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盈越芯材科技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盈越芯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杜阮镇杜阮北三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刘付雪梅、赵文朋、李琳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赵文朋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02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02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4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02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2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d3ccf3-59ae-4d0c-96bb-78e91d875f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2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afd681-794d-4e08-af2f-21fb8da1b98f/bd6174e9-92ee-4e23-a6ff-d04e063c76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2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3651a7-d981-47f6-ade1-d7bc3ef750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d3ccf3-59ae-4d0c-96bb-78e91d875f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oMRuKWlooAKWm0uaAFpabmjNADqKbS5pAOpaZmlzSAKKKKZQEU0rTs0UARgUtKRTaZI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kJoEFJRRmmAZpCaTNJmqBik0maM0UEiGkoNNzTEDUgoJpM0CFpQabmiqEPopmaXNAx5p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Ak7U00ZpaQCCkalpjGmhjWqJqkNNIrREMZijFOxRimBBKu4YFUZAwOK1HAAqldDbyBWk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XmoXOanZ8/eqCQgdK6YmbIcnPNOElMkaosmtbEMtm4Ip8dwD1qic0iyEGpaKNmN1NJMe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O3HWocQCP5T1q3GwIqgXHrTlmK96nlAty4FQMeaYZS1Nwc07ASZprpuFHagNiqArSR4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BxVCIihoXK1MGBpr4pgAkpwcVBRnFAErtSK1R7s0A0ASUhpaSkBLEcVYWQVQLEdKekh7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cGoBL70vmD1osMdIOKgPFSGTNRuaBCZopBRTEKDS5qNjQrUyh5pCeKOaULmgBnUVbgHy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FRJjLsKfKKmK8VHA3y1KW4rBlDDxTS/vQz1GcHvTEP60hXNICPWlyKLAMIwacOlMbrSq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Zu5xTmIUVA7Y5piFk71C2AKC5PJqCVu4qkgbEdsmo3cAU1mI5qFiWOa2SM2L1NH0oHoK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xTOac3WimmIQUopKWkMXFOVCaVF5q1Egx0o5gsQiI44FSKhC/MKsRAA8ipJ0DJkCobLs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pPL4oij5qhEgOKN1MkOKYGNSIsB6UOKgHJqRRQBMpp2+mLigmgY/zKQyVE1MNAxzHNNx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RHsy1TKvFAHNIzYoAjIwakU8VEeaUHFAE340hOe9RFqcgzQAuKQ09lwKYaAEA5qQcimo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S3YCqAadx3q6bcCongz2pXRViuMetLmn/ZSe9IYStMLDOhok+ZaAGxzTcmmKw5fuYNC8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4NBIOADTDyacwzg1Js+UcdaoCJQe1PQ8HNKEKmkyDx60AN2E8ipFPrQny07KnpQMRyCM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SpCKAEUYpxHFCpxQeKQiFjzTW6VIVyc01hkYqkBBjJzSnpSOpU5pjP2qxCtg1Hin9RRg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nHFG3JzTulADApBq1CAFz3qHrzTlbtQATrzkUzHFSSEkVH0oAkQ4TmkNNVs04UAKiFhz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KCS1IBvUUm3FPxgUhGRQAlFFFAC0UUCgCRFqdLf5N393nPYCodyRLulbAzhQBlnPoAOS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4w3UaiEKjC2AyoYluZW6HgD5RwP9quepU5TSEW3oRxCS5Y/ZiUhzjzyuS57BAep/2iMe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1TKEsdsixZ5bJwWlY564/H36VaijH7uTzAclP3gXPc/LEpHt970/RoA2+UyABSsjR7/l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2/8A115NbEuWiO2nRS+IXJ3Gbzedu0TheB8/3Yl7/wC9z+PYkjDRSRCLIxKTHnj72d0r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QDJJufLIyiVVy8nzj5Y1/hX3/H3p04PlzoUUCMSsYw37tO+6Rv4m74//AF1xvXVnT6Cy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Ozgy7eW+UfLGvpx1P69aApLiPyFPzI3kE8LlfvSNjr7c596XJMplDOTIxAmA/eSfIOEX+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xxEhYgkZCLGxjz+7TrzI38R9v/10ANVmUCVpNxKAedj/AG/uxp3+v86nlRmfy+fm8wmE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7fz6VCvKtM0hyUI87b8zfN0jXsPf+fWppV+dodpyd58oNknj70jf0/nQAjttjilYoSmzE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Iv8AEe3+cVFEmxACZC0iNkZzNNz1Y/wr+WPbpU33kifcm1DGBOR8o9kHc/59qiYbUOVk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tL83Vj/AAj/ADntTGPdgZljzG7ROD5Y4hg+X+I9z/njrVZ3HlrM0rBXhcPcyDJI3DiNP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n8rbE5icfIvEMHH8R/ib2/l1psSf8tidzMjqbiQZJ5HEaen+eaAAI0sjARPCjzgmFTma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bPtntSQRq8aoAkhgjf5BxDDz3Pc+3b0FWSmHMYDoGkU+UD+8k4/ibt+f49qiEX7jARGW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89z3P+cDrQA1smRrgNk5jAupR7j/AFaeh/X3qWPbC6LhkMkrnaGzLLwefYfy9qJSJDJI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Tnoi/wCfxqpfarb2BMcO6WdZCWAYE85GXb+Aew59hQUk5aItOEjsx9qZBEkOxowcKv8A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DW/ELvHL9jDICm5ZCnzN2GxT90f7R5+lZGoavJc7J5ZVFvD5imV/khQD+4CfmPfcc/U1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t9GYxRmIRyXkw/eH12Dt9SPoKylO+x1woKOszpfFGr2mlGWLUJTIzvE62MR3SSgYJLk9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D8R+Kb/VpmiumMVs7bo7KEkjHbPcke/A9KzYIbvVLktbFikhLSXU3Jb1OTyfqeK6rw74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wlmnkXl/oOvf6exqIwbLnW6IwLHRbq/b/SkKxhQVgXkn6n/Dj3rutH8LRw70khClNu2F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1v6dpEFpESFMe5FyxGXf/D+f0rbW3RDIDiJWKfulOXbp1P8An61sopHHKTe5RtNOSNgq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wg+p7n/OK0IIN0+EAlkEp6j5E+nr9f1FXLexaVnVk2R+YCI19OOp/wAj61oLDGjFERZC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j/n6VZkVLSyyPMkw5LnMjfdHXp6/y9zVxXEao0fC7iPNb72Oeg9P84pFcu6jPnOJTz0R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8zq4YTSCQgyHhE68Af5+tACKzDDL+6Uucyt95uvb/H8qIkCIDkxK0p+Y/fbr+v60seSV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/wBwdeg/w/OljHmOrp8zeYczSdO/3f8AOPrQBX27ANi+ShlKAnl2/wA/iaV4iEk58pVu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9alcqg3rk/vuZW780nJjlZcDMy5lf046f5xQAkyARXDYEKCRcKOSeBS3CFRPn9zGUHA5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dK7L5dyYhtXIJlfqcAdB/kUpLSNN5PAePBlfqevQf/qFACScMEJMEZi4VPvtz7dOvbn3p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9mt/KJ2hsHAA6nt+HPvVG91i20+ZFUtcXLqItqnOGOCMnoBweP0rkdW1S6vEuY2DTfZy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fvn1znjk+wrNzsbQpSlqdFeeIre1tJLfS0XdEGl3nhFyWIOe+fb8655NQu9Suba5V2kD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naTsXjP6D3NYHiPW9N0OeddUn+2XLQr5VtGOjHd1Genu34VwXiDxfqmtpHDLItvaxoI0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54J6ewrJ3Z1KCp7nW+IPF9hpSCGxZr/Uo5d7Ss2UUAngkcf8BWuH1rX9S1ibzNRvGnDf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x0qiieZ8q7VVfwAqGS4ihP7kLI/989B9KIxInV7kkglKK33frxRWbc3Ukz5YuxHYnGPw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+1aKWkNdhyiUUppKYCUUUUEhRRRQAtGaQ0lAC5ozSUmaAH5ozTaKBi5ozTM0ZoEPNMNO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nSgGmA7FNp5pjUgDNJmmmkzTJFJpCaTNJmqAXNLTQaWgQGm0GkpCA03NKaTNMQuaKbRm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AFFOBpgpaSEPzTs1HmnKaTGPpjCn000gGYpCKfikxVAMopTTSeaoTGtmonTPWpmYComk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cOOOKoyWzJnNapYdailIbjFbxkZsx2iNRMhHWtVo164qCVA3GK3UyGjOzRxVh4RjioWQ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cZCR1qI0opAODH1pysSaTApyDFJoZZiqQ1ChwKfuqWMdimuCBTg3FMkkzxQBEWyeaZIQ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qoQ4GlzmmUoNMB4XNI0dJuo3GgCPGDTk7UpFC0ATIu4UvlUiNtpfNpFDHTHWoxwamYl6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70qnFDRkU2gB2RTTSZpaYhKKQ0cmgAPNOReaAtSKMUhibacOKRjTSaAJA4zUqEGqg61N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J4p7OMVUV8LUZlNZ8o7llnFQvIR0qLzKQtmqsFyZXJNTp8w61SDU9ZCO9KwXJ2IBpVbB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4osO5LNJxUDPSvkimOuFp2ExssmeBULN2pTULNzWyRNxWbPFMI7UpOKTNPYkUcUrDimg8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igCnGkApgJT0APWm09VNIB6DJGKuRJ8ozVWIfMMVbVsKM0mMlwoNSYBFQhgTUm7ArIZE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lbPNQeZ2qwGzHJpiilYgmpkQEUySJFOakPFSxx8024QigBitSk0xadQUFIaM0E0ACrzT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mIQuBQ2CKibrTgaAG0ZoJpoPNAD1BNSqCKjBAHWnowPegCU8ioytSCl20rgNjQg1ciJF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pauBbyO5oO01Q+05PFSJITUcpVy1sB701lHekWQY60ySUUguI6LURRRTHkJbrSbjmtEI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/OBSbiKokNhUipgQVHtTFYHrThgnimAjHJqMpzmnPwabn5aAGOx6CnJhRlqAMdaDgjFA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7earBSG4qwr9jTAVpMUZyM01xnmmbscUhDywxTMgmlwTTSuOapADxlqgeHbUods08jcO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mdBURHpTJA9aMetHSlJzQAucDFORM0zIxzUsTbhigAIwMVCw5q0U55qGVcNSuBGvWnrz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BS9qAaMikAo6U5RxTCeKAxAoAk2ik2CmBjmpBk0AJsFKk3z+VCqyTdwThY892Pb2HU/r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2ZYWOBLj5nJ7IP8A2Y/gO9a9jp0cCKxUMBtPllsJHknJkbufb/8AXXLWrxgtTaFOTZHY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m2jziPmYE/djUZwOP6knrWigAVVCL8vlsUz8qcn5pW7n/Z//AF0QMzbGDHLogDgYkcBj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OvSoi+SB8irEUJU8xxnee/8Tf1rxqtZzZ306XIICSVfc7NLtw2MSSDcchBn5Fx3P/16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YQuVz+6iPmdSf4m/r+dSJudxgSbpNhI/5azDeeT/AHF/L8KjXK7WBj2RhQjAZiiO/og6u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A1Fbf84PmhpEc8n99IN/YfwL+X4VLKB5cn+r2xeZlOkcZ469Nx/qaZLlI5Fw+5kkJXP7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e3/6qVjuLnMeI94D4xFHwOEHVj/n2oAkBYzKf3m6V/8AttKNnb+4v+eKEChVXCHy1jyi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BH/ADx1pUXLhT5i+Y+Suf30vydWP8I9v5dKFwoXb5eIhHyOIouT0/vH/PFMY1cbPMdn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/wA3RV7D/PvT7kHzBGVD/Mx8oH5R8vWQ9z7fzpiZMbvufMisN5/1so3dAOij/PFOnwZN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Z/dp8vV27n2//XQA0uqwJO0oUDywLhxxn+7Gnc/nn3qFGaSJw0UkEciyYizmebnqx/h+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d5WeRwxCxf6S46ZP3Y1/r396kK7lZWV0LrKBGpzJIM9Sew/H/CgBsKM8pjIixEyERpxF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gdacM5aZSCdrjzmHJ56IO3+etSLkswYIwidWwOIk49f4j/nikAd1Mu5iuxx5rDk89ET+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FlUSKWZSEVsySHH8Rz8o/H/CoJnhtYFN26JEA6qufkjOeAe7N7Y/DvVLVtci0+OdbYq7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cDLv/Qc+4rjdX1vY8dze3axxRzvGJ5Fxhdh4jj7fUjJ9D1qZSsawpSlr0N3W/EUsiyxW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h/rnAOOB/AvfPX37Vxus+I7PTGuYGVbi53oyWcXEaHHV3x1/U+lc1rHiqWSJ0sQ1pCye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69Rn8/pWRYaXdalHgf6La/M3+25H8sn8TWesjpvGktB2qateatcFZn+0SBtywR/6uLcf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T4ZlublTefvpBIAIx9wDrz/9f8q6XRPCsdtbbGi8pPLR9i8ux9c/1P512NrpcMG+NEyB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y7f5/GrUDCVVy3MfQ/DqwtEXAkZXYc8Rp+Pcj/OK6KyswiRtGSSIWBkfgDp90f5+tW4I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mAjQ/IvXr6/54rQtNPZ1iaYBmCMAT9xf8/5IrVKxi5FKG3Z4HZC2DEMyyfeP0/z+Facd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JU88u30/z+VTbVWHMe3/AFX326D/AHadIBGssgYdFzLIct+A/wA/SggdJlOGzErONsac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ZJ93YykfvOIU6n6/5xTnJAkwTGpdQzPy79Onp/nilYokbAhoV8wcdXc8fj/WkMjxhtj8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n/8AUPrTl+chGAdxL/q14Udep7/54pwUtjP7qPzfuD77H3P+frSuu3amCqeZny0+8fqf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cBj57LL/AKscIv19fx/KlR2LbUxK6ykEL9xf8/nSE7QEf5cyHEMf3j9T/wDq+tRMzBVR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1P8A+oUADAMrbz5zibPHCLyP89zTZT5hmUnzpBKCOyKeO3r+Zpl3NFa2kst5OtvAso+X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oK57VvFCo0kFlst4mXcszjqeAAq4yT+H4VLkkaRpyk7I3tQvbWyaT7fcq0kuPLReST7D0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iW4v5IVh/dRXOf3MJzK2ASNxHT35A9zWQ1xm4t769k+yQFHaWe5cb24U85+6PTqfYVxO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vDduA8Lljdzj5edwyoPJ4PU1k5NnZClGG51N/d22m6cZtYmjsYEu2PkI2XbDnIz1P/Ac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Lu9We10YDTbGQ56ZkcAAcdgDjtXK3E011cvcTzPd3ErFmkY5JJ6/T8Kd5Jj3eecMFL7B9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XFKfYjQvK7felkbksWO4/jSTS29vjzGEsp/gDcD6mqFxqM8oAUeWBxtX/GoYYpbhiEUy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NKfYmuLySbjPy/3V6VFBbTXcmIo9/qegH1rUtNDAw1224f8APJen4nvWzBGqKFVQqjoo6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X3Mq30GHbm6kaR/RDtA/xorb2UVfKhXPqk00ilzSVRA2inEU0imMTFJSmkqhC0lJmkJo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qAKKKKAAUEikooAKKKUUANNIKU0lAD+KaTSFqaTQK4NTDSk001QhxNNJoNJQIWik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pkiGo2qQ0xqYhtOptLmgY4UZpuaTNAEuaM03NLmmA4GlpmaXNJgPzSg0wU6kMduprNQK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Zams9QSyY6VaREmOlkx0qBpfWonlPOageTJreMTOTLImzxQWqg02D1pftIxWqiRctM/F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3UxnxVKIXJXwelQSD1pGl9KY0metWIibqaBQ3WgVQDsinL1qM0qtihiJjxQH96hL0A0gJ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pFIpWAaynFREEVcABprRZoAqHJo5qwyYFQt1xTuMbSg4p4WlKii4iInmhTSlabjFAEma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A9GOasIciqq5zU6NxUssl2g1G8QNPVhUgwakCn5fNPWIYqwQpph4p3JsV3iINKi4qUnI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ZhTN9MJJ60i9aoQ/Oaaal2cVC4NAATT42FR4oxQMs+YMVGz1HmjNAEobNLTFp2akY6lF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zTgOaYGoMlILj2OKikfIoLZqKQ00guMY1ERzUhppFaEDaKdTTTAVRmgjFIDignNACUUt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nggHFAOFph60hk6HBzTmbimL92hulIB8TgHmrAkB6VQzzxT0YikwLMp4qu5Ap7ScVCzA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OXtUJpyDmmBdikxUrSAiqaninAmkA8jmhhxQoqQJkUgIDSZ4xUrpgVEOtUA4UM1JTT1p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3NUA8mgU0UvSgBxpM4paawoAeJTThIajwMUZxSAtRkkUyRGY0RygCnCYZpagMWIg1Mvy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RSHYaZR0qN3NDKAaYxp2Abnmngg1HmnZFUIdxmhs4pu4DpQXNACFiKElKmkOTSLSET5L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OKkJyMg0AI9AIxSA+tMY80CHHANBOaQUZxQA4UoTnNM3YpfNoAkIFNIGKA2RQKYEe2jO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tUIUruFRlcGlMh7UgOaoBj0nalbrTTk0xDhjFLEcNTACKcOKAJvM5oY5qI9aeDxQAoFG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BpVBxS7hSg0ANpaT5mpHl+Zo41DyqMkZwsY9WPb6dT+tTKVgFeRYY1dicE4UBcsx9FHU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khnRESF8eVvGxRx80h6MfYcD361ZsdLOBPcM29wVD4/eP0O1F/hX3/E+ta8wCrtAiUR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y/eP8be3r+debXxaj7sdzrpUHLWRHDbLE6lGYh8fOBiSQh/4Bn5V9/8A9dTrwiqAoEbA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/fb+tDYZ3Db2Zidy7sSSDf3P8K+wxQMbUIKKFbCsq/Kp39I1x8x968uUnJ3Z3JJaIitV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64lkxIeWP8K+34e1PUDYrfuwqFQHC/JGd54jX+I+/wD+qmxIFXy14I2l4i2SPnPzSv8A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cpIG3MdoEgHzEbukadhjue1SUNgjOwqy/e+9Hv8Amb5zzI/Yf7I/+tUe4o6tkDaCFl28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bP8AOpEXAKMkZCsCY93yJ+86yN/E3t/+ulfJYOGJLZUSbcuw39I1/hHuf/r0AMlj3Ryw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/JPI+aR//Zf51LIcSGQMG2llDEcL8o4jX+tNlGFlRVjIRZGKbsRrlgcu3dvb/wDXSXEo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rlP3kmADiNew9/8A9dADhu3+SyHczKTCG+dvk6yN2Ht/PpTwy7RIXQiMRgSYwiYJ4QfxH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iE32h4WjGwTKPs6np+76yv3+n86sRt8nms4LkRKHK4HU8Rr/AF70ARP92VFEqh0YlR/r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5fhTwi7mwIisUj/IvEUfy9WP8R/zxUUmCkqjzBvVyYlP7yT5urt/CP8APtVkKCQzeXti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t/ePv/KgBkYJQSKWyREPMYfN16Ivp/nmpGQplMMpYSEInLPz1Zuw/wA+1CZVVJd1LCMe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b/P1rG1PxDb2iGOBkKMzhpGbKbsE/MerHjov0yelBcYymaV5cw2sfmXDqxTaAvPlqR2A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5rVddub6YW8Qds+bG8akBmAH8bjhB/sjk981g6zrkVnbm71W6e0SSCHbj/XS5J4RP4V9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xXcX5ENupsbESMRFEx8yXd2Yj1HGB+JNZOd9jshSjDWSuzpNZ8VW9tCYrby7+8WKLywg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sPzz3Fcdd3t5rF+8zyNeXTMSzPxFEe+AOB9Bz61Ppmg3WohPPRoIjwII/vNj1x0HsPxN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iXdCrkRKwhXgJz/F/h/OhRv1IqVl0Oc8PeE2kdJ58TujgGV+FXjsP8/Wu40jRY4FRlGCA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I/z+Na8FntkKgJIyTDDrxGnH6/56VftIcsjId7kuDK4+Uc9hWqikckpuRWht0jgbAZFa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/PStGGyLF1AMUZkUhB95unX/P41Pb2SwxF5e8Y5bkn/AHf8/hV3AUyY3KpZPlHLt0qi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R5IkP7tf4f8AeP8An8aljRmdMjzmAYBV4ROe/r/nihOGVGBUmU4ROv4miNixjjb5jhv3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IvzAEP5rCP7zcIv09f8APNNccTSK2/aq5mfgL9B/n60FvlVP9c4ixsThFHuf8/Snspbd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T/H/AD0oAWXISRx0yuZZO/ToP8/jQ52iR/uKZF+d/vHp0FExLmRgDKQVO9vuL9B/n60M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RcyP0HToP8/WmMH3IHZv3S+aGLt989Og/wA/SmCQRKxAMe6Xbub7zn6UhbeGdDv+cfvX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Wbq2s2emFzKTdXauGVFwXxgdeyj649s0m7FRi5OyL6I5TKfu1aX5m6sf8Pxz+FYmr+I4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SI3mvJu+RcerfxdD0/MVhavq17qS3UbkvhN3kQnCrnP337/T9Kwdd1bTdJdk1a4W5neA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xkfj1f8AAVjKdzrhh7O8jVuLy51O5kdZftDG3+WSRSEXOQSgHr6j8Sa5jWPGOmaPcJ9h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bP7uJjjjI4HfIH4muS8S+K9U1Y7JZBZwBBF5ETHG3/aPU/TgVzv8GU2xQLx83A/+vSSu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/reuahrUqvqdyJVT7kSDEafQf1NUvJ433LLEn8Oep+gqBr6OP/UDzGH8bLwPoKpzXDzNu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rUDklUZfk1JY1MdmPLHdz98/4Vf8EWf9qa1cwnk/2beSZPqsRI/UVm2ekTT/ADv+5T+8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r4b2ENv4gkSIcvp14pJ6tmE1qo2MJSZxGn6St1smmfC7Q3y9W4B5PatmKGKBNsCBR6D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OMeiAf8Ajoq0E71SVyGxBz1FSIlW9H0q+1e9+yaTZy3k/GVRflUHuzdFH1IrttK8EaXZ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gnzyadYvtggGM/v5egH1K57K1WhHHaRpGqauJDpWnXF8Ijh2iT5QfTJ4z7ZzRXe6p40t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kjg+RbXw+ywW1uOeBKy7pT7qAvtmigD1qim5pQaYh1IaWkI4pgNNMNONMNUAZFIaKKB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aSjNMBaKbmjNMB2aM0zNGaQD80maaTSZpiHE03NBNMzQA7NITzTaQmmSKTSZpCaaTTFc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mIfmjNMBpQaAJKUUwGnigANMYVJTTQIiNNzTjTaYxQaWm0ZoAkzRmm9qKYhc0u6mZopD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LuosK5LuqORqaWpjNRYLjZCKpzygVJPLkHFZksvJrohEzbJHmHNVnl5pGbJqM10JWMmx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NNNaWETq3FDNUIJxQM0WCw/IpppcGl20wGUUGikMDTaWjFAhacDTBSg0DHrUgqENUqNU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RswqMyUWAmd8ioSeaA4JobGKdgDfzTgc1FSq2KLASgBqY8VIJMU8SZ60ARBT6U4Cpcg9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acKULSqtIoQVIhpdopygVIEgAxTGTPSn8CnAipEQbMVDIh7VdZc0wpTuKxQwTSDg1ZmX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CAPxzTWbNPZd1AjAoAjC5oK1JtxUbg1QDMU4DmkANPC0DHDGKQ0u2kIxSEJSbiKC1JkU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gGmuc0WAXfSMaRRjrQxqgEoNFNNMQE02iimAUUUUAKKdTRTqQC5oQZagDNTRrigYhOOK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duRSAI03UOhU1LEBimyg0MCBmOKYvJpWoUYNCAeEzShSDSxnnFSEcZpgR9KkjqFm5oWX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YYqj5hJqUPgUgJZm4NQJ1od80wNimBI1NJozmkakA00lBNA5qkMdkYpCc00mgGgRKtLU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TDQTSZpiFFGaKQ0ASRNjqakafHeqpYim7s0aBct+aCOtNJzVcNTlJpWC5Lg0hpNxppJo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puaUUAKHNG403NKKYgZqfHKR1puOaNvFFgJt+aTNMXinZzQIXfRmmkUDmgBTk9KAhqVM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aqkU7GaY0lKrGmBL0FQyHNSBs9aikFUIYBTgKbmlGaYAy0BaXFIeKYhpHNLjIpw5FJg5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IRQAlFFKBQAgp60jyRxorSN1OAByXPoAOpp9nZT3jytcKqQwso2k/IPu8sf4iCfujge9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qMXJ2RHGkt3IqW25EYgBwPmk9kB/9CPHp61r2GnQ2cKjau5cnaTmNCULZY9XbNXLeFYJ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wGJZBuYH/cT9afEMRRldoChQpRcqh2HhF/ib3rx6+KlUfLHRHoU6CjqxXI3FmL7pFLEZ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r+tMkIB3oyYBcIyj5U+ZeI1/ib3pzDKzBlwArM6ueB8i8yP3+g/lSybhIdzSFmyFOMSM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z/8AXrjZ0egADay/KwDMzKx+UfvOsj9/92pGJJ8wOctgZVfncb+iL/Cvuf8A69IBuQhi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fM/8fancg/KZC7tkrj53G48u38K+3/6qSEQxKFVRtUKhTI3ZjjPmHqf4mp4PQHzd8gXG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74X8vzoiyY4yNhVSgEij5E+c/Ki/xHtn/APVTwp4Xa5J2kx5+Y/MeXb+Ee1BQyPCRgkoq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nP8A30aRmJkLYcF1Pyn/AFrjf1J/gFKpCorqykZULJt+UfOeI07n3qtITHKIlRnd1OYg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2HPT+fSgCxcHZ87tFsQSYB4iiOQeOhc/19KiVSzzKXl3SeZliP3zjA4AxhB+X4GiXE2X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/IDkD92O596l+7JOgVtz78opzIwwOXboo9v/ANVAAibdq7ExE4PlqcRRfL1Zu7D/AD60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+WBIwy8nsi9h7/8A66kc9GcxbEkGCP8AVR4XsP4j/nikUAyZYSRlwnJH75+vT+6Pyx7U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IbDZiVvVurt6+2aW/voLTZJO4di7LGduQDjHyJ/F9env2rF1PxFDaWTx2Xl/IrruJLRK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6fWuR1TXrXTjLd63dShpTEwixuuLgFegxwq+oHA9RWTm1sb06Mpay0Rtaprkt9G0UPCMg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esMcf7K8fzrifEXjm3sLhodIK317GzJ57D9xFkY+QDqf8kmuW17xLda0Ft0QWljGCFtI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8R/Ssho444w07CKMdB3P0FSrs6LqHwi3Vzc6hP51zK89w4CGSQ5wBwFHoB2AqzocazeI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oozt52gtjNZs12oU4XyIu5/jb/Cr3gYy3XjPRDBF5dvDqEDPIOg+cdT3PtVxic86jZ7n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iMjGRhkcyPx+g/zxWpHAvlFCBzF/qV+vVj/n8avJan7SCitEnmn5j99uP8//AFquQWiR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wcs3PUmrSsc7dyvb2TvLmQDaGQ7Ow6df8/hWhAm0Dy8HEjneRhV69BQVJc7sH7uI1+6v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3aA4V2yx4Qf41QiJyDEzlif3X+sfv/uj/P405/lDliVVinJ++fpQT+5yGBxGf3r9B9BS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396/3jz/AAjt/nigBVOzCnMYaX7o5duO9Ig2rEjfLnf+6X7zc9zTlGx9xPlqZfvHlm49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GpL47yP/AJ/zikAvIWNSB/q+Io+n4mo2b52WT99iMYij4Vfqf8/SnDKqqsvlqUb5I+Xb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Y4C0zCGPyRwOmPc0AST/AH5Q/wC8ZVX5V4VOvX6f5FVdUvbTT4Zp9SlRIhhh/dOBkgKO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fitQHg0tEjAiL/aJRhAB6L1Y898D2NcncyzXyyXd7ctBE9oWa4ucb2B/ug8KDn0+grOU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Q3dc8UXk5njtFa03x+au3mZx0GMZ2jj/AOuK5/Uri20+SWXVblLSJ7UMsasfMkOSMZHz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Q8XxW0e3Q49rmFY5rqcEksO4HVse/HoK5RpbrU5jL5jyu+Abickk/QdSB6DAqL8x1pQp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lniK6an9mW/lCJmODK49Bj7v4ZPvXN2lhc3pPloYUb+JhmR/fnp9Tz7V0WleFPlMl0xaf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zjHQc9vzrutM8PRWySCRBENybI0wWbp3HT8PzquU56la5454s0N9Nv8AygCreSj7WJJ5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O/4HoK9h+KmnAeKIIhDGi/ZIgqjHHzNXmNnbRjUYRIA+4/d7dK0irGDmVrLS57tgVBEf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tb9npdrZ4Kr5kv8Az0bp+A7VbGBgYAHoKeRkVpYzlIWui+HSf8VjbJ/z0t7lfzhb/Cuc5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cJGoJZz6ADkn6V6F4K8K3mianZ614iddOVhJFb2RUy3NwzxlcKgzjAJOOTxyAKslu55x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WdvJc3LqNkESFmPyjsO3ueK9A0vwDFaSwjxVcyvdyDdFo+nHzLhx/tsOFHqchR/erTn1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maZENGXaFa0tWWbUZsDAMshJSEfUlvTaeK4/UvEN9fxSWsLLptlIdz29szFpT6zSn55G9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9U8UWGj2o0u0RIIYxj+ytIlCgdP9fdDue6x/NnqTXFalrN9qsH2Odo7WwQ/Jp9onlwJ7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VKJFQeXGNi9sLil6f8AfVAEiJ8gwmR/d6YoqSPnPNFMD6OzThTAaUVYiQGlzTBS0igN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3vSZpO9FMkUmkJpM0hNMLBmkJpCaTNMLADS5ppNJmncVxTRmm5pCaBXHZo3VHmkJp2Ju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mfelYLkmaaTTSfemk+9VYQ4mkzTSfekz70wHZpM0mfekz70wHCnU0GlBoEPFPBqPdShq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3vTt1FgGOtMp7Nmm4zVANooooEFFFFABRRRQIM0ZptFMoCaikbipWNQSNVIhlWZsA1mz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c1myck11UzORETSUp60lamYnekPWl70h60xAKUUlJmgCYEGpAoNVlyKkVyKQyZoxUZi9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AqvEwpoyKvHaRzURRCaYFXNAqR0GeKTZQAlOFAFKaACkIo5pRnFSA2iiimAUUUVQwoFF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RKl4xSKGU0tilfiomJpDJVkqTzcVWGaXBoAmaYmpI3NVxjNTLSGTiTinKc1CKASDUgSt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dWzQ/IoQisw200OKdN0qoSQauwiyWBppGahDVKrUWEG2nDikzSE0WAeSKic0pPFMJzTA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QCZpM0UUwDNGaXFGKAEJ4phpzUw0hBRRRVAJSgUUooAcq4pw60gNHekMkGMU5TUamnA0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crULHBoAmjOKSY8VGGxQ7ZFAELHmkB5pG60lNCJlYU4ycVACacGpgKzZptKSDSUwJUp5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qQHFs008U0NmkY0ASoaRzSA8U1mzRYYZpN1NJphaqsIkzmnAVEtSqaAHdKN1MJppNFgJ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osA8GmtmlJx0qeCHf1FTcCsRxSqM1LcJsyKgU4pgOxzTttNBp27FAh6jimN1oDmnKQTQ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GM01sUANxRRmloAQGnA03HNKKAFooooAWiiigBwf9/t/6Zk/jkU4HPWoR/x8/wDbM/zF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acFwKUc0MaYCUhoooAbjmjBp1FMBtFOo4qhCUUUUACiginAUMKkBm2o2l/eeVCm6fbuK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9h1P60kiXd/+6sHaDd/y3WLe5A67AeP+BNwOwNb2nadDYIo/dsyOPnI+VX3Y4x99/U+t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2p0XMqadpnIuLguzSKQMLh5AQSNg/hXj8e5rUfgYHlokblUKLlIzleFGMs3v0zTowfJP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E4RuZCPuj/ZFK/38fNubhSBtJGU4Qfwr/tGvHq15VHqehCmoKw5du9wVwFYM6sRwd7cy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sRG4ZQbSAAzjYfuD+Ffc0mQHOdgRXA77Fbe3QdXanHf5YDITuUFgxIZhsPLt0A/2RWJq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q55xmONtq9P7zU6RSJHUqxL5ZgSN5+YcyN/Cv+yKR2LK5DEZDKhC8kbV4jX0/wBqlI3b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5jjO4cu3Vz7UCBMFlkByN7BXA/6adI0/9mqQA/dcYA2sy7vl+8fvt3PtQMiQkly7HH/T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pBgEt+72oF6ZMaHceg/jb+tACIPuOrkBtoVto3v8x4Qfwj3NITtIjCxkJtLLvHlx/MTl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sO8uABIHcJuGf3koyeSf4V9hTIyHQEmLamzB6Rx/MeFX+Jvf1oAajO4jMbEbgoEmP3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Ue5/+vR5KANHhBsUEpuygPmf8tGz8ze1PiV2IxvBYJnB/eyYc9T/AAj2FKnLqf3exVwN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3moAZKSgcsXyQ4WTb8x+YDCD+Ee5p5G0yxhc4LkxA8DgfNI/9KRuC0ju8SlWZnJxI439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rF1fxDEgNrp4Gzcy78ZUkjPyr1dvc8ex60uYuEJTehrXuoW9niS4l8yUv+72r6rj92np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rWp72GYLtitxGDKu/KKQ2P3knVuP4RwPasHxBr8Nipk1CRmuJkhk+zI2Zphzkuf4R7ZA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+91UhZyIbaPIS3j4UDOefU/Xj2rJy5tjshTjDdXOm13xsts00ejFbm5MjZvXGUUEYwi/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eTtLNK80zkBpXOSQPf0Hp0qOV41H7449Ix1P4dqr3FzuGJn2IOkSdT+NCjcidW+hYLhY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Iys2MqMED8etZouHkdcb57mT1Unn0A710Hhe2lutP8RTSw7LePR5fK7ZYSxcj6etWNIs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v3sqfMzcnk9M9h7VrGNjmlNsy7LQGdhPqbZPXyc/+hEfyFdb4YAi8SaIsQ2AahbgLtwP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f/XrsvBfgnVLi8s9Z1DGm2dtNHcoskeZZtrBhhONoOOrc+gqjNnrzr5cnLbA0nU/ffjo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kMdo++ee5pCu5xKWCjzAQ5+83HQDtSqAqbRlFYPkf8tG5/SgQrfxIyhuFxGnTr3NIMs2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kXjv60nlthkddq7UIhU89f4jUhKltgXJD/cUfKOO9AEe3cFYfMFib524VfpSSH5HkX59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KdkyRqAFlYKwweEX/H/PSmMA25stK4RTuPCL9B3/AM80AOzt3Pv2/Ov7x/cDoKE+XY6H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P16D/P0rP1jVrLTCrXb+bO7r5cajcxJ4GF6KCe5IHua5DVdavdSuXhQlds5jMELdiP45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DmbQpSmzpbvxDaWMggsUFxMS0ZZTkA9TufkD6DJ+lcjJqF3rd1A7MZ8B8YJEEZHoP4jx1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SstFgX+0JVmljuJdljBggAlsZHpz1bj2rjtU8SX+pRCyBMMKBmW2tzg7SSfmbqRz04FZ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1Op1PxJYaVdA2rjU7uOJkJBxGhOO4yByDwOfU1xWo6vf6rtW4mN2YAFVB8qR/h0z7nJp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IpRFj3hV4GB6t3/Dj3rtdH8KRxQkKo+SIHcwwvfO0d/880KLZnUrHKad4bnuN0t22UTa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P+cV3Wl+GlhSZyvl7SuGflz06Dt+P5V0Npp0cbym3jDERqfOk6Ac9B/hx7mtFrcDznQF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Qf5HvWqikcsptlKHTxEsjKBChwWkc5dse3+P5VfSMqLgxDyA2wM78ufoP8fyq0lq83nM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gDPoO/8AL3q6sCIZniHnSjb+9k4Vfp/9b86og8u+Klls8VWB2S/vLRDuY5J+c5z6flXk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N/7Ka9p+Ln/Iz6a5cOfsy9Mc/vT+lee+GPA+seIZvtlskdjpkDFpdQvG2RADIO0dW/Qe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9/b/ALzV1eieCdQvrNtT1qeLw/oyrua6vfkdh/sxtjHsWx7A1esNR0DQmceCrBfEepwc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an1DHA/755P941z2s6suo3n2zVryTxRqCnKNODHYQH/pnF1fHqdoPvVp3JaudJY69YaT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SNfkn8S6z8qe+zIBbvwABn+E074bXlrdfEm1nlur7WNRlilEmp3jFBjaTtii/hX6446A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NHPfztK8fEY4CRj0VBgKPpXT/Cn5PiDpWf8ApsPzjamSnYz/ABFDFDrF5sjVf9LnJ2+v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fjKPy/EN+uP+Xyf/ANDP+NYRbpSQMmg/1n4GkJ5b60luf3n4GgnlvrVCHZNFSBP3S0Uw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zWgh4paYDS5pDHE0wmgmmk0AGaTNJmkzVCFzTSaM00mnYVwJpM0hNJmiwXFJpuaKQ1di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iwh1NJpM0madhBmjNITTSaLAOzSE0maaTTsApPvRk03NFAh2aM0zIpaYx4NLmo8ilz9a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uo3UWAl3mk3mmbqTNFhD99LvNQlqN1ArkxakJqPfTS9OwXJd1IW461FvpC9HKFyTefWl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RyhckzQDTRSZp2C4+TpVdzg1O7fLVSVxmqRLGSSZGDVOSPkkVO/PIpgPrW0SGU3Uio8k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aJFhlFFFUSFFJRQAtFFFACg04NTKKAJS5ppdqj3c9adnNNgLvPenBs1HQGxSGS0Ac0wP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GmBs08VIAsXNP8oU4UE0wIXTFR9Knc5FREZoAaTTl6U1hikBxTGWI8VIQKqI5qTzTUgi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ITTS1Ah60pqMHNOoAXpUqGo8g08cVJRLnim7uaerDFNOM1IDg9BkpgpjnFUkDCRs1Vkq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xuaUNSYpMU7CJA9ODVFSg0WAlbpUZ60u7NIaAFFBNMNFMAoozSZoAXNLmkzSZoARqYaU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UUCHClFIKUUAOFFNo5pAPWlB5pB0opDJlbion60Amg0ALTXNLTHpiG0mKdiimA2inEU3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gGgrTATOKCc0hGKKQC9KUHNNzRTAlOMU0DNNzSoaAEYc0hUUr9aQ9KYhKN1GaKdgFzSE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nA1GDThmhgTR43ZNXIZFXtVFc4qQbsVk0MW6k3scVXwfSrsNuX61OtmPSmpJaAZwBI+U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mrzwiIcDmo2AZeRzRe4FM0nSpJABURpiHiQ0Bs0zPFCnBoAlxRSZozVALRSCnKM0AFFR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ZGDfQIx/nipqQCYprOscbPI6pGi7mdjwoHc093VPmf6DuSewA7mrGmaY144mudywJna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Hr0H15rKpUjTjdlxi5OyMyGSa7l3o6WwbiNZQGllQ4w+zIKqT0zyRycdKmnF1borGKOf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cZwcj9ayfH6xL4hjWGJlhS0iRGjQMoGWIxnk/Xv1qguozx7kiu1/dux2eYyEEEY+V8jj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50PDs6Yzqn+ujmiH+0mR+YyKlhdJv9S6yD/YINZC6tf2/wDrY94y2N8eOAwH3kJHT2pz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bMSlW6oVcjBwCCCGH4VvHGU5dTN0JrobOKSqFrNYD5LXUZIAvASdicf9/AT196tTpdQw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2eUz+IyK6Y1oS2ZlKDiS0lRmV0/1lvIP+ueHH6c/pSC8t2OwSoH/ALrNtP5HBrW9ySQ0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CpSmkXimO/7xo0XdJ1I6Kvux7ew6mk3YB7SeX9/d12qqjJc+gHenxWNxfTxtPsFsv31I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ibrwOB9eat2GlEYlut7tICST8rsMMeP+ea5H1NaoYKEIAAWTYjKOD844jHf3Y15eJxaW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6yIIoxDaMiqwzFufJw7ZXOXP8A9upqxn/AEr+Lc3CvjkjdyEX+EerGokCeQqnbtKAnugO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CpR/r2Vl27jvYE/Mfm4Lt2H+yK8qU3PVncopbCKo+zoT5e0DGMZRTtP4u36U4gkupByc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ZG/hGP4RT8EqGQncU2qyjDMNp4Rf4R/tGmOFyUUR+WGOTklEOV/GRv60DJMgShhks3yq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/wAI/wBo1GmBCFJjxGBgdUU7PX+NvapHGXx87HKlsthiMt94/wAK+wpiH5ImDEsc7Cic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aYxdpZ3B3lmDZUn95JwvJP8AAvtQpUgMhUKrEKwXgHeOIx3PvSSALHIGC7eSyFvkX7v32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J+rh2PGR+8Yb/wCEfwD3oEPBxIUcZ6FkL8/fPMjdvoKRGyIpFbJJULJsxxk8Rr/U0yAb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OYo/nPJPVzUwUl48F9zhT6yv1/74FAEEasVSPJ4271B4HJOZG/oKfAMqj52/IgSTZ168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o4yShRNnA5jU4PX+81ShhG3mEtEGRfnJ+ZlAPPP3R9aAGxYMYjEZydheMN6knLt/Sq19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75dgKIgGcA/wr2X/AGj+tZeqeI4xGIrADou1wuQcHB2r/Ef9o8e3euI1/wARWemK/wBu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IrbnOW481uw/TjjNZudjop0b6y2N7V9WuL1JmmdIrZPMLbmxEmBkFmOC5547DtiuE1nx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jfqEoG5/lwQq9vb9BXPa94gvtdmMl84EW4slumRHF0H4njqad4WtPtvijTbWbb+9dsb+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s2dLlGmtBIrG8vop7kb1jWNp/MkO55MDrz/WuXnknikKrJ1bhtuONtfQB0aO20PUMKUZ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K3T0FeGatbcx8fe3fyFaqFjjlVcmUbKK5uJBHaxlpG5JPO33J6AVv6foccBM15i5mA+7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VXtJjSLTbURBV3RqzAHq2Op96sxxPNcJFFG008hwkUY3Mx9gOa0sZNu5e0kbtO8RDGP+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qPwjoOo+IooIdJt/MRBtlnf5Yovcn19hk+1d54L8AvALqXxGyMt9bNatYxnduRmUnc4/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9giis7GK3ghjtLdIcR2tuu0Jz3xwB6/1piOd8M+CdM0B45iBqmqIRuuZRhIj/sLyB9eW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0/vG2HLvwiHP8I7/AOeaR0/fsvyttcfuk4jHHc1L/wAs1ZwJGUNgHhUwe3rSbsBMcnLg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q30HanKvlYzxu3YY8u1O4X94TySv71+/+6KhaQrtkAaPJbJbl2+npQAsjBdysChKodinL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2Nz+9+WKPgdO5qLCpG+5lgUxKxAbLHGec9hWHqfiaOMLFpioys5USnhAcdu7H8h9aTkl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7y9gsLZZdQmRUCsPLBwuc9OOW+gB+lcvrviu4+zzLaK1t8ieWygNK/OOFHC8dznHqtYk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YtlktpFNxOw3dQTsH3VHp/KuW1vxjBCky6QmEmgWKW6uF+ZiM9M8nr1P5VlKd9jthQhH4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P7TNqV0tmjTRSCIPumlwF6t1J46L/wB9VyOteMpmDW2jqNPtTLuQqP3zHAHvjOO2T71g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5i0uP9JuAS7Z6bR1x6dFrqdB8IpFKjzoZZvN5ydzkYPXoFH0wPrUqLe4p1lHRHN2GnXu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5yfnJHUk88/ma7Dw/wCEIgIyIhI5RiRjAB45Lc5P5n6V1OkaCkJgRkBZGf8Adx9Mc9T/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aKEhTG7Eb/uk4AGR1P8AkVolY5ZVHIy7DSYYlVVHnlbfp0jX6ev6mtf7MjK/Al2wgjsi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C1ZmjjT94wgx5cecDp1NX/sq4K3OJGEA/cx52jr1P/6h7VZkVIbZ5pJTGPOIVfm6IuM/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0eQsDczAA56Ih/z9TU0nPmK44WHIih6d+v8AkCiXJ8yOQj5YxiOPpjnqf/1CgBrjc0wb9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f598mllO0zLJ+8YAfIn3R9f/AK/5U644jkWT5DtGI4uT+P8AkCkl4aRZD5Q2jEa8s3X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/FdEfxFpUUw3LJbgOvbHmf8A168w17UNZ1HR31HX2a50+0uzaW2lK5it12kgMwHLcj1z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8vU9KdEVcRHb6jDqa5DxbbIPhlq3yL8mrM+e/+tb/ABpoDkJ5bq+WMXMgMMX+qgjUJDF/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0+NeQCBxS5zj02ige1aIQ810Hw4fZ490Zv8Apq6/nGwrneprZ8DSeV420Q+t0F/MEUyGi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NRH/AE9yn8yD/WubbntXUfERf+Kt1H/r5Y/mq1zRHNQDFtgfN6cYP8qRwQxJPp/Kpbcf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PaLvMgymR/KtOhA5pUEEYRdzDrRUowCzkLhjwpIGBRSNLH0MDS7qj3Ubq2sRck3Uoao8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ppNNzTSeadhXFJpM00mm5qrCuPJpCaZuoLU7CuKTTTSbhSbqBC5oJpuaM0wAmm5oJpu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TNUIXNITSbqQmgBaQ0UlMAopKKYC5ozSZozQAuaXNNzRmgB+aM03NGaCR2aCabmkoARn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JzTSEWPNpC+ar7sUhersSTg4pGeoQ9Gc0WC5YRqkDVV3EUqyGiwXLy4xSHrUMcmalU5p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nbvVqcZNVpVyKpCZXD80hfmh1INMreKRLGu2TTMc0jHBoBq0SwammnHpTTTASkxTsUUi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UDNBGKUHFB5oAbRRRQAtFFFACqalV6hozSAshqd1qsHxThLiiwyYimlaQSinBxQA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wIqLNCASgUUUwHUUUUxiin9qjBp6mpEBzRuNScYoKjFIYgalDVEeKTdSET5xTHOaj8zN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CnE0gpgJRRRTEFFFFAAM9qX5qEU5qXbxSAgNAFSMlMIxQAUUUUwHiPNNdMVPEp71KYgw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nipBbjqaneLb0qB2dTzVX7ARyRgdKjKkVLznmkcZFMCMUuaSloGKDmjOKVRSsuaBAOaU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mKacirCqDSMlK4EIprKamCc1IYvlp3HYqkGm1My4pmOaLiDHHNN2nNOz60opCFUcUGjP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LmkpgFFFFMBBTgabSZoEOJpCeKaTRTQgoooqhiZ5609VZhwAaBEW96njBQdKQEG046V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yZ5FWLdAcVDYJDnh6ACpobbI5qZFHerNugI6Vg5miQQxKMYFSsnHAqRUCmkkNYOTY7FV4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S4Zhgc1oahIUhOO9YkjliK6KWpMhZTmoxQSTSV0WMwpwFAFLQAUtFFAxwqO+urbTrKS9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78shwB6AepPYDJNTBeK89+Oum6je6Rp13b73sLN5BcquSEZsYdgO3BGe341hWqOMbouE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4wWcc0Y8Pac0/klj593wrEqRwgOcc5GW/CsXTvij4tuboytLZGEn5lltx5a98ADnJ7AH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S+dUEcjiV1SNIl3SSsf4UXuffoP0r6A+G3wzh0JYNT16GOXU4+YLMHfDZE/o83qeg/AGv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6EaMF0NnwfDquq2EepeI9Og06SQZitg5D+WejPn/Vg+mST04rrnVVjCqAMfIVx26gbf5I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97+ItkHqe53foW6DooqWf7v44xg9DyBjsD6dT34rCVWdTdlxhFbI838eoreJCz+X80UX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p+nHpWbFIHMnzStmRuFdZV5cDo3NaPjdt3i2SP5dyiFNvnbCPkH/AAH8ulZ8abi3m7m+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ddy81DNTa8G6pLaeN4tOis1ZbuCRy/kmNkKbjt64XJIyfbFU9ala61W4lltViO5Ny+Us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396u+Btn/CZ2mzb+7t5j8shI5z2PIrM1TyjrMxfy1/eJhnDofvZ++tCJIIgpdEUKWJTC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H4ogjeNUYEoPk4eNkJOWJ+ZDinxfOAoMjodhP3Zx/EenBotzGu3DxxNhejtCT8p7Hinc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hW5afhc5Ky9QSeuG7etWh4gJjC39vEVIAwwZDyuejAj261kiMtHGXRioVcFoFkHEZPVe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OuQku3kR/3XrSNecOpEqcZbo34b3THAIS4tARklCQvTP8BI6e1WoNs242WoRzbULFXC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uZmVESRplVCQ334SpPyDgMhwTV7SdFuNcmJb91Zxkl5nxJGCSOMkZduOgOB3NdMMdNbo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TU70W/2VY44ZcO0sR+d1PZFYYAJ4LHPHQd637Gxhsowf3bNk4Y/MobAPyjrI+e9Tabpl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WMZZ/Mc72yVJLMc7B6KPwAqxGT8mM8pxt+UlcDhR/wAs09+prKpi5zVloXGhFaoY/wB5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5w/+sI6n/YHAqRuZCBu3sw3bmwxG4feP8I9AOajOQQI87f4Qg68NwgPXr9809sfdG3aH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+rv8AoK5jYZDnyk2gh/KCpgcn5OQi/wAI/wBo1KB8wIIADgdyiNv4x3dvfoKRW/csD94R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kdv9kU8DL5y4ZjhTtw5G7kKv8K+55pDGkYjbjccZkBfBI29Xb+Ef7IpAuH3bn+ZsIQpB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9o0r7fs2TtCr07oDt6gdXaj+N1yQS25wzfM3zdZG/hX2FUA5iqoB8hAIyScoG+bqert7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WQ7lJAcjaOWP8K+1OJB8twTnH7ttvQbT/q1/9mNAQeXsEYK5JIz8pOBy5/iPtQAyUs0e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/KnI4QfxH3NPVAsjYVsvgsoPzH5jzI3Yewp5G1s7naRicHHzkZHCjoq+9MHEmAEKx7cj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GgBBjbHhgNpUKxXgcniNf6mnQxfOQyEZCh0DdeDy7f0FKBhUkkJGwKdzcEjn/vkVh6r4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ldrrzu5wdq9yP7x49qguMJS2NS6v7fT0jaQ+ZIFXYqjkcdQp4Vf9o/rXF6rrcl1bm6mk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9v3akPjPPMjY/D0rC8TeKbTS2McjfbLphn7Mj5G4Of9a/Pbt+leeapqt5rFwJb+bzdpPl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FH49TzUc1zqhSjT31Oi1rxlPOs1vo5eKN9wa8f8A1kg3ZGwY+Ue/6CuUjTcSzklmJLu5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QJPKziRlZlQ8ngE846cCsb7bJKgMp3t/cVfl9uO9PlJqVDRmvEiTEDgD/nqR/wCgjvWz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o5RWMaSPvk25JzG+Mn37CsnT9DnuCJtQLRx9RGPvH6/3R+td78OFjtvHGixRIqRiZwFU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UdDllJy3PVrzT2/sfUN/7tGspl/6aONrdu1fOmuhFa3IyoAYFjx2FfUWpr/xK7uP7rS28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AJPYc1x/hr4e6Tp90l1fAatqCksnmLiGHgHhehP+0c+wFMlHBeCPBOra7p1nNMn9l2Gx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+4h6/U4H1r1fR/D+meH7YxaPB5IZWEl1P80s+P8Aa649hge1awZn+YyLOVKHLcIhz+pp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3v8A+yrQAyGAQy4UsgZl+Zv9Y/Hb0p3lCGIoQdxR/wB2n3jz/EakUlJS2WwzKNzcu3Hb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co/yLyx570APRSzsAoPzrlE4UcdzTV2lckoxUN8w4ROe3qaJSTIYwN211+RDhRx3NUtR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VWm2tshAzjnsP6nj3qGykm9EXf8AWBmQ5bK/vXH8hWTq+v2th56RH7RdxqzOqEEgDrk/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h4mu7+7EECmJfNMbwofnOFJG5uAo9h+tchqGqWNhbxJfyi5n+zun2SFuFbPBY9+/X06V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7yN+/wBRu9UaTLK6RywkvnEKAkdecuevt9K5zVfFNhp0my2A1O6imdhLuAjUFccEcZ57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V/rUrwnIiOzNvA2IgB0Lnv8Aj+VS6X4Xmvdkl8PkDhdnSMcZ6dSfrx7GoSb3NZTjDRGf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Rh+9QZCKciGL1C+p9cAmtXSPCDyAXN2zSOY9ymQZx7KvIH15PuK7bRvDsdsbdggiAEnz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DxXQafZRw267V8o/Zx8zfMzfT0/zxWqjY5p1WzF07w7FaqwdQjHYcYy79P8/wBa6G0s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fwi8seB1P+frVnyVTzuCm4x53cu9aUVjIW3yYgQyAgfxn/D9TV2MLlGC2+eKPbk72wkf3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q9b2R2RC4bau1sRRck89yP6fnVq3jWExlf3AMrZ2jLtwetSRHCR7V8pTu6HLmmAxIlji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xdW+v+fxpQgVCD+4Bi+7HyzfWljPliNv9UrRn5jyzdKX/lmSP3IMXLtyzf4UANmxGsgP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260SZXzC/wC4Hl/dHLN1/wA9zSDIDMv7tTCMyP8AeP8An3pwO7zGQbIxHzLJ1PXoP/1U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9HUL1bl26/55zRjmVh+5Vo+Xk+Zj1/L8fypxUsJHXr5eTJJ+PT/IprMHaTyh5pEX+sfg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oA4f4sIhk0uT5v8AVSkevVK5Xxamfhtr/wDs6mf/AEYDXXfFY7otLk3M2EmG7bxn5Dji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nxSv928Df+PIf600M4VP9Wp/2R/KnY5psZ/0dD/sj+VO/hrREC961PCHHjHQ/+v8Ah/Vs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k8nxPosn9y/hb/x8UxM6D4oR7PGWof7Uit/44hrlT0rr/iyNnjO7PqUP/kNa412qUBPa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VJMcSfgP5U2zOb2EepP8qLk4lP8Aur/Kr6EdRA+P85oqa3+yxQ+ffozxyEiNFJGcdW/p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Rmo99G6umxlclzRmo91BaiwXHk0hNR7qQtVWJuOJppamFqaWqrBcfupCaZuo3U7CHk0m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ZpM03NBNAATSUE0maACkNLSGrEITRmgmkzQMM0ZpM0ZoAM0ZpMmjJoAX8aPxptFAh340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JzRzQIWik5o5oAGHFV5BUzE1C4NWiCFgaZzUhBpNuRVoRHk0qsacIzmniI0CEzxQopxj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VTipPMIFQrKtOLAik0O4sjkioN5zSu3pUDkg00hXJpF3CqsilalWXC1BM5NaRTJuRE5p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XwK2QhQuOtBHpQGU9TQdp6UCG0Yp+KTFADCKSpClN20CGGkGacwpMUAIDS5pMUu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M0UUgDNLTaUUxjqKNppdpoGGCad5ZNNBIpwmx1pCGYx1oJ9KmLowphTd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40eWRSYIoAM0UmaO1ACUUmaM0wCiiigAooo60AORQ1SrCKSGE1K6MoqLgNKBajdsUpY0w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LtqRUBoAi6ilQFjipjHinwwnOcUuZBYeiYQVKV6U6NPm5pHUrms+YdiCU1Xk5qwV3VG8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T5V29O9MrUQbRQFFGaUUAGMU5ADSUdKBkuBTSOaaHzT15pMQ5OKcaAKKm4CAAmnO2F4p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EbEnrTOhqYpUZApiI2U96QZFPPzcUqwk1RJGDSn3p/kEUFCOtICNTQxo2mjbVAMoxTih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KSn03GelUISjNOKmkxTGJmnRjNNxTozQBZhAHWnsB2quhO7mptpI4rNgiVF44p8A2tTY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W4rKTRaJ4F3AGrqKFAxVe3XYvNWTylYMsikn2nmo2n3Dio54yxpqqFHNPlQEV7l4+TWS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OcA1TZRnFdENEZsZs+Uc0jAA1ME4pkkZyKu5FhvFGKUIaeEzTAQLgZ7U8JzRLxbYHXcv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x2GgVk+KIZ9Q0W70zToXubq5Cx+Wvp5iZGemcckdAOTitRVku38u2bavO6XOAB3wenHd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axWcGyNPmICsSDyD2x1wf7vVupwK4cTXUI8q3OijTbdyvpvh3SNN1GTUrXTrSK+dSv2i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EAAe74HcCtD5/mj+XsAmDgZPTHp/s9T1OBUso/f9fvAN1GenX049eg7c1FsZDMfunHHU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o+wrxpSuejFWC3wm8qSTk4OR1HU56ZHr91e2TSM5Jx8oAUHOT0I/MZ9erdBgU8RGOAJ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cDgY6cdh90dTmkQhZQJOhAbOfblgf5sfotSM878Xbm8Zzj95tSSMYAQ/wL/B2+lZ9ttE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ehJ+cnryPxrQ8S/P4yvCF2hZ1C74jgAIPxqhZfeXY3dPljkB/vfwtVAdB4DDHxb5n7z5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HQj696wr851ifY23MqYVZtp6E9DXQeAk2eJbj5du3T3PMe3uvpwa5+53PqNwUWRv3w4A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pYhIyAN06LkhOZIf9gn7y0lvNuVfKdm4HyxzCQf6s/wtzUcZRADlI22r8oLRH/Vn6ipC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q6JKOI/Uc/4VaAHCJt3BEOP4omg6J/eXIpbiTzbeRdssgVW+UlJlxsAznr/X0ot4bu/n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v9UzAnKD+FuAvqx/Cu80Lw5a6WwmkCXN0pyszICsRIxtQD759z+lGgGXofhImQXGqJsU7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ZTjqv8CcfU967CPgReWioqrtjWMcDpnYOmP9o/hTSvzMcfeG58/MP+BH+JvRRwKc/HmY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I7eiCmwGYUSx4I2r0A+Zd2V6f329zwKXG0Zbg/xB23DOF+8R99v9kcUiArcZySSvf5WK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NSou1ogTkgfIEXkD5fuA9B/tGoGNcZZ8/KWHzhmwxGG+8Rwq/wCyOacww6gA/McLhcNj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NL9zJ4Cj7uBlQcHoOrN7nijbl2QjODucFuPvH757n/ZFMQkTAIrAoQOhHKD5RwB1c+9O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3kHA55c/+yihwwIxuZwuOm18cA4Xoi+/WkdgCpUgqjfK2CVU/N9wfxN7mgBkh+RVQOWKk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Oij3NMh2GPcREVWQrgZMaHeevd2/SldA67WyB/y0Uv1+7/rH9PYU8ZQIAv8AF8uFwT8x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gLtIDJ8+4LlgT8zDB+8eir7UnAKsGGBkKSvynoMIv8R96CQYH5BCryoPyKdv8R/ib2p0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4YsN5GR0B4Qe5oAVsFDGwJy2WXdyRu6u3b6Cq1zqFvZcs6tJtUpGoGcZPKr0A/2j+tZG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gBsMwKjccgj7q9+v3jx6CuE8Q+LrOxMsYYXl4TxCrkojbgf3r9WOB0H5VlKR0U6LestE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8t5OlvaxlSWY/IMSYyM8yNgfT0Feb654vnn8yHS2e2hbKPOx/eyYYkEf3B+v0rPd9S1+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bXbiKEE5IQD6/wCJrI8UWc2mXs8LSsxikC/MuMjbn0qdZG3tIw+FEWVALsflPJY9/cn1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m8sbfvH7zfQdvrWZHPNLKoPzM33dozz7CtnTfDvPn6kS5PPl55P+8f6CtYwSOadVyZP4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wjzbLDdFy3RiLeTGSepz2FO8MWccNlHcMm6dsjcRkgDjj0rpvDIC6rAqhQBb3QA24A/c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6r4jsYxYQCK2UtuvJgREOe3dj7L+JFa8qRhdlPJD4VWd3OEQAksT2AHX6V6H4D8EajZ6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MEgaG02BpGLKR8393g9OT64rqvDHhLSPDoEljH9qvPuyX045GRyEHRR7D8Sa3IXACuuc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PYdhSbGPeIJE6uCpYEkLyzc9zRsJJXarASkiNDhfu/xGpZI8RsuCeCSinLHnuaVEAZ0Y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fL3PekBCgzCu4o4Xy8ED5F5/WllVSC5OPlk/eN/7KKCwA+VhlfLyxHyDnsKCWky+QQRJ8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DvuOOdu4r7u/Hp2qC4mihtWe5lWCPY+5d3JJPcmsrU/EENruWy23D5G6Yt8gZRyCe+PQ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1/qU8dtBEsbebNwqZbJ2g/z61m52OiFByV2bt/4keX91psZiR8gEjLMVHZf6n8q5LVLq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v7O00MbBAd00pBJ69T+H5iua1/4ixxyPB4aj/iJN7cDJbP8AdU8/ifyrhZ57m6uHuLmW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LHPHfoKxtKT1OpctNaHU6z4wuJWe10pGtYpZS6JEuZmyMds7c9+/vWfpmiX2psDOxiRy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7d/w/Ouo0LwiI3dDHvfzUDHd9713N3+nT2rtNM0hIwo2Cb5n/AIcRj/H9a0jA56lVs5nQ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qVEaneRhFOe3qff9a6+x0uOEF0UnEoIlk6LwOgrQS1Ux9Q+I/vtwqYP92r0NuZGLIM/O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2Hf/ADzWiVjnbuVLe3Cuj/d5kO5+pz6CrdtZu1sjZ8lPs+N0nU/QVet7eONwyjdJuYGW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qWL5owQNx8psySdPwFMRDHbpBFI8QK8KTLJ9489h/wDq+lWGX5mcAqfMA8x/vdugobHz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Bz2FDf6wvkkmRf3jdO3QUEjo4wjBkG0bz+8k6nrTIhgIw+QAtmR+v4Cn53nevzESH55O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EIzKw3fvJOFH0/z+NADIhsWNk+UbGzJL36dBRCMr5iDP7o5lk6fgP/1Uq8tGX/fMEb5m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5j25l/dH2QdP896ADliJIh57mH78nCr9B/h+dKCH3OGM7+X95uEHX/PekDCQqGzO3k8o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u4bcMRK3lcRx9B9f/r/lQAEbnbJNzII+nRF/z+JoLKSUkzM/lfcj+6Pr/wDX/KgByqiQ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f+RTh+6ADERKY/up1NAHHfFJHGnaeztGvyyjaq8Y2jjrXJ67+8+Hvi7/AK7xv+axGuu+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ifdd/kY8nMZ/wrkb3MngPxchGP3cL4+sURpoZwFsc20R9UH8qkBqC0ObKA+qCplPFaIg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2nyf3LyA/wDkRaq7s0iNsnt3/wCm8Z/JxTEzuPjEceMLg+qxn/xzFcVmu6+NUWPFAf8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P6VwQqU7AT2f/H/B/vip3h+0XYi+78oLv6Lzk1BY/wDH9DsVm+cE7RnA7mt1NIkRXW7b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0HpQ5JLUI05SeiMS+uEluDtC+Wg2RqeyjpRXSwadBHAotLRCf42Zckn8aKy9sjo+qyPY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SOAN1G6mk00mmBIWpC1MJppNNBcUnmjNNoNUK4tFNopCuLRSUUALmjNNoosO44mkzSYo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SU7BcTNGabRTAKKMijcKAuOxRim7qM0hATSZpCaTNOwx+RSZpuaaWosTckpai30u+iwD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UWAlY1HupC+aYzVaRI480lRbjmnr0qhDxTg1MowaAJxg01owaamafmkBE0A7Uwow6VZF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OtQvJV9wCKrPCDmqTEykXNMZsipmgI61G0bY4FbJogZkYoPTigqR1FNzVXAUUopBSimB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gZLvBoYd6bGMmpWFIkizngimuABUhT3oZMii5ViCinEEUlBI0DmnCilFAAMCgjd0pMc0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PalMTL2qZHxzmn7vMpXYyoRSAVNJFgmoSMUxCUUUUDClFJSigB2404NTcU00DJCRiozy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DFSxgjvSooapBCRyKQxtBGaaSQacpzSuAwRZNONvxxUqjipEPalcLFUwELnvUDKQa1Qm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Qpdw5TPwaMetWWjwaYU9KrmQWIsY/GnwAlgcdKfHHk4NXrW3A5xUylYFqSpAAgJ4zTnj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A9KosXz16VkpF2IJoApJFVmG1hVmRjnmoZ8blxWifcmwoQEc06Mc8U+GMt1HFWUtgfui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mraR/LRHbEHpVpYiB0rHmNLFfy+aa8dXRH7UjxVPMFjOEWD0qK4GO1aXl8GqVynNVGeo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KrquDzWiY+OeaqSpzxxXRGRDRCaVTSNQKskcTQBmkpwoAAOakVqYKkVaQx6nNKRSotSb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BqfaKjbigYHG2q8g5NSMxpmM1QEeCKmt2yajK0+JSDxTYiwxpu0NTipxQGxzipGN8nAz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nzwaQMD1ppgRMOKiKNVo7e1NLL0p3JZUZcUideamlXPPaosYq0ySTjbUR4NLnIppGTVX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0dactAEkYJYVcWMhc4qK3A3A1pxIrJzWE5WLiiG3iLMCRWlFCKZCFBAq0BjpXNJmiRH5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nFROQM1K1KsV5GxxVd2OCO5p8z4NVJJhya2iiGytMdhNRK3zA0TyeYaZ0IroSM2y2h4p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tzSESqgNDLimK2O9BO6gCK7njtrZ57qRYYYypkkc4VBuHJNSWMbartaJnitioJMgKsQe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x74FPXT1vTD5rMsMUwk3DG5mUEgDPHB5JPA781sQ+XFIgRFCsRsRM4GcknPXnuerdsCu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51UqPNqxyRJbosUK7VXnoOcdyenH5L7mh2wRjpg9j3/Xn/vpvYUqAuVPzH5ie3OOntx/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CSVlCqDjrzn9f6t7CvJbcndnckoqyHRR7WJ9sbuM8enbI/75X3NQfbLaHVFtXmTzZUL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f128jLnkngcVzHjvx/a+Hy1lbhbrVG+VYeqxHHG7HUjqFHC9Sa5L4S3F7q/jy61jUJ3m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MHcg+U+gHG7GAOAKLFHrsbM5CHIIOMEdPQEevov4mmOD5qt1JPHTqOpHYkd2Pyr0HNTQ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Q/y64Pp95u9JFG07lT0LDOcZP17EjsBwO+TTA8u111XxhfMDHuNxywdo/wCHsx/n3qKz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28mMSg/KT1HNT+IHZvFuolS2EuZQAsgboP7rcVXgEa7SyqBheWQxk/u/7y8UmM6H4fso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7OELY/h7HpXM3cYN9cPKgKmQ4JiJHCH+Ic11XgYH+0tVbdkCwUD59/p361yFzKkd7M5I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vuHv0/qakRKWCjckrY27cRzBxny8fdYZrR0Tw9c6xMzPFHBZq5SWd4tuMqBxg/M3sOPW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XGuq7rIOLVlXe64AySPur+v411qgRCJIgEVY8Rqi4CgbRhB2H+0fwpoCDT7K301PItkc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emDI/Yf7I5q19+dsdFAzn5Tt5/79p7dTSKoMibMZC/Ls5577Aep9XapO52bcEkD5Sw3D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UwGuoMw2MVBjJXadpxz93+6vqx5NIMllKkAAfKVXd6/cU9T/ALRpZlJDb1GD94H5hnn73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ntgly4OFHzKx6dfvsP8A0EUxCfKWBGMFuvUFsjp3dv0FPQYJLDnq289/lxvPc/7IqMI3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ocZ6D+4v61JC20ptOQfubF+n3VP/AKEaBiYI3YBJdO3BC4/JV/WkR085I1/u7lIXgjLf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fAIwu1eOegOB+LN7dKquXbWig3AC13Ek4Ync3U/wjg8CgCw5wGDAcN8wJyAcr99u59hS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vXOHIw3T+6P1pqHLquepypA6HI4Re3+8acCrIVYLgfeXOVBwfvN/EfYUAO28I6mPaDhc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iPuaRAejZIIzJubnHzcu3YewpHdYX8yUlAF+Zj94jI7fwLWLqevKhEFojE5+TauS3JHy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LkkOEG3oaV/fwWa/Mcy7CY0wAQMZ+Vf4Rx1P4ZrjvEfiH/R5Li9uI7WzG4hmzgsVBCoO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rl9c8ZQ2cxSNRf3h2sY95MMbbSMu3V2BPQfpXCanfXeqXRu9SnaaT+HPyogA/hHbj/69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er1ZveJPF82oebDpwe0s2ZlZ3/184OPvH+EccAc+9cwfkXLjYn8KjvUT3kUf+rKt/ecj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nv7kw2EZeQ9XPYfyUVUYkVKrZ7T8OtLhPhPTLsou50kYtJ0H70jgdzXIfFC1x4i1bG7Hn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9S+GWlyw+BdBR2UbbUh5PvEkyE4Uf1rz/wCKsaR69qzfdUSktz/sr/WtbHM3c4rwrEsf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u4Bzn61v2lncXk62lnbyXVy33Yoly31PYD3OBWr8Pfh7qmpwte6iX0rTpNpDyDEsgAx8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ANevaNotjoFqsGlW32bIO+UrvmmIYAZJ6/jwPQU7iOS8KeAV02UXutyrPdqj7bSM5RAQ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McD613iLGq+TEEWKIbVjjULEgA4H/wBYUz5czxFOcv8AIh5YccsewqYfM8uwLJ8x56Rp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cSQkbEkOSuNwHmEfKPl/hXvUcCnCkZU7Y8MeXfnt6VYjG0owI5Zf3jDr8v8ACKaCEVXw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n9KBkjj5HGM/K37tOvXqTTQd+9cLJh24HCD5e570y+ubezg33kqwR8qEHO9ienqxPoK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b4rJfs8bZZQMGQ4wOg4UfrUykolwpym7I1b/AFK2ttqSM007LGQg42kc9Og47muevNVv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0MYk4Vctzvbq38vaud8QeINI0GR1v5TdXYfclnb/ADOflxl/T8T+FeeeIfFGpa8TFKwt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AgdN7Dlv0FYSk5M7VThTV3qzsdd8a2GmSywaQiapexu2XJxBCT3yOp9h+def6xqeo65d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6HCqPljjA/ur0H1PNVTtiDRgABEZvLHoBk/SsltTlmiK8Rr/dX+p6mqjEidVs0nlggL7w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qmb57i6t1OPL86PgcD7w7f41XtbO5vcBEO0H754Uf4/hW9pulW1tNCxBmm86P5j0+8Og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6Jms0+23EagnbKo8tOFH1P8An6VZtrdpSI0QOVZgVThF+p/z9Kvz2am5l8w78sp8uPgf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ADCE4ij4UfU0GRSiskRCzEzuIh14jWrhAZyVAchxz0QUjDzI/wDnpiMcLwopzZd2HEmG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+sRs+YwduTwg69KarMwDKvmERn5m4QUoG91CjzCHb5eij/GkjIkwrHzWCN8o4QfWgBo5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P3Rz/n1p8nzOxH75g68/wDpRL8ysHbeQg4ThBTXJaRlAD4dflX7o6daBD+WYZHmET9vu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TIQ7fKPujr1NMb74Vh5hEw+RPujjuad1ZUJJ/eN+6j/Hqf8A9VACKQXgDfvJArDanCj60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CIz+7j4UdOp/xppbmBWIAywEUXX8T/8AqpU+TyFYmIYICJyx+tADVHMQYgfuTiOMfT/P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EDCcKnVulOiICw5IgHlkerHp/nvRCpQRFFEIMRzI/LHp0/8Ar/lQAkYZREMi3Vouo5Z+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jZU8kGM5eTqen+efypbYBXiEYJlaI5kk/Dp/9bFNt/8AWQMP37mI8v8AdXp0/wDrUAcv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lkfbMevB+4enI4+lclN/yJ3i/wD69oX/APIMf+Fdf8S/+QHZOZSzrNj5f9w8Yrj7Q+d4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Imb/vz/APWpjPNNPbNhB/uCrGflFVbHiyhA/u1Pn5RWiIH1G5woP91lf9RU9ra3V87R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bRwn1PQV0lp4Pji8uTV5FkLDPkwcAdOCep+gqZTUdy405z2R0Pxqtnn8S2awoztLaLtVf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AA5jy31GfYm8IY425xnnLdq6OFprueKa5eWSV15llYlzxjnPQe3SsHUPEmn6el0kLNdX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Ag4L/d9sDJrndW+x1QoRjrI3Ut7a0huIdOtUhTYMORkn19zWVqut6Xp8oe6ma6uVX/VR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/E5rAlu9f8SOyRAwwOPmWMlRj3P3j+OBW5oHgONbgfaf9IZUDFFxtBJPfoPwzUqDluau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Emu3ZLadCLWDJI2oJC31Lj+gor0G80aKDTrZTsiP92Mc9OpJBJ/QUVpyIxdeR2+6k3VH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ptJmkzTAdmjNNooAWikopgLmim4paCRaKSigBOaKXIpMiiwXDNGaTNGaLDuG7NFMo3U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F6aZKtRE2SFhSFh61FnNHNOwkyXeKN9Qmm5IosO5OXppeos0madhXJC1NLmk60mKLCuL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49adguBc0wuaVsUxiKLBccHNG6owcUFqqxNyVSKeGGKgU0uaAuTq3NPzVZXqQPQMnDUu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QJd9IWNNUihuelFgHKwNDgGo9pprEigQ5kHeozgdBShyeKa1UhDXVWHIqE2wJ4qbPrTl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sU96hwwPStIt+NNKI/Wq5g5ShzSip5bc/wANReRJ6VSkgsxFY54qUHI61GIn9KljjYHk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05Sq9TU5j+XpULpjtU3GO+Rh71XkjKn1peRToyc8c0xEPTrS1YkVXTOPmFV+lUIKKKKY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RTlOKVhlj71QyJg1Ihofmp2AhxTealAyacI6dwIkXJocFTVqKIbqJYdzUuYCvGR/FxUu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X5TTuArKVbGKNnNPZ8jNIG4yaCiRFVRT2b5eKr+aCaDJk4FSFh+zPNKFIpFkwMVIGBFS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oHbByKdDLubBqWxl1cBaGUbalSIFaeYQVxWbkUUtqE9MmopISx+RcCtJbZQc4yaDHhvl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t7Pu1X4YAKliiwKkCYqJTuUo2GyRBl4qobbmtELQI81mpWK5bmNPaEnCilisMD94A1bQ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Tir9qxchm/ZQR0qeOIIOBVny+OKcE46UnO4cpAF9qft4qUJ7UFam5diLHNKVyKlC5pWT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NU5oiTWkVJqrOCKqLJaKRQDg9KrzwqBkc1JLu8zioZdwPJrpgZMznHJpBUkgpgrpMx2K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L1qVRUY4pd+KQywvFOLCq4ko35qRFkAEVFIvNSW+TSyikVYqlc0bDUqrk1LtGKYFQR5N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swc1OvK0nICKbgcCokJzyKsMQaiakpBYgKDPNRtw3HSpZOKgfOM1ohC554NJ/FTAT+NS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FQshqTdhsUSOKAI1Q45qNgQ1WUII5ps6gDNUBXzTgaQDmlIqiSaOXaKvW8+V61l7au24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akUgJBzVuNwe9ZSEjFW4WIrmkjRMtu/FVZXJzUjSACqzvyaSQ7kM2TVKYYGavnBBzVeW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ygi7mqQJg5qz5OwE45qIfdIra5DQDAFNIyaUCnKM0h2GhOKmhi3UsceauW8WKmUioolV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u36cenRe+TU4wJAcdSMDnuOp78/99N7CmScKhx0JIHHb9OP++R7mpYwTKwPLB89+6/n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nJu8j10PTZCkbfebk7eO36YH/fK+5ryz4hfE/wAqWSw8Ny+ZNyj3KnI9CI8/q5/DFUfj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4esU8qzjULI64JlO0Md2BwgB+6OMjnNcBoOk/bUFzOW+zMcdfnmI/vH+FR6ChCZqWWmN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zeW/nuq87v3siAZ7j5M47k5Neh/CyLHiKdv7tk4Xav3fnTpngYHc8D61hXcSJb6SERU2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ySn+tdR8LE/4n99/15H3/jXt07d+BV2sTe56KgyoVeOCcgkYB/UA+vU0luAspJHOQoz+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zSiT5vkJxyQQf1BP6ufoBTkTy9oPAHPpgH9QD/301SWeT64jv4g1D5GZftE/30WQdT/d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k2JtO3Kqsc5Q8R55DcU7U036tqUo2rtnmyzqyHJPGCvX2q7oOi3eubmzJDY7jvnlYOMl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8TSYGh4IEs9zraW27cbeNN2F3HOcAY+Un37e9b2g+G7bSXE7v9pu2kLBzl0iYjpGD95u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6z0m1eO0gWIEgybvvOeMbyOn+6Kv5X+L0wc8cc4DY6D/AGRye9KwEUXQKc5LYYk7stkdf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nLbjgDGH3/Nk5GN395vQDgUn/LUrzjGDztIHHX+4vsOTTo8789CE7fKQvHQfwL7nk0AS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249/9sj/ANAH400kpkMTkLglvl4yeWI+6voo5NAbEoHQbdy7Rg455A/hHqx5pyrlsL0z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0fxH/abimApz5rcEMFOcHadvPT+6PfqaWPj5QuepG0dsk/ID3/2jSY6jIAL/AFGefxdv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nK4+fc2f733mH/oIpgJ1dvu7T68ruyfxkb9KHfEnzbmY9cnB6j77dh/sik+Z5Gxu3Yxu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Ff1pk89va2cl1NPFDbwZleZhiNFHJI9cf3jxQBPhwVLqSdvyhRzj5fujog9zWekiTa/d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C3cZdpiMD+JvlqnF4gttQiSXSYJr2GUlhNK5ghkCgEkuwy44z8oIx7Vh3tt42n1FPEOi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ktvcXDuJEGWTd8gCEb26EcHnOKAO3RctKcdWOVz82Af4iPujjoKpXeoW9lGBwZVT5BjA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t17ZriLrxv4y0/8A0W+8Hwz4JYy6XdBhwQSwjIJHXgt/OuZn8aC9iSaKApcnhobpwvlM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OQen0rOTfQ1hTu/edjrfEXiFY4HnvrgW9ucshP8AETtOFU/fbnqfwrzfxB4tudVd4LIN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7Nkk5Y9R9BWTr17cy3JvNQNzKSOJGj+XHoMcAVhvqsR+4y/72c1Ci3udEpxjpE0N0cCY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qKVDeaTqD/Lst1hYqOcbpMDJ/DpWfCLvUJWWyjY/35C3b3PYewrpbLS1sPBuuln3TO1m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H4VqoJHLOo5MxrHRZrzZLet5MS/dj6Fh7Dt9etdHawRW8Qt7dFjQdgPvH1J7mnx7meOK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pZn9gByTXe+FvhncT7bvxK7WkHVbKNv3r8/xsPu/Qc+4q0rGLdzuPh9x4J0T/r1Hyqvz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Cyk1e41O5t0uboyF1D4KQ4IAOO54HJzjtW3p9rBZ2sVlZQCCCFdqQxjAQA8AmmuhY8srY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/HjQAsGSisz7uuGYcff7DvTyCcgF1LBuAfnPzevYUluCY1JJYkk5H3j8/YdhSz5yQiMM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ntSKIdi+dLGADnzGZFPyjp95u/0qQuDIzn5gm7Bx+7TC9h3pzpnKxoOBJkDiMHI6+9Z+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lNzOoIbHCR5AH0H6mk5JblRi5OyNHO1w7vtTfy78HG38gKxNQ8QCGJFsE3fdjMzg/MwG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/wBRnurSe6ubmOKFVbdJJ8saY4/H8a4nXfiBbqTb+HUMjg/8f1wOBxj5F7+2cD2NYTqN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yZ0utatBpkb3msXYh3+VgOd00gySdq9voBXn+vePL27iay0iL+zLU8NIMGeTJ7nnb+GT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glzqFxJJJIsRczTfMzgdvYf5xXJ3E9zDJyUfd91tvT6UKm5atlOso6I0mKxqZZiE3H+L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rdX20FY8DI/4Ef8ACs9XubibaodpD1I5Y/j2rUstCbAku37/AHF/qf8ACtlCxyyqtk/h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dW2R6XezHbzhlhYjJ+uKr6ZpELQedL+93McIegwcc+tdd4TiSK71GONFRBo2oDaOn+pN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b/0I1oomHMTAbflHA9BT4k/eQ/8AXeP/ANDFaWg6FqniCYx6VatME+/O7bIo/UlunHoM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uhaHHHfalJDqhSRf9KuGMVjG2eka8tO2RxtBHutUTc9bmH710z3XCL357mg/d2YGcn5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5txjcVJVep57mozxIsecAsx8uPr07msyhGTcoVvm/d/6uPgD6mllYbygHmEFf3afdH1N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8v8A1SdfxNK4GWjPA+X90n9TQMbt3sqt85Dn93H90fU0H7qoAHbY3yJ0/GnYwwQ5x5h/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2hVYhRsb92nX8TQBHIxKBX6mNcRx9PxNPlT5WRvlGVxFH9e5pFG2MLwgMQ+VeWNSTARL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s1AiNwFzGfkHmjEcfU8DvRnYoVm8seYflT7560Skgvk+QvmrwPvnpQMhcoFiXzTlz949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YgTe3PV26/570sB2eUygwqS2ZJOWb8P8fypVGHUqAPnP7yXknr0H/wCqiIDdEyh3bc3z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vJZRj5SDJL1/D/IpID+8g2qZTsYb3+6OnSkT5pISN0hweTwo/wA/jSIQzwByZThv3ad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v8zwkL57FCMdh079KbENxtg77yFYeXFx6df/AK/FSREfuEkPQECOPr+fX+VJEpC26jFu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Ov+dAHPfEAtF4Zgf93FsuVCrtyOQw5riNAPn+G/EROOdJj6f7sg/pXWfEzUbQaFHp8T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G7LqvPL4+71rjtLiFnaSxT3EjJOqQTQxL/rFDE7SeuDuIPSpcrGsIOexwPh3Tr/VIUjs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uxrk92PH5V2ll4OsdP8ANbXboXM8SgrDEcIcjPAHzNj8q2r/AFAWmnuNy6faIRhQACMc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fUfG8FvLNHotqbia5QL58hOcgYOB95vbOBUupJ7HVGlCOsjqZz9lW5it449Mtfs464zw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mucvvGVjp8Ft/Zw+33Bjw0jMQobjAzjLEEHoMe9Yp0/XfEchn1OcqAu8b+FA7AKPlH5E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aOsht1d2TcXmyAx9QOp/HFTyt7jlWilaJx0UPiPXwiSl4bZydv8ACuOvIB9/4ia6bw/4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ylyhZuFGDjg/4Cu00/TokayVI/tBXIA2/Kvy9uw6e5rVj04i32zvtBmJ8tM55bP1/lW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tdJt7aO5ib96QfuRjC9B1/8ArmtyGyczDeFt4/LAATrjP+elaUdosMM4EYhTaMfxHp+n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EBuMX3m5PUfjV2MzM+wRtZxGO3H+/J1bj060Vob18lfvM3fH/wBailcZmiikpa9U5Ba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kKKWigBlBooNUJkRY0Ak0pwKTIoJuBbFJvprYpmaqwiQtmkqPJ9KeuaBjWpACa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IjVKftp2BSHjpSuMbtFBUUZpeaBDSme1IY6lVTTsUrgQCKk8mrIAoYCncCoyECmdKsyD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jY5FR9TUpFN2elMBh4ppNSFT3phXBq7gC0rEikBxRkmi4CBqN2KCtNORQIeJKcHqAmgN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SqitipkeoaEWM8UnWmBwaeBxSKFVRSOnpTl4pWNAFVkNRlWzVrGTS7AadwKwJHWl3ipz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BBIKfvXFRlAKaUo0AkFPQc1EDinq4FICbio3VTTWfNGCRQBBMoB61EASflqWRGz0pqAq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daawDDIq0VVhzTfJXHFVcmxT6UVYe2b+EZqFo2X7ykU1K4WGUUE4ozVAORyKkzkVEBS7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0eCKhQ5PNWEwKQ7j0PNSZzUecUqnmsyhsgNQsMGrRGahkHNUBCRkUh4FOPFMY8VQhlFF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GOtVwKcM0CJJGq1YQ7znFUedwzW1pijaKyqe6ikrsuRJxTtuDUqLin7QTXHc3sMC8Unl8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puMRVwKcFpwFOAqWBGFpyin7aMUhiUYpcU4LRcoZto21KFpdtK4Ee2mMtS7aCtFxkIWl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iIZBVWcVdccVWkXNWmS0ZzpjLd6ozruya05lxkVRlXGa6IMxaM9k4pgXmrbLmnLEMciu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AAFSSpg8U3aarmuKw1hSdvepBGWppjINFwsMAJpyrgc0uMGnbS1FxWJoJAOKfIagRc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wDU24YqMJg80H5akAJpVbimZz0oXPemA/NMbrTlXPSn+XUgQiLceaZLBjpVuOM5pzx5q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PSm98VpeQD1qtNDg8CrUrisVWHNNcdKkeNuppY4yx6VVxWGoCcU6WMsvFXI7bpmpfJUU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zUoh45rTW3XGcUx4hjpR7QLGd5e08irEY4pHHNSQru4ocrjQqMc1bQkLUSxgGpGcKKye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0x5BUe/NUkFx+/FSwuCOaq9TUsYwKbESyYIqv5QzVgITSNGQKFIRXaMHoKQR7TUwGKCM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q0q7hgAn8M/pVaAEHFWgnHOD+Gf04rOoXEWQ5VNu5ce4+mfT8fujoMmrESBWJUhcHA69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YVDbje20AFPvbsjn39D/AL3QdFBq2h+ZlCgjJB68Z6j1GfT7zd8CvCkeoeLeO7f7X4u8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heDgCE54HTpWD4Yh2aNbfVvl/Guv1h/+Kl8aM/zbYLhR/wB+pB2rmdCGNKtx/vfzNOJL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g2D9dx/rXQfDT/kLXn3fmtlU9+N/YDljx06dzxWaNJu9Vurf7Ntigt7G1Wa4lbEcWYlO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2vhnSLfSr6SK1R9rRKryScSSEnPzAfdHog5P8VU2SkdLEQOh+8cq2c5x3z3I9fujtUv/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b2xnk5PQepPJ7U2344G7ceu7kkjt/wDWHAouv9gffyNy/N+QP3m+vAqDQ4bQvCj3F/d3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LLHbo+GeMtwzE/dUj8TXZR7USNIlWGNE+QKNgRRn7o/hH+0eT2qKP54/k/iyR/FyOMj+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0L/EccfNkg8kf3m9zwKAHZUxcHIHOE+XAwORn7o/2jye1Lz5ox1+8ABg455APQerNz6U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e+982O394+54FBB37cD5j3Odx9+7t7dBQA3ADpwCx6BFyM/LyoPX3c8UoOGzzgjAwNwJ9v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cYJBztOA+Tu5+XAY/wAR/wBleKlc7XY8btoVtxxtHYEj7o9FHJoAbsAdmboeGBO4E89S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xy8u84C9ST9eGP8A7KtRnP2jI4IQnj5SV5/74X9TTlXeU2cHBKYXbg8/dU9B/tGgBZZN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hfaM/wDfC/qaRYs456/cVRx3+4P/AGY0jGOKF53kjSCEbmllP7tPc5+9j1PArM/tqbU5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H97qMrZt4z3GRjzWH9xSAO7DpQBc1jUbTTIQLglpJifKt4lMkk7jPCoOZG9eijqSBVCa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jR21oh3DTRLmMdwZ2HDtnoo+UHoGPNNmNl4baaUSyX+qzLiWaVgZpByQuQMRJ6KoHsM8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MVzfyh2GRHGmSFzzhV7n1PJ9TUOdjWFKU9ehZ8aa8l74fvWso5I/Jjd45HGxkOCvyL2B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SbxfrD20FtK0E0alI0wm0gBSM8EgtjuR9Kta6s91oepvLIbeJIZAsCfecju59P8AZXj1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HZcN/rR95Q3Y/j+tZNuR0+yULF/XdQvdQcQRFYIJd7NErkGUjBPmP1bnGO1UtL0m3uLp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RvnyYxng/wC0eDTpHuVnibEErKHxtLJ1xn1FKkzi4Z2tpPuKvy4fueeD/ShXQ5R5iP4g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lSIEa0RzLbuACxZs528duh5rktL86+uG+1SpLFGA22SJGLZOPvEZHSuxsriESXILqhaYN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3HtRBa28kErrFE3zSfMqjP3jjkVfMYOi+5lQKsUeyNLdEX0Qp/6Cf6V0OgeGtX8SeHNS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lgcXMs21T5ZckLlBu+964Hr1xStUhsvKvWs4r3aqt5FzkxuTjqMjPXIHT1FehW3xJRNk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UW0ilB8px8pxxgetWqiM3RkaHhbTbDwmhK+HtX+0uAHvnhS5Z/p5bEqvttHvmtn/AISb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7Rjuyl0Gt5OTwPnAwOKqWnxC8NzEJLdz2Ujg/wDHzAwIHA+8AVH51uWOpWGpKFsr62vE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fXkn9KpSTM3BroT2clvcxbraWGWPrmKQMg5zyw60sgDR7u24fM4wB83YVn3PhfRJ23S6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8ogZ/vLgk/jWTrOnSadbWl1pmt6np6PdQxMZZfPXYz/NhZQ2Pr2oeolodL/B/F83/fZ+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29sm2Z1+bOIhyT82ee5rl7jV9Zh3RWGoWN2GbGbq2aKVs5IIKMQfrtFc/q/ij+x3U67b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yk8j5GckHawH4VlKVtjeNFvWR1V9qtzfExWyMkbHlVOMAnncR049K4fXvGel6PCbW08v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BE27PJ7n2Gfwrk/EPijUtcjNpFNb2unsAv2aF9pcDpuJwT9BxXPSQPaoWmik2442ISv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/NGCtEt6zruo6/Lu1S4aRRnbCnyxR59F/qcmpfCUQvfFFlaBv9Z5n3uQMKT/AErmp9T/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cfif8Pzrqvg1b3Fx8QdLmf8A1YWbDOMD/VN0rWNNIxnVbPTJdDitfDuouq5P9nytvc8n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63b7Us3x95GP5MK+jNVtceGtU/h/0CX5m6kYJ4HpXg3iKPEFkP8AYb/0IVvGxzXZHpts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6jLfxHIzyamII/8ArUthHNdm3tLSCS4uXVQscalmPHYD+fSuqPhnTtD8v/hNLtvtMnzQ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m9AcfdH5D/aqxSM/wTZXWo6vfWtjbvPPJpd5EAvQM8RVAzdFyTjk10GieB9N0uAz+ILiL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3lWcBPaWY/eIz91cn2NX/C+pz33iCLRXtLHRdMSCWX+xrM75HKrkG4kGB/wEHnvmuGvr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drgxDEceAkUQ9EQYCj6DNFiLHU6142ieH7JpEEdzDHwhkh8m0j/652/VyOzSHGeQK5W/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UbuW7udyjzJTkqNw4UdFHsoAqJj6UyT+H/eX+YoHY+mbjh2O7aCVGFGWbmovuHb/AKrc5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+frT5/8AXv8Aw9Pu8s+T2pPuH/nkWc9OWPFZFDANigNiMGM/IvLH6n/P1pWG0MHAhU7c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4ToIwyN15dqH+TzDjygdvXl25/z60ASDgqpHlr5p4HJPFMxtCA/uwQ/TlzSgFWyB5a+Z3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xgPKBDjc3LH6UAMUnylyfKBiHXljT5SUEhJ8tTtBZuWP0qKNsRBuFBi4kk6n6CnvktKw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fQUAOHBlYYVdy/vH69B2pg2gs6jzMSj94/GOO1K43PIUXzCGUmSTgDp0FD5djg+awmHP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SFMpEzfM/Cjr0oG1jEBmd97fKOFHWkfDthi0zCU/LHwo+p/xpTnEKO20CRv3ade/egBu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/wB0nbr/AJ7UqZ2xhysS5b5Y+v5/4UqfIItxWJN7AbOp60RHCxMiiMbnyzde/wDnmgBY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Nkt1Ncj4p1WaKd7aK4lhVSuFi+VyCOdx6gfiK6uDnyNq723NmWTpjnp/9bArgviLputys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6vsQrtIkDDIJyQRt+mTUyRrScU/eOa1E21nEZbmWO3UuWALYz/Un6VgXnixpXMWjWzSt/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MV+VW7HwTcXtxDPrk8k7NLsZFJYnr1PXHHsK67SfDdrYb1WGO0jS4VcHlu2fb8s1HKb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HNX1ZTdancMcOAiMcnkgcD6HsK7HSvA9vYQzMVWIIBlpFyT+H+Ndhb6bttpxBEqx70Pm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rWTT4szOC1ywUfO3Cg47cfyrRRsYObZiWWmxgyi1t/MJj/1j/j0/+sBWtaaerPD57Gc+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2/PNaAjRJGVvnzEf3cYwO/X/AOuaFYIlr5jeSuw/Kp69P88VViBIkEcdsHITkjanXofx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fLCvnA7u55FEYcLGY4xEPMOWbr37f40pwVl2p5riT7zdO3+eBQA4Ll7lo9zAqPnb8en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TczTtsI2r07df/rmmyHdJKs0hdin3EGR3p/zAxfMIE2ngcnt+A/WgBY0cIvzxwpzhcZ7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X5vXmTr1ooAyaWkpa9Q5AooooAKKKQmgkUUGmbqQtTC5KTTd1M3UmaAuSEjtTC1MYmmq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gw6VYUinqqntRcRVRGbrUghPpVpYx2p4UClzBYp+VjtTglWioNMZQKXMBBspQtScUcU7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zSjpRcCs6YqPODVmRM1C0VMkcjrT+DVRgymnq5pgTE4pC1RsSRUeSKLATlh0qJ8UK2aU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VX1p7cVGTTAeVzSGMU0S4608SA0xETRgGk8vPSpiQaTOKLgV2BFN2k9qnZx6UiEelO5J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HWrsjKB0qq7gniquAmKUN2ppY001VhE6n3qdJKoBiKlR8d6XKUXgwoLCqyyU8NUWGTDm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K5pAS9BSYzSbs0BqQCNFULoRVgk1G1AEW003yzmpxinKBVXAgVCKcSVqztppUGi4FYS9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leNSOOtRKuw8mgLBIhjPHNNEhHWrOVZeTVaQDNMLE8bD1pzKrDmoUHFDSbaQEM1uMnFM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05WU1XMxaFFoiKZg+laRVT1FMaJT0p8wWKa5FSo+OtOaA9qb5RHWqFYfuyaejAmoSpFK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qjdTmlRqcWBqQKxxnmhgpFLIRnikIzVXJIGG2mg5qZl3U0R4qrjGgU9fSjyyKliiLGi4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YsIfLQVBbx7QMCtCLG0YrkqSbNYolFMZ8GnHgVDJzWBoSh81KlVY6sK1ICdRTsUxW6U7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0opDACngVGDipAakBaKKKQCYopcU00AIaaelKTzTSatARtUbDNSmkIp3EVXh3dary2YrR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hNXMn7IAelNlhAHFabx1XnjIFbRncycTL8kE80NCMVaKH0ppjNaKRLRU2hRTdoP1qy0W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4rEHkAjjrSiLaPerMcWOtOZBS5gsVRHg5NTKoxSleacq8UcwrDGXIqvI3OKsSnaOKqnk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wpAMdKcoz1oEPjNSA81GF9KkRcnmkBKuKGI7Uh4FRnPapGKWGaY4BFBHrTZM44pp2EQy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0ODmmNk1ogJxOT0qeJietUoxtNW4zxSlYCcdM0xhmnqeKXipVgK7RK1IqBeBU+0VFIQt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bApDLUMjFqaQXGE5NSxJmmomasxJiqvYLDRFinouTTypxT4o6hsByDAoIyKkVKawwagC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ZM0KmKtMBYxUm3f8v3u21hnP4d6RRT3+4y+31rObuhx+JFmEAlCuS2Ou7j65/wDZsY9B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g5Ujr29R9Ord8CmWrDaCWH94g/8AoWT/AOhf98ikjKEheVHoMg89vUZ9B8zd8V4rPUPL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Hb5fKuVyyrjo69v61X8H+GZLm0tf7Qjlt4PKMix/dkmXJ5GeET1duPStvw7o8j6lqN5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hH5QKKC7bVK/8tH77R8oxycV0uEudRkG5izhCz7g+/B9eA5Hrwi9smhOwi/aW8dvbCGB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HakYx1Gen/XRvmPYUumhjevwS/lgbiMAZP5qD/303tT1OZJSiHIy2RzjH8eT1P8Atnj+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kcMNoXIJ4Cg9Wz1Gf7x+Y9qTdxmgPlwck/wkY/IHHT2UfjSTPgFSAe3Jzg+h9f8AdH40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O7PQf+yg/wDfRokTILZxhP8AdyD246D2HzGmBTCnym3csBtJPK9ehx39FXp3qwCABv6n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j9EHHrUcBXy3K8lY+D90KuOn+wD6feNSFSJEVeoGP7u0E9/7q/qaAHIxEZLDGPlbLdO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Syf6xD93AwcnaQPc9h/sjk0sbAIQoHTIAG3Ax1Gfuj3PJpJP9ZGvTjcpCcj3A7f75oAj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jHCtt47fwL7nk0TSAY25Hy/JsXBXryoPT3Y0O2VCw4KkEhhyN2O2fvn3PFJIERZpbhkS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4OSzd8enQUAL5QUYAABJ+UAsC3PTPLt/tHgVW1XVoNPke3jtptSvyu8afafPI/HBkY4C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RPe60GOnGSysmX5r6QYmmH/TJSP3YP8AeYfRT1pJLrTPDdu9tZxK1xncyBsuzHq7ucnJ/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uwJNuyMd/Dt/4gI1L4hXEUdmnzx6FDJ/o0OOhnf/AJaEenTPQGp9S8QySW8NvoyG2tlY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wi/wjA4J5+lZuoXs17cRS377xtYxwIDtHToO59zz71XaEz48/wCSPORDnqP9r1+g4+tZ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wnmFmmFsN25hulY5XOOuerH/ACTSsEtnR5CZJpAQP4nk9gPT24A705X3l1jCqmMK23jG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0tHbspG5pn4wvMjf/W/IVDdzsSSWhU1W3kl8Pao87+X+6ZlijPfd3YdfoOPrXHS27KYdk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7uoPrz+tdlrMcj6BqJkYoPLY+Wp6c85I6/y+tcS0JjMZhuJ0PmAhSdwHB7NmmjOSuSS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qt1BQ9vrQssqTN5kD5Kr9whu5+h/Smp9q88HfDKqqfvoV9PQ/wBKfG8q3LZi4KD7jg9z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I1kfcdmX/iQjsPahLW2ltydiFtrHdHw3fHIOaILhY5JTIXjzJldyEcYHfpTMQPA27y3k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gBzwlLQYlmHyoME7h29c0+czrJGAY3bf8ucjnaep57e1NuIlVB5IeJQEBUOcZ47HNNlF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zOFdcfwt1IPp7UhMkEkvngvA/CHiNhIeo+hpiNbG4laVQhyv+sQqenuKlVpI7kmSHd8h+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SLdok8hYvGCV4ZCO3txQOxo6Xq2qWEZ/s/Vr5EQsQFnLovJIGDkY/DpU9z4o1m7hguL6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8yEDDZHTbjjmsaCK1lT5UhY7nb5QM9T6c0JABAu0y9Fb72R2I4Oad2Tyo2tY8S6u9vHD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WnCl34U9M9P19q4m50S+a5lOVuZWG9mD5Z8nHJPJOa3pFuPPgzMj7i3312H7p7qcfpT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sH/dAfu2B/iJ6HFItu6scjJBdgzwyW00SpDK7bkPULkcjjJ7VhafFfSSf6E80e1vmZHKg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kknm+ZF+93NuQ+gHJ6VWQWcmk/uvJZliPTGQapSsc7pN7M5yK1kCE3sy3Tf3pI1OPoSu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p/HGnCy+zi52zbWmRimPLOQQG9PyqC80y0EkflxmHdLtbY3QEE9D9KveFXj8PeK7XUiJ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ABjuXb9O9ac6ZjKjI9T1+71q30K/S60WCVWtZFMtpc7iBtPOxwpx7Ak141LaaRfXUB17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aIW8+cg/djyMZPTqeteo6j8QNI1DSNQs44r63uJYHiTzYsguV6ZBI798CuEbT7K/0ya+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uBHuIDA8suAe/PGKpSRm4SQf8JGtlp3k+HIB4Z0uQY82NVn1O69y3Ii/EkjtiueF+8ay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66QSF7i49TJMfmOfQYFZWiRBbNMqVfLNuDENnPc1obpH+RJmO75V3AMMn6jP61otTOR0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x7VKj7Jc8k5P3RXPe/wDnpW/8N2vB4sRreK3nlS0nzvcxBhtGegbB/SsAOv8AHui/2WTI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pkh+UH0IP60/7/3Hjb/dIJ/LrTJvkT+L73070mB9M3HErudsfC/MeWPPakXAbcB5a7z8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I7naikL8z8nr2FImQdy5TLn943J6elZDGJhV3fc3I3zPyxp7fKrSfcB2/PJ9489qbGvy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Tr+ApZOEZ+vC/vJPr2FAC52vlfl/effk69PSmLw8bqpyS48yTr+ApXH7xnHzkSD5n6Di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7m+Zvu/hQBFCAwWQDd+6wWfoOnSnSFZt7KGlIUYY8KvWljAdEGfMOw8HhR/n8aVzuLB8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JoARyHeYEmZgV4HCjp1okBLMu4MPNX92nTt3okJBkVyCMLiOP+tI4KbgzLGvmqQi9T0o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f73iNOtNYMioX2wJ5ze7nr/nvTgdqt0gXzep+8aYPvIyLj98f3r/AI9v/wBVABCrfI0a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JPXt/wDqpqsv7sorSt5rDc33e/T/AOtTol3sCoMpEzfM33R16CkznywS0recw2jp3oAT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jD0XvVXVIgbQRysARL9xBz3q82SQjv5YMp/dx9e/fr+VRlcJtCrCpmI+flj1/wA85pMD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LbRfaPvHqevOOmfzqezsVSaV40Zm89CZJfqOg/8A1VolQqB44y7eeP3klQyMGM2WM5Dq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qBksiqy3S4Nw2QQf4RwKkuW2yXCvJlvLH7uP8f89qJlwk6SNtyoIVO/H505l2GUjbbRmM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qAGyjLuKW6mPtyTz+X86Za/KkBijAO0/vH59O3X+Qp8RzJGY0Zj5f33GPTpnn8qjgUGO3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9AOO4/xoAVArLGMtO4k+ijk/hQQCs/nPj95xGvU8D8fyp0j7UUEqqiU/Kv1NAJ23JjQI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A45R5AFEKeWP602Ik/ZzBGX+U/M3A6ev+ApAQ1w2FaY+WPm7Dk/h+VOGNluJZcnb9xPv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/wBKnG/n5UwMc+9FLbLL5biCJIl3nh+tFAGSOlOWmp0p1eocgh60UUUAMYYprPxTnaoZ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abmhRkc0EVoRcTfTlbNREU+PrSAnVc0u00sZGKkBFQxkQB9KcoOakAFO20hghxTt1AAp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FSbRimkUgZAaaM0+Tiq8koWrSEyUvjrS7xjrVGWcUJNkdarkIciy0vNKGyOaqlwTUiPV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bDmpsg04KDSKIAvNDR+1TbeaU4FAFXZinLxU2AaQqKLgREA01oxUhWmPkU0Igkj54pBG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UHoKdxFEq2epok3Y61oeSp7Ux7cHtRcLGbzSgtV77OB2oMIHaq5hWM+Tce1RhCT0rSaI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mCxQEZPagxkdq0xGP7tI8Of4aOcOUyjGT2pQpXqK0Rb47U1rfNHOFilnPTilV+easPCA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0xbDw4NPDCqxXacilD0mhlnzKXzVqvuNMIJOc0coXLofNKwHrVPeVp6SE9TRyhcsKPen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NNRyhcsmXFRPKTVcyHNKrZo5RXJllOakzkVAuM1IDUjHAU1xUiUOtAyDeVFR7tx5qyEy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BEyEDimDeDVxEx1pTGD2quZCsVgzU9WNTiIelKIhSbQyNQTTjwak24FMkXNTcQoCNSGJ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0wGvHgcVCd1WSQaYdooAq4pe1PkZe1MBqgG8ilQMxp4G6lQFWouApU55FWbWM56UIu9h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KVikh8acVOg2ikVcCg5xXPe5rYHem9aQmkJ4pDJAKcpqAPR5tAFsN0qTNVEfNTK3FSO5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qcDU2KH5pQaZmnA0gJAaXdTM8Um6lYCQtTCaTdRmgYU00E0hNMQh60YpuaM1QEgpcU0N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ZEyKsHmo2FCYip5WDTZI6tbaY4rRSIaKRSkCc1ZZeajK4NUpCsM21Ht5qc0zvVXEMCet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GCKaEUZOvNMZMc1PMmWqNumK1RLGgDFIDg0YNIBg0xFmMAipB7VBGamWpAGFIMU5hmm9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pztiombNMRG5qMipTjFMIzVpiGL1qzG2AM1XUHdUrcLxQ9QLHmgCo2m5qAHNBWnyiJGm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XijFFgGgE0BCT0pwGKmiGabBBHFU6x4pBgVMhzWbGhoSnquKdS5xUjFC01l55pd1IXpA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zTN1UhEi/dp/b8P89eKYv3ad2/D2/rxUy2ZUfiRctTiPdk5JznP65P8AP8hUbj5CMkEL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n0HzN7VPGuIU5Gcbuv3ffP8AU8+gqBzjv8yggcFdufpyuf8Avs+1eMz0zm4T5Ui7QAzT+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O0gfT7i/8CNXLVTcaixJUs7YZhh+gyF4wGI/ujCj3IqrBAmI2c/Ikgj4BGRnoQDwD/cX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LX04j2sCWTGOvAAXA4OP7o+UdzUjNG3JaJiCct365IHXnhj/ALR+Uds020AWdyvqG4OM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hVgLtibuHO0nG7JHp2JH4KPeoLDdk8A7uSR82cZ55+8f9o8DtQIvId2zOeBlccZ6c89B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gIV4BAyD0AHqM/d/3jz6U2EBuSScnPHOfcZ/9CPHpSuhZSM57gAZ59Rnqfc8CqArwEGKP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4xyVz093P4VJt5XHAILAD9Suev8Avt+FMRv3SggtkZJ+9uOO398j16Clk+diWIKscZPz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DgUABkUBNijBOVUDdlueRn7x9zwKcjM5LSFec5XO4E8cE9WP04FOiiyOAWJIVizZLYPR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H7fcalKyaF5TKg2Sai65iTplYwPvsPYhR3JPFAE13fRWSRxzpJLczAiO1hO6Wcj8gB6k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S5m1+yl8QyR/ZzbzTR2CN/o9vIrJsZmIy7gMeSAAegyM1aa40/w8XWDzbzUpx+9mkbdJ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0UDjsormNT1KW9limv3Lv5xEUUY4ABOdq/hySfxqXI1hSczX1XxBNdCRNOYxRKwUTH7z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x5+lYgn3PO1uNybQWlPTjdnHdj79PeonjeWJ3vdsce8ZiU/KMEffbv8ATp9alndpYpfs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xggf7Knt7n8qxbud0Kap7DGMdtKhO55WT+Hlm5GB7D8hS+TJIiG6KBO0S/dXv8x/iP6e1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XkI+bJyxPHLMf8+gqWNNg3F13bd3sPpSLE+ZuB8gH8R+8fwpE2QnKIzOeoXl29Mn09zx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/eZfmP0B6fjz7U+PZBuVF3P1YK2SfqT/ADNAzP8AEFp5ug30lzu/1RKxIxCg5HJ/vH9P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8uWdMMOj5A/A12viOHzNBvnumztThV4VSWAz7n6/hXFPbKgTZ5kXzj7jnHfseKZnJXBk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OPMQL6elOWWVZXLRKx2gHY/+OKTDb0xMWPONyj2z0xTo9+SSiMeAcNj6daCbMas43yh0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B6cUsn2eeBs+STtJ5wD0P40sEmGkzHIpEhP3cjt6UrmOWJsiI/KeuP60AFxBGyAqJIs7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Z1nWe38qdSA5P7xc/wADdxTpbaMxgxqUIK/NGxHcfhUUqTLcW+2d2y7HEig/wn05oGWN0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uPkfnGfcf1pYLkB5C8c0ZyOdue3+zmmK0wkz5ayDGOGK9/elS6KmQtBNjcBwocdB75/S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43aJyS5IbGepPQ80sNvH9njEe9PkUYUkdveo/Ot5bSUNsJPmEb1x3OOGpvlRrbIYtyHa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UASyRyiWEJOCwY43qCfunrjFPSS4SbBiil+XkxuVxz6Ec0wo4aIrM/B/jAOOPXGab5k6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xnJKn7x9M0AXIrjaWDLICGwfl3Ace2aomS0m0tg4t3bYfvJ82fx5qW3nZJZRJBMpEnO3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NrmB9O2ysM7DjzARz+IoAne1jTyjHviO8YKOcdD2OR+lIRcLdKVmD4jOfMX/AGh3GP5U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CXxuiYjHB9KDE4nG2dv9Wf8AWAN3H0NIokiecSSExI43g/u39h2NQ+ci2O145UIXGWjJ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AMfkfnpgr2H1pqSt5BBjdPfII/Q0CH3E9tcOm2SN8OcjcOmDUa2kK3B+QBQFYfXNE0kE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beMdj60kMERn/cbkXYB+7cjufendicYvdF7wtdjQtcOpCFrhFjmhMasFPzAZOT6YrHe3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Xk9s1Y8u4USbLg8sflkQNn8sGm/6T9jQbI2/1e1lJBOCOxHf61oqjRi6EWyjNbyKyrLA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jbImAd4/UByB+Va5udk8YkSWLbknK5HbuM00fZrqSZWMT52jnGf8aaqvqZyw/Y9wGkX0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qv8Ax/W6TqR7EBW/8epwfX4G3ta6dqAU/fjme3cn2Vgw/wDHq8ysvH/iaythNJPbXqhA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Vwf51vWvxPkjkQX+h7238vb3AwuB2DD+tNVEZujJHW/235f/AB+aTqlt8rKXaETIPfMR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mkXsjR21/byytgFZZAjD/gLYb9KyLL4k+Hpf9dJc2rrn/j4hIHPTlcitiO+0PxBAVjud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OAf905Ip8yM3CS6F4o+9/vSt5itzwnQU/wC/Iu/dJ8x3dlWstvDmnx7jax3Nk+4DNlPJ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/Sqkdtrqa9c2sGtLLbwRRSol3aq5JfzAwLIUP8PBx35zTFY20YSeXubPyN8idvrQ/CbW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xNZ32rWrRFW50qGdApIOnXI3H1+SQL+hNRP4hsIUK3v2nSdyFf8AS7Zkyf8AfwV/U0CN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cL8g5Y0kgIEhGYfmTLtyx6Uy2uLe7jkfT5oJomjXMqSCQt+RNPdMvIyq27K7pJePToKA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OP3snXoP89qjJJztBlJmHzHgVJkGR8bp2LjnonQf571HIC+VkbcRMPkj4HbrQAbhko7N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H/65pcsFjDlYR5x+SP73f/PFA3quAywjzsbUGWPT/PFIFKLuBWLEw+d+T+tADlBRd/ES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nQ/KrMfOzvfof8+1Kh3ZZVLnzeJH6dPT/AApGAkPVpSs33RwvUUAMnIMbZzN++HA+71FN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w/dx9+n+eKknBERXdsXzlOxevUf54pJU2JdbMIflO49e1Ax8qsEufLVYV8vlnGW6Ht/i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IxiyGf8AHp/9almkDGfZGZP3fLngd/8APFIwVpiGkMjmL7idvr/9emAsZBljBJmIi5VR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CkpFCZHEQ7bOp4NTojAwGR0hXyzwOp6fhUcKhUh8qP8AiPzy9+v40AECsEYom1RMfnk6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AuQQ9wwwc/wjj8v60rlXVgWaZhN0UYX7w/zyaW5cRrdb5BFuAwo6nj/PQUwHlSs6tLKq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6/lSRllSARosXByzHk8f56miLLTnyIdgZOWkPP1x1/PFQoY3WDMjXLdMD7oOP++fz5qR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0/zn5l5FFLvlAcNIsCbzgDaf1JFFAWM3FFPIphr1TjFNNNONNNAEco44qucg81b69aja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SlqVosdqYy4rQmwDmpEWmpUy0gAAipFJpFFSACoYxQadmkC0oWpGKDS5pdtGKQCBuKN1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pjmqUyFjWgUqNkq0xMy3hcVFllNajKO9V5o16961TM2iBcmpkBxVY7gfap4pAOtUwRYR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RUqvkViWOY0wgmnYzQeBQA0ClNMYntTCxoAczYqCV6mC7jTvs26qTAoq53dasRSlT8xp3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+T8wptpi1RIs4NPD5piwAGp1iwKm6DUZQWFDjFQM+DQiiRsGmhBTN+acM1Qh4HvT1AqA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CwcU0rntUHmjNSpKpoAa0W7qKgmgVat7waSRQy8007CMmVf7tR/zq/LEuKpOp3VqpE2F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OCD1NSK5xzVaAI4pikCpAQTzSOoPSgBryZ6VFnNO2GgIaZI2po1yKYE5qWPikA4IacBi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MofH0p+M01BUij1qRibeKaRipGcAcUwtmgY0GnZFQseacp4oESjqKeOtMXtTweaGMRsD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pYcGqzhloESE0nNQB2zViI5602wGkGoXJq4QDUMkYoTAgxmnKoxQVxUiLxViEQYqROT0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UNgSRL84rQixtqgvXIqzG/GKylqaIs78CmM+BUZaoZZKySLuTs1MZuKr+bmnhsiqsIXf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0WAsR1OpqBRxT0PNQ0O5YDU8GoAakBqWVcmDU4HNQhqepqSiXNNLUhNNJoAdmjd70wmk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0zNLmgLhRmm5ozTFcdmlyaZmjNAiTdikJzTCaM0BcUnFRk5pxOaYapAJimstPFI1NEkZ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LVSERSDBpobFPkNQMc1qiWPfG3NVW61MW4xUMlUiGBYYqMtzS4NIRWghfMx0qRJCag21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TTKTTM004oGKxzSAZpM1JGM0AIYzim4xVr+Gq0nDUriGgAUrGkxnmmv6VSAUAGlIpqBh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Sm0pGKTAouIAMmrC/KKjQDNTEDbSuA1SSasxnAqCNeamxSKHBuad5gAqIKads4qQEeYU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ARTAkJpKKKoROpXFI54x+nH9aipf8R83HHPvwPr2qJ7FQ+JGmuVQAE4b5uvTPVsnp/vH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bhWCbACd2RjPv1XP4ufapCqxRKFJX5i2ST8vvnsT/ePJ7Co7wLGi87SowM5AXP6rn8Wb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qfvUQZYKMEYx+GB0zn7o+Y9Sau2QJu3YrtwxTbjPOOmB1/3RwO5qCAMJiB1xs/ugc524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x7mrGmo0c7gupJYpyOP93A/9BH4mpGa4IeIhl3ZOOmc47cfe/wB0cDuahsh8xYgMH+8M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0Hyip3UPCwHXhSTzn/ZOOv8Aujj1NMt1Bd2Yfe4Oecgdjjr/ALo4HegRZAJ5GcNj3zj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8/8AqGPyndxyC2T6cfePsOKQ8qflLEjBB5/A46/7o49aRgTA5OWJ45bOOehI6D2FUBBG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557dGI6/RePWkv7qCxija4YmSQ7Y4oULSSn+6oHP1A4HcgVWjvZr4eToYVlVQr38o/cR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sDt9W7VDLc2Ph+SURF73VJEzJJIQJZAOmSBhFGeAAOvA70Ak27InlsZbqJ59dkW2sgM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bOOD/uL8vrvrM1HxI0p8jTcW9uF/123bwMfdHYe55+lZGoalPfXEcl6S3yExwRj5VPqB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Hu3GxQMIPugjp/vH9M9BWLnc66dH+YSJ3cwRwLsG0sZnGeSOw6k+54+tCosIVYI2eXfl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f5wKlDzTSKNrRIyYDn75AA6eg9zz7CmwMERIbePo2Sew+p/nUtnUklsJsODLeunytwgH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/5CpLl5Z7eXBMalSBx85/wB/P6UyTZCBLM++ZpML8uT7hV/z702RZLiOQSboo8cxj77em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HIyLL5MCqxQcqvQHPc+v60/7nzyPu9+wHsP8mmD5vktUjZVXbuXhE59uv0FOgT7u3dLL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C9v85oAdl5P7yr/dZcFv8P5/SpbK1muJ/s2n24lk/iAOFXPdien6k9hWvY+G55o5HvZf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jeeM/MR0+g/MVvQm3sxFZ6bbqfKGPLQYVOh+b09T1NWoX3OepiFH4TnNX8MW0fh27uNRK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/uozuA+Ve5/2jk+mK5288O6Q8ke2wEHmTBP3DMnUMeBnGePSux8SWCz+HLp9RZLk7lAj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p6nnqcn0xXLzaXaQPbeRDLafvv8AlhK6/wADHgZwPyrZQRwurNu9zLn8JW32uNIdQuU3I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XjgDjn9Kqy+FNUE8q209ncBQrcs0Lc59iO3rXSLDMl2vk6hM48p+ZkWT+JfQA/rUkH2o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0LR9j6gj9aTgi1WmcUuiaxH5uNOncCZkzEVk2kY44OT+VUXDRQ4lR41wTiRCoP5gV6LZ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/mmdsoVf+uf0qH+0IF0jy3nEbG3PDoV7fgKnkNFXfU8/dI3jyEH3h933PtTJY8SwfvW6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v+Neh3unaXf+UTZWkv71MuoG4jPI3Lz+tZ994W0mS/tEVLm3WVpP9XMWC4XIwGz60uQtV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6sjcdwVpFZxI2UJ5+8rA9vfBrqZ/BrmTbaakv3Q2J4fUkY+U+3pWc/hjV4pH2QQzbW2N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Gx61PKy1Vg+pkySR+W6ynGQR8445FMWC2KrtSMt8o3Lx0PtirVzbXsFpuuLS6jXawz5L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jW7p++KOeBzjP+NRZlqSewG2ZWDCaVeCOSG/nTPLnWV2BicFQPnG3uT2z61KYUBAUsvG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k6n+IZ/lQMjhllV5N9u5/eZyjA9h64NNFwn2Ty3Lp8uPnVh/TH61KryLziNsnscfzoJ2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UANaK3keMpHCW38soweh7ilMW24AWaRR5Z4Lbv4velHkyEcxycnJOM/rTPKjEmY2lj+X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GSRJIBLhlJ3dxt/hHpTQzC3w8TMOmQwP6GlhWVdwSVSGIPzp7e2KjkMwhYGJXUf3Xx+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rEebkc4+ZCOx/CpI0gcEoEJ6fKcfyqFp1Urvjnj5z8ydOD0I607dBMOWRz1+br+tIAeL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459f89aY3moiZkjIyvQEegqUouMplef4aQo5QDeOMdR/hVDEMsgdPMgcDDElSG9PTn9K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hDyuRKuO3vUpMgmVfLHQ9G+nqKYkyJK5cPHyB8wPp68igCFYF+wZjLp8uPlcgdfTpU0g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x270H931FBEGzzAf3i4bd36ilmR1kTZMy/Mfl4Yfd96AEZpVkJMQkIHzbW+vY1DOY/IZ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x9D9Rmph5yykkRueM9V/xonlk+zyZjJwp+6M4NArF601zUrLyf7M1e6jQMfkSYsvAJ6N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9ftL+SedrW6aQIjeZFsOF3EDKnAPzHnFczO0bYScRt/10X+WaWKGNf8AVu8f+4cj9cih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0XT/AIp2hj3ajpNxaLg7pIHEwyTjocH9DW/Y+M/Dt0wWLV4YJDGV23eUI/76wP1rxN1l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SmD971B/pUskkonXzLfP3vmjYEfrg1XMzN0I9D3KbRNG1P8AfHT7K7ZkU/aVVQx6nhlw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p5PsGranD0+UzCaJfwkDfzrwzNvDcGQ7oJjjEgUrgYxjcP8AGtez8T69bWqfZteuGBKI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vDIp85m8O+jPWpE16AlTLp+pgYPlEPbOfqQXH6AUp1eeBQNQ0W+sl3gs9uq3Cjp/cJYf9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tetnCXFvZXSH5yyq0TkAgY4JGffFblt8U9PdGF5pt5aEP8zriYDGPQgn8qrnRlKlJdDp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OzvrdJBIPllbbL2/gbDfnV0xZfcVZ2WYfO/A/D/6wrGt/FvhjVo/szahaXHmkHyr5fLD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UsHhzToombS3uLIGTIXTp2SPHBz5eSn/AI7VJpmTTRqMdzMHzO3mj5V6Dp1/+uaOiNvCp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VhXp8Q2Gp2llbaha3kN0ZDtvLfa67FBwHjwCffbx71a+2atBvFzoLY3gmSzuEmHGOz7D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W8n/ACy/eLlm69VpXKH7S8KtK2B+8bgDjtn+grKfX9LJkEk0sFxuQj7dE8Gzkd3AX8q0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TjaMLbtkHg9SP8aAuSXOG88SOzMI8FI/x696eu8MNpS3j8v6t1/T9abKCgmClbdfK6Hq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jzkaNCzmP/WScY6fj+VMY+A4lhMUZZihHmSn6dKgWVTHEHZpjvI2p07/AIfmaUyK8kCys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cdPb+ppod0hh3MkCCRgNvLDlvwH60APdn8pvMZYEEg+VOT1Hfp+QqPcSbn7PD/CMvJnJ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l/dztbwliZRmSXOeo/E/pTZ/KaW4WWRp38tTsjH17D+ppNgtSXCNcR7nNydn3ABtHI7D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tbmaRYI92M56cHueB+ApJ5/JeJrmaKzi8s8kgv1Xjnj8s1jz65bwgmxgaeW3G/zpuAeG/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U2zatgGeV4LRptzf6yTAyMDpuxRXIXmuXtxOoF5dncpf/Rhhew9v5milzxNvYSOkNNpx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S0UAJRRRTAGqrOT6VZHWmSKDVp2JsVPM7U5WxyTTngz92miI96rQgnjepQ9QouKkArNl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oqSrj95o3mhQKeFFIYwsTSjNPCCnbKVwGA1FLntU5WmlQaLiKDEluaZNirksXPFVpIWz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syZFEcJPQVbSHI5qaOLb2qucXKVltm9anjt2HerCrjtUgHtUOQ1EgERAoMeRUx5pp4qb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jC1bzzVa7OBTTBkceM1Nn0qkkwBqxHKpq2iSYZJpwXNIrDNPBFQUCrTsYFAIpdwoGROu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cyKazKRihNoVigy4oEgHWpp8VRk4NWtSSRyp71CzYPWmnJHFRMshPStEkSTBx3NPWT0qr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16rTsgLYlyKUzEDrVNpCKFd27UNAWC5amYpo3DtSrIO9CsAgTJoMRPSplZCKcoGadwsV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aujbTtgNJsLFFozmjZ61ceMdqgkQ54o5iSB1xTRUzISOaRIgetO4xqtUi1IkK07yhmkx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JxU7w8VA1uQc0KwDg+R1qORyO9M3bTilYhqYrgJCRQJCDTcGnCMmq0FqSpMc1KJcmoBE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y2HB701gDVcbxTwTU2Ad5XNPVMUB+KUNmhjFNRPnNS801lJNJDIsGnLTytNIxVXEPGO1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R0pFkOeTSaFc0UINSqRjiqMUtWBIMVDRVx7SEVBIxanO2elR4pqIXFj96lzgVD0pSSRQ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xtzUS8CnJ1zUsC6rDFKDiqwfFSxtuFZ2LuWAcCl3cVAzYFCvmlYLlhTUitVdWp+6paKT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pymoGPooFFMBKQmg02gBc0ZpuaM0hDtwo3UzNGadgHlqTdTSw9aM0WELupC1Jn3ppYet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A74pqyZ71aQMmkIxVVjk9alckrVfvVRRDHYpNtOU880rEVQiFlqMpnrU+M01kpgR7RQY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uRYi2c02QYHFSsppNmRzRcLECgmgrVkIMVDIhB4FO4WERBUqD0psSE9atJHSuOwipkU1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UuMipuNooGLHFRNHg1ekUCqcnLcVomS0AXigkAYpHbaKj3ZqhDsZpmzmnrmpUTnmncBk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qgU7ioHYbGhJqXZihCBSSS4pCsIBUgHFQI+TU2eKQyKWogKkk5NIgpiG4pMVIVpCKq4C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e3b3PA+tRlqfbN++Denfjj3yeB9amp8L9CofEjRbJRixxxuOO3PXnpn1PJ7Co7kr8zbi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qufXlj7VMAQPMfgKemdoH59Pqck9qinXDtjAC9c/KVH152Z/Fj7V4p6ZjYJvEA4C8EH5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ZY98Vc06NhI5J6Hb9317cfdH+yvzHuaijhYTxsBgbc8HaEzx7lc/ize1XrFtoZEGWTq2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ZY96kZf/ANXb/P8AJxs9Me3t9F59TUVn+73bvof9genH3fovPrT1Us/P3uu3psHp/sj2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3E8lvoaRzyglHun4t7f1AI+8w/uA5/vMtAF/UL6CwiWe6coWPlwxKC0kzf3VRefwH4kCs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eIALDTLObyfsPmD958itmZ14I+bGxSRxyWqaSXT/AA+5mlkk1DV5Bh5XwZNo5xwMRp7A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Xj3F0zzqxluFM4iQkgMQBkA8DgYyaTdioUnPXobmpeI2eNoNLVbe3WPHmbdpAA4Kj+Ae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ZiImwHj5mYbsk9SB3+p4+tRSIVQfbGXAQHywfkHpn+8f84qaNpJHJbfEpj/4F1/8d/n9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UG5YlkjhQyyBBvy3OeeWP+fYUrsI5Ue4YO/llkUL344A9aRQCWSAARhMEkcd+nrSgrFK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WP8AQD8hSNBkSyyNC1wfLTy/uA8sOPvY6fQfnU0cpeFUgG2MDhmHy/gO/wDKoljzJHJd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KOnJP8X8vapI3aRI1QsiEfeI5b6Dt9T+VAEnmRQ2wBBa4cglguZGAPH0H5CoHSSRJTcH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0e/8vrViztJblxDZxvLhhubdwPd3P/6/QV0enaDb2wmuNSkS5miwcEYhj4ByAep92/AC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laXpFzqTq8AW2tcDEkq8Nz/COM/XgfWui0+1s9KhhFuv7yTq5+aWTg/p7DAFTtNLc3G+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HJGT91T1+p49jTYTDaRQhAXnkUE7Tukk+X9B+SitoxtucM6zmyWOOa4E5lcxLk5ReWb5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zSBZBBYxK5VSCB9xeR94j+QyaiRJZhcm4fYu8jy0PX5V+83f6Dj61O0/74R2aIdq/RF5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MbxLaxzeHZpb5hM/mx43cRpmZfur059Tk+9crcabarPbbI5IB5rfNFKyD7rHjBx+ldT4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vtk7+bGg+0Y2DMq5CqeBx+PvXNSaXZ+dbeVb+T+9f/UO0f8Ayzb+6RQAqwut+m29uGPk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e+Af1qREvFuJ8G3k+7k/MhPH4ikSyMd8vkXd0o8g8ybZMfMPbP605VvUuJ9r2soBT7wa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s5p18wvZyAGZzmJ1cdfTIP6UiahGukBXMke6EDbJGyg5HrjFOs7i5SJmNoxxLIMxyK3c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05Vfzoj5SkiSNgDx/exj9aLgPlW0mkhOy2f98v3MZ/NfpRNbj7fZCKa4gwshwsmey9myO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AY2t5v3w+6VJ6H05oktIxfWoie4tyIpT+7kP+x2ORRcB6pdrcSbbmKTEanE0WOMt3Uj+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3WySYlPMMg9F7MBUaw3CXM2273gRocTRA/3v7pFOtZLxGmzBDJiVuUkKnPHZh/Wi4FS7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uIybaQZMZxyrdxxVq7lsbxYoZfsk53xjDbWbGRnjrVWe826FIr29zEDARkR7lyR6qT+u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HEZYJP3gGJcA+/B5o0HdlS68M6RLPHssfJLb8mCRo+gHYHH6VSm8H2pkf7Lf3UXyq2JU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1sNY2/2qLyozENrt+4kKDjb6URxTCefZeSj5E4lVZOu7vjNLlRSm11OXbwlqi73tpLW6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7EEfrVGbSNVSNXbSroIVDB4wJBz0+6Sf0ruLeW8WOXEdvLteTcwZkzgnPBBFMW6kFhFv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2v3X0Of0pciNI1pI88uQkMqxzqY353CVCh6ejAUxUjaRtgH3Q3B29z6V6XcahbPPbLNK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5f8AaFVP7I0m9v5S2nWrr5MbZjXaclnyflI54FTyGqr90cHgjoSPoQaSTf5f8LfmDXZP4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muoCrsq7XD7QOnBB/nWbL4Ru0tI3h1CCX5U+WaFkPOB1Ukd/Sp5S1Wic985dHMTLty3Y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/fX/ANetWXw7qtvIsTQRStJuwYpQQ+Bk9cYqpNZ30Py3FncxMPm5ibGD2yARRys0VSLK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O5CR+goZZAPllLHI++AaVXVm6gtwMN1p0inAwNp3gelSMh3ziTlI3+U/dJX0+tSRTbXY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nt+NH73+Da3+8MfypTv7p/3y2f54oGRJcpNawb2j8xUVfmwDwfepHhTzo9nmL8x+6xx0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dpHp95fcVH9ntjOvkqq/MfmjYr/D7UDJEjmMjsJlxgfKyc/mMU5PM8v/AFQ6tzu9z601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HRqRWmSDJSJuTwW2nqfrQA9pkXYZNyj1IyOntkU1RDM5K89OVP8AhSNMUKM0ci+6Dd2P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kITxy4wf1FACMhEJAlZcZ4ODTyspJYlHA74xTHRTbnyyUHP3TUwUDOGLf7w/wpAM3sCc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lUEiW7ookRCeO2D1FWCzfNnGOOlRs3+jfOPl46njrSEJ5A3/upJF49d386QCcJJho2GWz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KeEjPTHT7wP+FIEYeZslPU/eUEf40ARSs7eT5luep+5hh909uv6VLZXRsbgvaXc1k5ZS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YFMBkUxny0bn+FsHoex/xqZCN7b4yOnbI4+lMTimatl4r8QWz2dwNRN0YGLr9oRXxuGG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a/E+9ScJqelW90NocvDMyd8cIwI7etcFClu8a7Qm/hvlO0/e9sGkKSfaOJnHyfxgN/F0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z1eL4i6DfW8gvXurLOCY5otycEAjK5z074rVhtfDOqyyy2DWAOwN5lnN5cuPUlCCPxrx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+Yrxleh/EdaaUieUGW3bIB5IzjkelaKoZPDroe6nR7mEN/Z+q6ivy7s3QW4Tvx8wD/ka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GdqY2cJG0lu2OOo+cfngV4/a63q2nwyfYtXvY2GdqNMXH/fLZGPwrorX4jeILPYkiWV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4HGcFTj9KpTTM/YyWx351S4to4PtWjX1nAoOWhCXIIx/sEt/47UdprmlEosFzClwJTk3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GP0ArlYfiXbR26SnRp454c/M8okVRt68YP4ACm3Xiuz1V54Ly9SaB1BWGdPLRiSSfvDn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Gk2dje39qizBpzdyu29YoD8rAbc5IP4cn8KxrnxFcvLGltGllDcnbtQZfAUnr0B+g/GuO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3FeaheppcSwtzp9y0O7BGOEPJ/DmuPvPFc+kvbSaNqeoXSsTPEL4RvG0Z+UAkgPnIPes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xanpFyZnt5Jg5ErXaKstwxYgeYMdT+ma5/WvFOiaZLqENxevqVy6qoWHDDO0jt8qjPrX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7jUby6Ks24xoAIgf90Ff1zWWYE2KqXduT2TOw/ripSuOVVLY63VPiVqs8qjT1t9PijUK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j8hRXHPDfr9ywlI/vKpkz+K5FFXyIz9qz6tzRSUV7B5AUUUUAFFFFUgA0004000EjSaa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HqKeBTQacDSuMSiiikUSLTxUIYU9XoAmzQDUW+gPU2AmNNxTTJxQr5osA7GaQqKM0g60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AOaUUALRRRSAbQaKKYxhqNxnqKsbKYy0yTNubTccpxUccZQ45zWk61Ayg8Yq1LQloapb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VRSBCqSRQTThjFNYigsZuIpjue1KxzSrHmmSVnLGojGzGtHyKctuB2p3SFYz1iKijad3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8jHajnHykUUY280NElS7CO1KI89RS5w5SmbRDTltQOgqyyYoU4pubDlRB9nBHSoXtBV1j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FQWZB609otoqyCo6mkZlIxVXEyk74pnnkd6knAqlJgHrVpXIbLAuCTzT/M3VUUZFAYq1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SeWe1RhmOKnjbA5qQEUleopxkxQ5JFQ7WY0Moe0vvUTz+9OaE4pq2ue9CAru25qljUd6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oRTuhWYwKpp4RakSEgUeW2elTcdhgUUhUVLsIpCpqbhYhKUBKe2RSAmi4WFCLT1UU0g0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VG/FTY4qJ1PNFxld5dpxTQ2aeYixpRCKpNCaIJvpUJq41uz9DTo7Efxmq5rE2K0LYOKs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FPSM1LY7C7uKQmnOmBURyKEFh9PVah3VMjZWkAoXNKBikU4p68mpGM5zU0Z20m3mlpFC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9MduaQEyvU6HNVI+TVlOKllInBpajBpQc1mUTClpimnZpDGsabmhjTc0AGaM03NNzTsI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NVYBxOKTfUTPmm5p2JuT7s001GGp26nYLjXBJoRSKkUg0OQKY2wf7tVGchqsk5FQsgJp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8AAUcVQCClLetJkUu3dQAg+fpSrFg0+OPbTu9K4WI2QAVG1TSVGFzRcLBGuacyCnItOK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qYcUgHpSZxRcLEhIpjHAqNnz0pjk4qrEtjHfJ61BIwWlIOahlB71pFEtjJZNxpqnBpuM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RYxUoxVWNsCpg9ZsCXJ700tSFs1GzYosO5J5uKQndUGcmpFOBRYVyReKkD8VWL0qMSaL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mr0oZsUhjiKcg5pqtmlJoAhn5LZ6U21/1y+3+ep6fX8qdJyKSx5uB2A/z1PT+fpSq/w3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m7BXHcnG3P16Z9Tlj2qJzs8wMV/d9umM/wDoOfXljUhYL5jO2xU79MZ+v3c+pyTUOD5J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377c+pyx9q8U9My0m/0pvvbhgJ/CFB/PaPzZqel7b6ahe8cxsWKRoqkySMeyJyQT7Zbu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XE8GjRRySJxJcuxENseeCRyzf7KnJPUrU1vLY6Erzkve6nINrTOQJAM9AMYiX2AyfQnm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ZrW4vbYtrjLYWKjcbNHwxB7zOp4B/uqee7N0qjfeIWeFLbSYxZWaBlDhNhCjj5V6IPfr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u4Qzl5mjkbZBHwF4689PdmOTVULsMUl4Ryz4jTlVOc4Hdv8APAqHI66dBL4hQ8sm1bfM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5yM7B/7MfwB60QCOJ9sIHC/vHJ3EnPVm6sf88UrbnVRKRFGqEYB5Yd9x7fT9aco/hRSs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FSdI+6SOIK5LyO6nDHkj0wOwx1/U03b5nmNMVCqo+RTxg/3j3/l9aJHyW2R4YoFxnJ/E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twAOnfoO9IY797IWVRsG0csOe/QdvqfyoAWJmEKb3x83Pf1dj/8Arofe+75/KXb91ep69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TNKuNQQi0QQWuOZnB2/8BHVj9Dj3oJlJRV2Z8cbecjTsZ5WACRovAPHCqMkn35P0rodL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7o1YELCh+Y8fxMOmfQc+9a2nWVjopjaFHkuJI+ZGO+WTpwoHQewwPWpUhnupLUXZ8qEh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++w/kPzNaqFjgqYhv4QimjjiS10+FHCSY2qNkcfJ+83r7cmkkgihiuLm+kWV1YdtsaH5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W3lZ4Y47CNQiOwViuI+rdMfe/Dj3pLlIre2uJJ3Mr7hhmPP8P3FHT8OfU1qcxLI9zd3R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MP3jDP8ACD936tz7VFCYrVIY4lLzkZKrku/ynknt9SfpUzrNPd8k20ZT0HmON35L+p+l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2RSxGWVOcnaeWY9/rzQAqwGRZ3uiOXLFEb5Og6nq38varCTNJMq2iptCYEh4jUZ7ev4c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5kuXyQxOwcIOnX1/H8qnLvNJ/o21VK4EjrwB/sjv+goAw/FVtZJoAlvikztcQr5lzgjm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fjmuafSNP+1WxitVh5k/1DtGeF/2TXSeKYLWDRIZboq7tcwfvLgg8buQOwHsK5/7FZPd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5MPy5+Uf3SKAJFtSt1iG9vFPlfxsJOrf7Qz29adFDfiWX9/bSjcv34mToo7qT6+lIlpt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r/Hv/iP94E/rT4IrlXn8maFwH/5aIR/CO4P9KAI4JrxYGJsTIN8h3RzA/wAR7NimS6ks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3afegbHbvyP1qW2kuFgJNtH/AMtOUmA7nsQP50hvAlqAY54ztQZMZI6juuaAFklsLuaA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7ScgMe/NDWkKatAIlkgzDK2IpGA6p2zjvTri4s72WJJZLefEmdr4z909jTP7Ptf7TiMc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2ZMfMn904oAesUwupPLvCwCJxIiyf3u4wadbfaws22O3l/eP0dk7+hBH60xbeZbyfy7qR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veuD+tLa/a1il2m3l/eScfMh6/iKVgK99LL/AGBMrWky/wCj43gqw7ehzj8Kt397au8M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TLgd/wC8MVTvJ5xoDrLZShTAo3I6uOcdsg/pVm81C3M0cdzJJH+/Hyzxsg6N3IxRYAjt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LlW5t2245HdSKIbQpc3Hl3lyn+r4crIOn+0Cf1pRHp9xdIY47aQlGyYsDHI7jBpYLTFz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oDbh90f3gaAIbT7atvKfMt5h5kvVWQ/ePoSKeJrlNMh3Wefli5jkVu69jg1HbJdrYylb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yMqfvt3Bx+lSs10umwbraM/LFzHKM9V9QP50ALPfW6zwLMzRff4mjZR93HUjb+tLHHZ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Xyo+YiOuWzytJJfoJ4BJFcwj5/vRlh09RkU1JNPvbyfH2SYeVH125zls9ec0ASw2gCS+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bcOvoQTURiuRZxbLiGQHy+Hjweq9wf6UsFooSfY08ZDv/q5WA6+hJFNaK4W0g2XzPny8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DQA+4a5XULPfbB+ZP9VJj+EdiBUsF46TyApPF8qjmMn17rUc32pdQsvMSCTib/Vsy/wr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v57h4Jk4AyuG9fQ/0oC7K04sLy3nWdLad/3rDzApbPOCM81SufDWkmO2eO1lidpYs+XM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9+lXjcWr2kqTSR790hUTLzyTj7wont4R9jMKBN1xEp8pyB3PY4pWRXPJbMyLjwfC1wq2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njWQcEDttPeqJ8Jao3m+VNZz7G2gK7IW4B7gjv611clswu12Xjp8jfeUOOo/H9aSzW5W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65Td8q/UUuRFqtNHAz6Jqkdorvp1wyMqsGQBxyR6E1Vl2rL5c0Zjfn5ZFKn8jzXofnyr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I8MhVv4h2Bz+lWby+tpruCO6dRkvxcpgfd/2hU8hosS+p5oEA+7vH+6f/wBdNkD/APPR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Ar0F9E0i7nlIsIPl27XgYp1HQbTisi68LWI0yW4gnuUdUdsMVdTgkDqM/rS5GaLELqc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AAn/ABpSw/iVvxWuivfCd7FIqQ3dvN5jFVVwY+gycnkdqzptB1aLJ+wSSBF6wsHHPToc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RfUy2WJ0bbtDYPQ4NO8tlbCSMM9jhv580lyuyFhNCy9fvqV/mBQoBUFfl9wag0HKJATk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HEZ3R5xjpj1pcOCcOOo6rSSbhE3C9un1FAAZImYK4yf9sYP60KgUMylkB9DxS7lLnzUx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AH0OP5UgDa21GDBuR95f8KXL7SQMnj7h/wAcUGMgr87kf7XNB3B8ZBGO/wCNMYxgjDbI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aJDKqxs8Z2HmM+47dKk5wSB/nNMmhR5VMmAMHvt9O9AAYpEgYCXcMkYYf4UhaUTqTDu4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xSm3KowjkkQckc8frTX+0KyHMLnnG4lT278ikIGeNg/mkKwJ6rx+dKFViPKZipz905/+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InTLc4ww7en+FH+jSuNiqCM5IG0/0oAbKrrBIFcNlTwy47f57U4vIXTdEQAD91g3p24p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AHT9457UxhLuiCiN9wPGCO340ARN5CxzoyRqWJwsiYxn61Fe6XY3ksKPEWCxsoMRxtUc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XOIpAFbByMEZzx7Uw/ZpJFwBkg/cJXHHtzQFjCvvC6SpI0F/LGVJwroCP05rLuPCepRu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Q49PXFdm0blHEc79ScEh+3504m4DglVlGDxkr3Hrmq5iHTizgY9Fuos7luIyOMIrD9R1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3lmHX7iFupz1FFXzmfsfM9qzS5ptFeweOOzSE0lBoAdmio80oNUA+kxSA06kAmKTFOBz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EU0rQAu6kpKKBBSUuaKYDgaUUwU9aTGPFKBSLT81IgzQDQWFNJFAyQEU7IqAtimmWgRY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hNSKxNIZNmkzSCjFMQ7dSE03mkoAGGaYVpxzTaAGgUtOxTgooAjpCM1KUpPLoAiVKmjT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sAAp6im08GlcYmKTFOooAaVFJtFPzSZoAiZajZKmY5puKdwsV2Q03bVkimMtUmFis4pg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jppkNFOfBHvVbyA/TrV6eAsOOtNhgI69a2UrIlopG2kXpUkNuxPzVorB604RhelLnFYg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2qakLAdam9x2I/JBpDGB2p5kHamtIadwsJtAoRMmmswbvTo8r0ouFidIhUmwYqIOaXzD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Kbv96Qv70CBkphSnb+KA/rTERMmaZ5WDUzHmlHNFwIttGMVKBTtuaVwsQjNPCZp4jp4X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QbfFWgDQaXMFiBIsUrR1JignFFx2K7RDNNZQtTMQKjcg1VyWV5DUTAVK9MwDVpkkTKaV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K80wAPzU0bCoGTFKrYoAtZ4prNgUxZQaViCKVgDfxUZagmmjBosBLE/NWlfiqK8GrUfz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ipIqhHWp0HFZtF3JB0pCaQ0hqAEY0xjSsaYTVWGITTN1KxpjGmkDFLU0nNNJpparSJFo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2JJQacKiVhTwaLAOLYpCxxzSZFIxAosFxN5zT9471A0gzxTGf0qrBcmeTjiofNwcUA8VF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EOTxVpBxVWEZ6VejHHNTIaACkYcU+mtUGhCetKopwXJqVEoCwItKVqRRQRUgQkVHJUz1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SMBUjMKrS5NWjNoQyDNMkZSKjYkCossTW0UZsc2B0pFNLinqlVYBU5p460CPFBU5pDFZ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OMbZpxh2rmmrAR5pQ3akwfSpLeEueRTbQrDQjHtU0cbelXEiA7VMIxisnIdinggc1G7V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oTHYarcUqvzSLGfSlWI56VVxWHAg0tkcXmf7v8Xp+Pb+fpTTE/8ADUNndOLiW3sEW5nj+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/XRh/F/srlj/ALI5rGs/cZdP4kjUu5bexi8+6kESAgDrnd2AXkkn0ALHtWDdy3Gp3d1B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FFMYFl2zXAcuP3jg/uV+XlVJY55P8NXLmW10e4865la/1XHBOF8oHsq8iJfplm7k9a5z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JGpnKMoii4AUE43E/U8nJ54rxpSSPXhTcvQs3eoLDbmOwVLe1ijUKVQIIx6KvQfU8/Ss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aM6nzCPmbp0B/mfypWQFgbkqW2KUTGRn/ZHc+56e1SEPkyXeFTev7vdx2+8f6Dj61m5X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3D5VsvLMTubkfUnqx/zxSlUinXbulnIYt6gHH4KP8806Pc8nG5E3HDD7x/DsKbv/AHu2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z7nuf85pGg8KsTCW5YMAMD0Unp7k/wCRS/M+53Xb/ss3zfU46fSmHasnO53x/wAC/Afw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Zdvb6e5/zimAgbklF9F3N079B3qSG3mkuCtusk8rKM9yAM8k9FHPtWtp+g3NyHkui9nD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Q/dH159hW6i21jDPZabagjaN2w8A85Mjnv8Am3tVKDZz1K8YaLUoWWgwWyvNqRSZ0Xds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n68e1anmTXLN9nHlQ7P9dIp5HP3V4/M8egNJcIkQe41B1eReFySEB5+6vO4+5yfTFPnM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vnC/vWHPrnb+p+laqKRwzqSm9RoaCzuCkKPNcvH8wU5c9MFmP3R6ZwPQU1bfckEmpMn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QY/iJ+97549qfG8cTeTp8QYAfOVbCg+rvzk/majaOKHyZ9SuFcKCRvAWNDgY2rzlvQnJ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rhIjCSke8hZGXjHP3V4J+pwPrUd1Jb2sc6uWeeY4XHzSP0xjHQfkBSeZcXIgKhraEy/f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UPC/VufalfyLIXEUKSSSsRlR87twMbmPQfUgelICYJcT3REhMKbB+6U/ORk9W7fRfzqKC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5XAyvCKcc7m9fYZNOWKa4u2Nw5jXYD5UZ7bj95+/0GB9adFITHbx2aKQvyg9EHy89Ov4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e4l3srng8IvTt/U5qyXlnlzEgRAP9bIMEjP8I/qfyNQCGOKKWS4kDssh2u3Cg8fdX/Jq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EMfeYfMRnsvb8fyoAwPFLWlroVv5zxq0lzCMzuMuAScc8fh0rnktbKa5gdLe3bIc7osA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8VtZWWiwNI8cfmXEXzTEZYc9T/kCueEdldzwNCttN8r8xBT/AHe4pATmELduEluIv3a9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NLALsS3AjuYWHmD/AF8X+yvdSP5UwWaLdzBJriE+Wn3XPq3rkVLbw3CvMI7mOT95/wAt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Agga8Fgxe2gkX94cxSkH7zdio/nT5LnFovmW1zGNqDOzcvUdwTUcD3q2DApBKu2Q/K5U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SSyJaoZLa4UfIMrhx1H905/SgCSS8triaESyxMu48Spt/hPZgKrmwtW1GNo4VX/R3O6E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eW9tTJEJpVQb2GJVIH3T/eAqD7HaXOpIYoYXH2duYSB/GO645oAsLajzpvLubiPhOpDj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wx3awyGKa2lXfJ99WQ9T3BI/ShLcLPLtnuYvuY/eb+3+0DTYVvDC5juIpDmTAliwep7q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u/7DYNafu/KQboplPdf4Tip7vUEEkZlS6hxLn97C237rdwCP1qvM93/Ziq9pGVxGNyXG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WpLzEsZeG5hIkJy0WB91uhBOaAG5sL26yFtpm8puFwedw/Glt7GPz7gRyXVsPMXHlS8f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57O7utshtZP3WMSYznd/tc07T7CATztEJIQZAB5MrKPuL2zj9KQENlDcLpbFbtXwZji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P5UszXUVnFmKGRA0QJjkKn7y44YY/WoLOCcaRIY76X7szbZI1f8AifuADVq5FykEQIgl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PXIoAHu5EvLfzbW5iAEnIUOOg/ukn9KiF9p8uoXKyS2xYpFxMoU55zwwBqcyyreQGW2n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/d9CDSi7ha8uFncoNsYCzIRnAOeoxQAkNjavBM8cJVQ0hDQuy8ZPocVE8Ei20XlXlyAf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dRn9aFsrGSCaRIoc7pCGjbaep7qRTxalYIdlzdrgx8M/mDqOzZoASRbxNSswJbaRts5G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NHcXMU8vmWTP8qcwyK3r6kGq0kdyurWYW4ilHlT4EkW3n5O68fpUyS3iXE++0R/lTmK4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OgBpvoDYSLOZItwl4lib1bvgj9adJBYym2MaW7HzVwUIB6H+7zUb3qxWkwkiuYlIl5aF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+4ubCWS22y2rt5oyBt3dD1HWgCSW0b7QPLubmH5C3D57jswNLBFdrJL5VzG/z/8ALWLB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tlEt38hmh/dFt0crAfeHuRRHHMjz+XeMf3v/AC1VW3fKvcYNAEMks0emQiS2zjylzHIM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vES7hM8M8I+f/WRnHTHXpVSX7QunRh0hYfuiNrFf4lx1BH61clunW5jMttcxn58FQH7D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VdPuLmfyxAzfJgoQp6e2DUU1uE0d/LuJl+Q8Z3D73uDU73NpcXE4naHcdmBMu09P9oCo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h1+U8xSHH3vTpQBYuIrsTRlZ4ny7cOhX+E9wT/Kmwvcx3Mu+2LH5P9VIG9exwafNFcfa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62IH+E9xg02NbxLmXKQv9z7jkevY5/nQBVlvfL0hklLxghyBKh2n5j36UlzpGi3lwn+h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p6Z/hIqSWVho8oMMwwp6jIHzZ6qTUszabc3MYP2Zm3NnKhWHH4GiyK5muplT+D9PlkdY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4cDI5yGGf1rLm8J3K2HnQX0Eu7b8skTIeWAHIJHeuuhtI0nbyJZ4/u/ckyOh9eKo7Ltd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n+siwfvDHzA+tLlRSqyRyU+g6xayHzdPdzg48iVJMe/BH8qzpkaEuLuJoWU8+fGVx7ZI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FMlmudr8wyhv4h2YCla8aOK6SWOZNzNxJESPujuMip5EWsQ10PNvkPQ/+PUFWU5/9Crv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/RbKQuyBiqqGOQc524NVZ/CmmSSOq/arM7Vb93Ju5JPZh7dKTpmqxC6o4zc2Oi/hTHmU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rppvB8vl77fUo33NjE8RU9cdj/Sqc3hzV4H2x263A2lv3EobgEeuDU8jNVVg+pgR+Qxb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3j8Kl/5af61vunsGH+NSXNrJbiVbu1lhbey/vYyBk9s4xn8aiQIdux/++W//AF1FjQEM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VJHYUr7XMZkRWz03AHtQcgOUwcdd/XpQpbahK4OMjA9qBiMqFCEOMZ+7x2pQhCj5xz/e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z94e1CoAo2k8f3WoEIGfMowGOegb2FIzLwZVYYPVlpVDguUIbJ7j2FL+9HDx45/hNIBk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61Oyex/Pmlwh+8FB91xQUU9P0NAhoaXaf3a9T/FiihPMydmz8jRQB7VSE0E0le6eCKDS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FFFUIWlzSUtADqKbmjNIY+im5ozQA4imkUbqQmgBppu6nmk20AJmnBqTFLiixI4PS76Z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0ppc1GQ/pSbXNAx5JNNIp6oe9PCDHNAiJTipUambBmnAYpATB6XdUWaTdQBPRmod1Lmk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xQIUtQGpoFGcUAP3GlBNMD0b6AJlp45qASVIrUmhkoFGKZvpynNKwDqKSigBDTT1pxpD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KbSsFwprU+mkUwuRk5pME1JgUoIqhDNlKsfNOzShsUXGIVpCtKWpC1AiNhio2XNStzUZ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bqcg1EZDnBq63zA1X8gM1aXIsRiUA9KlWbcOKeLcelAg9KLhYN7UbzTvLPpQUNQMQEmi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zYoDZpzLmkVcGmxEijI5pcYpBTxUAKKUCgCnCkUA608CmYpwNIokFLtpoagvxSQA3FQs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DWFRMcVKWFNYA1SE0V2OaYQasFRTWQEVaIaIQ5IoBOeaUoQaXHFWSBINNKg0oFGcGgBm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CaQpzmmBHkmhBzTyAKFHNADljq1CMVFCDjmpkODismUiVfpUymogaeDWbKHk00mjNMY0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GmMeKYCk1GTQTTSauxIhNIaM0hNUiRDTGpxNNamIaGOakVuKiamFqqwrk5kApjPnvVdn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ibkxY0zfzTSxNKtPlC4/f6UAZOaTb6VLEMHmmBPADkYq+g+XmqcRA6VaRuKwmzSI4im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O5oNValHFAFLii4CikJppOKZuoEK5qF6cxpp5pjI9hpPKqUU8DNVcmxUaAN2pv2UelXg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IzmgCmlMYA6VZdOaawFXzE2I1iyuabt5qwOBRgUcwECn5sYqwse4c03yx1xU0XPFTzME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QwAdBU6LmpFUCs3NlqIzYAOlIRU2KQpUuRXKQFc0wxZqztpCtNTFYreVUVzNb2MJmu5F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HUk9gASe1Nl1BpLuXT9LRLu+iA80F8R2wzwZGHfg4UZJx2HNVbyey0W4M95K+p6vgkE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Rr9Mse5NROrYqNNzdkLNFdX0TTXzyaXpijLAtsmlH+2w/wBWP9lcse5XpWbea3Hb2ot9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WChOM4+Ufw59ep9qztR1K4v7xTdP50ykFYhxHFkZ98fqTVI7FkVp/wB7JsJRVXgc9h2H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LRHp0MIo+8yUmWXIjYxR8MX/AI2+n+J5/nUMBHl7bZcKA7bjzuOe3dj79Pc1M/R2nYbW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NNCsUBx5aqGxnqR7nt9B+dch3jlKRr+6BkkKjcxP3fqe30H5UOWTa0vzuGyoUY/If1N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wOSMfkP6/wA6ccZKIdzA/eznH1Pr7UANcNJzKcqeqe/vjrTmWTfgDy48dejfQDt9T+VO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NLKzEhEGWPuB2HufzrobHw0eJtXdSpUt9njPynpje3f6DA9SaaTexnOooK7MbTdOub0s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tkIp+v8AEfYfpXVWWlWWkr5zgXF1t3LK6gsDznYo6fhz6mrKtJKiR2qCGCOIANtwMf7K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0cBlihDSzMgLEnLd/vN0Ue35Ct4wtucVTESn5IfcrLMJDPmJCoHlg/Mf949h7D86Te0i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HmMMRj6Dqx+nHvRcQkrJJfSAhcEKpwgPv/eP1/AUsrT3CyeVi3jOMOw+dv8AdXt9T+VU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ZJGmndfvYy59MAcKPyHqadOss32g3L+SmzPlI2OOfvN/QYHuagkZIpJre2jaaVgu4Kck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+gp13DuWeTUGWRVXOwcRIecZB++fc8egoAfHdi5bytIRDCkePNYEQg57YwX/4Dx702KO3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4mYERySDJzgfKijgfgM+pp5eWaX9wPKiWH/WOvbPG1OPzOB7GnQiG2mgI8yS5eP03SMM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IuZkt95a2jaQ4VeZSMN1PIX6DJ9xT0aKBZ4LaIsS+WUc54HLN6/U5pzxySrAZyY13nES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Bj6miF1CTQ2qpsV8ZT7inA7+vsMmgBRAZbom7fcgTJRDiMcnv1b8ePaljkklMK26LgAg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8OPegRKsxe7YMAgwWO1F5Pbv+NJHLLKsRgQJnjzpRx0/hXqfqcD60wBoooY5Zp5BLJvI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H4c1NiaWY8tEMD5iPnPJ6Dt/P2qs6RW6O8js8rNgSSZLMePu/wCAFWT587EAG3TA9N55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GF4nmsrHSbaN5o4GaeM/O3JGG5J9Pc8Vzn2TTr2/iYQ2tx+6ky0YUnOVxyOa6PxVPY6f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bhC3Un7jcsef/Hq57On392rILKdfKfJAD91xSAdDp8MdxMIXng+VCPLlb1b1yKkt4btZ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RieFX7DuNtMS1jiuZdnnQ4VP9XIR69skVNbxXCmUR3ZJEp/1sYf09MH9aAKkH28aWx8u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ereoIz+NTy3Mkdqgksrhfmj5jZZM8j+6c/pVezN3/ZClvIbMb8Dcp5z9RU80sohXfayp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ww6Dr+lAD/t9sZYFkkaEAtxMjJ/CfUCoWt9PvNV4itLnEGcx7T/H6jvVie/hMsJlMkIyT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1xiogLK6vi2y0uP3Q7KR989+uaAJYrFBLIEkuoQGAAWZiM7R2ORTIobpdPkKXYYDzOJI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NlD51wIjcQgOAPKlYfwjsSR+lRRW1yNOcw37bdsuRJAp7t3G386AIrs3f9lIDFBKCIs+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/WrTXLCWJpLWeNvMPO0P/Cf7pNRXS3kdkm9beZcxgbCyH7y+uR+tSvcy+dCZbOZNrMcr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/SgBrXdrLdkXDREeWOJl2/xHswFPs7K0kld4IlUeaOYGKfwj+6QKQ6lbrdsJpBGDGB++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2EFjdzyMkdvJ+84aLGeg7g0gKMFs66KfKvrhCIpOHw45Leoz+tWLlL1PKCS28v76Pgo0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6UxLYjRm2T3KERvwHyOp7EGpLqK4DQBJopf3qZEkeORnupH8qAHSTXCXsHm2Tn5H/wBS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gvEW7uPOWaM7U4eNh256ZFKz3K3kW62R8RvxFJ6lf7wFSWs4W5n8yK4iJKZwm4cL6rmg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jiCQky46ZHJ/GpPsiJFCI3uIvmT7sjY6+h4pgltZrGcSNA5Al4kwD1b15qZrO3aOHy0M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I4oAhkgnXUrYJd7x5U20yxg909MVJvu0nl/d28jbY+jlOx6ZB/nTZLeRdTgSK8m/1MrZ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nRxXQnlxJbSfc3fK0fY+5FADZbh1spfOtp4wwkJKDcOp7jn9KL29s5JbdXaJiZRlZkwf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bhLQlrNzw+TG6nqT2JzTry9j3263DSx4mBIniZezdyMfrQASaZp8tyrwwlD5f3rWRo+/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TceVf3a/vP8Alrtl7L3YZ/WlMNhc3YdBav8Auz/qyFP3vYipFtgjXBjluYx5p4EpYfdH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oLp0ZR7SfJh4YNEfvrjkZH6ValuL2O6jE+nSLw+GgmWUHp2OD+lV7uK5GmxhZ4nXMOFk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/SrbPdrdxk20MhAfiKXBPTswH86AG/2jbCecXG+HOziaBgOnrgj9aqmKxuNKdolgLbT8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Oaux33lTXAkt7qLOzPybh09VJrPkk0+fTW3C2L7TjIAb73uM0AaVxAyTReXdTp8zfeYOB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GLr7RKFlgmOE++uz19M0stnCJojE08fzN/qpCB09DkfpSQ20q3Emy65wmPNjB9e4IoAg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sdu0/Mjhu/pwf0qa5vbVpo1uAVTcci4jIHQ/3hiq05vY9Nm3xwSLtb5kcqfvehH9asz3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G5udhYdD/dJoAZbw2Mk8zWyIPufNA+PX+6cVE0JXTAUuZVOU+VsMPvj2B/WnxvYT3Upk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FYdfXBpi26jTFaJ51X5fuuSo+cevFAE0gukukJ8iU7WwACg/h+tOFzKhmBt5wdx+aMhw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tBcLeIUuEckPgSxYxyPQj+VOAulEw8mKQ56xSY/hHYgfzoAhmns5o7UTBSBIg/fIU7Hu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1ywtpGjUIuPJlOOp9yKY12PItVlSZBvj+8mR09s0sZ02W6bAgDGMDhthzk/SgAeGdbYe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/wAXqMGkdrtdRhzFFL+6kzsk2nhk7MP60G2K2vyTTgBzg53DhvfNLILn+0bbbLA/7qXP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lACi9dLe+W4t7hFDuTuTevIB6rkVFd2+j38kQkt7GV3zu+QK33fUYNTeZdAXW+13Asdx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wajubi2d7cXqY5IImjOPuHvjH60DuzLuPCmmyPdGMz2u3G1Vfcv3Ae+T1PrWfL4Qn8uN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22VShGVz1HFdLa21nI94bZivzL/qZcAZQe5H6UxopRHbbLj+If6xR/cPcY7UrI0jVmup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82ZkCf8APJg/b04P6VmSYQKs6mLAGQ6lePxxXo4NyJJy0Su20f6th/d9GxUBugsVsJ1k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/cNJwRqsQ+qPPvpu/HkUYY//AFq7mXStH1GSTdaQFxjDQMUPI/2Tj8xVKbwnaFLf7LeX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ReVJ7AHt61nymirx6nJ/MOu7+dN/dZ+YDP5Gt+bwpqUTy+TLa3QUjoxQ9M9Dx+tZl3p1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ob7rFN6469RkVPKy1Ui+pTWMndtZl5+tFRBrMSNuMaexkKUUWZfMj2yinUmK9s8ESnUA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MVIBSkUXGQ5pc08JS7aLiI8mlGafilxQMZigU8imEGgBSBSYpaAKAE20u2nClNFwG7KT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FLtoBpwoGKsdSKlOXFOqGwImWo2FSuaiNNAJSUtBpiG0mKcaSgY2lBpDTSTTES7hRuFV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sK5PuppOaaKGOKYxC+KYzEmgnJp6gUAKgINToTUWacrUrAWAaduqAPTg9KwybNG6od5o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F6jJpKAJN9GaaKXFIBaDQeKVSM0AJtzR5ZNTACnYpXAg2EUuypSKTgUXAj2UgXNPop3A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btp3Az5dy9KZG+OtaLRqRyKrSW3ORVqSJ5QQg08YpqREU7aaLjsHFGAaURmnqtSFiBlp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c0BYhxzS4p+2l20wsRgU8HFLimGgLEm4Uu4VXbNKmaAsS7qXNNpaQDtxpNxpKWgBTTCK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Um2n4oxTAjK03FTEUmKCWRFPamMmamIxTDTTYrELLgVGTg1aI4qMxg1SYWIgR9KTLA+1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OvBqyB5+akVSKjyy1LExkoAsRtgU8NzURUigE1myywGzUgYAVXWkZyKmxRYMlRlqi8zN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ppOOtNZ6hdzmrUSbk2aQ1B5hFOEtVyiuPIptLuzTWYUrCDNRu1OHNDLxVgQFyTSMciph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dhQDT3FNAqiQqRRxTQKdQA4U4kiljWpdoqWykJDnOauI3GKrxpg1MTjFZSNETbuKenNQ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FEpOKA2ajZ80I1TYY8jNIEp1IDzigBGSmbMVP2pnU0AMCZqRVAFOUU7FFxET8dKYBVjZ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BUUxkHpVkxUnl0+YLFQoe1BQ96tFKaU5o5xWIQOKcgwak2UoSjmCw9KlFMVakAqGWhcG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/AHXLWlhH9ru04YZxHCT08xucf7oyT6Ac1Ldhktxcw2cBmupViiBA3N3J6ADqT6AZJqjN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G0rTRwwD7ZpR6Mw/1Y/2QSx9V6VXvbm00e6E13L/AGlq5B2fwrCD1AXkRj82Pcmub1LU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86SNsCMcRxZH6fqTWM6qR00sPKfoXrrWIomZ9HH2CzMEVurKmw7Q7NlR/D94+/41kOzt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P33ye+fuj9fpUSqFnQsTLN8uz5eFGe3Zfr1NSyP5MH7zb5uDjC579v8AGuOU3JnpU6MY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+WocNuxz05wD/M1FjiQWyk7kKs3qc+v8R/zxUzr3m+60g+Xdx06HHWlk3N0/dJs7/e/+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qkbmC/NLkJu6defwpSh8lWkb12qvTPsO5HrTl/dsSiqq+Z97Gecf561YsbCW9nkSzTey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3j0H0HPtRYhu25Xk+aJg7sq8blBxn6mtXRtDmuyHZfsds7YXjDuMdgeg9z+RrXsNFtdN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y7CRgKSf4V7n3OT9K1BFJOd91IYI95ygOGPH8RHQew/OrULnLVr9ERWcVrYYg02HdJuO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y6+gp7xKnly3rhzsO1Nvyg8fdHJY+5z+FLFIXSNLKMRwjdhymF/4Cvf6nA+tIvlxv+7J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vxPRR+X0rZJI45Pm3FPmzZ3loYjF0HLEc9T/AA/hz7il3r5bR2iDYAMt0Qdef9o/5zTZ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sYwo4QdeueWP+cUryz3Acwq0EW1cM4+Yjn7qHp9T+VAgnaG3mb7Q3m3LY2fLlj/uKOg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m48wzObeL5f3SH94/wDvN/CPZef9qlJS0eeK1SSeZsFjnLn/AH3PQfX8BTbm3LQzy6hK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Y6dT/F+OB7UAOiKok8WnxIyHA3DiNT357n1xknuaLxYLZJpr2XzJNuEZhgZweEQd/wAz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i1VY0+UeYw4x/sr/AI4FQTLBbSXBAea5ePGW+aQj+Sj6YFAEhaeeWTO63j8scNgyEc/g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IJY4reMyTBPmWPkg8ffY9PxOfanmGSZ5hcNs/d5McTc45+83X8sfjTUuEaSODToBKFQj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3f8A4Dk0wHLEZEha7k3LuPyA4QcN1PVvxwPamCYvFcLaRBk3/wCsIwi8L07t+HHvSCCM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/R/liTg9B3+pyake4klVvIX5CwxK6ken3R1P1OB9aAFMEaXLTXD7ygU7pPug5PReg/U+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L5SdPMlGWPHZf6n8qc3lW10005LOyDDtyTyegH9BRGJ5/I2kW6DOWYAufl7DoP1+lAg8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ztgM3zSOMjp7ewxUhEk0rebmBQg4U5ZuvU9vw596ahgtw6plpmfJH3pHGR19vrgUYlnk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VuTwerf0H50AYviq6trGwsY1lWFvtAZgqk7f3b9cDqT68mueabTr3UEKyWVyfJfIDIxz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Fmo2FlZWMLzpb7JwXCAkL8jfewDg89+TXPJeaTeX6OtzYTkwtnLpljuX15zQBPDY2/2i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LlZMZB9Dipbe3YbzHeTKRMwAlRZQeR14B/WmwWVv58uxCmAh/csygZH+yQKWKCQF9tzL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ee+Rn9akoq2a3Q0lSGtZIxFkAoyN375I/SrV2bgBc2wC+YgykqnuOxwaghjul0n/AFtv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Rx6gkfpVi5kuh5e+1ypkXJjmHPI7ECgAku/38RdZ4kw/3omx09RkVCHs7i+YM1tIPJXg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pTc/6TE0kdxDw3WMnsP7uaat1aTX7K8sL/uV4kx/ebs1O4EttZQCebYskeHGDFIw7L6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724XCSZDqrd29Rn9adb2ltJNLsjVCHGDExU/dHdTUP2UrZOY7u5jwkmQSGH8XqCf1ouB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9vIoeHgoyn747gkfpU7y3CywGS2bq2Njq+eD9DVa9W8W0jKXEEv7yHAaMqfvr6f4VK8l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vm/1U4Ofl9CF/nQIct+kd2fNLxZQAiSNgOp9iKiCafdSvmK1lYyE/dXPQenNS/bf9LZ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Mnue65FNt7iyuJJEkeByZTw+M9B2PNAEcVrENDVoxNB+5P3ZG29+x4qe6jlXyil2W/eL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GqttY27aIrpGV/cnmN2Ud/TirE8L749l1PjzF+VtrjofUZ/WgBwFyt5H8kDjyWHDlf4l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PHdXO+3mGWT7mGx8o9DQBdLeJiSGT90cDayfxL7miGWZbq6BtmZtyZ8uQHHyj1xSAY15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S4EiEd29aRobaVItiRli6cx8H9KBchNPl3rIgKPjepx1PfkUyaOxufKG22lYyKG27d2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eR7ZrhMxv/Hu7r03A0Rrch5tlxEw3L/rUx29VI/lTWsIYrtRF9oiBjY/LMxxyvTdkU6K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8rKD5kYbPy+oxQAwvcLaNm3V1KNzHL7nsQP51Jc3hV4DJHdRATjqhI+63cZqvvvF08s8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lPU9sEfrU91NKssG+0ljHnDG1lYH5W6bTmgCKSXTbi7G82jZjxh1UHO73ANPgsYMzNCJ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KPujsDiiS8t3uMXLoo8sjE6YH3vcYpsFvYyGV4Y4fvsQYW29h6EUAMuIpk0yPbeSEZg4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AP61cb7cLyMM1rKSHxjdH6detVLm2YaYmye5HMPDMGH3l/vCrLrdJfQ/v4peJCN8O3HA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d5syTTB7aQn5c+U6uOn1B/Sq1xdRNpbpMGX5TxLGR/F6kYqcPcCWX/Rkf7ufLkx2PY4q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DPH8p5K5H3vVc0ASy21k9yhhWM5ZuYWweh9DUiwlbhgtxcIMJ94g+vrz+tNuGsbi5iG6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7p9cGnR20YmcRO8Q2p/qpD7+uRQBUu0ujo87CSFgEfhkKnr7Ej9KtzyTrPGGtyRvOGjk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XFtN/ZNxsusKEk4eMHue4waszG5W5hLRRSjceUcg/dPYj+tADUnhE0y3Klc7P9bGfQ+o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V5kCR7vlOY3x/H6A4/StGK7KzSB4p0yF6LuHf0qjey2MmmureUXx/wAtFAb73uAaALMs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Q/PkFQ3p60xTerJcAG3cKw6goSNg9OKkezhW5TyJJIs7s+XIfQeuRSG2lDyeVdE8g/vY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EQaeO2tS1u4+ePBR1bt+BpZ7i2luNt2gAEY4nj4zk+oxTm+0iC2Bjif54+Y2IP5Ef1oM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YYjA4QuPvd8ZoArJa2b2s3kKoKs2PIkIx8/oDj9KnmtpY7yDy7uTO2QYmRXx932B/Wqt0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hpA7kBvlf73HPBq3c2ca3MQt5ZokIk+YSFh/D2bIoGAF2I58m3kAJBIyh+6O3P8AOhri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z1Q7gflPoSf0pqRXMf2hUuo3Oc/vIufuj+6R/KmGW9QW7tZrKoA/1MwDfdPZgP50AOSS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+MBhsbp74NKkQjSExTTRk8cNuH3T65ojvITPMtwkkajZlZ4jjp7ZH602KKymS3MBQE7f9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oAkVLgSyYkhlOF+8pU8j2zSRTzCG1Zrdwp2ktGQ38J+lPFvKlw+y7dRhfllQH178GoLc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MLgq5B+7j0/rQA8vZvNMJxHk7cb02np74NRLAggtjBJKhLLyH3D7p7HIqw9ywlkE0Eq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pRrYyLbAeWJNy8qdj9D6YNAFkpdb5h50TjC8OhU9D6ZH6U0XM0SWxe2lK8AGNhJ/Ce3B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xIvA4kAf19ef1poFysdoyiOQcfdYofun1yKAITd2M11cC9RMgpj7Tbnd9weq0VLBdTR3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v7ih/wCH1zRRYd2dHRilor0jjEpaKUUAKKKWigQq0N1pRRQA2iiloATNFLRQAoWl2igU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qQimkUXAZSU40hFCENFOFNFKKYE6tTt1QA04GpsMc5qM05jTDTSAKDRSUxAaSikoGFG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AuO1SAUEUwsMAxSMM1JTWoERbcU6nBc0bDQIZk0hJFS7KTZRcoarGnbjSbcUoFMBwang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s0ZpKKQh6mnAioqXmgZKxGKYpwabzQTikBOrVKGGKqB8UpkNTYCyXFJ1qtvNOWQ0WAnx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KVQaAHYJpR704ClKZqQI+KCRQUIpjA1Qw4Jo4FM5FJyaYiTINKKjVTUgFIQMKiYVIc0x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0lMBMUu2ilzQA3aKNop3FHFFxDaKKKYCgUEUA0E0AJRRRQAtFFFIYlFFFMQlI1OpDTGR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5VouA1RjpTGTJ5FWNppCnFFybFVowe1CRgcgVMw54oCmi4WIwKCKm8vik8qlcZFyBTCf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aZJFuHekL+lNcY61AxPatEQ2Ss9MJPemg0ufWrFcCRQKbmlFMLkgJoKk0LnFOFSMQcdK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yKU60hjc0ZpKKYA6A1GIqeQacoxVXJsMEdBTFTikbFFwGxCpiuelNiXNTouKzkykhI1w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oKic56VJQFsUqtmoDkmpo04oYxxanLmkVMmplTAqWMA2BQCM5pMUhqRj2k4xRGM80xVJN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TjSgUYqBgtOAoAp4oAaB60uBS7aULSHYjK0wrU5FMK0CsR7aAvNSBaeFp3CwwLjtTbya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SCCIbpJJDhVHuaju71YZvs1rC17ekcW6HGwHozt0Rfc8nsDWNqt1bWjN9vkGp6oVKrDH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Q4/iOWP+yDis5VEjSNNyehda4kvLUXVxM2maScEOTtmnXHHuinsB85/2awdS8SbbVbTR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FxI3OPlAzjP4k1j3d/PdtF50gnaJVRFPEadug7+uOfU1EVVJmIzNNsOXPRefyX6DmuSd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ZCsGYE7vJjbJPPzuT6nt/P6U5UATCAxRDkYGD09O31NEgRJCWPmSY4Hp+Hb6mnEjPzZ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/Guc7QjX5R5QwmRluufw7/U1HjHmCP8AiHzH/wCv3+lSOCGJkON2Pl9/60oPyneNo9eg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YNtZ5Sc7V+mPoBTSjySKp3Syso2RJk87vT+I+54FaWm6Nd6gVdNttbMTtlYZzxyQvU/U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bXTvMXT082ZkTfI7ZY85+Zv4R/sgfhVJXOepW5dtzO07wyM+ZqrBVDnMKnGeP42/oPzr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hDCsZAbbgAf7K9/r0+tBChhJdOZG8xisYGR0/hXkn6n9KHZ2jYzt5CiLJGeSP9pu30H5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Seo9dsM7LArT3WQC5PT2Y9FHsPyofarI95IHYyMfLCkrnnoOcn3Ofwpu9mRks0WKDcMO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p4+tRxukE6rCDNc7mBAYZ7/eY8KPb8hVmRIRNNIgYtDEyseG+c9Op6AfT86jjn3Lt06J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wfr1c/Tj1NIIA22TUJQyhTiIcRg8de7n68e1WMzSpmFfJQRAZZfmI9l6AfX8qAGTCKFm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TcMnv90dh7/mallWWXzfPbykYLlAfm/Fu34fnTJHSLzktVaRyAHIOfXq/wDT8hRPGvzy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MIPbHVj9fyoAQy4ilisYgy5X5gdsanjv/Efp+dFzFDGrS3knnSl12lhwDx91PX8z71JJ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NmUF3X5u33V7fU/lTGMMLSKgaW4ZlyB80jdPvE/dH1wPSgB8nn3Bk58pCRx1c9PwX9TU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kRkY8OEP3Tj+Jz3/ADPtUnlSyB3u3Ea5GY4zwOn3m6n8OKjaTcJo7CNdgwCzfLGOO397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AZHmN86soQHy1YrEOvXPLfjx7VILgtLF9khyAmBJICqKMj7o6t+g96SVIUaZ7qVZGCjB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/AKzTt09xMhVSihPvuOeo6L/j+VMCECNUjnupBI4c7WfoOvRRwPwH405jNIJCB5K7h8zD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VORYbbymJbziSCT8zkYPQDt9BinbJpEkO0wrv+7xu7fgP1oAafKt7huWeQoOWBZ25PI7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oi5+zp2CkGRuPXoPwyfemtLDazyRpvZmQE7AWcnJ69/z4pVinlaLzW8lCOEiOXIx3bt9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0VoolMkpfJjQbnPzfxE9PqSKVYZbhm+1yCNNoHlxNnPXhn4J/DA+tNTyoovKtVy4k+5H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pFt5XMnnttG37iHjoerdT+GKAMPxZeWen2djAhSDFx8yRoSEJif+6Dg/WsBrrTL7UFSS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2HncP73etvxneWkUGnQo/wBy4Yt5SMwT92w5IHB5+tc+bmxubz97LA5MR4cDrkHoaAJ0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FiC7SDBujA4/2eKfBaMBIY7y5UiRhgsHHX3BP6023sbUz3BhgUD5MeWSnb2xT4bZ0R/L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8OOv+0DUlEMcV8NNytzFIvkniWEjt6q39KSe61KMRGbTo3AlXBt7gc8+jKv86VPt/wDZ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wJISD09Vb+lOuHvNkRa0ifE0eTFPjPPoyj+dAEgv/KuIzPb3cWA+Mxbuw/uk0wanZSXb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Ezbedzf3sUv23ZdQrJa3UXyOctHux93+6TSteWr3DLLLGFMaYEo285b+9igB8NvbXEkj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HH8I7iofs3/Evci4uUbY2F8zK9+xFLDZWFxLKwtLdwJT8yDB6DuKrx2IFhuiuLyIeU3y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AWruG5KReVdxtulh+WSH/bHcEfyqQrfLPFuht2Hz48qYgnj/AGgMfnVGeLU0RdmorJ++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D+JNtSifVUni822sZwqvj7PO6FuPRgQPzoAspOyTt5lvdRtsXou/+Jv7pNJDf2UkjRySx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Ke3ZgKgGoSR3cvn6bex/uo+UVZgOX/uHP6VJb61p0fmLcXqwkzOdtwrRnBx/exQBDY2l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7yPvxtt5x7GrktmRNCY7i5j/AHg6uGGcH1B/nVS0isrjR43hjtZW8ocxlc9Pbmrd1aBJ4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70EhIzg9jkUBYVluVu0KzQS/um+/GV43L/dP9KSCS5+03W63RyHXOyT/YHTcBSCKf7amL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Q/vD0xSwC6FxcbIoXG9c7ZCufkX1B/nQIRbpl0+TdBcx/I+CUyOp7jNPlmsrjykkeCT9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fXBqP7Q66bJvtpl+RsEbWHU+hzUlzf2zGJZWXPmAlZkKjofUYoAatnbC9HlxsgMTH91I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rdhcSlLqYYcffCvn5R6jP61GltZyXgNukJUwNkxHH8Q5ytSxWqieTbNPGQ4x824fdXrk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oYeBwUOcqVPX6kVPdvcLcQNNanCyceW4bPyt06VC0c66cSlyhGzo0ef1BFSXMt0k0O+G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J+VuxH9aAD7Wq3Teb50I8rnfE2Pvd+opkRsZxKf9Fdt7EcgHoPxqRbopcEywXCExDO1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MW7s5RMsjICXfiRdvYf3gKAEezUWMZUypkx/dkbH3l7EkVNLFIt1F5d1Kx2yY3xq2OB6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IWjCgny8+U5H8S56GpZ7VlvIhFdXafK/Bfdjp2YGgB8QvFnkG61kGV+YBkJ4/EfrUUsk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UbD8yFW/i+oP6VLCl0s0vl3EcgyOXjwOn+yR/KoZZLk6UQ0MZGzrHJ159CB/OgCxez27T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SoR/CfUYqOKK0e4kMaxBdq48psd2/ukVJc3DrPGJo7iMbmzldw+6fTNRK9lNOwfyW+Vc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gCOWJ10u4CTTplJOCwYdT681YukuN8GJIpRvPBjKn7p7gn+VV5LeMaXKUaRf3ch+Vz6n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wvHchgG4EsQP8J7jBoAbF56yODAWGFz5bg+vriq88qNpUiyRyIdp4ZCR976YqyjXXnSF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D37Ef1qvJOx0xwbedMpnHDD73qCaAJnisXukMKQZJc5ibaen+yad5bK7rHcTx9MZIbt7g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hRMIXzvwJEx29wKIoLd55DBuQAr/AKpyB0z2JFAAzXItbZlmif5ouChU9QOoJ/lSSXNy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/wDLFlb+L0OKY8c0dpbMt2du+PAkiVv4x3GDTpH1Bbxf3NtP+7Yna7RjG4eoIoAr3V/b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DvKP30ZwDk98EfrU4hsJp4xB5W0+ZnyH2t0HoRTJryYWd4r2d2uHk5RVkA6+hz+lSXU9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y28SxFT933AoGO+zMhlEc0qZ7Nh8/KOuef1qKRbxUtgpt5uQAMFT90/UU6G3haSQQsyJ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KFhnC2rJcNncpIkQH+E9xQA+1klSWZmtpgTtz5bB/X0Of0qASWMkECzqm75Qd67W6epA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xxyj5eUYj19R/WoxcbbaATxyooK8ldw/MZoALe1jM0ot5ZoxsUjZIWH8XY5FMt1nFvbk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weuOoP8ASnRCxmunP7oOyLhlOxup9MGmQwslrCyzzLjHU7h973/xoAkEl0s7B7ZW+VeY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PcQvDbrcIyjev+ujOPzwR+tWCs6znY8UvyjqCnc+mahM0ywW/mwuAHHKMHH3vQc/pQA+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TIX/AFMpA79gSKYIZlgtClxnO3iVBgcHuuDSvJaNdMZBGp2r/rF2HqfXFEEKNbW/lO/V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ADYWuor25xFE/Ef3JCo6EdwfSinLHK17IBMn+rQ/Mnu30ooA6akp2KMV6RxjKM04ikxQ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UUCHUUCigAooooAWikpaAFHWnCmA04GpGOzSUmaM0ANPWiiigQ0im9KlVc0NHxVDIg1L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jqWkpaAEpKWkoAKKKKYhDSCnUUAJmjNITzRk0ALRRSigBRS0UUCEIpKcaaaBhRigUtAB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UUlLQAopTik706pAbSU6kNADcUAU/FGKYxAtPC0lKDUsQ9UqVRgUwNTs0hkiipFFQBq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Y8OakDinZpXLKbw4qMqR2q8wzTCgp3FylSlp7LUZFMkDTStOwaMGi4huKQin4pMU7gRH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IZmipNo9KTAoGRYpacRTTVCBunFRAndTzmgUhj1GRSgU3NKDSAMUU6igBu3PWkK4qQrn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EeKMU4DmngUriEC09VoFPFK4xCtRuKlNNxmi4EO2jGKsBKQpRcLEAzTqk2UbKLgRqtIU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NFxWKdxBuXI61mujISGGK3cAmobm3WQcCtISsS4mKFO7imkktzWlDAN5BHTio5bTqR2r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I4pQuKnhj5wafJHg9KdxWKu5hxinIS3FT7BQseDxU3HYW3Uq+asvtYYIqOPipOCahs0S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ZnHFXYRxUhXjpU8w7GckBA+YUksIC5Aq8w7Gq9yhKYU01Iloo7gBzSlcrxUktsY4A3em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YmxJAuOtWQtRoADVgYxUNstIhk6VD0qdxUTDmkDGqM1MgpETipUXmk2NCqvNPPSlAoIq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k20oWi4WBFqVRQq1IEpXHYQUU/bS7am4yOnClK0lFwFzRmjFGKBhRTqzNZ1eLTYpdsEl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eMhR/EzHhB7nn0BoAvXE8NpbS3F3NFBbwje8krgIo9SegrJg1V9U057uETaVprNxe3KB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gHnDMPQhTnIr6lfW1nOH1Epqmoocrbpxb2zdOh6tz95sn02g4rmtQ1G81S6825k81xxx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/OTWE6iR1UcPKbu9jSvdeS3h+yaIpsrR2LPIcmadieSTknJ7kksfUViYz97MMQw2zHzN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SoijkfM56se3X8voKeygXDeX877QMntyfyrjnNyPShSUEIqgJtb90qgdOOM569vwqaR2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EsOxbLE59vqeagdQjqF+ZlI/XimycybpSznau1F9M+nf8eKm5qKm/ZlPu7id3XP09frT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5ZuRn69/oKSfEn+t3BWYBYk6sSehxyfoP1rf0rw9LIFl1HdboMsIlwGOP72OFHsOfcU0m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XaWc97MY7OMySAZZicKv49B/P61v2mi2tiqyX7C5nOCoZcoDn+FerH3/AEFasCokSw2E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HTqB3Puf1pI9oY/Zh5spVd8jNwOehPb6AfhWih3OGpWcvhCXfIfMuHEUCs52A4bp/E3b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hC26i3iwmGIxzn+Ef1P5Gmz+VFIhuC08+52RFXPHqo7fU/nQ2543mvZBFEFXKKe3+03c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7ku9Y5GW1TzpdzbpG/q39B+VVptioj3L+Y7Rjy0C8H/dXufc5/CpY2lmwLYeRFlsOw5P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Gmw+XDFIttGZJWjUSSE5/wC+m/oPypgPZZJGcyuYYt3KA/OeO7fw/QfnSwgthbNAqZb5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zQ0ajEl04c7xtTHy5x2HJY/n+FSgSS4yTCnzZwct+PZf1P0oAaohtidxaecoT0yw+g6K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rI9xII41QExxtj/vo/0GB9aImRIytjGG+QhmzhQfdurH6ZpsvlQ75LyYSvtXYpHGefuq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WcxulpGqp8vzsML+C8E/oPekkMNu+ZWaa4LDbxuft91ew/L3NLI1xcFx81su5c55kP8A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8qIyx2y75fMUuwOfT7z8/wBT7UADpcXTF5T5CM65jU5kbp1boPw596SJo0VobKPcok52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hk06VAVZ7x1WMOP3YOE7dT1P48e1IssjRsYFCIHADsMDt0Xgn9BTEOmQKjSXcok2uPlPC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k0jNNJ5rQqIlyuXkHOOOi9fzx9KjdY4syM5mnMigMeW6j7oHT8BUz+eyyL/AKpSQcYy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NdYYZJGkLSSsgAL/ADO3B6Dt+AxUi/aZbhAcQIE6D5nIyP8Avn9ahMkFpJcJH88rKCyL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UipSks04Ds0IKZ2xHDHnoW/wx9aAGBobYwJEpMxP3UG6Q8Hr3/PAp5W4eJjM/k5YfInL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dNiMcHlR2kYYg5ZUPfB+83r9TmnCGWSP99JhS4+SI+46t1P4YoAVWiiMiQR/Nj7ka8/V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JGh89tqYyEjJ9urdfyxQ9zBEJIrSPzNo6RfdU47npn8zTCkk0iLdOWjKk+WPkTjHU9W/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QQJZqsjCT7sfKj5j1PQfzp8kEkqy/aHycH5IyQp47nqf0HtUNvKDCiWcaybX/hO1Bye/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rTfapN5I/wBXHlU6fmfx/KgDnfF9xbxxabGgYeVM3+qhZlX90Rj5QR3rDS7tJbjH2iEk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sVteLNWsDcadFA/miB5Ff7NE0iodg4JUEZGeQOR3rJi1G0mvNrXUOTD/AMtVK/xHs2KY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MLdHxt+aP5R931XFSw2+0MI5powHbAEu7v75qKK2tpry8ZI4D8yYKY/u+1Sw2yrG2JZ4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6nsc1IyHbdrpQxco48rIWSEenqpH8qkn+2nYDBby4lU4SYqT+Y/rUQjnOnKEvAd0I+WWJ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/QxYjtJszAAJKyE8H+8CP1oAd9sZLyFprG5jwj9FWX+7/dP9KeNQtDeS+bMseUT5Z1Kf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yi6haXT7lCEkz5W2QdV9Dn9Kkj1K3S7m86R4sonyzoyD+L1GKAJIbeznLssFu2ZTyuOn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fujkuo/3fIWU7f1yKmg+w3Qc7LWUiTOV2k9vSo3soxpLbfOjIi/gkbH5EkUALdwTK8QS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B9e4xR5V2LuIFIJMo/3Sy/3fUGi8hmV4St22BOvEqKw7+mD+tOJu1vIj/o8mEbGNyf3f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U6tZzEbUyI9rAct75/SnQX0Ceb5rmLMjEiRGUfqMUlvcyi9uPMs2GFjGY5FYdCe5B70R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H53BDRtg8+wI/WgCmLPTrnRYjNBZTv8AZ15KruyQO45qzNottA8H2V7u2/fbf3V04A+V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iym0mJS1vKfJQc4yOn41aktIkeLyw0Xzn5kdh/C3vigCI2N6l3+61WQ/ujxcW6Pjkdxt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7Vtbjc4/iaM5CL04I6etKIpVu/3d5J/qv49rfxdOgP6063F4JJ/mt5P3voynhV9zQA1p5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pQIQWidX9e2Qf0ovdYtEMPntLBiYEieBh2bvgilL3X2AD7LvBQ5McoP6HBqSe8wYSyXM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p7rmgCBZdMvbxDDLYzhomz5TJ13D0Oasw2KEyiMzxYcAeXKw/hH1qo39m3d7i4W0n3RH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XNS2+l2RaTyo3hxJgGCV0xwP7pxQA4wSiwUx3UmQnRkVv14NLdC6DxKRBJ+9zwWU52t9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5d7cDEf3X2uOvuM/rT5hqSTxA3FpMu84DRMhztPcEj9KAsSJcTrM3mWspPlj/VuG7n3z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zEyzjEsRHb6EVH5t4Llw9hvYIP8AUTqe57NimpenyZg0F3Gd753wk4P/AAHIoCxG62M1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iztwD1XPSrTWUKXKGJ54hskx5crY/h7Hiqs91ZTW9uryW25WiJD/L0Iz1xVlLa0nuEeGN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OV/umgQsMUpuZvJu3yGXPmRK2flHpimSLdLppOLeRBH2LKev4inw22Li4Ec9zHtdB8z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1prR3C6b/AK+Jh5eMPGQevqD/AEoAmuZ5Vlj320gIduUIb+E+/wDSmpfQ+Y3nEpwoxNGR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NTMKP8xI8uTGeD6gUsVzJHNIXhnTIT/lnu9fTNAFQpYvpk0sSwF9khBjIB746GrtxbFJ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+chh90+o/rVC5+xTabMsot3lKSYLqA3U+vNTSW0YkiMTTRHefuSN/dPYkigCaOK4WVtr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r6Z/lUB87+zTm1JUL95GB/i9Dg1NCswlYR3Ofun97GD6+mKgZ7r+y3BSB12kZDlT970I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UXUQnWQDL5DRnHT8RUMS2E1zKFWAsSoGCFPT2IqaW5mS4i3W9woy3o3b2Of0pFuLN5ZP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jx2/2hQBF9mCadA0VxcxjMZwX3r94diDUjRXIu0KXUUnyMP3kWP4h3Uj+VQpa2X2CF4F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vDsDj9Knlt5EukMV3KoKN/rVVx1HqAf1oAikN2ttcMLdJcl8mKYDHHoR/WpJL7a0Imhn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flPcZqPfdCGfa0DjLbywaMnjtjIpHuZ1e1D2suN5wUdW/gb6H9KBiCawmmfmAg4wPuEc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h8uSRMlMHfuHT/azR58LSOZ1IY7c+bGfQ+xqFIrQxRNCEU7lz5b7T+hoAtQmVbmQRzq4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/wBKI3nS3iPk5GV5Vwe/oaZHCyzMUnkUbFPz4bufWo4muhAMGBlDY4YofvfiKAJzPGbg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1OOp78iq0ENpJbKIVAff1ikIP3/Y/wBKnE8iXHzwyL8v8Pz9/bmqxlt5YGWUJuDt/rE2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8l/NYLcvt2Z/egN39sVHunjt49ypIA6jqRzv9Dx+tOSCF5T5TyLlM5jfI6/lUVzHMloz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6SDuCP5UAWBPIJm82CYDaMjZv7n0zVaOSxkhjRooTJuA6bGHzfgasbrn7TnyA52dY5Mj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ygt/36Oq7wCXQsB8/ryKAJBboLpvLnuox5a8LKD3b1FFR2yae93kmEL5Q+4+0Zyc9MUUA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6RxjqKbmlzQAtFFFACZpQaAKcFoAM5pNpqVUqQR0uYZXzS8mpjDUkcHrS5kMrpGxqTyW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oFRzD5TPaJh2qNgR2rUKKRUTwg9qOYOUoBS1SJDkVZEIHakI203LsFiIJtFRsMmrD1Ew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jK1YcVGVqhDKKWimMbRmlIppFABmjNNopiHClpopRQAUUUUxgKcKQU8UhCYpaKKBBimk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4CinCgBuKSnGkoGIKWiigBaWkpaQBSUUlAC0UUUALQKKKAHg08HiogaXdUgS5pQah304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1TDGpFelYdywWppNR76XdSHcGphFLmigQAClwKSigQhU0COl3EdaekqjrQFiNo/amYxV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zTuKxAee1NKn0qwExxTtgpjKm0mjy/arflgUEYHSjmDlKJQ0nl1ZdKZsNPmEQFDRtNT7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PenAU7FG2pAcq85NPYKwpoVsU9F29aBkRjxTcYqwxFRtg0gGCniiimIWjFKKMUFCgUhF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BpxFFMRmeItds/DelPqGoCRow6xqkQBZnOcDkgDp1Jrzu/8AjVi9NrZaAA2VVXmuidxI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1eaGGeF4LmGOaGUYeOVAyuPcdDXj+s6H4Ss/Gl/BJcTab5Fyp2WqNIIo/sq/MVCtgFyR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GkYrqX4/ipe2259R0GKWPGf3E5Uj8xW54b+J3hrxBItss02nXDYAS8UBSx6AOCRn2bGa4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zNF412YRiiXFg8WTg4G5sDmr/gP4c6PfjULi/u5r6GK4jiEcLKkcg+zxMdxGSQC5GAR0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Q8vDHio5V+fFWSepqIjJzXQZFZYsHNPdARmptuBTHXiqTFYqNHlqcBjipdlG3FVcmwir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KF9Km5QWygHmrLMF6CowoBGKVyMcmpsAjxhk4pkdsWNIZgDinLOVPFLUCO/hG3iqSrtq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TnmtIvSwhqDmpCcCjGDSPQMa1NAyaWnKOaCR8Y4qRVpqDFSr0qGygxSEU7NOxmpbGMC0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puOwipTwMU8LSkUrlWGYopTTTSADTaWkpgFJI6RxtJK6pGgyzuQFUepJ6VmazrsGmzx2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PkWVuN0j/wC03ZFGeXYgD3PFUtU1OCxfN6V1C+Q7kt4+ILdh6/3iPU5PoFpSmooqMHJ2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WmEv9naeMZu5R+8f2jUjjP94jJ7L3rmtS16NbJ7PTLdrWzlz5hb5prkkdWJycnuSSfUis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825lE3zbVbGI4wc8KO5x1P5moXUgFY8kkEGVue3b19h0rknVb2PQo4dLVjSMoBcnAdwR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1+g49TUjxMrbJCFwcbB6Z/wA9KYwCqdjb3OMuf4vmH6ewwKnuAGupWQFmL43HpWDbZ2pJ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8qgYC09iPNI4VRjnvnn8qFUhQoGWQck9v8P51JBavc3AihiMspx8noOefQD3NCQNkH+y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/wBerem6ZcalJvtk8uBiuZ3ztPPb+8fpx71t2WhWsHly6ntuZTsIhwSgzk4x1Y/UY9q2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RfLgKfmHXqe30H51ahc5J4hLSJR0+yttO+WzjM1yVw0rkbl+bueij2HX3q9OUEyG5PmP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Oi9/qf0pqMWgWOAfZ4BglyvPLdh/U/lQhTB+zDcSG3SlsZ5HOerfhxWqSRxuTk7sdK0j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+7U89O7Dk/QfrSxCSSNREBbRqF+bb8xHsOg+p/KowUiuTy09zkjI6jj8lH+eaWRP3CG8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1vY92Pt09qYtyLzsbl0+JZfv77hmwn4t1Y+y/mKVIo4Zkd3NzdELg7eQP9leij36+pqW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QhH6gb8ew6KPzP0oh2fds4w67l3TFsqT7nqx/wA5oBilSVLXTqiEv8gOO/c9/oMfjSRh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UUbiMf8AfK/4/lSoqQsDIxuJcvgYzjnsvb6n86cQ8is87eSoQZUHqPdv8PzoAEMccz+S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b8T/AAj2/SiRB5ayXsilRu+TonXp6sf84oRzKQliqrGG++wwvToB1b68D3pNsUMysS08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HQD8qAF3zToAiiCMJgF1yxHsO34/lTAsUEspjVpZ2UBmJ3P+LHoPyHtUpEr7mmPl/Lkq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SLIp8xbOMHpluiD8e/4fnQAMDJvNw/lqGXKo3B+rcf0FJ5p2MlrGFj8wYcjCL06Dgn9B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PvcOuzI4zgfdHOf1NPkSSZjuzEPM6dW/LoP1oAhxHEweZzLJ5ny5GfT7q/4c+9OUTThj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MeR27frR+6hYLEGeXfyBy/bqT0/EinmOWUBp3KJvHyR9T9W6/l+dMQxmhgLRRqXnMi5C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0H1IFOmWd1k81/Kyw+SI/Tq/+GPrRG6gNDaINolz8vAzgdW7n8zRNGGjma5fgOvA+Vf4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Rok8NlHvULghBhVOD1b1/M1J5Llx50hPy/ciyF69z1P6CozOzpMLaPdGFA3fdRRg9O5/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pa5cyALkF/kQc+nT880ANt5lMUAt4xJtBAI4RePXp+WaR4/NjJnYlfMw0a/KnXv3P4nF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TcQh+ZiVUcdu5/Dj3pBDGsQe6ddvm5Jc7UHzenT880AOEhdZvskQdAMZHyoOPXv+FPEG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SGOIxyO3f8c1DNetcCYWEXmqRjznysa8dh1b8AB7082i/aA964nKpnMnyxqc9l6ficmg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WEbXOGPI+WFeT1fofouafJZtdLcrfytMMcQR5SPp3HVv+BHHtSW1wZLW2FpG0nzfePyRj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Gny2pkiuftUplXHKJlY/ujqOp/Hj2oA53xneWcN1pEMLALAJ1KQRFlj+ReMKDjHp2rH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dxkmEZDEqfvH+8BWr4xvLVtQ0mO2ZmjgW4U/Z4yyg4QYyox+A6d6zIdQtheMJpgpMKLi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QAJFaTz3DKkL8rgjaf4R3FSW9sgtnKGZD5kmdkrAfePqSP0pIVsry4uGUW03zLgjaT90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wOwEsQ3yZ2SMB94++KQyFIZhpaFLk/NEpAkiVh0Hpg1NdrfiSEgWsuLgEBS0ZPyt6gio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cgBhXiRFYdB7A/rU0/20SxEG1lxMOMNHnhu+SKAFa4uEvYjNp1wR5b/6l0kPVe2Qf0pF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8sBKp8s0Lrj73sfX1qQT3C3UZbTyp8t8iOdWPVemcU2O+jiu5zItzD8qffhYj+LqRkdv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nk3PaTZkOAdhPb8ahnsYU0xmRHj/AHXVGZR+hxUkc1hcFt8tvL+8bh9vr6HmoJNNs2sM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EzJ6ehxQBYvIJVaERXc/+vH38MOh9gf1pGF4LhMSWsp2NjcrLxkemabc2kgmg8u9vFHn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7wJ/WlZL1bhQJracCM43xlOMj0J/lQAW73Cyz77IvkJ/qZVbt74p9veqtvIHguY8vJ9+I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73iTTF7VJBlR+6m/2f8AaH9aS2vNlrIJLa6Q5lPEW8febupNADGu7N7SNGmhfCx8SAA9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aJooVTMh5iYr/CfQ1G+oWjWEUctzErARZEo291/vCpJobKWa3MUVu4Zm5iIH8J9KAHpa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EQ4Lhu59Rn9aLdLtDKUngceaeZYj6L3BH8qRbTy7uTyri5jzEvWQt3b+9mm2kdz+/K3Z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2HcEUAO33SWI328TjZ/BLg/kR/Wnvcsk6eZDcId57Bv4T6E1Dm6FmoKQONqj5XZT27EY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9pLksTlCr/wAJ9Dn9KAI3ubV7thO0ZXycATDHO49mFOhtbKWRzHHEQZOGiOMcD0NOW9jN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SRMO59RSRJZTtJkWrfPx93PQfjQBAbfZp67JbhfkHG/I6+hzViVJhPDi4VzvP3osfwnu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+zFMXmr+7XO2VsdR2ORUkkMgnhAumwWb76Kf4T6YNADlluVuZCYonYovCSY7n1FLbzye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kJIw2PyNRxi4S6kCPbuBEOPmTjLfWiKecRzhrN2HmuCUlU4/A4NADpby2kt4ElfoY8h0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6XPeIBbWrsVc5jwpyCv90g0hvoxbQiUXEeNn34mxwR3AIpJZbC4uotxt3/dv9/A6lfXB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LgQvcwjchyszY+7/ALWahe3nFgSt4SAp+WSNT39Rg06O1hM0nlBkBZcGN2Xt7GgQyGwc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AYdfcZ/WgCSRruKSM+VBKdxxsfZng+oNC3kySSCSxulJVc7Nsnr6H+lNc3CvF88Mg3Ha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SOS481w9s27C58uQN3PrigCOfVLX7HIkr7GYN8sylcHJ9Rip/JsZXQwiJiScmF8EfKfQ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GWZMh+JEJGcnuM0Tpp11JCpjtHLNyV2hsbT9DQBZS2JndYri4ixsxuww7+o/rVC2S7fR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vRsrcOe4JH6VKNMRJyLa4vbQYU/upzgnJ7NkVVhgvIdOkVdR8xQZQVnt1JwHbuCP5UBY0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tlfBbmOYHPHoQKaJ2jmcywXEIO0fNGWH6cUwzaissZkhs5FDH/VuyH7p7EEfrTvt0omY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rbJ6+hB/SgLFPOnS2akLamXK5OArffH0NWWsYxOhge4hBVs+XMSOo7HIqvJqFmbDbJLt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4x+tTqmm3Fwpt/s5Yhs/Z5MHt/dIoCwnkyiOby7nO1myJYs5+Udximym7BtjtibDk/Ix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1kypNsurqMBmwCQwPyjrkE/rSSxSobbNxDJ8wwGUr1U+9ADknmSRw9rMvAzghvX0NQvN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5c7xg9fepVedJ3zbo2VUny5APX1qN5wLaISJIo3L99Dj73qKAJI7WNrgtDLKi+WP9VJkd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UW523G75jxJEP73qMUyJbBrk4EQPlDlDtP3vzpyQBbVzHPcAbm/i3D73uDQBIGuI5hmN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eo/rTPtIWCRZY51/eNz5ZYff9Rmlb7Qk37t4n4b74I9O4/wqNZrlYpc2u4eY/wA0Uue/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S5BCQglD90eWfvD6GkmgAs5DHPMMMeCQ6/f9wT+tOluohPm5idPlYfvYzjqPYiq0i2L2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UxyY7+gP9KALmyYXgEcsMh2N94Ff4h6ZqBp5RZyB7V9ok5ZJAw/1npwafJE63fy3EhG1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qLNysEnEUg8w88qfvZ6c0ASebBJqGJ48ERH78J/vfSilSeVr75oJF+RuFK/3h7iigDpc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hKMUuKMUgAClAoFLQIUCngUwGng0gJFNSKagBp6tSYydalXFQKaeGxUsZYBpSRVfzaPM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Kg8yjfRYCUtTGNIWppNACNzTGFPNNNUSMZeKjK1KTTTVXEQsMU2nyVHVXAaaQ0tBFACU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FAAsJxSiPHWpUOOtPIBHFJsCAKAaXaD2oYEGnIDSuAhio2YFSZptDYETLTSMVORxUT8U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mnA1QC0lKOaXFIBlAFP204ClcBFWnYp6rTttFwICtNIqdlphFK4EeKdtpcU4Ci4EW00b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GKUGnEUmBTuAlFLRSASiiigB+aUGmZoBoAkBpd1R0tIY/NOBqPNKGpATA0tRhqcGpAOI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pNwoGMRipqzHIMc1WY0gJFAF7CnvQqgmqfmEClSYqaAuXAvNKyAio451YVKrBqQxnlij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CExCoZExV0iq8oppisVMGnxxkmp0iyamWPbTuFhqJxTXjzUwoPFK47FUxYpjJirLNUTU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nUYppisJijFPoxQVYbRT8UmKAsNopajkbZ/tdgB1JPamIZdGV0MULeXI4xv6+WO7fUdv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xQ63qqQAJH5amQEffYouSfVieSTya9A/1SfwyTSH/gJPYfQCuF8SZh1TVFViTuAyOhJA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DOoKkEgjcV+ZTXo3w0tV0/w5HNbIkcV5cyGZFbAV8hUdV6AEDBx1ODXnk6bJm27vlkOO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+ENs1PzKxl3fjI1Shs3uv40Y7UluScq3UcH+hqQrW5kN24prLTyaARSGRCM0jJVgkBar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pQ2DTScUgPNVYCwJKbI2aiLUdadgExzSgUoFOAqQEopaSgBrU2nNSAc1VwEAp6rSgU4V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lpDGjrUq1GBTxQBMtPFQhsU8NSGTqaR2qMNQxqSgLUhNJmqtxfIlwtrDtuLxl3rboRu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c9ewJ4pBcsPKkcbSSuscaDLO7YVR6kms66vZZIPtAl/s2wHW5kX97L7RKensxGfRe9UN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3XUb+I5S2QEW9uRjk/3mHqefQLXM6je3moz+dcyiSR/lV3+7GMdFX+v4kmsZ1OXRHVRo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gS4nOliS2hmCxY+9PIoLZy+SeSSSSc9Mms0qqnE+VJ4EK/xHjr6/y+tEZGwiFsAuS0zd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fMYcxHC7wDK3JPckev8AKuaU3JnoQpqGiCUbiol4JOVjXndjPXHX+VNn+dVExxu4EQ/i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OCTbglWAzK38XXp6/oKQECTMalmxgyH+Xv8AQcVBohsifKDJ8oJ4C9T83+elPAYNksFVm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/Ormk6VcajJ+4DFQcNPJ90fN0GOv0H510ljptpp8o8mNri7BGZm/h69Oy/z+tUo3M51F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ok16DawkZ2dHPHfPT8efpW/ZQxRp5dhEsUY/jAwD8p555b6mglR5Quf9IlI+WJRkdDzj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lmupAFOAIlOc/L3I6/QcfWtUkjgnVlMYCN6iBRLKNu6RmOPunjP9BToWSK4UktcXACHH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mh/M8uPLi3iXGRkA4CHv0FNtncnbaoIYsr+8ZeTx1VTyfq35GqMxJSqwq984y6qUiTJ3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1OXzXj3OBbpg/LnnG7+I/wAP0GfrUdsqqd1srTzkIHlZuAMngt2/3V/KnFVRk85mmfb8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9TQBNAjOWFqojjDn5mXrx2HU/U/rSoY43CxAzT/Lk9cfU/w/QflSOMRvJcsEUsxKq382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i3XyUBXBI/kv9TQAy5ClP9IcZKNtUfdJz0x/F+P5VLEsjudxMEZbgH73T8l/U/SqweMS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fB5Xnux4X6dfapWjUtuv5VcbgPKGQnT06ufr+QoAergrtso/Mb5iz5wn4tyWP0z+FEqp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KVXZgD/dX+vNSoJWTCr5KANlmHOPZe34/lTA8aF0tFMrkqGcnP5t/QflQA8mdyMsYozI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ov4ZP0pkUyKn+jJkhDlhwM+/c/hmkaFQFku5FYeYflIwoPsOrH6/lQfNlC4XyVCHBfli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CORU2E3T72KjaDwCfZe/61OPNeWTbiNTt5blvwXoP88VHmGEsI1aWYqPlHzN+J6KPyFP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JcrlIznPTq/+GPrQAebHBK6oHlmLDjPzHgdSeB+n0oRJph++kEalj8iH/wBm4P8AKmRs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bxjhOnr3/DNOljXG+7cSKHO5Twnft3/HNAEkTKAqWcY2LIc4GE/767/hmkaMKm65l3r5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X8TQZJJXVYU8tNxw0nQdei/44pv7lNjSt5jmQ4Lcnv8AdUf4UxDkkL7hbx4QPwzjA7du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kMkt0+9hIpBbp/D0Xpn8zTkaZ84BiTzSN7fM35dB+P5VCxht9zPl5jMAM/NIwyOgHP5D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OI0KL3aTOen93/EinOlvBL5twysdvDTY+XnsOn5DNMk+0TGcBVtlHHzfM54HboP1pc29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+CxLueT93GT+QoAbHPPJ9nMEbIpHEkynHQdAOT+OKJYIUWOa8l8w+djfMQEHJ6L0H5Z9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AW6lD80nzOeB/COB+JP0poW2tvJkuHJkacgPIdzH733R/gKAJHuJp4ZjbRHaSP3k+VGM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8mOObzr2cy7F5efhV57D7o/U+9JNLczrOYU8ldwyZh833R0T/HH0pWW3tpTNdSbioB82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g+gFABHPJLBbfZYiw/56PlU6Hp/EfwGPeo7m0Se3u/tkjTYU/KSFjHyjkgdf+BE1JDPN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YkmyF6HovU/pUM1nDNDdPfSNdFGOQ/yxj5RzsHH/AH1mgDB8X3tv9t0oW6SPFGs6gwRF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wzislNStUvJTJceXmJOJVZP4m9RWz4w1S387TRbpcToFlAeCFnQfc6EDnGO2axY9VtRc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bvMjdOpb1AoAkhawubu62tZTkyLj7jH7i/jRaWUCW5aON4/ml5jkZB95vQ4os3sLme4y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Y/cX8abBY262sjRRFPmk+47KPvN6HFACLayiwTbe3I/dx/6xVf09gcfjVmWO6SVCJ7Z/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T/Kqwt5Vsogt5cD5Y+G2uOo9Rn9asT/akaIiaGX5/wCKMrng+hP8qAAyXKXCZto3+Rv9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mw3oS8uBLFcRH5P+WRYdD3HFK8lwky/6KjjaeIpcdx6gfzqOK7K3l0JLW6ThP+WW4dD3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nik3ywsfMY4cAZ/Oo3srOa0DrbIDhfmjbb3Hoakhu7cxSBpl++5w+V7nscVE9vay2qFY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eo7ikMlubUCWDy7i4j/eHHz7v4D2INCR3KXZ23cb/uif3sOP4vYj+VElmEmhMUlwh3E8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PSG4F0Nt2D+76PCP73+zigASS8WabNvHISV+5LtPQdm/xqNJpDbSF7W4XiTkAMOp/ump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S/OOhZP4R6g1AssyWT77OYDD8xsrjv7g/pQAT6na/YY4ppyjHyhtljZe6+oxRLbWF1PA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QLnp7c0s9/GLNEcTQ4aLmSJgPvL36frThLY3M8RWS2mwG4yv9aAEXTolupvJa5hIRD+6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FBa3sfnGDU5AomfKzQI+fxGDViGxh+0TCMPH8qf6p2H970OKIYWVZStzKv72T7wV+/qR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xE/ZJV2IP40PUfWrMl1drKgawdsFv9TKj9j2baajeO4FlGVkhYbU4ZSM8juCf5VJI9wJ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5cvsfUCgBo1FVuW81Lu3PlA4kgb+8e6gio47rT5mk3zWr5c8Ptz0HY4NSx3bpeuXgulH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0JoF1bN5omdQDIeJVI7D+8KAIlt4H0+N4kYExqcxuR3Hoammtv8AS4RHczp879WDfwn1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RtFDCXxH80RwfvL/AHSKsz2Aiu4BFcX0Q3P1m3D7vowNAChJxcybJ4pPkUfNGR3b0NJG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5jklJMfoQP50RRXX2mXZeB8Kn+uhB7t3Uikj+1CCXekLjdJnDFT+oNAEhnK28ReOZQPL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EtzbSToJTGTtb/XLj09RUTTSJDFutpRzGMqyt3Hoc1I95CLlfO3x/K3+tjbHUe1ADIbO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5GDGMfwj0NN+wqLJjHc3cRCngS5HX0YGpIxZzzzMRbv84x0z90VGltGLINGZUyp+5Icd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bpZYtt0knzHAkix2PdSKFkvElkDQRyMAv+qmx69mH9akkik3x7Llicnh0U449sGowLr7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XKev1oAZJdOLFw9vcLkPghC4HJ7qTTrye0klgEnksBL83mJj+Fuu4Ch2mWzk/wBHcjD8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t5dDfD5iSqqyn/WRnH3W+tAEf2S0e5Z4PkXC4NvKVA5PocVGlvIumTYvLhR+9+Vwr/xN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FzOzItuQVXkEKc5Ppg0xbdY9PlKSTggvwshZfvHsaAJ3juRJCDPA5DHG6Mqfunvn+lCm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vKSjPf8AvAUySGeOSLZds5LH/WRK38J7jBpFa+WVwEt5jhejtHnr6g0AMW5Isv3iTqOn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FLP/AGbc3kYeK2ckNneoB7eoFNSaYWgD2U69OUKuv3vY5/SpLq9hNwn2iQxhVbIliYDt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Ecpga4j2n/ljKwX7o7cikEUyrb7bpycqQJUUj7vtg0yNLKUSvbCFiCeYpMHoPQ08W+Ug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bcBx6EGgY5Pt4lckW0hwAdpZPX1zTUuJhGga1mQA9U2sOvsc/pT44rhZpAs8Mhwp+eIq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ciJS1uCAeSkmf4vQgUARy3FnLckzhfuHPnR4/i9xSpDbGNjEFHJx5TY7+3FOa7/0ndJF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r7ZqCb7HOs3EDSfN97CsOffBoAstbkTLi5YHaeJAG7j6UzbP5E43xOoZ9w5Un+YpXs0V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7shYdvXIpjRTeTMsd0u0MciWHOeB3BH8qAHlpBIm+F+Q2NpDenvVa8mt2t5/OCKcsB5i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OftfmRkxQyHBx5chB6D+8P61HNcMsM6S29xHuLZ+XeOnqMigB7wReYPJkdCQxykvB5Hb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SYn5m++gP8XqKa81jNONrQbgGB42kdPoam+zYtZCjyjlsYO4H880CIyLlb1Pkgk+R+d5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5tpof30Uu4Sfeh6cr6NRQB2NFFLivROYSlpKKQBiloFKaQCDrTxTR1pwNIB1OWkFKKG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aTSYx2aN1RlqTdRYCXdSb6ZmkNFgJd9LvqIGnA0WESFqaWpppKBDiaaWpCaSiwDWNNqT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aWnlaaaYDR1p4NR04UASBualDYFRKeakPSkwFPNJz2phNKOKQEqjim45oEmRQGoYCE4q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NqaAZSin7aTFMBVp4pgpwpALmnCm0oNAEq9KduqINRmgBxOaaaTNFSMWikozQAE0hNIT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LTSKAFzRmig9KYAOaXFJHzTyKAGUo607bSgUgG0tOxRikMbRT9ho2UANFPFASnhKQCAZ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YoGQ80YqUgVGRnpQA3FJinYoxQIFOKlV8c5qICnUDJGuHPQ00SSk8ZpgHNTIppAPWQ45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M1MGCikUSKuBSmmiUGkMgpAL0pGPFNMgpjSUwI3emZpzCkApiFC0uKM4pC1AC8UCmZpM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6U0mmE0Bcczfl3NRQEEiVvl44Dfwj1Puf0FM/wBc/wD0zjP/AH0w/oP5/SlZ98nlfw8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9aBE0H7yTz2+XjCA9l9fqf5YrgvEL7tV1L+FvPI9T/8AW6V3u7t2rz7WX/03UT/eum/m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/eE/L8zsfevW/BCeR4U0s/8APWI5/wB7cxB/Lj8q8iJ/eKX3fMGPy/WvZPDSY8LaXH62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NmhL+7xMOg+U/wC76/h/jU56GoIZd6nd94fKy/TrSWp8tzATnb933Xt+XStkZMmKZppU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GQOxHFMFK/LUu3ikSRFaAKkxQFqrgRN1pQaeyVG3FO4Dwadmoc0bqkCYmmk1HmlzQA48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qwD80A0wmhTU2AlBpc0wUopDH0tIOlLTAUGlzTBTqAHZPrSNIscbySuqRoMs7HCqPUk8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HaRobi9lGUt1IBx3ZieFUep69gTWdqV/b6fKGvnW/wBQX5lt4+ILc9ic9T/tNk+gWspS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F6a5eW2M4m/s+xPW6lGJJM/881PTP94jPoveuZvtXCytFo8clpFIvluxbM0wyCWYnkE5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C/utTuBcTzbwcjJ+5GP9hf6/mTVaIDDHdj1c9T+f/wCquWdV9D0KOH5dZCKoIRcA8bhG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JPt+ZH/eZ+6g6fU5/rxUsHHzj5V756nimyACMEbY4+pZuvaud9ztSsRMNx/egSPuL+Uv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VSAsJN1wQ53cRJ07dfX8eKf/AAMf9WuOM9T+f9a09P0Ge4G+4LWtvwWZv9Y3I7Hp9W/K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ZmRpJcSiJUeaZx8scYzn6+3vwK37LQIYtk2qOGYdIE5XPHBPVvoOPrWnaRJbwmLToFij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PPqx9+lSxBQ7mE+bIeGlbkY46ev0FaRhbc454hvYVQVi2yEWtshACrw3U8cfd+g5p8Sn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CWb7zcHnHQfXr7VFEAH+QGebgCQ8KvJ49B9BzUqBFxvDTSbeEA4Hy9cdB9TWhzu71YQg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JkcZzx2HU/jxUZO4sIFEzjrIx4Hy+v8AQU92DlftbgDtCpODx3PVvp0pSrskjSnyYgDg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CgQxwiON5M8wJ2qBwvy9QOg+p5ppjBIe8cBeMRrnn5e56t9Bx9aexZxstk8qIljuI5+7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GEkkNspnl5BkY8ABem7p+ApgPHmMi5H2ZMLjj5sY7f3f1/CooyF/4948KUGZGPDfN+bU9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6T5cR44PHZe/1NJteSNfPYRxqikgHnr3Pb8PzoADIqOVw002GOByR746KPc05oWf57uQ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BGP4n6/gMfjSoCYytsm2Pk7iMD6/7X1/Wl2xQzgndcXAYEfLkjjsOi/WgCOMu8Yjto/K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n+Fe/wBTj8acrpFNti3TzhuT1PTuf4R7UMrP+8uXEabOit1Oe7f4U5C20JAiohk4bbgd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y2N1KAFQ/KpwD7E9T9OKRGdlxFGIUJUA4x+S/wCOPpTC8UbKXLTTbSQANxz9Oij3OPrU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QkExxtz+Ldvw/OgBjPFbynbumuASMfefHv2UfkKVI5ZVX7RIETZ9yM9vdv8ADFLCQuIr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/PqT+f1oljhjhDXchcBRtRuBn2XuaAHRMqhls0Bj4GRwo/H/AAps6qpZ7qQFRIo29F7f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ZpA5RfK+YDJGW7dF6D8fyqNzHG7cNJMZV6fM/bt2/QUAPd5HP7tRChlxucc4x2H+P5Un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244/ifv0Hb9BQyzSsodjEvmn5E5PTuf8PzqNXVcRWiCSTeciM/X7z9PzJNAEoeaVlziE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AH601ZLaGdI4wJZ9zHavzyHr19PzFNCOzIbmZkjaRh5UWRnr1fqfwwKSwmjEMaWkALL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hy/Qn8zTESSJczD5m+zK8xBWI7pO/Vug6dvzpqSWtrvht1Mkpm+ZEG5zyPvN/wDFGlaB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aT5cfyrjnq3U/oPaiBwi+TaRBl87JWNQqjn16flmgBWSeUXPnt9mAI+WMhmbgdWIwPwH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yRKWcxjIXLOeW6nr+Zps0ErQXBnlxyCEi4B4HU9f5U77QkM08dvH5nyDKRgYXlurdv50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NPkJ5Z6EO/bv0H4ZpitDbGELzK0pPXdIw+b8akhjkkkg8xtqlD8kR57dT1/ICokeKEQx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Eu5ujdT/AImgBZPOm+0kBYQGAy3zO3C8Y6D9fpUrJb2Vz50pBkZBiSZtz9Twv+Cio8XD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HCYLfw9+g/DNPlNpZXDFgBM6dTl5X69O5/DigBkc8862/lweVHxiWfjPy9kHP5kU17aJ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rE7pOFA2jnb90fjT7WSaWG1KR+SoUYaXk/d7AH+ZH0p01tbeTNLc/vcEkNKflXpyB0B/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wyXdgsSTzrGkvzwwsU5KdD/F07ZrJj1CMXc+Xki/dRKPMidem71Fa3i/Vo5tQsfs8V1P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VbLJ90n73TtkVlQX0IuJ95ki+WNf3sbr6+2KACB7K7kuC32WZjKBztJ+4vrTYrC1js3Y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Ze5/umn28tpcSzF2t5czkc7T/CvrRHZW39lswh25jkOY2K929DQBFJbyraR+Vd3II8rh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T+tWbmO7SWJhPAx8w8SQkfwt3DD+VNe1/dxrFcXCqDGMFtw6j+8DSzpdedbql1GR5hOH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ABLdi65tYZMwnmOYr/EPUf1ot7xhcXO+yu0yyDKoJB931Umlxerd5aC1kxFj5ZCv8Xut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7SZcOn3AHH3R3B/pQA2C9thE+6Tb88nEoZf4j/eFOaG1uLaIhYZD8nKYPcdxSrdQ/Z5B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h3PqMUMllLCg2Wz/AHB8u0nqPTmkMfLaqs0IXzouW+7K3oexJFBjmW5+W7fAT/lpGrd/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25TzIsl+UkYdvqacLZhcsY7uYER/xbW/i9xmgB0AuTJKQ0Tkv3Ur2Hfmo2nmXTpA1sWxG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jg1JFFcq74lgc7+dylew9CargXX9mt/o6sGjblJPr2IH86AJJZwqRhorhMOnJjJH3h3F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R4WCluJAAe396nzzmNU3wTLh052g9/Ymmm9t5JlDyKFw3EoK+nqBQA22tLdp5ikS5VUI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wQlY5sTTLiST+LPc/wB4GiK1s5JptsVu+QoBjI44PpSwWiiGUo00Z3ycBzj7x7cigBJY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QfIAHiHqO6kfyqSQXizRExwMfm+45Xt7g0NbusCH7UW5Q4dFOOR6YpzrdLcQ7Wt5fvY5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zSpeSeZbv/qk+4Q3dvenR3sK+aJTKmXbho2H9MUm+5F9PvtC2Ej/ANW6nu30oiudscg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PzGaAICljPaIpFtIzeWP4d3UfjU0unxJdweR50IO/lJW9PfIqPzbeWxiUtExIjyGX3Hr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EaKmRI2YmK9APQ0ANWG4S6m8u+cnYn+tVXPVvpSKbtYZctbyDe+coy+vuadHCTdShLq4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v7wNNjSf7LMRcI4DS/fi9z3BH8qAHMZ/KizbLwyY2SD+RFSNebJQZFnjwjcmMkdR/dJp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TDcmNshH8xTjJKJ1DQTLlD0w3celADYrmzlnnDyRMSw/1gH90eoFNhtLZ7FTFHk7D80b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UJnnDFgxYf6xCP4RUBW1NnwkLOE6gjPX25oAszW+yVVS4nUFj1IbHB9QaBFMkxxPFIcL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9KZNbgSRmNp1y3P7w4HynsaakcxlYC4JwFx5kYb19MUAI0l19jfdBEVw+SkvuexH9adP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KASk52Bh909ME01/tQs3/wBSy4fkZB6nPHNSSTTLNEZIHP7w48tlP8J7ZBoAjN3aTSv9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Jt7n1AqNLSyfT5GjVP49rROQPvH0OKsi/h8yQTmWPCrxLGQOp+oqkqadNYyMBaM+XwRt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AFma3KyRBJ5+GPDkNj5T6jNIizCRtkkT8D7yEfyNLPaRB4TE0seWPRyQPlPrkUghmWVg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Ywf5YoAhE062ILW4ZcDmOQf3vQgVZe7K3Cbo54uD/AMsyfT+7mqublbAYWCReBlWZT94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ZvOiMlpLwrcptf09x/KgBhltJjKd0DEE8Moz90euDSJbRbIWiMsbHbyjkdvTkU9rmFlm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P4R6imqtsyQ+UsW/KgmM4PT2oAfHHKJX2XTnhR+8RW7n0xTEa6EWP3EmDzyyn7341KsO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tnufWohHKEJEqHn/AJaJ7+xFACmaZZ1JtZc7W5jKv3HvTWu4WjlSXIYlsrLGR/MY/WpH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/vD5Hx3HqKb57LDIrRzrlm6LuXp7ZoABHZvIGh8teufJkwf/AB00ggYLL5VzOvzHggMP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9pIwEqxMeeJE2n9RSC1gJdoWkj7/ALmUgdPTmgCQrcrIn72GVjnqpU9PUE0x5JkjmBgY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lHrg0jQTxzJsvnZjn5ZY1YDj1GDQ32xY5QyW8q85KyFD930IP86AHT3UMjKtzHKq8jE0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9vYzRzNDhHXODBKUPT0BH8qn+0Soy77aePHdcMOnsc/pUc93YSpN9oaIMc481Np+77gU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DEY766YFjxNtfHA6FlopPEsEX2SD7LuHznOyY+nsTRQB6DSU3dSbq9A5R+aM0zdS5oAd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Sg0uai3UbqAJg1LmoN9KGoAmzTSabuoJpALmim0UgHZo3CmE00tTAkDU4MKg3Uu+gCfd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gCctQDUO6nBqBEwNLTA1BagAJphNIWppNAATQDTCaQGqAnU0/dUCtxTgc1LAl3e1BNR5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mgU760wENLSHrSigBaSlpKAAUopKUUAO7U00tIaAFBpQaZmlzQA+ikFOFIBKQ0tIaBjT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UUAFFFFACgYpw5pAM04cUAGKXFGRRmpAULTgtNDUu6gB/FLxUe6jfSGScUvFR7hRuos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6lzQAp+tNIPrS0hoAbRS0UAFFFFAD1FSDioi2KTzKQEwbmn9RVdWyamVqBj8U1uKXdTG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pCaQsKAHM9IGpjNmkFBJJmkzTc0UwHE03dRTaYhQahd97+WrbW6sf7g/xPb86WVtu3au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70IoSLaSDk5Ln+I9zQMSRhDGAi5PCxr2z/gKfEAi4zuPUn1Pc1AvzfvCOW4Uf7Pr9f8A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nh++v1rzjVny98/rcOf/AB416LEfnT615lqL5trl/WRz/OomUjmEP3c9RGx/UV7ToPy6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+givEicsuP8Anl/WvbdP+XS7FPS2iH/jgpR3GydhslDD7r/Kfr2P9PypzZGJF6pyPp3H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h7/L/wDXoiYlDu+8pwfr/wDX61ZBoxhXjDLyGGc1BNHhvlOaghlKMY88N8y/XuP61ajf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pUhj4qXaoprMBTEV2XFKtK3zUqjApgI3Tmq0vtVhzmomWgCHFGKeRSEUxDaKdg0YNADR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5aSlHWgB9AooHWgB1PHSmVDeXsVphCHkmfaEijXLNlgoJ7KuSPmOBSGWGZUUs5CqOWZm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ZLlpYPtCyCyse91KMNJ7RofXsSPop61Q1TUYLFj9sZb28T5ltUP7iDHQuT95h6n8AvWu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c3N3KX9HK/Kn+6v8AX+dc1Sqo7HVSoOTu9i9qGrplIdJSS2QFmVi2ZZiwwWYnJGfUnPuO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nr5Ybp/vHv8Ajx7U8BYwWUGNTjMj/fc84H+fwFJs/wBjaqtxu+8x/wA/jXJKbluenCnG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4rjjsKACcAHczd+oFLIvyrglEHZep9v/ANVKqSS+XFHGSzY2xryx+tRY0egkfTcfnb9B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v2aHeit80snCIeO/c/TJrYsdBjijWXU8MW5WBG6fXHU+w/OteRVEEaSEQRDCpGvBbpx7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6y+yUtP0q1sSuP8AS7oA/Ofupx1HYfqauuBJNiY+e+eI1+6OTyf8W/CmxsfIXpbxY/4E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hGMf+jQEklm6nrzz0+rflW0Ucc5OW424UEBZ23sRxFH0PHf1/HApbgn5DO4jj5AiXq3z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WUC3Xah5Mh6nj8z/ACpmQbom3XzJMAGR+g+b9fotMgRSxiUyMLaBSMgEbiOcey/qafHG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kmRhyfl9D/M03avmHG65uBzz91OD+C064CtxcEzSAcRKvAOBzjv9TxQMEIEhaBTIcMPN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ihiArh83EiknaBwvTt/D9TzSy7gzNcMIYzkBQevTjP8AQU4bmiP2dRbxf3nXBPPp2+p/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qT5STiJc/Mcj8W+nT2pu6VkfYBBGucAgZUY9Og/Wnbgu/wAgeZJyGkY8de7d/oKjdIw7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MDgfRf6mgB1vtLSG0iyGb5pW6Hj16n+XvTlijRwJA08pClU25wPYdB9T+dPk8xnLSN5K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t0H4fnTbcvkJbRqqkqS7ZAz7Dqx/zmgB37yRWeZxFHtbIB5Iz3P+H50zcBtW2iCDfne/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rUcnlRhfMLTTYyoxkjnso4H1P51IyzSNm5k+zx5Jwpy3Tu3Qfh+dADHEESDzGNxOVG1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U/nR+/ll/fP9nj3H5YzuYcd27fh+dMjKrFts4wVbbukJ2qTnv3b/ADzUwWOKbddP5rkk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1zQAQtthKQICGXlzwp/Hq3606WKKNg1w/nHcMDHy/gvf8c0AzSqAMwqUHXBY/wBB+tIj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DYLBs/8AfT9Pw/SgBfMeQIF/dA7jk/Mx/DoKgkMSs3lIZJfLGWHJ/Pt+dPdCygzuqAK3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/QUwEmB1hhyqxA7j8q9+g6n/ADzQBK8Ls0nnSbVDKSifh1b/AAxSLIhwtpHn98OV4Tp/e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k2/mPfzKVDp9/hCeOi9z+ZqNbm4uDi0h8uMzH99OCoHHZOCfxIoAlEe5Q13IpjWVtw+6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y1ucpElnGSvmPhz8ka8np3P4D8adHFDEUeeT7RKZG2l/Xn7qDgfgM+9LH9omVAirCpkb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oPxP4UABtk2RSX8vnKHJ2sQIx1/h7/iTUkcjusQt4sKWbBfhQOeg/wD1UipBbvA0rBpt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3QP6CpMzS7PlEYyxyeX79u34n8KBEbRRqiPO/mDzDnPCjr2/xzTkmlaMrDHx5vDN8qde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DRu53OWOC3zHv0H+ApxaaXbsVYw0p+Z+T1/u/wCNADJoQY5jPIXww4ztQcDt3/EmpHnL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wMj5F/i7nr+ANMeKGKOR53DkONrSnH93oOn5CnSTTSvOYoiBsHzynaOh6Dqf0oAdHbs8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Rgqv8PU9TTEkiiihjt0MpDH5Y8YHB6nt+eacIFLIbmQy4TJBGxB07D+pNRrckx2yW8e8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Pfp+WaAJNszpIkkgRS4yide38R/oBSFoLa4nVFxIyD5VBZz1+p/OneS8gcPKdpfJjj4H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oLd54bZRuKjdHEu49+uP5k0ANh+0PHbnasClRy/zN93svQfiabNBaJbzTXTB8Of3k5GB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SBZ5Ut9xW3Xb0JDt0/IfrTJYrWGF5pdpYSHbNK2SDuHTPAP0FAGD4u1ON7+zEFteTIsM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J0yQSPcDFY0OoQrcTsWmg2hOHideoPtitbxXqYk1eyMdnfTRG2kG5IeDl15wSDjjrisu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tLAfk2iSJ1/h78Y/WgBbea0kkkHmW75mY8sp9PWmf2fAdLMixjJiJzGSvr3UinQXNrM0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Z1z196YbG3bR2dIACYSdyEr29RQBPcWuPLEc9zH8yDHmbh1H94Gi5trpbiAw3iN8zcTQ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gCrGI57mP97GM+ZuH3h2bNOkhuVuYCl4G5bmSEH+H2xTAA14s53rayfu/wCFmX+L3BpY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UfOv+rKt/CPof0pq/bVnO77LJ8g5Xcnc/WlinlE9xvsZG/eL80Tqf4F9cH9KAGG8jFnK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9GwHfvjFI5tZ4olDW8nzRj+EnqPxpTexRaa7MJ4xsk+9E2Op7ilnubSby1863f95GMEgn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oRcQFYin3+Y2K9vrUkUDecTHcTj92vVg3c+oNI1pbG4gKQj+PmMkdh6GnJATcOI5p0wq9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QAkX2lTIVnjY7/4o/Yeh/pUZkuF0wgwROoiblZCD37Ff61LDFIvm7Z1J3n70Y9B6GoJv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HlHkOQenpg0ATzXD/uy8EqkOvICsP0NEl3H58YZyOG/1iEDt6imzSXG6Ldayf6xeQysP5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XAzHIuEblkPqPSgBIks5p5NywSH5cZ256UkdlF9ncxxyId8hzE7DufQ4pYpbSWWQO0L8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LaA27MkIBBkOUYj+I+hFAD2gZbcbbu4AAThlVscj1FOH2lZU2yxycNjcm3t7GmyRFYht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e47HNNxOJFxchuv+sjB/ligCVJLg3U/7hJSUThZMd2/vCkErLFJutplO5+ihgPxBpqNc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sfAYp/e9c0qXMgjkD2ch+ZuUZT/hQBE17bG0iWSTBIjzvRlxyPUU4pZz3UWwQSDbJzGw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LKBW85OIs7omA6juBipDJZTXcXMD/K/Jx7etADorRPPm2vMgwmNrHHQ+tQwQyLZSlbnB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pVi3tIPPmKKyj5MeW5A6H3qKOBhYy4nlU/vcdD3b1FABKtwFgy0MhMqeq/40/wAyVLhd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D3HrimyJKBbgTRufOj6pjt7GpG+0i4U+SsnyN92THceooAiiu8Szho50+YZ+U/3R6ZqG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bPsT7w56j1qxFJKZJt9tMCX52gN/CvoartPA+lojcNsjzvQj+JfUYoAmlgt2dTGgUktk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W+2Z9txMvC9cN6+opGjtJZUIWFj82dpAPT2pUgT7RIqSTRjCfcc+/rmgBsi3H2OUrLGV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wakuTcJLEZIkb94cbJOvyt2IFQtHOLSXbeEg+YNskanue4wanuRdLJFxBIRIcbcqfut9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GS3mXCqeE3dz6E1Wa7sZLCZHeISHzOJE2t94+oqctOk7l7Z87VzscN3P0qCW7RNOlR/N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9496AJPs1s0kZhVQSSSY2I/hPoaesBWaQLcTr93AfDfzFNb7JNMmRAxJOTwD0P0pYreO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7shx+uaAIViuE09f30T8Dho8H73qDUsj3KTR+ZCjAKwGyT3H96o/LlWwXZcMeOjoG/i9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P5oHwG9V9PrQAxLshpw8M6HP9zcPuj0NRyTW8iQf6rduTOV2np7gVMHmDzBockf3HB/h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XB5iyIAyZ3xtt6evIoAI4ImnfZkLtGNjnrk+ho8mQRNtuJAeeuGHX3FEbWMk55tm+UdgD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yT5RdeTwjnHX3zQAjpcpKoL278Nj5GU9vc0hN0iyn7NuGTkxyg9h2OKdLHIsqbZ9/DY3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fvcLG5BPQlT0H1oAbNdruX7Qs0Y5/wBZCcdPUcVEj2E7SiMwMf8AZIU9PbBqw0squu6C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7c1FNJasZBcIi5/57pjt7igBDb7WjKvKo933Dp75oVZFSQCaNvZk2noO4P9KSG1tXMTQq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0Bx+lOaB0aUJcSjj/loobt9M0ADGcGL9yv1R+enuBTTcMI5g8L85+8m4fdHpmnZuAsZD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+tNMtwBLus3YH/nk6sB8vuRQBQ1r7I8ERjWEndz/AAnp3oqzf3MU0CGWO5VsjrA3p7Ci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Feicw4Gl3VHmjNAEmaTNJmikAuaM0lFADs0oao80Z5oAmDUu6oQaUGkBJu96N3vTM0Zo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CaQmgBNwpdwpuaMmmIduo3U3Joz7UAODU4PUdJk0AWA9G+oQxpc0ATZpppoNOFIY2k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+tOxRigBRThTRThSAUGlzTcUppCFBpajJoDUwHUZpuaM0AOzRmm5ozTAfuozUeaM0gHZ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gJAaUOai3ilzRYCbdRmowacDTGPxRikBpwoEJijFLRQMZijFOxRigQtJmkNNJoGPzRmo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RuqMmm5oAm3Ubqi3Uu6nYRLuozUO6lDUWAm3Uob3qHdShqQycGkLVGGpC1AE26l3VEGp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mxTS1Rls0hEhbNJmot1G6mBYVqfvqnvNKJDQMtmSm76g8ygNSESl6BzTBzThQO44dacK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KbmigBDTHZVQs3anVCv73Eh+6PuD1/2v8KYBEhBMjf6xu390en+PvTZG8xzGPury/v6L/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IU7RlycKPf8AwHU0BRGMKcnqT/eJ6mqiA4mm5ozSZoESKxDhv7teaagcadL9WP6V6O5x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aao2NKJ/vbv5VnUKRzff6Rjp9TXuMC7YYF/uxoPyUV4gv+ub/dQfnmvcyMHHoAP0pRGx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wY/dbCt/Q/0pRTnUMvP0P0rQgJIyy4Bw27IPoR0qaGTKjAx3I9D3FQxOSpU/eRsH39D+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4X4Ps3Y/j0oAuO9Qs9IzUzrTAcWxSh8000ijmkA88VGzZqVvu1XbrTAdmimA08UhBRR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MUuKUUUAFH3I93yqqjczM2AAO5J6Cobi4ELRx7HluJeI4UGXf39l9ScAVl3eoQ28sxv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Wysfs8WAPmYkfOwJPX04C9aUpqKuy4QlN2RoPdbrczCQW1mOt3KvLe0a/wARPYnj0DVz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nxNDDKVZ2c7p5sHhmb+Hp+HTjpVO+vLq/lFxdzPJuOAx42jPRV7VXMewYJaMO3OOXfnv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m9j06WFUdZDY4+pYeY393+EH3Pc/5xUyBmkJYCRumT91aHxGAjggY4jXqaNxKgSLgZwI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J2WIw373MZ82TJUysPkXr90f4fiamj2p93/gUjU6ytLi+uPKtot7dwv3E5OMn/PsK6bT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/bLrb8sePlXpjg/zP4CmlcznUjAx9K0i4vXM4LRW5HM8o5I/2B3HvwPrXQ2lvBZRMunJ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f8e/0GBT5CS5E5NxLj5YU+6v+9n+v4Cnbd0hEv75gOIk+4OvXP8z+ArRROGdWcn5DoFVs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v9PX8MCmoVVlaE+bIDjzm6Dp0/wH4mlMmTslxIR/yyiHGPf1/HApl0wKqJ2YgnAgj5JH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uJbhSq7VNxNtALH7q8duw/DJqRGySWzPMpPyr91ev4D8cmmkHy0Eri2jIACL948Dj/6w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wv2WEZ/3j1/AfqaYxcYG2VvMc8iJOmMD8/x4qJzuk3TSbEKgCNDyeW4JHP4LUyZVXMK7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P8zUMRBmcQLvfaMzOeO/Ge/0HFAD1LG3OMW0KL6Dd06+g/nTVLhGFqgRWzmRweenQdW/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3NxKP4R0TjjjoPx5ouFGSbmT7wP7tM88j8WpAKrxrKxQNcTjILMfunPr0X8OajlwdguX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r6dT+PHtSkyBcKBbwgcdN2N35L+tMhzgC1TG4DdI+fm56+rfy96AJJjI0RMhFvCv93G7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mxvuBWzhVFbPztkA89fVv880jiLzE3b55uMIFzjnsOi/U/nUhLlC9xL5KDqFPTnu3+H50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ZWa4uckhNuccf3eij3P505vNkLNdSC3iB5VG5PH97/DH1psT8FbVAsTEncVwD746n6nF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QE/LjJHHYdB9T+dACQMPJVLSEbGAyx+UEk9fVv8APNLKsSNuumMzgsQuMj8E/qc/Wg+Y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CnkfU9vw/OmK4BC2ke8kOd5+7/30eT+tADj502Cf3CgJ0wW6+vQUiFVlxbx7y2/L5wG+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vP2mXzG3JhOg6dl6n9aeHdwCqbdofGRz+Xb8fyoAJFVYQbuTMe1flIwv0Pc/54pY3YFf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gAfTr+eKgdre3Zcs9xebUwB88g5/AIPyFCJcTyAzyC3jLt8sZy+cHq/Qf8BH40ANQ20Q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zKjZZuv8KDp9cfjSzm8uS6pi1QxrkthpCMnoOg/Hd9KZZvDbwrHY23mMYmDMp9xyzHr+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cynaI1DLGNq4yep6n9KAK/lWtrdMF3z3YdBvb95LjjjJ4UfkKsJHcTMAzeUGmJ2r8zjj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5OUsYSUEq4K/Kg6d+p/AGkaLchN3KWTziSqnag47nqfxP4UAOie3gcJbIZpS7btg3t3+8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h1jLS+UhZvkh5bqerH+g/GnQTFkRbaP5AzYYjZGevT1/AfjSxRgxo1y4K5bKfdQcnr3P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dEhTfIC2Vj+Zj9WP9TREJpvIeR1hU7sKnLd+/wDgPxp9tNlIhaxZA3DP3V/Pv+ANRxxA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YL8q/iep/E0CAtFFJGkSgy7jkINznr1/+uafGs0iKN3kgSk5HzP1PfoP1qOOVRFElum4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+n86eIZCEMswjBkPCdep/i6/kBQAbLe2Mh4M3mDlyWkPT8fyp8rTStcMFWNdg+aXluh/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wxCRIVyxcHYi7m7dT/iaWTz5TcuzLCuwcfebofy/WgBdkKSh52MhVM7pSMDnsOg/Kmxz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nOGkG0fdPTufwFKot4brfKAZAnDO2T17Z/oKaHlkNn5ahVwTuk4H3PTv+lADjCXVhPIz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645P4miOeFHuI7dS4VB8sA4Xg9SOPzNO+yxNvad3kHmcg/LH19B/UmhrhSZ1tl8wBMAR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APRZ3WHeRCu3ovzN0HfoP1qO4W3toDK6pvMuFkkOWPzjoTz+VPzcSGJSwiGzpH8zdB3x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9uWcIjlx88hy5+ftnk/QUAYPiu7zq9qfs90ymB9r+XwcuOxO79Kx7e8t1uLlneWP5k4a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4qvQdZtiLW6dDbn5lQf3+uCd36VmW97DHJcs/mxEuvDRsOij2oASKa2mL7pYpQ0jjkqe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XS1QMYwcplcnHqCKuW01vLCxdoZSZXzuYf3j0FV5bW2/ssEQIv7ofd4yePTFAEt1YKiw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Wcv3/wBvNLLFcpc2/l3jHAYfvIVbt7badNZhZUUXF0mJB/y2J7/7WaDb3C3URW8YgBx+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AAL5btwTaSDylP3Wj/iP1otpJlmuA9oceYDlJFI+4vrigLdrdON0En7tTyGTv9TSW8k6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g5SQEfdX+9imBEt4DpEheG4j/dycmMkdT6Zqe6u7KYRKbiFszR5Vseo9ai88JpUgMdyp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9fQmnXF5A3kq0o/1seRKMdx6ikMla1tXu4DFChG18mPj0/u06O3VLqXZJcoAqfxk/wB7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CPHFbthWyUIz29KEt4lupdjTRrsX7sjf7XrQA5IpP3gjvMnech4w3p6YqGT7SukMf3Dr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opcy7Lhx854ZVbt9AajnFwuinDxOPLHVSD296AJJ3mDQ77bnzhykoPY+uKX7Ri5G6Odf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Rcm5Eif6OpxN/BJ7H1H9aaZ3S6XfBOuYyflTd3H900AOiurd55RJIpG5eJBj+EetV0gt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xIcrx3PpU0F7Cbi53y87l/1ilf4R6ioVjtJdPfCwPkScjb6t6c0ATSWyrHFteVOV+659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XZcN0P341Pp6YpZbOHyotqug3L91yO9L9nYXEey5lGVb7+1u49aAGqs5u5wDC5Cx8sCv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SExKwDPnZIP5GnRx3C3lxtkRsrF95Mdj6Gk3XItJR5Ubj95yJcevYigBBcbLSLdDcxge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aSS6tpLmHfIn3W4lGPT1FBlbyYQ8MqgFOm1u49DmnG6ja4iLM6gK331ZfT2oASK2tHnl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6+hpkUAWykIkuIyPN6OT/E3Y1JEtnJcSk+Q2duOFzwKjSBBp8m3epxIRsdh3PvigCSdJ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9H95B/TFPP2gXCZ8pztb1XuPrUdzC/8Ao+2eXPnJ94hugPqKeyXS3ClZImOw/eTHcelA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yGOXH3XB/hX1xUQnVNKRWSVfkTkxn+8vcU+NpxJMDDG2HGcPj+FfUVHFcP8A2REPJkAZ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AleS0luI0byWyW4bA7e9NjsoTM5RCoIU/u3I9fQ0tzcQPcwb2H7stkSKfT3qOKK2knch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t7UAMa3cWLMl3cDIfhiHHU+oqaaK581MTxSEO3Bjx/CfemS26rpx8t5V4bOGOOvvmrMs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5wHQEfdPpQBX33AuCGhViFT7km3u3qKjluH/ALMmVreZeJOSMj7x7g1aijnFw2fJcgLn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pRps26Hj950cH+I0AOmu7SV0WWROp4kQr/CfUUQQ2kksvk+X/DjyZMevoaW5m3SQCQSq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frUezTp5m8xbdiduMqAe/wBKAEnt9lgSk8wPHBO7+MeoqS4gk89AkyHOf9Yv09DUBtbd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7jnH3x+FTywulxHsuHXO77yhvSgBEFwjTD5D6gOR/CPUUjTOI7fME2A6crhv5HNOjS4V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hB+6PQmkcy+VBmEEb48FX9x2IFADTcxtPmYgHaOJIiO/vUaC2aJ9gQ5Y/cbHep/PZZyX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7+2ajaa2aOUPsyS2N67T196AHyxYkTZJOmQ33mz6etIFlXzQJkfno6YPQeh/pTWhti8Z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fb0NHlyZlCzSAZ6MA38I9RmgBS8wZSYo+P7kvJ49xS/asGQSQTAH/Y39vbNMZLhdmHh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H6UK9wjSboCfXY4Pb8KAIkewkSLeYS2BkOu3t7gVILeL94YjIg4x5cpx0/GhbhAkQdJV4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Ipm2xdn/ANT2wQdp6fhQBIolEUW2fsv31U/w+2DSbrj95zDJ0z8xXt75pY4F2w+XNMDt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g0vlzKZAJ0xgZ8yPHb2IoAgu3kks4v8AR5k6cqVOePqKKmzc+Qn7uJuF6SY7e4ooA6Kk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5hKQCjFLQAtLSUUCCjNFJQAtANIaB1oGPpKcop20VIDaKMUoFACYo208ClxQBCRSban2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pDxU5UUxlp3AjzRTttIaYBmjNJRQA4U4GmjpRSEPBp1MFOFIocBS7TQDT1NIQzaaACKl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NJqUpULikAhakJplGaYDwaduqLdRuqgHlqbuphakzQA/eKXdUWaM0AS7qNwqLNGaAJQR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26iwE24UoYVBupwapAnVqlDVVDU8PSsMmLCjdUO6gGiwEwpc0wGlpiFJqNutKTTCaBhm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0CJMmjJqPJoyaBkmTRuphPvSZNAEmaNxqPJ9aXk0ASbjjtQHPtTMUlKwicMfamlj7UwU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+tRZpCadgJS59aaWpmaM0rALu+tJmkzRmnYB2aM+1NzRmgCUGnr1pgpwoGTLT6iVqeGp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ID6bRUUrN/q1bax5J/uD1+vpQAyQ+YSg+4D8x9T/AHf8fypzNjJZsKOacQFUBRhV6CoH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vc9h/WmARDP708ZG1Aey/wCJ6n8KdSnkAmm0wCiijFMAlH+jyn0R/wD0E15lqxxpaj/Z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ej3lzcP5cUcDEt9RgAY784HvXkuq6o82nqiadqRX++bcqDyP7xB/Ss5lIjgTffBF/iaN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7r6HFeD6VqcLa1bJcb7dnnhX99GyfxAdSMfrXvFwf9IlP+2aUQYxRxT8VHupwarIGufK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sfwNOkG4Fex4/Gh8MMY3A8EetMiJAKMcmPjPqOxpgEcjv8r/AHl4P+P41LUD/I6zDoOG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zTAWiiikA7dkUm3NGKUHFAB5dGyn7qM0wIWFANK9N70IBaTFLTXkWParbnd+ERRlnPsP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8VQfVI50la2ZUt4yFa9lQ+Vn0jHWVvp8ue56VBquoRQBlvAk0mD/AKHG+Y195W/iP+yO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icRNPKxEShI124AAGAFXoOK5p1lHbc7KOHc9XsaN1q5XfDp4eJJDiWZmzPP7s38I9AOn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0AOV55+4vr9T/nipwh8zYMhSegbk59TUUgxIU/u9EThR9TXFKbk9T0o04wVkSZwhIPPe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g3o/l/NzI/Xr2/z+FHbc+2WRT9ETj9T/AJ4q/pekXF8VkTHlf895Vwox12Dv/nmklcpy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Un58KBjLN9P/ANWa29N0BhGJNQLWyE/LCn3j/vHt9Bz9K17Gyt7CMnT0DMfv3Ug/l/gM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oj8xyTcydT9B/kfWtYwOOpiL6RIYUW2QRqq2cBPyxoPnc/ryfxP0qVUwitzbxkcIPvsf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A74mySfmnl9OPuj0+mB9adb4di0Z4x81xJ0x/sj/AAwKo5wcCOEjAtlIOAPvsefrz+Zp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CRyD989fy/HJqjpmoJc3f2fgXLl2RipPyDvnOO/QAdK0T/eX98/PzydB16f4D86E0w16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iGWLHhj19f61H97PkJ5cZOfOk6v16DqfxwKsOgKf8/DgHBPCjrz6D9TVa45k2yg3D/8A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p+LfhVgS2qb+bdfM7ee/4dPX8OKEKmQCNfPkX7zZ+Vfx6D8Mmh2zt+1Ngk4EMWeenBxy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jC2iXogI3H8uB+GTSEJKV80LMzTPniJRx19O/wBTxSfMI/37iNT0Vfoe/wDQU+MOEYQo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z6Hk/U1BC0auxtozPIRgSv0HHTd/QUASKZWj/doLZAPmZhhu3boPqfyoVkw32VNxJ5kc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KjLxGcrMxmlU8RqOByO3b6saeS7jdcS+Snohwep6t/h+dADZTEJAJC1zP1EarnHP93oP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pVhjA4VW5xnuf8PzogUInl20YhT5TvIwCeecdT9TSrsVh5YM8ny8k9PbPRfoKABWcIBA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zz1x1P44pgCR8qrTz7hgjBxlvyWnTn5Ea6m2plf3a/L17E9T+GKYhJVNkawqCNpYe/UA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57mQRpgkhTgHnuf8MUkLFVK2sWxSzHc5wDx2HU/jiomdBIdm64mVevUjJ/75X9KW4Vys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sRtgjju/b8APrQASbd6+e7Sy5jIXr+Sj+v51L+9m6fuk2sVHVuv5D9apDUFW3VdJtPtG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T/vHLH6gH61GtvI0fm6vdK8ZD7baNSsYOfT70h+vHtQBba7hWeRLKNrubzFG5Dwpx0aQ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orh1Z7y5EUO1yYoW8tRz/E/U/htHtU6maT5YE+zp5igFhg9OyDH6kfSo1WBHUyt9puNj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vRfrx9aAJYcGFlsIVVMJhiNif/Zf55pBFEgBu5g/ztlTwhPso6/jk1M/nyEknyFJQccv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nhmJiQyy7m3EfM34sen50ANV53iK26LEvkn5pB29lH9SKlnWC3Ym5czOdm0P1znso/oK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5UflZKx8k/Vj/QfjSh4leZbVPNJZN2zn826frQA5pLuZ22xCBDKPml5foOiD+p/CmKlv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Rj+8+9nnoo4/IU4xzyZ82Tyh5uNkPU8f3/8AACkgaJH22yNIwds7evQ9W/xNAD0aV/LW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ye/Yf1P4VHGsMKQvcyFyQxBkORnPZRx+QzUkccrtGGby87vlj6/99H+gptu8EIjEKh5S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9vxOKAJI5ZmEQjQRptPzStn06Ac/niookijSCS5fzBgn943yj6DpTl+0O0bZWBQpxgbm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mCAW5I3TFT1y7np07/lQIkV3kEIhjLLk4LfKvf8AE/lQYVKqZ5Nw3k4Hyr/F/nk0kL3M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d0vJP/AR/UikMUYWNrmQy/Of9aQFGM/wjigB0UoYFbZGcebx5YwvX16UjpK/2pZJFjAU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j/SnG4dkxBE0i+bwx+ROvvyfwzSMkjJdGaRgCw+SMYX7o79f5UASD7PbXLmNRvKc4yzH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bbAIhg8ycnp/dH+NL5kEcrx2+C2zlYxuPfr/APXNIFmM0AJWBdrdsnoPTgfrQAgt4lhD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3Pwg+b06fnQ1x53nLbRtINmMr9zp/eOB+WaQW1vHGkk53sJT80pyB8x6A8D8BQ87SCfyY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/d9TyfwFADvLmMsYklEeFOVj69v4j/QCoWFtax7mCrIZRhicuf3nvljVjbJLcJ5020B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uefyxUTS21pAu7ZGXmHu7fvPxY0Ac94qumOs26/Yrt1Nsfm2AfxnqC279KzI7jbJOzpM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F9ARWj4r1CYa5DtsLyRfswG4IM/ebnaSD+lZkF9Ckk4cXEJ39Xt3GPlXvgigBYri2Ntg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O57GkuLO3fT9ywJu2KMqADyRnkU6K8t2tWBuoS2HOGYAnk44NJe2tu+nlhBHnCDcgA6l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Y9oSW5jPmDpKx9fXNMEFwJ4wL+TG1/vxo3p6AUt5aLHJAEkuIwZQOJ29D2yRQ8Mv2uPy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EkaN3XvgGgByrcrcP+9t5MKvVGXufc0kDTh5N1qsgMnPlTj0HYgURpeLcNtntpAFXO6Nl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ug8u6COTMn/LOX2HYj+tAEAnddNcSW9wpMbZITcO/oTVie8izGGmKDzFyHVk9fUCmfaW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I+SoDD9Cf5VNc30Q2K0kifvF4kRl9fUYoGNKWk9zHgQyHY3K7Sf4fTmlis4llm2LJGPl+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P9mnuUB8iT5H7qT1FLDZW5nm2K8ZG37krL29jQAsUJEDlbiQDe/B2kdT6jP602aOb+yv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MencH+lOS2C2zlbiZfmfAJB7n1FRzx3K6TlbmMjyk4eL6dwR/KgCe4Nyskf7uJ/3v8Mh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XDC4G+3nDbP4QrDqPQ0lw16skIeO2fMn8DMp+63qKEml88BrV8+Wfuurdx7igBY7uITS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GHYe1RAWU1gwb7Mx2v12k9T+NSx3AErlhKoLj+HPYfWo0nhewYM8b5R+HHPf1oAc+n22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Mbsv8jQbYpPHsnuh8r/ebf3X+8DSy28DCLbEufMTlCR/KnC2VbiPbJMnyt1kJ7j1zQA1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I2YLHzJDnPB9CKYDe/ZZcR2z/fztdlPfoCD/ADp6pKtxMqXJwAn30yTwfQikT7T9lcqb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U/WgBrSTrFEWs5gN68q6uD+GQaGukN1GSk8RCt9+Jl7r6ZqSWW5WOJWtNyl05jlBzyOx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BcREI/8ABnuvpmgBizWUlxKrtCRldu/A7c9aalrbSWTskaEAPzGdvc+hqVbu2NxMJJY8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qKOG0lsWIjgY4blcZ6n0oAlu4ArQ7ZJ0/eDq+ex9c0pWRZ12Tbv3f8SA9x6YpJ7aKN4N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2Put604QOtxtS6kBMfVgrd6AGxNOJJdohYh85AK/wj61HFLJ/ZsIMBK+WmSrg+nbg1NH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fD/xKV/hX3qBBOllDvhjZdqfdk56jsRQBPNcASR7w8YG77yGolks2lk3GBh8o+bA7e9P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wmA3bd6emaat1btPL5jgcr/rEPp7igCOezhbT3cKw+UnMbEd/Y1Yu7cx3FuRcTg+a2Ml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aG0fSZGWO3LhDyuAevtVu/tVW5tQks6lpm6SE4+RvXNAEka3Cu4E8TcL/rIvr6EVXla5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H5V8dSfUVKqSpO+y6k+4Pvordz7CmN9q+xynMDD5udpB6n3oAWWVhNa+ZDMpDkj+I/dP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nm/KCE4kTHr6inytcLPAWtz948JICfun6UiXQiupfMilVSE6xn39M0AVCltJY5UQk4ON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e1/0uPy2mQHfkhiR29aqTS2MulsuYiwB6jn7/vU8lratcQmJCpbd/q5Cp6exoAkit5Q8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3qD/CPTFMIult4ifJZSUx94H+op0du6mXZPcDBzy+4cgf3gaijWfyIsTIR8mAY/p3BoAl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bZ1Vwe/vihrkeW+9JAMnqhI6+o4prfaRLysTHafuuV7+4NNMsogfNvIM7slSGH88/pQA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gOQ3G0A9PwpVtYy0rRbwP9hzjp+IpklzE0ieZlQN2RKhA6e4pgis5XkZRCSSMbGx29jQ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TsCccOgI6H0xSKtxvlx5TgAZ5K9vxpi24VIfLkmTBGcSZHQ9jTkS4Msvl3APC/6xPY+h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twbWUfd5Uqw+6fTmhpoTM3nKF+6MSRGhWu2ityYIGG5MFJDnoexH9alSeVJXEkMqng/L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bx2rpC0WwMQv3Gwen1qRISJHAmlRcL94h/X1FQCa3NtaiT5WJQHepH86lhit3uHMLdl/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AVY7kxriWFuByUI7exoqa0jZkTFxKPkHUA/0ooA38UhWpMUba9C5zEJWkxU5WmlaLgRU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AzFJipdtIVouBFR3p+2jbQAA07NJikpALmnLTcU4VIDxSimg0uaYCk00tSMaYTRYRJvF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WAfRjNN3UoakAbaNtKDS0AAWnbaBTxQMTbRtp9FSAwU8UYFGaBDlNSKRUG6lD0wJTUUi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VWGKYTVh0qF0NAERPNJmnFabimAZozQaYTQA7NJmm0UxDt1GaYSaMmgB4al3e9RijNML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pwNILkoNODVDuo3UWGWA1PBqurU8NSAsBqN1QB/el3UgJc5pDzTVNOzQMaRTTTzSEUAN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mnbaMUANzTgaCKaaAHZpM0zdRup2ESZo3VHupN1FgHlqM03dRmgB2aXNM3UZoAdRRRQA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QGnZpgpwoGOFOBNNFKKQDt3vRn3pOppGdY0Zn4AoAJJsYwuWPCj1P8Ah60Rrj5Tyx5Y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TmRz8/TH90en+NPyOWY4A5J9qACZiowoyznC/wCP0HekjTaoUHIHc9Se5P1oiyxMjDBb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n/61SUgGHmjFFFMQmKBSmmk0DIdSO3TLw4/5Yv/ACrznxHzYovyr8oxhfevQdZO3Sb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UivPPEhxDEo8znb1x61nIpGXo1us+tw2822eOS4SJ1ccMCRkEehHFezSHMhPqTXk/hNfM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8X36Yr1dvvVNMGApwFIBTwK2IAVHMOkg6Jw3+7/APW6048U00AHBHqppITtJQ/w9Pde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Ruq9Pdf88USZwHH3l+6PUen+e9AEwpwpiMCMjoeRT6bAdRSUUgFxil3CmE03JzQArGkp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vmkO2OMcvI3oB3/kO5rP1LUIrbct3iSXqLOM5RT281h97/dHH161LmorUqMHN6Fi8vCs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Y2uZOUAJwSg/jI/759z0rFvtYKiSHShJGZR+9uJGzNMOmSf4R6AdO2KpXt3cXkomupGb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Dt9etRbf4du3d/CP/ZjXFUrN7HpUsMo6yGY7rtYqCMn7qcfqamiy3zZ/Hvj29KH4THyl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be7Ej6n2Arm1bO21kSf8tOP738PU4/iqG3t5b2UQQxFs/wDLJOw9WPQD8vxrcsdCd8SX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mWT2/wBn+fsK2oIoreLyIIvscGciOP8A1rn1PU5/M+4q1BnPOuo6FHT9Bgt9v2pRdXI5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+v48egrSXdLIA2JmHAjXhF/3j3/zxT1GIgki+WpORFH95/qf8/WnM3l4D4TPSBPvH6/5/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lJ6srzZmmff/AKSUfhBxGh45J9fzPoKljHmuSxFxIp6L9xT/AI/XJprqSNsvyRgfLBH1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1JpwBBVJAFA+7DF1/E//qFUQQXMkVtG804Nx5OPlX7qHjH4/XJqpeampiguBH9o8xzt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H8XsSe1M167YIlntRNx3Oqc4HYE+vfiuQudQ+x2niGaZ/wDRrPJ2s3Aby8EDPqSPzrGp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o3E+zWpSiEeVbGY4bszvlMj/AGVrqNNvk1XRrO6ZmLXEW7y15JPPXA/wFeeeNLt9O8Ox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GxQ9xlfmP4An869C8OWH9l6HZWMAWKK2gWMl154A5wf6/lU09yp7FyU4jXzSYY8YWND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OoWG2Hcm22gAODxuJ5/Afjk1LHlmDRIScYMsvU9PxP6Co+Ny+WDPMAfmP3U+nYfhk1uYj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k5Mj9T746n8cVHHt37oc3EvQyseB04B7fQU6QAkLO3muefLUcf5+vFDqQoM58hSMBEPJ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0DEbbl/Pk8+XqIkHA5Pb+rU1xKVzO6wxgYKKfmPA7/0H51JCCifuVWBckksME9ecdT9T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4l/vk5C8Dv0/AUAALovlW8YhQkEM68/e6hf8cUlu0akeUDcTKceYW+7ye/QfQU2aNHlA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kgdfTqfx49qkUu65Li3RQMYAyAM/gP1oAb8pRTdS7j8uY1zg8H/AIE38vanr5jhFQeS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/wA8Uy1KFgbZd2SFaVm4+76nk/hxXIeH/Es2seIokvX/ANCVJS1rDCSmRgIGONzt19F9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i6XcmCGc3+oqAv2e2YSP06M2dqD2J/CovDmuPrEF/PqwhsoLS5jt1gjkJGMZ+duCx56D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ueS2iXWblbeJQR9ntcbtp5ILDp74zXV6bZ6dp37rSbJdzPGzOnOW77pPX8fwoAlW9uJ0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Cy3A2cbv4E4J/wCBbaSS2t1kZrmR7u7BkZQ43bTjqE6KffGferLxMQTe3CxoFB2p8ob5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5Sy27i0h8tCsnzOdqnj06n8vxoARUnlC+YVgQtHhRhn6evQfrUSC3iaT7KjSyGNgzbs8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UjhRkXLmQho/kxx07AZz+tKxmcEqohVY25fqRnso/qaAB45CSbqdYkEg3JGdoHHd+D+W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p1tuXy3O7OxBz155J+gOfWleO3iuV8zfczeaNoI3Mfl6hRwPyH1pzCaaMggRAxHn7zHn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NUUyXk6upZQVztTp6dT+JpIZnZFFvGQmXCs42rj2HU/pSYhhnyitPPvXnG5+nr0H6U4f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JgDDN19eg/WgBk8cUUO68mDjyxgNwv4KOv45qcvIzOYIigZkAZ/lA6dF6n9KgzbJuMKt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P4ngfpU0v2mSR2Z/IVnXIHzP27np+RoAZcxxBQ95OHBl6MdsZ49O/wCOadHPKwQW8J27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6dz+X41GBbRSh1DSzCUnd/rH6H64/SpohLOqHcIBublzuY8kdOg/M0ANiQOsRuJNykHI6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TfJEtvGZcJgYG1B07n+gNKgt4nt2ly0hVjlvmP4D/AU9PNmWIRKqDy/vP+Hb/HFACQW8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zhIBtA6fxdT+GKW1khRYktYwWC/MsQyc8ck9M/U0phjUR+fK0oMeSGO1B07f45pLab91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0gL27/4ZoEPgSeQRZZYlIPC/Ox/oP1qIrbQNE7Y8ws3zN87nr07/AJU+GOWTyDJKVGCd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xTIWgt9nkqC5Lbgg3N369/zoAJHllx5cZRfN+/Jx39Bz+eKJYFkSbz3aYZGQPlXoOoH9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+WIF8zgvy3X0HH60ssUKJLJOdwDgb5CAO3bpQA57hAJVt0MiLH0iXCjr34FNVZ5HhLsk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oO54/SlN2ZxIttE9yNmNw+VB1/iOP0BpqxTvJEJ5xH8hwtuvI6dXP9AKAEH2e2WKWVgr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k+v9KRp5WWcwWzspP33Plr09/mP5U4raWyxOiIkhf7xO5z19ctTpJp5BOYoiQerSHYOnp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ku9wPNmY/KeIwUHUd85/UVXE1pp8EasFiLS52IMux3+gyxqfyHe5H2iWRsKflj+Reo9O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UEKAoj+YDtjGXPzegyxoA57xRfM2tIwsr1gbZAMqv99+dpYHH4ZrNiuo0knZxLF+96PE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61peJ7uVtcQjT7ts2sZ3EIP436rvBFZ9vfxq83mieJmlJ2vA/HA7gEfrQAy2uonsiPtE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T2NSXWlWBtxKLC2Dnb86RgNyR3FNS4gbTihnhLFDw555z2NS3Fla+UDHbRk7o/mQY7j0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hw1xF8/aZv7repNNa2uPti+TqMyAxHHmxpJ3HsP51K1nEtxb7TNH87fdkbjhvXNO+zN9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fvKrfxD2oAZBFfCSXFxaP8qqzNAybuvoxxRaSXq+fvtYZGW4Zd0M5XkY6Ar/AFqVBdi4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0bL29iajtBeDz8xwNumfdiQ9eBxkUARefKmmHfZ3AAjPKbGH6Nn9KsXV/bDywxmh/eL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MVX81hpR32s2DF1VlYfzz+lWZrtEeLd5sa+aPvxsOx9sUDGme1uLmNDJBKux/vEN3HrT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YlAyuPLyo6exFOkntZrlQ0sDgRt94D1HrTIrOzllmJt48nZgxsR2/wBkigB6QqbZwss6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/vA1BcwXC6SfLutwKJw8at3XuMVJFZ4gl2TXUeGl6Sk/xH+9UV1bzrpa7L6Q5SLh4kbu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vhNbhzaMPNPTeh+63uRSLJKlwQYA37v+GUHv74olS/8AtEHz2kg3seUZW+6fRsUhM6XY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5J/tH1xQBJHLtdy0M4y3aPPYemaiS8hOmlXlwSrcSAj19qlhmlUsXguFy/ZQ3YelQx3UX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bh0Ydz68UASTR2kzxAeRIfMH3cE05bREuF8sSxja33GYdxUcv2SZosG3YmTndtz3pfsU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NjmJivcehoAVYpPPmAuZVA25DAN2PqKYnnrZyFZIiCJOHiI7nuG/pTorfbNKFuJ1wVGN+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P9jlaOcEbZOGiHv3BFADpHuY4owbeGT505SXB6j1H9aU3jm6i8y1mQhH+7hu6/3TRKbs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8RU/yIpsjzi9hZ4CCIn4R1buv0oAamqWqXU6SM8bEqCHRl7fShJ7GbTmEklu+VbAcj1NO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6TpuKg/u29B6ZpqT2TaWyyPGWKtw+fU+ooAfLaW+YDDEFzKOY2IH3W9DR5LrdZinuFIi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WaLiCzd7do0g3GYfcPONrelKbRBcYSSaNTHn5JD/AHvegBYUl3zEXK5DnO+Mc8D3FRKZ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Y+5U9R9alihlHm4u5ARIfvKrZ4HtUWy4jsoyssLDEfDIVP3h6GgCSWSUTKTaycBslGVs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zzMySJlkwfLOfu+2aWea6EqmS1Vyu7HlyjJ6eoFJBct5s+62uI23KMeWGxx7E0ARXL2s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1uHxnr71NeW8Dz25jTaRKxzHIQfuN71DdXUA0uUOxGVI+ZCO/uKmultJJ4RthOZG5UjP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/OcLcXUYCqOWDZ5PrmoHhuhp0pF0rKd/DQjPU9wRViGCNbl/LMqDCYKSN6t9arzRyf2P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HUH+I98ZoAmZ7yOaEzrayhnP+rdlP3T/AHv8aIbmRJ5S1jPnag+Ta/ZvQ0k6XQngO+2k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t7mkhe4S7kLQBjtj+5MP9r1AoAqi+jGlGJhOnDHDwMP4/XGKlu/sNzdwbxA/385wD0FP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cJlT0GR971Bp9zcWjXUIm2NzICJU+nqKAI4LGEtL5PmRhSP9VKwHIHuaalvKsMJW7nB+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s/rUkNpp8jSsIIeXABRtp+6PTFJ9hVbeIxy3KHKceYSAcjs2RQAMt19oAWSCX92eShXv7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N0EbLlslZP6EU4RXKzZS8LHb0khUnr7YpD9sWFwTbuDuyTuQ/lyKACWdhLHugnXlsnZn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5JPOaMNuGPMUg9PcVJJNP5sW+0ZQCfuyhu3vimfa0V5BKs6klesZPb2zQACK0YReUEDb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DT1hPnzAXMw4TG7DevqKrM+nzeUGNufmGcgA9D64qeG2g8+byS6AqmPLlb/a9zQBGouh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XAZCD+YP9KmWWbz3R4g3C/cf6+uKgWGUQQCO6k+8nEiKw6/QVKiTpcMWeFxtXoCvr9aA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HIuGjz8mR19s0qvaSzyeYsXQfeXb3PqBTYHlNlATC5wV5Ug/xehxUpnBkcOki/KPvRk9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CExp5TMo2DiOU4/nRTbeOyaNdy27cfxjFFAHUAU4GkozXecwE00mgmmk0ANNFOooAKB1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JinUhqQG0YopRQAhopaKACg0ZpCaBDc00mlppoRI1qTHFKaXjFWgGinrTBT1pFC0UUUC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g1JRLmjNR7qTdQBIWpC1MzSUAP3UoNRg04GgCQGnA1GKXNKwEhIqNqaWpN9MBGWo2Wnl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TTzTTTENpCKdSGmAw0Uh60UwDNGaSloAWiiigBfxozRikxSFceDTgajFOFA7jwacGqMU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eq+acGNAXLG+k3VDuo3UATbqSow1PBpAOooFKTxQA0mmk0rVG1MBabmikzQIWikop2AO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y0ynL1pDJBSigDNPVaQAq0u2nKKU0ANxS0maM0AOopu6jdSGOpit5rBz/qx9wev+1/n6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B94+p9Pp6/lTg2WAA6UwJKZ/rZdv/LND83u3UD8OpoeT7qr99+B7ep/ClTCoFXoPWgCQ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9qQhppppxppoQBQelFB6VQylrp/4k12PVVH/AI8K888QnLQL1GU6fjXoOvn/AIk049S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iL/j6t16/MvX8axqblId4H+bxTadP+Plj+QNepN/WvL/AIerv8S27f7crfkrV6ge31op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HdShq1IFY0gNFMc4qQGydd6/w/qO4pyH/gS/wmmUkf3/ACv+Bp9O4/CgCWP5H2fwtyn9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9Nn3T1VvQ0+F96ZPXoR6HuKYC0tBGDUTzLFtX5mkk+4iDLN9B/U8DuaAJKqyXX7vzUeO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6IP8Alofpx7npVDV7+JIyszxzSq6/6MjfulIIOJGH3if7o49u9Y95PcXcwa7kLsOFT0Ho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dEdVHDym7vYuXepNJkWMbxjfl7hz+8cgHGSPujB4ArOhbB8xeSufm7A+3qaeTmPytgxu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3NMGGVWHzc4VmHyj6D+tcE5OTuz06cIw2QEknIJ5y3zfeOcdPSgH+H+Hpgf1NTQwyTSi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y5/wFbtjoSptfUsSydVtYjkDPd27/wAvrUKNxzqRjuY1lplxfHEKIsQ+9I/Ea/T1+g/S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Q9qN8i/euZR/6CPT6fnVrYGURiNZFQcRrxHH9T3+n6VLGCeQ4kb++RhF+g71uoWOKdWU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CcFuTNIOv+6P8/jUIIRg4HkBussnMjfQHp7foKnVizMyYYr1lfhV+g7/AOeagRQ7+avz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7Rxx+Q+tWc5IuUjznyozxvbmR/wDP+RT1AVcrmCM9+sj/AOf8ikjXjfH2/wCW0v8A7KP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+cfKB1lf/wBlH/6qYFcgxnjMCE8k8u3+fz9qkUCOIswEEWfmZvvt9f8A6/PtSZG4yRfN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4/TAqOLc7l1XzHzxJJ0X/AHR/h+dIDn9duo49d020t7eRjeCRnkc427FyDg8nOcdq5fUz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tvndm3fxbn2D9MYro9X2N4ntZPllaKGYrIvptjBA/OuaSE3/AIL0yxJ8oXLwwBzyDhyW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zaOxcvbF28Y2eo3yKulaUmV3NyZW6tj+6BgHv6V6CGSUZiP2oHDbv4RwCP8APJrzLxTL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N82KC2IbUJwCoY5BFujdNxB3E9BwK9KsxGum2pDeTA0SBY1+9wAMfp2/OtaT1sKQ58Yx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07df/r8Uxww5nk8mLoFj6n2z/QfnU4DeXiILbxYGWPU9P881CoUS5giaR8Y81+g6dD1/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2piNFgQ5ySOe/b+pP4UyIqZC1snnv0ErH3HQ/wCAol2OW3EzyDPyKPlXg9ug/E0SbuPP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9TyO/U/gBSEGF2oszNK5x+7A4H4f1NI7sqO07i3jBxkHnHHU9B+FNjLLCqxxCJTwSwyTx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FfMcojXcsbnBJBVOR3+6v4c0ATwOXBFtEyxkD52yM/MeeeT+NRSNEZo/MLXDnG2MLnHB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ZjddzqhcjEUeRk5PfqfwxT08zEccMawRg9WH+yf4R/U0AEouGiJlnFrHjGEYZPy9Ceg/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ZIoNLtkiiX5jgbVJ2ck92/zzT2MPmPgNcSr0xg7fl/75X+dOcSud08iwKD0jPP3O7H+g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Qfa5DM2RiMLwfl/ujr+OadB50oQRotvGCnBAJ6dh0H5/hT0PykWluBnks+VH3e5PJ/zz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HmMSmIgML93soyW/EmgBE8hJD5avczAAZPzEc+p4H6U+T7RJE4lkEK7XP7v5m/Fjx+Q/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1iTYvL9fvHoo/wAahuFt4ifOdppCjYU8/ko6flQA+3KK2LOIysZE/edM4Xux5P4ZqKdW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XIU7R97oW6n9KsbZ5JsHbCvmL8x+Zj8vp0/nUQMEJ53zzeWMYG9uv5L+lACo5V8WcAC+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qeT+VDwjyQbufePKJwnyr16ep/OnObuSVi4SFS+f779PyH61Got1YhA0snlgEg7yDn16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7C1tyEEi/O3yL+XU/lTGXZsa7mBQq5wPlUc/r+JqYrcSyHcwhBk/h+djx+Q/Wq0f2aFlz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+N+v6fpQA95W8kpbREL5ajc/yL19Op/KnFMPI93Nv/er04TGB+P5mnSC4cEtiJCqjn52x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2eGVi53yrICpc7mPA6KP6CgAEwJiFpESpkbBXCLnnuev5GnwwyM0XmTFQN+RFx37t1/LF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KXbmU89+w/qRTfJhVY3upGlHzffbCD6AcfzoASGSGMxm3Tc2xs7Bknp1b/E09RctGmWE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H4D9aSF5JFQRQllEZ5J8te3+elAhdgoaYjEWQkQ2+nfr+WKAALbQFGlwz+X8plbc2fYf/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flxlR5f3pWx6dhz/ACpkclvA5ECgtswViXcw+p/xNPjNy6x7dkI8vgn527dhgD8zQIbB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gT5h91B0/wA8mmRzRERpaI02MjEK4Xv/ABHA/WlW3tlEEt2TNtjyWnf5QeOi9P0p8Nw8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4P3F/M/0FAChboqoLpAnmcBRvfv3PA/I0zybaAu9wVaTcMPM25u3TPT8AKAs0qr5s4Rf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XX8gKcogti2AocuOT8znp9SaAJZJnfzPIidvl+9J8g7+vNM8uR7lBLI3+rPywnbjkd+p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MUWBt5aXjsewyfzxSLCWuFE8jN8h4i+QdR6f40AIpt7YxAMiSF+QOXJwfTLGiaWeSG48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2H8IyfzxUcc0FsIkhPJfOyJdzdD2HP50+QzPBOQnlZJy0p+bt/CM/wA6AJPIZ7gLLK0v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QdfxNRfaLO0SGMGNH3j5IV3OeT/CuTUiW4a6Kyu7gpnB+UdfQf1NRC6s7SKCGIoJTJkx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M0Ac34jvmbxDJ/xL7r5beP5lVM9XPTdkVnW96h80SrPF+9bhon9u4BH61c167lbxDcn+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2qT/ABdRuyOtVILyJNwkEsP71uGhcY57kDH60ARNc27WKL58WfL+6xGc49DVm4s7eVQV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o/vCoTd20mmbVuISfJHVhycelPvLW3lVSkER/fJyoA/i9RQBI1nEk0O3zouW+7I390+p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Lycfuv4lR/4vcUz7FEksIxNFy5+SVx2+tPFuwufkurhf3f8AFtf+L3FAx8SXiyS4uIX5X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/Sm2sl0FkzHbv++k+67Lzu9waIo5xNN/pMT8j78X+yP7rCi0W4EMhC2z/vJDwWXncfY0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iS0c/ul5R1Pp6kGrF1dDzIvkuYz5w+9E3o3cZqIi5/s0K1u7Dy15SRT6euKluJ9ssYeK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9M0ALHd2slxieeHHlniTA7j+9ToLa1kuJikULj5MbMentTRdQGf55VUbD98Edx6ikWGy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5XoFPb2oAdBaxLA5XzkOX+67AfePvTJoHFimy6mXAj4cKy/eX8f1pyWUC2jbFki5f7kj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tILJdl5cLxHwSrj7w9RQBYuUvBNABcQv87cNEV/hPoaYDdLevughb9yv3ZCP4j6ikmjux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OeGhAP3T/dP9KUfaVu2LRxN+7H3SVP3j6g0AKkkiySb7aT7/APCyt2HvTUu4xpeGSVP3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AxUivOHctbO37zqrg9h64qBbkLpeWinT92c5iJH5jNADrm6spmiQz2zfvRkMVz0PrSpZ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PLb/AFZ91/ukUs1xZyNF5jxH96OJB7H1FIYbKW5/dwwSYjP3CB3HpQALZBbicJNcRbCv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NN8i5/s1yl2SCj8PEp9fTFLFZos84UzRAuP9XIyj7o9Saascv2BiLuXhGGG2sOp74oAk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v+8XGFZT0PuaR5bhb6LfAGIif7ko9V9QKS5N2ogImt3/AHq8NEQeh7qaHlvEvYw1tA37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+8KAHJdlJpd9vcoSyYxHu/hHUg1VW+g/s7bJKy/K2A6OB1PcirEN06XEwe0ueWXlAGA+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0shlmT5W27o2A6n2oAWY2E0kI3Wbt5nqufun8aeLK3NwdilP3Y/1Tkd/rTbqW0lkt8vC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3rSraWr3AC28RzF/AcZ+b2NADoLZ183bdXC/OeGYN2HXINMMdwtjHi4VhtTh4h6juCKk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4jAY/KJT6D1zUYt5hYxGO9YDZH8jIrDqO+Af1oAmc3i3EZaKCT7+NshXPT1FRpcTLPNv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WxwPcUrperPGd9rLkNgbWT09zTY5b1Zpd1krHK/cuB6D1AoAgkux/ZTkidAV/ijOPveo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EJGi4kbO8Y/hPrVUTSDSMtbzqu07ioDDr7GprnU7MzJ5kjRgM2fOhdR909yMUALDBaS3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gxPgE8+hqCS1P9lziOe5UbZPlD5B5PqKSBtKuriXy2spRsjwQV68+mKljsol0yZ4d6gb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fFAEsqTrNGRcK3z8b4/9k+hFEb3D3MmI4nYImSGZR/F9abcwSLNDsu5sFz99VbHyn2pI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MAsXLRlf73oaAI2kkXSn3W0gGDyjKR9/8KszXIF0hcSJjf8AfQ+g9M1Vb7T/AGO/7qNh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KsyyOLqPzIJV4bphv60ANSSzaWbzPs5+YY3KB/CKhgtrZreJo0wx25KSEd/rUiXEXnSi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/3R7VBELGS3i2i1LfJkjAPUemDQBaNuRPhJ51Gw/eYN39xTGjlWCTE0bAFshkwf0NPW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Nh+5IfX3JpnluIpNty4wWyGCt/hQAlw10LmL9xFJuLY8ubHQe4piXEyGYva3K5xwpD9F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w/NA4G7HBXt7E0ga4BkBt1bJ52yj+774oAi+0wGO3WcMpO04miPXae5GKSGLTZbp9iW5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RUr3LJDBvguVVWXJVdw6H0NRNd2BupDcmJQUQgTxY7t6igA+xKbWBkmuU+Yfdlyv3vQ5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IF0W2hSPMjHqfTFVYrexktoTCyA+YvMMmP4/Y1disj55KXN0gKr95g+eT6g0AQ25mXT4G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z8+Pepd0yXG2S1lxtGfLKt3P0pkMVwmnR+XcKQsn3Xi/6aeoNSebd/aPnhgkJX/lnIV7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7DCVD+ap2d4Wbv7A0UlrcTxLtNrO3X7hUjqfeigDpiaaTUZakLV3nMPLU0mmbqN1AEm6j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LupQ3NQhqcGoAsAUjCmK9OLUgGnilFMJ5pw6UAOpDRQaAGE0lOIpMUhDaaafigrVITIT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qRLBetSKajHWlB5pgmSCnYzUeakQ1LRYu2kK1JSEVIyIikqUim7aAGYpacRTaQCUUUUw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TRYVxSaKSkzVAKTTTQTSGgANJS0lSIQmmk80pFGKoBhHNGKdijFAhlKBTgtPC0DI9tO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CbTSbTUoxS8UgsQ4NJipjimGgLDQpp2KXFOFIQzbTgtPFLxRYLEZWkwalxRikURgU6l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TFJQApNMPWnUhFADTSYpTRTEJRiloxVAIKKDRU3AKctNp60hkiGpQRUIFOBNAEu6mlqA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ppwPalxQAyms/wDyzX5WPJP9wev19KfM2zAVdzP90f1PsKVItq8tuLck+poGRrhV2r8o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2heSalMfSoim5/8AZQ/m3/1v5/SgBYixy8gwzdvQdh/j70+m80UASg8UuaZmjNAhxNIT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NGaZupM0AU/EJxpDD1dK8711s6jbg9j/AOymvQPErf8AEtUesq/yNeda23/EzQemf/Qa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mudcjb+7HMf0r0onkV5x8L/+QqG9LeU/qBXomcnNaUgkOJpVNRmnLVkEpNROeaUtTCea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99eU/wAPxpu6lB9KAJ0kDxhx0IzTQfLmDfwvgH2bt+fSofOWF/n3fvT8ioMsW7hQOTnr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UV7EIlV/KWCNyd3AOXfvycbF7g5Y1MpKK1KjFydkal7elLWR7Yx4UECVz8gcdFAHLtns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rHfFZFo1YfvJXP7xx/tN/CPRRVa5nlnkH2gs7AbUQYAUDsMcKPpUH/fLbTx/cH0/vGuO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lHWW4seBgl8DsxX9AP61LkcqA4Y/3ev4molVhIC24Bu45c/QdhVyxsLq/lIto8qvUk4V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7tnW3GK1KTKpO1mBA/h6IPx71rafotxchZrlhb246sw+Zh/sj+p/WtWx0m2ssvIVuJo+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n1P+eK0g+Asxfk/8tHHP/AV/z+NWoHNOu3pAhtbaGzTZAggVu/WWT/P+QKfJ8rmPDJkZ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2/P8akLiNucx7vxd/wDD/PSo3UjC/MgY58mM5dvdj2/P8a0UbHJdvcAd3yBVbb8vkx8I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q16/2uKHzdzL8zCNtoyOcDHXjrV6fZBA+/iOMbvIi4Uf7x4/+v715/JqU914/exjhZo9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/WSSYKhfXgAfnUVNhpHe2N1FfWqz2z/adkrxbmfIGOhPqcYzUwTzG3qDcOpyrycRrz1A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XRzDwPaTTjzru5d7lo9u1ELuTz7gAcdfaunIa4lxKDc87fKj4iT6+v4n8KdNNR1YSHrJ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sp4jX6ev4Z+tOQGU5Ym6de54RP8AP4mlAXHlgCZ/+eUfCL9T/j+VA3bgsp3sPuxx8Af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IsB2+U+ewJ68IP8AP4mgnJ2vmdgP9Wv3R/n3/KhzkhJD3OI4v/rf/WFKciMJIRbRAcIvD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By2ry2kWqPe3O2JvM+yxbeRl2XAH4qO3asry7i81xotsf2awuY58sTuy0Z4AHH3ic59a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lmQmy0hxIM/8tLqQ4Qf8AUg/7zioL/VYbLW7TSLVPMur+Zri47+VFg/M31wAPb61yy1Z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f25caRpGmTahc27f6S+8QxRsecEkEk/QV0vgOPVI9CcamwkuXuJCGJO2FOMICeo47YFZ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XiW7aHz2kuoiobhR8vc12gWG3j8t8ytztgjH6kf1JxW1OKtdESkP+XaQgN04I+bqo/o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3MwDMeIo85PT05P6Cnt5rRqJpRaRj+CPBP59B+AP1pkMZQ4tIggZhl5PvN0/E/iRWpFx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WEd2wW6Ht0X8c/SmxsqszWiGZicGaQ47/wB7rj6DFAVCpzm6kAzngqpx+Q/nUkgOQ11K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k9+p/DFAFd1Q4W4lM79VhRfl6f3R1+rHFWCZioDbbWJT22lvvev3V/WmrkwhYI1gQg/M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01DEsmUEl24Y9cEKd3/AHyv86AHWwUBpLaPc2ADK7Hnk9zyfw4oICuhuHDk/eQfKPu+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9onWFAoG2M89D/Ef6D8aQMF/49YQoOcueN3y+vU0APCyuhVVEC5OeOfuj+Ef1NQL5AkY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/Nt4/wC+R/OlmVEUi4lMrckxrkDoP4RyfxqRfNZWVEW3T5sBhz90fwjgfn+FACSmUozy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/KOrH+n50ls0RcizgaQkgtKeB93ux5P4UyYW8bNkNdyLnjG8g7R26L+lTA3EjLkrCuRj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g/WgBAmxma5mAG1B8p2jqe/Wo5JiIZFtbfrGxy3yA8/mfy/GnxGNJFaFDLKdg3/ex/wAC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ZppAihD9zr97ux4FACyxAMGurjKeZ90fKp+Xt6/nSxmXyglvBtXylG6T5AOfTqf0pQY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TecuPmbp3b/69KyzMPnkEI2r8q8t19TwPyoAaUAIa9n3Au2APlU8enU/macspaIJbQbF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646n8qZG0CS5hQzShnBYfMT9W6U9hLLw7CJcIQqfMw59eg/I0ADIFb/SZgV38r9xen5n8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gOwxt82Ni9ffr+AqUtDHOPLBmk3nOPnbp+n6UwG5aEZ2xYiJ+f5mIz6DgfmaAFuIjtc3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M+vX+VMEsaMRaxPL+9B+QfKeP75/xpZhBG7CVjJJlNu87vyUf0FSxvNKf3UIQCTrKcDp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7LiRo/MkEeWbKoNx79+n6UqPa286Yw0xBJC5kft6dP0pDCMp9rnd1LNuAPlr+XX8zSwz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5GJMKhV7dScD+dAAJLl8bI0hHkn5pDliOOij+ppGhiMYad2YCLqzbVH4D+uaFiuZMNLK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iR9eg/KlAt4SC4DP5YwWYlx9B/gKABZwVP2eIyjy8fKAij8T/TNPEcxiXdMIx5XAjHPb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I/lEf+skO317DJ/PFDREk+dLIwER+VPkU/lyfzoENT7LbGI/J5nl9Wy7k8fU/lRE07xx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wPyGT/KlglhRkW3VWYJ9yFdxzx1I/qaE82RYRhIsqOW+Yjp2HH60ACxF1jM8rMS5+VTtH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R7eEOkONxk5VBk9R6f1oWJPLQ3DFwWOTIfl79hx+dNFzFsMVsry/vOkSfKOR3+6KAJJGu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96Rsnoew4/Wl+zrJcYuZXf5DkMdi9R2H9c02RLspPkwwDb3BZ+n4AfrSvBEZx5rPOPLP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H6UAMingUxRwgEqcmOBc44PpwPxpZ3mkjkGxIULdXO5u3YcfrSRzxYhSFWk2/wAESZA4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3nSxMCI4gX/iO5hyPTj9TQA8WiNdnzmkn+QfKThep/hXA/nUaXVlbxW0EZTfuBMcKZYc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xG4bzjJMoQZLn5ep/hGBUX2m3hW3ihZWOf8AVwJuP3T2Xp+NAHKa7dStr94XsrxcLEA21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VWtruJI2D+bC29+Hhcd/Xp+tW9enZvEN6XtbhdpiC8If4B2DZqpBdoE3OsyfM5+eJh3P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7BEkuInPlL8pI9PQ06SwspWGbSAkyryFA7+1I13A1kENxGf3Q+Ukeg9ale2tpHTZBCSZ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G021SaIRJNF98/u5nH9cUJZOJ223t0nyfx7ZB19xT3tYEmh2CSP7/3JGHp70iRObghL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9z6igYJb3Yll23kMnzj/AFlv/sj+6w/lUcIvlt3OLR/mkP3nTncfY1YiiuRNL/pCN84+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RRG6Fk5C2zf6zuy/xN7GgBjyXS2Sq9izDagyk6N3H0qS4vP3kYktruP94fvQ7h0PdSaW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OPk+7Ip/iX6U+eYeZEDDKp3n+HP8J9M0ARx6haG5IkmVAIz/AKwFO4/vYp+bSeaZk+zS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W8hFywkkKgRdGBXv7iliWynlmMkdtKNw+8Fb+EUANSzg+zOUiZfvnKFgOp9DinSW/wDo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+PcOo9QaQWNqbQstvsYhzlGZe59CKWa1Ahi2T3MZ3R/8tiw6jsc0APeOfz4sXhb5m+/Cv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OtwSxgY7B13L/EaR4LgTRbL5mJ3cSQo3b2xSBb9bhvnsn+ReWV17n0JoAli88OzfZ1P7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iofPYaauYJx+66hdw/QmpIWugXzaxufMP+rnB7D1AqE3bR6dGHs7xf3Y+4iv/JiaAJ5L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CT+JGHY+opP9CmuSf3Eo8v8A2fWiXUbUSx7vOjPmf8tInXsfVaal3YTzkNcWrjy+5XPX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ZrjarRgS8eU7L/AvocVCIAdPYpcXCkqeCwPc+oqzbW0DPLiKNQZcgxkj+Ff7pqJbVf7O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SnHX3zQA24gmBhxdBh5o4eEeh7gih0uFvVBFu5ETYwzJ/EPrUk0EyyIFunxvzh1Vux9A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NbufKPJUr/F7E0AJDJcRzzA2zsfMG4xupx8q+ppizsumYaKcAqcHZkdfbNSRS3KzS4tw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3V7HFRCaQabh7WbaU64BHX2NAD7y7tjLb7pVBEw4ZCONreooX7HLOAFt3Pl9tuc7qfeX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JeA0ZHGxvakd7WSf94YThcfMAOc+9ADre3i3SlBIgDnHlsw7D3qNI5BYRstzP9xMgkEd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aSYoij94cbWx2HoaYlqBYxkSTIdqdHJA5HY0AOcXYmjKzwycPjfHj09DRA94JpcwWz8r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JJFIJYyt1/f/ANZGpHQU63FwJZcvCwyvYgdKAKzSy/2Wwa3cDZ1R1b+L8DVme+RZotwu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3T6ZqrvnOkndDFs2nkNz970IqzJcFbmIPBOuGfHyg/w9sGgCB7jTprmTz2tHBWMZlVQc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86a8sVvAJAHOY5Nv8R/ukVeN5bGVvOJwQgIljI9faqqpp0mnOwW2aTDkfdDfeP40AWJ7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CzEcyl8fKf7wNLHDc+fKqXu7hD+8hU+vpiny2sXnwmMyLlj9yQ/3T7mkSB1uZSlxMMIn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qyG7XTJCVt5AA3Tch+9+NWXmuUuo/MszzvA2Sg9vfFQss7aU7edGww3Bjx/H7VPM1yLq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2Ujt7igCOK72Sy77e6jJK5/dk/wj0zURvLRrWJXkjDYTIkXB6j1FWIZZI3mElvMOVztw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YzaRIzuuNnDRnHUe1ADkhspJvlEJ+U52N7j0NONuqxyBHkT5m435HT3zUbGwnn+cW7Da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N+x24SQxIVO5seXIQOnsaAJWikWeLZcEli33kBx8vtilIu1Zx+5l+Ycncvb8ajmhbzoB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Hx8h9RSoL4XMoiuon2lc+ZD6j2IoAjE05ggL2pYOUOY5FPb0OKWK+VL598N0h2ITuiLf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5bS1DQWzj93wsjKT+hqVbqaO6LtYzhii58kh8DLe4oAqrPp0tnCZWtzJuXIcBT9/HcCr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iyrsBzDMfX2NQHU7c6fHHOJozvAIlgbb/rPXBFOifTJrnAa1KhBgDC85/CgB8cDx2WVuJ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f6w+1SmG5FzxcwSEJzujI/i/2TUEFpA1i0qs6kSsB5czYH709s4qy0Mkd0dt1J8yN/rA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kMl4FH+jwv1+7Pt7n1FFNj+1CP5ZLU/Mfvqw7n3ooA3aQkU3NJXonKOJpM02igB2aTNJ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SUUASBqUNUeaVTzSGSg0uaRaWkxjgaKQGlBoAWlpKWgBAvNOCCkFPFFxAqDGKbJAMcVI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i4FBIXb+HFP+zN3NXA2OopSw9M0uZhZGa0bKeeRSCtFkDdRioHgHbiqUrhYiVqeDTQmK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GKACk207FJQMYVpCtSUlAEeKMU/FGKBEL/Lt/wBpsfhg0US/62Ie5P8A46afSQEe2jbU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TqKYDCtN21LTaAI8CjApxooJGBacOKWgDNIoTrR0pwWgrQAlKTSYpCKYrAaKKMUgsLSi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nYp6rS7aAsR0tKRikqRhRigU4CgBgWkIqXFIVzTAixQRUhWmlTQBGRmjZUgWlxRcRFto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YEp22niikAzbTgtLS5oAQU4Cm96cDTGOFLim7qUGgQuKHZUTc3/6/YUm78hTI8sQ7Lj+6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goAkij+8zY3HrjsPT/PWpSoApu6mtJtVmboKBiyfwxr8rN39B3P+HvTdixoFXhRwB6Ux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X29B+FKSe5oADTc0hNNJoAeDzQTTAaQtTEOzTSaTdSE0CFzSZpuaTNAyj4hP+gxj1k/oa8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LKv/IV6B4gP+jQD1c/yrz3VznU5v9mN/wCYrCe5a2Nz4Yp/pUjf3bZv1da7xTxXEfDH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82/+tXairp7CluSZozTcUYrQgdupuaKjd1Tbv/iOEUDJY+gHc0ASVFNMyQNLb7flIUu3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HOBx71UurhYXZbva3yLiFH4yc5DsOvQfKP1qhczy3EoMpwAvyoOAg9P9kfrXNUrW2Oq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t8zMyWpIU8STO3zv9SPuj/ZX8aqD5UxHuyT3+8foOwpwKtggcDocf+gr3+tO/vK/3ccg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Gc3J6nqU6UYLQYTngAHHXn5Qfc9zSxb2lAiUySE4G0ZJ/wB0f1rQstGnu9slx/o0HZyO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orS1hsAY7WPy9y8kndK/1PYf54oUGyKtdR23Mqy0JY5VOp/M7ci2Q5J/327D2/WtwLiH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V4iT6nvUSIDI0cY3d2RDxn/bf+lOyWYA7WC8MOkS/wCP+elaqKRwylKTuxGUMoY7WVP4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SvlcScrnpJIMuf8AdXt/nilIKnzCd3pK4wq/7q/5/GpcDhjlGP8AG3Lt9B2qxEQX5snc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h/npTgvlnaBtLdEj5c/Vv8/WpGKxrkHyweAB8ztUL7l+QBoh1KJ99vqe3+eaAMHxzc31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3E0cW2JNwgVjgyv7D34zjrWBcr9h8RXmpTywRLeRRadZ8He754BPrxwBXX6o3kaTcb2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wc8ke3/664wJeax/wjVxcWDW6xXX2u5gkI3QkRPsB+rMD6jvWFRXRSOn8NXKTR3+n+Uz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Y8wFQct07k//AF61w+I/KZsN2trbqBj+Ijp+grlvh5cLdW+tXplZlutRkCIn3mCgKfoM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oDHGPLt1Y/cRdzt1z+P5/Wrp/ChN2JyRCixzYj4O2CDlm98/5HvSo5ESg7bZAPuR8uff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O2KIkAQqQPmPMjH/P1pUVkjyoECnkyy8sf8+/5VoIag2J8oFuhzz1Zuf5/XJpk8v2e1ee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p/Dr/KnoPu+Uu895Jfr2/wAgVHcxLcxyRLvnZ1KK3REJ4znpwfqaAOO1KS/vdd0y3SA/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dqAgEJGPVixz9AKzvBekWvl65rpXzbi5uJdpGTsw+Bn0AHQE/QVJanVNP0zWL3WnVibi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DgDgZxxnkVt+E7a4t/h9apOy27PEZWj4JkLMW5z0z1wOfeudxsaqRD4GXN1rsr3DKsl8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6c/lXXLvWP8AdRx20Azlm5Y9e3T8Sa5T4cCVtN1K52Rx+ffS/vW53DpwB/UiujSKL7se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L1/D8smtqfwmM/iHLtMpkgXzH5xLI316H/Dik2LuxO3ntuH7pF+UDI7D+pqSddu77RN/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E/pSDzMYijS3jVhy2M9+w4H4mrGL+82EuUt0HUcEjp36D9aIgq/NaxEknmV8j17nk/hx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cyf89GOV7dCflH4DNLMMoRcylf8ApnFkE8Hv94/hikIJFQDE8hncj/VqOO38I/qaD5xV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OT+A/WnqXWNVhiSBAOrdeo/hH9TVbdCZCW33bgjK46de3Cj8eaAJIwm0eSrzyAZ3E5x8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YLuubgRrzwp6/L6n+mKfmd1OdkKAc87j938h+tRZiPzWyPcEBsyZyAcep4/KgBWcrHKY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oPA/4EaSQRh2+2zbmZ3IRRgdB2HJ/Gi5DCOV7mcIp3DanA7dWPX8AKfCxBk+xW+AS2ZD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ACXz3jdY4RAm1h8/HYdFH9cUsiQxOFnkad8kbducfL/dFNvOI3a5nKL82UU7cnjv1NSx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O0udgPHvyfyoAE89ztSNYU+XluuMf3R/jVaZYEQLNI87lR8h/wB7sg4/OpZlwxa6nIUk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z+dNRyIf9Gg2qyL8xGwdevqfyoAmLTuxACwrvbmQ5P8A3z/9eopI4YyPtEzSsQgVD357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jmaXCfMTt+X9ev8AKm27RoxSygZwdmWC7R+Lnk/rQA4PMSRFGI1y4DScY/4CP64pkqIM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nap/AdfxzSpHPKhaaRYlAc/uue/dj/QCkja0jc/Z186TKZZfnb8W7fnQA63Z3YLbwNtD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9KQRv5H7+Y7fK5WP5VHPc9T+lSlbl5ELFIcM+f42/oP51Wult47cCZ2ll8sbRI24/go/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ZltULkOv+rXg/Vj/AI04LOz5DJEGlb5VO5uh7nj9DTnluG6QYG9fmkOO393r/KmPETtM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Yvfv1/WgBGFtG0XnsJGO7BkO49ew/wDrU9vtEm3y4wpERGZW28cdAMn+VMtpYB5Yto8k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dWPH609xdOAN0NsPLz08xj+eAP1oEJ5DnImndwIc7Y12D8T1P50iS28av9ljyfLw/lLk5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k8FvCrSXTtIRDx9ofjPPRen6VI88jxlYbd2URjBxsXv68/kKACQzuswxHF+67/vG7/QD8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nkMg8rgyHCjr2GB+lJPFcusyyzKgEf3Yhn1/iP8AQClmS1tTIcL5pi6yNvfv0zk/lQA9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5f8AANq9u54/KmQJNJ5QMqQ5TgINzdu/Qfkad5kruNscg/d9XOwflyf0pYYyUjEkxXK9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8qAGrBbxLA0nzHJO6Vsjoex4/SlSbMeIonceYcbRhOvqcUxBbW7QOQiyHJ3N8zHg/U1IJ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ZDhn+Udffn9KAGuLhhMGaOLpwg3Hp6nillhhE7GUh8JyZTkA59+KJI5ik3mShenyxj2H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YbsvIFB2D5pWyep/vf0oAEuAVhWNWkIGPlGB09TxSATGJsmOIeYenzN94fQfzpY52cwi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2jp6t/ShVuHX55ERd/IUbm+96nFAE3kR7z5habABzIenXtwP0qAX1rEsUccm7H8MKFyDt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sZG84NKNoOZTkDr26fpVJ9Vs4vIihlM7L/yztUaVh8p7KMCgDmdaumPiDUD9hu+TEcjY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KqW9/EsGHE8fL8NC47nvjFWdWv3fX78yabfRfNGeERuPLXqFY4PtVaDUIxabmFzD9/du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BZb21ltQpuYHO1RhiM9R2NTS21tJJGVghYmQDKgeh9Kqtf2s0Cr9qgf7gwzg9x61O8Fv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mMqqnPyn0oAlks4RKgCyxjDfdkYenvTo7f8A0p9lzcLhF/iVu5/vA0x7KKO5j2iSMbWP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Qxt9pmC3dyuEXGXD92/vKaBj4o7hZptl0GPm/wAcQPYehFQo10NOY4t2TD5+8p+83sak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H96f9ZCD2HoRUUK3P9l5LQMuxyeGU8k/WgCa5a5+zR7oFI/d/clz/EvqBSyykXMO6Cdc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hNNmacxIDbjgp9yX3HqBTzIwuYi8E/Bbphv4fYmgBr3UP2g75HT5Ojoy9z7U+J7SRn+e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HrSLeQi4fezp+7HDxMO59qfDcWchl3SwN+8/j2+g7GgCMWkMliWEHIjflSR6+hpbi02R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xjzCR1HZs0wWltJpzOsKMRE5+Q49fSn3VkqrGUe5T95GMLKxAyw7HIoATypo7qAC7di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2xUirdC5bDwO2xTnYy9z6E0wwyG6hUXkzNiT76o2OB7CnLHdfanHnQMQi/ejI7t6GgCS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8w5IfHYeoqB7h10tA1tN/qlGVwR29DmpoZLpVk/dwud55WUr2HYrUfmS/wBnJm1k+4nI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drtBLDvE6DzM/NER/C3tTWntJrr949tICn/LTH973pZ7oLND5kU8eJDyYiR90+maBd2z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8YI7+4oAgFhYyTysLaBv3nWPj+EelN+wQrpuVkuYm2EYWdsdfQkirCx2U8szCKBsynlA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jXTeAyHZ1Dt6/WkAk9vIJYtl7PnzD99VYD5T7Umy7S74ngkPlcboivG7/ZNPmgYPGFuJ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fUUhgm+1Y+0qT5fV4+272xQA2I3qSS4t4JMyZ+WUjHC+opkU1wdMTNlKB5f3kdG/kQa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20h8zn5mH8I9jUcMk66WitaEqIxhllH8jg0DHS3sZngEi3UeJOQYW/usO2aBdWpn+aZPu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p11MwngLxTriQ8bc/wALehpHvIhcElyn7oD5kYfxe4oALdbGaSchLZj5nG0r/dFNjtYh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+VkYdx+FNQWNw0rP9mc+ZxkKew9aZDp9q1mjJAFIVOUJU9R6Gi4iaSB/PXbdXA2hsBtr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zBZ0bG3O+H29jRJaFbhBHcXMeVb+Pd6euaSOOcTSYvGyCv34Qe3tii4WICLn+xAAsBAU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1PcPc/aYwbKTG5sbGVs/LVW4W9i0hyHtpFVSfmVkP3vYkVau571bm3DWqOfMbAimz/Cf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cys8NxGCEOGiJGOfTNVZLm1k0uRHeLcQ/Drg8sfUZqyt3It05ls7tflTgIr+voagk1S1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h8CSF1/iPcrj9aAJXt7N7iExxw/eOfJOD90+hqSG3AumCSTphYyPmJ/veuajlfTZriAR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H7p69Kljs4GuWMaNgKmDFIR6+lAFVkkGjyhZ3I2ucOgP8Z9MGrM5uvtNvlrV2Jfbwy4+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ky4mnTCvxnI+8fWklS4W4gxcK+WbG+HpwfQigRMj3All/c7uVztfPb3AqJbgiyiD29wv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oafCLgSy/JA3K52ll7e4qMyzLZRb7QgfJgq4b+IfSgB8lxAJV835cqfvofUeophWzlil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en4VI11+9XdFcJhT1jJ7j0zUbzwGKXdtJJP3kIPT3FAA1tF5tvsEqHcRhJD/AHD705IZ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8n3lU9vcVHKlhLNANsJO7+F8fwn0IqSGyQXExiedBhMeXMxHf1zQBVWO6W0tvLltnw8f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TCW9W7ffaxv+7B/dTf7TeopvkTrbwBdQmGJEwrxqw6+2DT1W8F62XtZR5S9QyfxN9aAI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LY3ceXUbgocf6z/ZP9Kma6tzckSnGYuBLGR/F7imbrv7MN9sMBuTHMP7/oQKkFwy3fME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zD+6aAKbQ6bLp8pWK2L+Y3zKAp/1vqMGrf8AZ6LdjyJ7uIbGH7uUkfeHrmoDPaf2dOJd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/wCWh9RUzxafJdDy/KHysT5Um09R6EUALaQzKjEag333X54EY8Me9FNtrJcN5VzdoN7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g0UAb9JUm2k25r0TlI6SpCtJtoAj70op22k20hAKWgClAoAQCngUKtP20hirTiKaBUgX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L5RpdmKQAKMUuMUUwFFO7U0U6pAbnmnq1MIoFAEm6l30ykNAhzSGm7zTRS4oGFIaKXFU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8dKAGmkNKaSkAyjFOxRTGMopayn1H7JcXslyzukcscQVRnZuPBx+NJuwF5ubhPZWP8hU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TVLuRTK1kIlCbhjB3AEgH1JrTXVLaT95E5eHYW3AEnOSMf0pKSCxdoooqhBRRRQAAUFa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gK0m2pSKNtK4hgWnBcUpGKAaYwxmjbTwKXFAEe2k2VNilAoHYg8v2o2VPikIouFiHZSq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YgpDSk4phNMQE0lFKKQABThSUmeaYElApu6gNQA40lNZ6bvoAkIpjUm40UAFJQTRmiwB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aQmlxSYoASnClC04LTEMp1O20x/mdo1+6v3j/Qe/8qAGf6z/AHAf++yP6D9TUw+lKqAD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TpQAqVAf3su7+BD8vu3c/hSyHc3kq21iMk+i/wCJpw+4vy428CgYhHJphp560w0CGm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UmKjagQmaQmikNABmjNNJozQBmeID+7th7sf5V59qzf6fcn/AKZt/OvQPEXW2H+8f5V5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w/8AQjWNTc1jsdf8M0xDct6RRj8yTXZ1yHw2TbYXbf8AXIfo1db0rSmtCZbjqKgmlWBN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Tj0A5JqrcXSqn77PtAp/Le3/ALKPxNOUlFahFObsi1LcDBMZTan35W+4vtxyzf7I/Eis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lC3Um4yvv3bBuO1AQAAAuMhRyc896MsY1T+BMhI14CgnOP8AZHPQc0iff/2v4OMfkvb6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ejQw6gve3FhDZ3bTuPc8MR7D+EfXmk3r/s7em7+H8P7xpyfwqvVjtCDJyf5sa2dP0Fmk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D85H+0eij2HNYJXOqU1FGVYWc93My20bM/8AG5PT6t0Ue3Wuh07SbayG9ts8w5Mjr+7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6vCKOKMRRRpHCOiA4jH17saUtiRcllkPC4GWx/sr0Ue9XGPc451nLbRCZImJbcrHueXb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jBQM91Q8/wDAm7Ui5yyY+buin5j/ALzdvoKeu0xsowQOqgYQfU960MDC8SzeXaRoJdnz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eT3IOP8ACtLRmnn063e5nS6nAw8uQFX04HGcEfjWF4sSK/kSzmfzYfL3Ou3au0sCQPYh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v9seJdVvLP8A48II1t0m/hlbdlig74xxWEubn0NVszvMgR+az+Xk8O4yzewWnBznjMWR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qBl2SB2Pls3Rz88jeyjt/nipEUJ5jEGPPUj5pG/wroMx78BSv7vd2X5nb8aikkO/y/8A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p7f55okLIoWP9wP7q/NKf8P880RK0WQR5Zb+Ffmkb6n/APX9aAMHxO32ZLaV0ZY1z+6j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U8jHpzzWW89+ZNQt4LVR5MP7meR8CWYgnAGPujjLepwBxVj4iNqdtbaf/Y1sBcy3SI7O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nqPbNVxDLZW1nbwXkl0ftOyaSXBZ1KszDjgdsDstc82UlcufDaxm0zwVYR3AWGYh2m2L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/AFuvFdEibChTbAvPzNyx4/z1P4Vl+GNTuLiLUEleNLWymWGKYgA7doyPc571rJzJvhiyO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PUK0hK6E0OZTncuAqjmSTr/AJ/KkjbdhkVp2z9+ThR9P/1fjQNryL5am4dejvwo/wA+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FpyOqJ9xfr/9c/hWgiN1jYkOWvJFH3V4Rfr2/MmnuSBsmk25PEUI/wAOfyxTXztAeQIM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ICpmVooiY9sCg/ebljz3/8Ar0AVZ7fFhJbhUtYJMsQeSSeckdMk/U01YF+xyQ2ybXaL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cdSB6DAqzBz/AKpWdsfLLL0+72/+sKRwmcSyNO+4hgv3V69cf1NAGB4M0v7B4fW2mZru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Eu3OOnoecmt53dOZ5UhDZXy06854z/QCng+XFhmS0TnaqgZHJ4z0/IVGny/PbW+OD++l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VZWB6u44rIVJgiEIwcvJ1PXt1P4mmBY5GYfNeNn22jr26Ck3hgVmka5kA5VPujr2H/sx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bxgnAGMnr36foaoB8vmBcyyLEgOMJz3H8X+ApsWcH7PEEyPvycZ4/M0kIXJeCEytn/Wu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lXDnzpiMr/q1OAePbk0hBL5Zl2XEjSMOkaqeef7o/rTUEzKQsK2qj7u8Bj0P8I6fifw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hTP8XHf0HP5kVBJ5IwkrtMSAdg+n90f1oAUJGA4d3uZFz97nHA7dBU8nmuNrEQrhsDhj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k8sJCADgHtwOw4H50kgiM2GJuJAGOB83cdhwPxoAYyxpvaOJrl9zfP17jueB+FSkTStI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5xyOrHj9KVxM8Z6Q8n/aI+YfgP1qEvbqWBL3UynoPnI+b8h+lACu8Ee5reMzyYb5/wAR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tDs5eUQqrPwvLfmf8Khf7VKSAqRLhjz87D5+mBwP1pHW2V9szm4cFsKTuOc/3RwPyoAV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TybhlwN38P8AePA/OpIFleOMyMkSbI8Kp3HHfk8D8jRmWR/kjWJfMzl+T9z+6OP1qFvL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jYxzx/uDr+VAEw+zK52hppVV+g3lf6D9KcTcyyEZSEb0GT87Hj0HFIJJGjKxQBMI5y52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0Y3Frq5IzIuVUeWv3frn9aAK0q2sQ/0uVpn2sQsjZPXsg4/SrCSSyZEMXloHXDSHaBx/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3Lp9t5jFDudF2g892OM/hmrSrcSSEyuIh5gH7vkjgd//AK1ADfLAO64nIU5OFO1fzzn9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aJnzGOUGAfqxx/WkBtEnGSssvPBzI/5c4/IVI7XEg+SDy1EaczHH/joyf5UADC438ukW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9TxUci2sMsbTsHl3N8r/Of++ef0FStbbpH+03DFBJ91G8tOnt/U02KeOExrZRluX4iT+b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M8UawwkIsbfM7bB26Dkn8hTzHKwfzbhj/o/SEbf15P8AKlhNy8aL8sI8s/7ZP4cD9TTJ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4aIAeawA6Ht0oEMMtnB5wgVXl8r5hGDI2eep7fiaszPcuHaOIRhk6ynnv2Gf1NRtcYSU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IXYvfucfpTpTO4lIZYSFXhPmP5nj9KAEmt2eKfz53fC9EOxe/pz+tI0kEKzraxjJTBEQ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bPFCiymdvNwODM2fyHT9Kkmm3pKIY2ddvO0bVHXuf6UAKGldifLSEiPrK2T+Q/xpFgLh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r8g7dxz+tP2zsXy0ceE6D5z39eP0NRtHGcfaGZ/3fSU/L27cCgAt5rWBYVgCq+DkRLub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SdkBSPblzzK2O57DJ/lTbSaNYoEt1L8HiFMjOPXp+tOQXDoBtSIGQ8u249T2HH60AOkj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IGIhtHbv1/Wkl8iG4f8A1atsGc8sevrk0yeE+VMZZ5ZTuHC/IvbsOf1p5e1indUEcR2j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/aJZPKMMMkhA+8/yDoO55/SmskzxBnnSPc/3Yxk/e/vHj9Kl8yQmLyo3bKnmQ7OePXn9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YJ8/IjHP3v7x/wAKAFNlCWczo1xtUHMx3jPPY8fpSxXsMcdugkztAxHEpY/d9FBpfs8e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IxbsfXilW6hiW3VHV9o+5GpY/d9BQByGp3btr+ou9lfLulTbuiB48tB0Df0qrBfRiw+b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O59qu6ncZ127b7FebWkX5vKB/gUdmz+lZ0d9AumcvKjeU3343Hr3x/WgCa6urSeLH2iB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7GnXdpaSvFi2gc+YeUUf3T3FJe3ltKoU3EDgyIMNIP747GnTWts8sJWG3b5z91VJ+6e4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mxXjxG/3JWU9V9DSwwN582Lm6QbVA/eBvX+8DT1s4PtpCI8YER+47L3HoaWK3ImmxPOq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BoAZBFcjfsugf3h/1luD6dwRUUQvV0pTutmHknqrr1B9zU9tHciN9lzu/eP/AKyIHofY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QID+5HVWXqPxoGTSNd4j/wBHQ4dPuTe/uBSmaUXMZe0uMYf7gV+3sTTp2uVkjzbrnzV+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cXEW63n+6+du1v5E0AJDe26TSeYZIjsXiSF17n2pUvLN2kxPAT5n8TD0HrSi8VZ5MmVP3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dvalintJGk8yeHJc/eIHYetAEL29rLpjssETuIWOVAJ6HuKsXljFHHEY1ljJmjB2yv/eH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jTGcW1s0nlNyoXPQ9xzT5dNgHkNEkkbGZM7JnH6bsUAH2ci7hC3c/Kv1Ct6eoqVYLgXc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0Xu3oRSNZbb2AJd3YyknDOrdNvqpqY2tx58gS6U/Kn34gf73oRQAyJLvEmRbv87cgsP6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G1z8iciVT3HY4qSJb0Ry7fsr/vG67l/xqIvdixTdaBhtT7kox1HqBQMmln2zRGW3nXDn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Jphu4TcnfIUxH/GjD+L3FSyzS+dF5lndLhicgK38J9DTJLpEuW3+ZGdg+/GR3PtQA22F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ZDg/L/dWmfYoPsORFg7Bym4d/Y0+0ubOaWctLbuPNONxXP3V9aT7LbPYhhAhO0coff2p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bJcKS/XfnHB9aYLeVbvAu2/1P/LRAeN3tipbm3Csm1p1+ftIfQ+pqBo5Fuhi6lH7r+MK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boyzFWtn/eZO4Mv8K+hNRxNP/ZKAxRlfKUgrNz+RFTRLcq7lZYyd4zuiIzwPQioYTeDS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w5U/yNIZLcSS+bbBrWYEOT8pVs/K3oaQ3Km8yUuAfKHBib+8fTNOnuJ1nthJZsMOeUkV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Lrc0FwMRAcJn+InsaAI0uLV2lDmPlyRuGOw9RUaQWr2aEJEWKoPlIz1HpUyXkWJfPkKZ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oN1pJaRDMDMFX0z1FAD5LRVuIfKaZM787JG9vWnQ28nnSbbuZSCvUK2ePcUxrW3+1R+U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6ehp0NpiZys9whBXpJnt7g0AUpEvjp0o+0wPHsbhoCG+96g4/Srl2btLmEmOB8SMQFkK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iuF0xybtihV/lkiVuN57jBq3cLeCaEloHAdsfIy/wnrgmqERRXMz3EpewmUqqfKkitxl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TnRoblfvjJhbHU9xkVIst3HdzH7JHKdqAhJh0y394VGmoONLkSSyu1JEvICt/EfQ0ATy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iJ3HcJFx/Ceu4VElnp01yxS3t/ujmLA9fQinyajA80QkaWMhiMPC390+2KaJrCa5YN9m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NAET2Ma6fKUe6TAb7kpx949jmpprSQSxbL6VRlvvqrY4+gpPs9s2mOYowDtblHIP3j6G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XNyo3MMF9w6f7QNAEMUF9HJLi4t5cFcb4inb2aoh9qXT4mkt4SgCH5ZiO49RVoRzedJs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549sVWujfR6RugFtKQiFMllycjj86BEhmn84F7Ob7rY2Mrdx6EVGLny0uPOWVPmbOY2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74jdW8Zfadwjk75HTIFKkzxwXPmwTAbmPGDjgehoAhlutNk8nM0HB6SLj+E+oFEVtYyy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qfHr6Gp5rqFhHuLdQMSRHH3T7VUCaVcXUhljtHYheGCj/CgBkdoVs4ds12vzr0k3L9/3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2X2T5Q/1sQP8R9MVWj0mxFnG0KPGN68wTuv8foDipUsXW9/d6hexgRZ+chx973BoAaHv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YHDMp4c/UVNvuBd7pIFBEZwEkDZ5HqBUEdrfJZS7L6FgHcnzLfGfn9VI/lT3XVEuh+6s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07j2NAA12Y9OuUaOYLvcn93kfez2p0s1lJcqJRBnY4+dMdx6imGa4WzmElnLjLEmJ1Ydf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+0J5qXMXDfftz6igAtoLKTzTEsX+sb7shXjPHcUUxbvT/m3yQfeP+sUA/qKKANmDULOV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cAxtz7nAq583/PJzzj5PmH6c/pXHHBPP+f8AP4U+3uJ7Yk2s8kBP/PM4/TpXSqvczcDq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lJOfrk5B96lI9Kw9M1ho12XZAXkiZBg5POGUdRnuMGtzOdpyp3Deu05BHqD3FaxlzGTV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2KKZI3YKULTqTNFxi0UUVIAvWplNQjrT88U2Mm3CgsKg3UbjUgSE00mm5NJRYB+7FG6m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mmZxSbqBEwpT0qIPS76QMdS0wNShqBC0tNDUuaAHZpM03NGc0ALRRSigBtIakIpuKYDa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Z5bmeFJSr7YiB8yjhuc/litXFV9Tne1026uYgrSQRNIqt0JAzz7VMlcaOQtvChbXrq2j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3cKWOCCAq4AGD/Kty00me1e2tvOWS1hCh3KlWZVJIXaOM7jyemBUej3M1x4juWaIIk8I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U1vVMUNsbikxTqK0JEC0oTNANODYoANmKKQvmmb6AJAooKgU1XqRcGkAwrTduKmIqM0x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ASinL0pi9qetACUhopDSAWkNKaaaYDSaaTSmm0gCiikoELmjNNzRmmApNNzQaSgBwNOF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FNPCVKq8U9VFTcZVaM00IauMoqJgAaLgV9tKop7YpAaYCEUAUE0A0wHUtNznpTXO3b8u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1oAfIxBCofnPOf7o9f8KcoCqABgDp6/U0iLtGT8zE5J9T/npRQIkQ/jTpG2Ju/AAdyegq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l/h/gX+Z/w9vrQBIibE+f5nbliPX/AAFB6VJTSKAIWBzTakaoyaQCGm0MaTNMAY0xjSk0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ammgBtFFApgZXiA5nt1/2Cf1rzjUDmS7P0H6mvQ/EbYuIz/0yH8zXnV79+6HoVrCe5tH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JnPqyfov/wBetu7uXSBntkWXayoWZsIMkA8gZY45wPzFc54QPk+HyH8xPNlXau3HmKAA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tGSZpgrNtAxhQvCqPQY/kKl1lBabmsKDm9dh092WZ0hYtu+VpnHLA/wjsB/sjk9zUGzZ1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9P51Mi45PX8tv+H86S1hkuJ9lsjO5bovQe/PT6muOVSU3qelTpRprQaq428n/Z/+sP6m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78kB+ZpG+6fx6sfYcVuWGhQxYkuttxJ6dYwf5sf09q0kP7wE9ugA+YfQdFHuaFAynXSf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by4VJm24Zz98j+SCrShVGDjYev8AdJ9z1Y0wsUBPCxnJPZQfc9WNVILtm1xraaRFVo18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of6VekUcjk5PUvMcSIx4+XaNw+b8F7fU0iqN77PlB/hX7x/3m/oKVozuKnPH3lRuv+8f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tX+98qD/ABqlqKxEuAv8BUdR91F+v941BqV49rYy3SxeeExguNqcnHC98f5NTfffc/T+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mXEIuLeWFxjzFK7n5b/gIHSgDzfxfb3etW506O9aE3aSXFw64DOqAEJ24JOD7Cu68LaR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GsSyRIw2/MeR0H+NcfEhjv5JrtlEdlbeW87/AChix3P9AAPwziuh+Heo3GpeG47qedik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OFx6DjiuaEnzWNWlY3mCxyqQdjN3xukP+FKu0b0x5Qbrg7pG+p7f55pR8rH/AJZ7uoX5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SMFA38CHczfX/P411GQpba4IxEW/hX5nb6n/APXS8RMw4hL91O5z/P8ArSTOsTKobygf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hyi/Z93ViN0jfhz/AFoAy/FQeCyikjSNXDELvbJJOOvtWIisLlpE+8JZXTcvsFUn8B+t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WEn2yVY4YCGnupXz/wAAGOSfYd+MVx9vc+IfE7mbTvM0TSz/AKtigNzMP7xz9wH0HPvW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4NS18NRQ6U1wGa6lcpPcLkyTHl246dOAPzrq4/3z7vmuP7rPwg+g/wD11yejeDora/s7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M0b3k5cKSMZAP9B+Ndd8rcOzTN/EsfCr9T/iaqMWkDYvVsO7zEfwRjCj/PuaJXCgLI4j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z7CnncuFlkEa/wDPOPqfx/wFIx8sfIEtlP8AGRlv8/UmtSSECQQkqqW645Z+SeP89TUo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z/rJD8o+n/1hTQobJjjaZh/y1l4H4f8A1hSO4dwJZHmbP3IhgD64/qaAJGZS5VpTM/aO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UUxYAbjHbpjoME/4D8jU5GxMOyW6HsMZP9P50xI9zBoYsn+/Jx/Pn9KBCQR4IMEOSf8A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8/lgVHJ5YO2ZpJW/55oDj8h/U4qXeNwWWRpXyMpH07dh/U0b5SgEapbxjrnk9uw4oAYvn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vgt+Q4H5mmgxuAY4mmcD7z9PzPH5CiIKTlFknbj5nPA6d+g/ClkUpGDczbBjgL/if6Cg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2D+6nGefXr+WKagJB8mHBP8AE3GeB/wI0qgg7ra3wT/FISO57nk0kny48+fk/wDLNOM9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rJi4mLN2jQ4zyew5P50ql9gEMIjHq3+76D+pFOLSj5YLbylP8cuFz17Dk/jimyBFCi5u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7D5jQBDceSA4mkaaTB/djJ9P4R/Wp180ynykWEDON3UfMP4R/jTAr4KxReUuDy3Hcdhz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E8xYtn5RwD83oOTQA2Xygdtw5mY/wn/e/uj+tSReYR+5hEKk8buB97+6P/rUxS4AEVss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eg5/OlkXbEpuLnC8cR/IPvevU/nQA25EUOftM5Zuyk4zlv7o5P60pZ+RDbmMYIBkXy16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QbhbWzfNj5j8uee5PJ/Wpdr7WeWXy1AYkJxj5u7Hp+QoAQxgMz3dwCpkb5V/drwo79T+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Zs7kO7GwH6k8/oahSSASO1rE07BpMsnzdv754/WrDm4dwAViBdeFG5un4D+dADAly65k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nGf7xz/KkD2UdwSiNNL5n8CmVvu+vQfmKY8dqkeyeVpztOBIxfv2Uf4VZ8yTcRBbgLv4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5/QUAQFryWHIiSFQg/1jbm6+g4/M0NBEHJvbhmXzeQ77F6f3Rj9c0rQyfZ3ee6CqIxlY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/qKW3ls0m/0WIyuZOscZcnj++eP1oAW3mUoFtIGZQrfdTYvX1OM/gDT3Sc7md0jGEBEY5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e7aLPlrAPLbmRt7dfReB+dFxEih/tVw7gBPvkKv5DH86AGsLJZdszh5TLkBzvbp/d5/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hhKqC+C7bR+XJ/SmW8sOCLOFpP3hyYkwvTuxwP1oC3TmMBorcFXOT85/oP50AL5MxiKy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39Tz/KomW0hL7VRpfLUd5Hzz9cU6SKKOEtcyM48r/lo+B+Q4qVrnMbpawSOu1R8ihV/M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Os22LZwBmU4/QZ/pSSxyP5izyn+HPlrtH58n9aJDes0oZoYV3LwMu3bvwP0NPmtoQHe6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/kMCgCJzaQCZUVS+V45d+31NOnkmkW48uE7doGXOzHHpyf0phvIAs0UALjcvywx/KOnf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lutkaRLgfebJ6eg4/WgBz28xZy8+w7OREAPXucn+VKUtbdlefb9370x3Ht6014pHMweZ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6+nP60BrWCX5dokKdB8zH8smgB8dwW8kRRyyDb1xtXp6nFAE7RLzFEC57Fz3+gpI5pJW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NMdo7duT+lAjmZELypGCx4jTJ79z/AIUANe2V4pPNaSQ7/wCJuOo7DAp/m28Mkqx7FO3p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2iKO0mZBv5MjkjqO3T9KeJ4S0qxYYBRxCufX04oASN5XaERwkfuyP3hC+nYZNJJFJ5Kl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+I9z/hUg+0NJGVhC4Q8zMB6dhmk8iR4YvMuGB8zOIlx39TzQAnkRb5mkRWwMZkJbsfXi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1fC42xKXPT/ZFONtCPPdlBIAO6Zt3b3qJr23WaNFkMhCn5YlMnYegoA5PUb7/ie32+1v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oq+hz+lUI76EaRy8i/uT96JwOnqRirmo3+dYvy9lfr++JVvs5YdB3Bql/aFuNJ2CaRf9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PUqKALF1eWswQC5gf98nDMP7w7GgQWsssIFrbufm5VV9PaknvbSdkBnt5P3yfedfX0NS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o0Eg+b7qD09qAJlsoRdN8joPL/hdl/i9jRFblZ5tlxOgBX+MN/CPXNMFjEt04xJHiIfd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G3/fTbLq5XDAfe3D7q+oNAx0CTiByLvcN0n34x/ePpioStwNJGDCR5S9Qw9PenQrOYHI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P8R9MUbbkaYArW7fu1HKMvp7mgCWc3O+ItBEf3g+5N7H1ApBI4uVDW03Ebfd2t3HoaWe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+Z/BIfQ+qih5pFu0320o/dt90qe6+9ADftIW5m3rKg2p96JvVvSmR3sSs+6RBlz97j09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JMvyp1jPv6U1b+EFszKPnP3sjv70AQeXaPYZMds7+UeQq56VansYB5G2F0/fIP3bsvXP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GT9nkfyvlOVJzj865zxZp0d/qcFrau1h5MX2l3ilddxJwBgHsVJBpN2KjFydkdnJZlNS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mbJk3Yxs9QasRxXH2uVFu2P7qM5aJSeS/pj0rzm1sNQH2HUBr2p/bFwEd52fYrkblwxI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1nWbOeJ7fVGRpkKlvJjO4L04I9WNR7RG8aE7XOxg+1r5/wA9vJtlf7yMvQ+xNQ77v+zF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JN7jHBX+tcEnirxFD5if2hbP++Vf3lmhPzrkngipl8Xa/FAlky6ZMuwfM0EithSuOjf0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M9xJHJB5llcffboVb+E+hpv2xBcb2juF/dBfmhb1PpmuObx3qDXa+do9q3ktvby7lhnK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4gDzGe40G6VduN0d0jngnJwcUc6F7JnTQTWkkk/mvD/ri22XaDjavY81DHZae+mxSiC2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9Kx7Hx/pLeY+oWeoxrJNvG60EnykKBnaT3po8T+EZdM2Svbw3KxbR5tq8TFh77f60+ZE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SbPKE8Hz7SyTOP4T0ySKgjsmjn2Jf3bfugys7KxHzYxyvSqR1Lw3cvF9g1m0/wBbysV6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rsVoJdSzb6hdSj7OPmS4WXq54zg0cyJs+w6G1uA0uLwH94fvQjngehqIpdJp8e1rdk2L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3HbXaNL5dw4/eHG+FXzwKrqt3/Z0YDRsnlrwYyD296VxWFme7+0wB7FD+8ONlwOm0+op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roAIOFCv3PPBp9y9wLu1L28TZd8bZMc7D6il8+Vb1g1lLuMI4Vlb+JueCKAsQx30CeaH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cccdTg4qD7Xp5giiNxbs6+WMMQDwRn71X7e9VfPEiTj98/8AyyY44HHGailu7RrSJHlj+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Ge1MViB7WxmuovLS3bIfJiIGfu+hqRLCMXEm3zk2lcBZWHb60G10me7jxFYuTG/QKO6+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fy4iACuPLkYY4HoaLhYzpY5RosjpdXGWRiVba4B3+/P61fmS6WcFbpG+Y43wgY4Ppiq9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0o2glfNzgFh/eBqe6t7hJowl9IdzNjzokbHB9MUBYbvvFuZv3do4Kr0Zk7n2NVw9w1lM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qkfePripkTUPtD7JrWX5VyGjZfX0Jqor366a5a0t3U+ZkpMc/ePYr/WqJLk90wlg3Q3C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6E0hvLdriQyNxtUYdSPX1FElzOJoFezmGWbG0q38J9KEvBHcOZVmjyFzuiPv6ZoEQTLa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c7SuAfvVLPbp9qgEbTJ8z58uRv7v1qC4u7F9PfM8BfafvDB+97irE8Vk9xAYhCx3Nko4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aymeVFu7j5WX7+1s/mKhlNxHpCEyxMNqHEkf+0O4NWls0MsqxvNGoZT8shI6e+aqvBI2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xcOikffHsKAJQ9+LqISLaONjY2ll7r7U+KSbZcBoFILNnY4/uj1xTXju0uUAuIZMK4G6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wqTqUicgknDEfwj1BoAdLcmNIS0VwoDKfuZ7H0NRG6s3un87BzGgIkjI6Fvb3p7SyCK33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2RT2/ChbxRMxZJ0JReDGSOp9M0AVJItOe2BRYA2RjawBxu9sVItnEbkNCZox5ZyYpW/vD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bWCdeA6c/e9xR5Onvdjy44D8hzsbbzuHoRQArwTi0n8u7nADvgOFcfe9xn9akeO988BZ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6ehqF7NfslyYprlcPJnbMxH3vQ5qWW3lE6hLuU5D/wCtjVh29hQA1vtH2S4zHE3L5IJX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3SE2spGG4Uq3p0waryJdfY7r97CwBkJypUnjtgmpXa6WVSYI3wCBskxnj3FAENtqlrcS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ju3274yQOAcc0U6O8mV5/Ms7ofvP4Ar87R33UUAUwgHOGH0/z/n1pGXPTk+n+f8APvVW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Nuf7/wB5P/rfrV5wssIaAqyn+NTkfpTFqMK5QfkRVmxvJbPGz54c5aJun/2P1H61ABjI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OQPSqUmthNJ7nTWd9DdpmBiQBllZcMn+8P6jg1PXJwSvDIskLFHXoR/np6itmx1VZ8JP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/unsfY8ehraM77mbiadIabvU/cb/AD7+lJurYgduo3U2lpCHZpdxpuaXNAx4FLiow1PD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dSbqAAikJo3U00wAmkzSUlIB2aM0zOKM0DHg0uaYDSigkeG96dmowaWgB+c04VHUimgB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4tSbqaTTDmgBl9O8Fu0keCQyj5s4GWAycemc1mT6zp2oaTcIbryDJbGTdIhAKElc/iR0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jBFY1zokv2ctp96lmI0x5UsCyR4Bzg9DjNTIaM/w7dwp4gkZ71xHJbhY0J4kA6cD0HPr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ASKVkjDxtn73PIHrxzXE6Lo8+tSXE8N3aGNV2Mjo4UhsMRhSMdOCK6q309Y57Rps/wCg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gnGPbioiymahamlqbmm5rUgfmlzUeaXNADi1N3Uwsabk0gJ1anh6rqTUgpgT7+KazUwU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7aeEoAAeKcDQFpcUwEJpCaDTSaAHE00mmljTc0AOpKTNLnikAUlITSZpiFNJSUUAL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1GKcKALCtxS78VADSM1TYZM0lQO/NMLE0hosA4tSZptKKYAaATSkUAUXAMqnzN+nUn0F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PX2HoP880yLMjM7DAUlVH933+p/Sp6YC01lp3Xilc7U/vNnAX1NIRWf528vtjLn29Px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KsxQBFJJyx5LepNDR47YpgRZpy80h4pUoAGQmomSrAYU1iKQFcxk0eWRU64zSsMdqYFV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tTAgIpCKewpppCG4pMU/FJigdjnfErO9y1vDt88xKVVlO3IOecdqzNH8NxRObnUUiuLg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Gw/8AQj+ldBegLdSkjn5edvJGMhfcf5NM/T/PTP8AQcVwVavvWR6eHo+7zSHE7s5OQRtJ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wsIx2A29/wDd46fQc1ds7CS9+ePCRfdaU9PoO5+g/Ot6y0+3sXBj3M4GDI4+b8B0QfrX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hoZ1locs/wA16TFGORGPvn8Og+p5rXtoooIWSJFWM9AMkE+56uanONiggMDyBtJB/Dq3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z/Ed3I+p6L9BWySRxyqSnuAB3AAHKjp3/wAFFEKjBORycYz8p/qxpWAjjGQME+nH4Dqx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E5A6AfMfqeiiqMhDua43cmTbjH8f4DoorjfGOrWOmzSajd3MMQtBuhd5OZHUHhectycc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MUzIDIkbeVwuGOMZ6tnuelee+DdHHi3xBqXiDUiPslpM1jYqy7hGinBKr6k857VMikej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nXlzGEkuYkkIcFQhYZwB1J+tX5OX3P8AK275S3Lfgo6VFENgCqWyvCfxSen0Ap/z9/lP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ahKyFcYo2SNtDBnPT70n4elN3PhxGwjfaSAp3SE47nkCnxYUMicZOCsbc/8AAmqOYrFb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EdRju1UB5x4jk87QNUsv4ltFZv8AgZIA/wDHa7nwxaQado1lpsUiCS3t0WSKFssCQCcn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eM6zeTXrNbajc2safuihhiJKICCcnHc8Z610VjfXLfESzsYvkhlsJZpoImwM7lVeTzji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kxVPkC7c87Y+WP1Pb/PNN5X5BiIHnyoPmdvq3b/PNSBf+WYwo/55xdf+BNUsSgcD5CON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611GZEkPlScbYSw5CjdIfx//AF0ikKe0anqz/M5/z+NSsdgK/wCrLfwqNzn8aG/cxk8Q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PNp/C17q3jAxX/lJpGl4eBHzhmPR2XuQOME16DaWcVsgMUZkx/HLwPwGP5D8afFCizt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XjoOw/8ArCp/9cN/zTt/ebhOP5/rSSsJkMg83rvumP8AdO1Px/yaaxClUlkC4/5ZQr/X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eRnx/wAs4Rgfj/kUAMgUDZbKeycsf8/jTAUlguWVLdP7zHLH+n6mkUNnMMW8n+OVv5f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yR8/89Jev+fyqNwj9d859AML/T+ZoAGIclXkac90Tgfp/U0jsYlALLbL/dXlj/T9DTgr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icnr2P8AhThH82YoQP8Abl6n+Z/lQAyJdzbo4Szd5JTz/j+gpJPmJDs8pH8MfT8cf1NK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NlOR+n9TTwGVeq269uhP/1v1oAZh44wBtto+ORye34fzpESI7WRXuGx1bp29ePyoGx8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nTt0J/oKczMFHnTBBj7qdfzP9BQASltoNxMI14wi9e3c/wBBTIsD/UW5DY+/LwT+fzUq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+Wkhx+p5/SiTaSRLOQD/AApwf8TQAXSgf8fFyVB/gTj1/E/hSxfu/wDj2hwD/FJxnp9T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AKP77DHr/wACprjDfvZt2f4F+Xv+Z/OgBs52souJgC38CfLng9hljTJDIgP2e2C57v8A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3VkH7i38v/aPy54/EmluX2qftFyUz2T5e4+p/KgBku5Mm4nzgEYT5R94dO/60sRIYeRB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m/M/lRCMZ8iE4bqzHH8Xqev5U8IWO6SXyxxyhx/Ee5oAQhvLVp59i5BO07QOT3NMhkjG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OB7/AN4/0p8f2dWUwRmST5fnIyevqakTzpDHuKIfl/2j1J+lAEZW5k+9KkIwpwF3N971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N2WaeUAgEkufvenQfpQ6W4kAnkeY/L8hJbPP90f1FS75THtghWFCvWTAH3v7oz/SgAAu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gsckfgP8aZcrEJU+0zlsyDOTgH5T/CMZ/WlZFWJjcTsAWfo2wH+p/OljMKzIbWAufMzuC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AGxNsgxaW7YKA9AinLe/X8jUgjupZMtKkQDtkRruPT+8eP0pv+lGMLmOLKr/AA+Yfve2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k/02dpcM/wAsr8dOyDA/SgCKU6emfMY3E21OHYzN19BnH5Crcc08jBYbYxjzGwZCEHA9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x7LKzk8vEePlESdff+gNSpHdtLhpYoP3hOIl3np/ebj9KAF+zzNATNdFQIzxEu39Tk/y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BZpcoOMyN2781HcLaQR4upN7bB/rpM/kv+AqwJ8q32a3crvXBYeUv68/pQAoluNykQbM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yaaLeWVUaS5Zf3ZJSJdnpxnr+opqpdPgtLHENzfcG8/meP0pHS1hSM3T7vkP+uk4z9On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dIlQy+UMhQXbPueSKkklnk8wLBs4UZkbH6DJ/lUQuvldbaGWRdgGQgRR17n+mae63bP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Ln8zj+RoEEkMztIHnYfMoxEu307nJ/lUcpsrd3WRlMu4feO9+3rzTpoYsSm6eV1DqP3j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psU1rGrizjJUSgYgTIzx6cfrQBIZpZBN5VtNIN6cuAg7evP6UTxzkXJZ4484G1QWPT1P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z/R1iHmL80rDI+72XP8AOnTxSss3nXBPzKMRgKO3c80AE9vCqym4Z5QEz+8bA79hgUqX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yfdhTP8v8aW6itYkn3BSVTrKdxB56bs/pSvK7SsscbyARZwoIHf1wKAGQvOyw4hEfycGZ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NFEZbhgCT/qlA7HueaSMXO+EbY4v3fVjuPb0/wAaFjYpAHkkbr9zC9j6c/rQAvkwRqzS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nr/tUhukBm8tXkG0Y8tC3Y9+n61GRbQZLeWrb+rYLdfzp4ud3n+UjyjaPuoQOnqcCgBy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fyEZkcHuP7uf50JDLIsRmuHxnpCAvr35P608vP5ygJGny/xMWPX0H+NRLFLIkLPcycnp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1oAfJaWwWd5IQ2B96Zi5+76nNPN3bq8UcchcBSNsSlvT0zULQW8azs8Kuc/elJY/dHck0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thT8kSl/TsooA4y/v0/tS9d7e6X/AElyu63cjt6Cqn22D+xdjOV/c7drIy8ke4q3qGoR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+kyc/ZnI69iBVb7fb/2Zzcbf3IX5lZeoHqBQBPLcW8xiXzrd8yrnLqe/vTJrG0lnizaW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HpUktxazCNfNt5CZV4Yqc0+SztJZ48QQ8q/KAc9PSgCBNNt47l1VZ4QIl/1U7r3b/ap9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tQHA5cP/AAr6g0G0hS7cRJLF+5XhJHH8Te9EMLLLLsubhB5nchv4V9QaBjIUmFqzC6bb+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9MUsn2hbAZkgYYT+Bgeo96bHHOLMlbo4w/WJf7zemKfcJOLIEtET8nIUj+Jfc0ASzyXZ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+CU/3W9RTXmkN2ubaXIib7pU/wAQ9xTpzdCa33QQHMpHyyn+43qtAeYXqB7Z/wDUt9xl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bgrcTl4Zl+4OYie3tmolvYVjffOqDzH++Cvf3FTxzfvZy8dwnK9Yif4fbNJBexfZiTKU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m9RQBSma1ntNreRJ8ijOVJzxWNq8cseuzDSEsoALVXkLISD8z4wAcdq272W0a0Us1u+3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DXLeMtTuNH1Nm03TYJ4r2EJ5iyhQjLu6gDng1MtjWlLlldk5h1MQWedQhVWaNQqW4yOM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sVwl3aL9tmZjDIfmRMDDL0GO9YF54o19/IQW1tb+SwZfKhMhOBjnJ9/Ss+58QajcTrJd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LYEB5OAB7d65uRnd7eJsutws7Bbsf6xOWjzzsJ7EVKEuBdxDfC7CN+WQr3X3PrXLf29e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YjaCMgYH6VaTxVcmdJZERwqspCdeSD6+1Vysj20ToYvtP2qb9zA2Ag4cjsfUU0SXH2WT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e59ayLbxWn2iZ5LVtr7cANjGBili8U232d0eKQM5fBxnGST/AFosxqpE15ZSlrEPImAz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NTyXcazwGRpV5Y8oR2+lZZ8RafJbRxs7RkFPvL6EH+lXDrOnSyQhbqHgt0celGpfPEmM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xtX72PU+tRJbWhEzJFAvztyhAI/KnxXVrJdSnzoWGxepHq1KsdrJFOdsZ+dscClqO8WC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d3kEhSMkx3DjJ+UHv6VcOpavA6xW+s3qxkkFGkD9BkfeB9BWb9jgOmQyBAvyochiM5I9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CyyDlh/rCe1K7I5YmqviXXPP+e+jk8hQy+Zbp1YMDnAHarEHi/WVknuGXT5flMW0xsPl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rDjt2F3LieVflXqR7+1RIl15c+LiM/NL1jx3PcEU7sOSJ1Fn46nijZrjSoj5x35hnK7S4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+NrMwRW76feKy+W3GxhhWXPeuL23HkW3+qb5o/UemKk3XCXa5twf3TbdsgPdfUCnzMn2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ry/RpCyBA6u01qflJ2kDgemas2Oq+Gp7ufZeWAiZo2Xkp/CAcZx3rzuC4Mc8+62uPvr9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A3sX9mfMkg2oPvQtjqO+KfOxeyR6ZeLaHw7LJbXvzbV+5c5GdwHQnrVq+tLiO/tvKu5j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hT04ry+a506SeL54BtZt24Edj64qazS3eeQwSt8qJt8uUjaTuzjB/OmpkOj2Z6UlvfC4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71vj1/ukVUk+0DTW+S2b7+7llP3jntXEwX+oWlvO9vqd5GyNIyhpC27bnGc1paXreqXE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Shl/eRAHoTnIx3FUpJmU6TR09w9yLq2Elp1Z8bJR/cPripYbhluZN0M4JVOig46+hplx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Gzbmxtcjqp9RUkc832l820mdq5KsD6/StTAqNcKdOkDk/wAX30/2j7U65jsGvLfKWbcv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uP8AiWyrIk6/f6xnH3j6ZqS4u7U3EBZl4Y5DIR/CfUUAOtrK0MjhEGwbSVhcjPH1qlfJ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XaRxKjsS27aocZIBB6VahXT5J3ytsVO3GCBzVeayt203CBkPyr8krY++vbOKAEt2ublo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jcobi2XPVewxUiQ6mWudstlIA3O5HQ/dHTBIpy2si3cCR3tyCEcfNtcfw+q06OK+jmuw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bg5+QcfKRigCItfCK3DWcLKWQbln9vdf605ZbhLhi9lKo8tQCrAjqfehDetBbbzbNkxn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NuBJ81tGzbBnEoHc+oFAFM6ikdpgpcR/OfvRNj/WeoyKmnvNNkvF817c/I21ZVC5II9QK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az7d+5mGGGd/sa434zXjjTNMdIfn8+RP38XCgqD347UAdfLb2ElpPIiwj5n5jk7Z9jVo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0vyv/wAtSemPXNcr4Llsz4Lhgv4raG7CupVgAzZOQRn1BrqXtbM3EBg2Lw+fLlPcD3oA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3IuC4wyg/wAA+lKWu1e3USW79uUZT932JphhPkXxDyrgseWz/APWnmGXfbFbkryT88Qc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ZZt1vEWZgflmPoPaii2843E8YmtpHUjIAORwOozxRQBiT6AxXdaS7l/uS8EfRun54rNkS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3ft2z/Q110ZwMUSokqiOVFkQ/wALDIpjjN9TDtta423sOf8AppF/Vf8ACtGGSKdd0Eiy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rXWhwSEtayG3f0PK/wCI/DNZk1jeWLb2jK46TIcj8/8AGjUu0ZG8RzSVkQaxKmBcoJ1/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b3ltc/8AHvKC3/PNuG/L/DNFyHFo0bLUXiIFySwH8fVgPQ/3h+ta8cqSoDEwcDpg8H/P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KmglkhkzCV91PRv8+tbRm0ZSjc6CisDU/FUelxbrzTriTn5fLcHd+JAAPsSM1VHxC0Ax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ZV3f+hY/WtOeJHLI6miudj8caBM6r58ys3T5FYfoTVx/Emip80mooi4JO9SNo9W44p80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VqzdJ13R9aMy6NqdvfmABpBCxO0E4BOR3q9VCJt9LuqEUopEkuaM1HmlBoQx9BFJmimA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AJRRmk3UwHUuabmjNADs07NNFKKQDwaUGmZoBpgPNIRRupCeaAFArN8USGLQ7hg7IMoG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lVS+aOYraFHeWVGdFAGDt5OSeBUy0GjnvCxv5LiyMFpdRQvLKJHMXysipgc89WxjpXU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/vL0JHsex+tZeg3WpfYxFBffZ7yIu/2eYebCU3kKMg5A4wNpyPSovFGsaydOc3GjzwvEN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TnqNuGAP+0BWadhmsHEo3Lng4YFcMp9G9P5HtRXP+EPEMfiRHhlbZqVsuRIvBdM45HQ4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3gvYLG8lgt7u4UmBS21Z8HB256N7flmtE0yb3J8UYpxQqeaMgVQynbpKmpXokuJJEyhS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wM9fXJqyVqOD/j7vv+uij8lFT1NwGAU8UUCncQ4daWkHWlpjFApwFMDCnBqAH0mabmk3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p5cUxiDTAYTSE0hNNJpiHZo3VHmjNIBxajdTaKAHbqN1MzRmmA7P1pwb61Fupd1IROGN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MaAJdxpCc1HupQeaBDxS4oFOAplCwp5r+W38fykjqAepFcD8NbiLxBo10sd7fkWV7NCk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u6ZO0gZx2rqfF2p/2N4R1nUNwV4bOQRknHzsNq/+PMK8H+FOv654eW/udI09dQtjt86N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0OOKwq6msEfRaaPIE/c6ndR+7bHweh6r0zVK2tr6SZmiv99ttE0fm2/3wT94bT93IzjA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ahGj1LQbq2jcEZjkD5bA+X5gBjoT/KtRfiBJcSu1pBdabb7ALid41MpY/NtUDIVVySQO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XU0SR6FBZauE3JLYyq0jn5kZRjPGCDUJbXI3ZTpkEiqcAxz9R9Co/nXH6b440iHQdt/c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oG9SwJJVm25G455yMZrobPxtpFy8aw6vYu0ifdFymeAM8Z96XPMpxj2NeCS+f5v7P27f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SGa9f96+myrnhR5iEqODngnrVSPV0L+eskQh3BJXBBBYHgE9B2z+A71YN9L50qrn++O+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PYlfU0hkaKW2uY5OflMbHOPTAOfwqL+3LJ/+fjpu/wCPeTp/3zTW1Fh99C27kcH0pw1M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p7Zp+0mtwcIjE1zSZeEvYsk9Gbac+mDg5qf7baH/AJbx/icVE93uRo5ArsnIyvJHtTDc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OdyAj2p+2kHsol5ZYW+7Mh/4EKdkHoULemaxytpJ9+1ty2Nv3B09OlRpY2C/KIdq9grs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7Yn2PmaYuo31KSwVZWmRd5OPl6A4z64YH8as/N/cauYbR7UXn7qe7h3q0hdJ2JyMcZOT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MHzQaxeN/sNIp/mOtNVkL2PmdCxPpTDWE9pqXytFrt0q9dhjjIP1+XP61IG1dduNRhf1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bITps16MVl+frA72Lr6FWB/PNPF/qMfytYwSf7s5H81qvbIXs2aYTIo8uqSandeX+80p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LHrMY+/YXif7JjDH9DVe1QuRlW4gluNRljhRmbhVVV9AP0/StfT9GSMh7nEh6CP+AfX+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5IvNjUx+fycrgn6jqf5VZ/75/u7u3/1/oK45RV7nWqklDlFwArbQBgYAHHH8h9BzUbcs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Dt9TTpOQ/sfy/oP51G5BJGOp9Dz+HU/jxQZkpb5WOfqc8fi3U/QU0nlDg5HQbefwXt9T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oCv9B/Om54J4IPQ5OPz6tQAEu2Q3Ckcj/F+30FLlRABxtzxwQv4L1b8aJG27Aclj0XGT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yx5JBHXBy34t0H4UxFTWboQaTduzcrEc7vmbp6DhRWN8MrZbfwXYJGMtMHnYJ1yzFvmJ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m38LXgHRkbG0cHCnueSa0vDdsLTw7YwN9xLeIfP8qA7PTqTWZa2NFBgEKcKOSI+B/wAC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yo3IODgbE/E9TTHlB2hioj28PKNq/wDAVHJpkgdypw2N2BJOMD/gKD+tUSKku4YUmVR1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/AAzVXUyz6ZKA7sMhcIu2MZYD/gVXPI6O+ZSP4p+Af91BSanbfarCS3mZsOMFmOwgnoVH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LfVNEluPKX99qiI5bJE3lyBUP+6FAH512WleHPs/xB1DVXladfsSwQoq7VRS245Oec4q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a0SxCyH7FOsrvI2zOX3HIHUZ65/OuvfdLvZv3nbcflX/ABIrOMLMuUhAQRsB3EcbYuB+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kc+VEOfxP/6qVclApw/+zH8qCkQ/PgMTn+GMYA+p/wD1VsQP4T5S4i9AnLGmbcKpwsYP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tlwSIweqoNzGowCsZYBIQT96Q5b8qBDUQeYzKskhz96ThR9P/wBVSqN4IYtL7DhR/n60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AfvScAfh/wDWp0h3qAHaQ/3I+AP8/UUAJKQhCO5jOP8AVwjOaYNyDIRIVHO+Q5b/AD+N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Aj7o5Y/5/GhI8tuWEkj+OU9Pw/8ArCgBf9Z8yo03+2/A/Lp+hpH25xJNk4+5EOn9f5U4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hOn5/wCJofzI0J/d2y49cn9MD+dADQzhP3Uawju8vXr6f4mmFllbABuSPQfL/h+tNZUf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zhB9AcD8hUzk8CaZU4+5H94fj/8AWoAblgoEhSBAei8nt+H6GkIBIMKFz/efj+fP5Cmp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6yU8/rk/yolK5xLMZG/uJ/8AW5/WgB5JA/f3AX/ZT/OaXIXHkxAZ/ifgn+ZoUMq/u4lj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jMuSGkeQ45Vfx7D+poAWYhSBLIzN/cTj9ByabGGU/uIvLPq/Hp+P50AOAfKjWEe/Xv2F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V/7i/X0Xn86AFmYLhZbgucfdTjPHoMn9aVQ3WG3EQ9X+XPP4mlQSKMRRJGMdzjt6DNEn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ny+v40ARuuw7ri5GP7q/L29eTTfu828Jzk/OeO47nmpBwD5Ft82D8z/L2Hc80SCUJ+9u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F/eP+AoAcI5NpM0oQZH3ee/941EjRfu9kTTEFfmIJ7nueKSJ4HKvErTtkfMcnue54qwP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2j3/AAoAiUzts2lU5Xj7x7/hRGkSBRNIWY7eCfr2FMzAu1ZpjIwK/Lu9j/CtWIS4Rfs8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PxP6UAQxGRURbe28v7vLYQfkOf0pGSXBNzdbV2DPlAKPvf3jz/KpDFOVUzTJGAV/1Yx2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bdCNiPcNhPmGZDnd6ngfpQAoMA3G3iMzfP8AOoLd/wC8eP1qbbMXUttT94Thm3H7voOP1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rGNrffOT19B/jUc0QXm5uiF3t0YRr93/AD3oASZEKlridyCEyC+wdfbGaIPJiI+xWhOd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nr+tMtZLSEg2sBkciP5kjL/XLHgfnUpa7kJwsUIxJ8zksff5RgfrQAu67P8AzxgUmMA8u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gjRWe8vJGRndSWcRr+Qx+pNPe3b5jc3kmxWT7hEa9PXr+tR250+Ng1rEs0gMmXjUytnP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Pbxq32O3eX5FyY48Dr3Y4H6mrJe6mZsrFAA4+829unoMD9ajMl3IreXbqoMaYaV/f0XP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y3LcScrFHtHT1OT+tACGHbtM9xK65bOG8pf0wf1pqSWabfsqBpBEQfLXzG/PnH4mhpNO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H7xMjMfpyael1I8f7m2mwIyMsBGB+fP6UAKxuSrERhBsUEyPz37DP86JbeVlk3zvyy58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0siXMkcgZ44SFXGxfM9e5wP0qI2KuWa6ea4HmLy7kL2/hGB+lADGTTraRw/leaJFx5rmR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p5bl3VhBbTygyryVCKOndiD+lKkkNudlrb5XzB/qITjt3xj9aWSS7KEpb7cyjBkfB7dh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+S5t4B5gJ6yMOn0oe0DRTmSed/nHCny1P3R0XB/Wgx3ZOZLlEVpsbYo/m/NifT0pksUX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V3SSHaOV69u/pQBIxsbVLhbcRB8AYQ7m/qadNdTNJP5NrKylAMyERg9fx/So/wC07F45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LVd6jpxleB+JpZ5riRp9lv5eUAPmyAevYA/zFAEiJcuyGRoIsJwIwXPbvx/KnRwIRB5j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dPQYpsaXDMokuQuE6Qx4/U5py20CrbmcFsqeZZCR0HY8fpQAyOW2gVVAjRvM6Lgt19ua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FK3HptHT3pkUttGkaxlMb+ka57n0FOaeQiXyraVvdyEHQevP6UAGZ3uekcfyf3i56/gK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c+y4A6H8f1qQR3TXPLQx/J7uevvgU6O1Zlg8y4mb2UhR0PoAf1oAhe1hSO4YxIGBxvkb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1C1E4VZfMOCCsIL9x/dFQajHpumadeXl8sMUUBLPNN820YHrk1Lp2saffW8FzZ3C3EU0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jsBQBxl/fol5fgw3CA3E33oGI+8e4Bqu2oW/9mKpnC/uUHKsvYeoFWL29i+1XuUuUPmy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gVDJqNs2nqhuUU7EHz5UdvagCaWe1lkjDS20n70cBwfWnNaWsk8ZEEP3G5UDPb0pk81p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8HG9T2NK1lbSXEZW3iPyNyoHqPSgBBZwrcS4SaP92n3ZHHdvekgtiGkKXVyv73++D/Cv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xLgSphU6SsP73vToID+823Fwv77++D2HqKAGLDN9j/4+mPyP9+NT3PpinTxz+QuJIG/1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jUkUMv8AZ4Iuyf3bHDRqfX6UtzDceUuJom5j6xEfxD0Y0AOmN2bq23RwH94x+V2H8Deo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jnyT92VT/EPXFLN9rS5tspCw3N0dh/AfUGgSzi6Gbct+6/glB/i98UAEErI0+6CYfMv8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w3ipZtudh/rPvIw/ib2qa3uWEk+bedW8wA/Krfwj0JpsV4iWTcun+szlG/vN7UAQ3E9t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u+GYHuPWsPxHo9lcyW2LaA5lYHao6eW/p71t3F1bvDGDLG3zRjBPuPWq1/Bbyy2oWKBs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9PegDhJtCghnyInT5GPyOw7/AFqmNNl81xHPcD5lGAQ3b3rsLrTUFz8kbp8p+67Dv9ap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bdvAwTu5wPUUWKueU6jfPFqNzGYoXMUxXcUxuwcc4qKPVE/jsI/+AMR/jTtYZRq9+D1+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5aRLdi+NQsG+/aXCn/ZfP88UCfTn6STRn0ZM/wAjWcSh7EfWmkD+7mlZC5mauLM/dul/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HJ9y4gYf7wFZeOOlNI56UWRXOzYisnXkYdd38DZ/lQ0dzHu2PMis394iq3h6HfqFuNi8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BLDruoKksi7bmQYUkAYY+lS0i1N2uWIrq/ij2C4lRf7pPHHTirQ1rV12P50h2527k9eKx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d1MPq2al/tnUx1uA3+9Ep/pSsh+1ZtL4j1JfmYoeisxU9qk/4Sm88t08tPn3c/XOf51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Bav9Y8f1o/tpT/rNPt2/wByQj/GnYftmdFH4ukEcSTWoPlsn3T1xVtfGlobhHe2lQKp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kv7Tsm+/YSD/AHZAf6UR3djJJsiinRm6biMfzp8hSrM7m18UaaJpJHaUK7BgNvcAD+lK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J/3hGMFffNcTGryIrhgARuBbvzWnptp58LM9zCmJAFB78D/Go5TRVjrWv7CaWNTLE+Sc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Zy3MpAhK7EAwB7+lcubCfYzoInA7K3J5qay07UJNTgsRBsedW2ksAowPalyle1R0AtYo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Jt2u3qfetXw+j/21ZIk0vR+JG3D7hqLTfA9xNI0V3qKxLtHywBmPOe5wO1dJpfhm1sVS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XX94QV5yD8uP60KIOqmrG/KLoXEHzQsQzfwkfwmkU3Kzv+5jY4XO18evqKZKt2ZoT56M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epB9qFw+Et34XPLL6+xrc4ivLK/9lyg28oXD8rgj7596lublDd2rMJlVWfrG39w/WoZn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VIfLJID/ABHsRU01zKt5bf6PcKNx+6oOfkPoaAGJcWjTuHaLPyk7lxjr6iq00djLZfIs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++PTmriXkH2ubzDMmQgIeEjsfaqpuLJ9PSNpLcsCCdwAP3/fFAEjWqLqNusbzp8khysr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tMHuDFeTgA/xKrZ+Ueopr29q93bqqrnZJ8yyYP8AD3BpY7MK9wY5LhfmxlZSeNg9c0AN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Ic7OGjA/h+tJH9sS+cn7NJ8inJLL/E31p0VsyQWgW4lABjHzKCen0pViuvtchiuoj8ij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V1nvBYsGsVbLHcyTDs/uKyPG1jf6qmnRwWMjtDO0rozKQRge9bTi6WwcN9mYAtuILD+P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i/6OXPlv92Ueq+ooAytLukh8ONDqqSJcjzd6vETt5JAyBjpitB59Llki2PaFvm3cAH7v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t0Mw3Sy9geoHvTpbqAvAkoP8R+eI/wB36UAMEFs0U3khSvzYCOf7vsaU2zebbhJ7mMc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phNhLHNn7Pu+bGeD92nC1s2kt8Jzzny5SD90+hoAitrDyb28lguDG8zI0jeUuXIUDJxR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Jc9V/wCWmf4RRQBBZ3ltdf8AHvOrbv4Dw35f/rqcj51Hze/tXMXelXVrgyQ71/vR/MP0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HaJfOUD7k3P69RS5ilBPZnTNjPBpRkdKy7XXLaTCzhrd/wDa+ZfzHT8R+NaaMsyeZGwk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xaKl7plpc5Jj8lj/ABRf1HQ1kXuh3EP7xAtyg6NHww/Dr+Wa6E0vQKPxphGfc5m11K8gO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rLww/Hr+dbFpqFpdYVWMTn+B+PyPQ1auLSC8H+kRBj2bow+hrNutBfBNpLvH9yXg/gen5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UZMrggFT696VILOTH2m3hkx0JjU/zH61zaz32nP5T70H9yQZU/T/AOsa0bbWYJcCdTbv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fmDg+hpv4f01tskWn2yN5gIKRqCO/UVn3Xw/wBJ1y4urm9luoW3KifZ9gx8oyWypzk/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iTiaDtsbjHqD0rc0mRWsy/8AelYn+mfTpVU4+9qZzdiHRtKg0XSbXS7LcILdNgd8b3OS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gpip2cEsv93BP49KTiuw57kIWlxUhFNxQSJtop2KMUgEopcUYp3GFJinYoxSEMK0myp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T8UmKYwFLmjFJQAZoBpcU2gB2aWminA0ALWXrunteJC4t0uVUOrRSkqrA4IJYZ6Y6YrU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tH83yPLVRnzXZOpPQrj06GpY0VvBtgLOGaTyUhEgGFSQsOrEnJxgHK8V0SEodysVPoOlZ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DhQEQhVlZx065PPetOiK0G3dlG80XT7q7W8e1EN2mcXNu5jk9DlhjI+uax9d8MTXktzc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+QY9QjEqgc4KcgowJyCCOeSDXT0U+VAnY4vSdc1TQWs9M1uC/v4vJYS3MiKHtio7PkCV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uutZbe+t4ryxuIrq1n5jmhbKn/A+x5qSWOOdPLnRZFP95c1hHRE0SSbUdAuDp7bS8sAX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mfQjB96lpoejNS15e6b+9cOPywKnrh/hVrM9zpV4uq3NzLPJfOY2uW+XGB8qk9DnPXrX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iiimIU9KaacaaaAG5o3UYoxTAXdRupMVFcTLBjduZnJCKOWc9TjOOAOpOAO5oGS7qbur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zNLvblSMu9tC7og932gE/wC7mrOj6xZavCJLGUNvBcA9cDg4+h4I6juBSTTdhtNbl8mk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ZozUZakzQBJupN1MzRmgBxNJmkooAKctNFOWgB4paBS0AC9akFMXrTxQA+lpBUOo3yab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aNpWH94joPxOBQM4r4kanZaus/hWWd0iLRvObcM0pK/NtwFICg4z3yK5zQXbSNHOl6TY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eXs3v05LEH/OBXTfC3TDeWl7ruqAyXGpTkoc4JVSeR9STXVQWdoYbMLFvYOGbcTjJbNc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5i2lp8zHw8DLBxD5qxE7sgfLkkDHXJ749aq3mmalLBqWp6pmzsNIhaSOzhfc0hzjLtwC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t9q7yRq/+nrBH/soMHH4nJP/ANasnxrbwjwTraKu3z1RSB97Hmj19qkZ4XruqR3Xh6OS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kW4nKEE9fQ+nrXK7QPvqw/DH4V2Nzpa77RVmEcM5ZlcfMCgPOMY3c8Gui0/RftKM0WpS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pA4AOTg46CnexR5YWzu2lh7DpU0N9dwsGhvJo3AxlZGBA9ODXqN14buGdVe6tZfMPybo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/wDk1Si8Gzi1/f2VnI3PK7VJ9+x4HXpinzIVjiIfEWuQIiwazfIqNuULcvgH86vW/jnx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3TbhgiRw4PGOhzXQP4Khi+Z7FvlGdiTbicjjo2ap3Xhq1SDmwmSTJxtZsfrmjmQ+TzFh+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i3kMa7MtbISw98dasx/GDxGse1rawZgcqxiYbR6YDYxWHc+G0j8t1S4/edVxzHk98rzx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OWeNZL24to9nzu9vvAfuAFPT39euKLomzOsi+M2pF/8ASNHs3XGMIzqc+uST/KrkXxqR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IY7jjH+yCv8AM1wkXhp28zdfxQrn5TJG/K+pCg447VAdBuHdlW9tiqnHmO7Kpx3BKjij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YRaXDqN1Y3gjlklghCSKWOwISWzgDJfHGemalh+L3hp3XeuoxKwySYVYKfThsmvNNT02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fZ5ntWnmk8u5jIO8rjHzZzhemM1j3GiatCm6axkVe+UGR+A5FTyoep7jF8VPCkm3dqMy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68DGO/0960IvHvheXds1y0+QD726PIPpkDJr5z+y3Pyq1pJz0GxhmoijDjymGOvXrRyIL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GWZVj1vTj5gyB9pHI/Pg896uWusaddputtRtZFY7flmU/NnGOD618qYQdQwpyeXnv+X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1qszL3G5Ww21s4Pvjt6Us8pZPusvy/NXyjFPLb7vs91LDu4O1mGR6HFWhrurxYeLWL7c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6DnpT5bBc+w7L/j0tv8AcDfXj07/AMqsf8tN3+fz/oKzNHaZtI0objuNnAWduWLbFJOO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/wDgWeT9W/ooqWU3oTvJghe4OSvGR7+i/jzUQbgkHA9cnn6t1b6CmnAULjIAzgD+S/1a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UHj6Fug+goJuLIAX/wBodAVyfwXt9TSpuIIHB77Tlh9W6LUdwcAH5Qh7dAf/AGZqQMMB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/BB/M0CJe3y/Kmckg/L+LdW/Cj+AbiFz90FcA/Rep/Go5HkLYT7+Mj5dz/h/CtJGrFzt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c/VzwPwoA4/4ps8thbWQ8xXvJUgQtyzb3C8KOnANdmVZJSkfysMDc/zyYHHA+6v+eK4f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plqtlNFZaWpvJZCCFkfG1MN/Fzk5rvk6kp93PzbeF/Fj1qFHW5V9CFIhHMTgCX+83zyn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OG9PvyH+gqQKGzg8ekfA/FqFGPlAG30i4X8WqxDUDA4OVdv7x3Of8KcyhDk4Qju/zP8A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oyR1Eff6mmySAcDjPVY/mb8TQAxMLzIQDuyGlOT+C9qmyCNxVmHXdKcD8qjhT5CcCHLY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UuxQmW57b5Gz+n/6qQCqQwyN0o9/lQf4/rQGB6vkf884lwPx/wAimkljnmT/AGm+VR+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8BzIf7sYwPz/+uKoBfuMQGWPd/CoyxpEUp821U/25jk/gP/1U4t5WFysQP8Kjcx/H/wDX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/wDppOefwH/6qBDIh5pYjdIxbq52r/n86e7bQVZiMdEiFC4cOQzTZPbhf8/nSM+0BQwi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a5VUiGOXflv8/jTdqSgErNcd8twn+H86aQC+5IgxH8cx5/r/AEodt/Wd3I42pwP0/wAa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IwP4EHP+fwpoGWzFAGOPvSnn+tCswXCrHAPU8n+g/WgKpJJ33PH4f0/rQAhYbykszOf+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akTcBiGJYh6tyf8AP40xwyj53jhX+6vJ6fl/OmoF35EUtwf7znj9ePyFAB8kg+Z2mYHkL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pMyAYUpAn5/ywKbl9vzyrEB/Cv8Aif8AClGxhlYTKR3Y5H6/0FADSEI6vct6dv0wKlHm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epHXt0pjMQvzyRxJ6Dnt6nj9KjIV2yiPMPU8j9cLQA5zEx6vOw7LyP0wPzpP3rHCKkKZ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0jyBcOyIuOh5x1/CosI5wPMuT6LyB17fd/OgBw8stiSUyHH3UOPTsOadGWTiGDaPVhj1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kSxexP07D/GmtgKfNuGH+yML6/U/rQASFgCZ7jyxg/dwPTucmoVWFpA0Vs85B+8Vz/F/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AY7ds/3nGPTuaHE7EEvHF7qu4/e9TgfpQA0C4baJDHEeOhLnv+H86btgO3zHeVgBxuJ7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hclpz8vGd3Y9hxUm+ZYwqW4jXH8ZA/h9OaABCyoogtwvTlsKOh7DmnjzlAMswiHqg4+7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MuPLGP4VA/h9Tmox9nBJjUzuM8nLn7vqeKAEVrMNGTvuJAR6y/wn/gIqRWuJdm2OOJcJ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Bppa5fYBGIwCP8AWP8A7P8AdH+NOijKRK1zdFBhPu4QY+p5/WgB0qER7p7kqNvRSEHX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SDyIfPcNJ8yoXPT+8eP1qRXtBIfs8TSttHKoX53f3jx+tK0t2zfJbrHjzTmSTHp2AP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dixDEY+d8n8l/wAaikil8mR3uXA8t/8AVAIOvcnJqdbaTfiWcj5k/wBWoXt681SuP7Kj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MczOH/n0NAD3OmCchAlxJvXAGZzwPxqVZ7hrYCK0Yf60gyOEGM9gMn9KybjxlpMZVLIT3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nGAM9BWZceMNRk2pZ6bHb72dBJO+48Hn5R/jSckty405S2R1H2e9l+/dRxjbGGEMWT1/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LGyTzNSn+Tefmu5wFwB6EgfpXDPe6zf/APH1q1wsbwmXy7UCEZAGBlecDPrWVJHplvO8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i8zGaRmJOeuTmodRG8cLKW+h3cvjHQbK3fyJzOUQlvsduzAZ6cgY/WqF340u2RxY6QwE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5JAyFXOevdhXKX1750V4tvaXDhoY1y48sDk/3ucfhTr2S9b7Th4rYb4eFBduSB1PH6Gp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7mve69r91FdebfJbiN4xts4QvUr/ABHJ79iK5fxGbk+IpS2oXrGOGLGLqQMCd2ejdelW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XEsu2aLducgYOzqOB0rC18aQ2vyJF9kwkUeNrADOW7jv0zWd2XyQ6DorrUDbys2tauGV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OO9OF/rkNpE8fiPVgzNH8xnY9SAf51lW1tbvaTukkv3pvuTsBgE44zUzQOthA4vbj5mi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R2p8zFyx7G22seI0kiRfEF42ckZlPUfnWRdW95f3Ewv5pLvO1j5l0ep78gjPFPkW5S7hH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GvbHpimSS3UdxKzSWzACPOUK+vPBNK77hyQ7HovwlMqeCp7cIzeXfTJjghRuTAzwPyFd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rT5AW3MWPQ+mK8n8CeKLmwjs9Di05JJbzVW86UuVESu2QQMc8DnOOvSvVroGBZnvb22t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P+FdClc8+a94lSBjPlrmQ/J0QBR19uf1pyw2kJgLIuVU8ytn09TWFdeKfDUEj+brn2k7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IBxWbP40tbiAw+HrUwz+Uf9JnUDZ06DqT6ZIFFybG7ceK9Jg1u10WOZ5bySQrst4S6I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dvOM5rW33B8/bbMfm/jcL2Hpk15foGnjQ737XbX08k5ZpC8jAqzEEFiMcnr361tT6vqE+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4VYJ/Ki47Hbv56Pvmnt4AFxu25xz6k/0rLudU0u3RfO1OW42/N5cBJJ4xgbMevrXHON5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tUNR1exsgPtV7aW/GcSThT/OkBLr32vXtQhuHKafYWrHybcjzXfggvIc4JI7ZIA47k1f0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BZjS45LawQ26vHLtJCHbnaRgZxnGa4a/8c6TyIL5rgjtbwvJ+pAH61gN4mS4sru3S1ux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uJJzgkjr6U0B6lJq9vcwXMqieNZ/MlAa3kGNxY9cY7+tOmvbX7EqtcKMCNfmbHdaqWWq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ERb4O6CQDofarV1qFs9uFW6iPzR9XwOq+tMRLL9knkhG6CbL/wCy38LUf2faNOP9Ei+6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ZntZ7m2H7iXL9trfwN9aWKytmuv+PWMfus/KMfxD0xTAWKygSabaJYsBPuzMOx96WytQ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9h/rA3p6g1KtpbrPPsWRPuDiV/T60WNqAspWe4U+c/8AGCOvuDQBDHBKulqVvnb9yT88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V35abbiBvnjHMLD+IejVCIpV0ldt23+oP341Pb2xUs/2vamJom/eIP8AVkdx6GgAkS6F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Iw/hPqKFe4W6bNqpHl/wzD+97gUSfahcwZjtz8zkYkZf4foaXdc/a23WyE+VnCyg/wAR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5txm1lB8wcgq38I96iFwPsRBWVeJODG3qfQGrUUzh5g9vKPnHYH+Ee9MiulWz5SZR+8/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BXuLqF4YwZExujGD9R61DdJay3FntED/ADvkAL/cPp71amubcxR7pgD5kfXI/iHrUF81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Nz55X+4f60AUpLCD7Sdse392B8rFf4j6Go4bIGZwJJgfNxjfnsPXNXTp1u87FYlH7teV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W1osc7gPcf67oHPovrmgZ4JrVuRr2ojB4u5R/wCPtVXyOny1tazGP7b1Lk/8fc3X/faq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l8RRMB/u0nkH2rQ8kZo8lfSgdzP8j6UvkD1rQ8kelAiH92gB/hSD/ib2o/6iVrn86Z4h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fUv/AKEa0vCUf/E2tf8AsKW1R66g/tnU/wDr7m/9CNJluWhh+R8o4PajyfmHB6VoGPgf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5h0qTPmKAt/9ikFvlPu1oBP9qkCfu+ooDmZmtaDC4WqunRMb+ED3/ka3PLB2c1n6NHv1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OtVlpmlZQAWFsWYD90f/AEI11HhyKH+zwZJAB57H7p9BWbp8SDSrQkEHy898/fNdh4WW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3rH7rY7VJsjMW0tjZ4Z4i23ocetXrXS7P+1LMrHAx/e5Ct/s/WtIG0ewyZBu2DhwfX3q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bQ8yZwF/uigZd06yjSR1RHTAXO2Rvf3q7DD/AKA5MkoPz7fm44Y+oqK0tLZrhxHEnCqf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siLZvjzFHzjiUgdTVElp45VniIuiQXPVAcfKfTFSKlytw+2SJxtXrGR3PoahlgfzosXM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fUVII5vPdRcAgKv34x7+lMRBL9o/s6XdFCy/PyHIP3j2IqaaaT7TbbrVuGbGHU/wmo5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ZcN/CQeppZjci4tswxklmxtk/wBg+ooAlW423UgaOZNwTA2Z9fSs/VZrO60K4iuX2o6h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4q950ov5gLeXdhOAVOOD71Tmu8aI5McyqSuSYyQD5g9M0AR2Vro8QtIbcWZjRHB2sDn7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WS6Kptw4A2yEY+RfQ0G6s2u4TI6Y2y/fjI5+X2pLcWMlzd4+zks4GQwH/LNaAGrY7ILR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cSOnvUsUMv2yRWvJsmJcbkRh94+1LHaw/ZLbbuGNmSjn0+tH2ULfttnuADCpxuz/ABN6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ZBHPA4JYfNFjPz+xqWU36ToVgtmO1+kjL3HsajWOZNPk8q4fAdsAqD/y0P0qxOt0t4oE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6+hNAFZ5rkQXX+hMeXJ2Op7e+KfNflZrcSWt4n3j/qdw+77GgG5EV3vhiPLZ2Nj+Eeoq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fGWwVdT/AAGgCN7618uYSkqSf+WkTD+EeoqItp0kkBLW20NycgH7h/rVhp3Uzh0lXPTC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YW/m7cD729Ofun2oAbBbW/nT+X9zK48uU4+6PQ0VS0m20g6xqjrHaTR7o9keVwpKAsRz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v7qr3NjaXg/ewjd/fHDfmP65qHQoPs2hWaJuX5M7WJPc461dHT/OadgMO48Pk82k4f8A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QKzHhvdOk3ESWzD+IHg/j0Ndd3oPPt9en61PKWqnc5221+dMLdRJKv8AfXhv8DWpbala3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JPlP+H60lzpNpcZOzyWP8cfGfwPFZtxoNzGMwFLhfRflb8jwfwNGqK9yfkdAOcU6uYiu7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0R/uSjI/L/CtK21yNhi7iMfzffT5h+XX+dVzEypPoaTqsiFJFDqezDI/Wsy60WGXJgJt2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hniuV3W8iTL/ALLZI/DrTz0pN3M1zROVa1v9Obeiuq93iOVP1H+Iq3Z6+8ThpY2Vh/HF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L2Haqd/pVrNlymxvWP5fzHSp22NOZP4kbGharDfo/wC9DylVLL14Ax9R16GtIkVymjW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TJqDfZi8gIK9xkA9SQB1p1p4uu7zzXtvD13cQo7xK8OG3MoBwBnrg9K6oybRzzik9Dqa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+TGpUgMGkIwcAn+HtmljeZ/M/cxna21sTY5wD3HvWpmSZpM1zviHX7jQ7/Y8MfkSYwzo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CDVODxwTuUwWx2n5sFlxn86hzS3Glc6+iuXTxmDJsWzjlbaGKxSEkKe/3a07TxLpc4Ik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ttH/AAIAikppg4mtRxUMd7aS8xXKOmcbgD/hTvtNsek8Z/4EKq5LRNxRxTRLEeksR+ki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MQ0imkVLimkVQyOinEDNGKQDKKcRRQAlFFFACiszW452jZ4oo5Y3+V1adoyAAcYAGDye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gy2eB/E3NABpkfk2ESOjIWVTgv5m3CgYzirYPNNj/wBWv+6P5Uo6U0MkoptFMB/WnQ8O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Izf7DH8gaTEylBaw32lrDcoHjfcenTLHkVhaVfXmk6vLpGqypNZtKqWdw8g80bgSFZer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emHbY2x9Ywa4b4kuy63ugsEu5LeyQySkc2ZaZNkg9yRj6e1ZvRlI77GfpijGaSM5gjPq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0imkVKaaRQBFiinkUbaQDcVkwYn8R3TXALJEUgiQdlChiTngZY/oK2Ntcxreqi21m7ht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gc7RxkkZ/Conoio7m/4j1VjBHGsTRjZ1L+nrx/WvOrvUP7PuhqNjgSK4mKnjfjjPHU7e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XmszapKwUzr0JV3HA9qz9cvYH0m7Q7o/3bbGYY5UdvU4rOLLbuevzwr5jbKhMJxTdE+0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ybOEy/72wZq0wrcxKhj9qYUxVsrTClAFYA+lLtqxsFMKUAQ0ozUwjpQlAEIXmngU/ZS7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4oxQAgFOApQKXFMYVxXxUvXexsdBt8m51OdTtB5CKf5E/wAq7cDdXAeGMeKPHWra/KoN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446ke4rObsjSmrs7SC2h060tbOJdsdrEFAHqBUkMbJDaJ6lM/wA6jvpdxcjngg/lVvGy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64ri6mxjaGmzWtRiTbumnjuCq+4P9KoeNwo8PXSujSb3jzt9N27P6Vowr5fir+ICeyON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OM1yPxbWaVtNtoJWSPLSSx/wsAFVcjuBluPWrA87N55k2mQlFlxGVO4DjoPkGf7oGPfm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AKfKNjpxleuD2yM9vXNcsdOYXO8QxZTkfIRt7jbhuOa0ILy/G15TJ+66Kz5xn2I5oGac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Nh8gVASoABBOeuKs3BmewbY10VVFZFVMZGc9+39axTq90Y9m5gv+6o6c+gp1p4huLVPK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Lc88/Pzz6ilYDWit1wkUjysZsKFKBcYGfmIzjgemR3pt5p9xBHE9t8rIP4Tv39sHjk+9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tIjIpJDfMDj0xyDUU/i+G7A89JIWVdm5X5Ck9Rkc8etFhJlq8meG4tIot2WyzcjqfTHQ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Hn+z+Q7yfxJISRGc5P047Vg3ev2MuoWs6khYOuzAb8OeanTxJossjfabm7Vfm3KlvjcD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KOlSyEkbtdWiKivkMF5bPUD1Fc7dW2n/AGaSUQQYkkVdu3BjYNyD6jjH86tJ4v0kxxeX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42A2juPl+9/Os641fS7iYyLdWvznPzPtXoex6c+ueDnNCAYkOmQX7f2gqfvkEqLJKU9h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a05/D2lP5TlJB5il927JIHXnH4dD7GoNYjjc6Z5kto/+ho23IZHzJIcgZ5HP0P4Vq2n2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dY5EeQcYHy7SPuDI4GBnvTE3YhXRrWSD91ezpKqqqqFGMDg4PUt7nFVbLQUfa9vq0sc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zjAwfvc9MY75rdjh/cM/kyBeNxxjIIH65OD3qOODy79pGS4AkRNoj52noQR02+mc+2KB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et5u/UYvK80p8y7gQOg5Bz7keneseXw7jP8Aodu/lMzL5kajzOcg8LjB7D0rumh8mCUo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D1IA7exzjPNUZzGvySOFaQn5mwTGQM4PoODz39alXDmZxb+GmmTfNp9ku4M4aPAXAHpx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ZWDdFpUO5ujxuWGcE4xuP5EV6AkMFx8ybXTbvOeWJI4xg/dx09Ko6izR7YQyzIuQu0Y+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YGKdn3GpHtFqrR21vEibmWNEKkeijt36d+KdI/8AFu9if6bu30FSzJsYr9eP/rf41BvV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P+BdvwoHe4Rg/MD8pPQDPP4dT+NJ5oQkcu69h8xH9FoZWZTtGQerElV/Pq1O8pfl3nI7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xoEQCWaaWR14Axnac/m54H4VMsR8l2kI2nnKnCj6t1P4UDj5Ty27hepH0UcCpHOc8nPT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ADACjATG3n5V6enen8ktkZH+1wPwXqaFHO4YJH3inzN+LHgUvOQY/vAf8s+T+LGgCuYB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qKZB057IP61Z3ED5s8dDJ/RRUaEYYIOS2T5fJ/FjT4gckHC567Dvb8z0oAlB43NjGPvS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qSw4z1b5V/KmcK5wNjfXex/wpWByS2EI7yfM34CkA7BfkM7rnoPkT8u9NkAzhQf92MYH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P78p/kooYlgM75E/75WgByMFXbuVCT0j5b8TUbEI24qqAn7znc34ChCGXaOfRYxgfnSB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AN9NTAlbMnIUtz96Tj9P/rUhI3ENuf1EfA/OnAEKCUzz96Rv6U8FZCcs8uP4UGFH40AO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/CnLf5/OoGzwyx5x/HMf6f8A6qmkIiCjckBPYck/5/Go9jNyYi5/vSnH6f8A1qQEUUm4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C/5/GnE7YwDshHoBk/5/OmoSSB5xJ7pEMfr/APXFS7fLGQiQ/wC25z/n86AICm58rE0v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h2beFaQL/sQ/wCf6U+QLIPlEk5z/Bwv5/8A16UK6DLmO3Uehyf8KYCeWAuY4Du/vSHn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wEs7Hn7qDn+ppI1RyxxLOPfhf6D+dKd6KeYoFz1HP/1qAEIJwUgA/wBqQ8/1pmQXw8z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p2+OQ/L5twfYYX/Cn4lGMbLdfrn/AAFMQijBwsKr7v1/xobYCfMkOfRP85pFETE8vOf0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qrGD2/8ArCgBBhv9TDn/AK6HH8+f0prmTGJZQnsg/q3+FKzRg4Mpb2Tj09OaWMY5jix7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gFJ+VHl935/XpUuJQOFVB/316/QUMGUEvMq/7p/r/wDWqH907H5ZZvrkjv64FADmaItz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sKkVsD91b+WfUgL2P1NMHnMcBUjHufcdhSOFC/vrgD2AC9vxoAfKGCs0swjA7KuO47n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Jhe5OQwyC46n1+Wn5i4aK1ebLYDkZ7juxqVzduyMBFFnA+Y7yOT6YH60ARW7XBVESFIR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3R/jRcLiM+fM2ACOML/D+dIYiqHzbiRwF7YjA49B/jVO61fRtPLK13bqxOMBgznIAHAyT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DJvSIyfe+Ygt0A7tx+tSf6SEkxFGm3OFkfJ+76Dj9awbjxnbf8uVrPc7sffXyxhjtHLY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WsXSM1vHbWiYLjOZn4YKc9B/OpckjRUpvodj5DtjzrpsH+GNRGPu+vJ/WoZrvStLhR7u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Ht6sf5V51qOo3DO39pazJgySApvCdvRcGqSXlirhrazlnO6EBhCRu5H8Tc8+vep9p5Gi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NbE8Wsc90uDh40IVtpycE4HH1rPvvFGpySOtrYw2yqQCZXy3zn+6M+nrXPtc38seEt4I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ON3PyjGD+NQXH2xp5PtWpGLbNEjCNFjHPTnkjH1qHUkaxoQW5rvqWqXLqb7UNkTPICFR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sfjWNJcacUk82f7U/wBlQg/NKd5PPqAfyrNF5oFnJG+o3ULMPO3+a+/nPykjmqY8R28q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gSP5Y9qhhySScDFJuTNFGEeiOse+uJHk+y6fIf8ASE2tKQg+6OwyelVnkvZJ4d0kcA8y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nk5/lWJca5rVzJI8MFlYh5VlUTSGRkIUDGAAO1UZodRuvnvNVuiNzOBAgiCknLYPWoSB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HGb25aRDZOy+fN3GOgyB9BVJvEOh2nmJYyibfaKiraRFvn+bg44781gy2ulWp8y6EeR/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VDJ4m02BdltKZCP4baPI/PGP1q7eRDrHQXXiC/u/tBstIdIp4kQPcyCMgqSSdvXnNRXc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9vZLNt3R28Zc5Xpy2K5WbxVM/wDx72JP+1NIF/Qc1Ql17VZM4mhg/wByPd+rH+lHKQ6r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mpXk9yznLGefaD+ANTbtEjj2iCwEXfKqR+Zrzy+NxqC5vLmWcr0DEAA/QAVUt7BVKkru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5UZubZ3tzqXhkdYrPj+GBST/AOO1mXeraPt22tjenB4xMUHHTqf6VhIgRVXKj6cVG1zb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BY/pRyk8zNKbXL0SrJayNDt4HmSeacfkKv6bqd/MfOmdXlJ4+UAcDjjp3rAQTy/8e9pcN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51oW8erCPZHFDAM98t/X+lHIPnZ0FvcTiTzElZJs53Rtgg+uRzmpWV2bzLht5/ieVs/q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f+t1CRfm24iXaP0xV1PBQfzDcSSzOrD5ic9ceufWqUTOTLcmrabb8Pf2/wBFbcfyFS2v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qC8vHZdv7uMKv5sf6VYt/BdtB5mY9u1d3znA71q2fh6winREcH5CzeUhfuP7oNVYm5iye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9EjQHvPIzf+ggVUl1vxpfdLiG0AbGIIQv6tk129locRjs9lrO27LZZQn8J9SP5VpRaJKs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+H3nJ/iHYAfzp2A8zPh3WtTeQahqd5PtXdhpmI6ntkD9Kt2HgGIiJmQuzjJ6A9M9QM16d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3CKPKX/VxAf3j1YmrNvosR+zrI1zLmPvKVHQdhinYDz+DwVbW1rLLLbqoWQjdKenIHU1t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EouImYY2rCDJnnsEBNdOdB02OCeSSwtxtm+V5VDMvzju3Sta1vtPg1AD7bEBsUbIm3H7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DV9PXTZEFxIn7psB4JE9fUYrRuL61kRFW7jbEkYwz4/iHY1Qj1K3GjsHndCImHzwyL69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JFQC7gb97H1cf3h60xElwtpPPBhYJPmbAAU/wmiKwtzeL+4QfuycAEfxD0xTXW1luIDs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5TTo7S2F2VFqqgxE4Ulf4vbFAEyWUYkm+WZPu/dmf0+tJZ23yuVnuBiVurA/xe4NIlvE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pO3p9abbQt5UgW5uB+9cffDfxe4NAAsMw0rAupP9STho0Pb2ANPmgu8ptmiY+anWMjuP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3i7f/AFPR0Q9voKsTG5+TE8DYlQYMZHf2agAcXYvIBttnzvxlmU/d+hqTM4vDmBf9UOkm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7kXdviO2b/WdGK/w/Q0v2idbxs2yn9yPuzf7R9VFADkeUPITbSY8wZ2FT2HvVeObbYv+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qfTNSJcOzyE2snDjOGU9h70xbgf2bIDBcKPLfkRE+vpmgBLq8g2R4k4M0R5BA+8PUVHe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u4LSZB2n+Gpbm7hKRZdgvnRYyjD+Ieopt1Lavd2372B+ZPvEf3fegCubCzluTtt4v9Uu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fZ2EYnby3uI/32BtmYdh709bS1mvJSsNu2Yl5UD+83pUtjZRJM+0FB5/AVyvYe9BR4Xq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+XiXk8/8tGqsqMFPA6/1rR1JE/ta8HJ/0ib1/vmqpVNrfKfvH19ag5pbkIU7uq9KYFOx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Vd/+r7egpAo2N+77+g9aRBWxz1H6UY4bmrRHP3V/SmEHDfKtAF3wen/Ezt/bVbX/ANBq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/wCvub/0I1b8Gp/xM4f+wvbf+g1Brw/4nOof9fU3/oZqjR7GZgcfLQQN4+WpsHilIO8V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00L8nTtU2OevemgfJ1oGR45XjuKo+G03a1af7z/+gNWmRyv1/pVHwqhbW7T/AIH/AOi2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/iTWX3v9SO3+21dh4Tf/AIlh/cT/AOuPzBM44Fc1pHGjWf3v9SvA/wB9q7Twk7Jp0n7i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stSboUTR/wBnFTvX5T1jI/i+lTvJbSXkWZIiAz8MMdvcVILnbp+14bhBjqYyR972qe4u7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+Z8hkYD7vuKYxlvHZvcOdtuRhPT3qRLWFrCQqgBzJjBP94+hohktnnkLNHgKn3l+vqKE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xzJjGP7xqhFt7VVlh2vOgLHGXJ7H1pwiZbmTZcPyqfeUe/tTXt4DJDsUrhv4HI/hPvSC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Cr1fPc+uaBDJEmOmy/vkIw/VD6n3p0y3RuLPAgYCRv7w/gNNMLiyfFy7A7+qg9zU0iTC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T/ZPoaAGwtci8nIiDH5M7ZPY+oqk8sy6BhraccjlcH/loPQ1oRtOl1JkRNwmcMR61Rn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IGMbXH/PT3FAFiS6UX0G6OdcLLkNE3otAuLR5JjIYvvf8tE/2R7U57hlv7ctbTDiXgYPZ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afcs6gt/zzbj5B7UAQRrZSQQYWHJKfdYf0py2sDXxK78GFfuyH+8feooprN4bfLw9Uzu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L3vCwH9yOjAfxH3oARbXbYSBJJl5Ydc/xn1FSzRXC3KFLpuA/wB5B7emKgS1QafIELg7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vViWA/aV23M6DD5yQfT1FAECrdbLsCS3OXbOUIP3B6E0rPcBrclImGTjEpH8B9RQsT4u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yA/wj6UhFwBDiWBsHjII/hPoaAHCWQGcGGQE4Jwwb+GmG5UR22+K4HII3ISPun607/SA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rn+77imK0ypbfuX4ZfukH+E0AVLO90xdQvnm8j5mT78Zznbz2oqxbXjR315vhuRyn/LI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7RNllbJub5YlHoenp/8AXqYLg96pwajaXOPJmX5ujK2R+dSadew6hbG4tWdo97xZdSp3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D3pgN1N9mmXzfxeS4/MEV57a3mq6ZGiafqUohGP3NwBMn4Z5HTsRXe61HLcaNdx2sXmS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I7njpXDXnn2R8vUbSe1bg5cZDfj0NNEmnbePBbMsWsac8Y7zWv7xPqUOCPzNdFpOvaXq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4z5ath/++TzXCAQ3C/uSrhTt4qG+tIItL3hRuRODnkZPY9R1p6MD1R1RxsmQSezrVC60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T1A+ZfyPT86j8JwvD4ftY5XeWRQQXdixP51qNkjFKxSk1sc1c6Le27+ZGpmx0eE/Mv4c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JmWfbwVcYYfiP610wz0/8eqG4tbe4XE8Sye56/n1qeU057/Eipa61ZzoAzGB/R+n5jj+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5T3U5FZF14fU5a0kx/szcj8xzVA22oac29VkiTu0Zyv5f4ilqg5YvZljxYPOCB0uFjhW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pyDn8PrXM6LcO0thGpuo/s9yZkbYxAdigBzj/Z5ror3S9R8V2Syx3cEK27FAuXXzGwCM4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Td+GfFMEimzsYpkTbzFqXl5x6qw/OrjIza7m/HrGq+Y6JfN87vJ80bdM4z09adba1qq+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1XGcYH932qih8QQrPez+HH3+VtFvE4csA/G3A5zuJ9gKi0XV7w2d40umSW62kyh0ldg5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AOarmFyxMfX72fUdevP7T1M28SkSoq/d3hFGQMd/aqgNzd/OZ0Zo3O3zEA3jHXgjJPv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kknaSTyhvVFVd3zjIHfhexp0N0ksdvCbpJIo9zsrxDEDjJEY45HA/OpbJ5UdV4WlSaCV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P8vz/KFAzg5x3Aq+bMuZ2MESt5m3crsnQAdAMVzfgWTSdQE1y0CXeoec7TbcFwu7A4HQ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xJ9otpRJJMzEhDgAscDj0HFUhNHSvb3FnpNzBYeXa+WH2Oz7ghHViCPm/rXNTy+MtF0l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e8fM1rluTgZAUd+ta+r6rpljpcsl01xHCTIZDtkwVyTge54ArzeSCwl8JvqMFprWnqtz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FcIckkAjrwenHoa0TJsbGiQaxoeuxJbW+n7/ABAPOhd4sQydWAHOVb29xXaaJHeGzb+2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a1iymzPHU9c5ritR0nRrfUdHs9T1TWoYJrUXEV1LODEkpXO1AV+Ttzkdh713mlTW8GmW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g5dDyBz15NWhNEVi9m3ym3JbBJHlt/fI7emMVmXesTae6rB4e1LUY2jMhngdwuST8vI7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KftMUbBFJB2nqzEd+PWrvmvDo3m+fCVSAt0Ofu57NTJehwX/AAk2pxa99pvLTXYtO8n5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JPBGeSQfTjFdFpPiSx1n7RHZPf208MYYpcOvBLAYxk8/UCuhnkuYNKZ3liKpD833hgY5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atrrPBEs0rwLhyc5aTOOlTsyjrplKou28dmaRU5KHgnB7elOYNG8K+dvVyQchegBPbFF2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/rAeGBzwT/dFRGL/AImkDeSsO1H4GMEnH8v61VxFqig0UyAqlrJia0RJfvNJ8nPWrtVd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X5xjuRUsZaIwoHoKX+GiSj+GrQwHWnCmDrTxTAOlMun22c7ekbfyx/WiRGb5knkj9VTa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M0lrpk/+sumfauzCLjnOc8VEhpXK9/rVno1lGhV7u5W23raQfNIQFyWOPugd2OAK5PQLe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XzS6ffiO4uwIDErOmSkSlvmZF7ngFumRmujt/CGhxy/aZrFWuZBvcu24lupyT1Ga24wq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oqFdj0Q8DAAHQcUUUVoZhmlpKKYwNFFNJxQA+vMfEyXn/CTau0t83yklFit1AC7RtBJJ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Neb+IZmbxDrA/eddpCdOBjLc9KyqbFROa061upJ2UXQTcMZNvkc/Q1Xk06+n/cLNDNG5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VSckkc1r6IMXkh/Qcj+tVY5Z1ZXt/Lkk+TiTITDzjJLDoMDJPaska9D22TEZ2DbhQFG3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kkuV+3m1eWP7X5QlMIfJ2HjcvGWUHjIH1xTVeulGDF20baN1AagQ4RUeVTlepAwqLsZC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VKHFPBouxkDQjHSoHjxVt2qFzmqTEV8UYp+M0baoBuaMmngCnhRQBzfjrWTonhe7uIv+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f9tuCfwFVvA2mroXhyCywN4G6XHVnbBY+5zxWb4nP9u/EKy0cndZ6Ttmm2/89DgkH9BX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dyQv41y1J3djppqyJAu6OWQjG7AFXnz5kasfmGR+lV1TMZyePMUY/EVZP+uBAzz/AErB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eiXH3tzzQkdyWX5R+f6VzXj6FZb6BCFD+UVc9M5YcA+npXQ+IsmGzvB0gvImUeozgt+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N+tRI/lrtTjf25OPxODVAcjNaYkIQZzxkryf8/8A16g+wjy2Hl5I67h/h/n0reWIM26Z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9MdcUksBRQQC5JC4BwAT3Jx+NMRgNp4khYtHtK9eByMfjVGfTAyAONgVgRuGfeuv8jP3A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VXs0UqGGxywAyc7+vJHqeelAHGT6eAPlBG3hjisyfTsSHKo/HQnr+ld7c2W6VRwFB4U4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XUlFrdGNIZnYjezeZjGSeMY7YoA56bRgzY8qMkEjHFU30dduWXaMnnA/z2rde7i4Dw3A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767RYJJojKXRc7XUY6+31oKMo6WV4Xg/wC9UbafOnJdh/wI0h1uVhnauf8Ad/8Ar1G2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+P+NUBt+JonlGjL8v7vSbcfnub+tZSwTxZ8o4z1woX+Vavii/FrdaeAm7Ol2g6/8ATFT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343/ADH/ANapAtWs2pQH5LmZAPm+WRxz+BrRj1vWox+7vrnI5/1z/wCJrPtr1bkhUjlx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GLjIEq+uVoAng8S61Bu23EjfNubIVuv+8vv61dXxXqY+dpN3yhWzGh4HTkAVnsYkTe5G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tWwguIPOh5XcULIM8jqMflQBei8V3sacpHu+Us/lAHj1xgfpSrrcmo3tqJVVczoDtTbk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EAIjB/Lqe1WNL05TrWmglRm8gBbpn94vpQB9B3oaScoBj5vT39P8TSR26eXuJ3kNx0JH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EIMAtnpz+Q5/OlKFWXJ39z3x/QUADk7XdRkEkZ3f+zH+lMY/IN2cYx12j8+pqSRuMqc8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3uXjUlu7D+pNSA1FUMqsdikZAI2g/gOTRPkW0iMvXoDx+Sjk1JGCGyMc9Sv9W/wpRn5t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B40wAksCrYAHTf8o/BR1/GlYAt8x+XpmTgf98jrSx/cJGcHj5V/mxpEGWwhIYHqgyT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/KvmA4z8u/5V/ACnhSwy2WAP+4v+NJuG7P8AEM5x87fn2pobne4Uf7x3H8qAF/3SxX0Q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CIxwf+eQyfxJpXG8KXBI/vSHA/KgjnC7yuP4fkWgBm4IAOA3v8z04oSys6k+8pwB+FNy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/WlBC/MQkR/vOdzH8KQDkR2AwJJR/s/KtN3BcqdqH0jXc3+fwqVcOo8xWkyM/MdopiPt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TTABuP8Ayzx/tSn+lSbRs4eSX2UbVH4//Xo24UMFC+8hyaQkyp0eT2A2j/P40AKreTgZ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AJ/GmFN4JEbyj1c4H5f/AFqeCIx8xjh/U/5/Oo5GBT5Yppv9/wCUf5/CgAh5G0yhcfwR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X/VD/ek5/wAajjkZcKXjhB/gj5NBCk5EbueeXOB+v+FIBJJUaTDTsx/uxDn9Of5U5Exl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Tk/4/rTJZHRQDNFGp7IMn9f8ACkAVlHyTSknrJwP8/hTAkdi3Ek7SE9o1/wAMmlRR96O2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mmlpVVFMscS88D/6+B+lJlGUkiab6cD+goAdJJjiWYA/3UHP+P6UwKC4ZYS/vJ/9fn9K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9SP8/wA6DIhbDytIfRP/AK3+NMQ4tJk75VRfRR/U/wCFR/IfuI8x9T0/pTsMWzHAB7ue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MmCf7g+nc/4UAPjEw4CJGCc/y7f/AF6YzBSd8pYkchRj09OaTCbSMSzEn+LJH9BSxCQM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/gP8aAGFM/ci/wCBNx6evNTRxyv3C8fNtyT0Pf8A+tUfJ/1tzj/ZXC+n1NcX45uYE1OK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8pHlIJKtgkD371MpcquXCDm7I62+vNJsZCb/AFSOLZ8zLJOB3/ujB/Ssq68V6VHt+yxS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QM/Lyxx3rhtyLJ/oenE/KfnIVNuWUc9TU3mXjyby9vCu9V3EF+srdzgdR6Vl7VnWsMlu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fNa6ai/MpzPJ2LH078VmSa3rNx5fm30VmnycRoDgEE/eYnnA9BXOG9iS3V7jVmT5Ebas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aoWmp6Nsj320l5JuTIELSHhD3OR97Hep52zRU6S6G59rgldfOvZ9Qc+X8vmNICdp3DaO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43jFnYMqZRVyVQHAJ7c+9ZsutXaiMWWkuoQqczSLGOEK9ASep9KpyXmtvt/0mztSCCBFG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Dp7UK7HenHY2HkvZI4RLLFCu2LOxMnBYkcscfpVSWW2htma8v3Zfs7Om+XaM+bjGB1Pt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81K+nwAhBfykUDoOB0H1rHOr+GbOdo1Mfmxkg+ZC8hyO2SD+lCVyPbxWx0Da9pUc7Cwi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hLZUjCnOMfrTpNb1Wbb5NhDbKPLbM8mTlP8AZXPBNYZ8V2OMW4mm+XPyR7F/XH8qo3Pi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6uS5qrEOr2Ojkm1i5TZJqSQAhxi2g5wxywyx6fhWbc2tmiM+q6hcydP9fc7Q35Vxutp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VBjgBQVHsB2qO0to1RXZlJ+8Dntn3p2I52dWmp6Ba/8AHtGkhB48q2Ln/vph/WibxTni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PyGa552RHVPndmHCgE5p6QySfdjjQ+rSgH8uTQRqXp/EN83+rWCAewLn8yQP0rm7xLhJ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94jB9P8ACtqOxYn55SP9yMt+rECrC6ZFv5SeX/rpKFH5KP601oKxhrbBCHcFuOpPP5mr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GbgKqlv5ZroYNOVfu29uv1QufzYmtKGz2wNuZmfepBU7AM9sDA7UxXOUXTrxulpN/wAC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Jum++1tD/vyFj+QBrqBYBvvL+fP86swWaKPu/nQK5y40UIf3s8sn+5GFH5tVhdGjYfLA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FdJ9nG7oBVqG1GOMZ/KgLlbwhoNsz3ct3FBJ5cPyL5Y2hiCd3ucDj0rzvQ4t2qwj5uYi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1y1m+xRXA/56Rtn8Eb/GvMvC8W7X4RsZsW4O1ce/qaqIHTWdpkp+4kOWP3sL6+pz+lal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rmU/fbd/e7AD+dWbVJV8ny7dBlm++3sfQGtSzt7l/K/eQx5kb7kZJ/i7kgfpVEiWOkyF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JZwj19WJ/lWrFoiETGR7iUeYo+aU46L2XAq3Yae0qxbp7hyZv4QF7+wz+tag0eNROZow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5PdfU0AZw06xt2uAy20eI8A8eh6ZyavRtEsw8nzpMRYAjjY9/oBV4wW0X2kRy26nbjEYB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9xxFdMBFjIj29z60EmPbrIVs9lkwwv8AE6r/AA+xP8qnEM7RdII/3v8AtOfvfhWvHC3+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8o9PYGlSK58gbWgjHnHohb+I+4oAzFsrpzcf6Q4+QcJGq/wn1yasJo+94fNkmb5DwZm9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kXW68f7o5jQL/D9KlSxgMkfmvcSfuzy8zeo7ZAoFco/2PaxpKzwQo2/GXTPG71OauwzW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hVGEYH17CpBaWyQlmhiA8zILqOm73pFv7SG4cmW3TCggBh6n+7QFzzxtVtG0+RRd7cRs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q5dX1rMIwt3bPmZOC6n+L61VfVLQaUU+0hWMQB3hl/mBVuW8s5hEBc2zkzLwXU96BiyQ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OXPCqc/LQdOt/tOEttuYs4QFf4vqKHtreeeECCB1+cHCKe3tTUsbYXBxbBf3QGFyv8R9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uMGdOVPyTuOw96S3t2aNwt1dj96/Vwf4j6qafHbKskwXz0JK/dlb+6PU022hby3xc3A/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+qmgCJ4ZhpYK3kn+pBw0aHsPYVYmW7BTE8LfvV4aEj+TVDJHN/ZSgXjf6kcGNT2H0qW7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MqjmMg9/Q0AK7XX2mH5bdziTuydh7GkR7kXT4tUb90udsw9W9QKc63H2iHJhc7X7svp7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UpAjT7so9W9RQAW8su+cvaSKRJjCsp7L/tVGLtV06QGG5QeW/JhJ9fTNSQSOslx/o8uf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1UbzldMlPlXCjy36Rk9j6ZoAddXsIhjO9lHmx/eRl/iHqKLi6tZLu0AngYZfO5wew9aW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6jzYyMow/iHtTri7t5Li3zNEQN/3iPQetABHDZyzt+7t3zGvKhfU1NZWsYdzHGR++OAj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ZT3Mp8q1f92nYHuasadp8CyOIoVGZyBsYj09DQUefXGi+G7i4lc3zRvvfgXI+8Sc8H3q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31KX8WR/8KzZ9edby4hfSbSRUkbGGYEgMQO1Q/27ZP8A6/QNv+1HKv8AVRUmd4Go3gmT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t/8DVabwbqA+7eQN9VZf6GoU1nR/wDny1CBv9gg/wAmFTLrWmfw3+qwf7ysR/WgPcKz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+k+P5gVWl8OavF/y4PJ1+46t/Wthddtz9zxCw9pYv8VqZNZlb/Va5p0v/XRVH9RQHLEz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UMl1ZTwr/akEvzJ/AFwT+FZuuqy6vflraZQ9xK27y2xgscc4rqPCOuarruq3NnIljEtv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EDH3sd63PMvj9z7LL2wk2On4GgTjpY8uLp+v8QppKE/w/pXqDR3bf63TBJ9HVv5iq89t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/9+UNFiPZs85+XFM/g/Ku+fTdEb7+lsn0iZf5VVm0bw438LxN/vyL/OiwcjOOxyv1/oap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7sh/8hvXbnw3ob/cvpR/23U/zFR2Pg6xs79Ly11ORmTdhXCEcqV6j601oNRaJ9HjI0yx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AfxN612nhcyJpZH2ZmHns3Dj0Hriuc0y1a3hjt1+fy7dFyfl/ib611fhrz009gsCNmY9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DhK/9nkNb3C+5UH+L61PdTp9stCFmBDSZzGR/DSI832HH2RgDnG1wf4vwp88v+l2xa2n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3oGJHPF9qm3FlBCfeU+/tUaTWhsG/wBS7fvOoGep9anS4QTyExSoCF6ofem/aYBp7jJz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UAPeO0eSDYkX3udjDj5T6U9baJrhtrOq7V5Eh9TUcr2TvEo8hjuz29DSLFbtcyMqoF2L9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zbhbGTFxMMb8DIPc+1LNFIs0OLosCxwWRePlP0pn2dRYyENKFw/3XI7mpJoiJrYLPMDv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AB5c4uJMTRtkJyUIz19DVKcXI0tv3cLAY/5aFf4/oa0RbyGaQfaSeFxvQc9fSqc0VyNJ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oR/H9aAAyzDUIN9oSf3nKyq3ZfXFTw3GJZv8AR7lcMM4TP8I96jnW6W8tyY4WJ8zG1yOy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Jx9jkOCM7HU/wj1IoAiW6i+y24ld1AKfejb/AAqPOnS6kzSraOfs/SRB/ePqKmS5b7JC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z6ehpv2qA3+XJU+Rj54v9v6UAVUsdONjL5UNuDuk5jOP4j6GrstnCJ49jXCDD/dlb0FU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9HJ3yeg71ZKWpnXbsAw+dr+w9DQAghI+1YuZ1wx6sD/APUUohm/c7brOf70YP8J9MUi2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3aU/3BSrE2YNtzMCSOuD/CfUUAK0dyHkG+FsY/hK9vqajU3SiDEETfd6SAdj61Ltl86Q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A7e1MjFwUtyHgOQpGSR2PpmgCKGadr253WFzu+X7jIR09c0U+3e6F3c/uIT9zpN7H/Zo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0aRrGSW1bHPkyFOnqD/hWJa+IPFtklniKS4+2J50K71ZmjHfCnIX3IHPFYtl498X20Jt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aC+RbhcdCMsCw/A1qaP8R7Wylb7b4Wsw8oVJJbOd4m2rwqgOWAAHRRgUzVSaOosPHl3a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w+ZtuVU/hz+dbeneK7PVLpFtJrRrIxN5gLDzPMyMDb0xjOcjNcxH4y8Fal8k8t7pjn73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yf8A0GqN54Ts9fvZZNC1zTb7MSLbxwXaRuX3HLOsgDYA54GT0FANp7o7u58OaLfSmSGH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2wn6rgg/lWRqfg+/a0mi0++jnAxtS5Gw8c/eGR+grHk8IeIdEkUpeX+YcMDNCdhIGOD0I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tj9ni12HdEJUdHikKfOpyuR6ccjoadyORdGelaSjx6ZbLMmyXaSy7gQDnpkdasHrzXHa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JpvKfr83T866WDU7S6QyW0ySxgZLKc9s0XJcWi72pKhs7qK6t4rmBmaKeNZE3KVbaRkZ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U4ff/ShaN4Tc/wA3ygs3y5OB7CkTqhbK/wBOctHbbLdyeVK7Mn19DV3Z71kw2Oja3aC7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yCp9GQ8qfyqI6Xqdgc2U5kT0RsH8m4pGllLqbfI6VT1bTYNXg8q6aVHH3JoztdT7HuPY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eo2xVv8AZG0/kePyNaFvqljcYCT7D/cf5T/h+tBPK0cJqHg/VrIoI9UZoFY+UxUkD8O1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zVIG28tuhX6+leqFAevIx931rJv9Hc73s2UZX5oyuT9Qf6UmUjgrG08SaWB/Z1zZxM2c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nGTzzVuLUvGsHzrLav8ANuHA65z7d66KaKXzPmaP5FK/MpHp70eXNsi4iPz9iR3z6VOp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YXEDxX1hZ3UWzGyRQy9c55Pr60zV/Euv6vpkOnato6SRRMJEMR8sqVGOMZGME9RXSyGX9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P7fSoZkcmLMC7VRj8rj0AquZoVonO2vibTf7HXQdf0+5FmgkxI+ZpEkbGGBPIwOBjjHF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AWW3msUsbaLyvNeIrsCjHIPpXH/aLO4uri1IQzxkM0DLuYZ6e3cVZg0zUh4NuIpo7xJ54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gc4Cj3x3rSMyXFHVWMumCyknEmmG1MUSx3cjBEfhvmBI9+laFzY20en7DBZouwIsjShQ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+zNQvPD32q+s2uWidYYLJYw+wcKxIXpgf/XNbXiOO8+y2tnqRkuoZJ4giiA/I4+6x68D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idbr2nqdCvgloI5TAwT9/wBSOcAZ5JxxWefCl3b+M5dXt41WwnVDNGZfnLAYOMHHUAgk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9imslvrmKVlmYxOkRXbIoq895dP4zs0uLyI3cVm7xGFAAF5ByCOT+GKXPcVjrZbdnliM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wOOCOOfemWPN8dsk8iiIsTLjrkDj8BVOPV9QQNvKXMYU5O0K3T+Ejgn8KtaXd2t0AYQE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SSeenNaRkmTY0KKKK0MwPSq13D/plq3y9BzjnGfWrNQ3G37da/M33c4z/SkylqZfj3Vr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nmMXUJiWHzF3LlpFXkd+Ca87t/ir4kT/AF1hpFzt+9hJIifxD4/Suq+NFz5XgqOEH/j5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Y/yrx1SA+1qluxSVz0i2+L83/L74XOB1a2vQT+AK/wBa7Xwd4psfFelyXlhBc24hk8t4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jgg14PH/ABfQYFev/B6PyvBavjBluXGf720CkmUdpxVXUT/oLp/fdB/48KsVWvz8kS+s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wOaXPvTc0ZqiR2fejPvTc0ZoAfn3oz71HmjOKAJKTHP96m5/xrm7zxHqMT+XF5K7cZ/d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zdkZ1Kipq7OpjXy3y/zc8CvK9Xm83VtXlfzuXfDJnGd38XqKvan4t1qPPlXEYbcNp8pe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uLh5eWY7t23HJ5JwBTr0+SKuZYeo6juLoJ23Ez/NwuePoag08bmkHzf6mMfN0+8xqxov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dvwrLkv2020a4SJXLNDEA7ED7rNniuWnrNHdUdo3JNf069uJLfUbG7uPtlkoEJEp3RKO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3rs/h58Qo/EjppWs7LbWgDsIG2O7x1Kj+F/Ve/b0rhovFYV9z2Tf7RSf/ABFaujaf4c8V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bXccyMYxcpD57c7RncG3Z5BHORg16VWmlG5w0qrcrM9aopqMjorIzMuOGbqfrTq4zpFD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QA9Wp4fAqHGKM1LQyRnyabnNZmsa1a6W8P2hk2uwWQ7xmMHgMR/dB4PpWiz7bVp4l84b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ACTjmkMfil21zdv4zsJdVj04288dwwO/zCu1COxIJ59PWul3KqNJK22NFMjH/ZA5qrpg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G9XhsYbOO8aNBJdjeQyg8hVx0OOeQR0FdHea7bR+HJdX05Xu1W38+FVGfMDAFTgc8Z5F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heape2N4v2iRpz5mmhgATwN4OSAOhruvDkWtaL4b06zsoLKdWVjMJ5XiMQc52qFBGAGP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rGK6l7wJYyLbzandZa61JhM7N129R/jXWWP/AB7r9TVO0hNvGsSjAVQqgdhgj+VW7AYt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zR9ixHwCv/TTdSsDI7Rj7o5f39v8fam7tqIQMs7HaD36/oO9TQoFO0c4zknuc9aYjP8A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ceVGJOP9kg/0rn/ETRTas0ifdaCNzwSQcEjAH1rr7yEXNrcQN0mhdc+5Brgy0t0NPeZd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ZRjB7nIOePT3oEyY24dF/deW2A3BG70BHbvzn6UNCsb7pHMcSj+IkemOAOfT29KsLbnz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8SX/ANnjgr65qaECQvkbUjYqOc8fkMUxN2KhRXQYddx+Zfm+Uk8jkdeKhOxz8qb1k/5a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uOlX5EAYyMm/ylLqi8n9B68U2TmdVdmG4HjgjPfJ9RQS3cpSwN9o+9F82V+YZI9Mf/Xr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qiNfmZc9cnnH17V6JJBvP8UfyfKF/wCWeD29feuCvdNmlvmk3rb78L5EtvKGBC4xkLz0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5/8AZlOayNai8vTb4n+FVH5sK6K506WD/ltYFv4vnkU/juWub16XGn3yvNCzN5YVUlDZ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iprS1lvJhFAELn+/IqD82IFMZq+M33atGv8Azzs7WMfhbx1h1qeJpluNYlZCpCpFHlWD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6Vl00B0GiQf6D5nrIR+QrYS2fGEdv++jVHRwsej23+1K5+bjsBWlFJgff/8AHqkB8CP5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zMSCApNM8ExY0gP/AHpH+vapopMzsf7sEn/oBqfwQu3Qrb7vzux3N6bj/hQSjXjTe+3D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+HLbHiPSR83N7D+RcVYEQCsdu3jhsA/X8au+GEWTxXpJ+ZWF1Gx/Dnr7Y5oKPXSMPIO5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kIJwO/cdT+Q4H40/HzkZ4I5A4/Qc0HPA6j07fkP61AEUigdtx9/m/wDrClHzKOc+w+Yj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YHn9BRtGcMSfY/8AxIoAIsbgQOR/wI/4Cpuu45wff5j+VRxgggNwvoeB+Qp7Hah7A9c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CBGPM2k/7Zyf++RxQSNuGzg/3zgflThhowUBx/sDA/M801Q20lMk/wDTMZP5mmAMcIOu3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mCcRjdntEuD+dN+UMMhd/wDtne35CnSEspDgnH99ti/kKAFH3uNinH3R87Uu/gFkHPGZ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uyxA7INo/OkDqrcGNW/2fnagBSCQ2AzqOwG1aTIViqlE46Rrub86e+5wW2sw7mRsD8qC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S/1pASINiZZGPHWU1Cj7yQrE+0Y4/OrCKAuWVV46yHJqvvYsQrSOP9hcD8//AK9AEhVl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HJpWG/GXmkH+zwPz/wDr1FtC4YhIz6nlv8/jUqndjmST9BQA3YIl4EUWfTk/nTHXzF+7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5QJxFD6EkZqN5ldSGM8pPQIpA/PgfrQA5EaNBkxxA/if6U4omAcSy/oP6CkjDxx5EUcH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G0hcgNK7D0jXH8uf1oAcd4JIWCAep5P9P50xZ03gGaW4PpGp/p/jQqAPujtAD/emb/HJ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hEHog/xz/KqARC5djHbpHk9ZCM/pk/rSSsAQJblc/wB1AB/iaRlRiP3cs3u7HH64FSbH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n+WKAIkRBjbC8px1cHH6/wCFTZkH/POEei8//WprPGDiSYscdE/+tk0oVc5SBj7v/wDX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x5skp/ur07egqRVYY2xBOerYH+JpT5m3l0jX8f8A6wpA6dPOZznog4/SkAj7/wCObbz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Yn6ebOfqSP6CkuJ4bCCW8uUSGCFd7yy4Ax9Tz9BjJqhoPiW21XRI9Wnmt9Lgmd1RbqQb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4zjmgDRSORP9XbRw+rMwHp6ZrnvFXhjVNVuvtFneWUP7kR/vlf8AukE5H1q3d+L/AA9b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uW8Z2n8QAP8Ax6uQ8XeJTr9tJY2CS2NlIMSsSDLKO6nqFU9wCc9/Sk1cqMnF3Q1vBniK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Vst/oshxgkHjKnuB3qKTwFrWMTaRNeDsZL1DzzyFyO5NSweL9attNtrCxkgtbe0hWFGS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yM4HYCsHVvFEj5XU9ekf1je54/74U/0qfZot1ZPcg1M2uhXLwX+mm0mjxuCxCQgnoCUL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F7Y221lckdmmYRr+XJ/QU698SWEirHax3N0d2cxwkA8H1xVFp7+93C30vyf9q4f+gH9a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eKPEYlMRniB6gCIEYP1FSHUtXm+aa/mwf+eeEB/ICtSHR5pk3XpXfu2qIo9uB35OTU66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YmnawrnNPvbPmyM5P95y1MltY5Sh2Y/DNdQdGjQ8ITUsdgqL0C4osUc7/Z8qYAhYcA09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muqWASA5A4AHH4042yA9PaiwcxzC6SW5ZqkGlIp7muiNuOwpvkAdqLC5jEntI1m05Qo6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61KtsGbIHc/zqXUeLy0HpDL/AOhJVmBP3QoGmVo7TBq5DbjFPSI96twx9KBEMcGDjbT9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P/r1dVe+Ka0eZVOP4v6f/WqrCE8omnpGAOamVD3pSAOtOxJCifNVhU4FKigmpQKdhGZq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/wD0Fq4/whE58TYRFbECja5wOvsK7PWUT7NdP/dt2/QGuX8EK7eKpWTb8tvGPu5/woNE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DCFOXOFRj2PvWtZWz+VFvmb7znCoB/e9c1DZQSb7TdK68P8AdRQeg9c+tadnZny4d0k7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YoMzb021i/s+AP5r/OTyx9T6Yq1GljHuDJbg+eDlsE9R65qCxjt47a33BOCfvnPr6mra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uiqD39hQBIbiHZOEJPT/AFaE9h6VN57s0m2Cc/IOWwvr6mmfaAwl2pNyRwsf0+lSZlMk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4Hr6E0AEZnZoiI1XK/xPn09BTRHcGFMzIuXP3Y89z6mnxpPmIERJ8vck+nsKjjWXyIibk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9fU0AI1u5FyWmlPHbaP4fanC1haZNyyyfKerMe496R7cgXO6eY9uGA7D0FP8AsMDzgury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egQ2O2to4VJhiHz9XA/ve9SLeWcUswE8CkAcDHofSmLaWaQrm3iB39WA9fenGaCFp9jx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6UAefjVLT+x9v2uMHygMOSPT1Aq1dXVpLLD+/tZD568blPr71V/tOzbTlUXsZ+RRhmx6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aLD20n70fxK3Y0FCPaWs11ARb278SdFX0HpQ1lbrcnbBt/cjhSR/EfQimm0t3niK29u3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pY7SD7S37ooBEPulh3PoRQAsdqommxJOvzL0mf8Auj3pIICIXIubgfM/Ug/xH1FSR2ii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6TN/dHqTTI4StsxF3OPvnkqe59RQBE8Mv9mLtum/1SffiU+npirF1Hc74f38J/eg8xEd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gAt23+rT76KfT0xUkyXXmQ4ngb953hI7H0agAxc/boh+4b5JO7DuvsaWL7R9snHkIcRx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gU3/SRqCDFux8tyOWXuvsaIzc/bLj/R0PyRg7Zv8Ae9VoEFu8wMzG2l/17dCh/rSCdhph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3ZPb2zToXlRXzay/6xj8rKf6igXJGl8290Mw9ot3b8aAHXN3ErR5aRAZU4ZH9fcU2S7t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yZ3kD+761Lc3ijy/9Yo81eGjYY6+1Rz6hbNdW4a5i4WTOTj+760AES2U17OV+zSAxx427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tIGmJEQ/1zfcyO/tVeH7DNdXBP2WQbYwPuH1q1o9pa+YSsEPM7cqMfxe1AHiFwrG+nY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RqIJlUzJ79qfIqG4mIi/jY/+PGmJwseIx9329Kykcr3EKqN+Xz+PtUciqRH1P4n0qZmc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m4cmP7vf+VMXUh8pdv3W/I+lVL2NRZScdh2rRYPhuf0PpVTVAwsG5XoO1OIzf+CCf8TW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KtZepW0Date74l+a4fkDvuNbPwT/wCP9z/05/8AtVayr/d/at7935bh/wD0M1TNWVIc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+5Iy9/Y1ZTUNRgf9zqF9H1/5bE9PqTUK/wCob8e3vSn7w+f17VHMTzFtfEGtr/zErhv9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+LNbCbjNDKv8A00gXt9CKzf8Alo3zDt2qFl/c49jTTFztG0PFuon/AFljp8vbOwr/AFrU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3dncaVbQGC3MgZGzkkgDsMda5F+i/Uelbfw8/wCRi1P/AK8x/wChLVFxm2dH4UjmXT4l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n/no/1rsvDguPscgQQn99zuyOwrlPCyP9hjKeWD9nT7yk/wAb11/h0T/YnKyQH99z8p9B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/svP2WP7v8Mn+19KluJJPPgY2z/fbo6n+E+9R77gaeBiJvl/vEHrUk8tx5sK+Qh+Zukg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slxI3kTDIXoAfX0NRNdBbJ9yyLw/WNvU+1SxyzeY4NvJ0X7rKfX3qJp5PsMgEMw4b+DP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5lh+dOH/AIhj+E+opw+yvOf9SflGcke9NnuYjJFneMP/ABIf7p9qcLi0a4O/yuVX7y49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2cmEX+PGxyO596kuLVA8GJJ1/ec7ZD/cb1qMJYvaOPLgLfNggj1NSzWluXiKqAPM52uR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C32uRRcyhQq9QPVvaq8/nrps+25yAH4aIH+I+lWFtgt04Vplyinlzxy3rmqtzDINLnVL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4j7UAWLg3f2uEM1u+WcA7WX+H60yI3RmnHkRNhlGRLj+EeopbgTG6gH2pCS79Yh/d9jR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OQGX5vm/u0ARRyS/ZLXNtICGjztK+o96VLkJqPzJMv7g8bM/x+2abEt19lt90SNhk6S+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IzC+fs56MD/GKAK8t3B9ku9xI+eXO9CO/wBKkuJLGS5t8/Zzjd2HoKaZG+xXf7uQDfJn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/tMO9emcbkPp7igCKKGyeS6CpHkSDG18f8s19DTntYQ1oUMq4k7SH+41MRrIzXW5bc5c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itGW38uOLO8Z2n/ZPoaALBhPnPtnmAAXGSD/ADFRW8UgtoMXIH3cZjB7U+K2j86QDzVH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ETLbwYmmUnaOoOPzFAD7cXsd5crvtG4TrGw/ve9FEUV0LyTbeBvkX70IPc+hFFAHisaK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KYYHGDEh78rWV/aGowMfNhZh0+eP+tSQ61GzYmg2np8rYpD1Jp9ItpFJVdhPpzWTd6LI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1sRanZnI3OmfUZ/UZqcXEEh/dTxN7Z5/WgLsytJ1rxPoygaRqupWaD+COZtv/fOcfpXS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cet2+nazFH0W/tFY/XcMc+9Vwn7tfequpQo1pcbx/CfzouUjYtPHvhGdfK1Hw3caYDyz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SUkGev8AtVYiPhW7V38O+Jba0utpMUV2r2nzdgTyn615mbaRBwp+X5adNayR2qzuAVZt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63g8fxxl7eOzvbZVDfabeYTqSepBTJOOvPFaa+MZbYY1Gxmt2A+eRcFQ2OuB0Ga8OsZ7i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myArQyMjfmMGuhi8eeKYITb3l9/aMH3TFqEKTgj03MC35EU7g49z2TSPEdhPHbxNqUM1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Pjkhe3sK1bm+S3g3iZEaT5IcruzIegAHXntXhNp4j0VpPN1TwrGX4/eWN7JFjHQ7X3rx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SkZG0fxFe6VLGQyxanbs0YPs8ZYj67RTuTyI9LOrWtzJv1e0ktrtVwt/Yk5X/exyB7EM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63MOp27fMJ7fAkA/2o+/1H5VzHgnUZNWe5/ti90jUCyosAtLxHckZy20kMOMDGPet+fw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Zv8AxExZU/UEYP8Anmi5LhEu32oWq6bcXeEuo7dC7xkc8diCMg/UVn2Vro2txmSyDwuB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Ubcj64waqXFjqkDb9zTBRgTWzbjj3U/Nj/voUo1ZLpVbWrdbwpwt3B+7miP1BBH4Y+lJ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eqWfNlciVf7u7H/jp4p41yW3cRalZsreqcH8jwfwNOs9RKkFLoajF/tkJOn4/db9D9al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n2R1KDLfaYiyq8a8YOGxz7d+xpF3vuhGl0/U1xFciKbseA6n6Hg1ymsx+LtIfCQW97bf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zwa6n7DpOoiU2ztDOn3owpVk/wB6M8ikWw1WyjY2t0ksGOVIzx34P9DQFkcMNe8SJuV9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7MaWTxNqmW87QWA244Zhj9DXYpdW0OE1DTNnYPs2559KuQW+k3IzCFLEY27yv6Ug+R5nZ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e3Gl3X75VUKq4KgH1wM9K2W8daa/zz2Gpx/whlwhx+DY/SusvdHa32vbRmSKNvmiHLY29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WSNttjP+8farCNSc9MYzQnYPkZ9l430W2haPZfxM0ry5KD+I55wR/KrDeN9Hlh2pq99b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EVaItvOZZLO4DKvINuWx+QNQeRpsqIpt8t1I8ls49elO4+WJAPFOnyWzQ/8ACTMkbdN9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uCD+Yq+viOxm+94z05m5H73TwDj0JyOP0qnNZaKqSeZDbhgcDMWOfy60waZoLvtdbRcDk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NiPWbcbseI9Ak3EYLR7Bu98PVXTb2WfzZvP0TcG8oAyeUzrkkEHLDHPFZzeHtBlRdqwd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l8J6M/mMI0GB8oV/btzTUrC5YnV2Wou0whAaJmzgpKjoeOzAkfmBWitzeL0w4+gP8q8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+RGPGflamf8ITZja0MlzHn/bNaKrbcylRT2Z6VFdzH/WW7n/aX5v51YuIduqo33V8rPK9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GkjQ6jeRbf8ApqR2qWLw7qVq/mw63eCRf4WkYj8abqJgqLXUu/HB/wDQtCt/711LNj6I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8rNj8K6LxxNqcmo2MGsyxzNDEzRlAB8rEAk4xzxWC33M+9XdNGbTTIcbEZ/x+nFe3fDC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+JJD+Lkf+y14ncf8e8n3emOenNe6eE7iK18M6TasGGy1TnbkHIyen1poUjbNVr54omge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0qxHNFP/AKt1b/dNeS/F7U76DxLLbW5k2Q20ZKqxGNwJP50S91XFFHoDeKNKSYrJPsXP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sgBhkFSCAQV+YEHkGvmW3vNQvb1LW2jnnuZmCRRJlmdj2FfSHh+zn0zQdPsLqUTT21uk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B7gdPwqYyuEo2LTyQxIzTsyRryXCF8e+FycVFLc26vB5N1DPHcf6t0cFWI7A+vsanyfT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787ri2VZs7vOi+SQN2Oe5+uasku7f4h8y9M+/p9abVS5tNSaeO6sr0bl2pJFKPkdQctw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FTWN4l3IsMkRtLvaGe3lbkDuyt0dR3I6d6LglclmXyvN+ZmVd3J+auLvZGXeA2K7S7Ky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jFXQ5BB7g1wmpPtL/wB7OK9DB9TgxrskjCvWUuB6v/Worj78pz/H+NFwWaeMZzmQfzqa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H6/zFTj9l8xZf9oXS/l0++f/AGW+6faue13jTEX5ubkfLn0jH+NdLZ7o9HvDt3bgQGbj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miG3rO7ELk/wqK8+g7VEejXV6bMgHvjFXfDK/wDE/tH2q37xev8AvCqhVv7jflWl4SiJ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0dR+NepVknA8yinznuWkzW7WdrbwTRO8VrGzIpGUDZ646cg8dauV5z8GJ2vr7xHO6eXj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N3xnrXozyQw/624gj/35kH8zXmpno2Yo60tZ82t6LD/rdb0yP1zeR/8AxVVn8WeGU+94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/I1V13Hys2D0pVrkNY8feHLeFvsuuWE0qguoSUEMeu3PQZHAz0PWuRm+Kzx+Z5EtqYZS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cbgrA4HToR361Dmh8hH8T7XVbXWZb26dZoZAYiBwBHztCjrwOe47n0p2i+LLmw8JSWoV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vfj8cDqMU/xH478P+J/DTC88q01KPfHEjTbgVYY6rwCMA88HkV5xcahu+VbyAKdp+Vxw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4xdtT1jwBp1rNdR6pqEpldgtxG0ZJ3kAhgMAbQOODwRjuK63xxrNsPCt2ltc2he4At1E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uo+UEcetecfDXxzoGj20kOt6t9n2SbozHC7kjBJ+6DjmmePvH3h/UZY4tIure5hAJY3d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4OO+KnmfQ09mrXM7SNHj1TxDp1jHp1hGskwMj2movN8i8nKlj6Y/GvcNU0kW+ltMnDRZ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+leJfDTxl4Y8Pa/PqetbN/leXB9itW6k87s49BjHvXoGtfHDwhLotzb2Et99peFkj32x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5RbHY6Vj/pMvsP6VbtkxaK38KjOfTuSa80k+L/hJC+1NRkU9MW6j+bUtx8bPDzwtBbWF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KGIwCQM5A60lFlNHoOjanp+puy2V4lzJABvCchVbJXnHOcE1qJ8kivux/wABzn6V4F4C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j6bNqslz5WHt5gABGm3kct7849MV0j/Hi1WT994ZnVuvz3Q/otacrJPW9n3fvNg5+auS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Wu5NscG1SBnYMKOOD6kdq5BvjzCf9Xosa/7JlJ/wrAvPi0txdz3BsXBlfeFAO1TgADdu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el2oWG3K7cRI5+ZWJ38c9eSevenqV3ptwu9A6tn5vrj8e9eW2PxOu7h/k0u0Vtx+VCSO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sfEDVm2omiyD5ivyx7tpzzglvX3ppNdCeW56RvX5d7/PyflyDgN6D9PWlIjY7xldo+Xk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EXW/Hd1uS38OvDuwN0sSoB2ySWxXX2TXaWyi9miuLz5WZhGFjjcDnZjqAMjPJOO1Mlxs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0THarK+1gMZH1B9eKY0YtrX94GK8M/lqckE9Qc/nSFxuQKSrfxLt4Rc9efpjPoackoZ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B46Y6fy5xUgRwbRH8m5dzbgzN1b1A5x0zgnvVPUreCaPZIiybiW2scnjGcEjjHcdKu3D7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Ko7MORjOOfU1DJslLGUkL91scL05I7n+VAznf7A0q4tHxYW0jbNyK6grk5I5PJqtJ4N0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rtxzkHnp2rrViSSMPIvl/d+ZscY5yew705ERzv8A3UvzbNx5Gc/0PFAXPP5/AOlndttA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AZOAetVZPhtYlMhZFOOMnj9Ca9ImgUHJA+b5ecjBPUH+lQxwbI5QnqMszE5I4IGOQcDi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JsY0WC5mRSm7a21x27Ecd+/arLeHpzBv+028ny7l32kZG31yMV21zEnldG6ZdlXBCkHr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Fx/eZcY7856UBc88vdDufIleOS1g3RFd8dvglWBB6HH41r+EdJOnaOlvJKsjDcytsxwT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FtCrOemOW+Yk9uKnsEEdtGzjGB93pj8OntQBnzRKo2Ih3YP3V6Dj/Cr3hZHbxZpm9VVv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c809UTzWUD5fx+9359f85qx4RXPi6wX92qqXYY9Qjfj360CPRwm1cdyfu9P0HJ/Go5R/D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mp8bSSDwe2cfoOagx1+v+7/9eoLGS5UAHgenT9BzSxrgDqB3/hB/rS/dAUcZ9to/M0iZ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WkA8A5+X5R6oMfmTSADIKcn/AGRuP5mkOCTkgsPYsf8ACnbWZFD/APjx/wDZRVAOHP8A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8ulDnjDAgD/no20fkKdhioVc7R/dwo/xqNsA/u8E+qxlz+ZpgKoZ+VBI/6ZrtH5mmOU3Y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d/lAcDj+/J/QVHC7MxCs5HoibB+ZoAeq7h84Y57yvtH5UikAlY3PHaFOPz6Uzeq9UjUg4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OQfOYZzz+7WkBI2F6lAfV23H8qC7FTgyH/dG0UwYjPyeUm7+5lj+dPXMhIdWYf7Z2igC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7/MajOXY/wCtf/x0f0qZRsGI9q/7ozTCCSdwkf6/KKkBoDRjI8qL3J3H/P405f3g+ZpJf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Qm1c4EUf86epU95H+gwKAI/LEZJKpGfVmyf8/jTSxfO6V2/65jH6/8A16lZVJJ2Ivu/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Y/8ATMZoAdHGcBvKHH8Uhz/jSs24YeYY9EFIke/BWKRie8p/z/KhkYEZkjiHsM/4UANZ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HuBUgLKvyrFEP8APpTJNrEgzSy8dE4/kKRUAAKwD6uQTTAj37pDmV3/AOuY/wAMmlCg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/XNTeY6qcyhOPw/pTMo2CTJIT3UnH6CgB2ZEGMxxrjovP+FN3RnrO7n0X/7Ef1pQBk+X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Gx8zxx/TJP8ASqAAEzlLbJ9W/wDrnNOLy46xxDPuaYTHnDTmT2AH9BTgIjnFvI3PVh9f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b2ateRatqMhWGd1ijfcVQA8YUD06Hn61zU2v2ryf6NbXV2/+zEFz+LEH9K9n8YW897oM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xOBgkjgD29a42y8PLBG3myQxdfuRhf4m4yxzQBxAvNauX22+kQx/7UsjN69gBnp61Muk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1U/wxKqencgnv616Gmm2m7Beaf2DNjv2GBVy20+KNs2+n7z6lAPTuTmgDzC38Ix3kYN3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OxPTpWzZ+CLOKUeXYsDnugX+IepH8q9Bh0+9liH+jxRDHTcT/D9BUz6ZN5gDTqnPZR6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MrEFZbeKMDHUk/wn0FQXekiEMTMiZzyqhR/D3bNdtJp0WEBupJM/w5zj5D6Vj6rZ20dy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YMj7vdqAOHmiiW+ijil8xTudm37ufm71I0fFWddQpqcMjJhvLxjIPB3enFM60AQPCCtR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qJ0OOlFguQWkeA/+8KeU5p8Qxv8A97+gp7igCqVppXNWCtNZeKBmFqMX/Ewt1/6YM3/j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7VVvznU4z/ctsfm//wBatCFOFPsKkoVV6VZhWmBKniXiqsIcoxUSt/pO33z+hqcVCI/9J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mgLa0EChPag0ySTGBSFsUbuKafWgRT1g/6De/8AXFh+YxWN8PrYS+K71TI6lYIhuTHo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kqjjMBz+Jqn8O7V5vEuqfPN8qxqdrleNo9OaRoj0ixs2Z7Us874jb+PH930q5HY2S/ZT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f5moraysi1uZkU4iJ+eQn+7/AHjU1p/ZsItNps0IQ9Nue1BmbOlm0htbfyvI6H7qgnv6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NYeZ/CjHufaoLK5i+zWoiLMCpJ2ox9fap1lYxIVhl/1meFx6+pFAEvmyFJMRScsOqgen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NRhR1f6+gqFpZTG5W3IzJj5iB3H1qVvPImwkS8D+Mn19BQAoinDJ80SZX0LenuKhWBxF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g9/XNTbLgyqPMjX5T0Un09TUQik2W+Z2654QDsaAA2wKz77q4b5uzhew9AKmW0t/tHz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f60wwgLNummPzeuOw9AKkFvEbnLIXG3+Ik9/c0CGRpbRwR/uoV+brgep9abLd26rcfv4l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NEa2qQxfuIlO7qQPemzXdrFFc5lhT5G/iH92gDhvt1s9ig+1xE7UGPMHqPU1NO1tNJEA0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Y1C1/ZyWUY+1W5+VON6+oqeX7NJJFtFs/wA/+yf4TQUBs7ZriP8A0WJsq/RB6r6ULZWw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X7rMvdvQile1t2uI8W0eNrfdUeq+lMS2hFzINroPLXhXYd296AJIbNN8m2S5T5+07eg9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VvLgfJJ1KnufUVNbQDdLiSdf3naQ+g9c1DHFJ9gbbczj5ZOu0+v+zQAskUwtVxd/woPm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kd0JYNs8DfOesBH8J/2qSaOcWy4uD/yz+9EvqPTFOlS5FxBtliPznqjD+E+9AAxvPt0Y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X+JfY0QSXRu7n/R4jjywcTex9VFGbkXiHEDHyW6Fh/EvsadA863VyBboeUziT291oEEc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7/ddD3PuKYlyRpaE284AhXOI89h6Gn200hST/RnA82QcFT/EfcUx52TS8eVMB5K/wZ9P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0eNW85R5o6wuuOvtUL6jai5izdRKAj53MR3X1qxPdqJE3CZcyd4nHr7VGL2A3yBpl2+W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aAEgms555zvtpMbOrIe1WtKtrR35t4WzO33R/te1Vkltpbq5BNswIjwGCn+GprC1smbI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5UXP3j6UAeIMD58+ZB1Pp6mmbVAjzJ+vtTyAJpz5I+8R296apOY8IB8uevtWUtzm6jR5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59KCYg0f3j19fSnEv5cv3Rye59KR/M3R8p37H0oJ6jSU2yYQ9+3tVTUtv2B/kPQfw1aJf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T1Ld9gf5h0H8NERnVfBf/j7f/rzH/o0Vi323+1b37zfv5P8A0M1tfBf/AI+H/wCvMf8A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aN7/ANd37f7RrQ2fwjFwIeY+o9PehsblBj9e3tTAW8rBfke3vSsX3KS3AJ7e1ZGInG8/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/u/X+EU/d833/wCVR5bY3Pr6VQCv0X91t5HYVv8Aw9/5GLU/+vMf+hCudZs7Nr9x6V0X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+vIf+hCqKgrHWeFI2+wIRIq5tl6jd/G3vXU6Etwlk4juo+ZT96Ptge9cx4SWQ6bHsk2f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345rqtFilFq2Ll8+aRyi9cCqN0OK3AssloT8v90g9frRcNOt1AQkbZL9HI/h+lNIn/s9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7j0NLdfaBd24LRty/8ACw/h/GgY+KSYSyZgByF6SD3pDLItmwNtLzv6MCOp96VDOZXB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rUYkmFmxMHI8z7sg9TQBNLcr5tv8s4IY5yh5+Q+lBvIRO29iAVX70Z9T7UyWZvMtswSj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0v2oC5fdFMvyL1jPqaAImnsms3VngJ+fBOB3NJMlk725Edscy84xz8relOa7g+wS7iBj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TbiWwMtvk2xxIeoX+41AEhtLY3DhF2/IMbHI7n0NQzWwGmTMstwCBIMK5/vH1zT1hsTc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BMep9KhNrb/2dOFEgb96flkYfxH3oAkuIplubQLdzAs8gPmKGx8p9hSwx3azyhbiLqnL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vturPy57lSZHzl8/wH1FLHBN58n+my4yvLKh7fhQA2IXJtofngb5l65Hf8abcGddRTbE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xD1FCRzC2h/0hDyOsfXn606YXP8AaCY8knyiO6/xigBiSy/ZLkNbv96TOGU/1qaSYieM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9vaoCbhYLkeTGy7pMkS+3uKkaWUSRE20h64CsD2+tAEQurcSXBdmXJz80ZGPkHtTWmsJ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ScqB/CakSf8AfXmUuF5XOUJx8g+tM+0xFLbexwCud8Z/un1FAD0htDcvtWML8v3D7exq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ODlBw5p6yWbSuW+z/wAPUAetQhLYxw7fK6p0bHf60ATR2p+2S/6ZcqmxcfdPdvUUU2K1h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F+5M2Ore9FAHlYS5T5QG/Go5bZJB/pFrFI3utdKlnvlfI6UhsFJGR81KxRx82j2UuA0J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D+HYyh8mZ+Om8ZH6V2L6WpbBH5U1dNIYhW2gVAHndzbX2nn924OOfkJHf8KvCLVJLYh3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rrdQ0wPb7HAYNIg5H+0KiXTQZmwu3JOdvFMaOFMt15ODattySxHBz+tQT3cc1tFAoP7s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pzJHsU/e45UHrWLd+GY5ISVKrJsd9ygjOM4GOam5dzJs2t21NH3Ltxx25/GtVbaGSS3X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5J9ajt/DSeUhkuZI2CAkDBHSmy6J5b/uL9FbHIYYNWmDdyxe6dBMmfL2uOAUOKqS6Oj/d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1a1HyOJ0Azwc/wA80g1G8H+usf8Ax3B/Snci5E+gQlF/e5b3Xj/Gr9he+ItCgD6Lrl7A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H+wSQRTYtXgHEsEsPv1/wqdL20kTbHcL/wAC46/Wi4XNbSfiz4uWNWvIrPV0Bxvmttjn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txfFbRb1i2taDfWFwODNZSpIfxDAEj2O6uSt4wkCrDs284CEHqfai4txIMSoHHfcM0w0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9Ucp/a1pDJ1EzZtHz6MjDb/3ySPYVtyaO00a3em3S3YTmOW3cZH0ZTg/hj6V4j/ZVp/z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Y3UerOtrNJbyRnImjcoQPXI5FAz39r+8YD+0bQXnlnAmVTFPF+K4P8vxq1Jqrz6bdQRX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CVD0zxw2PcL+NeLReKfGumusn9qz3XlEhRPibj/ePOPxroYfivfyhR4j8N2l4V6zWzvB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pM9W0+8mazWKaaPV4V4aSNAsqf70X9V/KmXOn6VcQPPE+xUBbfEeFx1yvr7cV59Z+PvC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SXByhuYmYofZ488e5A966S01eHUEJtdVsNVLLt3QzL5wX0K5BI9iKAs1szXtYr9IEuNK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WyGH4/0NVdShsb9h/a+lmC46+eg9PX1/Oi2vFiIeSJrVx1ntRwf+ukR4P1GDWlJqksun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cEMRE3PO4EZXj1BpWHzWMm28NaVcf6m7A9VBIP8AMVY/4RSzH3bq6Vvu7lkYH+dW0sbC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2HQMNr/7pHDD6c+1C2Wo2r7LO6S4RAGaJ/vKO3X/GgXMnsypL4YgbpqN+NrbtzSZwRznn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Ef2hdPuYnzJ4CSRzjODj9K6lNUCM0Op28kG5SjOgyMEYyD/+uuKu/CubiX+z7l3gP+q3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FRt9osjU9JZsNeQt1wz23Tr/ALBqy17okjsDe6dg5wGhxjr/ALH+7WS3hG9XIE4Tg9Yj7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vQ4H2qDJJzuiP5/eqPeNP3ZqrFbXMk/9mfYSu373lbuPYcEfWkj027WOLEVn935WAcE8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TUnnby/s8LQvtWVblUL9RwGPJ9etdgyW8Yj2z4xn/lr9PemvMzk49Gc/9g1FMjcr4fb/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Tr8X9ttmkXy1X5fkmZi2enDDpW4sA8viaQ/vf74PesvxPevYNA237R9ocQ7WfGOCcjA9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2oawHLl9kSxruXBABPBqgR8mKsaqNurXe/8Ahkx+VREfIPpW0djCe5X2l2ijAz5kgXH4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wRDpHEij8FFeOaXD52sWEWM5nXNe1yDDFR2OK3iYyI4kxIuOPmFeEeIDcz+INUddQuZB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AYgDnsMV75HxIv8Avfyr57SczNLOeksjv+bE0VEVAgjN3byR3Vve+VcQsJIpFXDK45BB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698P6fd6pHHHe3EKvKIvu5PII9MjBI7E186lF+7g/fUfmRXv9vdXENpbwqw2xwxqBj0U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ujv71lRX8y/6yND+hq3baikkio0JT5h8wbNacpmcV8ZvE+oeG9D0240PVRbXc1w8bxhU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YOB+NeQ3XxL8Y38H2e51iSeJ/l2GJB144wMin/EbW4db8RTJH5uLSeaFCWBRkMjNuAwC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Xg7QxI0Oo3KfKkqbFbp94c1m0aR0IY/iF4vgtFso9cuoYIUEQiXChVHAXGKpy+L/ABDN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AH8V6HdeAdF1e5uLySe9jllkYuEKhQx9BtzioJfhPpi9NRuh+CkZpe9HYbcHujzt/Eet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8NRt4g1k9dUvPxmavQJPhTb79q6nMrejIDUUnwmYdNRB9P3fJqW5PcFKK2RwLaxqkpCv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2P50xr+/37WvJ/lJHMp7V1uufDq50ewe9W6WbyvnMezBIHXmuMc75HcjG5i2PTJqbF8y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6mP8AwM0n2i5PWeU/8CNR4H940Aj61YaErPLLjzHkf3LZqB1x3zz6VOGxjkCo3ckdcc1O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jHtS0ZpANxRTqQ1VhD1dum1ce4pyu2w8D8QKjFKDlevFSUO81/71NZmP8RpM8UdqLBcN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yaeEkPSJz9KAuMoqfyJdu3yZP++DUsemXz/ctJP++cfzoAn0aZbeO7c84jGPf5sf1qmfm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plleC4iMZliYDPrwR/Ks+SNopGSQYIOKu7sk9jO/vDSFbmkODxTjgU04HNIss6Y3l6jB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8dK6bRCuqavaWc+qLpcdzcybnfBjCnHUnpjHcc1iaZBZwGO8v9RSIxuHWGFRKz4+hwPx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6VIxg7gFI3Nw2BwPw+tOS0BaO57DZfDzxRZPttNTS8tCrSRyW14sQZsYB4UDJHfBHqam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OFvjtfd5AmhlcAjqOnHGDg/hXBeEdf1rQJQ1pfP5IJIO4MmehyM4P9fY161oHxGhvAkW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pINjE9xk5H05rCzKOZksfGSGM/YNWZXGNzW8Ljvw2Gz702WDxhb3flSWk3nrkjdYlgeC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9a9bjvku1DWssau67vMjKvuU8ZIGfzqxAnyeRIrSun3gFxz6jBOPpSbIPFm1jxFDHvms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aZVGemcpx9agbxVet87pZBJOjecV3gem7H/1q9tkh3ATQrK5xg4HIx6jofqKRRG/yDOz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WmmwPF08UzGNkktLeT5izKLlcn3Iz296ni8UyNt36bK3y/wup59cA16+9rDLd72j3Mq/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f4h6VRn8OaJdwSxTaZYTQt80yParzjoduMgj1FAHmC+JSI/32m3afKPmERJ3Dv19aki8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kTbfvGFgF+mQcfWu3Hw88ISxxf8SKxXb91l+R1PbkHn8ealf4f+Hln3x2ksXH+rjuZRH/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H4UXA4c+LNNaP/j4ZPm7ocIM9cd/8miHxLppjbF0yLu+XcpPqffPrXWSfD3Smj2C51Rf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0JGCPY1Vl+Gmnt5bwapqP3ghWRlcPg/xDGR+BxRcdjnm1/Tnt/kvIYVZfvcAgk9Mf1qS1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xNu+U7JAAg6Z69eMA4yK1z8MbNriVftV0kW3ETyeSx3H0woJ+jYzWJrPgC90ZRNDajVU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rgnOFbcSOuFBz7UBYnd0dGWOXcrAqRuGPTnHJ559jWh4J2v4ttz8vEcrjac87SOffn/J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Fl0jwkxt4gUnu3Z0RnJ4Kh8FF44zyfyrofgzDdHxvuutKNiiWMx3edvDElRgY6/hQwse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jtH+NQsfmY7ePULt/U81IBg8DHP8Pyj9eajC/MxyAfUD+pqCxoBY8An3UZP5tSMgDhT1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ZSeRyR3GW/8ArUgYD5n6j+8cfoOaQDun978TtH5U3zWUjOfbaMfrVa71O3tJ/Kl8zzMA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4FZl14lgT/VWalueZ5h/IZocktzRUpy2R0HmL/Cq7m/vZc1G6O3/AD029eSAPyHNcm/ii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/TC3P6M2RVG51G4m/wCPy4lbt/pFxt49No4qfaI0+rz6nZ3F5aWf/Hzd29ucbm6Fsfzr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s9td3RPRm+RT+dcR9tjSPy7cKy/wpEu0D3yTg05mWXbwr7ct+/Yt+g4qXNvZFxoxXxM3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XElqtha+TGXUAGVs9s8gfpXOp4+1p32G70x/nC5a0bpjOcb8U2+1HTI4pYNS1SCNCoRk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1jteeHY/nhXUZl3eaWz5YzjtuAzx6Cl7zK/crob0fj/XH2L9s01PnZflt8YAzjq3etPw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Fpez2dxE8MkzYXaUwVC8jtyeK8+bU7aQxvb201uq5bbcXCk889Avv60+08QDQvL1C1e2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S9R0Cg44/nzTXMTJ07aI97urm3so1e6uEi8xhHGoPLueiqOSSfQCquo6pbWd5Z2cqSS3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gn7zeg/DJrxC/wDGOv8AiOaK5Se7lKINrQqIQM85XGSO3vxQmn63qTKLi3jd2QRtJNIz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e3TpWhgz3dE2H7yx/Tr/AEqZRgdZH/Qf0piFYj5YaJF6bUPp+VK+N2AZX9cDFBFhWjAb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jLkKSJQvsgp7H7oEC/VmzQ7joXVP90UANUlgMrI/uTj/AAp3lnssa+7U0/N0aV/YDH9K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oRQIRmwcNOF9kH+NIyIw/wBXI/1JH+AoxID1iQfiR/SnHBHzTlvZAMfyJpgNKMp+SJE/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5xiSdU9iv+JpRGjL80Dv/vk/1IFKgKcRQxJ/wID+QoAiDxkt87yZ9Cf6AU4LwNlt+LY/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JkXPoP8AE0h8sNgSSN/u8fyFACbZsA5jj9uT/hSMcMDJckey4H88mlKIQAbcyHd1kH/x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qjPTOB+gqroCjf21rcRbHFxKCeQoY5/LAqCy022hhLw6eV56uFX19MmtV45jw00UfTnZ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LHtlvGlPZV2j09BmgQoikLfJ5KDHu3r9KdJuXAkudnqRtXufXNII4CCBFI/pkMf58U4M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X5V9fSgCvFJaupxNJOeeN7N2HpxT22+Yuy0PB6lAPX1NPQTdCqJ/wIn+77CkeNwQTOF+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87sqgYP8X+yPQVgauk0lzLiROv8AcLd19cVuSPEDhrls4PG4DsPasXU0t3uZcxGXn0Zu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YP8AbewuX2xA7jgevpVQGrHiJMeIp8Js2wxrt27cfhVTDUDJQeDwaa/3T9KAWwcgU2Tb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B3QFn/vH9OP6VP1NRRsIF2D5vmP3RnvS+cf7hX3K4/nSGKaQ/wBDUckyr99lX2JA/rUZ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gZbueOwpWGZdzFv1Lb/0wQ/m7GtiIfJWe7btVZl+bbFGn4hnFXGvkjYKF+ZeG/D8KSGT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5R/v/u+N/LADGcfnUpubaPrMq/8AAjVAT7Kjyof5/lXnBbjNRG+s/wDnqo9wmf6UkL5d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VFXke+O3SgCwLiJf41P0Of5UG5Rk4Dn/AIDTBJO33bJ/+Buq0D7d2toI/wDelJ/kKLiH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8aUPIekP5v8A/WpNt7/z0tl+isaPs9wf9ZdAf7kf+JNBNylqWZbW5yF3bQnDe9R/DmGC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VduN5OPuj3p97H/olwjuX3Yy7YGecc9qT4atax+I9caXyY2DbVYgbuB2oC56VY/2fG1v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/dq1bXNuDAIznEf8EbH09BRb3sRaPDu2If4YmPp7VLDJloyIpyPL/wCeRHp64pCNO0nZ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H+Ejt74qQea4iKwv98/xKPX3pto8my2228mdnfaOw96ljacpF+5H3ieZB7+gNADCLjy8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me49BT3S4xccwj5R6n/ClIuNoBWJf3w6uW7/AEFDpN/pGZYhwP8AlmT2+tAD/Kl80ZnU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qNYP3dtm5kHHZVH8P0qQRyCfm5H3eyAd6aiHFvm4k6diB2+lADpLcbJd8szfVz7elOa0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L/ExPf3NNe2QxyZeZvm6GQ+o9Kf9jtzcZaBXwo5YFu59aYDFht444f3MS8j+EehqO5ur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hH4LgfwU5IoY1g2xRJ7hQP4TSX1zDFYX+ZolxG/BYf3PrQBwstzBLaRgTQOMx9XU/wAS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MOIYG/edlX+6arfaIZLZALmGQbk48wH+Ie9S3UNtLLDmCF/3h/gU/wADUDEa0t/tcZFv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Ui28YlkCgp8qfcZh6+hoawtPtClbOMERtyq47j0ohtYRNLlGThekjj196AFjhGTiacYk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1Y2+wsRdyr+7b+4fX2qaC3TMmJp1xIQNsv09c0iQ/wCgFhdTjMZ6hT2/3aAFmim8pcXW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D0xUkkdwJocSQn5j1Qj+E+hNE8MnlqRckncn3oh/eHpih45/Oj2yxH5j1QjsfQ0AJtuV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vsP4h7Gkh+0edPmGMnK/dl/2f92lxdfahxbnCf3mH8X0NJGbrzpyIIydy52y/wCyPVaA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eT78mSHU/wAR9xUcs5/s3BguOUXkKD3HoaW1eYW7k2r43S5w6H+I+4ps0jjTVzb3G3Yn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LFxdoHjGJx8/eJvQ+gqNL2I36ky4/dN94Ff4h6gU6a5Tzot0U6jeesLeh9KI7yEXozJt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Q9RQAyCa2ku7nMlq2dnVlz92rOmQ2hI/cwNmVucL/eNRW9zA11cfv4jkpxuH92pbFbVy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3+8aAPDpiitMTIVyzcf5FRbk3gB2+uT6U+SWQNMUi8wZbq4H86Z511uA+yx/jP7e1ZSO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c56/xH0pJDHvjyGI59fSmXE90IZmaGMYySPNJ7fSs99ak+XMcIIz6nt9BQIvtjy2xGwP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NEwBzxzjNVW1mQ7kIjA/wB0/wCNVpb9pv3ZK49PL/8Ar01EpHoXwX/4+H/68x/6NFc7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d5P/AEI10nwb/wBbJ/16p/6Mrg9Vv5U1S92P/wAvEv3UX++as0exoK67Pu+v86R5Fwv7s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mP8Ay1f34A/pTDcsf4pD/wACNTymVjcLjPCfrUZYYPyfyrFMhP8ACPxJqMuT/CtFgsbhd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rqPhod+u6kUK/wDHmP8A0IV51uI7qPoorvPhB8+p6h/16f8As4poqJ33hGAto8e13UCE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pNMiZbWTbcTA+aew9B7Vz/g6LfoyZd1/dL9xsfxvXRaZAn2eX55vvn+M+gqjZCtCVskz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i5ST7dbYkQnMnVf9kehpxgY2Sf6RMPu4GR6j2qO5jlN7aj7SSf3n3kB/hH0oGTRLdebI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1quDdHT5CYov+WgyH9z7VMn2kSyASQEgLncpHr6Goi9wthKdkGB5nOWz94+1AD5PMR7c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+E/SlS4dZ3zDcA+WOgB7n3pLqa43W2YkIMvaX/Yb2pBPL50hNtJkovR1Pc+9ADDcoLG4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jPqadc3dqZLcb1HzjqpH8Le1Hm4s5wYJuRISdmcZz6Gkub6NZLXIkT96F+aNh/C3tQAx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AjB5x6mopIbVtOnBjjZv3mNrAdz6VcW+h+0uXlUjywOVI7n1FV53s5LO4DfZmP7zG7Hq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ot2RHTDtnbI390+9Pt7QNPLi6uV4Qffz2PqKjmtrGR4MQQcuclG/2T6GlgsYluGMf2hQ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6AI/KmFoGN3IcMBtKD+99KdIs/2tAJoz+6bG+P3Hoaj8gizT9/P1HJbP8XvUrWzLdqRc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7j2FAET/AGn7NP8ANCeXz1GeKkdrhZISYQW5x8/Tj3FRPHN5dyBMu0l+qe31qSb7Qrxf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D+NAEUUz/abvdbS5JXoykfcHvTzdDybXdDOo+X+AkfdPpRbmUXE5KA5K5If/AGR60wyu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uMFfQ0ASi5iaZ/MBXG3G6Ij19qpRSW7W0O/yyMr1U+tXUk23B/dyBjt+UjPr6VB9oAtY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x1+lACQJYPdyHZbbdi+nq3vRR9qsjcuztHnYo5j929RRQBjiHhsetAt8tmrgiwG+tATB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pot/nzirzIc0qp3oAyb+DEaDHWZP50xbbDDjua0rqPcYB/01B/IGkWPc546E1DRSMlrU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k1oI7WV8fdgYj8RW7LFuf6A1Xv4f9DkH8RiCj8SBU2KuZculIxbjGO1Z0ujhtx6c12E8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VliGVQLnOeadiWzkm0Z1GVLfhxUT2c6L1yP9rmuujtuOR+dNltFI+7+Qp2Fc4topCcPb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dMs54ZMQyRTKPkKHvXdNZIR0I/Cq76dGeid+9Fh3PPRoMi30kcN/iFUQrI64yTnj8MVd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3iyAdFBz/PNdPJpoN06Bd3yoM/gTT5dKVIV2L3HTigehyrzaxAxWe0EnbIX+opiarDB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HPXA/IetdMum3MZBWRsd8jjFV7rT5JRiW2ilBIGdvPBz/Si4rGXHqVjKuPP2k+oI/wDr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iyA++e1IdPtJCPN0/Z/u4P8AhUD6LZM52SSRH6YouBXk0iA3ClozGixYIQ4yc+9Enh2x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IUt5p1/aW7zWF3uEYLFWPbqajt59fiDefao4X+I/T6incNSzpo1zTpD9i1+5hUdF3Fx+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iayk3TW9nqI/vhDE/wChx+YNYw1SRPmurBx7q3H6/wCNPTWLCX/loYz/ALQ/qM0XC51F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9p95Yux+dFCTRH3KnB/IZroNO8X+HNSvBcRXtv8AaiNih52t5FA5wpbp9DkV5xcR2uoI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yKqX+hRT+XtjEW3Cnjgj8e9Ddh2TPfYdUlNq4R47tmXKLMAj+24DKsPdT+FcJ8UpJI/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nj+WLOB3IHTj3wK88GmXthLnSb+e2wNwVJGXn6DirWs674juNOi0zU2gv4JCJQTGA4Kj+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+pEk7aFTQ/EmraJcefDMrSkFf35LoQcdicAj1roY/ibrI/1lrpkm3oTG49P7r+1cVPLG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91hu/l/hT4xby/KrxsfyP5HFelGNGWzOGTqR6M7BPiBd+YksulafJ5bBxkv1Bz1JJrUj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Baf8BmYfzWvP0sxn/VH/AL5oa0A6gg/jVfV4GSrzj/wx6JB8Tbcf67w7ja27dHcD+q1F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YulXVou9WlWNo23Acjr0rz77N6MfzNHkEvtSV+SF6+tS8NAtYufX8joriQ3F5PNtIWRy+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Ag4G3GKkdQZCqn5VPWiRQw4Hoc1ybHZqyx4dkih122uLl/Kgty0srYJwo74HJ69q6h/i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xlViqsvlnIzwcFs++K4t3Mem6lIvDLbBAfdnUVgxhtnL/wDjldFGDlsctepy2PZLDxzo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1lRWVY7lljdyVOMAMc+n1ryyzjzEiegAFUrQSyXcQzH3+bacjAzWvAhVQVVuP9mlWhZ2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bffWyYzmVQa9sa4R2/d/MAcfKQenHavHLfi4z8wKh359kJrmI3Gwf6MOn3lIpUoOTsgq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IMxyenSgyYwPLf06f/Xr55WaSMAq06Y5/dyY/rVi11jURIFt7/UkxzxO4/8AZq3dOxgqh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6euuO+gO1nF5fmSwMC6juSCTkcdjmpbHw3tMH+kyCKNhtiVVwMdOfwri/7b8RwbvN1LVv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0OSaavijWod2dWu1/wB8f/Y1zqm7mntT1aG0ht4lSFG+/uZmOSSe5JqW5TjH+0K8pj8b6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3+9BGf6Uy/8AG2u3Nv8AZzfRDc24eWio+RyORjj19a0dOXUFNHrkn+sj/wBo8/gKbJ/r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PNf1CTVZE1i7uJoSojXzZGZUZujck9wB+NekP/rh9DWTVtyuYimjW4k2uqsuxgVYZHJr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/zWVudoBPyjqa20/1z/7op0f+sb8KTVx3MJPCmjvuV9Ot/lP9wd6bH4O0N/v6Zb7c44TF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ZEeG/wB40cozn08FaA/zf2fEu4kdPTioZfh/oT/vWs1XjgDIGB7V00A/cD6E07/l1/4B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aAqblsF6fxZ709PAehxQr/oETMSOSO9dM7fuMfSldsBB/tChILs5mbwJoap8unw/MVHQ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/MPj6eldU/Lx/U/oKSQ/vV/3TRYLnPf8IRoDPtbS7Yr6456UkPgrw9vkzpMHyOVHHaug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B96T/f8A6UcoXZiJ4M8Oy7t+kWnoML2AqP8A4Qfw7L839lW69zgYret+/wBTQrYtf+A0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U0WxsvNSwjVmwX5zjJ9+wq++h6eP3S2cB5G/gZx6fj/Krt06xWb71ZuFQIOrE9FH1p0K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gv3+bHPPt0p8oFVNGso5PktIV3Lz8o7dqcNNthOyi2i6ZztFXz/AKxfoaav+vP+6KOQ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bopreOVVIOCBjNOg0XTkLf6BbrtyA3ljt+FXbf70v+9/SnKcxt/vGlYLkZhhWPcsMJ4z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8IeGpDufQrQknqoYdfowrWfd9n+X723inEt5abv746UrDuzCfwH4V+X/AIkcfzZ582Qf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npVzPbnSUFhtiZ3zI7h+Rt6txjmu7dssg9M0f8vH/AB/6FSsVzM8C8WeFJtD1j7AjNc4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nH1rTOhwAfPGG+tdR8QE3+JL3/a02JfzlAqkR8n/AAEn8xVQgiZSZz1xp32W1aS186N0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J6HjpT4or6CXMGq36F0VsrcOCwHrzzz2rS1XjTpveIgN74qST5LhE9Cv5ZrT2aJ5mY4v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9a1JEZTI225ceo9ePetDT9S8Swo0Vp4h1RItwbaLlmGeowDmo3T/iecfw25/9Cq5A6Qud+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FyP51M4xiioScmRyeO/Gz3GweIp/3b7VURIOh7jb/wDrq7F8RPHp2OddVvm2qxtoyR+n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vFL7dzv8y9s89/qa0olcD50ZP3g3KWz0WuZJPc3kNj+MfjSCeR/7ThbdlDutYyDz1xjr+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5LT7ORp7NziU2/zDPpzj9K8zY5cn15puKLILHrSfHrxJ5aZtdKE4/wCWvkuC/rkBsVJD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6bpUkHdVSRNx+u7+leQEVIf9Qn+8f5CiyHY9ptf2hJ9hS/8ADdrcHt5dyyAfmCf1qSH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NZRxZAGZWkYL34yoJ9OleH0UuULHvT/HfTDaxyxaNd29/geZ5N0oiJJ565yPqM/zrtPh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XVpBaS28ttD58jMoUEbgONrEHJPtXyhXtP7Lq/8AE516b+5aRr+b/wD1qTiUe8u6H7uR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R6/gW/nxTNmPu4H4Y/nTWLA/Nz+bVnYCZsZGT+bf0FIuRjaPyGKOVHJK/XC0owScAH8C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XF3dy3q3djFEI1U/aXbC44JJHAHNcZeahZ2K3DPq9gxhYIBA3zOe5UEcgdycD0zXpmrW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hG8ltMu2VN2zIyCOR9K8l8Q+Cra1v9QFndSxW8O5oxuJIAUHk9+fWhQUtzVVZJWRS1HxJ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T3vmKGLGRkQA9umc568Y9zWYviyxaPf9kt7RuesrOw98Y/SqbabBeyTvMi/fwG29MdeO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cA7bgzMFxv7f41oqMSHWk+o+88bNbyYllHyr/wAsbbl/c7+n0rnrvxcrzs8RvnRvmaFp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qr+MbdbfV2VOA8Qkx6deP0rnKagkRzNnW6frcl/I4MMMUSAfKBknv1P0rRSWdpQJdzd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jbtK1w4XKrtB9shq6rGP7v3aajcTditB+80yC7Rvm37XX+/noavSulxHNEo2Rrp9zNtP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VXT4P+JZFF32oyr+Fa2nhGtNXbp5WhXZHy55JQChxsNSud74a0iJNGsAiyHNrF8qJjnY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6HIZEY2RUKwbMzjn8Mk/pWxpVotvplmqrN8tvGnyqF6IPpV0Ju3fuVPfLvms2WOzt2sH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3fPIc9wuKYG/hLomOwFB+f8Aic/Rf/rVJInlq5ysZP8Avn/65pfmU4/dJ9P8inbM8bWb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I8v+GMf5+lAC7wf+WpP+4KETzP8AlnK3bk8fzoMmdv71f90D/wCvXNeNvGFh4bsv316V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2J46kYUe5oA3ru4t7C3kubxoLS3hGXlmkChR+tcJd/GTQomIsLO9vRuKlwgiA9wWPP5V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E14ZL+5DxoxKofljX39Sfc5PvQkKqvmSXIdl/iHA+g4/lVKNwPWE+NUa3f8ApWiuttn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+hXB/MV02n/EnwXqRjVdXSGWTA2XYePB9CzfL+uK+c7lraN+Cq/72WY/X/wCvUJxIc/Ls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B9exgNsaKOIh1BUhhj6gjrT387vIq/mf8K+XfB/j7XPB84isrgT2B+/YTuxi99pzlD7q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HxBpXirRodU0uPIJ2TRPgvDIBnac9xng9COaTjYDSLKOHuD17YH880g8vrulbJ7bvb0G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049fp6CmFpGCgyqP+Ak+nqRQBVmdMDFi0pAHVF9vUin2pnJVRaxRfLxukBx07Af1pbjy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8bfb1zTCIGIxNLMT3BJHb0wKYiwVmIAaRFH+yhP9arkKRh71kIP8O0evqDUyJERlbfeM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M+7bFAoYdiV9D6UAQItsS376WX23MfSh1gGNtsX+q/X1qwDcFm4iXn1J9KHjlKkmQDA7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h9y228H+IDsPSsy889rp9ojHP8RJ7/SteWMZG6Zuh7gelZN15C3T7p369N/v7UAef+J2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7WGxflyoPyKff1rOJh9Wf/gTGrOu4/4SbVMfc3pt6/8APNfX6VVyy/xUDF3J2iJ/4B/j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hycjp34zTg5702eT9w/+6aAILBma2R7OJY7ds7FZ+QPyNTvHNJGyP5PzeuWqS3KpEojX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/AHPegCmdP3PvMkQZict5AJyfqTSiBYWB8132/N0A6VL8xpQMdetAGO7MupTBPvHyhn6l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cBVMRYe5J/rWar+ZfSOv8RhA/wC+Sf61sAEE0krjY0QW6/dt0/EVOgjCcRoP+AioS3HS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nykjg7BvlbH+yKq2PF1dOPvZx+Qqzmqlj/x+3X0H5kn/AAotYEayuCAaa8m7AqNWAAFR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sUhbdUe/NGcUAVdSZfJkX3H86l+GFwqapr7fvOZz9xGPTPoKpXUkjai6/wDLNRjA9cZ/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brzeRI3+kPyMY6t6kUAekRXbnbi3uj+5/wCeeP5kVKssu6Mi2mB8vuUHp/tUAyA8W7nE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XnJUfZ1GIzy0o/oKQjStpJyluBbfwDrKPb2NOxcsI/3cK9SNz/X2og8/EPyQj90ON5Pp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cDg/3j2/CgAC3RRSWgH73sGPf604xTMJybhB0+7H7D1pvly+WhM0Y/edkPqfenGJyk/7/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AJBA5nO66l+72RR3+hqJbYk2+bi4PHrjt7AVIsRMrZnl+6OgUdz7UxIFIt8zTdP72O3t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7mlb5/8Ano3qPQ09bK2M7kwb8KPvEnufU1EbWPyznzm/eDrI39760828PmyZhz8o6kn1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NYD9lgXjrtH901X1Oe1j03Uvmt0xE/BZR/yzqZYIFWA+TEOO6j+7VbUnt003Vci3XEU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x8wtpYUwLZ/mTgbT/EKklsbVpYP9Eh++f+WS/wB0+1JPDbNAv7i1b5k+6FP8Qp01hbNP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RQP4D6UDAaZaNcjNsF/dH7pZf4h6GmjT4UlkCG5jHyfduJB6+9SCzgW5H7or+6P3WYfx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IBLMg+XpK3v70AJbWbbpNt3fD98w/wBYD6eoNMjgmGnAi/mA8o/eRD2P+zU9tDy+Li4/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QpG40/K3TgCI9UQ+vsKAJpo7kRqReK3KfegHqPQihxdCeP8AfQtyf+WRHY+5p0yTbc+f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evqDRi4E8OGgOS38DDsfc0AJi9+0n5bdiI+zsP4v900Qvdiactbxk716Tf7I9QKdm4Fxy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4vpSRNP5s2LdT8wziX/ZHqKAGQzzC3cm0f70n3XQ/wAR96dLcsumrutJwcJ/AD3X0NMt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uMy9HQ/xN706WYnTYwba4wVjOdoP930NAEk90okgzHOn7w8mBv7p9BTFvoBqI3Slf3B+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FOurpEmgzHcr+8PWJj/A3oKI9Qh/tDmVl/cn7yMv8Q9QKAHW95atc3GbiE5KcMwH8I9a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O37x/wC7/eNNhvbZri4zPEQSv3iP7o9alsXszjJtmzI/93+8aAPB2KsshJPOfX0oPl7k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nfOBJyOpHf0px8wOAMd/WspHN1IHWNopgUcbtw4B7is1tCtSBlrgE5PCitaQny3G4Zyc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8y4w38P0oEYzaFbgOVe44z1UCq9xpi20XnJKcjHVAK233bZD5i9PSqWqArYMWbIyP4aa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T/r1T/0ZXnmq20v9q3nzr/x8SnH/AAM16H8Hvvv/ANeif+jK4nUN/wDaN193/XP/AOhm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Ddlu9Jlsfeqxdr8z9PvVCiZxVEDP+B/oaT/gX6GrHlmjYaQEGFPcn6CvQvg3/wAhK9/69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y6734PpjV9QH8P2M/wDoYpDR6H4KgSTQ0UlzhR9xiP439K6PT7OHyHJMufMP/LRvQe9c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bw2Ix1JH8cnpXR2FnD5JPl/xH7rN6D3pmqAw7bGNvOmA+Xjfx1HtUN1DIt7abblwf3p+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7Kv2NW3zAHb/AMtD6ii7gC3lrtmmGfM6nd2HqKBhGtz9plC3CfdTlo/r6EVDm4bTpv3s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xH3qZIpDcSKtweFT7yKfX2qukU39mzf6Sv8Ay1/5Z4/iPvQBJdfaTJaZWAjzuMEj+Bva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gnyx0l9z6gUs6TmS1/eQkebxwR/C3vSL9pFy+VhOIwP9YR3PtQA1Z5FtZwbZznzOVZT6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eYLhcTp1Gc/K3oalZp0tLgCEHBl+7IPf2qG6adltC1q/+uQ9VP8ACaAJBdIZiT5v3P4k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rb7JcrI8ef3n3h9fUVMJ3W4IMVwMRjGFz3PoaryXH+iXG4yjJkzuRvegBLj7DJLbbRan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KLa2NwcInRcbWx6+hpktxbs0G9l4f8AiGP4T6ilP2N7hjttz93H3fegA+zRvbAp5gJI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e3IuU2TzAbGBy2SOR6ioFithaDYiKTjhT/texqVreL7WuDKoKtnEh9RQBHJC5tp8Tvxv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43wqZlPXGYunyn0NLJEVjnPmzrw20Fs9vpSv5sTRNG/2gg5McmAp+U9wKAI4VuGmnyY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9aYvnLFbbo0IG3GJPb6VOspknkKwRWxJXKjLD7v4VARMI4CDBnK4HIoAkEk4uX3W5IIX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5dLSDMM2Mj5gAR972NSqbnz2ykZ4GfnI7n1qFDMLWJRCGGR/GP71AA1zm5JeOb7g/gPq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zbSD93/eB7/WigCvijFOxRimBGRSgU/bS7aAK9yMy2w/2mP5KaIxyT65p8w/0iAegc/o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ArSL8z+y027T5UH96SJf/HgasOuXb3wKbdDM1uP+myn8gTQApj+WoTF84q5jioyvzCmB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NWwOKay0gKTRdaRoQccd6t7eDSBckfWgDJSH99cH+7IqD8EX/GrDw7gBirEKKVlPrO39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iiLYY6dajntQTwO/9K1RH0pjRZI/E1RJix2a88UjWSl2+Uc47VsrBz+FBg5P1oA5TUdH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rwP50txpUoVTDNJF94lRz3966C9i4z6sq/mwqW5t/mX/AHT/ADpMpHJCyuzGwYxygDPz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xAgSacGyvVf8iu2hg+YjbwT/AEqKWz+YBAMgY54pDOAudEsWk3uZ7ccsQBwpOMdPxqGb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UJZVLrGW+9jqO38q767sN8fIz8n86q3OjxyQcoP9Ue3tQBxQbW7aCKWVYpwyg7MYIz27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5sZI5FY8c5yRjoRXYzaSogXZwzD7wJFQXOjZdHWRi+dzd+x9aQHGa3d2NzBu5EsalVVu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s7OK55Eqovyg7scEjJrurrQS8Em9Y2XYfvDHY+hrKuPC8AtowLUDagyynJJxRsaIwbey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STPRiFbAz0+lN/s/UPM2NHOWZsK0ch5P5kVoSaLNYI9xbTTQPGpdVY9SOMcj8Ku2t7rE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LkllYA49sHFPnkupLs90ZdrZXdtdq1014LZdzSq4bHAPGRnvipLJfOu4v4syj5kOeM98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/wAfFvd2v+y6ZHP5UthaaLc+fteBi7jbufYw47c5rpo4mUE76nJUoRm7k8kDDewRtnPz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3fKfwxVbUtFaYuDeTPBG2FRyZAM8nkGqnhi9YRXNoyqvk/OnzklB36/w/wBaybNi/cnb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Qx/N9WP9Kx0HSt3X5EGkxhNvz3I+76LH/wDZVhLXrYNe58zycZ8Za09S15wfuIx/StW3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l6W6JPO57QkfrWpkKAVNTjPjXob4b4R5PlQ3T/e227/e+gH9a5muiuJMabfn/pmi/mw/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ZniZa2D/AAojyJP3ZUP/AA56Zo69KmsU33SL9T+QrrmvcbOSGkgv7u5g/wBfYIOv3ZAe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vvf98+1ad1D5sY3/AO7+dX/O/r+ma8inN056HqzgqkbLQ5dVAUYFIAGc5FPT7uT60xeZ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R3NGwUi3llVcNuAwOhGOh+tejeENTm1XTN8+1vJbyQ+TuYBQct784OK8+sP+PF/+uh/k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4Hlnt4o/tEl3Jh3Gf4lX19PavNxVozbPSw6c4pHTI/75/oBUiPtaT/PauR/tzVE/54/9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Wrme68q4FvyM7lyp4x7muNVos63hpLU3Uflz/tGiLofxp+yDzP4vm/2z/wDE0fZ1A48z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7RGUqbIoH/cf8Bz+lSM/7g/7gpTaKsexGk2t8gPGeDimPGv2f78nzY/u4459fajni+ou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USP/AKv/AHv6U7yt+5fN27T6Zzj0waa8GNn733+4fShTiuocsuxM7bWh+jUjn96v+5/W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9SuCP4j6H0pTaSB9weMrjHJxzk+op88Q5ZdhgY+c34U+B/mk/66Go1glEmSy7f98elJGkm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neP8afMu4WfYfDLiEv8Aw4Y/zpGbNrx6UxIpPszJ5bMcH5eDTZVujbgLDLuYDBCdB3P+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Z7jex/dwfKg9WPBb8BwPxPpVkHiLHqf5VC8brGuIn+UgbSp6UfP+7+Vu/Y+lO4Fhn/fJ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x+gpuyXzMrBNtx2jY9/pRslEjboJl6dYm/wp3Afbn5pf96iI/uXPuTUUBbe37uT7x6oR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fN/A3DUATM58n8BQ7HZH/vf0NVzOph7dqkMoKx/739DUsCxvOV/H+lBf/SD/ALi/zNQ+Z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Gf8A0lv91f60COL8c/8AIyXK/wDTpbJ+czH+lZzcKR6If5VZ8ZXcX/CT3MXzbitsnQ/3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H8Sc/oKqHUJFbWR/xK3T1AH/AI8op17/AMfC+z8c9cdqr+Inb7FtT7zSIF/77GP5VL96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69zWhJUfnX32N/y7gf1q4U3pPF8q5kB3MuRnC4HbmqS4/t+X/rmB+govtRS2nf5N3LBV3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FYV2VS3KUX7rP94ygfdxgrk5H4mtSM5t5CX+f/e9qxI7kyXHlELtjJK8fmfer0z4gnPr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6pHFNPkD91H+R5pEmT+KCNvrn+hqLtj0pO1IZczEYPN+zRJ823AZueM9yaC8HkLm3xuz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Y/8AyD0/66H9AKLri2tR/sE/mx/woGN3Qf8APF/+/n/1qN1t/wA85P8Avsf4VBS4oAm/0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Z+zAkQbxM6s33LZRu46mQ9s+leG4r3z9mGLbpHiGbH35rdOvorn+tDA9jVdmG5HHp/jS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AobnI6/hn+dKvBx0/ED+VYADDgkAfgn+NIG6nr/AMC/wp5XJBG38i1KivwQHx7YWgBg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+prF8SWMS6FrFyTLv+ySvgsAM49hW/tJ3ZYfQsf6VieND5fhLWDtXm1I3AH1A6/jVR3A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4A5/Og8MP96hTzXQZHCePG3a4R/dto/5H/GuWrpvHf8AyMdwP7sMS/8Ajgrm6llHafDd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o9dN9lTL8dto+pFYHw1i/wCJbfv/AHpo1/JWP9a6vZjn5fp60IbKot/LeJkH3cL+AGBU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nyedMaFQB/ekWnyBfvbvc+1WZ1Q+EddPzHdBCny/7Uqjn0okKJ7hDHttkXZI2EUfOcdq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t7nNOMe0bfKbg5+Z/T8aTA7LEP8AeOf6VizQXeAvLoPoKcu1l/1j/gP/AK1IrBR/rEH0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/rD+A/8ArVIiIgZ5ErfU4/qKUqAM+Sq+7HP+NKyKT92Q/jj/AAprQr/zyZvx/wDr0AKW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XP5V81+PZpdT8S6qs8iuRJ5Zf6Yzj2BBAHavphV/gWGMcj5v9r8q+XfHkksvjfVxGNhh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Y49SQaqIGBbabcS3H2exmbaqBtx5IB7DtU0mh6pb/O0rzf75P6YNeleBvB8tpbfbNSgK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+8c8CtK702ylcpFPBK33dqSKWH4VMqnK7HTTo3jdni1yb6NQDERt6c5/pVGeeZgAxXJ6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ej3sqkEnqGrl9W8IM+4wMm8dFqo1V1FOg+hyUch+6Yv+BBq9K+AGsS2fjn+zTK4tdTgZ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b6gBhn3rzKe1urGZ45oXjcHncteg/ADTpNU+JFrcISg0+CW6ZvXI2Bfzf9K1umtDms07M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Y/8AfVJEi4/49S31X/E09iwHMyj8P8TSMUCfNcE/TbWYxsrOD8kMWcfxYHr7GnJ9ox8z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VBN5WDiebp0Dn0PpUsaQkZ8mWTPchm/nQIlUuH5lA/3V+nqaryOpYn7Qw49VH9KlMaZy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zNLH5giyIFXI7EDt7UAQxtCzA+ZI/J7k/wAXtSERPn9wzcf3W9KsJNOONiLz/fJ7n2qM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dJ7CgBNn775bY8D+6o/iHrWbIJxctiAgFx/EB3PpWoDL5xJkUcdo/wDa+tZzKxuCTcMP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AHleuymbxPq+eqXG1tvI4UVVZg1Sai3meItab0vXTd61FjmmMcDxSTN/osh/2T/Kl2V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/uHH1oAktMrbRLu+6oyfWpGYkYpLcKltEpHz+Wv54FHegBp3BqR9xVj6A0M2T+FErbbe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ixHbfOP4fNjA/wC+M/1rb5rDtdxuR/12TPt8i1uYpIJDSDmnJuoINOXNUIeENZ+msz3l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z/hWhmqOmo0Vzfs/8UoI+hyaGMvqKGFNVqGakIVetPqIdakU9KAM4v8A8TeaIL91ST9c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2tMkCt/pMmS0gH8T+xrKs0lfxBdsm3oeG+orc+EyXH2HWpYvJy11Ju37ifvN6UAejf6R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fvD7+1P/ANI39IBiH++x7/SmSLcDzRmEfu/7re/vU3l3HzEvEMRf3D/jQBehW4/dHfCP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sCz7IMzoPkPRD6f71Ot0mxGDOg/d9o/p70sSSgQf6URlT0jHoKQgKSGFM3H/AC07IPU+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RJ97sF9B7U8wv5cebh/v9lUevtTDDmOTM05+fsR7e1AEkkY3PmWU/J6gevtUUcSYt8vM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qnNum6TLzHCd3x61H9niBg4lOF/56N7e9ACC3h8kgK5/e95G9frQttB50v7vPyDqSfX3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If3nd2P8VJ9kgM037jcNo65PrTAVYbcJBmKPp3Uf3araitquman+7gH7uXHyL/cq2lpb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cc5jH92q+owWy6bqf7iAfu5MfIB/DQBxNxZWnlxf6LATvj6Rr6j2qaSxtvPt9tqoO5vu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02zYRg2ls37xOka+vsKdNptqLiDFqq/M3TI/hPpigokFlCLoYRlPlHpI4/iHvSLAqzyY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eh9TSQ2UQuT8sq/uj0kcfxD/AGqctqvmS4muV+70lPofWgAt4my+Lq4z5rdWU/zWmLFJ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8lusaHt9BU1vCwL7bufPmseqn/wBlqHbONNO26fAhP3olPb8KAJryOcRj/SEI3IPmix/E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/PAx3N/C390+5pt19q8sfv4yN6dYcfxD0ahjd+dDzbscseQ3900AOU3K3ePLgP7o9JGH8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c+fMTbofmUcTD+6PUCogbo3IPlwk+Xjh2H8XuDToGuBJN/o6H5lzicf3R6qKBEdpJObR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+V0P8Te9Oe5YaYn+jXH3I+gB7r6GixaUWDn7I5+eb7rof4296Tzn+wxg2twB5aD7qn0/2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W2Yrpf3/APzxb+4/pmnJfRDUQBJKo8lx80Tj+JfUVHdXA+0Ww8u5GJicmI/3H9KRbyMX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ejcfxL7UATR3lqbm53XMWPk4c4/h96ns5LNsfPbkeY/8S/3jVSG8g+1XIa5jAOzrkdF96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LPbsPMY9V/vGgDwhlXbNx/EfWpNqmRfkJ4PY+1NcOUl5H3j29/rUgVvMX5h0Pb3HvWUj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P3R79qayr5q/uOx9PanyKxR/3g7/AMPv9aawYSL+97HsPb3oJIJf9XJ+69fT0qrqnFif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/KSfvvX09KqaxxZN8+75h6e9ESjr/AIRfx/8AXpH/AOh1xd3897N8n/LVv4f9o12vwi6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HXHT7vts/3f9Y/8P+2elaGz2MG8GJJR/tU2MZUU/UP+Pmb/AHv8KZByRQQSFaTFSkU0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8Il/4nN9/15n/ANDFcNiu6+EX/IZvv+vM/wDoYpMaO98F20MmjqZ4kfEYI3MT/HJ710dj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8hznaxHYehrnfBEcEmkKsqI58lcbv9+Sujs4rRlZfJixv5xj0FM1Q1tOt/s4CpKo45Er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i7tAslx95/8AloT/AA+9IbSD7HuEQzxzk+vsaW8t4xc2bKZE+Z+kjf3T70FDVtnF1IFu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u3tVd4bkafcn7UTgzAbo1OeWq0tvtuHIuJlyq4JfPc+oqFoXWxuAs8x/1pOQpzyfagQ6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I8xcZi9j704Jdi5JzbMQo7MO596SdZgLf/SBgyL1Qf3TSD7QJziWMnyx1Q+p9KAG7roW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7nDkf0pLie5/0YfZCf3qAbZl/un1p4FwIJwPJPL+oplz9pzbHyoz+9X/loR2PtQAvnyC5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3f7x96iluCLecNDcD7//ACzJ9fSpszJdEmA/6sdHB7mmvM4gnBgm539MH196AGS30f7s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x/CfamC7tDKd7xD5V+8v19ale5+aHek6jf3U/wB0+lOF9CJ5CzkYVeqN7+1AFUS2bwf8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9Tylq0y7FQjDfdP09DQbm2eDDNDnP8Sj+99KR1s2mU7YCMN/d9qAE8lNsmA4+Y4w5/uj3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y8/89P8AZPqKg8m2KyYjT7xxt47D0qU2kZEWwSjnnbIw/hPvQAkcTfaJdtywAKZ3BTnj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/wCkKfuAAx4/kakjh/ezbXuFA2Y+fPb3qNUm8qDFxJ1TghaAJtlwLgkSQkbVzlT6n3qE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njDkfxVJtm83/Xr90cFB6n3qNRKLbmWIjPdD/e+tAClrjz/9QvQ9JB6/SilUzpcrjyW+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CKiiimAneloFLigCNxm7X2iY/mRSx9zTSc3Dn0iA/U09PumkAwjLn6io5ubm3/3mP5L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Pdqjdc3kY/upIf1UUATAcUwrzUqjikI5pgRgU3FSgUbeaAIyOKaoqRhwaao5NICtZpm2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1YAyajtBizh/wCua/qM1MnWkDDYf1pCmGH+6ak5z1okH/oI/nTAj2H0pCp54qwqjNNK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hHrKv6Zb+lTyJyvsoFLMmbq3HqWP5KR/WppVG8+1JjK8Ufz1HPF8/FXFA6011BOaQFJ4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L/R3HquP5VdIyxHuKjuV/cgerKP5UwK724O2mG3G78KvFMsKPLy34UhmdNbfuHGO2f1q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WlKvyMMeg/UU4x5ZuPagLmDdWKmNlKA8Y6e9RNpEZkbau35R90Eetbk8Xyfl/On+VSHc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7z5vzHdxjg/T/Cud1Hw/ESplhKhc/wAOR+Yr0kwfuP8AgVZlzb/vOR/DQFzy7XNPvdKu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cKVXa5UZGM/oa0dA06LSCZS3nSyDD7sYYZ6Vr+O7T5LO4RfuS7fzBrH+0nyvnf5vuimJ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Vr+mTvf2YmWOYrCykoU4wSMEeneqt18MbOSBXsr66ttw3CO4RXCk9iRg/wA62vBT+T4d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51vPdrsbcpHH1rphWlBWRzzoxnqzzSL4f63YJcNBBFfoQPmt3B4BzypO79CKw7khJCm3a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75r1qW5tpAwebZlW3MrFSARzg9R+FeNWpZzucsRkvndywJyM0SqSqasUYKGiJbnjRrr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axjXTKbQaeftjrAss+RuxhsKPUe9QXWiSXCpLaSWzAIciJdofnr3Gfyroo4hU1ytGNai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yyP/AHSR0GSBkAZ9ansQEv1CfMAcfn1pJtNu44d7xP8AfKsMZIwB6Z45qz4ehYah+8j6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ZU3ZnIqU4zV0WJW/eL/30KhafIP0f8gjGr93BD+9uI5GHlrlV4IrGJ4z/wBM5P8A0Aj+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2uVXKQ4QUkCPJNIqfw4zu6c9s0p+6PpV6wj/AHEjf3zn8hivXrzdNJo8qjBTbTLNrGy6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rrbQbPAluv8Aflkb+HvK349qw0igFqF81vM5ccbuBzt/+vW7LqenWPhLRrO+gvbia6hE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zHLcE9//AK9eTiJ86uethoezdmZm32/lWjohxfBv9n/PSs9N6OyP8u08jkH9a1/D8fmX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nozdotnRAFiow2B7N6j3qYp8gBH5r7H3psSAxkY5H+z+PelZcAgBfyA71qcZKg6A9AOOR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A+o9x2pI2+XYcbgO2PSpATnac9exPr7Uuohnzf3m24PcnqBSbW/u9/c96X/vrp7nsf8A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36gf40bDSuMBYRncpxzjI9vrSKPl46knuB3BpXwFXgZzz096APlG3oRnt6UeYthvmqj7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E+lO++n97HVcn0p0g+bKt7dTSxEnG9eh9zT3C4wcbsfyPtjvTgVQfp0HrSso44U7vb2ph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NgLs/wA8e9J/9fv/AIU4tn/9Y9aQ/wCHFF7DSuS+ZIE+SedNp/hlYd/Y05Z7pdubq5O3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7/wCL3HYn+lP2/e+Vep7VOoWH/bL1D8l7dL0/5an/ABpz6nqPe8kbt8xU9vcGq3+PcD1p3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jic3rviPWY9QdIb3KD+FreJv/ZazJfE+seZ8/wBjdv8AbsIv6KKTX/8AkLS/Qdye1Z7b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PM+52qlFx2O9srkSxo01lYGUjk+QV/kRVvEJ+c2Vu7YG7BkXp/wKqWmqnkR4/u/3at7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88l1OK0W9jM1Lw9o1/fNd3elhpZBGS0d1KpBGQOMkYGaj/4RbRH/AOXK4Xpnbesc/TK1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1WqP/wCJ3dyf5VSqSQuSLMW68FaLdKoMepRMrBw0d0Mgjp1Sov8AhCdJ/wCfrVfu7f8A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HGe/wD7L6Gl4/yop+1l3FyR7HKR+AdM+1NP/aOpbmULhliJHT29qgufhxpVxcK7a5qS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n8R0rs8bD8npxnAqB0+8S/P1pObe4+SK2OA/4VfEj77fxJnr8tzp7rwc45Vj/Koh8O9Q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RRdyzLgn22mvQP8Alv8A/r7Glk6//Y1N2timjx+T4Sa0v3NS0iTd381x/NBVaX4V+IIv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L9O+K9oB/wB7/gIHamyY6kn8WxRzMmx4zN8MfFH2ZES1tZNrFvkv4T1x23e1Q3Hw68WS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Np2zxHnJP973r2cDB/XuaJFB/hH/AHxV8wHhcvw/8WQ/f0G8/wCApu/lUP8Awhnib/oA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V7wFH8S/wDjopsgQdvY8/lS9oOx4xZfDPxpesFh8O3ik9BMBFn/AL6Ir2r4DeH9U8Na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ZXJukO1+jrs6qRkMOex68daigQefG2du1wfvEng5z+ld54SLSabvldn3LD99+cmME/zp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0/ME1II/nz8w+gVaeNu3sfzNJtAbIX8o/wDGouMZKpyBn83/AMKZjIIwD/wEmrLE4Bww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I/F/8KYhqiQdAw+gArC8fP5fg/VGdWb90q/M+erqOlbkjgfwx7s+hNc98Q38rwZqHyK3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ZF6H1FNbgeUGQbJOFG3H8PUGmFm/8dHy8d6SOZP3qfKyrj+H77Z6H27U8bDIq7QOm1fX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+N33eJb8+mxfyRa53tW74wfzvEWpNt2/vtuPoAP6Vi7KAPQvhqcaDcDH3rrGfog/xrpn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s/wCEbX5vm+1y7eOvyJ1/KuhKfJ87egX/AOvQhSIzjI9+KnmG/wAM6mmMma4souPedaYV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+lWUjLaMQFyH1bT485xj97mlLUaPcWT94+IR1PVs/wCNG0DtCKeyfvGykI5PVs/0pmMd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Wxx5iL9B/wDXqXdgcOzf8BpqNgf6xT+H/wBenFsHmQ/gtSA1jluFlP0H/wBal7/6tz9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fekP/Af/AK1B6/dlP4mkA7aN64iUfVhXgfjjQNRh+LF29jZ7luJxdwPLjymIUFjnvg5+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y8kVtNMkRd4oneNCfvMASB1rxbw4t19vMlysiyQSN5zSybi0zrudlXsvSk5cpvRp8932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f39wW1cyRo8cN7LnYTnecH5Scj5eOBxXI69b2KXHlf2SbJlba3l4G36EE16XeSmO4Nwj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sWfW4Ly6S2EEFxPOSg3Lgj1JYj5QOpOePSsuY7uT3bHN6Lb3Nvol3NcyXTtCwVGDK2Iy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5+bFZUGoavMcnVIIW+95BjUlPYk8kivUNRi02Lw+NMSSGSV8mV0PEj4659M9PQVxkOk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ypV4dTjr3yCMU+ZX1RnKD0szJvpXWw8zXLeO6tiQjzwD5kzwCUPUZ7g/hXVfs1aOy/25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DuHUZ3sefbbxWfc6PZi3li8kGOTCqGz83IOce2Pzr0j4Pvp3/CA2/wBgSaBVnlWUyupa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2HoBitYTRyVYtHXlG8sgW0a/iKXbLswEj/P60m+M8CSRqMIe8n/j1MxHSifa2JIhx7n1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NKvGc4Q+/qagl8kh/3UjELxwx/nT0CeV/x5kDJ5KAevvVCHsgwSbgDPsB/jULGNY8Nc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1TgYHyW//oI/rSEy5UeQvI7uPagCEvBtyJ2fk/xn3pheMkgK7f8AfR7Cp90+CNqL1/iP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3o+ffPp7UAQKI/M/1DHp/AfU1R2L52RbP1H/ACzFa3lyliQ6dux96rpYyO6neMk/3Ce3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q2sN03X82B/wKmY/OlkZY9Q1IHb897Oef981GH54xTGSYJz7dKiu8razsOnlnH1p8bGm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Bz9KAJmbhRjoBk++KazN1olff9z5m/urUSed/HE2ey4oAef1ok/1L/TH50xN/mfPGycd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a31KkD8SaAKNnG32q7H/ADznUt+Ea/41qZFUbeaJLvU2eVdrXJCkt1wi5x69KmW5hf8A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WkhsnYUqnHvUPmH/AGP+BSr/AI1G84H3pYV/7ar/AI07isWHb0+9SeWU8xj/ABOP0GKr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BljgfvB17U1dRtkaZJbuMt5h6t+nHpTsK5dorNbU7Rf+XuP8Nx/pSpq1pt/4+V/Jv8KL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M/tqy/57p/49/hTX1yy/56bv+At/hRYC9oyM+v3exlX5R94Z4JHbIre+DKTtomrsk8ca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3PfNYPh5ml1+7YNwIEYbcc8j1rovgtDv8M3372T5ruTKjGP5UgPRJIZt82bof6v8A54j39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/SDxH2iX3oktz++P2iX7oH8Pv/s1JJAd8mZ5uI/9n39qABIHygNzJxH2jX29qIrdt0Ob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1S/ZgHP76biP+8P8KEt1zH++n+5/f+ntQAnkMFizNP8AfPce/tSG3Qxtma5/1g/j+ntT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7x/iPoaBAmw5kn/1o/5aH1pCHGCLdL+8nOFH/LQ+hpfs0O6LImOFP/LRvb3qJ4o903zy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NSLbxGSP/WH5D/y0b296AG/ZICmfKP8ArP77f3vrTTaWxmmBgBG1erN7+9L9ki8gHYf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pv2aATTZjP3V7n396YCpYWnlw/6LH05yue3vVTVtOsv7J1Mmzg+4+Mxj+79KtC0g2Rfu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VHWrO3/sLUyLcfcfHH0oA5e60y2CRD7HD/rU6Jjv7U6TTbYzW+Lcry33Xdf4fY0XOn2o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/dBXv7UrWkKzwYSVRlukzj+H/eoKD7HFHdHYbhP3X8M7/wB760xYS08uLu7UZX/lrnt7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tluB+6/57Mf4vcmiOEiSbN1Pjcv8Snt7rQAQQS84vZz+8bqEPf3FM8m4GmsReH/UkfNC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k2HF1J/rG6qh7/SmNFONMbFwv+p/iiHp9RQBJcx3QjX/AEiFv3iDmEj+IejUP9rWeEbr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NLcpcBY/31uf3q9YyO49Gp0q3AuIObc/e/vDt+NADIxcm6PyQH92OkrD+I+oqS3Nysk+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j+6PUUyNroXrDy4SfLB+WUj+I+op0L3HmT/AOjg/vF6TD+6PagRHaPMlm+bRyPMlPyu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5hYoPstyMRqOFU+n+1UkLy/ZXzayffk+66n+I+4prysLRf9GnxtTqqnuP9qgBLm4UXFuD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b+43pmlF2gvQP3q/uiPmicfxD2p1xcqs9tmC4U+Yf+WTH+BqT7dGL8fNIp8onmJx/F9K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cZuFHK9cj+H3qa1u7QjH2iBvmb+Nf7xqO2v4DcXGbhM7lznI/hHrVm1uLU7fntzy3Ur3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3+Q/ePb3qRsCQfuj0PYeoph3eU/z/wAR9PWpG3F/vj7p7D2rKRyvcjOPKf8Acnqf4R60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f4R7U5siF/3g6nsPWmyZ8xf3vY+ntQSRSf6uT91688VT1f8A48m+Tb8w54q5J/q5P3vr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yb593zDjiiJR2Pwi+7J/wBe0XT/AHzXHTkfapcqf9Y/Uf7RrsvhF0f/AK9oun+/XGzl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P1B/vGtDaWxhagP9Nm2eowv4CkhQjqhFS3n/ACEH/wB4fyFKc5oIA/Smt0ozSE8UAN/O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vf8ArzOf++xXCV3fwi/5DN//ANeh/wDQxQxo77wQsDaQnn+X/qVwXx/z0f1rptP+xeS4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9BXOeCZIE0pBM8a/uFwHx/z0f1ro7KWzKyYa3+/x930pmqGyQWj6edqwbsHkYz19qWa1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p5VyP4D71CRYGyIVbbdtPHy561JNBafaICiR/wCtPCY/un0oKHfZYkkIBlHA6O3qaiEH+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/wDj9z6in+REZuEI4H3XPqaZ5AW1nwZBgyfxt6mgBZ42/wBHHnScyL3U/wAJ9qV4XW4Z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3PpTZ4SvkHfNnzF75/hPqKUBxOy+dJwncD1PtQIQiZYpirxHl+qH/ABpJ/tO22bZAf30Z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8uYmZcbnHKCo5jOEhPmQf6xQMoff0NADzPcmbm3Qny+0vv7imNLN5E5a1PO7o4oUXHnf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3prPOIpR5MZGWziQ/wCFACiaQeTm3mGG7YP8J9DTvtLea+UuBlV6xn3pokm3RboG254x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IJmDQzZIXpg+vvQBD9pTyPmaQc/xI3976U5poGmUkoeG6j6eopRc4t+UnHP90/3qc13H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fb2oArsbVllyIidx64/uih0tyItqRdecNj+E+hp7TwMsu4rncfvD2HrQ5tCIseRjPPyj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GWUAMB8uNsh9DTI4D5EBDzdU48z3pyxWRnkzHHjC42tjHB9DTIrS2NvDtDA7kGRK3r9a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uJB8o9G7n1FQhXWBsTtgN3Qf3qlW1j+0kLJKq7Bx5hPc0wwMIW2zzY3HHzA/xe9ACMk6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L3HvRUqxP9qX/S2+43VF9R7UUAR0Gig0wGjrTxTB1p4oAgB/0m49lQfzp6njPrUeP3tz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A+TPpSAVeWT6mmR83pPpCP1b/wCtSxH5voCaS35uZz6JGP5n+tAE54FNpx6U2mID0pM0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6VFM2y1ncdVjYj8jUrfdqvdnFlMPUY/PA/rSGPjXbGi+iAfkBUo5JNI+BmnL0FADqP8A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UwFoxRRSAi63sfsjH9VFSuOTUUfN6/tGB+ZJ/pUtIbGgUhFPpDTENx/Oop1z5Y9XWpj0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/wBo/opoAeBkilUc0J2pV6n6UhjGXP5j+dKF+Y/Wnen1FLTAryr0HuKeU6U6QfMPrTiK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btMSjjtWrtBUVRvU/ej6UhnI+OFzpEbf3ZVJ/PFcS7fJux6/4V3njpP+JGT/ANNU/nXD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aRU/MgUCZ7LocXk6PaJ0xGKs3R/cufbFLbLshhQdFQD9KZdH9w31FMRl6g2ywnb+7E5H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eRH8zcoor0XWm2aPeN6Qv/6Ca83tB8iN6fw1aIZ2nhqzE+mSv1wx27lBHPHQ0lz4Xs5Ii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oQY2P4gitPwjFt8P7/Uk1sBOn0rKTNUceNGuQm+C7uIWZcqkiiVQf51U1Rb2zgdrq1i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RyB1HOf6V3yRcdKyPFMONLuW/wCmLVN2N27HD+GbF9Xmnso8WovZ3EKSc+WNvcD3B6Vh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yQSj7vuorqPB7+Vr6Sf8845JPyQ1j+BbKXUtd2QytBK1lJJvXqDvU/8A661hLldzOUeZ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C32dPkb5l3Ky9CD0/StrVdBu1kNxf232pfumW2O1yAMAkH5T+lZnmC91CHSYm8yNEwsO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Hgk56k4+grtrYlVlZKxyUsM6crtjQ+PP/wBkP978q0tdKRzWgdF/0XRI925QesRb+tc9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4s11aSSgGJraK5R3QjIwApIznqN2a6Lxsr/adWRPmaOxSAbVJ6QoDj9a43sdaWpj+GNa1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5OT5ateRiXCgdt3G704PFdl4Vf8AdPL8y5bDK3PYehrgvDW1NCiDHGHZj+Q/wruvDse2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3BGO3PfpUWNXPSx00P3gef096nPQf7R55H1qtB1zx19vXFW1+6f9occ+30oIDjn5h+fu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pRz6Hr6n1pPX5e3v6UxDlTaw+X9D649aeAABx/DTG4OOmP8AZ/H1oQkHPPp0X3qSgZh5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FJG33SD0OBz9R6VIpJGM8+vHpQf948N7+vtSQCphun8zSkEAjOfwPr9aRAVJznr6H3pw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BGVIP3SOfT60pyQB/hTnGD0HX0HrSqMHpjH0oAgYfNxz+I9vapT15OOnc+tKMN/+1Qyc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XGFQwAxnn3oC7Bxx+FSKozz6+nvTjFkf/WFGoXIWTLcA9fal2su889/T1pQhD59/UU5y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jgdZYtqc3J4x2qlHGGlTvkirOpZa/uGOOSR+tQWyqbmPI6N6Vj1PQXwncaeuyAZA654+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6VXtkxCBtxx3FWUGR2H4CtWcBGQNpwP5elPzgnJ4x6/SjqOv+cUoG5Sc/mTTEBX5cj+v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5UoOEwT+p9KRQNvPJP8As+1IBp+Yk4x+QqNmw3b8xS7Tn/6w9KeOR94/mPSgBm1f4jgE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PHpRgAfKc/WlAyRx1HvQBEVOD1HPpSOp7ent/hUu0Y7E/SmEEN0x+AoAYG4GRjkUxwSv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/wD16hZgi/Mf1oAQs4HHI7daY24+y59qCxb+HPHBwTRnaeFwPXGKQ7EtszefH/v+oH9K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ju/iiA5x0giFcPF99fr7eld94cXbY3Hzdbl8bSAAAqj/ANlpCZp9VGWHX+8TTQPmHK/k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r/eoCoWGWHT++aBClsrgKPwT/GkCnHRx9ABQI4y3Gz8STTWQA8eX/wB8E0AGdx2Hd8vP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V8ISf7V1D/Hno2f6V1UIAydq/wC95ZrlPio6L4ZhD/de9jB+TGflc1UdwPILbeYpS/8A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flVtfmubc+6lfypJ5oF/1Jx97LKvXAweag0QRm5je8kaWAKyRJFhC8nAA3EfKuTknB4H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xI2dav3/AOm7D8jWb2q9rbI+pXrJuVWuHKqzZIG49+9UD0pok9M8DQrH4Vs3x88k0zH8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/H3fm/Ss7ws9vb+G9JskhYeZGztM0pJ3nLEBfuhMED+9nn2rV84f7WP7v481DZVrkJ+Yg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Fqm/T7CL5f32v2S/N7En8qqFh5nAx3P06Vo6am8+HV+Vt/iC3HzfxbYmPNDZSR7HIGL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3c8vCKeQMdIKapwesQ+grMB4cEY86P8AAf8A16cT8vE35CkR+f8AWKPoP/r1IX4/1w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bHMrkeu3/wCtSIcnmSRz6bf/AK1PadsczKB9P/r0xZCT80wJ9lFAD/4+fO/WuG8Tabc6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fMMULJu8zkFhuJ9hgAV3ann/AFjD8P8A61YHxDjVvCV3Ludnt3jlXtzuA/kTUzSZdObh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F1HoKyLDS9Mkjn/tO4jiVvlZnfB+gHU/SpkujcBdpXn9KkudEs2j+0S2AuJFBKsx5yev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5gXWkWMUjW+nauPs3Kqq5Tr6ZwRSrFLY3aN5zyZQIzMeeBxn8KhubW2upNkVgbJv70bs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UcfkRpHJN5uF+Vu5/wD1Vd7g3Ylu5zJE7H73OPqeK9Y+GWkXGjeD7WN2CvdO1246bA+C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474eeG7fxBcX02p2xmsIo/JCc/NK3OQR0KjnPYsK9Ugt4LW2ighicRwoI4wzknaBxyTz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9CXbIefMT9TRiU9ZI/yNRlQefJf8f/10hVTx5H5gH+taHMJIHxzLj/gP/wBenDd5YzNj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jNmG99qf41LGPlG22A/BP8aYCSFdn/Hxj/vn39qYXQMN14F7feX1HtUsm8J/x7jp6qPW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749aYhoaAAETk8f89Pamt9nLgmRj8398+tTI7+UuEXp/f8Ab6UBpSR8idT/ABn1+lMC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3b0pYhbiaPIfgj+/7U4GXYuAnT++fT6U+MTiXny+D/fPt7UAeAokU0lxNDcKPMnlYhi2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KdHbfvPnnj/4ET/8TVPTebPP96V2/wDHjVgir5Rcxa2x78faU/4Dn/Cobho1gl33i7No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GOvFQHrVbVjjTZvfaP1FKw7kj6VKjyFrlfmcso86RcA9AcLTk0yVP+W0f43U39AKtTHM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EBsJV6/Zj/vXE5P86XVJNP03T4I10+K8uWTfdvJPKEjjLEBIxu5bAyWPAzxSl8ms/V+be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B5qmRUSzZTWtvokjx2EF7f3V9JFAt4CYreNUXcxHG5znAzwMZqaHTIr1PNtrSzhX+JH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PSsmx/1tuv8AdnuXx/wED+lbmgXAOnLvb5smh6DkQNoRHazG7+6JD/M1XOkf7Vuf+2T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flH51WZ80LUkgtLIRyLj7NuPrExwf++qz44odTErqBbmORkYKgbeT1btj9a10/16f7wr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/wCm5/kKpMhok/sZP+fpv+/I/wAacNFiH/L1J/37H+NW9/NO30+YVil/ZMQ/5epP+/a/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y4P/AAKFP59anOCaT+P/AIEKLjsX/CY83X9VGWXy4lT5TjdhsV0/wSg3+Fp23y/Nct8o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wdsfWNcd9vbbu4/jaux+CcNv/wAIWHfbu89+rf7vvWRqd+1v/rcNN0H/AC0PtT5rUbZf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eongtwZtqL1UcMfb3qWS2g2z/J0UfxH/GgBzW67n+ebhO0re/vSx2670yZfuf89W9v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IzxH2dvf3p6wQBkzE33P7ze3vQAgtIsQ439D/wAtG9D70Nbps/5af6z/AJ6N6/WkitY9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6H3oa3i2/wCpb/Wf3m9frSED28f77iTp/fb0+tPFsnmphD93u7eo96ZLbRYn/dt09W9P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7on5PU+o96AHC1g8uM+T/GM8n396cLSDfMfJ7DufT61EttD5cZ8k8tz19T70q2sOy6/d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AHvZ25eEeQ2Ap7n0A9azvEFhatoV/m3B4Pc/3h71c+zQGWEGJvun+Jj2HvVDX7O3bw/q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0Y/xD3pgctLp1uiwj7PsBmUfKSPX3pWtYUuYVXzlJ38CV/Qe9F3p1urwkQun+kL0lkH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uYAHuF4fgXDkjgepoKHeQq3R2zXIPlrx5pPc+uaWKCQyzH7RMo3L/dOflHqppPs4N03+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nufXNLDFMJZ8XUwG5RyqH+Ef7NABbQy7DtuZB879Y1P8R9qRo5/7P4uUI8rvCPT2IpbW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34MS/wB4/SmeXONM4ukI8odYfb1yKAJrkXIVMyQMfMTrGR/EPc06X7UJoci3PLfxMO30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aBv3qdI2Hcf7RpZvtH2iDiAn5u7Dt9DQAILoXrYigLeUP+WpH8R/2aWB5w02LcE7hnbK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ueIoifKHHmEdz6rSRSzCWXECk7hnbIP7o9qAGo8i2sn+jSdX6Op7n3pTM/2NQbebonZT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2fNq/R/usp7n3ps0zpDEPst11ToFPce9AEk9xi5tsw3I2yMSfKJ/hb0pftsQuyS8o/ck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NkuFSeDdDOMs2f3X+yfShLpBecmVP3QPMbD+L6UCH29/CJrjMwGZVPII/hFSW1xbND80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p9ajW6iWWXMxUFx1BH8I9qbHeWrQZM0P3XzuI96APEVBaHcYcfNnt609c+eSIsZX29ai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x6etOQDzuZjgJ7etZS3OV7isD5JHl9z6f3qRwfNG5Ox/iHqKYWXyTiT+I9x/epzN+8H7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+ST916+lVdXH+hN8uPnH+eKtSN+7f976+lVdYObJvm3fOKqJR2Hwh+4//XtF/wChmuLm2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Fj9v9qu0+EX3H/69of/AEM1xzbvNk+7/rH/APQqo2lsYl98uozEjABH8hTTPFz8+DS6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y/yFUoY88kd6COha82M/xil8yP8AviofJwe1Hl49KoCbzI/79d18H+dZvv8Ar0P/AKGK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Bsf8Ti+/69D/AOhipY0eh+BpootNj81lX9yNu718x810ltf2o3b5U6jGR7fSua8CTLFYw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Agn/lq3pXUWt7D8370/eHVG/wAKZqVZ5rN7NwTASQeuKLmKykli2x2xO4/3f7polurZ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n8afO1q8sI/cEh267fQ0DIkt7UzSfuo+FU/L9T6VGLaM2kuIjyZOjsP4j71IiWb3DnZD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Bb2zWEu2MZzJjB92oAdLaIDCA04y69JD6Gj7MftRAuZwAnUsD3PtTpraFVgZEkUl1zhz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ttkmUeWP+Wh9TQBGIpvJlAu5Or9UU/0okguGjhxcjh1PMI9PrThCTFIfOl434GQf6U6W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WXkgccUANjS58/wD1tufk/wCeZHeiRLkRSn/RiPm/vDt9KeFk84/vlPy909/rSP5pilw8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oAi/f/ut0UR5GMSex9qdm4WUnyOcDo496JTcIsJ/cn5xjDH0PtTfNnLNmKNmwP4/c+1A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vNjPsf4vrUxuWWZP3c2cN/D9KYZZhaN+5BH+y4/vUrXEv2hSbeXOG6HPp70ANNwNs24S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Z9oiCw7sAZHVT/dPtU32htswMM4+b+7n+Ee9Rm5BWElZQMjqh/umgCMSWj3LZMJGF52/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W0QFsj0z1qyLuBrlizAcL96MjufamJc232aNS8QOR/CP73rQAR29u1yzCMY8vGQSO/1p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y5+7If731pxe0aY4EDfu8dR60029m9uSUiJ3HocfxfWgBz2+JlxLcDhv4/cUUjWdr5y7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96KAFNMNPNMNMBq9akHao161IKAIIznzT6yf0FSj7oqGE5jc+sjfzqY8Rj6UgBPlOR6G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A/JRTk4zn0FMtPmExHeVv04/pQBYbpTKcTxTaYgPSgUHpQOlACNwPxqGb/Vbf78qj9RU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D/psD+QJoAfUq9Ki71KvSgY71+lIn9TS96ROlAC0UGikBHBzdTn2VfyB/wAakqOH70x/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DYppppTSGqEIaik/10fsGP8ASpe4qGT/AFo9kJ/UUASqaVep/wA9qiyc05W+Y/WkMl9P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7j8KAB/vD6089KjY/PUh6GgCQfdFVrtcsD7VaA4H0qKYZB+lAHJeOV3eH5D/ddD/48K4K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ZM/gc16B42/5Fu5+q/8AoQrivC8X2vxHaRfdw5f8ulIk9nI6AHoBVW9ICAHu1IYpyxwe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PvTLMjxPL5WgXx9YyPz4rgbYgKPpmu08ayeX4duB/fZUH4kVw0DYx/tYFWjN7nq/huLZ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ritELgD2rO0x3i0m0QKSFjB+uTmp0vGzzG35VlI1WxeC8Dt3rC8auE0efHeM/qRWql8j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qdf7Hl2c5Cr+ZFSJnK+Fj/pl9J/zzsZ2/wDHQKX4Rpv8S3Jx/q9O/m6j+lReF5G8jX5f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itH4RR/8TfU5P+ednEn5uT/SqEd9exg2/IrzzCR+PkUKo33MSn8lr0W+kAgx715ujb/i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Hn+lOLGZ3gvTF1vxpqolcom6e4JXH3jKFHXtTtX0+10nWLz+1Ga4s4kSN9gCPGjDlhj+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ta3wci36jq9x1zGBu/3pHP8ASsn4hSZudeb3K/qi0xjLK0hh8I2nkSecpu5Y45QpUSKA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zyM1teF1KaTDNblVYl2ZGYbZBubH0OO/51nWkfleEPDq/wDT07/kV/wrT8Mnbo1kP+mQb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Fa51NnciTdtOGXCsh+8h4OCMfkRwe1aS5OP++ep9xWDHsm2yb2SULgSLkkDHIPqDjkH+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u8Ry7xtYA+XJznC56H2PP1pDsXSOO/3Md/QUp/z/AJzTCeDx7fd+tBPJ/wAB7VMR2JAM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PBBBA/Eev0pobPAI9+nuKduyM7uAM8H2BoZIoU7VOQfxoHOMjPfv7UgYYLbvpyfWmue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P256DPPofWhCQvPH4e1Az34pmOfXn29aRViQkEZ96czADqO/f/61Rq3QfT09KfnOOTz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sHrjp3+vtT1IPfP5+lQyAhsH+Z9aXGDnH86NWFh/IOdvH0pxbjp/4770nYD+ntTGwB19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43AA9/7wpr7grnjBHrTFY+YBwfy9aluiFgPHOCetA0jzy8O65myP4j/OksVDXsI9XolY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M2nUIRnoSax6noW907mAYVQVP5VYTIHQgfSq0YHAPPFTdE6D9K1POHsFB+9z+FG4qME9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KmMcqCTk9etNCHhwx7Uo4PT07GowD1yfzNAO4df5+tIBx4bhfTtQ4wP07U0EZ5x+XvSO3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cDr+tOAHQt29TTVb3PXsRQ+QeT096AGkbRxyPoaZh85xxn+7T9xVTx+eaSQgsScDPoDQ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p61Te4W1M08kRlFtC86RycqXGMbh3GTnHerMx9P/ANdc5rGsxJPe2L+Z+8tCRsQEZJHJ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s0pWcrMsw3uq3SrLPr+rrO4DN5c6quT6KFwB6CrMc2rHp4i1T/gQjf8AmtV7b5Yk/wBl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HOr/AHHXqQfm6H04qVShZaDlKUXZFqObWGnVR4juP942MJP8q9I8Lfav7FAvLkXM6TzR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wDEDgHA5rzO3dRdQr/Ezbf8AOa9R8O/8gaMf35p37d5nPeqjCMXdEuV9y4CcdT+Yp3Xq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p/75FL/wH/xwVRmMJI7/APj4oALfxH/vsUrKT/Cf++BQuV/hP/fAoAb5eOx/7+1xnxa2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ehj+8z0jc123OG/+IFee/Gl9mh2Az8xllbpj/lnj+tXHcDy5yghgP8LI7t+J/wAamtU8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A/5/Cnsoyi/wCDZ+WM1Iz+ZfWcf/AE1aVvxFaDkeS6gd1zMfWVj+pqu3epJzukJ9XJ/U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q2hNjTtGHpbn/wBBX/GtOT/VN/n+IVn6THtttMHpbN/7IK0ZP9T9Sv8A6EKhlIc/3mb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Km++8Ix/Lzrjv/3zC1YtdD4aH/E98GJuXi7vZWLf7MJFDLR6yGyfvw/l/wDXpWwP+Wkf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5P+sT8v8A69K7DP30/KoECkAf61Py/wDr0pdsf61Py/8Ar0u4Y+8n5UpJxwUoAiJJH+uj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uJI/0iMe23/69Lk5xuT60cgZ+T60ALub/n4T8uw/GuF13x1oOsvdeGtOuWvrxk3SSRRn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8hjOTUvxC8WWtpo0+n2M6TXl2PKLRHKxqfvHPrjgYrzrwV9nt9SvmRALm62OWx95QMYH0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DVPYurbREwnF1VG5latDcadeuYmO0HI9KsReMrpIRGwVfwrW8TRqxbj2rj7m1HpxXnLU9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CdsyR/8AAqXTI213W7PTrXhrqQRhsZ2DqzfgoJrGtbZG+781bGi+I4vBeuadq0tuJ1Mj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My+4B49c475rSMbuxE5e6z3rR9KtNH02Kw0+YJBEPRSzMeSzHuSe9W9hxxcZ/wCArSWs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RTQTqJI3DcMpGQelSbpP7sY/4Fn+lbWODrqRKq/xXP6CghB0uP0FSt5h6Rp+f/1qFD94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EUpRhh/pxHPont7U+IDAzek/98+3tTnD7hi2B5/vD/Cj5lx/ow4H94e1MBkuMf8AH2w4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bv8A+P1uv99Pf2qTLk/8e4/NfaklZgw/0YN+K+h9aAECrtwt2/T++vt7UiBNw3Xbdf76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8ex/8d9RTIjyxNueMf3ff3oERYjH/Ly33f76/wB36U9jGC5+0twGP3x7e1PZzji2PT/Z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vOxtzxG5/h9D700B8/acP+Jbbt93epP/AI8am9qj0n5tCsZCMZi/mTUyfK6t/EvQ1sQM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W/341/8AHhV3vVLVU/0D/trEW+gOSakouucyt9aibqazr7XbOHHlnz2/2eB+dVj4ltD8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4kHGe+Kok1t3NNuLJrvT9VulkVIrS3ikYtn5iWwEGP4iTx9DUVreWlzP5UEqu2QuM4P1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imj1m4vVsXuIWu47dc70VGK45zu3ED6E+lSykzH00/vbZvV7n+eKvaO3+hrWdpvH2U+nn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/wCPJaYi9uyc07NMFOHWkIcP9Yv1FZWh/wDHg59Zm/kK1F/1grL0P/kHn3kJ/QVS2JZe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2bD97dxj096Qxc05Pvr9RTT3pyffX6igCbwb5SXmuvN5fbbvx13P0zXafBmPTx4Jg3pZ+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xkdc81xngxkWPxA7uvKfLu7n5zXdfBuS3XwLZLN5e4ueqrnqKjqzRbI7Rl05jNiOyPzr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nlZ/3NseBjG2nefZYl4gzuHZfQUSSWRWXItfb7vtQA2Szst822CD/V8Yx71ILK0LKBbR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tNtS2+4MYC+9SBLLzAPKtz8novrQBHFp9niDNsnIPb2pTp1oEz9lX/W+/r9aFt7PNv8A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lONpa+UuII/9Z2HvSEJJZWwWfFuOnqf7v1p6Wlv5y/uB931b1HvSfZrfZN+4T/IqRLaD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+tAECWVs0aZh6tz8zep96Q2VsXlzEQB0xK4/hz2NOSzhMcJEXVv7x9/ejyItl1iN/l6b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kljbeZF8s23a3/LZx6e9ZuuaZaN4evQPPyjHH+lSn+MD+9Wv9kg8yL5Jvun/AJbOPT3r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8BcXaNuJ3C4c/wDLUe+KAOXn02BTEI5L1P3q9LyXjg+rUh08LLCUv9QXh+TcFj29QaW4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f9eBgz57H1BqUwN58G25ux8r8kqfT1FMoijt5VuGxqF3/qxydrHq3qtKlvcCWYrqMw/e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+yKkWFzcOPtk4xEp5RDnlvaliinMs4N10kH3oVP8K+4oAW1juvIYi9Bw78G2X+8fQ1Ft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+PKHWAg9B3D0+1S78iT/AEmDh5P+WB/vH0ao1F5/Zgy9sw8pf4HHYe9AFm6W+DqN1q37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jTZzeCeDclsT82MSMO3utOuhd70yLU/vl6bh3/GlnN0LmDCQZ+bpIfT/doAiEt2t0R9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j+I+q023nujNcZ09uJAPluEP8K+uKej3DajIDaocQKeJx/eb1UUtpLcLLd/6I/EyjiRD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Xs/2Iq2nXX3X5Voz3P8AtVLJeZhjDWt3/AceVnuPQ0xJmFkWa2uF4c9Ae59GqQ3AEMZM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j0oAjmv1M9uWtb0EO3Jtnx90+xqN9QhF6WdpI18gcvDIP4z/ALNW3uY/tEICTjJbOYXH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LhtzlP3YHzIR3PqKBDbTVbN5ZRHdKSHHBVh/CPUVPb3tsbMB54xlX4LD1NQWmoWvmzg3C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K0QXtqtoWaeLAR85IHrQB4jEW+zr8qjJHRv9r6VKhcSnBHC/3vf6VXhntmgj/fx8MOkn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SHBUdD7mspHM9xuW2DhTlv73+19KVy5flR0/vU3dHtADHqO/vTSVMv8ArD90fxe9BAw7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veq2tbhYncFHzDvVltphbLsOT0PvVbWdosWxIT83c+4qolHY/CH7kv8A17Q/+hGuLbb9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/X+9XafCH7kv/AF7Q/wDoRrjm3ec3zL95/wCD/aqjWWxg6uP9Jn/4D/IVWtRkH/eq7rQx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1kMg/Wq6E9CYqKYVFWCvvTSKgkg2D+9XefBz/kM3n/Xo3/oYrhiPl6V3Hwf41y8/69G/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wJMsOmws+7/j3x8iFj/rX9K6CC6jZ24l6j/lm3p9K53wPcLDp8PyzN/o2PkTd/y1f0ro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5Dbh/wAsG9Ko2GT3MLWLI7nODyQfX6UktzameE7o+HPX/dPrTDfxGzYM0nG7rG3qfanT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u8j5gR/CaBiQPaNfzbjAV8tDzt9Wpqx2b2M/yQk7pAMAeppou7Nr6TMsG0xJ1x6tTFls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T+JR3NAE8trBi3wg5dfut7H3py2cTTEASY8sciRvU0yaC0byNsUOd4zgD0NLHbQ+b8sY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AGC3Cxy4aYHLj75omiOIwJ5Bll64/wAKSOBDHKfnGHYcOf8AGiaNQsJ82UZZR98+lADv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5e6A96RhciOX96CMt1i/+vT1tQJTiaYDy+PmB7/SmGFgk2Ll+rdVU9vpQBFOblhAC8J+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jF0u7mEnaOpb1NEiShof34PzDGYx6H3o2TFyPMiztH8B9T70AMAmNsw2oRnjEh/vfSny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DdH+nrUYaYWrf6nHOMkjvUjmYyLhYt3PRz7e1ACpNL+9Bgc/Nzhl9B71Gt0VSDdDcfw9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g0uY1PP9/wD2RUTNOI4P3BPK42svoaAHvcB7hyFnHyr1jb1NQCZfs0atvHI/gI/i+lTC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tX0PdvekSYmBcxzgZH8H+1QACa38/wCbYRs/iX3+lQs1m1rID5J+Y44H96pxcYuMkS/d7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42idQD95uqn+99KAJ40tTP+7Fv0boR6iimrcWjXIJ8rbhv+WffI9qKAHUlLSUwEFOFNFO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PqxP61O/3SPaobbm0i/3QalJzzSAE7+2KSx/49lP95mb82NKv3SfU0ll/wAecH+6D/X+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lK/SmCqEOPSgcimk8U5elADZOoqI/wDHxB/wJvyGP61I5+Ye1MP/AB9oPSNv1I/woAev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FIYDoaXsPoKQ/cagdPwoAVulIOtL3pOgzQAy2+459ZG/9Cx/SnnrTLX/AI9oz6jP5kmn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mk0CFqE/69v9xR+pqTNRf8tJD7gfpQBKBxSqoxUatxT1PFAxdn8qV0+X8KM0rHikBBID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NzJTpUDEUATQyq464NKwBNVxCR92hZHQ4PSgDnvG4x4Zv/Yr/wChCuV+HEXn+LI3I4SMn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HPPhjUT/ALIP/jwrmfhTEza9dzbvuRAZ/A/40iT1LPGKp3pywp+/5utQXBzKBTKOV+IE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df0BNcZb8yxD+86j9a6j4jy7Usov9p3/ACGP61y+ljzNSt4/9sGqIZ7RBH5dtEnpGo/S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AOPQgUCYBTWbNVsPaGOT7yg/hXI/EBRDpZCDAMif1Ndakma4/wCIz/6DEPWX/wBlNSBz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KX/phFH+bGtz4Ywu02sSJ8mRAn/oRrG0IbPBGuSP/FNDGPwx/jXTfC5cWWpP/emQfkn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1E/ys77ua870+bf45nb/nnJcy/wDfMbCvR784CivKtHO/XtYn/iWyvHX/AIEQv9acSZHR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uku3c0UR9+Cf61zfjaTfY6xJ13SEbvXMq/4V2vwuXydAuX/vXhH4Ki1wXiN/O0K/O370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+Y1r3zYvCWjfd+VbiRfzwKx9PsPEUMcD2stv8u1k3OvHAx1FbOvvs8PaHB/EbWVj/wA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WiEEQ3rwoH6fWpkb0qjhexWiu/G/ZLR+3KxH+lS/bPHK4zpto6j2hwf1rYt5IxIMH2bp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v3dvb0NZ8rN/rtTql9xgjWPHI66HC3/AV/o1LH4l8YLuQ+HQ+1trKobI/Dd3/WumjVX2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Sz2hf5z8rKu1XV8MmcjggdPbke1PlK+vTe6X3I5n/hL/ABRF/rvDU4x6Ry0n/Cea2vD+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v+Fb9pe3e+4V18xY3AQox8zBAOSuAD+H5Vft3MsjeXMG2nlTuBGCeoPI60lZ9S/rr/kj9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LfLHuuNCnj2jh2LgD6/L60f8LKf/AJaaRcK3sT17/wANdqTMU2nzTx83ft7/AEqQ+ed2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0rJdRPFxe8EcMvxQg/5a6bcL9Mf1FSf8LUsM/PYz+v8ADXZlbg9W/wC+se9GJNm1442/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X6k/WYfyI44fFPTT9+3uP++V/wAakHxS0n/nhP8Aio/xrrPJT+O1t29f3Knv/u1GdPtJ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deefpRbzH9Yp/wDPtfic2Pifo7/wyr9U/wDr1InxL0b1b/vg/wCNbP8AZFjv+fSrHb/tW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LRm3b9D07pn/AI91H8qLeY1Xov7H5mWnxG0P+827j+A9qmHj3Q3/AOWufqCP6Vafw7o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f+eIHeof+ET0DqdGtdvTIBH/ALNRbzK9rQ/kE/4TfQ36XWz6nH/stPk8YaJJAyLeoGx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hHw23/MJh+gkYfyaq914Q8OJaySppQ3YOCtxJxx6bqLPuUp4Z/Zf3mKJrR/+YrYfjKR/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1ZX1OxZV6gTDNcTrNnBaWTyxowYEBfnPc4rX0PQLa7vBDcRS9MvskI5/I1PI+5q6lB9H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dr6Jv+2i/wCNTprVh/Bdp3z86+n1rmR4F0IdBfjt/rh/8TTx8P8ARB0k1Ef9tF/+JqrS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+R0/9pWb/wDLyOn+z1xSreQHpdZ/3v8A9Vcm/wAPdMbbtur+Pd6vGf6UifDvTh/zEr36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T/mOy+2w/wDPwv6/4Uou4f8Anqv/AHya40/D60J+TV7xPqi//Wpn/Cv0x8mvXS84/wBU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PB92dq9xB/z1X5vXNI80X/PWHpt964c+BLhThPElwv8A2xb+jUf8ILqC/d8Ty/jE4/8A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7Sf3Hc+cvzN5sf3T3Wm+cv8Aej/77FcR/wAIXrA+54lU/UP/AImmv4T8RJ9zxJE31Lf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huk39x3JmX+9H/33TdwPQj+dcDcaH4ot4Xca7buEUsQGbOB16rWJFqXiH+y7i+W8328b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ggY98H607sn2FF7T/D/gnqkz/wCz6ds1ha7aq9nfP5a+YEhjDbcHmXkflUPhHVLq/wBK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u3zEYMGXAYZIOMjnjtxmrPiBG/sqTymVf9Mt8tyNyAnKjHfp14qKnwnOoOnUstS15eQR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iPUXsi0UWn6fMu5mLy+YrEn1KsAfrimaDK8mqaw0kjyKLgRKrnIACgnAPAzmowfMlY/w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e5aGrD7baSy6TaxyRzIBNHNKSoZlVsA5zkcHNe2eHx5mhWcvzfOhfoD1Yn+teAa24j06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efCsTHwpohb/AJ8Ys/JnkoDTJRqg/wB5dv8AwCuR8T+L59BmZf7KiuFa4EEZ84ocYBLN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uzp97/dIrzj4k/663/6+2P6CkEVeRq+HPHc2t+Il0uXRUt1MTuLgTl+QM4xtHX612ilT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ym7xoXT+C2lbrj+6K9UjL993X+8DQXNJMf8AL/s/ma87+M/lPaaTFKyxqzzZbPbao7/W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BrzP4zSf6RokD/3bh/nAAx8gxVRM93Y89vPLSKZoWZ+uduM5br9cUzT5zc3cO9XiMW35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2qm8sYUpKg8qWV3VzwOBnp9Bj8asQXFvAklwqt+7xvX+IcEcD61aka8uh5bIf/Qiaj7ml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Fscx7Rb6ddra2d/DFJ9lS2Rf3qFTlwDz+WPrSn5Pk+b72V+91znms3T/ALOltbypt/d2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c++Qa0Y7xJJUXzdvUKo/5aHHP6c1maRiSyZWPmup8JJu8SeEl3fdg1GX7uf7o/rXJwTN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f7Ndp4KfzPE3hd0brpN7LuCnHMyD+lIbR6aZAoA8xc+60pbBBMkZ/wCA/wD16XcSBiQ/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+X/16kkXH+0vzf7NZGq+JNJ0otHe3UTTr1giG9x9QOn44rnPG/jT7N5mlaLKDcDInuU/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qR9369PL5b1EfauQAck/1r1sHl0q656mi/E5a2IUHyx1PRtV+JEy5Gm6dDCvZ5zvP/fK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ifVNVyLi8kcH+CJRGi/lyfzrn/t4k75qSORWPB2n3r3KODw9NXitTgnXqS3ZFfxuUEiM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1Ba3DtIk0TbZ4G3L7+o+hHFW5yyrh1LR9ytYM0jQTuyfwNn/AHgeh/H+daVFFR5XsyYT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pu0WX5vx6gjqG+lZdy+M85+nSopNVs7NUnnmRfMwWh5y49QB0PvWhZHT9XiD6bcrMuPm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PSvjsZhPYT9x3TPoMPiPax97Qp2sm3+dYvi2b7RFZ92WYlfpj/61dPJYNF8mPvVzfiK2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Q7mboM/19qxoRcpo0rS5YM9T+FPxD03S9Ei0XX5JYBbyMtvclSyBCchGIOQQSccYxivW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ixmFzbvyJIXLKa+T9M1CC6ZhHztXlCvNa+mapqGjyCbSLye2IOdqOQf8CPY5FevPAqa5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3j6ddoR/FJ+bU3dF8376T7v8RP8AhXl/h34t3DxpDrVrbyyY2i4DGIE9t6gELz1Yce1b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44pdD8wSRiQSQ3gZCD6NtwR7151SjOk/fR005KpsdRJLb/8AP6+7ltrOPf2qcmL/AJ7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zq/+MMNqimTQJyS3Gy4Xnr3x713uj6hLqmjWl+1q0H2mISLE8oyoI4BOMZrFO5rKPKiw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YOvt7UxvmkBF0wBzx8vofap1kl+XMStg4zvFQMWMi77UcAnPHofeqIJcA9J26+i+v0pv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o9DTjg5za9/7q+tMKxnraHp/zzHoaAHhHVPlmBH+4Paq2pl49HviJPuW0rfcH91vep5V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J5kelUdeWFfD+pssRBNnKOVP91qcQPE9I58NWK9zAtIeFpbN0ttMt4GV2MUYQlUOMjr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SfIJRuxwu1s1q3qZig/4lmrkNb12HUEa2jizFnKsVJzjv7CtrxTfxxaFOIJlEzlYwp4Jy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azXdy9vEF3N/rC3Yf4+goLSuOjSX/lijNyF7kDPvWnPolxDpq3dwG3M275V7AdfbrivS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SW9j3bh8yscZHpires6BbbB5UWFBK7fmwPzrF1UtzpjhpSV2eJxgg70aQbf4QOlaEGty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+Yynze4I6Z9v5Vf8AFekS2M7TRk47ha5CV95/iz/drSMlLYwlTcHZnoGk+QrWzyqsm2K4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cDPsOpqXSDiyQVieGb17y2G8jzLVGix6qeQfr1rb0gYs4vpRsZtF8HinBqCuKb0pgPb7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X/INX/fb+lahTep90b+RrN0Ef8SxB6O386pbCRdJoBoYc0KOaQgpyD51+opcfzpUHzr9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/ABLPEH3vuH7qkgfK/XHSvQ/g/L5fgWwV/M++f+WTEfe9hXn3hd9nh3xD+6Zvkbcy4wPk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J8JpnHgfT0+zTkbjyqg9/rWfVmnRHYi8iw/zufmH3o29vamzXcG2bc6j5h94EenqKd9q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H/LJj6emaHvUCy5EyZK9YX9vamA17m0Y3HzwN8g9PentJamX/l2+4P7tMe+hY3G6UjKg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7+281v8ASIh8g6tj19aAFh+xkwjFufkPZfQUrRWjhMR25/e9gPekW6s2eHE9sfkIHzD2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G/eHpt96AJXtbbyJ8Qxe3yj0FP8Astt5uBGB8vb61E8dsYJv3UJ59B6CpBZ27XH/AB7p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2dsI4w1uRlueo9felNrAqT4Vx6YZvQe9LHZQ+Xb5t1AJGevofeke1iEdxs3g5ONrsP4R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hFzN91vuysPT3rN121QeH7xvtF3w46ztjmUDvxWpJbR/aEKPKp2t92RvUeprK8RWuPDt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XBlyP9cB0OaAOYmtnE9vi+vD++H3mU/wt/s09oZBcx4vZ8bH7Ie6/wCzUckEhngP264O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NSfZ5BdIBeP9xv+WaHuvoKBipHP9pkxdufkXGYkPdvYUsUUzPJm6XO/nMI/uj0NIIp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IvWFfVvpT7VJd8mbhfv/APPP2HvQBFbR3ItCftEJTMnWFh3P+1TZUuhYph7Ur5aY4Yen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IkhK4fqh9T/tUk32wacnNqyiNOPmHp9aAJ7n7T5kYb7PxMp4LD19qJGuDPF+5iY4Y8SE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xEpbD96OA7D1/wBmkaW4W5g/cxk7H6S/T1FACbrkai5+yj/Up0mX1f1Ap1rLKHnzaSc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96aHnF7ITB/yyTpMPVvWpbaaXM/+jS/67s6HsvuKAIHuGGnyE2t1/qn6ID6+hqR7kbI9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fUelIZ2/syUtb3B/dP8AwA9j6GpZZx5aZhuPvJ/yzPqPSgCOS6AubYlJ15c8wsP4fpUi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5R1Rh3PtSfa0NzFuWYY3dYX9PpSw3sKXDAzFcIvVGHc+1AD7W+gDy5nXJkzgk/3RTJLm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HkSnqMfdb1p8V5bl3b7SvL+/oKrz3cDaTcgzIc20vGf9lqAPmzSvIV7QvEq5lyzt6Y4/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r8yybslTnk5xsC+nPX8aWPSbLyU3W54AJ5NaCAIVUeZtwF+bJP59ahsznOLViQbgidOo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n7v3R39z7VEJI9qdeo7H1pwZN54boPX1NSc3UDv8rgLyfX3+lU9aLmwbIU9O/uKtAoI0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lrRQ6e+0senr60RKO0+EfEcv/XtD/M1xuczN/vv/ADrsPhKf3cn/AF7Q/wAzXGqf3zf7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jI1r/j8m/wB1P5VXsen41Y1r/j8k91X+VV7D+L6ijoR0LTY9aY2PWpTn1pjZ9akkZj5a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26/69G/8AQxXFn7q12nwkf/ioLv5f+XNsf99imVE9D8CNtsI2EUjE23/LMf8ATV63ReCK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/dgLY49qwPA00q2Ef7qSQfZ/4McfvX9SK6GG4LTTFre4U7lHKZ7exNUbFM6hBHp7bmmV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tU1xqNt51t+/A/eHqjD+BvamzXinTZQBOCVfrE3qalnvYhdW43uMSHrGR/A1Axq3to10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I46t60CSza3mXdbEMX67fenR3lubl8yLwq9VPqfamvNa/Zp/niyfM4OPegBrC0KQDbb5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lEFs0pKxREEZ4I65prfYpFgB+yHLqD930NOW2sXmz5Nsy7eg24zmgBy2tv5cuY/4zjDE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VnB3IeJG/HvSQ2Vmy3AMCcO+MZH8jRJY22yIKjjOwcSOP60APNuPPH764UbD/wAtD/XN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5cjBbuD2+lKLSPzwBJcAFCeJ29aQ2+Ip2F1crtL/APLT29xQArQTARf6bMRkY3Ivofan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O0dYh6n3pphkAixezYJHXaex9qXypvOYfa3J2j/lkp7mgCLFwLc/vYcHP/LMjv8AWlZL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UMKbtn+zZ+0qRk8eWP73sacTOJFAkQnnnZ/9egBP9KxKNsDcnOGI/hHtTWN4IYT9mjI+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Bpx5vMJ55zkfwikP2kwQ/JCfu4w5Hb6UARpLdCZv9Ck3EL0mQ+tC3UwtI8WNzjI6bT/F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h9nTdtX7s2eOfaow8q2sQ8h8ZHIcf3qAH/a3Mwza3K/J3T39jUH20CCRSs6jcx/1bH+L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7mTO31U9/rTHaQ20iiGbktkgDru+tAEd5qSO6ndN36wuPT2op9xdlJkUwz8Bv4D6iigB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Tf6mT/dP8qU9KZc/8e8n+7QAiDEaD/ZFKaD1FI33gPekASHbbu3orH9Kkt1228S/3UUf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n1jP61aAwMUAI/SmCnt0pq9KoQhHFOXpQcYoH3aAIm6mj/l6k/2Y1/Uk0ppF/wCPi59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oAcvapRUaipBSGDfcNLjBpD0HuRT2HNACYpkp2xsfQGpD0H1qC7OLeX/AHTQA+AYt0Ho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MNq49OKbQhiGo261IajbqaBDR1qIH5n/AN8/yFSrUK9/95v50DH0opDS0CHAml3ZbFMB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KfvU/d89Q5+elY/MTQBa+lNZQ3UVGJKcHBoAwPGyf8UxqY/6ZZ/IisP4TwYXUbjHUhf5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9R/692/oazPhcqr4fmlwwMkn9TSJR1Rz2qGVgpLv/DU5YAZFULvLIw9aZRxPxEm8zUrW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/wCtWT4Zj83XrVf9sH9RVrxw27XCP7kUf9T/AFpfAcW/xVAf7ik/1/pVkHp00hyfqaZ54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mbYz1C1kzVbD1mQ7sFvfbXJ/EB82lsP+mjH/wAdrqfKj9K4zx42WtIv9l3P5gURJZSt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9fqK/oB/hXTfDddui3bf3rvHzcdEWuY1BE/4QLT4n3f6ReSO3bI5rpPh9HJ/wipJ43XU2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CN67bbgvt4yflb0ry7w8eNbl9bDb+LzL/hXo98PJs5Gfb8sTHcvsprzbR38rRdXl/vfZ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iIpHceDn+z+DJD8oy88v6f8A1q4LWv8AkA3J/vXdun5DP/s1dppg8rwLA/rbu2P95zXF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6oR/3yq/4UwSuXfEkyMdMgd9myxjX8SC39avC4sowA+1mGNuyJXPcdlrnvEro6RNsbcT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z7c1Vi+1RnMdsR9Jv/sqmRcTtQ8SkOLW45Ha3T2PpmpxPGqhfsl1g/8ATsPf/GuNSfVM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PXNOju9a4xFe/g//wBepKO0t7iODaws7z7v/Pu5GcA9M47Vc/tRP+fe67t+8tJMdT149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pLqI9F2MR9KnGoawPvyXqfL8ymJiPzIpN2GkdZaalZgsRBGhaMMxNtL1xj/9VTNq9ndK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C6sMH17fnXFQatqUP3Jp29R9nbp/3zUqeIb+3/1Rm5zjZHkc/VagqyOwXVki631vJxys+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iDTx4gtl3PLJEvBJxMGXtjpz+lccniu+T/XmUf9s8D+VI/i26P3pP/He3500w0O/XW7Z9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VluxzznjNSf2vB/Bcw/KPvfahzx6fWvPR4ns33faTHJuI+/EOvfPPHtSSeJoYdqQTKVw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k5GKa1FynpP9qxt9yePbz/y8j2py6kD0kz9JAf4q87i8UWbPtP2Z1UH5pLYZ9OP51Ivi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eq5+QmMc/pRYZ6Gl2D3l7Hhlx39aal2PveXP+S5+7XDf2zbfxaZZN0xtiU/rihL+xl+T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k/jwP51IHevcj+Az/wDfCdMj3pPtHbfJj/rkvr9a4Z7qy8/ylFsysB84tWUD9M0+BtPk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31d8D/gO0Z/OjTqB2TXKL80k7J3GYx05z3qnf6jFNplwIJZJcITlYTj7pPXNcx5+nrP5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i5IYgenNSS3ljLazKJDA3llAz3r9Tx0DdKLoXL/X9M5zVLOS/tFWMgDcrHPoDzWxoEk5v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LMSFA6dQOM++BVOW2iZI9uqQS7jh0W5bKjpk+o9hzVvT7e2t2nS9vim+MBHW5bHfIPP6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1ccl1gHy4GX1WXIP41N59wn/AC7J83Ta6/1NcrH9kjZjbXl4DgjMU4Yc89MkfpTpL2W3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y4aNePoVIP5iq5kcvKzqvtsv3nth8uOkidzx3q1HeBlyUQNjoJF61x9xqcVv/rNQ1JF6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EeuRZ2/2nd/8Dtx/PbT07jSaOx+1I/VB+EoHfNOjuI127EXrziQH+tcgdVU7Vj1Bz5h4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jvrhoLWJJ4Q0xZ0uTgkoucoYz0I68nntQrPqNo6lpom6RN2z82ajM8Rk2+S3/fI/xrjW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PQ/PZkf1FOTWUdGKX9rIvGf9Gxj0/jpCsdkkkfzfupO2PlHrTT5R7Se3y1yC6rF/Dc2Z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pqqr9yawO3+67Dp+NAWZv6zt/sy6SJZmkMLgAIeSVOMYHr0rh0gH/CGLp1ujm4WNZTEE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PH58Vt/2s/8AyyltG246TNx6djVaXVLk/dntBx2uHz/KmCuncwvCfiWDS1eG5ULDJIZC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fYda37rxVot1aGAXc0YMqSZMBONvbrWY4hklaWS2tZpWGN5bJ/UVTv4bNrHcLW3hk+0B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gHGTWU436noUq9Nazjd+pe07WdMsNSmZL4y2947SuxiZTC+MDjnIP6YqMX8Y+54gsmyT9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VW8eK7u53FlZhfMIRI4I0VVH3egGeO561HJbRyIu7TLf5e6OEz9e1VZ9xe0oXvyfiWru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vaWvmEctFKmPTnBxX0vpEH2fRrGD5W8qGJAU5U4QDK+3pXyeYU+0W6/ZFi75V+cbQeeee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1tF/dgRe/wDdppNbnNXlTdvZqxY/z3FeafEPa727f3ryT8hXpO//AGm/P/GuD8c+GLqX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lslnvBB5AG8YLBNwY89s4/Cmc8fiTMj4XfP4ou2/hW0f5gM9XWvUQi9vqdyV5L8EL1tQ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As0xk7hzIe4A/u168dvOMf8AAXNA6juxo/4B+oryr43yK17pavt+W0lYd+SwAx+VetIj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4/8AG/5/EemxJu/48yTwehc+g9qaIRwJjR7dF9WK/N7kCo7lspfP/wBObP7Zy2P5095v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ttbHfPeqt1Ltsbw/9Ozj+tNblt6HnYOSDjgUuCcnFC7sqMVMQ2DxW5kenafDsWa3+bym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JP51O0KyTRSH70eQvtkc/wAhSo/7919lH5CpJPk/76z+lZMtDo0UCvQPh9HjxFoi4ZfI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+df8K89393/u16X8P1I8TQH+54ct8f8AApWP9KGDPRCxwvz7f95a5f4h68dE0BzbSBry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gkfM34D9SK6d/lHLsv+8K8i+KGqfa/FssJOYtNhCAf7RAZj+OVH4VvhKXtqqTMK0+SNzg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wSZECiNmH8THJY/99H9Kz7q5P9ogKePuHHTNQxTGS7kIb77/AHqphtrOf4hJu/M/419Q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d2aVo5S5YH1rQzvU4NZHmA3akfxDNaERP604MTRMJrq2xsYkeh5FVNTkhvFDhPs11Hyk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4NXkqOdEcYZaueqsJaO5wV1YzySs8hMrE5YjrTI7i8sriGeBnjlhPyMvB/H/ADzXUX1o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CIXxXlVMO3c7IVmdJc+LrRtEhulT/TJFKNAOqN369u4PpXFX01zqEm+d8hudo6A/1PvV4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lbjd93nnr+FCW+wYxWNPCKGqNamJctGN023W2yU+8VK7vYnNaQlOBzVdFwKeK9CnFRVj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1raPqRVks7pyY2+4Sfun/CsjtUc7/vEx2T+lOtCM4NSHTm4STR12oW4ffC/3Cv5ele66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dswSNY9zOegGO9eF2m66srF+rSxxD6k4Fe+hrhQVKRsQ2Pvkf0r5WUeWTR685cyTFQQ5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6VGobeALzeB/DhD6egqZDNnmBSP98H19cVVRgLts2LqR/EEQ+noc0jMtLG+eJc/8AHvS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9PemgJ3t2H/APrTHEf8AdYfgw9KAJdkv96P/AL5PrWb4meZPDOpudu37JJ3Pofar7/Zv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2/vVkeL3QeEtWKTM2LYrt356+tAHkAWLCJ5X3VDK24g88nofeok0yGCfzxLP3+VWxjPu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6DH8hUtz/qn+laok4z4nTtHBpsSnjdI34gLj+dbnw/8NmGzjubgbHkIlP49P8ayvGGm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yZrnyB9WK/4GvT9R1caHH9khs7aYKOHmfAUdBx2rKtJqNkdWFinK7NGBmjiVAV46tmor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Xau7pXnsviy7+1sj+Qct832efcMUmr63cKivGQv8WSPl/GuRQPS9pFbGpr1g0u6N495x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aO+mziVB8j85967nS/FtwiqRrdoWz/qiMfhkj+VXdRsY9b0yRJliJcHb5ZyEbsR6VtTb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4FuFiuLzz7mO3TyvMZpITJwp9gSMZz6V2cFzA3lpC7TAjdvVGA+pyBivPvDv7jULlH+V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vR4SAqMCA2Bmuk89olRmYjY20+vWpGAx+8IY+vShGL8nbn02inqFPYZ9MCmSN2fP+BBX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NAiwwNCAOvmOFbJ65AzWhs/h+X61WVEjJXZGx/2lyfzoTCw3y7ntDG3+7KP64pMXA62c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JcfwLT1mPp/L/CgLFYtMPvWcw/AH+RpySkSLugnj+YfNsIH3vWrRmj/uv/wEkfyNRSDz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y7EfiM0CsT6buh8La58i/LA25t3QhG/OvQvhW8qeCdOQWz7RuOd68/MfeuAtg48I66x2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zt2r0H4XpcJ4O075I2+9j5yP4j7VPVldDqhM4VswSDMo/un096c1xxJ+6l5ZekefT0pi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4dHHt9KV5ZB5mbeT76/d2nuPemArXC5nyJF6dYiO30pZL2LzJN038A6gj19RTWuGDT/u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g3ih5MmYfux1jb39qAAXluTDmaI/L3Ye1MWW1ZYcm3b5ueR6Gnfa4PNiBmXiM/eB9RSf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fm5yR6H1oAbLDaPbzfuYG544U+lTpp1mZWIs4fu9k9zUMy2z20uBAcsOy+oqc2tuZWHk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EQ0+1CQYtsZ64LDsfemvZQCK62+fHhjjbM47D3p6WcAS32o3I7Ej+H6077KnlT4klTD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AT7EI5PluL0cH5jcMe49ayNfspR4enb7ddlfPTgspH+uAycr+P1rae2Pnpi5uPuHq4Pc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0Cdkvp1/eIcFFYZ80cn5Qf1oA5loZvPgJ1CY5kPWOP8Aut6KKlMFx9qULe87G6wKe49K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eKRvPWAf3W9CKei3X2lf9JiJ8tusHuP9qgY+OK7+0S/6VEflX71v9f8AaFLbLch5MzW3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/t02H7X9pl/fW5+VM/uyPX3p1uLgvLl7f/Wnsw7D3oAiUXH2P5GtsYfqGHc+9Fx9uWxH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jg9R/smngXP2IkC3YbW7tnv7UspufsgHlQkEJjEpHceooALqS782DNrA2ZwOJz6H1Wh3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bJOBOvqPUCnXbXJuYB9nQnzx0m/2W9RSvJcC9hzakHZJ0lT1X6UANR7o3cm6xf8A1ad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azTZl3WNyP3p6GM9h/tUiySm6l3Wsv3U6Mh7t70+1mYGXdbXP+tPRVPYf7VAFcTk6U26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Y+hqWadAiZScfvE6xn+8KYJydLb9xcf6k9Y/Y+9SzTKNmY5/wDWJ/yzb1HtQArX8QuI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x2+lA1C2W6djNtyij5kYdz6ike7T7TbEmUff6xv/AHfpUkd5bi4YtPt+ReoYdz6igBlv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/wDWYxu9hVW7vLY6NdgXUfFrLxu/2Wq/b3VuJrgfaEwZcjJ/2RVG+uoG8P3wE6E/ZJv4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Rv8AuY/nXt/DUmSSf3i8/wCz/wDXqlFcR+UnB7dVp4nhLDJX8VrJo5JRZZO7ZH8w4I7G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2PvVL7VbkDEg4x3NO86AsDvHbvUi5WWAX8sfMvbvVLW2P9nyA7TyO/1qcyQ7R+84wO9V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fPI7/WriNHbfCU/JN/17QfzNcYD+8/4E3867L4Tn5Jv+vaD+Zri0P7w/77fzNXI2lsZm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lUNj/EPpVnWR/pK/7g/rVez/ANY4o6EdCyQN3WmsBnrTu/Smk89KCRBXafCP/kY7r/r0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a7H4Uvt8Szn+9asP1BoKiejeA5pI9MTZayTARsMqyj/lq/qRW/DcSGSX/RplO4cfKe3s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lDZAZPlb7rAf8tX9a6CJ5mllItJB869HX0HvTNim92RpkoaG4BKuc+V7mrFxeL5lvkTA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9qrmaX+ymJtbgfI/YHufep7m5YXFqGhuQPMP/LP/AGGoGIl7H9vkYs4JhTqjD+Jvaj7V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+Z2P+FNju8ajOxWfBhTqjf3npIrhFs7lT5oG6QE7G9/agBJLm0McILwn509PQ05XsjMA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daa93B5NuXk4EidQfQ+1K1xZvdbt8P8AquN2PWgBkSWm25IihOZHI6U820Jii/drkFOj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ubJgPzuf4ac62zpGQIc5UdRnpQBGbWH7RjEgBQ4+dv731pGt08mYh5lwXHEh9Kb5Nv8A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B/2vrT2t4jBMQrfefo59PrQAG3P7rFxcckdwccH2pvkN5zA3U2dq4zt9T7VI1sv7r/XD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MW/75v304+VcfP7mgBgibyD/AKTJyT/CP730pxhkLjFweh5MY9qPs/8Ao4PnXGSecsPX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Okxg9QD6e1ADNswSXE0ZG49Y/Ye9Mfzljg+eE/dx8p9PrTwj7ZcStjceqD0FMZZDFBiZ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n3oAkDXIlbAiJwv94cc1GrT/AGVF8uMrkYO8/wB76U9EnaUkSxklVx8v196jHnfZo8NE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CVWnEgBiUjb1Env9KYskgt3UwsQWbkOD/FShpvMI2wH5fVvX6UwrMIG/dRcFiMOf730o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PIOD/Evt70UO0wxmFfwk/wDrUUAOpKWkqgCo7n/j3Yf3sD9RUlR3P+qX/eUfrSAG6j6U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3+hoAbc82mPXaPzIq4fvVVm+5EvrIo/I5q0aQEb9aaBSydaRKYBzT/4aa1OH3aAI+9Mh5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SgU9fvD60y3+4x9ZHP6//WpiJlpwpi07tSGKPvL9akJ5qL+JacTzQAp6VDcjMJX1Kj9a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95x+nNAE7NximZobrQBQA4U1hThTWpAIIxUYiBjTHcZqT/CiMYSMf7AoGRNGdvHpQ8bb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AFTYepFR7uenrWhgEgYpvlL6etAGeD/OlLZ3Crn2ZKieABJCvXNAFYZzSoxDYpI2BOKX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nwzqZ9LZ/wCVWPh/axReE7IHgugY55ySMn+dV/FCs/hrVl/6dZMflWn4ehMXh+wTpiMU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eOBWFdMMsPetiUsFb2FZEwUrn3oQM838Rt52u3Z6gOFH0CgVs/C61M2tXT94gMH8D/jW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/vTPj8yK634XxbJL6dO/H6CrbsSdo+l4IwzVG2msM4P6VZ858jmniZzn5jWDuzQz3tpk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y2dZUf3IBx9WNel3k+IGX5umK8s8ZS7tfu/9hUX8hmriJi658nhPw9H/AHmkb88/411P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NuV3lb5fm/jP+Fcz4zXy9I8Ox/3YCfx2Kf613PgSOG28FaQGGWaEufxYn+tNu4Ip+IZd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l/MY/rXnX+p8NXR/wCel7Ev/fMbH+tejeN5UXQ77Yv3kVefqK871P5fCduP+et5M35R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WVfs/gm0T7n+jwfqQa4HXjnTdKi/v3U059/mIH6CvSPGU4j0GxtFXhTGPwWM/wCFeUaj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bfsw/eO38TtluPQYP50xFzUkRbiKL722UlfXjHTFWPOi/j/3huz/APWqGGczalLKfLWI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k85ByM+1atxc2OoXD3H/ABLrhlAUhQynA4zyPzqZGkSOIo/yx/N/Ftj5OBnPf0p8br9/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l9c1B5Wkj/XWa/7SpIxrb8Oab4dvbtIp1jW2XLvEzsASQQON3XPepKKAMW8c/Nn29akl2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x0xXZS+E/B0nyRiyi/66Sv8A40w+DPDjptElo3y4+SZj+ROTUtiONtfvM4fv/eFS2o/cr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+ArqrfwB4eldUEmz/dvWz+tTT/DrTI/miuZkReSz3uAP1pXA5Xzm+95jr/s5PtUhc/wS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qJ4K0CSSVE1ySPaw3qLkn8s9atSfDqCORUhvr6TzF+XdKCCPbI/qKLoDnS0n8Un8O7v6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/wBqunPwsP8A0EL9e6r8rDPviov+FXzfK/8Aady23OFdBjn8KLxA5xo4x95Y2/vb0z+p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D/ALvlp6fSt8fDrVIf9TfzH5tx+RDz+OajHw41FX4u5lb+HbApA+tF49x6mKLK28z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b5af4UfZbE9ba2Vc/wDPNMfyrfj+GGs5z/aTZ/64jP8AT+dP/wCFYa3v/wCQouz/AGr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hqc99kstmfItf7v+rXH8qk+w6fsz9mts43Z6dq6KP4Va75apDq9sqbv4reQjrngA1HL8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p0rf3nimX/Gi8RamCbPT03ZtYu/zAt/Rqr6hawRWErxQhfl4ZDIMEnjq2Pzre/wCFVa4j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QSj+YqGf4V+JdjpDeaW25du4THoWyeDjvU8q7jRwE1xOLiJRNMm7htrsP61uaMiXfm/b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DqD71pXHwg8XyHKz6af96Y/4H1qe2+F3jWGB9raYGbHSbG7Hvj+lPlXc0Kw0+wX/AJYu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/E0os7U/Innbf7pk46emDVkfD7xtDC73DaeSi/Kqyl3lYnhQFU8knqcADk1JH4E8dQf8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B/J/hRyom5QOmwf8s5rkdGXbMP8Ki/s2L+Oe9/2WaRSP/Qa1o/BXj2NONDjbv8A8fqH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J80vhu6LDPypMhU/rRyoOYw5NGST7t3M3y4KvjHHodv9Kkkspl8r9/dnapX92yHYD1xl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bbftWgXcW5uFYrnPTpnNElj4hT/mW9T7ru8k/wCNHKg5ih9mJ+Q3t4u3tJEppDCq/wDM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1NTuNUWTZNod/HuBUKYTuOOpAzkj1PSnFrs9dI1Af9uj/ANRRyoOYjEIPTUhJ/wBu6n+T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2u3+6sOOfwang3LdNK1D/wAA2/wpmLr/AKBF3/4BNn/0GnyhzFeRpQX/AHsfQnbtwWH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IW2XFv67drZ/MNVm60holNzcabcO2eFj+YhgRyUHT2pjaktv8kltew7sfetWAX17U0gb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D/gKSZ/TNZc+q/Z7oQouWyNrZPBPsR3rfGr2snWXd/DtbIP5ViXwsC5mdot7SK3UZxxT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dz7ln28fw7/6Bf606OxnxuRbX738RJHH/Aaq/wBsQzNmSRf7q7cDAHQYqx/a8ZUAMv8A3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dlbXP26G2LQxx3u7PmOAqZX1IwBzX1FLtDqEJHGM7iK+W4ryK912zt/77gD05YD+dfU0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+NMlu5H/AN9e/Q1Q8Spv8Oauvy7ms5v4cfwmrzuF+UqR/FkjP8qp6zNEuiag7/8APtJn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+ooEcD8FYfLtbqRV2+bbwd/9uWvTE35P+s6egNcH8Ho9ugyjdI21Y13MMk/NIf613Y4f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QdP4f+BAivG/jU7J4stf9nT48jPGS8hr2ePdj/lp/wB9A14p8Xjv8bOv/PO0hH/oR/rQ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xfnQ7vl69P8AGqd4FXS71tq/6oj35/8A11tXNnMl6kWz5ghPy8jHHNZ+sREaFqTn7oiG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86Q/Oo/z1q2sW+VV/vOB+tUs4lFaNo26/t19ZkH/AI8K0ZB6RqKSrql4YXj2rK+1WUDn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Ef7yOMtnO0E/d6ZzzzUtwjgpJI/Mzs5ZuvU8mo2/1ze0aj9TUFkc922xvMtnHyno4I9fQ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IpSc4j0HT04HqZDXlO51t5wn/PF2b6BTXsPw/iH/AAkGq7UI2abpsQ59I5G/rSA7SWZY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7bh0AGSfyr518Qao2pTX2pOfnvZ2I9l6AfgMD8K9s+I96bDwVqUiOwklQQoD/EXYLj8i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P+GNdqn+8e5/E17OVU7KVRnn4qe0TCiYrL75qrK5FwcdM4NSlisp9Qcmq9y4EzejLmvQ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7q3J6nj9TWyMqx9M1j+GoTJdQufurGzH8zUtzfk3LKnCrTpy0Bo2llA70133VmQ3O/vV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sOm+bg9qzbxcJtHc1os3ysTVK5G6RcdhUz1LQ2CJks4v4lMQ5HqO1IORTrSBhbD998ro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pHvULYbHgU6koz61aAHk7HgdjUEjYkLdggP60+4GYTjqvIqtK/yDvlQM/jUTd9ConceF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SglSJgM54censa98UwBSwnlXn+839a+f/hk7Taja2iEb1u4XUnpyRn+VfQcRn7iM9N2C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LVVo9am1OCY4MhQiK6OcH+NT6+1RwpciYl7xZVz08kf3vY09mZoyGgVhg/xA549Diq9t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Nn/nmP7x7g1gMt4m/vofwI7fWnZm/wBg/wDAiKixCP8Alk6/gw7U7MA/5aMv/AyKCRcy9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59qwvHbv/wAIXq3yN/qFGePlywrcCg/cuCejc4Pr7Vz/AMSC0fgTU239REG3D1de9VED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IFSyncjDvimwjj2GQKDwd3oOaskzEt7q98VaBDagsYZTcuuOTtx09T14rv8AVPA+m+IC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SeRWCOfUoTjn6VwBuJbPXYLq2bbPDatJE391vMDD/wBBr1+fW7mba1rbyOCA5TzTHg9e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q/Qf1lYffqchpPwhmt77zplh2DrtCJxn2rpPE3gOO/jWO3SBFRAu1Sc8fhWvZm7nXfcW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5W/XjNV7qQ3Y3NtHO3JUHA7duK3jhL7swlmkeiORj+Gk1t/x9OLyJekQUY+hziqd3Y3N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P4lUFR+Irq7yW80+PdA+5P78cjL+eDis/UNQu5tOu5bUyLshaVp06gAYOD69aiWD5dbm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jxf8AsVrLxRdyeZ5ckEoeRMZADnkfh0PvxXQQn5qL/wAqFksRGyTJiWclcZHBXPc5zmmq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V5U9C6pxUiNzmqoOEqWJuKsxLSHIyarZyRUwbC8VCn3aBiZwDUkbZBqEk5p6NgGgB4PF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FOib5qAL0e9PAmuOjr90gqy5/gHfPvXo/wANUuE8G6X88H3T8u1gfvN3zXnGz/i3esvvk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yqDnjNel/D2CX/hEtJH2j7yZ2tED3apiB0OLjH+ri/1v98j+lKxnAf8AdA/vV6OPUetN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ve4Yd/bNIxuQHzGrfvV6SEdx6iqEKxkVrgtC/UdNp7D3okm2vNmOcfux/AT6+lLJLMPOz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9PUikedt0v8Ao1yPkA4QH19DQA4XSmaPLSj5D95W9R7UwXMObfdNH16HjsfWpEulEsfy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3+lRrexYt90+0f7eR2PrQA+U20kUmTA/7z/ZPcUptrUs2YYjx2Ue/pTDLaSxv+8t5Myd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zPJiKI/KOgHv6UARi2hCwYjC5XHDEdvY0CBPKlw0qneThZDg8ikFtGFh2w7PlycMf6Gg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AcgAOcnketAC+T/pf/H1cfc/vKe/uKy9ehuP+EencXsi/PGNrwoRzKPQA/rWt9mdrvi6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VvcVla/DeDw9K8N5Gfnj+V4Qf+Wo7gg0Acs8V151v/pUJO4/8u+P4T/tVIq3AuP9dDk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GqhK3pntwZrY/M3SFh/Cf8Aaqbbdfavv2+7y/8Anm3r/vUDCNbnz5cS2p4T+BvQ+9SW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/ensw9PrTFW7E0uPs2cLnhx2qSA3QL/JbsDKejsOeP9k0ARKbk6ecxW+3a/SVh6/7NOlN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Rjic+o/2aYDdLYEC1hx5bciYj1/2adLLdfZ1DWi4+Tnzh6j/AGaAJZpZvPhzbg/ve0uf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32uPFtJny36Mh7r702R7j7RBmzP3z0lX+61SmaYXcebST/VNxvQ91/2qAI0uJPtk+bSc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1T4Z2y/+jXA/en+EH09DSJcSfapx9luB8sf93396fBOdzZt7j/Wt0QH+tAEH2g/2acw3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6Gp7i5TEeUuM+Yn/LBj3+lV/tKjTCDBcA+SefJPp7VYubuP5MrOMSJ1hf1+lACvexLd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beg9qdHq+nf2n9na7jWV4VKq4IyAx9RUcl7CbqA725En/LJ/Qe1c/r0kU/iS1P382ZQ/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SbsrlQjzOx1iyxmWbDH55Ny/IcN8o6cVBcyIuhzn+L7NJtVlIOdp4xXnd/bxrqUuOxDL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hV/sSsZZzlTt/eN15x3rHnOt0EXTd5CiSBSOOpx/MU0PE5z9mj/FlFRtJcAIBPc8uq8T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pLGovLkBgx+Z89MetLnJ+reYjQwOT/xL42+mw/1pDZ2rABtJUj/rkhpY7q9F1Igu3O1F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4NSvmMitcA7ZCv8AqU6cf7NHOg+reZW/szT2zu0n/wAl8fyqKfR9JZPm0o9OP9HbrVn+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0TNsDbWt48Z/Kppb6beny23zPhmECg4wfSjnJ+rszPCLx6Zc3YcfZt6AIrAgYDnGM+1N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i5JLbZSOTWgwElyqz29o/BZWaI5BBA4w3vUYiaWeVAluiqwVcK/cA/3qr2gvq0jMk8M+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/8A9eom8JaJjKSsPpMK0UXMcjvBbnZv/hI+6T7+1EkEYjRzZ2x3FV/i7mn7REvDsxZf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zwPnBqCTwpbKcCWYZ/2h/hXQSWMUkyxtZQYZS3DsOmP8aFsLVmkBtFBjx0mPcfSnzon6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N/u3Ew/AVu+C9EGkayZ/OMgaNlIIxigWUQjZxFIm3dlftHoSD29qe1ssce9Zr2PcwXdH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AsPLsdR4BuXjsNsUYkJVsKXC/wDLV/WupjubkSS4sT95d2JF9K860e7m0aSGO0aeQKjA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k5HPNblr4xkjuJ3e1PzMisuCMYX696fOheyl2OijeQabzaShdrfMCp7n3p13PKktr/o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n5G9DXPr4xgNg0X2SYfK67geOSalPjC2klg8+GaILIGBAL87WHTGe9HOhezl2NoT5vZH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5+81L9q/0eX/AF27c/8AA361U07V7S9upZLQTy7EXflNp5Ldias+fmC5PkzjLSclOOlU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dJ5UA3twydUb0+lKbuEXQzIuPLP8J9fpTHuFCQnE/wB9OsZ9DSteJ9tAy4/cn+Bv71MQ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yS56gegpge0MMf8AqD9zP3aVLuJhKDIPvnqD6D2pBdW3lxgyx9Vzx/8AWoAQ/ZTOcpb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k+z2zRzfu4znOMN/hTvMs2mfLQfc9B60jCzMcvEJ5bHK+lACvaW4SLbEMlhnDt6H3qP7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2L0ZvU+9PeO0YRYiizuGcN7H3pqwW3nyHy1HyL/EfU+9ADTAhtW2yTg8jhz60r22JQBN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/Zoxbn5TnJ6Of71Pkto/OXDTDhs4kPtQBGIiIZD58vfuP7o9qUwMVgxcuD8vVR/d+lPN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4+c+gphiIjhxLKCSvfPb6UAO8mTzmH2nJAX/AJZj3qLypRAp85fvDqn+19alEZ85v9Il6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LYWw/wBJc891H96gBGinEuPOjPyH+E+o96QpceS3zwkZP8J9akeJxOP9Iz8p6oPUUwxye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8Hv9aAEmM6uN/kd/73tRTZ/O3j99Gev8GPT3ooAe1J2pW60naqAKjuOREPWQfpUlRzc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0gFP3qa3Q04009/rQAk3+stx/tg/kCas1BJzcQj03H8hj+tTUgI5OtInWnN1pVFMBDTg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BEg+cUy3H7hPcE/mc1J91C3oCaI1xFGP9lf5UAPUUpFAHNOoAQDn8KAKeBz+FGOD9KQD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oPYn9AasdhUXWdPZWP8AIUwHYoxUmKMCgYzbmkKGpRS4oArODsY+xpdpDAegqaVP3ZHr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SAjB9afxQVGRShM0AHcYpq7h1pzRnIxTAGGfwqSrEgO4jik+XDZ6E0ibgKCMx4PegLEU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qvJBJH1G4eoq1gr0p6yf3hRcRi6unnaPfJ/et3H6Vq6fMiadaLjpEn6jNRakiNp93s+8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ce2NF/hVVH5DFNAyW6nQwsF61i3DbUJP8IJ/rWheBVQ7e5rG1mTydMuJf7sLH9KESzzn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8zmvQvheijSLqV2+9If5/wD1q89iRvKHsPzr0b4fw7PDoOPvvn+v9acgidUvlnoakVV6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oAOev61BRLet8mMrya8l8Tvu1bUG/wCmpH6Yr06ZSGXJ715PqjG4vZ/9ucj82xVolm18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zzsyfpwo/pXd+G41i8M6WHb/AJc4/wBRXn/xNf8A4naL/wA8rXb+bN/hXf2U0sGlafCm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4KljMnxy+NFnH/PR40H55/pXFaku/StHh/56NI//AH1IB/Sun8dzY0yNX+884PHsCa5u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NHDHJt9SZGYD8acSOp1HxEuEH2Vfl43n1OMYB+navKNQ8qPVjHvb5trNu/vMB0xjpxXd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cy7ZC3lP8+QhAJwDjOB345Nee3cUs+ovdOreU0pG5SM4HoM+gpjOlsbGylklUXVudv8A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qymig/d+zn6TJWbFeWsOGa3mbGM5YfzGaux39s3+rtbn/vsY/lTKWhOdMKdbdD9Jk/xr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EyRouw53XCgZ9M5rIjvI0/5dZf8AgT5/pUg1OH/lpYSD/a3/AP2IpaDudzHZq0n+hvE3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VhrLUx/qt4+qIfz5rkNL1vSLa7ilns7tdrfNtOTg8etdJ/wmHhz/AJ5al/P/ANmrOxSV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yyKf9nyRj36DFSOjLJueGEL/AAr5W7H48VVg8W+HH/5/l2/3oz/jU6eIvDT9JZV/3lYV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ctFbMR6w4/rV+PU5kxia32jou3IH4VVXU/DknWeE/Vv/ALKpFn8PSfcaD8QD/U0uUViU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SD0Vf8aafEeqD/V32/2K/wCAoDaMfuCE+4i/+tS7tLH3di+/lD/4mjlC46PxLqf8cyt/3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g1J+6/8AAS2f5mmxtZt/q3g+jIB/SrCCI7dltbH/AGiRRyoLka6xqCjL3E5HoP8A9VI+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mpBbq5yLO3Dey5pxt5B/yyt0/wC2a/1o5UFyrHrupb/9f/wJ/wD9VW01u+lTY0iMvdt+D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JOsMTbfRB/SnRwLH96yRvyo5UFy5b3czDHmuh9TJuH61biuHGM3Ck+4zVAyHGPsakfUV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j1Cn/ClYEzSF4R1OfzpRcxt95yP+BGs/wC07uts4+i0n2iMdbOVv+A//XqLFmntiblZ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jfdll/F6zheRjj7LIPbkU4XFtnP2Obd7GgC8FZfuzzD6/wD6qrTXckb/ADFm3fdYnHPo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AJcpfzNP3wPHtkt3RffNACC+ct84bH/XT/61TC/KDMbSMf8ArqeP0qvvsFP7wMfen77E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i1DfMzBmjnLDgOH6foKmS7k/ga6+9/fzVMfZ+0sqfiQP51ML1IxsE20euAf1phYs/aJx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sPvrMv4N/hVaS+k8v9zfx/iQT+RFVlvp3/wCXq1b+6WGTQBcbUlbhZbkH0WgXpX/WPc49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V6TKPdD/APWqNbu8B4uZh7byR/6DR7wjT82xmOfLbf03eT/9jUUsGny/6w2rbf79uP8A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u3XNynzfwsoX9VpyTS/35PvfeYITgep29OlHvBoS3Gi6RJ9+30xc/N81shz+a1Vk8P6A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20QOfyqeSbKfuvMl+bcoWXC5/EYH4VQvLe6ktmjkXPmfew4H5fLmjmYyPWdE0KxjgZ7b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9Gs0DlUkVioYAYB24NdXpXivTdZnmghW4hkjCtidAu7JI4yeenauEktrq33A4CvwcgM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/FHtt54zHHzslVT39NtVcTR66zRB9rMFbtuBWqOun/iSah/16yfNkMPuHvXmcOrazabp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SkD8U2lfwq+3iy5ltbm0uylz5kRiWRoVikUkEZ4JDfkKaYrGp8II1/4RC3L7dx2/Nkj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ZE5/i/DDCvMfh74jttF0ODT9UjubaSPOXRBJGQMAH1z3wAcV3eneINKv3VbXU7OVz/Cx8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m7isbHy/7P4grXl/xFgS58T3B2r8sMQDdegzjP41fvPilpNtr89uVu5LO2DRSXMCechk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cjqOKzvGni/QBoEmsaHdQ3N9wfJYOhkAGB+7OD6ZIpJj5WZJj3p7sce+MdPpWX4tgQeF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r9S6ir2i+Ip9TtIp5dJUyPGJHWNySoJ9CM/rVbX9b0i7t9Q0nE4vI1UzR+USAAQwGfyF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LVpeG4ll1yxDMcm5iUAd8uO/avT5PgJef2baXkfiC333CRFont2XYz4AXIY55OM4FO034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/e3AeK1uI5n8uAspCsCfmB46dSBWjINme1Avo2CnyoFZVXr3Ix+VUL6wjhgjmjVmnkfZ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610bwHjCMvzFvu+tQvbqUj4+Ybse2azci7GGmmx+X5RLN5oKu2eMHqB+Br1PwKgHiPxG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ekGf61wHk4+T+LtXo3gFGbVvEsmAAbyGMc/3baL/ABoQGT8ar0xaXYWitgzStMR/uDA/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wCc8eldv8S9W/tTxROkbMYLUeUu3nhev5tn8hXAaluf/AFfRP89K+lwMHToXfU8jES5q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Bg1n3shypPTBBrRldnySMYODWVfkKjHPQn9RRVl7o4R1sbWg38EOmNFtbz5IWJfsFBPF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jmq+l8WUj+g8ofic4/IH86kTJIrOEvdRUo2bNKzPG6raS1BDH5dqDTGk2rXTHRGLRaef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VA+41PGcNmncEh8kEiy4HQfX+gqMDDt61a3FgzVVICuT61QChuKDyKgZsMw9Knh+faPW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q1UY4tV9c4/U1dux8y/SqE5+eNOx5/WoZSOx+GP/ACOOnREEo8yllXOTt+bt9K+jIxAk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Xy/4Qvn07xJpd4rY8q8ib82AP6E19TB5kdhtjOCR8rEeteNjo++md1B+7YihCcbLkg4x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Z97EOpGeu36+hqb5ti77YN/ulT6euKq2ywcn7M8Z652kevpXAdBa2zqDjYfzHYfWlLyZ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74qIeSfuzMOP759vWnhM/dnY8dsGgCNirfetz8y/N8gPY+lcv8UTFH4Duzt2bpIF+YEf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4z8v8Qx/D7GuT+K7Mnge5EwQqbiFRhu+8etUgPNQ43n73WoJJs5+hFV21JPmZrdvXcrA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t86P5RuV4z39xVEkkAhfU0a4/wBUHijc+iAjd/OvR5p9V1LUZrjSl01nxwkoZnAHAONw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JbEij+Lnjn8auabOLeQQzp51u53Da3zx/wC0p/QiuihVVNtPqcmKoyqpNdD0S1uNetlk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XZEnluD6jH9arzX7gFIr+ZWfjcTggH0NYqS3cka51CS9tv4fNYyDHpk/MD7ZplxeN9zz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vwNdnOuh5/seXc11bXIhvbW22d/OiRxj3JFV/wC1nshcM81tLbureb5cJRNmPmz259q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qTjasjkgfn/IVieItS32V1FG4k2Rs0rL0yFOFHt6+/0rKrVjGJvQoe0mrHPR3rXuq3V3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JXtnnA/D9KtKOO9ZWljZPdf7KQt+O2tda4b3Z6myJUyUxTowRTEcZxUysN1ICUNhOaYD8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k/T+dRwtmJP93+lAxzU122p+NKxGTUcxyqj/AGqAFhky+KkU7Tn2P8qhjXbJ+FSHo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Df8AJN9Wf5v9YV+Vjj+AdOlen/D9H/4RfSv9Ik/1X8W045PqK8vuEi/4Vxf/AHd3nFd3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e1SPw1ox3SJmAfdc+me9TEDcjWfYp88HMp+8nufQ0m24CtzCf3g/vL3H1pBCyxx4uZD+8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KULOo+WWJv3v8SEd/Y1Qgd7gGXMAb5h9yT6eooaeQGbdBLwB/dPY0OLjdLlIW/eD7rH2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PkN0H3WU9vqKAHC42zLlJRiPuh9fakhvYwsGZNvB6hh29xR5zC45hlX5P7ue/tQl2irB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Hb6UANlmtpYzkwuTIPvYP8XvSG0tZJJT9nhJ2jkIPQ+lEk0Eka7mibMg64/ve9LJHAxl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oaAG/Zod8OEK/KSdjsOw9DTDABC+2WcfOcfPn+L3zT/ssPmW+VZPlYnDsPT0potwIG8u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+L/azQBL5cwn/d3UqttHVFbv9BWNryXw8PM6XVs254l2yQHvIO4P9K2fJlFx+7uG+6v3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4l9H4bXbNbynzYsboiv8YIyQx/lQBzrpeie3O60Y5fs4/h+tA+3m8xttCfJz95x/F9KGa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Scv0dx/D/u0QNd/bP9RBnyO0zf3vdaAFT7cJpf3FqT8uf3zjt/u1JDLfAN/oduw8w5xc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iaXMEf8ABn9/7f7tSW7zNnNoD+8bOJ19fcCgZEJrv7CwNomNjci4Hv8A7NJNNc/Z0zYt9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Ie4pVkufsBzatzG3/LRfQ+9SySTCJA1pL1To6HuPegBrzTC6ty1hMR5h6Oh/gb/apzXU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+43AKHuvo1OkmkNxbk2s+PMb+6f4G/wBqnNcst9Fm2useU/AQHuvoaAGJcn7TOPsd6OE6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IBbNvdD943/LE06O5H2mb91cAbV/5Zn3ot7kDflZh+8b/lk39BQBVF3GNLYGK7H7g8/Z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Q5XmZf3qdYHHf/dqMXUP9msCJAPJPWN/T6VNcXkWY8Ow/eJ1Rh3+lAEUmp2i3MCtcbci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AGay9QnhvtfiERW4AtGJO08fOPUVsXF7CbiAvN1D/eyOoHtXL+MbXTtVmBlugksKDYwm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mSurGlN8srlHWbWEanIkcKjAXO5e+KoxWkYj4hUdei1nw6TC0kwF4G2y4VvtJPG1T13e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N+2yn5WIxckdCcd/asOVnVKuuxqSxqAnyYxIg7juKbJGqzRYZhgN/ER2qldaZMioVu3O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PehtKuxJCpnkLEN0kJ6Y/wAaXIw9vEtKg+1Od8vKL0f3NJaL+8mw8ozIR97PYVVXSrxp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B+5/wAKdBpV9+9aK5uF/eMOMdcD1FLkYe3iTSI39nsfPlx5ROPw+lWbhH3R/wCkSf65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dU/sfzPtLOPKJYKoGeOas3EGqp5aNdy8ygBvKUc0+Rh7dGgVl+1xMszAFG6geop0QlE8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elZUsOqidN10+drYzGvqBTEGrrLKRcKdoXJMPtmjkY/bxL3+kGG4/exEZfrH9felm88W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4T6j3rLI1PyncSIQ5bP7vHQkHvQ76oLdI8w4+TGVPqMUcrH7eJszG6+0w4MBJDr0PoPe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RD8yoe/vWWbzVTKpMVu7LuI6jtz2pI77U0nkzZwZIAP7w++O1HKx+2iasf2g28qhYmOZ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5xDGWhjOGjPD+4rOXVb9UZjYKRuY/LN7/SlbVp2jSOTTXyCo4kU9D/8AWosx+1j3NAyT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xnzPp7UsU0i3UgKAEFTnI9KzjrLs6506cFQ3G5fb3pv9sg3EshsZx93j5fSizF7SJdaS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H+bj3pZ3kd4h5Eo+cHcCMd/eqB1qHypFe0vACG52ZHf0qzBfi6mjgt7e4aQ4OCu319aV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NmMc9+Uikf5YwcY45b3rpY7lzBcL9nm+/J/CPX61zfhaG9s7i6MtjIPNRMZZR0J9TW/H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t3Pu+Zc8de9bwOOrbm0JXuQVhBhmGHTGU9j70NcqL4HZKP3R/gP96mtOxSAm2nHzLjp6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GYLj/Vc4TP8AFWhiLFcj96P3v3z1VvQe1IbmMpES7DBXqD/hT4btSJsxXIHmkcxH0FRt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d6xN7e1ADjc24mYsycp3HuPao3mtjHL80PVscD0pWvoPNG6Rh8neNvUe1MbULfbMDMn3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7J+6wsBORnGPQ0IluZpBsi5Ve49TTjd2jhP3kJPGenoaRZLUysd0ONq+nqaAGPBb/ZTi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X1qRrW3My4jwDu6Mfb3pj/ZTA2EtySW9PWnSLa+ao8uLHzZwR7UANS3jJl4fO44+ZvQe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2cjOHPofegQ226Q7Is5OOf8AZFBt4NkW1UySucN7fWgBRbJ5hw9x0H8Z9TTBbqIOJZxz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zGwjAADo59T70wQAW52mXr2kP96gCSWDEwxczdD2HqPao3iPkyYuZDy3Zf8ACnzw4nXa0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KieM+RLiSbOW/i/+tQBHdwyL/wAvEv3j/AtFJqMJQL+/m6nqw/wooAnPWkPSlNIelUAg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wY/yp69KY/8Ax8L7IT+opAKOtIeT+NKOtIPvD60AKBm9T2jY/qKscYqBObx/aIfqSamp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p607tTAO9B6UlIx4oAjnOLeT/dNSMMED04qO4/1JHqVH5kCpW5Y0AOWlPSkSlNIBR3/C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oAaOlNX/AF/0T+Z/+tTgaan+ukPoAP5mgCUmim0ooGPUc0/HFRqak3DFAEMx+4PVgP60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L7MT+lCvQBKecVKv3agDA49qkVqAJHP8qYO9OY8UzPX61Aw7fWmOf3GfSpP6A1E//HuP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zzTiN3Qc+lVG2qcg805bpvunr60DJ8D5g3THNN3gjGeKqSSEuYojukbq3ZR/jTEWcbsi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frXP+L5fK8PXrDqyBfzIFbU+7+Pd0rmvHD40AJ3kmRT/P+lCIZyypiJ/YfLXpnhBPJ8O2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80OPLxz6V6ZpE3kaTbR+Ux+TP605BE1OPSjC+1VPtq/xIwoF3GegNQUMvm2sT6KTXlFt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3z3cZOO+WHWvStbm2WVzJ/CsLf8AoJrz3w8u/wARaYv/AE3U/wDfPNWiWTfERvM8R3A/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temiBVSL5fuoo/Ja8w8WJ53i28X1mjT9FFeia5qaW0jRJt84ZwnXGeAcfyHepYzl/Hky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lsqOATwuT2z2rG0NZbnxXpdu6bpF8uMKg5+VDgY55zVfX55Lm9k+9stHJbc/JlHBY+vt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RvGtu9+iQTSW0k21JAzRgrtIbH3W+bp1FVEgNcuIbPxXcvExC20B3Nxy3lHnj/abivNL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YIEJk8vcSEz0GT7103iO7+0+KNVRCzKrbTt74AGPasjSbLfeXW8bvJDv9duTj6E0xmrp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KOfzX0rTiitXG6IbG2/eUspzj/61Z+jDdPcP6Afmf/1Vtwtgfw/e/iWpkUhqRjzP+Pib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U8wE9b6dev8AEh7e49RVxP8AeG3Hzf8AfNWINnmf+Or0/wAOtQaIopau/wA/26d+n9z1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b5d907f7TeX6H/ZrVjbG3A3cbfuj0qC8H2o7ETc24M2FBGNwzk9BSbsMpf2czwL/pf8W5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nSWgT/l4b733WVB1JHpWmq5ixhYF27dqqN3Qjqf6CpUEKbX8pS2Pm7scYPJPNFwMP7Oz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qB0z1Ip50qR/utDH13ZiBI5x7etb8Uhlfy47QyDhVEakn8hQWt3PyRqPmK/d+6R1HXqN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aMYPm4Ax8ogX39D7Ui6TEAATGxGTloW9B6Gt5fK5+Qsc5yAfX60paAZ+Q49CD707gYn9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/qWHfH96lFjKMqBBxz/qnHr/ALVbJSHBbYPX7p9P/rUpSHJO0f3e9FwMUWc46C3H+z+8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kcnLIPm2/LcSCtn90Pkyf++u2cUfKPfj5vn/ANmi4GHs1Af6u5b/AMDJDjk+q1Paya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xJcuT+RH8q0/NUfxD+8yh/xocRDpIyfMduZO3H+NFwsWNOVpM/avFaWnoskm4/rwPrmt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ZJKvdV8v5vb71c9DaS3bbLdXkZe+MgduTg12Xh7Shb2IF1bQPMTnd5alh+O0VDdgsWb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fyH9KvLZIRw278aVYivRMfjin+Xn7xzU3KsNWxi/jBH/AAKpBpdu3TB+ppyLH0KU/wAh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Y7ELaRbd1H5mkXRrMnmMH/gRqyMJ2cfVacskZ+8CfwNHMwsQnR7THEC/nUZ0qyH3oFq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+qkXd3QfnU3YWM8aZYnrH+Rpw0iwP/LKT8//AK9aIUH+EUvlDH3aLsLGZ/YVjJwS6+28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+rS/8Bl/+tWmVZO/5mhXB6/L7g1XMybGI/gXTG5Et5/3/AP8A61QyeBdPH3bi7H/A8/0r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400YB6v+tVfzJscwfAkK/wDHve3Kbvfr9cinR+EZIcbpWuGHQyMv8sY/Oun8yP8AuD68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NO/ULGL/AGVcxBBIJGX+6rAfyp0lrdw48nKf7yM//s1bSnOP3a7qk+f+4q/5+tFhnMyR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/btxUBt9V+XZewt/sNGTXWFHPUmgxnvg/hzT5QOMePVE3b4Ypf8AdQj+lMiuNSg6aTHL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zeBP7o/75qM2qHsfwFHKFzml1a4zun0ide42xK2PxzmrDa7byxqtzpV3cbTkK1tuwfb0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QacnZiP+AijlA4K60HwhcXU92umazpFxO/mSS2qyJljk5xkjue3euevfBdq13Jc6d4ml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nU+mWUZ3e4AzXr32Be0h/KhtOc/Mlxn65H9adh3PBpNK1Sxm846YzEJzcaTcSRk/WNxn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2eq3bWl+i31wp80XtuSrjI43L0OfYV9Dtp912fd+Jqrf6L9tjEN/bQXEZ/hlGR+uaWw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mWK31Tw/b3XlqG3WFyrEhcYIjb5uMevFb8fxH8K3SG21Oa508SoVMd5A6Ag9i2CPxyKh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Dy6YIpUB8tobmRNn0BbH6Vlv8NLy2tTFomtXH2fJKW14qzxrnnhgMj8qpSGoxMbx74pt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Z6pbTOF4ZmAXbk8qc5znr0rR+0TYH2vS5QfWFw/6da5XU/B3iSxvf9I8KR3cW3aZrEle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sV60ySc2EEgi1nU7J0G/7LcrvJx22tzQLl7HSXGp6Qt6lk99Hb3TRrKIplKsARnk+vtX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ev4E80T37yRqh++BDGABn1IIrwtJJb/Vm1SO7huZZIxHkNsYAKeqHoeemcccV6R4N+IN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pl9Fzu+0RxK6tkdTg+3YU7pDcGeXXms2E17ceXcXFjdB2MkNwG+V8nKnOQMHjGRWbc3F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gcPH159un616V8Q4NE8RawmsaHBEVuIgJpfLKNJICR8wIByBgZri59BRd3lfJj+7xXpx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K8Ff3lv5nOQTRu7L91v7vQ81nayoSJv9ojHvit++0SfGAgkHv1rl72OX7ats+7duC4PU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3WY+xlCV2i5Gvkadax95Myn6ngfoKfajLDPrRdnfc4X7qKFA9MDFWbJOQvrW9NaJGE3d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z3bJIq/qLYxj0rPjGZMV1MyRKowgqwo4FRkcgVLjAFMRMpwMVBOPmBqQHpSyrlaoRRul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avh1PpS3a/u0b0BFQ2xw6is2MsXpwV/3RVCcbr1x/wA81x+n/wBer98MyRDswA/XFUYf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zqGXEsRcbMfxfz7V9UaDfR6t4e0/UAWjNzbpKwVjwxXkenXNfKwmX+Dd8rfe7fnX0T8H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KsTDLMnzZAxvJG045XDfzHavNxuyZ1UdzsAW/wCWVyf95lDUy3Fym7c8LdNuEKnGPqal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uyhqggFskjbVZPm7hl5wPwryjsLCNNuP7tT/ALre/vims8YB823bPrsB7U5SuTsuT+YP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jf7wI7fWgCAfZvm+do/+BMv8Ncd8aGYeA/3cpJN9br97P8Vdt5lx/Eq9/uP7D1ArivjN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3alCO3bceoqoq4HnU9hZPuZ7WHdzuZV2k/kRVdtMtVQskl3Dj/nlKT+hzXT6L4Yv9bmD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1IuF/Dn5j9K7PTPBlp4eiF7Ki6tfblWCNv3aBie3X3OTnGOK05WJHAn4d3M0cSQajcT6g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FFkZCs64w3Y+/GKoaX4N1C/drK6a3tfLVpWn2kyxoOHUJn1x1PBFe1abJqWp3gF/p8dj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3zJOoH3RgDr7nHpXG+MtLu/D+rtrdgN9pI5dx2jZvvq/+wex7E49KyndbCuk7M8/vjcWN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q6N0f3I9arrrcjfftf8Avl8D9RWvqDWep3sj2DAZIYwPw8Z7gf3h6EVn3Gneqms41ZpW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Vm1K4l4TEQ/vLy2Pr2/CnwQqsZQqpyu0rjgg9qnisABylW5I7bTolku5tjHpGeWP0FRK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toVLnR4YLZr+MGHIG+M/dbsNp6g+g6fSrWn+G77VNLa80lftixv5boBtcHGeAThhjrg5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LbpfLX7FpkJ/1r9M98f33+nA716dpEFlpdnFZ2biOONcKqnJPqSe5zyTW0G7anFWlFy9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uDFeRSWzn+GYFD+op6J/c2v/ALrA17pFJFdo0NxFHcJ/zzmQMv5c0XnhTQdVhKXWk2qk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GXBrRO7sQnc8IvoZZbGSJP8AWOygduSwptspW0hUdRGoP5V0/jjwHrHh9JbrTJGv9NGT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2PvL/tAcdwOtc1Peos7K8cR28YDY7VViiRk5J5FQu2GA6/hSw3akHcjL7Bg1SlrcgHcy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IoOZPyFSyD5H/AN1j+hoVoEORMv8AwJSKSVwY5V6t5bfyNAFi6eL/AIV3dr+73faSNrYz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BsEI0HR/L/591z5bnrj2NeQ3sy/8K5kT+9cltu04/wBav4V7D4Sjsm0TSfkt2/0Zd23b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VWH5Yts0yfO3Q5Hf1FOCy/LtuQczH7yD1PpikjsYUEJQzR/MfuSsPX605bd9qbLqb/Wn7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Ia6XAR/9S/7wdmX0+tOke42XQEI4A+5IPT3xUbx3OJP30LfvcfMhX09Gp0q3Kpc5SJgc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ApkkWV90E2fLHTae59KWO6USQ7vMT5D95G9B7UjTSrLJutpf9WPulT6+9C3Kq8O9ZY/k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ANNxbyRRgyIx83ocf3j60/7PbP8AaCIEJ9QB/d9qhFzbSRRgzxE+ZyCw9T61KbW2dbgi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e1ADmsoxPGyq6/u2+67D096jSE+TkTyj94epB/j9xUjWsKXMSqjr8jdHYdx70nkstt8k0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i9xQA4RTC44ulPyr9+IHufcVheJPt3/CPx7VtJV82H5SXQ/e9ef5Vt+XOJP3dwrfKPvx/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7X/wjlrmK2lLSw/dkZD+qmgDm83Yntv9Gt+fM+7O3933SnRm7FyWFtHkQ/wzc9f92nFr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HPE+ew77eKcrXJuWBtc5jA4nU/xfSgBivcme4b7GvVOkw/u/Sp7N5/LJNm3+tbpKnr7k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Gsz95f40/uj3qS0uWClWtZf9Y/8AEnqf9qgCv5kosifskp/dnnenof8AaqW4mk8of6Jc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3qNrhjYnNrMP3R5Gz0/3qfJK2ATbXRG9P4V/vD/aoGOluD5luTbXhPmH/lkD/A3oac9w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G4MB9Vpl1dYntd1tdAeYf+WGf4G9zSm7Q3MZ8u5HyN/ywYd19qAFjukEs/yXA+VP+WDe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Z/rv9a3WFh/SmJdxm5m+Wb7sf/LB/wDa9qWC7iHmf60fvW6xN/hQA0XUZ0vq/wDqe6MO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3Y8wj96n8Lev0qJb2D+yiDKw/c90b0+lE19AXi/fn/Wr/C3r9KAJZL+2WeLNwo+/jOR2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UNPCR5SdXHq3rViS9gF1CTcoQA/JbHYUw3dq15LuurYfuk6uPVqAMqKKzeec+ZbnM3qp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1/ss/Lak+W/ZPetqF7YyTDzrZszZ+8p/hWqojtG0wnZak+W/ZPegCjeadY7Y28m0O6aPo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sTdxKLe22ur5wi9sVp3VnYnyWFva8yRjOxP7wqR9OtDewf6PbDIk6IvPA9qAMaLQrF7y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48fKOpL5pbLw/ZeZMFtEGJmA68D5fQ1rJptn9ul/0O3I8tOqDnlqLTSbJ7iY/YosCcgbV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aHa/wBi7vJcf6Oekj46fWrV3otuHi2i4X9+v/LZ/Q+9Xv7IgHh/JgIPkE5DOP61Nc6X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H/Lw+Oh96VgMl9HUXcarLcgCJ/8Alqc/eX1psWkj7Tdf6Tc5yn8Y/u+4rZNgi3qAPcge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vvRFp4a5ucT3IIKdJf8AZ+hqWMwf7Hb7NN/pFxgiXg7ccM3tSyaRJ5EX+lSKA0eMopHU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2KX/SrnpL3Ud2/wBmkkspPs8OLuZsmL7wQ45H+zTsIxH0ibz4gbrJKvjMS9selINJm86Y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jvn3rdks5luIc3bk7ZMZjX0HtTY7WcXEuLok4TrCp9fcUWA59NHn+zSnfBwZQ2Yz2Le9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tMGVf4WHeuiFvcm1m2zxn5pc7ofc/wC1Tbu3vEjj/fWxPnx/8sWH8Q96LAc+dIlN/FuS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19qF0l3u51EUJxs3ct3H0roBb3v9ox72tcFZACA4/u+9SwW1yLqYqbc/6vIO7sOKLAcf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tGfllGfMHq3tWpZ2E0NxGxsl5cYPmj0NXzbXQ02b5YCMTHO9s/eb2q6UuFeL/R4ifMGP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wE1sZ1uM/ZP8Alko/1i+ppVup4VuP9BkOHk5Ei1JC1yLgnyEBCDjzh0yfankzGG4JhX77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D2ebybctaTAApj5lPY08zyfasGCUHyfb+9SBpTDb/uD95P4x6UeZMLok27FvK7Ff731p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7mb/WH+HPYVGs7C3i/d3AACf8sz7VIs0mZ/8ARZvvHpt9B71GJZDBH+5nH3B90e3vQAv2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O6N60w3kRjnG8j5n6q3+FO81hcEmOQHZ/cPrQLj93NlZRkt/AaAE+1REQ4lXqM/L7H2o8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Ng6r7mnG5TZEN0nDDPyN6H2pPtMfnOctgqOqH1PtQBC723lt/q+/Yepp7y2nmD/Ufxel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3uoPqfanPdW5dMlOjdR7UAQg2hkk+WA8j0/uimiO0KRfu4eqjtUouLUyy5MPLDsPQVEJ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9OwoAVYLbzDmOM8D+vvTDZ2rQHMI4z0c/wB761YP2LzG4t+3daiMdm0LZSHv3HrQANZW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0kf/ABpslrEUkx549P3jen1p7wWomXbHDjBz+nvTTbwGN8RpnnGCfT60AV7+KOJUI887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1S2t/JTCkfN2Y+n1ooAvGmnrTjTT1pgC00/64+yD9SacOlNP+tk/3V/rQAo6UL/rPzpVp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x/8AH1MfQIP0JqbtUNvzJOf9vH5KKlNIBpPNGaax5FLmmAuabIaUU2TtQATfcjHq6/zz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WIf7Wf8Ax00rdBQBIlBPNJH0oJoAdmkzRTaQC5ojP+sP+1/QUlEf+rJ9WP8AhQA7NLuN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SlzQFpSoxQBA6/MPoTS9M/Slb7//AAH+tJng/SgBATmnrIRj6VGPvH2pxOG5+lAEvnDk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J6ZP5f8A6qrufujuef8AP6VASZUJzwc/lnH8gakZeivBIOFx8uT/AF/WkErMp56Zx9Kh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1P6mnojNwBQBGc7gSox1qORgVJRRuNOuDgE5O7piq0pwQi5+tIAtM/bY1XrtZ2+mMD9T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1O+YdLdFh/HvWwOmaYyneH96f92uQ8cSfu7GH+/KxP0C/wD166m7bM7ewrjfHUmb2yj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4VSIkZEeCyLjq4/nXrNogWzt12/diUfpXk9phrq2XHWQV6+FCrt2/dAFEhRGERt1WgRR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a/FQWc34rbZo9/8A7mwfmBXGeDl87xTYD+7vf8kNdL42fGiT/wC26j/x7P8ASue8HTRa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Z7S0lkYAdTgBVHuScCrRLIrx/P8AFE8vXdekj8GwP5V2GmWEtzOs3ls880hwrE7s5xjJ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enH6JJ5+vWkkny+Zc+Y3OMZJY8+3rXpclwmn6SVRmW5mVlYMTmJD97rzubOB6LnuxqWM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127t0ukujK6t5ijagLMflHJyB0B71r3uoL/wmF7Kj7VtbMRfiWyaxNYuFk13f/cePP0A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7ur+6c582RfxyTxVIgjKN9p1S/PzbCZmB6EknGak8K7p0v5m+99lkdj+I/wAau21p59lf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x7vbcSf0BpnhobNN1+X/AKZmNfxcAD9KZTKgOpQ3c/2HDK237wB7e/1rWt4/FBjR4rRW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86n0UI5uPu/6xV+b2Rf8a6CImOIMC2B8vr2PA9elZnVTlC1mjnseL/8Anyj/AO/Ckfzp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YW9vs/8Ag1dXEksm3z/3a/3AfmPP8TAcfQfnVyKIRnbHuXj7qsfTFBr7Sl2OKefxU/39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+uG5HtUsV/4oiRUGkQBV/hELj+tduofjr8zfeVvp/jUn/A2+78vzn3HaosP2lDscOdZ8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L9P/jTP7b8RKc/2JFn/AGkk/wAa7z/fZv8AeVsHt701MZ2fMvVfxyRxzRYPaUOx5/Jr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mOqwyh9trI8LZ67S3P48cjinxeItVSee4XSpJWuXMpWed3APQbRxjj867wiX76My/wAX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Vz7bsetFhc9DsziY/Fepr9/Q0H+yJXH9DTf+Etvu+hp6/wCtb1+ldwUxHzsP8Pb0NRBB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NFiOej2Zxh8Y3H8ejf8AkU/4Uq+M5APn0Z8f9dvb6V2qwR94+fp701oox1iTH0FFh81H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0/6A0+3085f/AImnnxhGf9XpV2PrMMfoK6v7ND/zyT7voP7tMa0tx96CM/gPaiw1Ol2M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B+6Jdv7bs/1FdBF8SPDSddLnh/7dVP8qi+yWv8Az7p970/2sVuWPgqK80f+0B5YdlLr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6H8Diiw06T7lW3+JfhzjDXEY/wCvcrircfxK8NSf8xMx/wC9A/8AhWNZaRHfRNJFZoY0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Y/iYnAqtp2gTapq6KwFnpSzJbyXBUAl2xiNc8lmyB0IGefSs3GwfuvM7ay8U6Ve48jUY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cVox3okHyMD9DXAXfgDUJfEGr2OmfYxb2USTxPPGN0isDhMgdipBP09aytLZvs8bRnYx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KImodGesrcydhThcSZ5cj8a85W8vO13cH/tof8aPtl1n/j+ulP8A12b/ABpcjM9D0tbl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Df3yPoa8zF7fj7uoXh/7bGpI9T1Jel9c/iwP9KORhdHpAlkJ/wBcp/2TTxK2Oq/nXnK6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v80ant9BViHxZfJ/rLeGUd8Aof5kUcjHoegCWT1FSRSk/fK/hXDQ+Lk/5aWk6/R0P9RUo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Nwo7thSP0JqeVhodxvQ9xTTsrlLTxLpskmyK8Ac8bXJB/I1qw35bGPn91GaLMGavnovU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VEXyj78bH/gNBvYj92A1NmI0RJ9Gp4YHqAKzkvI+y4qZbqI/eK5o1AuYz0ANJvVfvJ+t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86eJom+9g/jRdhYk355Q4PpSfvOu45+tR4h64IHpmnDb1TOKd2KyJUVj/ET+FPWOT6/h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SecQeCw/Gmm+4miZklHQAf8AARTDFMx5GfwFIt1jrvNPFxu6BhU38xWGNFOo+Utj8KhZ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I65/Onecre1HP5hr2KAacf8ALRvzp3mT/wDPRjV4SLTgymnz+YfIo77k/wBz8UqrJYl5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8rr+VbGQOlMTA+/8zf3toqLsaduhnPbzsgMiWb4/2SD/ADqOXypsRXkNu0fdZNrL+RrV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iQnqmP8AgNPmfcdzkb/wN4O1Gbc2l29udwbdaqIS59CVwcVUl+GenrOZtMv7/T/kCFIn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zjjjHvXaGCBux/Wo5I4UjZtsnyg/Lk9hmnzPuO557eaG1hZ/ZnnFw1uzB5PLCbsnOdo4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54rvb2Utb5fq3J/GuA8QzLG5A/CpTueg42irmXNLxXnjyefrVzcehIH06V2WrXYttOnm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xVquCx7nFergo3Z5WMnZE68yZPetPTI/NmUY+6azRneD6Vu6PH5cTSH0r3oL3jxpPQr6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Mkk0ahIWnOPWprZMR59at7iQLzLUxHFQxj98amzwaoQA8ipH5Soc81OvKVQivcrm1/Gq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7gg1mtwTWci4lybdLJbKq7mxwPXmlsvCl/IgkuJI4h1PO4/l0p9p81zB/u/1rrLWb5VT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1GJ6GEoRqJuR0vwj8K6HcPLcahpLX9xC+1ZJgHRflUn5c4JyTyQa9fPkJEqrugUDAUEq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vhE7eXqNvDNtZZRLsZAQ6suAQc56qa9AR51+9FGfoSPT2rynVlPdnQ6cYPRDdrsD5Vwp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puFL5MTc+pHp9afKI2QGW3YfRQfX05quqwiM7ZWT5uhJHp60C0Jzkt88Ib/dw3rUJ8jH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VZAk3fLMG/3gD6+mKj3TBeQh+jEdvpQFkMVA3+ruG7/KWDdxVDXtFj1pbGK/2va2lz9p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L9MnJ9hV4iNt3nWzDnqIwe/41V1GYwgpHn7xIX1PWtKauwL0NyJHhEOFXPAHQKOKj1OQ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ck5+uAo/maoaa/yylT8xk2p/unn+tWbvdJrGzt5K7voWY/0FbyAkgUtCpkuHkZ+ePlUk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gqrK5wc8jHoc9RUnlAMW7ClmTMaqTntwO1cpzs858WfDWwupHu9JmNhMTvMW0tFn/ZA5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PCvi2z+SCVZ0HdZ0cf8Aj2K9tkT51zzVG709XkLxfK/v0pWHeS2Z46vhrxbOdkrpb/7X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a1tK+H9tbzCbWJzdy9QqkhD/ALxPLfpXeSWrKdsihfpT/s7MgxvOKLBzSe7KMVsFjWMK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hVq3tFJygxjrxVy3sHPzSHCn35q/FBGihVGB65oJIYgLezkcfex1qzZTlpNqnpjP40y+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aisfkvJf9xT+Of8A69VHcuBqxt5k0sZGQOoPvXlnjfw/plnqwt9Nvgl1ctlLGSBWijyC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Bz+Ar0hbhbaG8u5T8sZOfwFeSeJ1nlmbUjtaSS6ieV+6jcdpHt1X8q2NkrnKbYfPKy2c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/gRVkw2hjXEciN/sT/0INF+q/b7hl+bMjEY9M1CelRclkDRI3S5mH/XSJZB+akH9KjuL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1Vd7bQVOAOcAipSOTim3P/Hndf8AXFqGSX7mQN8M4iN2HuiRx/01H+FezeHZLR9K05X8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+6PWvFm3p8LLRNjf8fI2srDnM5PSvbfD8y/2fp3mfJ+4VdrIR/CvtUxKLkFrbuIjGqjG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qRLYhYis8y/vG6tu9fUGkRLOQRkLETz0wD+lOitk2RbGmX5m+659+xqhDDHMAwWcHM/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luSk5Ihb5gOGKdh7GlEcgyVuH/1x++oPf2xQ4nEc3ML5kHXK+n1oAJHlEk2bdj+7H3HB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i3RzIdh6xH27jNK7TB5825J2D7rg+vrinLcbfL3JMny/3CR29M0ARC7hkijVpUJ39GPu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tyRAhOOoUDt7VIlzC8UQaVSd/IYY7n1onggeO5KxxMfYe3tQA8WUQuI9vmIBGfuSMO49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cyhS5xuKtj5j7Z/WpxAiyhVaRQE7M3r9TUUcMnkxYnfl+cgHHJ9s/rQBJ5dwsj5mjdto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Gqw/Er30Oh2SG0il3TRqPLuMHhGPOQPStvbcDz9rRM20dQR2+tYviua5/suy3WTSD7Q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3HfFAHOfaro3MONMcYEhz58Z9B609J7j7XITYyE+WvSWP1PvTTPMbuPNjdJ+7c/M0Z7r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l/0S6/1adAnqf9qgCSOeUPLmzm5Zejp/dH+1TI7lgr/6Fc/61zwEP8R96fFcMHkza3X3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psV3hG/0W6+/J/yyB/iPvQBH9oYWHNneY8k8+UD2/3qkmvvuBrO/wAb15FufUehprXB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XUxn0qa6uFOwMs4/ep0ib+99KBjZrtTc2gMN4v7w/egYfwN7Ur3cYuo/knJ8s/8ALB/U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1z5xO9sfuX/uH2oa6H21OZM+W3HluO49qAEivIhcTEmUcJ1hf0PtRbXsGXBlYfvW6xt/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H7xv4B9xv7v0pbe7hG8mUj9455Ujv9KAIxqFv/Zf/HwB+57qfSnzahahoz9sjGJF6g1X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SoPkgdSO30q1NfWx2f6Un+sX+M0ADajaG5jLXkQwH5D8dqRbm1e7kJuIGHlryXHq3rT5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NvlfJ3DH8NRJc2jXU26W3GI16svq1ABE1oZpxvtjmbPJU/wrVdYrR9Jz5VtnypOgX3q1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5mOM7D2WoIhbHSjt+z58p+gX3oAdd21ibeIm3tP9ZEBhE55GafJaWZuICLW3GN/RV9Kb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bUkyx8AKc/MKc1naNdwA21vyr8FF9BQAw6faNdPm0h2+Wn8A9WpttploZZSbNSPOONoI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x1NrAV8tcfIPVvSi20iweSUParjzzjYzA4wPQ0AVv7PthoYP2Zk/cZz5jjt9aszWEAkh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2b0P+1VWDT4B4dRhE6nyP77+n1q/PaIssQIkA87/AJ6N7+9AiGSyiFyoU3A/dMf9c395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bjbNcLgpx5p/u1I1rGb1Bmb/AFTdJn9R70sFpGLm52y3Q5TOJj/dFIZFDaE2z4uLgf63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TWsgiixdzYzHjO09x7VahtB9ncJc3S58z+P/AGj7VE9qfJizeXBx5Z52+o/2aYiOe3l+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8Ceg9qRIJluZyLknheTGvvT5reT7XCFvZgcSdkPYe1MSCYTzD7bM2FTrGh7n2pWAjjgn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/wDLAep96dcxXISM+fEQJY+sP+0P9qlitpzaTlLzbgyjmFT3PvSXEd4YkBvF5eM82w/v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nuYcSwnh8/uiP7vvT7dbv7ZON1vkGPPyNjp9aTy7xbxA13AcK/HkEenvT7dLg3Vx+9t+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WiwFAm8GnTbltwpEwyNwP3mq3c/aBLbjbCMygA+Yf7p9qheK9OlzN5lpwJTja4P3m96s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pgS5GC+fummA5ftIuipjg3FB/wAtT0yfans1wIp/3MPLPnEp9PpTSt0bttwt+IhjDN/e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bLfO5+PMb/CgCQSTeRB+4X7yY/e//WpRLP8AaR/o/Pl9pB6imM9wkMOYocBo+kp/+JpW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TsP/AC19x7UAOWaXMgMDZ3HPzj0HvQskvlR4gfqncH096YjXBMh+zLjd/wA9R6D2oEsw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5aD2oAUyN9oz5MoOz+6PUe9CzN5cw2T8s2flprSyeecWsoIU9CvqPehZH2yhYJvvtnp6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kY2z9R/AfSmib99nbLyo/gPqaaZ5BFF+4n+8v8I9PrQtwRN80M/3R/B7mgB0lyPLcEv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ke7j3oSW4J/5Zn0+lI90cNmK4A5/5ZGka8XqUnBGesTelAAl1F5rHceWH8B9PpTFuYfK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/wDrU8XSbzgS54/5ZtSeeNqAeZjcv8DUAILiDzG3NF0/u/X2qIy2rQncYep6getSNcoJ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wqLz0MTcnv8AwH1+lADnNmZRxbkYOfu+1RulmUkwsGecYx6U+SeESrkjBU5yv09qb9ot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4yPb6UAUtTNmsCNGtsWZucEelFR6/JbvbpmSE/P2Ht9KKANKiiimAo6U3/lrJ+H8qWmL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CgBw6Usf3vwpO1KnX8cUALa8rIfWRv0OP6U96js/9Qp9Sx/U096QDCaU9KaaU9BTAXNJ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xLH9GP8AIUUnPm/SP+Z/+tS0ASJ0/CkpydD9KSgBcU0inE0wmgBaI/8AVr+P86KE/wBU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zxTTS9qQx/8ADTTnFL/DRnigCLHP5CjFK3T/AIF/QUd6AGIn8v50rjG3+LPFOB4amM2+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T+ZoARxtLSf3Rx/n8qbGirGo+90A/lT35FNwaBkirtT1yc07f5W1e8hPPoMUidqrlt1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SAhmmUzO5+UK2QPWqccoY5f/AHmb270t02XcelZesXZtdGvZgcHyiin/AGm4H86kC34L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tzcMR+OSP0rf2uEU/hiqHglFg8NWy7Rzkn8AK1/tCGOQ7fl4pjMOU5lf6kVw/jOXdrhX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Sa7f7zD3Oa878RyrJr962fuMF/75UCriZyJvD6+frtnF1/eCvWnPLc+hry/wAizeIo2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XHXnvSkOIvm4PTvUV05EJIHegx/KTu71Dcv/AKMee9QUcr4vkRdNXf2kDfkDXJuXks5d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ALdAO9XfGN39skeGM/ubLLt1yZMYCjHU5/X6VX03TDc+FtR1QzxxfYBD5iupLzOwPA9C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CW8vxTprJt+SRmXcudpCnnmut8S3JHmE53FSSxOSSfWuR8Gnd4itz/dV2/8AHa1vFN3t+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TSYHEXFzm7eX1Ytu69F9KTwTbfabhy4BUSBj9cZ6Vp+D/AAtd63PLf3iTJo1mSZ5gg3Sd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QV2yXcmlGOy0XwnBZNsL2/mzLmA/89ZiAdx9ASPcVSGjA03wrrUV5bTy2Oz9y7bTIm8E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HnnFYujLJ/wimrOI2LPcIGAUkj52zn0xiuwutI1DUbO3Ntcx2l0h8+a5knMxkc9WyF4y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Xh21v/DVl/Y2l6eW1C++cXFwxG7j5pJMjhR2Hcn1pILHLeD4JdQ82DTIvPlmuJcM3CIv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pbXT/ImkSQrJPF8jOjk9CQQCOMfT8ataXcaf4cgg8OJMYr+4lCXM/BeVTklUYHCjPGDg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1hb/AGpJLuOB4HjmHlE8IyeoP1yO9S9CkrlDen8CN0y3zkDOM1Jbw7JMzOzLnaqsxYdT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kMcstnKg8vzt7hcIuDySfu+vOKiu0VIJbi5fy41i81gY/vJ1yDjn8DSKsTqS8eBE23Z9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e9/M3v5bKx5XYcgbvrXkmoRp4l1C9v47uO0dImmmiD4igRQABvP3iegAGc+teoeHdSh1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aJlCbpIyg3KADz0OT6Z98UWEy1Lu+XDKgxuHynpj61IpynX/AIF+NNvrTUTb7LNrWOf+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cH6VgPbeMm8SRJAdMeJlUm3kZhFISMEqCd+c4ztxg44xUiOjt7aabzfs3nS+WgdlVcgL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X/D6jucYBrrvDOmarpuj6vFqMVoupPDu22u4oilW2rluSc56cU/w1bJa6hHZKtuILjTo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usc9h046ZoA47r/31/F9f/sqcoxH/wABCj681pS6ak1rKLJF+12skiXK7+gByuAfUAcD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GKKW4CpFcY2c56nIz74pJ3KsV2z39/5A0m/95/un+TU0vv7jphW+oP8AWumtLPT/ABLo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Nu+x2XGSw4dCT1Pf6imM5tf4fb/645rRvNMSz8PQancvIstww8qBUyMHAHPrjmrN14Yu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StcpDHEnPmqWGSD1zg8DHatPXLKym8aaZJP5Ih0yBrh4o0JkY/dQbBzsHJJxyQBQSyj4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ULAyfZ03qzDAQHJJIPfA6+nStrwDfCbwfaMZ4xLOsrxr9448xypJHtj0rA0zUvO8ReI4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/NQb45IzGMKqdm654yPqa2/hwtrp3hVYdMBkt0nuCjPwxTzWx+Azt/CgpHPXlzJpXwxv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MdqnO7Py89OMDIqXwBex3PhnStMa0Zrm2uElvPtPLISSyyEj7zbuBjgY5wAM3YYG1PwX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iZETO0K7A57DPX8fSsD4QaNFN4RewuLjHk6hOsTr9516BWB6jKg7fYUmikdjqjXenW/i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h3/OI0iHGAOoYscHqPSuT1qytNJ0rS9JRLf7YIGmuJWQiXcFB2j2ycAHsKn8V6Bdf8Ih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0UhkS2aBX2vu2HEmcqpyRjkAH61peKNM869soNV23GoHTpk+0Kuze6qCWVQcA5GB7HHe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wfe9f0Oa6CSz1CwtLHTdGiV9V1eESzTvwLeHuAO33jk9Tz7VleEbV9U1+zt9QtJIISpk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Bs6gHvnHHFd1qkln4Yiu9TEaNeTf62T+IL/CoPUgHHHf8sS2M5rxLoWlaJYWyQ3ck2oF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47D05rAVsZ/D+Zqx4T+1+M9YvLm9V7a2+1NbeYw+ZWAyRz6kZA7VDdxG1uZreVlYxO0e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GLtOcjuKGRj9w9hQp5GR/nNIzdNp/wA5plDWikXG5fy+lR7Txx37/SpxKy4wc8d/rSGb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AY21sZUNjrxUaqIyGRSjDoyHFWP3LglGII9frTXgOTtcH0/OgV2C3E6fdurlV4+7I3H60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R7e/mkXursGH5GoZFIGD/nmo5P8AH9DSsguzqrHxVZXOEnl+zS/3X6Z9iOPzrbhuxIoa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yrzBy0l1EjxI8W9fmycjHPP41mWpKtIwUhvMfoxHf2rNrWxSZ7SH9f8A0Gnh4/f8q8lh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Uf8AuTMP61eh13VYdm68llXj75DH86HCw7npoKdmNPWaQfdc/nXM6LeahfocQqdqK7fP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NWYJ72yjxevcuCc7yiEAenygHj1xms+VjOhW5YdXxUq3jf38/iaxbS/iukLwzh1H5j6j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qbAa4ukP3malE6Ho7CssOnckU8Mn8L0Aanmp/wA9m/EUeYnab9KygRnqakBX1H40rFGi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KeLsDuD9KzVZe4/KpFMPdmH1NHKgsXjf+g/WkF8o65FVCIv4Wb8xTSif89D+lOwWL5v0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fqfzqiFB6SN+QprLj/lofyosFi99uVT0x+OaivL7/QbokYAhbnr/AA1V6jG4H6rVfVAE0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TB92xQ0EVzSsZM4/0cKTurhvFFruuOOBXXT3OEAXFc3rD+cxzyaiG56U1eB554wDR2Yh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xXc+L7TZ4P8Atf8AFPqTJ/wFIlP83NcLDxjdX0GDiuU+exesrF21XdL9K6BQIbEnpurG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raq/lxLGPSvYprRs8uW9jFxvuM1f+6v4VUt1zJmrkv8Aqs0RGRRfeNSMcLUcPWnynC+l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mq8XIqZDg0wJJhmJqy5B8xFazj5PqKzJxh6iRUS7pi7nhP8As/1NbtozCcKR0rE0r70I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MwcCvncf/Fse5gfgOh8L61FoOqNfz20lzb+UUaOLBc8ggjJA6j1rtIfiX4RaYifULnTp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zgj5gCvT3rhtNS2/tHTku4xJC08cciMuQVY4OR+NOs/AqyeJvEMOsWMj2STgae9vN5RR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HzVwxNasdT1jT9b0/U0B0jV7C9Y9o5Vc9PQH+lXkMo/1qD8+vPoRXhep/DLTpDugur6z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HT+JOfxqO30bxjpIA0HxRJME+7Gl2f1SSquZcqPdmMQ+by2T/a2Edj3FIoB/1dy3Q/Lv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efEHQ2WPU9Phu424LzWpUt/wKMgfpWxZfGaDIGr6BIDjl7WVJOuOzhWp3DkPT2eaEfOV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9ZV3IZDIq/eH7xff1/pUGh69p/iXRpb7RxMsKSmJxLGyENwcYP1HI4pckJ5o5e3b5l9V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yjHS5FibR3XZLt+6pbHtwP8AGizPn+Jb7/SGXyYI22KoPmAqOuR2OenrS6XGI5rtAcoU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IfEmrSxJuMcFtGvOMkoSf5ClV2YNaG/bhpB89SScEUsMzt8swAb/AGaqa/vGkXPksVkZ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zrlRzss7M0eV1+Rqw/FWkNfrChneMqMoyMQwI69O365NJqeiS3GnE2zMt8FxhpG+ZRnA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Ztwx5jB/CgW4TsfyridGsYmhjn1GQraoOdzNulbk7Rjn64q5ommtq2kwrNPd27W6RrNm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7s5III4OMUrgdU8XFNwkKbz83+zXkn9qapp90RaaldxbZCNvmFgQP9lsiu18C6vf6xFer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EqqkAg+gGelSp3A19U1PZp1yXh3MqFtq9cd/05rP0+536nKwbcnkIy+nbkfzrUvobdY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fnXKaM4g1h7VpMoYNsR/vIDkfpWkXqXTWpreJrjyvKsEPM05ml/3c4A/EjP4Vz9zbpdT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g9mwSD+ZFXrtvtOo3dznKrcCJT7DI/mKqfd1G4PqxP8AID+VdMTptZHn0qMpG4YYEgj+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W/4ntxHq05Aws2JV/Ec/rmskqPSsZaMzkjPA+Y0Sj/RJ/eM/0q00Xz9KSWMfZZR/s/4U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4caeny/8fC7WVuf9a3avbdEfZY2e+KRdtuq7lXI+6vpXiWqh4/AOmp8vzTpt65/1jn6V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Zt2z5C/cYN2H4/pRECRpbSWWLzGjzg8OoB7etLbwxfuDEhXg/MhKjofQ4pyXUR8oTMVG0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ikhhtn8hkWM8H5kOO3tVCFWJto2zyA+aeuGHU+opwiuCkg8yJv3o6qR6elIICFXZLPHl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oqP8A0qPdieOUGUffjx3HcGgCUNKJbndCD8ozsf2PqBSm42zJujmT5T1TI7emajL3CG53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9n0IFKZys6h4Zlwp/gyOo/uk0AIJ4WihVpF+/wBHOOx9aR7e3kjuD5ETdecD0HcULdQN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+Ox9ac9vbywXB8mNsnqF+negAFpGJvleVPk/hkb1980xYpFgg2TsfnH30U+vpg1KttGJ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fX3zUHlSCGDbLn5h99AfX0waAJM3I8/b5D/L33L/AA/jWN4mmuU0myzYzMfNXPkujH/V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X7T+7ik+UdJCv8P0rH8UXTpplj5ljcA+aGwoV/8Alm3o2f0oA5s3jteJ/wAS+/GInwTE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FzL9olP2W7U+Wo5jGere9NF6WukH2a9/1Tdbc+q+9PF0v2mQ/ZrrGxP+WB/2qAEhnO+f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z/2RTYJ8QtiK5HL9Ij/eNOgnXfN+7nH7z/ni391fakguB5B+Sbq//LF/7x9qAEadP7O5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vT6VNc3MR8vKycSKeYmH9KiF3GNPKkyD90B/qn9B7U64uoSy5Z/9Yv8Ayycd/pQMSa6h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eUcfw/Sn/bIftQ5b/U/3W/vfSkmvYN9ufMPG/wDgYfw/ShbyEXG7zsfusfdb1+lADIr2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5+9/d+lOgvbdYWUzKAZHPf8AvH2pYr63DzkTjll65/uiiC/txCR9oT7z8Z/2jQIjF9b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ogX+LjpVmbUbUyRYuoeJBnLj3qp9st/7JVTcLnyFGN/sKsz3dvuQC4jH71f+Wg9TQA8X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WNr/AMQ9qYJ7VrmQmW3b5E6svq3rTRewfaYv9Ihxtb+Me1Kkts88u6S3b5F7r6tQMWB7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T/c9FqtbC1bSSwFofkfsvq1WbZbMySA/Zj+99U9FqpbrbLozDbbkhJO6+rUAST21oEh2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XP3hUs9tam6gPkwfx9EHpUd1b2flRGO2tv8AWxdEXn5h6VM1rbG4t/8ARoR9/wDh/wBm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JmCL7i9B05anWlha+fMWgX/XN6+gpwsrP7VL/osX+rXjb15ai3srXzpT9kT/AF56ZHYe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0PJhfItz/wAtH9PrV24sbcPFiKTPmD/lo/ofeqS6bb/8I6cROG+zt/G/p9auy2VuHjOx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/vQA1rSP7UuFkA2E/wCsb1HvToLdRc3PzTgfJ0kP92g20Iu14cDym6SN6j3pYIY/tNzl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6PegBFjUwORPP958fPnoT7U1o2NvGBcT/wDLPP3T3HtSpCogkAlmHMmP3hPc05rbECET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7UAQvE4ubcC5n6Scnb6D2pqwzfbLgi6b7idVT39qfJE/221AuZuknPHotOWGT7TN/pUw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agCOKOYW0u275/edI19TTbhJxChFyuPNjxmIZ+8PenxRTCCX/AEt/vSDhF9T7Ul1HKLeM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WNf7woAYY5/PjAuY84f/AJZe496mgS5+1z7ZYSAI87oyO3+9UYhnF5EovAAVfnygfT3q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5U4WPkx+x96AK7reCwlUy22AJf8Alm3q3vUxF0XgDSW33uMIw/hPvTJUuTp837+IkCYY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PkW5DwnzoT84/gPofegBy/aF1B8m3JEI/vY+8aWIXCRS8QnBc/xU3bcG7Zt8JzEB9w/3j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I3REhnAO0+n1oAcxuWtouIfvJjlv8KM3BlX5YiQp/jPr9KMXPkxYMH8OPvUq/aVnH+p+4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BENwDIRGn3zn95jsPakaScQRkRJj5P8AlqPb2pwNwTJhISA5z8x9B7VDvuDbxny4iMJj9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vm84fuf4T/GPUUiSSYk/ct94/wDLQelIHn+0D5F+4f4/ce1EZmxJmJD8xz849KAFMjlY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B7fWjzG80nyJfuj09T700vKEi/cL95cfvB6UvnTCRv8ARz90dHX1NACNOSkn7uXjPala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f4faommm2S/6JJyW/iX396c0sm9c2snH+0vp9aAFWUiSQGKY/dztj9qatwTGgMc2Rtzh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5MW8p+7nAX0+tIkpiRHmgn8obc4UNjnsAeT7UAPS5QycrMvyhf9W396o/tg8tuJvvH/lm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CC406WS9tbmPzEkEWxupBDKSGXB9RUH2hvs7fuZ/vH+H/a+tAEpu0M3STkEco3qPamfa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Ycof8KDLJ5gPkXHQ9U9x700yN5bjyZ+rHlKAKus3JaFPLDFt3OUI7fSin63dMbeLKyn5u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popz00UwFpkQ+VvdjUtRxfd/E/zoAWhONx/Gikf/AFbt/sn+VADrQbbSEf7NSN3psQ2w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g0ANpT0ptOPQUALTe9LzSd6AE/5ayewUfzNKtNX78nuwH5AU5aAJF+7R2opjNt298kAD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CnZppNAA4+T8KdjAA9AKa5+U/lTiefypAFO7UylzxQMcT8tNJ4pe1J2oAYelA4WgdKG4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C2OWmk/vNtH0HH880532wFv4scfXoP1p8MQSIKowAB+lAAM7qXHNGPmpw+9UDFZtibv7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PrVud8oy+vFVxiLHuTQBnTtl3PqSK53xpJs0yGAH/XTqSPZQT/PFb+c49+a5Xxa3m6xa2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T/8AWFAHdaQRDolsB/cz+Zp08m22Kd9wpluNtpbRj/nmv8qhuWzI6+hqhDbfkj6V5bq0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53P64/pXqMZ8qOST0Gfy5rye6Uq+Sc7xvz9eapESOn+GxY6rcN6R43fga79J3d8Zrg/hw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8q6reRI3+7y1DKRqtNnamdv8TNXN+Mdaa2tUtbHm4nOI8dR6t/nv9Kl1C9hsYJZXP+r2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X8f/AK9Yvhywl1DUpNS1PcZWONnZB2T/AD0H1qSjFRFizbjkRAl85+aQ9T9OwqVpvK8H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8AQah87IuJPm+cs34Fjjk9frWfq92IvD5hJwJLgMfoP/ANVMlO5peBRcT67i3gllMcDk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Su0tPD9rPJ/aGsh5oGcCKCFwolc9BnOT+HFeUaZr99pklwml6hNFbTDa6Pwj8dcZxu/z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/siajqHnta58hSgVY+euQBzwOopNXGe26rqptFistPS2tZYF5Uri309ccdPvOewAyT0x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RLe0m8QTzfZt5aG3CB5JHJy00qZHfopPHArkLHxvqdhNB5c1pIsUhkljEHDk/wAWSfmP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IZ9X1S4v76OKd5eNsjN8o/2cEc+5pWA9Ru/G1pdxXEGo2GoGxZWe1kiZY/PkCkgsoBOe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fiVE+hQyWEFzHqF3J5MiTSbsgdDkD7vPCgAdfrXmkd/HuhSOOWRrcnyluGLRnAPOwfxZ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zBc3Rt9RtbBIbm7H2a0XGQXI+eQZPHHIzkYFMZFc+GLu60++1a4vliiSQBJnJk8244+V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oXw9uNX1exiv7/UY0QStGz2toqzTkcFgSuQcjJYj8O9c/wCMre3tF+zadEsVloihJl83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OB36kn0rm7zx/d6Vpc2haHcQy2M1sIbi4VSsskrDL7D1C7jgHHIGe9J7FXse5aheRaV4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JLsMu2eUEFCAAHPIPqeeM15H4u8OaFBb2+l2UWp6hqcsQuLW4s5FkttncxqvXpzkA1zv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W80+HVPIljZbiHT3OTJJjAJJPyjnk9uprv7nR9P+Gmmw2kOpxXOuXQ2eeThLNCCX2/7O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oIWgN3PFJre2V28u4mKIxHmGAAN/48a7Pwp4mvLGKNGmZbNI2h/dOQoI53mI/wAXPLDq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Tdz/AGeNZLaXMflSco0eeOD0OB17V03g7QtDubvbP4rktLhSrwwW9p5xlJ42Lzjdz3Fa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dU1JdMvLaWTnZK8KlmCDOZAAML0AIJIBI5r1hL5ZLOSPT9KMcUieVFqK+UitlOX67gQe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grwLceH9fvp7TUnt5DbpGzXlmjsM8j7j4z685NbnhySXVPAT3N/cN9pt5pG2rhUO2UkE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eDWM9FctI6Fxcm81GC3aRiltEVLPknr3weTWB4XS4g0CXW5n82a3sFgTccBCCWPAz6jn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fa7OBPJaWypDsJYNkKCyjJzxmuVbR0tfhikUdlcSXWpzAI+84bzJAEAwflG0jGRSWzZR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xZxLFGbZonkVNpn24IPPVQSfmwM5IGRzWRNdT6h4ZXzHgWVbtol3oFcESEFiB1wDnII9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sNSTC5a3tdm0Hrnpj8FrM8D/APEw8AyTtam6XU7y4lgCkBlDSMFPtxzTprQTdiKw0bT7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pHtrILCxjP+snIyEB7ep9PWtOzs7fwdppttNRG1XU5zLKUb5PMOMsMn5VCjk45xk8mplW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jVwXkYrjAY8nJb/0Lv8AkK4271Bzpt34j1AyC61D91ptog2CNP75z/ePPsook7DinJ2R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taiz5lXRyturL90yMCXYE98YH0PvWV8Om+3634l11jJeTNeNY2z9AsMfPU8csecc8Cud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2xvnUzTyEIDsEpOTLM/TIxhVz7YrT+A+jXunReIf7QlkMUepSW6/NxJIpw7D2PH1/CnT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38iTwzrjG+8Vz6nYXCStfsHO3/lmgCDAPHAHcjk5rZ+Gj2n9gTxaeZvsf2ucJ5vLffJx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rjarN4jsX/eT2F5Ikz/Lgx5O0k/Tgn2q/wDC2C20nT7+3svtF8JL2ZkwPuKcEgsflUZz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dpt4lha60Ly6XbDqEiJt+Zpnkw6IgzyxDAcn9ATXO/D7WHj8Qy2vlNa7UO5fKe52TKSn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cDgk1peGWtpvH3iaU2qi8gkhwoHyITHywB4DEKMnqRWr4HiiTxR4sR/MGJomK7iAodS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qljM3xJ4l0W8+HWuRJew/bFWZF27jmYMxCglRjkdO3ena7NDLoug6jeSak7RmN43eMh1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7g7uQc7etO+Etp9t8JX+i34maC3kaJVkUrkSAuW/2sljzTPhbIdc8NNp9/dfar3SJZNN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Bwe5GBnuB7VdvcEVPhNfm8kvppJZLyeKYW9vMQSXhwSNmfXsScYGTgCq3xj/tnc6LdCa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ZdwqDdxuwckcA96j8P6GumS3una1OiQRaqLfakXlB1cblYf7JJTI5574FXvi14RsbLRJ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FRJliPySx54yP4Tk8Y49RULcTJ/CPleH/hnov2eWOWe4uGuSS2fMlJZwjHruIAX2NJq1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lXY+y3blJBIu3EoAVsZxxx375rj4/Fk+oxaBaPpEv262vki81jiK6VVKx7wOOAck9gOM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ajqNg8EKjUBua1XqlwFG44Iwytwwfv8AXNKb1GlcxbHw0bq/W0e/RPMz8w2t2z0z14qt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vdMzQMyNtjBGQe3862hp3krK1r5k2o27b1Cp5SJgbtpBB3Njqo/TrUesFLueHVIt0cN1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1GTj6n+dQpFcphnS4x1um7/KY8H+dJ/ZLOeJ/l/4CP0zV4QW86uZpmjljfayoC4I6gg0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5D/2zNXcRWOjor7ReOfpGD/WpV0GM8/bZVz6xgf41ciGm4wpLe5DLU9qIY5MxyW+PR03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5P8AmIu/baqrn+VWV8J2X/Le4m3fiD/6DV/ZZl95mgT2U7fyAp4lhSRfJ1Aj/ZOcGi4F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G6lVlbcrGQ8H8qrP8P7SOTjdubP3ZiOT+GOa2Rdqfla5U7fvfJ1/HFLJqA/5Yzt+Z/Kp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/fAuf7u3zif6VLB4Esh/rDKG7Kzjn9a1obu3P+ueM8bd2TkfpU0NxZn90lyB6hyOfzpg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LaXkkL7AvyjIIGcdT7mln0rUG+/dG4X+6rgN+WRn/vqtgzWC8NIG/wBrI/xpRDCTmOZW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10iAeY9vIEkP31MR3Z9wTkVKbJ4ul5Ep/ulT/jW1cQQzFVmTdt6fKAw+hHNZ72BhBCj7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3h1P1FTyg3Yp7LgdZoD+JFKFn7Oh+jVchhiKYZ3hH9yVOPwIanvpySf6iTPHdP8A69Kw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dj+HNKt2N3O8H121abS51XiN2HrkD+tNFjOq5MWRS5Q5iu83q8ie+zj+tLHcR9Ddg/hz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n/dNIYLo/dSEf5+lHKh3ZE11AnW6b/vmj7RCwys7n/gJqfyLxR/yy/CP/wDVUElrdMfm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Y9biMH5ron/gJH9Kf50J/wCW7f5/Cqpsblf4CRQLZ/44f6UWC7Lfmwfx3T/mB/Sq2syQ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jKg2swPHJ7CgWtw/+qSFvqKoa1FLDZqJYlT98vKjHY8UmvdZVN++jMumI3EDisa7+ZT6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TWNfsEUmsoHpT2Of8Zt/xQlpF/1Erk/+Q4v8a4Vbfcq12XjFseFtMT+KS5uJT/30ij/0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fSYOP7tHzeJfvs0NDt9sm5/mIyfwpNUl3zH0FWLJvLRj0+XFZ9y25zXqLSNjz2tR1qMi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wlMumw+BTSDqEQpJqdH92mScmmAQ/nUnSooutS9aYFsDdbhvSs24GWH1rStzmB19Kz5x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trx/Uiuw05gYgK4qBtjw+7N/IV1ulPlVr5vH/wAVnu4H4EX7uQjY46q6kfmK7O11e2Sa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fMqXAmUDJ6BuTya4e9+6P95f/QhXpF/a6u0co/t6Tr82IIUJH1C/zrzoux114t7E9hql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1bpPE0JYHGCMjB+oq8bKG7jWR7VJOQ2Y2WT1NcidI8n5ba3S8flt8l0wbcTknYqhfwxg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IZJ7gRQW8jZ2G3V1fB9WGMnHtVcy6nLyM6aTRLN+FDxfL0BI/h9Olcj498GXEuiXFxpb7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S+GAIJ6Hg9617ZPFFlHKI9QaRCpxG+JsH/gWD+Gadd6lrrWjLe6RG+5t3nwnDcHOCMnB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Ax0SS38E2NtOBDPJF5twOv7xsE8dBjaOnHpXRR6H5c24XPDIYyPL6jt3qK0Z7WzjgiT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dvPPqKtxySFDh5V+RUDcHGOp+tdUZtIzbsQ2eiy25c/aUkVl2gbCMDOfWlh0+7tb+8nt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zHbOFRVAwBjt+tXhMd/U/SnNJl04+TnO4c5HShyvuK9xVVw2WSIfRj/hVbVIrd7UC8l2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APtViNs7d+3+820n73oPavK/i1/wkUepgpPNc6GqCWbYFRbZweMgHc/Y8gj+mdibXPQ55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2jbFDD+mT0b8sD86jm1a08yCXAZicFmB4ToSrY2tg4JwTxk9q53RPE8semWs7wSXFm5B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w4UcsueoAyM5qCebVbi4WONTeTpA06rDdbBhiVQ7So25XICjn1IqWS1Y6swE6vHE+wxw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kFGVgOoO7IPHf0qxpsaW9pBYeYJGiiVWZVIzgYya4PTdRsVuFZtQRF2xG2t4rOQTyoAC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tnJBBBwK6KLXJdUsQ0MsWnlpWgkSTJuInAyU2kABwOe4xyM0Ikg1rwXDfXzSQzNF5kfz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HXOOevUe9amlaRb6JpS2cDNsAJdz95j3PH5D0FYwuWjRptB1lLry/wDXW99ceZG/vv8A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ks/EXnW+7yrSKDP7prW5E6kgkHJCjHPpmpsrgGpaxoMUpFzNe3G1vuhPlHtzxXK/8JNY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Oxls/IEocNgCWMxOQwGeme/4V0N/cw3R/wBRFLk/Mu3BrjII3b4rwz7FVYNNkI+X3A69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1O302Hd4WluT99p1cN/wL/69ULv5NSm/2sH9Aa6Kzt9nghI/4jBv/HrXOXx3XrEd1Q/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DMnxbBn7HP6gxn9CP5mufeP0Fdj4gh8zSZfWGVG/TB/nXKOAf73/AAGsaq1IZVIzgU0x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mFOA+YD1rERX8QxvH4T0mHev/H1H8rLjHL+9e32RuI4ox5KttiA3I/sOx/xrxPxRvfTN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5W5A5b6fzr221FxHGBtjfCbflJU8fXP86uJDJ4rnYU82OSMBD95Djt6ZFC/Z55Idvkt8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En8sgyRyL+77cj9KRZLaeaLmNzsPDj6etWIeLUBIyjyICx6OSO/Y8VD5c+07JwR5v8aD+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iZIdqvGcn7jn+XShYpAh2XDf608OoP8AF7UAMmEyrP8Au0f12vjt6EVM0jLc/NBKuE64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C3HyRuAedpKnoPXP86m85xcHfDIvycHAbv7E0AMW5hdYAzr9H47H1pkltbyRTERRct1U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CwtlaQdOj8fw+9JJDbyRTFUQnd1XjuO4oAQWqiZvKmmjO3H+sJ7/AO1mo4UnWGDE4kCn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lTi2AmISSaMbRjL7h1PrmoYxKIbc+ZG+4jAdMdj3B/pQArS3A+1Awo4wM4kKkfL6Ef1r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Ve2uFHnjG1N//LNvQmtYtKguQYVYd/LccfL6HFZPiq9jTTrFZI7hB5wxmBm/5Zt0wDQB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3AJiP/LJv7w9qPtKi5nxFKPlTny2/wBr2qEX8BuxhrgYhPW3kH8Q/wBmpEvrcXExJk5R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AFju0zLzJzJ/zyf0HtSQXcYtsZcfe/5ZN6n2p0F9BmX95/Gf4G9B7UiX0Atv9b6/wt6n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YLv/AKteqN6D2qSW5iJXLtxIp6N6/SkkvoTZ4E4+4o+6fb2p8t/b7gDcj/WD1/woAje+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PQ+lPGoQ/aD+/H+qHXP96mPd232iE+enR+59BQ13bm7OLmP/AFQH3v8AaNAySPUbYTXH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j/wBkVBb31sIHP2uE/vJcDeP77VNDewebOEuoT8w6uP7op0NxbC3b9/DyXP3h3JoEVDeQ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yFH3x6VZury2MsIFxDgyr/GvvUfnwnSVUyxE+QgHzD0FTyzws0YEkJ/eA/eXpzQAyS6t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/wCNfanK9qbiQFrc/IndT3ah2ga6T/UEbW/u/wCzQqwNdzZjtyPLT+FT3agBsAszLKNls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K1WFva/2ZIohts+W/wDAp9atw2tszzMYLc/vv7i/3V9qgW1tvsBP2W35Rx9xff2oGNmt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H72LOEH94VK9ra/aYB9niH3uAg5+WlntbQJHstbbiSPkRr/eFPktbcXVvi2jx83RR6UC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+zoMxL0HuaLSzt/Mn326/wCu9/7q+9O+yWpvpB9nT/Vr/D/tGoYrG2Es2YF/13qePlX3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f2+Ud3kOP9Y3v71PJYwboiY3/wBcv/LV/f3qvDZ239i48kZ8ls4dvf3q3LYW3mRfuW/1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oAabSBZ1AV/uH/lo/qPelt7aM3Vz/rQNydJG/uD3o+x2wuQDG4/dk/61/Ue9NjtIfPuS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+6PegByWyiCT5puPM/5aH1NOljXyIwZJ+qf8tPce1RJCDbyYafH7zrI3qfepJYAbePEk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QA17bF7b4uJj8svUj0HtSrC4uJR9omHyr/d9/VaSSH/Srb99N0kH3/Zfanrbt9rlxdzr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RQAyKGXy5P8ASpQN8mPlX1PtUdxDMbSMi7kPzRdUX+8vtU0MMmx8Xs+PMf8AhX1/3ag8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R+7/AIV9V9qAEaGZb6HF2QCsmT5ansKkht5vtlz/AKbg4j58geh96jkjlF5b/wClSf8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UsMc32ifF2d2E/5ZqfWgCuVuxZ3X+kxEhpuPJ/2m96lmFyHt/wB/Ed0g58nGOD71CIrn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NGPKX1PvUkyTAQZugT5gH+qHv70AOH2gXZ/ex48r/nn/ALVOjjuAs586Plm/5ZH0+tAj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O8I9frSRpdFJ0FzFgO2f3PsPegBR53lRAyRY+XHyn296cPOacYeHO09j6j3qErc+VF+/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venAXKSL++hJKn+AjuPegCZTcJJKB5J+bn7w7Cq5afyIwFg2nb3PtTwLl5pAJLfO8Z+V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nyY/mtsZGPve1AD/APSPOHyR52H+M+o9qai3GJMJH945+c+n0pALnzxg2+dh/veopIxd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8zen0oAcfPCRAxrjK4xJ/wDWpd8omOY1zt/v+/0ph+1GOL5bbGVxh2/wpc3Xmk7IM7e0h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tMIZB5HHzf8ALUU52mDRHyOcn+MelRM1yIZAYYv4/wDlr/8AWpzNdBoiYYuv/Pb2+lAB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7f4x6U3zJhEg8jj5eN49aWN7kvJ+5j/h/wCWvXj6U3/STGn7mP8Ah/5a9OfpQAy33RTH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fX609ZnEb/6O2FJ7rz831pyvPvyIVzjj94P8KhLTeTJiBcZOf3o/vfSgCZriTcCbdwc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Zm2keVJgk9Cv+NML3AcE22Bg/wDLYHuKC0m0hoBnJ6yigCprczC3XfHIF38cD0opNV3v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elFAF00004000wHfw/hUafcX6U8/dP0NRr9wfQUAOJpsv/HrJ7gilbpTZj+4x6lR+bCg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8mpDUTdaAEpaQUvegB9MX71Opqr849FOaAEi+6/u7f4U9Rioof8AV7v77Mf1qUGgBxpm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64xTqB1oAWkpaSgBG6D/AHh/OnVHK3zRr/eb9MZp1IBwPJpc1GvU04UAO/hpobrSk/LU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xTXb5cUhHNDDnFADesscX9394fw6frVgHgVXt/n82b+82wH2Xj+easDpSbAb3ozQetJni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qly+Xf8A2Y/1NSyP+9PtxVKSTdHKf7zAf1oAgQfMBXFSSNe+I3cnIacqvsBwP5V1txcC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Rm/ECuU8LxedrtsjctvXP4sM0AeklFjbA/h4/IVW8o8sepqaVW3OT3yaWb5H9hiqEZuq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Ln9K84vo0xbj0jwfwru/Fkpj0S5/2wE/MgVwl8+Zj/srirREjq/h7Fs0m4lQf6x8fN+P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zyMIoo+WZ+gA5JNZHhNduiQbP4pN23/P1rL1jUX13UBpmnuzwI4810P+tbOAP90Hgep5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PFetqqYFkkhECNwMgDczfUDn0AxXolpplu00Gk/dtoYDcX1weAkJ659GfGMf3RVXwzo8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8A8gQjosj9Ige7d2PYZpvii/EETaRbTGT5/Nv516TS9No/2V6Ae1IGcN8SdcGp675uzZ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xBjtX8hk+9cJrF0jxrFvbcqBhtGQSex/Ct/xU3maxL/sxKP0J/rXKahMyakz/MuMD5Tg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KCbekMhWDcDuZ+oXGc46gY57Z9aZcvbIjtaRlY1wqM5yznHLEdB/9cUt/qFxdRiS6kMt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a9Afy/ICuh8F+D/7Wt47rUNy2zSgQx5w1wf7o9B3J9BQM5vTdNudQlRbBWY4PmHHEY6E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L3LGS5SKySQRPdkEqD7AcmvQ/Emr6ToEDaBaSR2y3DD+0Li0TdsXHEa49uB6cnrXL6tr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XtS3k2+VJYkEYZR04xgHrz1oAz9Qaz0O8u9NtYorpX2J9ocEyL0J244x1BHOfWt7QPGd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3UW1pGCIgquwLkAcscKFAHQE1x9zC9vL5l+zSlt33H5LA85b/wDXVnQdUu9GuGvtNgjF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vKA8MUzxu5xnGRnigEdp8R3SHRrKE7v7WvJWa42t94Mc7SPY4Ht+NZlh4Bur/wAGXmux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MJ/0gJ97GBhcdBknJHaut8KaZD4huNZ8R+KrDyI9Jt0jhtpN0YSRVyWxkN6Yz6jrXSeM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djpegqobUPKt2QsFVQTuLfpz14pFM8B+1rKx82FMMPnKttJ/PNaa3VpqLeTqF7III4Alv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46Y9KZr/AIZufDupS2GsSQpL5fmRvE5dH5IGMDPJBHtXf/Bbwpp+vazJr97brBp9gihI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qoAyR6mm7CPOtS8P3VrqjWdsDeAgOjwKWBU/T06Gus8A+Hry9cNp9i8M9rMJHvpAUaBl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A+pArvJLHUfFXja7u1S4s9DsMxw3cOQ3mhhuMT9eeefuiun0tba31uHS7aKVhGDcXMjS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zyfT6VPMVyieLtR/szS5MQo9zJJvijUbiZOAmfVu3Hc1ueDdL+x6fc2EyLAyQxRy/wAY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71yHiHUrSL4i6PCweX7Mkt0YkjZiZMbVOFBOBljnH612ei3tpJbX95BctJ9olLdPnBCj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rOpqikYVnf3+n/D2/wBRCKxdZCxz87bRsUgDuQo461N4Mv5brQfDVnc7f3cERm2k7w6x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OlZ0pXTPg9Z3Mzq0hiSYluS+5sjr7EDHSuy0u3sbIfaLe0jiS2hKB0XkKOpJ71HN7pRg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3t5S+WVDZYltvI55J56e9XPB9o3gv4e6Zb3y4vIbbdIh/wCWZY5I/DOD9KZ4djee4l1m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t45P+WMOcCUj1I6A+v5cj8UfFUlxGthp7bruf9zDluSSPmY/7IHJ98VpDYh6sq3+sSeL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TsSTO33U7gZ7t6D8TwOautXl14sebUZJ2ttPt1NrZsE3PLKRhVRR95z1zngfjit4u1Gw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lfPcXIAnl+9I8jY3sff0Hbiu18M+D7yzh0v7WoWdQscaK42WUQGSoHd2x8z8kn2qJan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TwFpV0klw2pMlpOIYokt4yJWigUEBCegHGTjqTya1PhwLZdJ1CwG1RaalcxuFyAPn3A/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CfiBqNjECxWzjkcDnPzMM/SofDv/ACO/iZ7bckLNbvL8uNsvllW6+qhCcdadPQxrVPaS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9LTxLazSs89zqUvzKfvoFVkJAP8AdY/jWx8KpL2Pw7f2Vz/ozWNzMkTNgBwxLIfpg1ma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XMn+oiaCNN20fvfLJJ/75xU/wq1N73WdbtSu+4tZ0Hz8rGvlqCR77hWkjA1LO3htviJf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O4mkZQQuz5MDsScdx0z1rTsrRorvxAbVWeWeNHaR8Kc+WQq4H58461S1jTng8d6Tqcjq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rbSeRIgIPf5X+b0rG8VeMZvCXiEDS9Ok1eLUWT7TcKxKW6rkEZA4ODnk4AFQ0MxP2evF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aq6yNa20ZV1TD4ViACAOetcxo2uN4D+MHiB5GxYSXjRXQ6BVdiVf8CfyJrp/2fNQtJ2v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uHCxnhXfjLdzgdK43xKkWq/FXxQqI0ltOHDeWm7pGvJ/EZ+ta390m+p658TtJPiDQUur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ngV5lRLjBBKkkjGQODn69a6bxW9vd+DtRLo1xbS2kh+QjBXaSDx2968N1LRdSs/hzp1z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XcSfvLTLDK467d231I78V6v8Ks3Xw9tyy77e485olz0QsRt+vXPQZOKhCkcJ4/0Pzbbw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42MHmJjAdSw5PzAKTkEk8Z7mqfjaXUfC+qeHv7P1aS7FjmCK/c+YrAkAxPnjcOO+D2AY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/hfwbcP5ktnbagqyh+DtUFSpxz0BFek6mljrfhlkNqtxYum1o1QbSmMED6DkEDgj2qZ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Lyy1G3dXhkAjuWfIj64WTj0J/wC+TntVC5S20O+uG1aHfYTyebaSoC0e9uDEwHTnp2Oe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nwteaDqkKSSWA+yzJcSEJOp5RkI5UlSORxntXE6Truo2lxe+Eta1WK2s7fcFuLpBK00J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AkgnPQdKz5TRanVJZxyam8dvJeWchQyfZpo1ZlUejhsHGen3gMZq3/Ysw+ePU4zu/hYI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J4e1uGw1ScLA4xaXL4LnnIRz/C23GAMAg5PI49PmtYp3+TTrKX5dwyign6cGmKSOTk8P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jcYP0w1JFpsnmc3Cn/rrzn6c1vJo8AkfytNtlVvlzDI4IP0yKjbQY/8AltbPL/vXbY+u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06WvmL/eWMjn86ZNp5H3oyFb+8hH860bbRxb/wDHrCqNjccsxX8D61Ynju1j2XPkeX3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1oGib5GUD6ZprQ3bHMbxn2kBroYYputpHasP7oTdVs2k86cweS3/AEywB+vNMZyXl6uD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T86sQzzwjFxbuvqBk1sz2bA4luI0cf8APUjI/Kmx283X7bCVHTHIoAzBqLLJ8s0C/wB1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rTfwJAf9pScGtghlj5uLRm7b8c/hmqNzGW+8LKX+8ojGT9CM/wBKAIU1dh99QPdW6fpm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w7emduPxzzVE2kE3+qtNjfxLhifwxUTaW6x7dsYb+6Nw/nQBrLqtpJ9+OQfkQaZmyknW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7yxIPLl/3k5Gffg+9Yy2bx/P5X+z+7akIaMrsimH97OKAOkTUXiXEk9vd/3lX5Mj6H/G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Niv/AAq3BJ/H+ma5j3+ZfbaP504OB/Fv/wBkqD/PigVjrkmc/wDHz5Kr/d5qQpFN8sCL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lLeeOdpI55kXHERwVB9RjBH0zin/APExXqZJV6/JK3P/AAH/APXQDR2S2UyjLInXpt/+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hAx36f1riYLiUxt+7mKr12zNkfUE/wA6ljaT/lnFNuPXLjB/WgR1bXKRNtnIjJ+9yD/O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Ng3QnArmRHOihmZh/ss2RTPkjbM7IufQE0AdShaXpYxN/tDn9RWJ41tpBoiF4lTFxHyv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kX+ruAO/UY/KqmqzGTT5B5+WV0bbuz0YdqiWxpT+NGLMvy/TgVhao+2Nmc/dBJrqHizH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hboPmmdYx/wIhf61jA9OexzvxAie3stGtH2ho7SN2A7NJulOf++q5WH79dl8XnEviC7C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0SMAD9K4yzJc9K+roK0EfLVXeTfmaauPIOOpqm3D4POTVjACYJwahhVnmzjjPWuw5i4i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CXLE1cucBQue3rVCQ7R05+tULqSq46U1wM8VGj4NOdwRSGA4NSjpmooyCal7UAWbQ8uP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2h/fY9RUN2P3lJgRNx5H1P8AIV1GiPlVqjDppuPh/qGphP3mn6jEpP8A0zdMH/x7bUug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1G0e5gn7qNy8XPl/76f+hCvXLi/TzpQ9vH7NuIryiROID/00jz/30K726dkuJPkk2Z+v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s7G15UNxt3xb+3yNu2fU9qRNLWP/AFbsn0A/XFYguvaSrcepKmGY3H5g0uQ5uY0o7OVv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yZB/MfzpkunoBxLLafNuby5dw/U9D+lRQ61F/wBNR/vpn9RU8mrRiCd7dopWjQssUj+W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Sg0HMjG17UZdLu4jFDPHA3VZIiuDzwOob1BBNRQeLgMIynMmVyOxPQ/41lXq6dd22beY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91Hk/wBxyRgfQfQ4rl7+5t7KSMLcyMjjKtLbvFz6fMME/jXpchg1c9bs/E0RhByx+UDb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6qJfM3yL8r7WXjjgfnXiltqrH7rh1Yfd54/+tV+HWpIbgbZGG7DFlOMEd/y4NTYk9lj1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7+pxXDaxci78QapZ3OJIbgGLaehA+Uisu38VzJJJh/m2q20+oORTriRbvV2vIuk8huI1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8gEfWom7K4JGb4Pnn067uNIudsrwHMe7kOP4T+IqytzDf6ncaro8d+k+n4tzbLsPnRMeN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ccetO8SQeW8GqQ/etZP3jD+JCR/iD+JrnfEfhfV7m/urrT7OSexuFDFonUDsSCC2fvDI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+e6njsGtBp+pW/2i4LfZ47pUMs78n51J2pwWJyB7VzGnafd3Wpy3urx6nHtzNFPHMsks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ZhdueAxXnnpXYQw6gun2Mmp2rRXbxDdkg5I43Ag45HJ+tJoDRvd6vtn8/wAu9aMLtOYh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GdznvGE0i6olzf2cGqWMR+TZb/vIlP8AGnPzKT1U/UVe0fWPtZ2TRSQQTHy18wBWR+zY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NYDczWNnaXq2csgZtqkeYAOhA6hcZ6fSs14zbztGWcq6jlmyT+PrQVY6uGeRC0czMGUl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Nus/EW+3v00xtq+mXXNWFujd2sd05/eLiKb3YDAb8R+ornfDs/neKNTn/iFskX/jx/wr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3aLbxp/zwUbf+A1xbFPtEav/ABxqo+uSK7m1Ty7WNem1FH6CvPdXdYvEEUH/ADyjaX8i2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i9M6XmnXyf8APQMFP6/0rkxDN/cX/eibB/I/4102n71tVHy7mR22/RTj9a4CLxRqdq0k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W3c0Epgbsc4I549xWNZ2Y7XNmZVj2rIjr3bI6flUaGMyoV2/N75rOfxlar8lzDc2G7GBL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zxWjY32l36RtZXttO6ouQsg3Djuv3v0rAVjO8R/PDpCI7f8AH2vvyN3Y17nElwiv+9jl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4/SvBdYdPtukJvX/AI/QWVW5GMjkdq95h3bXxKuNn3WTOevcf4VSdiJE63EwAMlu5Gzq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U6O6gZ49zBDs6SAr6eoFMaWRCN0Qb5OqHd/PFPWaP5DJ8vy/xrj0/CquiLDFt4XWMxLs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3FEcMqxpsuWH70/6wBu5/H9aTyLZ9pWNSxyQ0Z2np/s0qwuqJ5d1Ko8w8OAw6n1Gf1pX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5MEnzjsVPQVKJWE8m+GQfJ/Dhh39Of0pgFyFnwYX+buSp7fWntLMsrb4XHyj7rBh398/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rABIFGP4vl7e+KjmtoGhkcRJy/3l4P3vUVI00X7kO6qdp+9x2qCWCBoCwjXJkHzJx/GO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MwjuZk+QY3Hd3PqDUEaXPkwYkilO4cFNueD3B/pU3lfv3AlmX5R1YNnk+tMTz0ht8NC+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35/lQA1nljNzvtmzjkxuCBx74NYnibUbdLWyjlaWNvNJ/eROuf3Z6HGD+dbzu6tcB7eTJ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D+lYHivUbWP7AJrjyQjNkSgpj5PcCgDCW9thdDM3/LL+63976UqXtsZZv9IHSPoD6U6P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H+qxxIPWnjUYPPn/ANMi52f8tR/d+tKwEMF9bAyZuI/9c3X8KbBfWxs+LiL7rd/rU1pf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Mf8AWD296bDqNqtiA17CDtbrKPU+9FgIpLy3NoF+0xZ2r/F9Kne+tt6Zuo8+aP4vrTH1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+4o/1o9vepZb+3Z4gLq3JEoJ/eD0PvRYCOW/tftMJN3DwH6uB6Uqahafa2P2y3wI1/5a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9zGVuIDgP/GPb3p32iE3jMJoSPLX+Nf7zUWASO+gMk5F1EfnH/LRf7o96dbXcIgOLiP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x96bDNB5k/zQY3juv90U2B4RC/zQ/ef+76mgCGO5jGlx/wCkRf6lf4x6D3q3c3EZeIGe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1UBhOkp/qP8AUp/d9qnuPIaSInyf9aP7voaAHSTQtcxYkiOVcgZX/Zpka27XM4KxMPLT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rbNdRKY4CNkhwQPVabDbWzXcymC3IEcZACL1y1AEtvb2nmS7oLZv3vdF9B7U1Le1/s4f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F9/an29pa+ZITbwkrJj7g9BTFtLb7CM28Wdrc7R70APksrQJHutIMbo/+WY9RSy2FkZo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GPSmXFpb7U/0ZPvp2/2hRJZWv2iJRbRgHd29qAFFhZmeUGzj+4vRPc0lvY2m+Y/ZE/1n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2+0uDbjAjX19TTYrG2aSU+QOJfVv7o96AK8NnbjR9wVt3kHPzt1/Ork1pAJIiEb/AFo/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BZQNom4RNuMJP329/ertxaQK0RET/wCsH8b+h96AA28IuFG19uw4/et6j3qJYYvtE4/e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frUrW0P2hRskxsP/AC0Ydx70yO3i8+YYkwCn/LVv7v1oAjjt0Fu/7yfrJ/y0b1PvTjAn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B/wAtD6ihbZBbyYMmMyf8tD6n3prQJ5EXMn8H/LQ+ooAkmhH221UTXGMSfx+w9qBC32qQ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929qZLCPtlooluAf3vO//ZFIsP8ApDj7TOP3a87h6t7UALDFIFkH2ufHmPjO31+lQ+VI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+76j2p9tCSsv+kT8SP3H+FRtD/ocbfaZ+kf931HtQA94JPtcH+mS87+yen0p0cMwuJf9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7+1Mkt2FzAPtU/8AH/d9B7U9Y2F04+1TfdXsvv7UAMZJvs05+0tx5n/LNfU0rpMwhH2r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Nopfstz/AKVJ/wAtP4V9W9qkaGUfZz9ofO5f4F9D7UAPEcv2kD7UPu/8819frSKsoacf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Qe9O8qTzgftDfc/uD1qMo+Z/9JOd5/hHoKAFCS/Zk2zDB2n5ovp704pcGXiWLkH/AJZ9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CLF1wQnWP6e9P8udZFxcDof+WY9vegAXzhcS/voslgeUPoPeo2WVoEJkiP3TxGfUe9KBN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I/5Z+w96Akv2ZCZlP3f+WfuPegAxKJhiSLJU/wAJ9R70sazZmw0RG854P90UjCfzF/er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hFmzKfNT75z8h9B70AIqziKLJhIOzHBoAn84AiHdt45b1ppWYRRfvI8fJj5D/jSgXAnA3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1oAbILjbL8sHU9CfT6U6T7RuT5YOvd29D7UyRJ9snzw9T03elPdJ9yfPD17g+hoASNZv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3zHHT6U3E/2aPCQ7cr/EfX6UqC482Tc0W47c/KfT60hFx9nTDRYO3HynPX60ALsuC/8Aq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4UGOcQygLDgs38R/vfSkP2kuMPD0/ut60D7SIJMmE8t/e9TQAMJjIvyRHjs59vakAlAO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anFp/MHEA47bvao5HnGeIjz70AVtQLgKHRMdvnP+FFV9TeQomWhPzHpmigDUpO9FIaY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ik9B9DSS/wCrb1xTIm82Y46J1+vpQMfJwOO9NmZR5KfxNIv9T/Sml98xYfcQH86WFd0i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g0AXT0qIjmpM8U3vQAi0PRRQAmMpQh+8TQeV/Gmsf3TY9D/KgAjGIox/sj9aWg8AD0AH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m0UASZppNGabQAgx5yewNOpB/rT/uf1paAHRjrTsU2PoaeaQDHPFCjmh+1A60DG/wAT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7zL0Hqe361MfvVTnPm3kMf8AczK30HC/qf0oAtxgRosS9FFO3UgP60OcVIDJJeDxSPLh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KjuDiMD1NAFaRtsTk9W4H41Wf/VRr7k/0qW8Pzoo7DJqG5OAAOygf1pjMbxPN5WlGLPM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s/wIu7xDkj7mW/IE/wBKXxjPma2g/uK0v58D+tTfD5cXt3IR91G59eg/rTiRI7UyZNRX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p2BGD40k/wCJdGv96VB+XP8ASuMnAaV/euo8ZSZFrFnq7E/gP/r1zH/LWmhM1by+kXTr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++dTjaCPuD6jkn049a1fDFottdacRtRftK7pc4zjJJA79Pwp+h6K19ctNIh2sQNo+9If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Vtxaf5V2L66RJYtPkDTqHxGH/hgUjqxzk9cDj1pFI27++GkWCXEMa2886MlhCTloIz96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xrjLuQouM5ySc/3qv6jeT6jfTXl0cyO2AOyL2UewrC1u58mNjnrx/WkBx2vS7tVvP9o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luXlk375fMIK9FA/mTVi5uvNmllbqzFq3dN8I3Gp+bd6hKumafCxaWeVcEkddg/iPv0/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bjzpUjkSMbysmQhx0Bx29u/St/VvGOrDVkmsb5bYRReTGLUbY0U9QAckj1J5NQapexXF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RJNxkx885GQGYnvz06DtWUmk3GRu2pTKLEl9dXgitIjn5i75/ic8En8qTWRJY30f70Gd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CpI9EPef5jweKkbSA7AyOXZuSTyRSAg01v7b1azg1e+W3tEwGlbgRp1OAO5r0O8s9Psf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JCtosbfLGOkYCDqx657cY55rlNL0KMXDXzQ77a0Xe6seCeoz3I9cCvRNF0k2i2+payI3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OYEbkseMbiD26dPWgDQeO/k+GM9texutzfv5Ly5zkvIBgHqRjj04rf8AEFxPZXehWNp/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nASNeSAOcDPTvVXxS1xJr3hTw/Y27RwtJ9rlBGCsaDv7ZI/GrGpR21z8QNGt7gkLDHJO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/fWD+FJjOW0y28NeJNYm0zxVb27TTGSW0uVZkkEZkYKikEdCCcEHAI969Bi0yHQ9OSxV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rpjAXAzx0z6/jXh97a6gvj+80mwfzLxLtxDPtH7tEYsrZ7e579K9c8F+IoPEem/2JrNv5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SPlgwPDA5yckZrKVyoq5b8S3EekaG2oySOrHIhiGGUE9EAx/ntVDwVA+n+Hn1C9HlX92S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R16L156k96i1K8W68UkPBb3EGl2xmjlhIeIzE7EGRxkfMcdQfwqXxtcR6T4XuRv/AHy2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OnfOOKUbmkh3w6MUn9seLJwS10fstq5QkLDGSCd2MDc2T9AK04dWFl8MbrUwy5ninnA4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V4C+h/DCKAQzBYrFYlY42sxQDG3OcFj1IpNWsrKLw7oXhiF4rlZXgtJSjdAoBcn6hTU1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stOvdA0PQ4nSNXuLVJEU/P5e5c8DkggEcd6sfFPxDe+FvBF5Lo/F5cXa26uqbhDuGfoDg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deeOdIsnlhMdlG93KONygJsX6ZZvyFU/HGoWsfgXV5lsor22lMrkz/6o85DDjJ5HBA69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vD/jnxLa3Us99qF7NBKCZVlYsr8E8e/0xVyLxNpmk+N5Gv7eW+ijPkrKH2iM92C9xnry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6s8WnzbWZbKOUlVbBaSJWwST1G76Zpur6JDb+F7jV7iRZ52Cwt0ykhIBH16/hXSiLjbKx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Csk8sEiyKioTsQMD+FfTMSu7PJdyriOJVCqdpDEfMeDz2rzf4YaR9g8AadE0lxDNqM8M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IcfeG0EnPFdvqlnZR+GdRuL3ZczsJZnlPDgjJBBzlcADGDUz0RSl0Od+El5/aGs+LNVV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8wwIo1O0c47sfrW34MklvrrxBPvVWjvmRkbPOI0x+GDXD/s7SXDaNeSo33bgyTeZyGJHB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K7Lwlc+R4j8Swv8A8/KyssXIJaMc47dO9NKzGcr4akl07xl4gs7lP+Pi/wDMA3fe2oOP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0VoLTxtfWmlp5El3GssuOcHOOAeAeASecY9eK5y8uYp/jHstvn/0Ez4bgeYFKjJ7YBrM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Po7+H7yWEzPuzsYZH0wMke+Kpko9R8T+akmnzGWK9Szu1kdN4LgMrJ07gFwT7VzXxM0L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QBWMpC5wDJ5WCo9+MgH1xXl+o3dxFc3Gp2INtZXLBzAZ/NDP1+QkZ+9zjkgcEkV654Dn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65na41EANJclv3kco7AdAB0xjGPzqFqB82aPqs+lLd2ltd3Vp5sqO3kttL7N2AfzzW94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Uw8/2qRmdQzbmJUnt8xNQ+MvBWo+F/F72esxkwXLtLDcJ9ydM/w+hGeR1H0wT0Pw60WK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QhInliRkDOifdJJPy5OeOvqR67P4SY/EelabZ/2j8Pte0WWJ5LeGSa3DSOVZOAw655Xj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NYeHbXT7RIGs7ZdiHzCzc/Ngkjk/Nk4HFZmvLJpHwvuEt53klumYB2OXZpWPJP8Aeyet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T5NJmeW6a2kBiBTnBVSeM4wD3JrCBpLY4X45Hzvh8s2xv9G1xjLA3VMh+Ppz1966L4Xa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ne1tbI6XDHgwOMocev8PPpTfi/p8Wo+BfE6xR+XPbiK7OThjhlJBHcYUkGuW+CeqzDw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yi3m3SZlkSVuCfRR8oA77T0qpIzTO58TyWei+IbK+1lSLG4b7JLPGxEaFsmNnUc5BDKD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g0iXQ7jTfE3h5EvLYNvO0iQIVHDgjqCvyk9tqmvSPiDoEviLwxNFDNsuUUSwunBEikMp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jxLb2S+CoNUt7fNuJoZryOHhWDja5wflDDdk9M4INQkVcpaBqmk/EXw6baRBDc9B5ca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ehz/ADqXwvrepaNqx0XxKDMpkMVveD7rsOxPQEelee2Fkvg3xxZzxTE2F1KGt5hwjjrs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vVvEcdl9rtXe4Q6Xqh2vzzb3BGY5h3HofTjPWsql4y8jVO6Osik3zzxSrGvl7drKjfOp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ptzLdxXEGrCGKNhviAZlkHoeMj8DWdp051TS2DIBqFgcTc8ll4bHp0z3rM1S/ltbiz09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NCja6AZJ6ccEcU4yIkjr1hRf+X2NPTEZH8zTQu+TmaM+nOSfyauDnLyR/uZLqZY13PtX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V1FJvBfpt27QpI9SfX/Jq7omx6IViT/ltF/tccr+vNQSXsIk2SXjH5fl2wt/jXKpdt5G2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hJyMjJBHTPYg8HqCKbHezJ8/k+ev3dykgfiM5U/5FO4WOivbyBoVIBmZf4pUIwPwrCvr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fu/u5SQPqCoxTU1aeSTfHJGi8fK8xXB+mMmnveQndKrRlm4byWY8nsMgUhmeLvb8mxh6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T38se1Y4pE/iVndcn6cVf+3yxR7FgQ/w/wCkEY/LH9akS5uG3ebbW5jJJKop69yDnj8K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bfM6fM3mJ/PtS3s+oD543jVeNquQ2/Pv3q/FNZSx4Akk5/1Ur4P4c8j6VIl3art8qBty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R/hQBjC4vDb+asMMnzbWztGDj1BzTH1a8HVYon27dytuz+GDiuoguLa46QvuYFGaNQ46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ht/3l1MOn3oxu/TNAHGjVrn7khib/aI4/kKGvron5BAy/wB0Rqf5jNdPgn50ur1u+1lU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83Nv82WZXwCf04oA5NdTu1YM8CRn2gGD+HH86mXWbonKiIAdP3AGDXVR3AjXBjtCD1wC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lhIv72CMenzZGfp1FFgORvJ3vSZLxriOcqQs8MSq4HbDAc/jkUtsmonZsQ3EfV5G2q2P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7V1FwNOZ12you3jaBnb/APWqrPp8TbpbV7eSPPO6XJ59jmiwGWt3cRvgSq38OOBj6hgM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jG3qphVvwzn+lbC2cTx4uDGnoV5I/HtT47ZYwwhS1uQv8MyBW59GHB/EfjTsKxjCOW4+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y4tphY3GWi4QvxFzxz2+nWujtUtpH+e2iVl5CsxU/Udj+Gaq3sNu6ziMSxZVwQoOOnr6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OcBUxYP1rMS2a48UaVGhVSblWBPbblv/AGWtWBB5Ks390fjVaICHXrK6k4WFZpR/wGJj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8Ns848dyfarmSd+WkvJmLDvzXPWxA6dxmtTX5fMt7cHdkl5D+OP8Ky1Ch1+nAFfYRVkl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x+6vzVPZ9fp+X1pu1SemP97nP0NSLDuUsG6fwk10JXMyOeTfJ2+XuKpXT/N/hV6QwW8B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VlFjIdwqZsCWIk//AF6lfkf/AFqbbrjtT5CRwc0kUxYM59fwqfBPao4Ac8ZqztxyRVpE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FJeD519xSIdr596fdjg+xxQ9hnovww0t9b8C+IrARhku5PJOeqt5Q2kfRsGuK8OuVJjk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wR+deh/AzUfI0XVolVTILqN+Ru/5Zgev+zXJ+KbVNP8AHmppGNsc8gukXGBtkG44+jZF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nCO0Uas/FsrejK35EV6Pd6bKZJCm3r/E/wD9bivObnnTXP8As8V6iNbQxDesi70VhuXr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NkZUemTf3EZv+uuB/KiXTbmN9jxJu/urKD1/CtRb+2ufvvGPRSD/ACpY59Ni6XMW7du7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HZySfJ/o6bf782P54zVLxHDMnh+6eaKERuY42ljdXCbnUFiB1AzyK6ZbrTx926tj833W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DALvw1qkVhNFLI1u+yJXUs5HO3H4cVUdwuQaLqFpLAjwW6pbRbkjV25YgfO7k9FHAz1L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/FOonTdP+W1kfZHtGPOP94+i9/XFaov1XwpqoR2LG3WOI+xck/8AoVTfCf7PLrd5cXoX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XYDOPpwK7jz8TWnGpCnDrv6HKnwTqmj4+xXj3OOWifhT9D1HtTYrqcfJLlD3Vuq17Zba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iNJUwsaADqc8/hgVRvdM02HVpwR5VnpEImmwoJkkYEog44GBk+pxUONzsR5Us0okTdGH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dTmt3AZGaI4bYTgoR0ZW/hYfkehrrLrwGlvFNfyl4C58+VUbesIx90A8D8OprCn0i8Nv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yWRSSD2JHT6isaiWzNVBvY6ezkg13R2aNxJvjMMo6FSRwSO3P/1qyjfyJp2nQ3dhd31g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xIhIKuh4ZSD0yCCMirHw7sraeOK8+2CC8IImgAGzcDgrj68g56EGtC+sr/TJbOAOsduL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FidvsSDxXLHR8pU4PlOJttVurcazaNY6tZ6ZOxksVjt2JgOfu9sBgMEg8fXmsrRZrWCC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jnc3McgaQb5NpG0tjJPQhj3HNeoTWWqvodpHFK0s6yxm53OBlATnB78dqx0k1xbOGGUi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W83eOmeCNmcflxW1jjOHn8R2l7ope8hf+34ZIpIb5MYkCcfNzkHacEAYbANdLrcKSwwX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r6EZH8629MM/n3P2u1iiCzFYGUZ8xPXFXdasRcWSyxoBtGGXH3fwpDTOU0Vg5kgc7FmX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6Vg+Aw7eNtUs3Rtw2KwbsfNwR+tasga1uVb0Nafh6xim+IseqQEAX1vGJVHaVXGfzAH4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77y/jXmniMb/ABlqA2/8sooV+hy5/pXpqD5TXCeKbfHixHA4aAOPqCRXSjVCQr+5uG/h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iuOn0DUbmVJ7q6+1MUETNLACSqD5QSOnX0Nd5IiR6dZ2/wDz1l3O30rP/tW6tf8Aj50e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+4/Xisa2th3a2OCuvC14Olsw2/8APNqz73TQsMf2u0SaRGGRcwEoVzyN4OQfpXqkXiXQ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27ZVMeT9cHH40ks2mX9ks0B3NKQBBuHDE/xYJx6n2rkaa2DmZ5TbwWunOb6Mww75cowb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2Pety1+JXia3SSNZNN1GJhs8ySNldeOMspAJxzgiui8T+GkGn39zawvc3MEJ220fBkB4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uDsLx7u3hurZZ1ulxDIskg2zBM4+UAYyG2nJzwMGizQjvrD4wRySMmpaFdwNt2k2Uqz8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Sad8SPC88qRnVktGI+5fxvbn82AX9a88tvD8x1rz7i3tpLZkVlZ02yxZz8pIODjjoazf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ewuo7FGUebE6TRuTxkoWyvPGCf8ACqV2U1E90tLqzvWga0e3uI2Q5a3cNnp3Ump4Btji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8wHX15r57sdL07Xrqa/8LnZBHtGEheGRWAyciPJz7jitS01zxDpTiODxHfDbwsdxtuB9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RPKj3VTceW37yCT5/ddx4+opXupEkcy2sowoGUw47+nP6V5RZfEbxJbqzXNhp2pxZDEx7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3Dt6VrWXxW02USre6ZqNpnAZows69/wC6Q2Pwq4z7icD0AXsH7gO4TClcONvYeuKeLeCa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QlSfm9VxXO6V458M6hIkcet2akp/qrljA3bs4FbEEdq1lFLEBmSTAkgf1Y9wa0UkS4ss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XOxeJAH9fUA/rUTfa0W3KrbzLkYAYox+U/UU79758oW5JIA4kQHsfoaYjXCx2jFIpAcY2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61VxWBrt0Nws9pcISBwqeYB8vquf5Vl+KLu2ntbRlnRfLchgx24+X3xWx9rAa4WZJoW4+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j9ayvE81vPaWgDwy4k5wQcfL3FFxHNi7tluQRcwj91j/AFij+L60sd5CZ5v9Lt+dv/LZ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G6/1MWPKH8IP8VLDHCLib91B1XHyL6UrgJa3UI35ubfmVj/rl/xpkV3b/YwDcwZ2n/lq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fMzFCP3rYyi+tR2yRfYhhIc7G/hUetFwHSXNv9jAE8Gdq/8ALVfb3p81zA0kWLiH/WA/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njg+yD91D91ey+1OeKAyw/uoP9Z/dX0NFwFMsDXMeJoThXz86+3vS7oDdMd8X3F53L6tT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Put/AvtSrbwm5b9xD9xf4F9TRcBYJIPMmw0H+sHdf7q0kbR/Z2yYjy/931NFrDB5k5MM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1faoxDCLd8wQ5+fHyL6mqEMkSA6WnyQn92g6L7VLcx25lhxDDjzR/Avoahnt4Rpa4hg+4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nhtvNiH2eH/W/wBwehoAmeGE3K/uIMFH4Ma46rTI7a3+2z5t4v8AVxkAIPVqhks7U3EY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xjqPakhsbY3M2bSL7icKv+9QBYigtw8mbeI4mI+6M9BVYW1v9iP+joTsY52c96db2dvv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Bz0FMFpanT9zWse4oTnHPegB8lpb7UItYTl05Ce4pZLWH7RCBapjLfw+1RXFlaiNSsC5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JLO386P/AEfj5s8n0+tAEq2kBuJB9mXARexHc0kFjA8srG3/AOWvYsP4R70iWVqZ3HkH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R2NtvkJgOPO4wzDsPegCOzsoRooJjbJhY/6x/f3q3dWkO+D5H/1q/wDLV/Q+9Z8dnEuk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r+/vVuS0iMsP+t4lX/lo/v70AWBbRecgxJwh/wCWr+o96bFbR+fOMScbP+Wjen1pgt4h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5aN6j3pI4IvOm4k6pn963p9aADyFW2kBMuf3n/LRvU+9BgCwx5abOUH+tb1HvSxW8RtZ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b1PvRJChgjy02cxniVvUe9ADpbZRdQgTTf8ALTpIfQetNFufPfEs/wB1f+WnPf2pJLZB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6SH0FNFuPPbEtz0X/lpz39qAJLeAjzv9IuB+9b+L/wCtVaWEiwTFzcZxH3HqvtUkcI2u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4k9/pUb2mYOLu6wDGP9aPUe1AD5YmF7b4up+Wf+Jf7v0qRIWNxKftU/3VH8Pv/s1FNbH7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c/fB7D2p6W586X/S7nAC919/9mgBAjG3m/0ib/lp/d9T7VKUci3P2iT7y9l9PpVYwkW0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nqfanmM/uf8ASJsZHp6H2oAseW4ucfaHwYz/AAr6/SohHJvkPnvjcf4F9B7U7y3M4H2i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j2vulH2mfg+i+n0oAcqym3i/0hxlV/hHtTmWTev+ktjn+AdOKgVHMEX+kydE/hXpx7Up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D/CvTj2oAlCN5suJ26g/cHoKayyC1Qrccnb1jHTIpY4maRgLmTrj7q+g9qrTpOtnEY7r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hQBNibzk/frna3/LMeo96AJcy4lT7xz+79h71H5c4uUxeHJVv+WS+opY45z5uLrPzHP7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ZPKi/ex4+X/ln/8AXpxWbzv9dH908+WfUe9RmOYQp/pIIyuP3Y/xp3lSmTm4X7p/5Zj1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ITMmMN/B7fWlZJsxgyrkn+57fWozHII3JmIGG/gHp9aVo5fkBusEnj5B6fWgB8cU3mZ8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NesHxFrOo6NDGLWGzmTy1YeezKcknjg4HSt2NLjzNv2lv4fm8te+a8u+Iunavrc1tJZ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dYxgLtIC5HrjNAHb+FNZvNdgklnW1t9iqcRgtyc5Bye2K15IpvLf9+n8X/LL3PvXM+A9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Htvkil2tGCwznjrXU+RKsErtdOfvHmIc4JoAikWfzEPnp0P8H096jkSbGfOTgn+D/wCv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Ek/xf8ALMeopklvJ5Mp+0njd/yzHpQBQ1EOioTKhz/0zx/Wik1W3mEaML5zubvGvpRQ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Sbv1o6/hTEU9Tl8nT5dqnc2FXH94kYqWJPJhA/iPJ9zUd2rS3ES/wowJ9OtWD8zj25oG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3Wptv72NenBP6AUjcmnLzcr7Rn+YoAnxTGpc0x2oAQU5aaKcOlAA3QVG/wDqmHr/AI09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YfzoAc33qKQ9aWgBW60i0ppVFADaKWgUACffJ+lB6mhP4/rQ33TQA9D8tIOtNQ/LTh1p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lPU0ygB3WqtonmS3E395hGv+6vX9SammkEUDzH+FThfU9v1pLWNbe2jgP3kQAt/ePc/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80m7imlqkAdQH3Cql2581EH8I5/GrJYGs2aXM8jfh+VUAjktK5PbioJPmbPvUgJCjPUj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6KCf0zQI4zXpftGt3Lg5WPES/h1/Wug+HsW2zuZSG5wPm+p/wrkNzNuduWYlj+Jz/Wu38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0jg/kP8A69UiWbhOBULtv24pWlBHFS6fb+ec/wAKtz7+wplHJ+MIX82zd/utHKy+pwVr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j9K2PGerwX2teVaOssFqpiVlHy7uMgHvyOvT0rL0v8AeX0S++NvrkdKCT1PRoZLaytr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lY/8s1/imb0AHA9TVDVLqORIrCxVotOtMpEO7t3lP+0fWrl5NJaRPbsAt5dAG6Kf8s0A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/r1ldOtSUQzKB3NYy6BceK777LbXSWsUPzPK6lxzwBgEVc127aGNILb5ri5cQwr/AHmP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wd4ZijQB7mVtjbessmO3fHbPYZpAeIatpNzpniCbSZGW4lhm8rMQ3Bs4xjvznp1rZ1LT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dFfizbd5Sl8Kcc9cH16YyK7zw5pNpZZ1m4gi+2DcVkZMs5bJdjnpx0PbtUJuk1/7TFfJ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G2KGzuUH+I4wCOi59aBpXOFt9YsLeG5itgggmAXaRlyAcgE46ewAyalt9kkCzBG2Ov8A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rYm4j+z2lumwEbVjGAPy61RB446em3FBVgCDJYEDtTEjBO0EAnvRJJwxIGOlWtIjXe0r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jwppf9qa3DYxOGt1Anu25GEzwp+p/TNeixWsuseNkFwP9A0qPezK33pW+6P0yfwrB8AW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c20Y+2Tsdk3zjZGMADPbdvNX21+007w6dOt/NOoXMIlO2NigLnAzIBgNjoP92k3YDdgn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MYEbJE57RL1PtkjP0ArjfBGoC+8eTajqJk8ua2QWw25KxktknPHIGav+JtVdNLtdAW3t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cjfGoHOUYKfujjBOc461S0qK1PxAkhtn3QQ2CfIY2Qo2WBBU4I4pAHhFoovFPiqZ3WK+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zfLuJ2jIwcA5NY/iXTLjTtmrKxtb7UEbcqPlpQ/bA77T0PUDPaus0uxe98R6raQuq21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JhRkn0HPHXJ9MVYvLI3uo+dcSQCDTCZFWNxkOAcbgeQFByc9ePes5PVI1jHS5zvw3sI7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uLVpGvgXQLvYKFQEdVx1PJyUGKv+L1GveKNG0T5hFe3ImnVeSYoxknj1Ix6ZqHwPoWoX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3mc/ZzJncUydvOOBxx9aueBLj7d8TNX1QhmFnAtvGNpdgSct0HPKnJq2I7Lxfcx3D6Zo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yj94k+d8YOCNqYP1qXVnhm8R25lZVt9OjMjL1y0mVAA+gJ71WNu2seL7W7Ta6adbSucc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wrZ781n+H7y7uvE2t3UK/ukeKD7SzYVXx0UHJY4cnGeO57Vzy1Zotiz4b0+M3Ws+ILt4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HBaNRyTnnaTuwvTvjpTfiNZvJ8NbiLfI08kSoir0YswGAPbNXviHaCLwvbaXajY9zc21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J/InNafilYpJ9Js/4XvI/l6jC/Ng/wDfNTb3kCPO9RRIvEl/A9v5uIlXcy5O1Iwo69se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Z9D8OsYra1g1KVIf3B3EsR8hkI6t16Djkc133jWNJfGjSWW1glsPO8v3Jzn0PHPeuOs9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4ZsoWXV7DV45uhCy7ZGLMDnspOentXWjne5uTWniC313TdPvNUuLSKCQ+X9lRbjdGiEJ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j1Ndj4j8ib4dX8UEMiyNZybS6EEkqec+5rOtNIXw/rk2otcLeXa2bRqWTZ5JJ+bjPTAH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NVso9N8A3V3qLyPcfY5JDIXO3eVPG08Dk8d/fNZTepaRkfBuGHTPAcsDwStNcTPM6xQO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Dt4z6nAq18LpftY8R35eNbi71N1VWbBKRoEXr754rR+H8M/h34b6a8kW3ZB9ocSOd5yN2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6dK534eW2meJvDeorqEM15BNqVxMkESj5TuOGz2PJwSa06lXPPTrrwfGW4d38tZpmsiW/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m+JWtPOt5rlBIVXy2BXPDDBwT3yRmvEJdKcePptJh84sL1I4vNzv++MbvfBr2b4jLKTY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Gqsw64YYx+p+lU9jNM82sNCuJPihNpwjWHbIJdqx4VIzg5CDvjrjqa619C1jwd4zv5/D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w6C6jyVZox03gjJHvV+Yf2d8cEm+Y+dp4ilkZPuseQeOM/LgV3d7Elv4s0668rYlzDPE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X3OD0461N9Cijb6hpvxD8Pi3MMVy5USo8p2G3fkAg4yG/pXMN4S1PR/HrS+QG+02BhtJ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x2xkDGT26ZrDa9vfDnxFjj0LykS4vpbZwx2JIM7hnrjGTzXsOk6xba9ZSW80RjkTdHPC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P0IqNWhruYvidYh4U0Lzu93aZP8Ae5GfzrW0YIPEd8nzKxhjVg3sW6Guf+ILS2t94bsI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9uQCvzAHA44H6VrxTunjKKG6m3RTWrOoXjdtYZB9hu6UQVrsctS3runx6jrN5p0o/d6n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M/8Aj9eA/AmCS38b6jot+mEuIJLOXc3ypIDjp3bAcD3r6E1CFbfxJpNym5YpRLblc8ZK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Xn3inRLfwxqWv6nCipPdXkN7FIy52nK55/3t5/GruQd54TnmvLGW21B2FzYy/Z2G4jcV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r6LaQWVnqPhq4ObeMsYPMYEmKTJA56kEsPwrI1HxNb6N46gjg3TW+s2+6OTlhJLGcHb6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dq19b8TeGtHNjqerazBbvPGyRl/mMiE8/IOeo9ODweaza6AclaaSms+BptG1S3NxHFNL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JIwWTGcp1B44H0Nc14ejvIvELeEvFX7i4hXCOFz5q84kQ9wevqD+nZPqFnpGrPqNnibR9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5EbaCs6kcbWVgrZ9AfWjxH4Wk8R24s1cWup6aftGmXjcsM/wbgcFc8EfQ03aWhcXYxtR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zObmKTiWZeku3oxx1ZR1PcV1urxprulGJ5lsoLtTHHcheY5SMY9gffrXFxWLeJfDVzZ3u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oy4DQyjgjnrhh26j2NaXw3u5NZ8LTW98FFxZt5csXBJnT1/D09c1hy8rubbopxWfiO0u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gND5SxQuvTsMnI5yD+FXDblPnt5Fdc/eL5P0xitS6jS7R7C5kgjeFWNtOV5ZVXOSegOA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xSkReXtib+8z4ByPbrWiaZk1YfdJEJOIo927azHGB+GD+hp8dx9kIb7SNw67QMHPUEd6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0Ny/eVW+XB6kc5B/OqsiBD+7b5G/z0PIoAtyT+eS/7tW/h/dnD89v/r1Paw37Bki8hmzh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azQ67xvWRuv3asGWWZEkmV5AAf4BlfTPcj3oAvzQ3sb/AL2ILH7k9vTd29utCSyn5XgS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9OeKhj1q68oR3CzXKqMIWOWX8euPY1LFPcTx7fOxHtw6NgDHuD3oAk+yB2BjEhXG/cDj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qfMbh3ds5+o9agt7ssNkZk59e34npQwkLGRTN7lXP68UCLRnv5QFEuI+BtX7o/DGR9aW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kcjr8j8OPbjmq0N3LDJ8hbpzlstj15FTm/zHs82RVXJwzdz1waALEGpXi7tyyNuGC5wC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37bhj/tPuz6571lLegABJmjyD82SefcHikN5cICheMdDlUwc+uQaAOiVUQeeI4gq9VYk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3ptwy+qOSfpjNYMl9cyDElycY9WByPeqgimjfzBc4DcD5mGcjpTuB0xeLYfJt5G9V5FI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Yx9xgCPzNYHnBtqiTdx821y2PWpIBvT5JH6fK2D+Hei4Gyl1djds0+E5/uvwD9KmttSux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Ean+orHe4ul2q069MYHGR9acLm8HAc/NzkJnH49qLgb5nhu7cRm22Rk/Puhb8/8A9VRX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PdlG+SU7s8Hpnn9azY57pvl+2oF6YYDB+ppGtJ23YuYuhGQ3HI9KLjRBBFHt3EgLjis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/wDCLW4QemWQqP51ctUeRMbW2qOfrWf4gsZZ7Vo1b+H5Pr1/pXPS0qJva56tZN0rI8z8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jCcr3HNYtqF+0Avu6EVs62F/tDZ/diHNZKNiRdm5ue1fZyV7M+PZeiCPjru9G6Ul3Mtt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KwptlYD/AHiP6VQeaGSTcC7fRuK05rIixXuGnuXXdHtHr6/hU8cZjGPlqQMmAwRhj1qF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+6vestWzTQs2qlySBnFJJ9/LFuKdbx/uclvLFAZWYYZcj9a1RDJoBxkEj0qdwypkEg1FE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ZJ4xyWBHYVaIe5FU1z96RfYOPxFVzMsp4+XHpVl+Uj/3Qv8A+upYz0L4MbRb6u3y7fMh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R21pd6XqVzcQxFt1sxJOWH3lOOuBlhnpyK1PhDYxp4Yup3TBuLwge4RQP55rlPjxpF7e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0LRtF5qj5Q27OGPbjkZ69q+bxP8AGZ6+H+Anh17Q5dM+z/2taGVht5k/qa7LQvEGl6zZ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uixyJkEghRyB3HuK8eHgu+Sw/wCPiA8fdwwOfTNXPhE32XxNNayWqlnO3LYJQKrbgPbk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6Zzm1Zo9ikmjQ5mtYNv95OCKgM9tN8kaRL9ZcfzoKJ5Z+b67lB/SmRxQt94J+Chev1qT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28wH+VRpmP5/s+Fz7Pz7VbOnyD/Ubvw/wzUfkPHxPayN/tISPyxQM5LxtpKQ2F3qNoxg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khJxuX+6cnJ7H2rE8DXqWmuX0bnCvbgbf7xXBP8AM113jZdvhWZf33zTxL8/1yew7CuH8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/cXbmBba0luxInVSCPzBHH411QdkeViXbExfoeoSeKxc6HNptoJ7e9t4PNaZTgMp5O0g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ZptRtfJWRdQnZ95J3MUWPC/QqDXIDXre6v4tU0QOqJHGvlvgscAAhgPU/nQNbNuYpU22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5Zg/3cHnbjIPJ4rVM9K53Or+MDqGn6asQAN7dRySMDlIVAZ1i7ZOUGa1tC1BbuLn54nb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8hudR87SvIiYfuLhbuNFPIOTuUfgzkVqz6hbpaP9unmh+0x4EsRP7zHRuOh9R3rixEW3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rXgBLjWV1Lw5qhs50YZtHYhFYcblI7EHBBBGDwRwKnN9ruhRSR+JNE+32zgKJbeVTGT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XlL6pqNn/qNQnaJf+ehYfj7Vp6d4sv8AUI1tJpuqswVnyXKkZAP0OfcVhq9zRvlvroeq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ojVuQobdt9qpX8RRy+cY61Q8MXm391uA39CR0rW1OJ4sEnMZH3gc10HllCF+V56fNVz7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+H/2gaoAgHirixi7sXQffTkUCMDXbIQXDRnlT8yP2I7VD8Np93i9bR/vopdfoDzWg26/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DJiJ/i9V/Ht71lfDWMt8SUkAICWkxYHtyBz+Jpw3Ljue0pzXI+MF26tZy+sbp+orsI8H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SX0kYfmP/rV1RNkQaYv2i+iZ/uxIT+ABJpj6u85UyXFvOu3aUZdmWzw2ee3GM03T5vKs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+rHH8s1ltp6sm07X5+7t5/D0rGugNG/isLmHcISD/EVi3gfQ8kflXNyaFZkt9ksbwDdv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CcZ+tXjpwXoJF/4AD+o5/Wq8lrIejSP/ALMgIH5HNcthWMnV112QXUdtdammYwFWcfMH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Qe9cWGv8AS7+Jj4fv0SDaDu+dunztx0JwMZyPWvQwksPRZB67W4/wqxFlh/r7th6GIED8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+JdN1KORPtUEU/CpBeKbeVs8ADPBOfT61P420SLWdAvre8tbu2iKrJvhKyKCuSOV6rn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6F5Gf+mUyqQPwYcVBcWl5HGYzPOsBBG2F9q4PoPrTTBIf4E8I2ejWk9tbX8V8zy+bvwN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Y10c9i7Qxxzx+cr5IU8gcZ6HI/SuaTW9atSQz2mrxj7h1KDMsfsHQZI+oB96vW/i55JI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U5e0uRcDkdlIJ4915pPUbHXehWRSXZAsY37P3e6PjOMHaSv/AI7VO18DRT36rpy7Zcbs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acZ9j9K39BmGuqw0zULe8hil/f8Am2rxyRZOeccFvbArsNNgso0eHTJl+U4ldZAzbh2I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SW2jyfUvBGvW4cz6PJPEOS1lMk6N9I2w34AVzEFrZyOzaHdSW84cqFhaS2fevJUY4LDu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RNqBfTNIuTHbADz7tG2tIM4KxnsD3cfh6155p+nS2/ijTYIdtrBHqEssP2YnIBtz8oBH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ilJkg8R+KtJWN4Nannjbhob2NLnp/tDB/WtS2+JmrxeULjS7G+CqSRbzPC+FUk8MCPug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x3Ru7ezuv9uWABuEB+8vT8qw9Z8N2V1BFGLaa0k3bsxkXCnA9Dgj14NTqO66nQ6D8TNM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Oze7bykkkRXiB2/89FbAA9SK2PFCWt5Z2n7q3uU3n7yqwbA49fWvApfE03hvWb2xt7Im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NEFGeSIjnBOeuenUV7fqkcVxpWn70jl3O/zKoIOAO461V2jNpdDNhsLZbriytwBCOBCv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/OnxZw4+X+Beu0e1QrZ24uv+PZNoQfwf7Rp8NhbmWf8A0WPG5f4P9kVYiS2toef9GiOZG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JbWD+zB/o0J/csceWvofapLWyt+f9HjH71x9z3qNbO2/s0f6NGP3J/gHpQAssEBtQPs8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9qJbeDzoiLWHIkz/AKtfQ+1JcafbCAZtIh93+Af3hTLm0t1eHNvEPn/uD3pgTCxgF4n+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X1X2py2sAuJf9Hi4RP4B6t7VXEFv9rX9ynKPjgeq04WsBuJP3KcIv8AD7tSAdBb24kn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g/ur7VWMEAjk/cxZ+b+Aepp628AlnKwIAJBjA/2VqukEQs5HMIztkP3fc1RJLLZwC1T/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lDnke1E1pbhowttEAZCMhAOxqEW8AtwVgXhU4C9ORTLq3hWSFfJUfvDwU68GgCWSzhW5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e4psVrAbiVfs4wAmMKfQ1GYoRIF+zn/VlsDP94VBFHbm4lV7c8KjYJI9fegC9bWVuSxe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ehba3+x5+znIjJ6n0PvVGCGM7iUfHmH+Jvb3qOVIfIJRGwI2/wCWjen1oAvz21vuCiAj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TpLS3SVQsQ2ktwGbPA+tZ91DCjIyxHO5Tnex6/jT/LjMkY8ts7SepPp71JRait4GdwY5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yfeljtoi8nyvw56yP/jUEMMLOwKsAFU4yw7n3qLyomZyVbrxhmH9aAJ2ij/soHMoLRYx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Qq0YBmx5gA/fuPX3qksMRtFYGZ/k7ytg8emcVLIkLSRgiUneCP3reh96ALXkIsgPmXBA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3qKPYb+eJmuMKkZB85hyQc96rmJWkAZ58BCcCZh6d81GI7c3so866ZgqE/6Q2eV+vvQB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XAMn/LTgcn3p7gGGIF5SPk/5aHHas4xx+TLgzY/ec+a3Yn3qWRYxsK+dglOsrY6j3oA0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k4Dn759qdFCrSyEvLxt58w+9VHEZZBunHyuciQ57UyARiSTbPcYG3JWU55BoAuJbYjlx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59qRrf8Acpm4uMbk6t7j2qBdojkKzXAO5zgycdT7UxgPLj3XExO5OPM46j2p3EWpLcLP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WfjqPamxQnzpcXE2Pkydw9D7VXmx9oiHmz5IfrL0xinAqjuPNmyNv8ZyaLgOkjJtZT9p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2qZozsjP2m5+8o++PQ+1UAqGymbzZ8ASn755wTUzqmyI+bNyy/8ALU8cGi4FkRbbnHmz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AjyJT50vU9SPT6VAFRrhh59wcRjq/PX6VKqIEkPmTn5v73sPagQscKrDEPOlGNnHHt7V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gKedw9R7VXRAYox5038PG/8A+tTtoVs+bN0PO73HtTAljhy8h+0SgbucEc8D2qleI0dg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HHGSB6U5t5ZnW5mGXxwR6D2qpPg2kebufJMeQSPUe1AF8LL9oQC7lPy9Si+o9qSOOTzL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xTngVSj3tcBReXBBjJ6jj5h7Ugd0NyFupOHJydvPyj2oAuN53lxk3OM7ePLXilUSLOo+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Kz3kkWGH/S5TynA28cfSlDsbnm8nH7vGeB1P0oAvHzP3/wDpbABmz8inPH0oVJiyZuz14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SqSktFKTdTnDPnkDt9KkwEKf6VcJk92Bx8p9qALiRyefIv2qT5Qn8K++O1ZR0SIQyXMd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RuACxfBOMe9W4Fbz5z9qucnZ8ykZbr14qm+7+zmP226wrjPIxxJj+7+NAFq00dLC/doL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QqxO1hjt/tGrvlzeRMPtkqhd/wDCvP6VnzkLcKV1C7J2OOo45X/ZqOSb9xP/AKZcbhv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gDSeOVtmb2Uk55Crxxn0qGVJjBKiXsoKZXkLz8ufSqYIklth9vu9sh+bD8j5CeOPao7q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2PmBMnJynfj2oAXUVkMC5u5n5HHHHH0orJ1CaJbRGNzcHcV6ycdD0ooA6rGOKXOCfejr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3bhv4nbP6Gnrmlk+/H9Sf0paAGmnR/8AHwT6IP5mm/xU6P8A18h9Av8AWgCWmNT6Y9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96P13f0NBpP41+hNAAKdTR0p1AC04Dimdqk/hoAa3akB60hNID1oAdG3y/iaazcUJ0pr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aAOKMc0gEJ5pP8aUijHH40ARTtukhh/2t5+i8/zxUh96hi+eaV+wwi/hyf1/lUjtxQMG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MmkA12KozVQXnr3q5dtiIKO9VFHOfSmAp/pWP4jmaDRbor95l2j8SB/WtSRq5nxnNujt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B/iaYHNySfu22/SvQvDsfl6Hap/eyf1x/SvOZPuL/vAfjXp2mx+Xp9qg7RqB+PP9aaIZ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n4n0HrWV8Qtb/srTItM0t9k9x8jv3jQgk4/2iPyFbuoXUWi6dwwNxION3c+p9hXm/id2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uHlbJyRwBz7880xbmTGgRQqjYvatXwu+3XrN0+8kquPqCDWea1PCabtZj/2ct/46aBna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xOWY85PU1WnkCwfNu+9/FVlT/GaxPEN/5NvIsSl5ZDtjQdSxPAqWUZ2ialFd+N45rxZG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5DHkthQTgAfhmtzU9Vk8U+ILeHS47yW0hXDTLA4VQTyRkA56DNanhbSYvAvho3dyfP1K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+6n0H+Jptyf7C0Z5J51idEaWQBdwbPPJ/wA+lICn4kv7Z7WLSNOKyPO2G2L8yovZu4JPa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0iUN+7ZFLZxy7dAAO3oKp+DbNtVM+s3rFWn+WIb9pVAeOmOT61zvj7VprjWY9LLh0t3G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+lBotEauvQW2naBo9w25ZpzJ57N0ZjggD6Diuea/XHyhm/h2rhj+QNd74jgf/hDImm2k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n5fXnOa4qQhWyGX/AHdtBNytJPt/u/L61t2kkVho7ieFfM2M5fcc7iM8DoeOBWFcOhPy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I7J9PW1mhXzZJERZ1JL/AHhnrxj6AUDPQ/h9Z2V34StbRh9pt7eMNdlclTL95kz/ABcn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jXRbvxAbYukz2gK21tBGzuW/i+6MKAODznr6V5d4q8R69Z+JJLfT7260+ytpj9mjt2Ma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PXnOelczNLJbajHfkriRmdTH0Bycj8M0mhHu2lOur+I7lbu2juvsai3RJF+RQw3lgCOR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lSab4xijaAxwThI4SBlBvLHCegG3OB0z715D4k1Sa807S7i0upgnk/ZZGDEbnjOV3YP3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njnXbWKKCG6aWW3mSZHnlMmJF4+UHoCOCO/1oA9Q8Hx6wLbxBqPmwxW1xctbws+7zJUU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xHJ9PWpfiSthoXgqKzsbWKKfdHCgjUb3LH5/mHJyCc5Jya6XwtJFL4ct9Q1Palso82JV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9yQP8a4CO8k8ceO7R3Qf2dbMZRk8EKev0LY/Ks18Zq3ZHayrHo/hBbdZZIDa2qrDIHIx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5p3wohbSfCp1KQf6Rq0rXWSuCVJ+QH6Lz+NZ/jaKTUrjTdEIK/2hOkZZW/5ZAFnz6fID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LTw99ks4FtpRCkMDLkMrkhU57jnv2okxINCM8+gXWsrNBbx30jSZkjL74x8q8hhtyATn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B7zQk1OQLm6vZr1V6qoLEKPywc9cVX+J2rW/h7wKul6XMwkEa2sQDckkBRx39frXlPjj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8O6ffz2dpYRxwxw2rFUcbFO89yTnJJP8qyjG+po3ZHu2uFNV8XaRYffEbvcuOwWMAhj/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aTw29x4utVRFU2kEkh28AEkKDj1HPNcJ8B7/AFDxFcalruryefNbQx6dHL/ewWdj6ZOY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irUpvG2o6JpN49skvkxOYt3mSEEnaCvzdW+6OtJQbmRfQ3xvHiTWZU8yP7Rfzlu+5t5H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HPOfxTquo2oVbuNT5Lk4KmR8Hk8YxnnGfStnw8LiC2t4tYtrqC5jdQ6SZVguDtbGepOG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K6s3EVpdraHUtVWF38sFliRGdm3MCAAwHGOe9dK0M2tT1bQLu6uE1trwgXJuUtf3Z3YQ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e5qz8Q7GG8t9J0veRBe3ccdzHknfCoLkY7/dA/GsXwFYajqL3N/qE8cpm1ORo2hXCELw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8gDOAMnO/cmWX4jQQI8kqWloZdrclHdgMg47hWzmsLe+WjD+NniIaToMpty0cjR+TGhB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AfnVb9n1UtvACvMyp5s8jKGOC3aud/aUuXaWxsdvzNKxC45yQo49elb3gq7uNA+G6r/Z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a7UOzEH7seOevTcPatyGeb5mvvjA91DbzTMrJdSiIchVUEt9Ohr1/wASWst9HpNx+7ZY7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NwHQex7Vwvwch+0a94pvY7dpdtstvHLkbVjwRyxPU7V4HPBzitO5+JXh2TZouJfNt90Q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CewI6nGe1F7jSDxfDd2vj3Wrh0Xz7W1trqHurKrnJGfbPHrXqN1eWdxpFnfyFX8uRZIS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XJeIwl/faTqWPNbUtOe0bjIY4Dj+R/OrvhCzFx8P5LZ4lM0cbLu7qwBwVP1GQazXVFnn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1yiRiUapId23kjB646jBq9Fe6vqPjC4m8LQD7RaWavPa7tonGTkZ6Fhxg8elZ3xat5Yt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X8X2hpFUH94Aofjp0IrqvhVpvkeOdekSZp4Ps0UaO2AzAkt2/8ArUm7RKtodD4R8T6T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llYB3kXlJwfuNn7jA9O3br1d4mWXSdb0K5m/fbb14TIsXIWVGwDj/aVB9a8k1E6rH8Ut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OlhxmNl+UMGXuCTXovgPxjb3Nn9hviTGFOI5GJkh9QCfvL3B6jpzV9CTrfGk9xa6NDeS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+1slPnAOfUYJHH8q4L9pGYN4WtLq1lzvuPs0+3+6Rn+a4/Gu78TNPe+FNWsLm2uF8yzk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gHBJU/UfrXP+OLY+K/g3LLHh5J9OjvFIHG+MBzgepAI/ChIg8g8f+K9S1TTdNjufsttB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RAmMwwCwxyB7dBgY5rmfEr3/ibVbS/lZZrm+WOILGvzO+AoAA6kn9aw9Quzdi13n5oYRE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HwTpVxr3hRpdMm8jUNHYuvy/MepDL6HBPucVpYDs7Cw1Tw/4Yn0++05ll0+CO5QBw+7a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MegFb/hTWIJtC8mRLuW0z/o5twTJbv0CDnlSeBkjHQ4HTz74C6drcfje8llgma0hR4b7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3Gfp1PPPVXkk/wANvEdxaxgnRb0tNaAjIOesJPYjqP7yjrkGs2hpXLOr3EUeptrdnPDF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yLvMiNs3oitk/wB0nOOAeQM025gHhq7i8Q2UkX2C/KJdR2xwLaUghZRzjBHB9vYVsW1x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Usk7f6RMFTe6HA2sSO3Y56e9ZttPbPpGq+HIIW1rUrhDBbxSFdqFc4eRwcLjI75JGBya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xAkd5pqXsEBF7ADOsiD5WP8Ay0jP++uR9frzj+LLFIUgu408pnQCaBlBIOOG6ccdcfWs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3Xh7XrmeE6aBC8C26GV0x8rAtnI4I/LvXbHc0cVxqmSJCvmTpCUMTj/VsytkAFSOM4yc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OIB+fftaD02oRn+po8zb/qTOvVm+Uda1NT8Pare3bJpqJMw3O7ebsOc8gAttxz2Ax3rG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gv4JLafsjDGR7EdfqDWidzNuxYtzdzf8/LPt3DdKP5dqSXT7iUYuBO3Odu/Cn6nv9Kkh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6fK2P5ikW4EQIESSK38TJz+dFguZ7WVur7JYl6/dYDH/ANarMcVnF/qLBBtGQwdiR+Ix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Q3UMEILD+XFR/vxPsCyL6rjt9aLDHoQCGNq2fUMwP5mrdvcyEBFicL7Pzj6Yqv5moqp2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qMS3xYrJE2/tlB0pgXjHdvu228m3++Wyfbt6Uhmu1+WIS7v97I/LFNBvnTb5/ljGNuCm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Cx7Vlcc9Y2yMfTj9aAFW8uECnfGc/eDOM/lirC6g/AUQNnrlM1nPpl6MmRJiueBkfyFA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J7kAfrikSbaXRbbuWJV6YVAf55pXmQdVUxtztKccd/8A9VYv2K5V18tPqDLg1ILOVdqz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PwoAtm8jL7wsfX5cIAQP5GlivCh+Rvvf7IH61S/s7B/1/UcKwyT+NL9muI42TzVaM/wh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vZNnylC39xlGWHsakS9f737ldo6jP5YxisqOGVvl89lU+gwv0qVrWBVdPtOW3D8u5xmg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yeh37enr0pscgE2wTBv7m0AcfhWN5UMf+tvQu7/Z6/rVm0VVYPFeebj+DocVLdio6uxp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8e9JchUty0i5bPAqeJUiwCOnNUNZvoooS8x2gCuY9r7Njy/xnpTWfiOSRUIhlt2dHx8o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jn/lm3zcbcf0r1m9mSaGOaNtyOhXJ/P+lcNqEFjd3R82FPmZiW8oEEE4HT0AFfSYXFt0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BQqadTCMaB/mtYz7lTz+tOEUTdbSMfRf/r10cPhnR5P9VbW8u7+5MYz+vFTf8Ibaf9A0+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q+s/3Tj9n5nLyCNI/wDj2X/vnFUt655iUf3cKK6aXwxDEDuhiCj+FGzz9eail8P2qx7v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V/sicLGZaqxjO6Ld/wB8/wCFKYZCctGgb+H5RT7nw/D94RRj6DFUzoSD+AD6NR9at9kP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jVV/4CKZ9mPzMYl68YQHNVE0IGdV+b5kbgOc8DNVL6xW1nWJRJuYDqxzzT+u/wB0XsvM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PT5aeQ3kLkdvcVkpZOflVJPzNX7LTpY542NwwRZFLIGJDYIIBzxg1Dxa7FKkewfDd4v+E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eXOyTb/y0J5NSeOriL7JaWyeYv2ifeVaQMCEGePxIre+wQxIRaR20aMT8oG0DPPQcVxn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l24jti4Veg3Of/ia8CrLmqNnrUIbIiutgtePXNTeA9GsbJH1tEaS8vS8bhsYjw+Dj67R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W14KWW40e5ghihZYbpvvtg/MA3H45rBPU660fdNqREmK/Iye64qpILqM4/dsmB95efbN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yp/ujK/nU3l84mdfoy5/lVnEYjX0mB58WP8Aa5/pThq1xvHLMv8AeVua15bC2kHAZm3f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4zMuiaWjWUu2ea4CK3U4xk+1VFXdiKk1Tg5y2RU+Il68/hrb/wBNgejZ+6R/WvOZ7iSw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1F9mY/7BZS3/AKCBW5qXiHV5bb7PdXST27AhkaBATn0KgdwKpX2gX91ZKbYwn+PkleMe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HzuIxcKlaM07LzMrwfp73GqtKnCwqc7e5Pb3run8Km725X5etVfh+mn2RFhezpb3xYs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5f1r04afiDdEd6eo5/Wlc9ahNSjdO5wNp4PiYbTGPvfN64qDxB4VmjjW5tH/ANGXmaJl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ox1716np+lF+Qm71qzNoKzWkjJgMzgrs4GOgH8vas5q51Qm4s8UOj6raor6X5GpWki/e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+X5ViSD7Rdb8Ks0TZTb0DDj/ABFdn440GOz1nVH012iitIo9yxEgPISATjt15rhtS1OL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2AkK8kk98CskrHTOopROkh1poLaG7QkGQ45PRh1Fd1oGsjxFoxLQmOeBvLdQc5HUMPr/O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zG1uUAgmkzLu5IbsfbnrXoXgDX7aO582w1CCLIwVm4GD1BGK2aOWx2Mo2bR8v1qfT5fJ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aMgsxb/aLG90+5+Tc+1lOCfQE5xXPiaUzB9o/2WD4rMBnia3a1m+0R8DOeKPhfImoeNL+6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3oS0i8n3OOfWtq/aLUNEJkG+RR/Dz24rK+DVq8Wu6/K6N8sEKBmXHV3P9KqG5Udz1KOu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92dP1yP611MfWuc8dpnSWPpKjfqK6UbI52zO6RB/dO4/U8fyqKPX4YJXiv7Tz13FPlRc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NYJg/wC+T+QrOvxcLfTfd27ztV4h69vUVlXA1YtS0WUAJIsZPZt6foeP1qdksHIK3KLn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bTuqjdbwgeyq36Zp8V4I2HkwW0bevlFf5E1yga8unwy5XzIHHTPFQNosJwEmOemAwxUQ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J34U/wAsVLH4j0wSBriOSPvmMZ/IdaAGtoZUcXDr7EjH6A02PT5IdpaZtmeWBDY/DOa1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FdCN2PCsFXP4H+hq1NcwIyiSRGDDgEbT+GetSBjtFph2JdWxnPdgWXcPX61UutO0Rt3k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DD9cn9K1bi6tidoh+993p/jUTyWwH71Zfddgx/WkBLYard2NoNPE1nZwBhmVIHWQqepx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iardeIZbc2eg+HhLpqsXllt7iPfdsc5L8kjnkjv344rU86wH3WaP/ZCcfkB/Si3fy7jz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jAI9MEY/SrUrCaOIn1TxHaXDP/wjE3EQTa8pULhic528+lZ/2zX0v7a7utJvo/LmMobT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D+ORgivTLu+1O5/1l4ky/d8v7oYfQcVjTWcryfv7KE/7SYU/pinzisS6N4jkvredlurW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GbaVgVHRkJXcO4wK6KTbdTxGS0ztV+YJkuAeADgLhv0rk5YEwqz280kY/hkkDr/48DWZL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Bc2xc5L22QQcYzyCM/QVSkgsV/FHhHRdV1671NbgxXLXG8oG2sSNvVDz1HpXoniGxtLe3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yTMVRducD2xXB3M12sbbby6mZn810vYldJOQSOACvTqKyvFGs67qUdt/Z1nHpLWsr7Xs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B4XkZ4oWvUVjufstuLxsIwHlg43t13H/AGqSK1txLN8jfeXb87f3R715XBN4x8zL63N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RUv2/wAVf9BDUP8Aa/0gjPatAseoWcELJ80LJ+9cMrO2fvEdjSi0txpm/wAhT/o5bcQe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7eRUn1HxC/mKNv2N8qGPXJLAdfr6mtbTte02PREi1J50vo43idTPKxJGQGIB2gnuBkZo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og+S3UfMnY92HvTJrSISLi3UfMex/umuYk1vRF09ZVnLy7Ecr575z8ucgt1/lTn8Q6KJI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8xiACDznNTzBY6FrWIXSAW6j905/Vah8u3zK/wBnX+D5ueM7qw5dZ0aK9yHUxeWcsrMw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KpPq2mm6uEzlSgZdzE85P4+lVcR0GyF5Jf3Qba+Oh6YFQxNCLdsRDoyq2OOprm49R095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pYbhgdKof2jZvEzeZJ5m59q+a4GQTgbc4oA7aXyvsy7LfyvlRWY5PJIB71QuEtxd226J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gg+9cidRgWz89JLjzNi7l85zzx71Hqd7phKGGS5lJlGQJZDtTBzyTmlYZ3sVlp730UTp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YEEMMHOaqDShHdTQIpdYwrlgzcA5685J4rhXu7KOVCkN60ZVtxUyZzxjvTRqFmLx1eLU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QQO4zyKFoTY7uHThJdToGZfLnYbvMbBAC46HnrSARLET5TcRk/Kx9Pr0rk7HUrWWeTz5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XOTjgEZH50pvo/sDfurtrllKj94dgHI5yfxpvULHSzwxrjAk++mRvbkE9ualaOJQqKZg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Ncs92ssAZVlDBlJElzjoR71E98/nKR5ioCcj7SckH05qRnWG3Qlstc4Cg/61ge/vUSwR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YWd+cfjXMSXjb22CVVOBta6Yn65qvLdXQ3lDIQW3Am4bgc9qAOrhjj+xJKJrneU5HnsV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lRVlux83P79v05rikub4Q+UplC7SoJmIH5U43V5uH7x1wx5+0MaAOy8oBwv2i8wQSP8A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qW6faXYvc7iVBP2hgcYGOc1xYvr0zRsbl1VVIP7xjnp/hTxdXgLOLtgWIwCzZ4/GgDrP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d3SdvU+9OCRgp+/uwMjrO1cYt1eAFQ5K887m7/jS+fevwZJVA6YZvw70AdkpXev+k3e7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t3MBdXQY44Exz7VwzG9zk3E6sMgMG596dGLt8k391uwO9AHbvJujZxfXY+V12rLxkZ6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J5dRul3PGq75Rjkjocelcz/p3l7Bqcuw/wB0cN6/nUSWRb5GupTt/hZsj8jQB17OI7+L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5s4wB6etWPle48r7XcrtVW+WY9D3rjI9PaP/AFTN+WaZJYysct16ZY4oA6x5YF069ZtQ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cE4yPenSOi21u8OoTlpGj2+bcnbyOvHSuRGnS90i+rHNOGny+sY+lAHaie0jufLXUJv9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MZ/pT4NSs08zfftwzffmHzjHX3riBYS93X/vmnDTfV1P4U7gdnHrVgUjka8UcDgz9KSX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xJPIlJx+VcedPwoyx59AKUWDoDseQA+mKLgdJL4j00f8vs49Nobnj6VlnxDZmCJDcXqs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zjI/KqCQXC/cuZUx7/8A1qbPa3E77pZ3k9S9FwNIeKbFZ90c9/5ezYcsd2c5/Kov+Ess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JQ5znI71mHTgehU/gaBpyf3FP/AqLgaP/CUwv5exr35SN65HQDHFRt4mhWfzQL1l8sJt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OmjP3FH60f2ew/5ZKf0ouBej8WxbHTyrz5mZgfN9fWmHxUSkfyXR2nJX7QcHAx6e9Vvs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fZ9n/LD5vw/Si4FgeLJlYssdyxbHW5IxjPt71X/4SWYW0sAS5cOT/wAvBKj5s+nSmmE4z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/wDnkMHvRcB8viG+eRWEUowpG0ysRzj/AAqsdZ1Es/725UMxJVW9alCMwAZCuenNK0Sl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b/a9/gE3FxuByG8wqR26VEb28Y5a6uHOMcysasFOciPJx6U5lA+bZg56Ci4FLfcPwZZW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ur/31RRcD1o8ULQ3Sha0IGS8untn+lJ3pW5f6L/WjsKBgOtOi+9L/vD+Qpq/ep0X8R9W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WonoAKUU0U4UANNH8X0X+v8A9alNIPvP9B/WgApT1pB1p1ABT2Py1GTSk8CgBO9J2paQ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/UU8fdpp60AOHSiiikAzeQaZI/lxM5/hU/ypx5OO9NuQrKqdiefpQBHANsKjv1p/U0cZ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8c1H/CakcgimEgJQBVuDlgPQVHnbGfenE53H3qK4OABQMgY1xviabzNVdQfkiRU/Hqa7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zzSTTFcmRiQPqeP0oERqnmTwR4+/IK9cvT/Y1pbO6fvWZFWNccgDlSew4yT6dK8s0iLz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QZ/MCu38TamuqX8yq5WztySz9znsPc/yqkSzPuLye+uftc5EjE4hU8Akd/ZR2/xrntak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wKNzdTliSf8Ax2ukt4HnlC7G8xwBsX/lmh+6g/2j+g57VJ4nSCy0yeFYwJcF5mHAMhGA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JJre8FR77+WX+GOMqfxwK57NdN4KG23upf7xA/U/4UAdBdTiMYBrC8KqdZ8bBmXfbWZ3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P5VF4m1EW1nKUPz4wPr2xWx4d02bw34SbULxduoXO0Kg6ozHAB9+efyqWUdNfiC81dL+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ESjh5cYJJ9B0HvXDeOL+XWJY9C04l7q8kHnBAdqoOfyFdjfRrH4diTLeYibyegJ2nH1O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W20g6ndSf6VffMzlckR9FXPv1/KkNK5oFrPR9LMcTsq20QCLwd+B0x7/AM68jjL3etw3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b8WzXo99PJcTXN1K+bbT/AJS3Z5f8AP1+lcD4dj8zXrBccCQt83sCaByPTfHU/k+BgI1b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Nn+leY+aSckk16P8SZf+KNt4Hi2/vowp3Z385P0PNeZ78dloJRp6Darf6tBDPKscKgyy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TgV1dzptpJ4q0y30uSS9gWNrp1wN2R0H/fRHU1yugara6TJPdahE0+4CNIVYAv1JJJ6A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Pvbq+19Y5La2kC2sUUjAYIBZvmzzyRjH5UAjhfFFy954rgt7qN7aOI/cmYHGMnkgkYJq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EFpdxxwzW0w8t4UT5YyDkYQ4PYjJz71r+NNV0WDxsby5tJLu2aHZ5SnyzncQSSenftzXH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HRUlFs6L8so+cNk/Kcd/p1oKLGn+QIo44nE1sZwZvMXbhcYJwTgcdT+tbXhbwhc63dy3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iMHCCQbsZGc5rL03whqNzr1jpt1GYvtJyzp82xByTx3x29a+hfDkOlWu7axt4NNASGMx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7Z7nNS3YaVxvxKkW28Ix6Bp0iebcKtqkSLgKDjP0AUdaxvAdjbWGt3DSKqfZhHZDcwGT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C/1eTXPEl1qM3z2OkwtudeCW6sR64FRaJpGsLoK6udT0uza633f+lW2ZI/MHAMjbhjZg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Z09pavqPjnzoOYtPgZEaXJCyORnpyflX2xmpkibVfFENpIFkjsiLuXYxKueQnbjnJx7V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U9xqZ8SR2dwnmwz2e9o9/QKSFBOexIA7ZxitTwnf6TceH7/WL8rJc30rGOKZGRfLHyIO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x1qZFIxfFN0niL4saLpJWKSGxke6fc2VG1crn2yBkd+lWvGCWtvoXiTU777NqN3csIIZ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gOQp9cHtUPwf0+O81rxB4ql2iGFza27svCqoy+0/98ite4u7WHwYLaIia5vXJLGMiLzJG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88+3Wob5dCnqW/g5pVvpnwzsriWNXe6je5KtyC7EkcdvlCV5t8KLM6/8UtZ1edl2WKSy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p/LNeo6x4m07wzpt1pckE1tFpFoFWd0Ailfy8qi+rfd7dTXnP7P/AO4sdauPm/0mSCDK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atKe7ZnJWNXX9estO8WSi8e1gjnkEStOuSQFCjp0Az19ab4dstMj0TQ72R2P2dLuS8lT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Pmyp5A5A7+vG+J9J8Qax401dNItX1CaJAhlO390pTLHJOAQGxntnjmvTNJ8O3A8L2hZ2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EKEIQFcc54yCT1zWnQnqdV4UUWGlwxKhuTbQbXeNlADklmHJ5I71Q8BY13WNe1+WSRYr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lIgQSSOcbieM44rUur2Gw0u8ZTGu+SQYTsijLnH0GPqai8D2Udj4Ytj5u6RFLPGpxgv8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C1bNWrI8n+LB+2fEExzTb4LC23oW6q75wOevTPPPNd7rk0um/DiWFrVkjjtMbzjH3e4B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y6tealq822RrrUVgi3ckqrgKQe3A/HNex+ORnwHqQ9bVg27/AHa2Mjgv2f8A/RfA2v30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XbHk/q1cDpemJ4s1YRzXCx+dfLBvaJeIy4VcccYB6DGe9ek+ELT/AIR34IRT3W7zL0SX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zAB/GuJ0HQruLSNHlUKs97L9pibJLbs7lwB7KPxrPq2aLZHtnizQodP8AC+mS2AZf7Fnh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rg46/KxqDw9cCG91CytJlliimIUI/ABw+OPqeK2pzf8AiDw3eILeOFJoGWJWJLu2CMkf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wNEvjeSaRqCxKJLyzEcqjqksZ2kH6ZI/Csr6h0OQ+Mdmn9jeGYvN82e2u5LdueMbSf5A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S21fUX+aN9iqu5to2oP6/lXIfFl5W03TN7bmiv8Ad935iSkgx6dhj61232v+zvhk91tw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OCcgY5GR+NVLaw1seefCPUIdR+KHieRn3NPEyx57qrjP16CoviXp39kQTa1osqnbIrSb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t6jpXNfs+l5viM7bd++znJGcZzjOT+NeteP9Et5vDOvJbMu37IQi7ccrlsenbjFbNWSR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31WBLLVbfydQCB3hzw6kcOueqn1rotKsbGytn0+3jRLOTISPPyopzlAOw5OPyrltI0qD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OQWupQ2cZt7lBzGQu0ofVSRgj+tR+FvGUYmOn6si2t9bbkuFPJXHcf3gRzn0qb2A+e/G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vkcC5gtbkxg9Mp1UnHqO/rXQ/CPV10TWLy/WOS5s47ZpZolxukKAkDB784P1r1P4i+Ap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4/Ne7hz5OQzFgOGGOvQcZz1rw3wZNJY6rBDL8kd2vlsFY5w3yn6EEc+lW9UZs1/EPibU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ya2IrqeBH8sSBC6BSSR1UI2DjJGfSuk+F2hz+IdA1nQdSu/tFvJgWcZm3NE4yd64yAVO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VyXivw65sp5Yo1W5sshx3kQdfrjrV34IeK20PXBDIcLIc/Udx/Wi2gJnRaHrGseGdXGk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WdMxzJnaWXt25Fb18t1oKQeIdHlt7jTYImguYbeLy2tYi25W2DJCA5zyeDmur8feFLLx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fNtblf8AllL169cEds+tcD4B8Qy6B4lk0zxBF5LqpWZWHVAOo/vLj8xWF7myOzMcPiew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1G2QqkqY/fK3Ow46qeo7jrV2LUdMi3XUclwbe8jMd/aPBJIqdQWwoJUjkEdCPoKy9N0y4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EaFdjz0t3bMli56jGcBCOQAeDwah1jxEPDfiuxupZWj0/XItkrMm3yrhcfMR0+YcfhWT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GKzltEsI75g8cTLa3Vof3giK4zgA4Iz1PU15jcX3iXR/FEOl3XiC61jTZ2eNWucBldU3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4r1qe0hKeVdXH7ofvrW8X5WtT1xn09M8Hoe1cF450i71K1TVZ8G50uTy79YPlZlByk6A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8NaU3YmSKhvJz1l3L/dZiaRL54xhJVRVb+FsVRt1sleJRcyu0mOPs8gRs8jLlcfTmr8t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/wBuYsf8a0JQqaldfwTNx8u5fU1OJFMDEruJOch+nsBUK2G5tyFP++yfpT4bWZAqFmVe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kILMQGjAxnqcig27g/Lz7CrptxGn7ycPkf3f6VGdoG5J/QYUYP5UhFYxseqOSP8Aax+V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nJPrJx+lR7nY4jeQg/3sA/pSCY7tknmYH40AW0a0ZiPs8u3vhyfr3qOQQgn/AFqn+Hg8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GO/upkIz69atwJKwDsYWX+7yxFAGfmb5thc/73H86di6O1tjv2+bBH4VrIqOjYiiDeu0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5c2Fduf4VBGP8aAKyy3rJsFsTtbjgA/nU4W7G7MGP94/1zU320K/MLBemcH8zmmG+jH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5mgCRVZmDNIokxx84x+vFP+wyyp8/l7ercjn8apPdp/zyG7g8cbR79jUTTltoSQ+ygnP5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A3FwufSPP9ajdrWw/ftPujj++NhGATjd9AetZ/lzt/DIvbOOPxpphdxsnXMbZRu/BHI/K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Kl/E900CTIfKXJ+cEtXG+NtQjaxmYSr87GJOcZJ6Vy81tPp+o/Y5JceXIAWJx8p6OPY9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Drm2bzWhljfavXAOCf1rLksz1o1E4nT6JbND4cVLt45Zosg7DuU44JB7iubYDc6wzRfN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TweaXw/ezxeFY7O0dlZXZGXBJA68frVQwvNcSLFL5rxk74+jj6DuK9DBuzaPLzGKaUjb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92yOPz6UxpLYfPHJJ9EaoLWS4iXdHK+7j5WyD+VOkmb/AJeLVW3dDt/wr0UzyGKGMsnE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ojxvPUcUWrRd7XHzZ4LCkvXhZ1UBh64YmquSU5YFcD96T+FMNsoI5Jq0GhC8I4+pqNpY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SkxFexNxwkrYHXhR/jWfdxK+qzNj5di7PptzXRSyWttdi6vVHlw2skjkDk5woA+pxWAE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5y5XsgK4AHrgVLQ0RWi+YelaVrCFBwKgsxycCtG3Bx0qbFHqNvcfaI4Jf3PzKH278EZX6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WdIv0aP95DJAw68qd4P/AI8RXQ2EUT6TaN/et0J49q4Lxl4gtbjV7CPT5RdQwxPvdDwGZ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y+I9SgrtMpxXs02uy2+flh+97kjP8q7XwK0r3OpxIscnEUh3Nt7sMivMtNkS88Rz/ut8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Bmu48MxOkmoXvzM7usKhS2FwNx/Ek1m9zrqfCz0JGvIFwbcD/a3cU59Tnjb5hG3vszXM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uyhiBUq3FwPuM/8AvK5/lTucBtPq85k+ZIivuhX9RXEfEe++131jbFVUQRtIwx3bgY+g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IB/31zu+tcV4juftOtXsrHOGEY2+ijHOK6KGsjyc1q+zoW7nN3yebewx9VJH5d66WFgk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9vSsSwXz9Uz2jrY1Of7PZu38W3iu2258diG5clNGNo1/b/8ACbwS3tx5EchYCQ9M8AZz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59hMu0rnfaN8rfWM8GvA7/S5rXUdNk0fbeGe2EsquqyqGPVSB26+49a77RJUsoopQ194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LaOfcEZUf7wI9652j6/CR9nSSsen2t7qFnF/pVlHcqP+WtsMMPqh7+uDV6DVrCSFjbTI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J9VOD1rnNO8Q6zbwo2p2UOp27AMt7prhgw9SvT8j+FWr/X9IuNKnlWWL7Sq8RyqFkXue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d8ZJnhPxl1SaUXEaSMvn3e5uxbAYdR1HSvMNOu5rC/t721bbc20qzIx5wykEcd+RXW/E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dzPIfyUfzzXH2jpFcRvJu25+bb1ApxVkaIn1i+XUNRnu0to7Xzm3GKInYpPXbknAz27V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BHQg4P50ylFMDe0rxNrcMqx290khPTz0Rv1YZ/Wui074k3PyxajZ2p+b/WpuX8wDXAUm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P7e0uE+1WnlLIvyt5m5HX1B/qK77wBqcWpzaxPbJHHFmJF285yGPWvlvRddutLBjXbNb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PQ+4r3/9nkRSeHdWvYYWiiu71Qqem1MHHtk0JalR3PVoMBfpWJ4zUnSJj/un9RW5AAQC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+kXQH9zI/MVsjVHK2Z+UP/wFaz9WjlgvpVf+Mh1291I7VrWrm0UNdRNJF/tW5II9ioqx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SWyKxWBWTDMOOTu9+g7VNVaAcm4Ybf3oX+L5xgU8RTn7qwyIvzNtJbH4V0Jt4DHsjnkV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P1x/9aqEtih+5dIzfd+YD9ea5LgUJFlSPll2+wDD/EUxIPMH+sQ7fvfLirsmnusW6RUf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uFz8twM/xDkfkTT0AqTWTj5wEb/dOTimRzOm5BJNF9CcH8OlX/MiH37iUf7PlHGPwp3m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HSpU/SiyAhsdVaANHPCs6SNnech1I9D0A9RVltStj2lDd1Pb8R/hUEkEcn8UI+m4frV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v+An/JqeVAXxcwdj/wACbJq1HNa9UvAFb5fmU/zrGKywSckJ8vzbkOD+Yx+lJ58idDGF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DH6UWA2mKgjbKp/3WFSq9wfuKz/7rD/GsOG98rd8sb/99bvzA/pT31eJPlVSy/7O4Y9u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pGzTwyfe2j5s8+46YphuUPyMB97dt8kdfU1l2dzJeL/obzFv7qyqxH/ASc09pNvyXEp3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5pcoF7zY2O1/LwPRBS7bJ/vQtjuQo/rVG2eFvvRQy/RtjfrUsraenyyWM2T/t5/rRYCdr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+A8VXGi6Y33Plb/ZFMFxZRvujtrpPfOf6059Ts/4/N9PmBH59v1oswGzeHbCSPY0mPqT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5ZzfkR/LNXPt8P8Ayxkg/wCB9f51G15MvTyW/iOx8f4/yp6gZc3haP5sSZ+o5quvhmMd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AFrXF/K/8JdvTd0pwvZQGyjNt+9kY2/iM0agYYs7+wBFvekq3VWUH8walgv72LiaztZx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H6VrDUW8vliP7u5sg/8AfQoSeGT/AFkMT9ePLXr7EU7isZ0c+kNO8uoWurRS+sUyyKc9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UIp0K6bbWMTYxvlhUPjHUEYw2fXIq00dv/EnlLu+8N3H60/7Hat8oNvN/wADZT/9espU0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WOQlinAGY5m94pePyxSiCYqdouQ3o0ZP65rqTa2kOVNnG7e0nb60TQ2CRqbaykSY+l1uX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5iTlxpsrn5ld2/2Sw/pSNpU4OFhvFz/djL/1/pXQiyBOVSdM9dshp7aeu3KS3R+kr8U7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+/Bz6SRsCf0FQtpCkZ8l1z2VcfzzXTSWBI/eGeUf7Ujt/WojpluRnpj1Zs/zp3A506Kc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/MCmvpV1ENywowHdXwfyNdG1htXEUjqPY1D5DQPlJBu9WwT/ACouBzirMzFNikjttyaf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mGK6RmupF+/Gw/2gP8Ki+ybxl5hH/uLxRcDAEMgHzQ/+PUqxKTzH+tdCLBAP9Zv+q4qJ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WaLgY32YE4WHd7DJp7Wu0Z+yBfdjWmbec8lZtvoqmpbYWwOJIH3erNRcDHWJSOdpHqE5q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+tpZNvdUAJrUYdoUcjuOOacbV1bcbaUA8k7sUXGYxitlOVhjB7Bgcihlhc/LDHkdQAQc1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Kx7M2P6VGLdlOAqkHgFhkmncDMCRqPmt429iM/1prop5W3RV9v8A9darWch+5gt6KtNF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3aLgZK24Y4EDn/dbFPGmyt/yycD6/wCRWk8BTnBT2YUwuZPlUHPryKVwKi6VJ3yo/A0p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wH/Gr3lScAKrH/aBNK1tMRkJEfYDFAjONrL/AArjHqBSC3J6vhvZavfZLljxbsB7EGlN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jj+lAGf5Td3ZvQ4Aqe5KyzbrWzW1XYBs8wuMgYJy3PvjtVkWrLlJPzXHFRlMbl27/TtT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wpCXKnIJ/CrHlSHogFIY3A+YfkDQBV8yUnHlZHsopT5wOREwH+7VhkdVDbSF9RyaVEnk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Aqt5r/8ALIcd8c0NFKV+UE59AattBMhH3we/FPEUzf8ALaRB7mgdih5Uqrgo/wCNNNu7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ns5T/AMtDJ+NRSWMoGSGX8BSCxnvBtzuH60n2dWXgN+dX/sjHpz+lBtHA5iY/rQBQMMf8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W46pn/gWK0jaBOsaen3ScUxrRf76/QD/ABpiKT20PVd6j0Vw1MEar0ckehHNaCWak8bg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j7ztj1FAGYFj7Fg3f5aK1hZkfdhJ+oBooA7OiiitSCFnzcFF/ugn8zTzUcQ/eyvtx8wA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aAHr1pbb7g9MsfzJpifK270pulbvsMbSj53y59ucgflQMsHrUbdakao260AL3pRSd6UU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vdsfoKUcvUVvuZZHZsgyNt+mcf0oAmFBpoNKKADvTu1NFKxoAKQ0maQnkUASZpnVqCcU0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GKjlfaMVJg9fSq0jZagALksKaSWfP4UFgF3Um7GBQA4kgE0wkkUrnP403pQAhJqOZiFx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wooAjUdKhnbL49KnPAJqoxySfxpDKerz+RYTNnBxgfjxXOS2scdqH+6wHP17Vq+IJo3Nv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AOP1rnrq5e7dBGytCpw2w9/Q0CJvD9u93q0MkPyzjhWZfunuT7ADNdH5cahGiGbeAkRb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f7I65rN8OQebdqu/YuySWVl67eAf54rsNGso3Dapdoq2VtxEjfxsOgA7gfq3HRaol7j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ct9vuR+7UjlFPVj6MfTsMD1rmfEzZ0gIxz5kq7mb8ya3L6Zru4e4n+aRz+Q7Cuc8Tv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O36CpQznLnarvg9yR9M8V0Phub7PoZlPViT+GP8A69crO2Ef8a2Lu6+y6DFEOMRDd+Iq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jZWpBaGKXzWHsvIH4mvVdcs01bVtPskCrHCv2pwehAzt/qf+A1wvwb0VZ7m51y9KhUXa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A49e1dfpOpW13d6rexeY8cu6MOEYqiJwTkDgf41IzN8fX7Npsem2sbSXl83kRAdV3cHH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2maatuAoNtAq7OvQfTGc+lN0eKG98QX2qy+Y6WqCC3ZE3KWYZdwfocZHPWqGoXEF1eR2y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/wBle34kY/OgtbGD43d9P0uy0qJtomzLP6knk/qax/Blv5nia3H/ADzjLN7cAf1pfFe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p/dRjywfp1/WrngJd2vXD7G5iCjdxnJ9aCGdH8WGxpVhHv8AvsG+hA/+tXmeBmvRPinZ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lvm29FO08VwEtrOv+sgm2/xbkP8AOgEVLhd2Pr8vrmptZs9StGis77ci26Dy4y4woPJw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NBvNO03V4b3U45JYYPmWJACXfsTnsOv1AqTxtfwajeC6tXLpcEupPBA9CO1AyfQtDHiO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Xy1WESyKrSLkgcMQT07dqn8BeH/O8dmzuQG/s9nZgOjMhwB+dclBFNdSLFCjSydlRSTX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9zHocxW+lWPzCWAkbAO7G73696Bnr3hcx3niW9vvmMdovkLnjaep9u4ro/F11D4f8E3C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fmZnfPB9Tk15xqV/P4M8IWt9cQibVbyfzChJ8pWxkhlBwR7HrWv4a1Y+N/7Lu9TRY10+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8kBiPQAFu/WseVmqaJLiGLw58MxavG6X2pIYf3gB3M+BnI7810OraZp7Tabp0Aubi53p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MZ2qMAdAK4m+1SfxP8RbKyiYjT7FxJChX5W5I3D8jzXolgbdvFTXNxcRwpbQ7B5jgDJO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yJSuQ/FO6j03QJ7a38yGa5VbeLDsfMZ2C42564JII54rl/HGtDSfAaaY1lJABEPs06vu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gdRkE+ldhrD2N/r9kb3EsVq32vaqGXLYwhwo56k+ma4b4o6hD4x8U6J4d06VZYLiYAOu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Hg9COai97Io2/COiPH8OdA0+z1KZBqSLLPbiNcMsh3OS33s7eBz6cVp/Ei/jhm0/SIGW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Wqj5SAPTGR2GOa3rWCDTtSSysopHXTbRERIkyY88Z56fKPqa5nUZxqUuo3tg8dxfPvtw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GXGVZjjqOi1FTcpK5yHjDxpaReILa/ksF1gT2f2aW1unMaLJgq74AIJK98dDxyKvfCaJ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+ywT6mAqvLuCbUVcBiORuc4rzbWLK6l1h45nbcgDyM3XLD07H73Fa9r43vPBvhmz0aPS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S3TeYpEjtj5B/sqByc556YrWMbEs9L8G2EVxfeNNWubdWU3XlNG/I/dxjPHQ/Me9acOk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1wZZnYmA48rG0AHA6Y4I57Vl+HYJNN+E5uzDLazahM0pjaVsrvY+vUYAxnn1rqdDuYHu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SxptQn5sZZiff+QolLQmKuzJ+JxtLTStO0i2WNbq7uUijkZsEc7myw55AwfXPNbF+9pa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iFn3RKAykA4IPrXDaldHxJ8YLWFXWSz0iGSZg3KliuOPXGR9K6r4gO9v4QkWMqFlRYF/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nTWhc9rHkVpGiafoFhDulnlvomZf4mO7Jz+X5V678R2uLbwHfB3hk8+ExsFyPL3DaCCT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Erf+0/iXp0aBVFnbySn5ejH5BkevJxXofxMhaZtH0mN/+P7UreDH+yGDMT/wFTVERMH4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7FYlhWOOOEIH3FQMDrgc4644z61ROl6lp2ueF1eGSKI3MUUTt0wExkA8DgZwa6b4xwxX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S61CLfxk7EDOeO5wMfjWV8X9bu9CbTr/AE+VmnVzJFvyy7zG2CQeMjOQPXFYLa3mUz0X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NP8Aywk8xBuJ+Rue/vmuZ1eJfD7Xn2hljtbO6+2Fz0EEmd31+bPHrXg0XjPxLqlhdRHV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o2xnUMSELDtk5GPx4rf8BeMWFnqtl44nudQsbayJj3SFpVJYYVXPPJxjJ47VTpsSdnct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t7GTTpNt9MJLSVpRviYSfeIxyOq8cHnHSuy8V+M9CvPh3q+kaTqcMl9ZWJSWJQV4PynY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VxOl6fbar4ik1fQpJfsMtuHt1uAPNjcfIVJA6BhwfQ1xnjTR4tGumjLMt28hEqqcoF6k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G7I6j9nK3eXxzvTcu2Mq3oVIOQfyr274iWm3w5qC/Mn+jSFZNwxnY3UdRXlv7OkKW+s3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u7nHT9a9V8b3bJ4fvVvFjaKWCZG2jOCIyeD+orRu5CVzB/Z3f7b8PbUznzTaXEsMY7Ku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w/EXhiWb4qXdvYcL9h+2AKfnBJwdmeOCuQPw6Vrfs4sqeELiDPW43D8Y1z/ACrb1a50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zeiyt10oKZnlMQyJiMZByTz0FZv4ikrGB4f8XXGlagLOa4hN/KN72xJjjn+Ygsm77jkj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i7wbpHjGRvEXhJo7bxDZyZntpRsErdSkq/wt/tDg989RyfxI0A6pcXmqaRulvNJVJgFb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cZLA9SM+1dD4U1O6j0uw1s3AVZlVUvxyYQTxFcD+JPRuoPp1N3sNo56K3AlA1S2H2qZS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JUg5/Dpx6V5l4l0+bwx4mJt8rHkTQH1X0/A8V9La9pLeK7OK6t9PjGp2zANIJQA3qP8A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Feb/ABb8KXl14Sh1IWl0rWBJdpljDbD97IU5GDzz25zWidzNnV/DLV7jxV4clikumiMB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hmJHOTxjtj3pPG3hiLxNpq3EIMOuWnzxPCpOe+Cf7uehPQ/jXlfwY8Unw94hSC4cC3nG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3+tfR2pzm2mh1CL5oWQBmTnep6H61yVFys2g7nkPgjx1JaLJZ6qThco8Trj5/4gR2I7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408BzWq2yNLFiS1kibJyvbp125HvVf4l+BI9bhPiHw5Gp1IKGkjTgXSY44/vgdD3HHpX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by2l2JNtuceQchlPOTjvyMc9KlbXRZrfCzxBcP5/h/XdtxPbRlAHGTNGeh9CMAg96o6e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d/qF5p8kaGKC5cu8ceSCoB5Ow4wB24Nb2q6ZIFh8Q6VEry2j+YPK6sp5dCOoBHI9Gpvi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uaEFmngH2mJFJU3CfxRN9RkH3o5rMNznNasf7H15raC7klsJ41azV5C6wAZ3xrk8AE9P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kqj+H0A/z61s38b+LtNFsH2zCDzbX5BGhkUAmNduGGV46+tcj5slt+6CfZynDRvncvqD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1AguvsvmyzxqrE4XcDkDqRnn9KhlM8f3JQe/Ujr7VlxTzSMP3Ybb93qQPTFaFrby3Lqs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9M+h4/WkwGG6T+JV/31bn8jSecp52r2xu6mrdxot9bkrNGidg4cFWHse9Vms5lyqp04LK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2FX1HGKRbl1fdG+R7gcUwWp/ulR3JJ6/pSi3JTcTuHfGBxVAPa8MgxI7fQgfpVqzlcjO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AdY8ErDIB0yf8Kl+2qqABjg9NgwP5UAWBcT+Z1wvo6DP61PviX53Vt3dkfbn/gJyPyqh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vcu53H6/hUTyrLjeSe2eMfrQBoyajKU2ou1eccZJ9e5qk+0/8sl/vZBA/Ool2DHzse/z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vvG3/fQpANVQwzHsH8OemaaxZDjcUI4yKmVHzwqPnnI5pxjlb70WR6+lAEHmt91SX3Hq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GuNxdlb1LZ5qWK2d/wCFE5xtPy596sLaQp96NH9GVg3P0NAGJ4g0iTU7ZGjYR3UJ/dyM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4HcHsfrWDbXN3BFNBd6fdtGQUkURMQB3wQMY969DWNwn7qQjaPutwP0zTCkrpLFIir8j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9utBrGq4bHFaOrwC61DTGEdrbRHeJV4Ynoi55J6nPasya4hnuC8iPFMzk709a2LmSG38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eVDnHQ7Qf0NZzp+8f5e/3l969CjSUdTirV3U0exoCd/ssZmEVyvT0bg1EDC+MGVP+BZ/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7cH8Kej/AN/aeOp7V0nKWIEj7XbD/ZK9/qKgn+aVj5ijtjbSxkZ4YGopNpJPoeaYhsww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xKROC3Y9anllXYflIJ6HNVIm/f5cZA7ZoKsLrM3mGSFtvzJHEFzyfmJP4f4U2Z9z7Ifu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bi6F3qkzRhW2vjcyZxjir1i7vubau3PB/Dis7CJ7dNj4z+dX4hk47e1UCX8wD271eibau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tS19N4Wgg0yeK3upIgsby5x7/TI6HBrzW5N9pl48PiPTZo7mQBY5EXKSY7qw4P8AOvUt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NJ+5VgNmR1yDn8ao6vpF1dkPBq7WW0fJFNFlVPfDHkZ9TnFeTP4j1aMuVI4XQrSXTJZd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K+YSG2+nPYH1613XheF20KKY7ke7d7kq3HBPy5B56BTUdj4QspZFe/uJdQumYbEu2Tyw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U/lW3Pp9/G7ebBJ97G4Dj86lG1SqpRsiu1sdnylvptyKalsR1bH+8pNTC2uj9zHdeeD7U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bOfus2PwwRRY5SRfIt0mnaaHMMbPt3ZLAAnrXmk8hktzI5+ZyWJ985/nXZ+JJUttAuMK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jBPP6CuI1BvLtuPoK6sPHS581nM71IUh/h5ciWU9WNO1tZbqIw2ybm6n5gOB7mptMg8u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zWfrSLNcRxbrX5XBIlcrnJ6E+ldL0R4VJKpiLlTwnr+meF/E4PiS3uBFjDeQQSPqM8iv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FUQgg1i0eXoIrr9xKPZc9fwJr5a8RsjXzMkax9PlVt4446mssNg5xz69K52z7ehBKCSP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hOp6JeXWmh/mbyzlWORjK9GBz3Fc8/jufxlpZ0uSwsXuJWXF3aZRgAQW3IckZA5wa8Ub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5cNb5H7ppCU/LpUVtcTW0wngleGRfuuh2kfTFFzVxRZ1m5a61OeQuzKZHIBOQoLE4FUe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KwlFAopAFFFFABX1h8FYLe2+H2ixocGWJpWCrkFi2ea+T6+lfB3jDwz4Y+Gmj6nKZrZP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LIpIkVTnGCx3AEjjihFRPXCu6PEf3fyrF8SRO2kXoTazGF9q7hycV5jB8frK/wBTis9P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3NzjHXkqFP8AOiy+I2s+IIXENlY2WflbZG8zgNx3YfyrRMtFiCS7to2k0+1utPuJBk+T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/lwfTg+9X9M1u+ktgmoaXaIkzEyPAzEo4yAQjNhc+i1HYTbYP3lnDeS/d2xQvFz7ktw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l+1RLEzH5kUl1X8SOfyqamwFaRnLbo/J/wBxiUP4Y4pm/Z/roYwv97y936ipZLGykbJl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VpbfyF8y3nJ+Y9j0/DNcthkouIx/qtrfQYpxubWUYnjYf7Xb+dVknP8AHFC+fvMvB/T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+EZP9lxkfng0Aag06ykG6OV1z3B/pmoJtJUcpMzf7y81U+0kHKBEH+wMirEOpp9wyMh9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Xezdf4JNrf3Uz09hQHcbtnH/AAFgfxrUF0zAfNHL/d7f5/OopZZCTmNx/s7g35ZpMDNkD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7movsjj5l3jv0AAq8bkudplU9tpwCKkjkcjbKpKdMY6imBnfYZMZ7+uN38iKT7Az/dRt3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a2t3OTGyH0jkx/Oo3tT/AAXE+PRv/rUAVW0SUfOURvTaQSD9RUb6dcx9VC/3eOfz/wDr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nd/DjB/qKTzbtP8AWJu/2QxG4Dt3xz60AVUa9T5CQfm/iUN+GTyPzqb7Q6fetM/KPukA5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klCbtwuBxwocH8+B+VV45yPuXDhf7xiH+NAE9vcW12+wviT+6ykE/wBP1q2mnxP0Z/8A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ecp/q5bW43fMUdMf06/Q1DNaxtOJzbiP5gxEcrKWx2POcUAbDaVanbvWL8UyaiOl2iyf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xqJZ2UjyIXC7vmRiTgexzzj3FO+3ed8klpJJ8pZvLKtwPZsfoTTAley009RH8v8AEeD+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/qrmIfXNSf6AI1dnEK/9NoyhH1JOBVlLKHZ8z7R29G+hoArxxlU4lt2XGNp3EfXvzUb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feVVJ/8ArVoJptoei7v4flwenbinR2RToVRf7p30AZoitFBVpJFHqAaeYtOcBTcD6nj+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bZ9AGFVXt2DFfKhf2BJ/nSYiUWGncGK8j2+m4cfnUb2FgScX6h+2V4/EihLR0kBmtoyO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5DWsZT3Q1IFZtMXP7u+tXHoJwv86RtOeP+Mc9Ck4/oanKqTuFjCR/scH9ahkeM8PDLGPR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16rfuw/H8QkBJ/WkeORRl43du4IFDpFjKEH2UlaRZQoxmQgdQsgz+oouFiCSJ9wxbyJ7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IrfB/wBpQc09pgF/1cgHq4DfyqBpWJyNn4x0XCxZe1uVG640yJh/eEZX9QapzQoeTaSA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cLgj+4cfzpxvGb5ZItx+pH8qLhYr+XEGGWcAH+7TiYPmU+YRnuvWmtMjv/q5FPpmiC5jV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usnX6juKLisDzJ5eyNFA/wBw5/nUHmMnylfl7K0f9a1L3Vrq7DgTQRI2MrFEFzg5BHGR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nn+b+4R/Wpi21dqwiobhgPlBX22A/wCFKtxOf+WYbb0JGP5GtOI8j/TJwT2ZlGPyqaaG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cqWIYmrKMg3O4jz1BPb5CacboKQNrHHotTzSXYOfOVj/ALBAFRPPeY3IT9M//XoEDXds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8qia4jJwu5W9QW5/OlN9qKDAUn3KUw32o9wV+qdKAGSMfR2J7DNCFs4GV9moN/qQ6zEj0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hg3LL7bTQMsxNIP4jj8TT89wefqf61Q+1XynLXEwHqFA/pTvtc5/5bSSH3TNAF/7QUHyy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RzjYPrISKoC7uAcbmB/3DSm7vGH/AB8SfTb/APWoA0Jbifad0MTY9FBqosjl8+Uq5/2Q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jP0/wp266/iEr4/ukY/lQBO0kighkTn0A/pUXkvuy7oq9Tzniq7vKH3H5R23Hp+lOkmn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1z78UCJw4hJMJJ9zxSfapW4wMdznFV99wT8rkgeq5/pSmWTPzOn/AHwf8KBk6PIPvL8v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2GIt+VVDJKxG1mx6rGakMdztyoRs+sZoES+VKw/49o190cf41ETKDt2Z/WgWN653GK2H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Ux2zf7oGaBkQum3bDsGO5NOW7LHjqPR//rVMLV1OXjQH0MYNKYPmyIlA9UTFAECXfzHk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Ytw3qxI7hsflT2AIwbeID1zik+zxsp3Qpj60wEW7D4+zbs99+P8ACkKc79n19BQwMXSF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68VH5zIeRtVW+6w/qKYiwLjjiNd3fJoqBpN7E7c+2OlFAHSNQecUi8ilXrWxkRZ4f/eP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f71KDxQMOxP1NSQDEMY/2QP0qJz+4Y+xqYHCge1ACsaYTzSk5ppoEKKCaQUGgY1WO8fW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xzn0oB+UD0FAD80gpM0A0AKppTSKKU0AIKTvS9KOpoAa/ahfvUp70ietADnfCGqdWbng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AA/3hH6/N+H/AOs0tIi/vXf1AUfTr/M0UwExzQaQmms1AC5+eq0pzKT6VLk5qqxzvNIB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AHm+v0p/JqhrzO0EOnQPsuL9tm4dUjHLv+A4HuRQM5e9tP7dnm1GWVo7UMY4U7MoOCT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WxPfRL/qw25VHQckfyrsPELxWlh5FqgVY12oo7AdBXH6PAbeJncfvJDk/TtSEd14C0yX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ifvpf7ik5/76OOPz7V1ur3kczR2tkoSxtxtjA4Bxx/8Aq/Oud8E3ZtdBvY4OJLiRQzei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YAOSKYiKZuTXM+JHzNAnoCa3pX+Y1zOuvu1EjssYpgYN19z/AHqs61HJqep2+l2v35mV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1BIN1xEv+2P51s+E2gh1W61a+ViRIyxZ4Az1JJ7Y4FJgd1qelLa6Pb6XYgC4lxCsm8lk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OlP1XUbbw1o2BhLe3QKiDAzxwB68/rXFzeNrRtQaVmnVmcbFj+7GB03HOTnuB0FVfENz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dVhZlOXbChRyzkntjgUhnU6DZPBZ2jXJkNzJmYiKTYIVYZYYHUjIBBya5HxHrEttNc2d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ZR9xBwOPUjtXdyvZPpUt1a3aXItlIBjl+UY55xwe1eY3W+4uZbiQ5lnYyMT6mgq5X0+9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5EJx5se4c9zuxXTeCru61XWrg3sgYpGACq7dgJJwMY/A1zjRnHPat/4bbf7SvWf/AGB/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wa2sLQW08gYSD5i5LAYOeTXn0jvJzNczyH/bmJr0H4q70jtflXy2fOR9OleebJJN2z+E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RfMk2w+Z82AF5OSabdR+S7AtnHy47itLSrR7vU7OD5l8yQDOOg61p+LNJ0+wuVnt5JJ4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npjPQ+lAyb4ePpmmmXUNZvBaITsjyGJcgZOAoJxyOamhfSrfxTNrN6wvLG2KSx+UNxkc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nPpXJz3y3UxeeLGBhVi4AH41c0rUrOO0uLS9Q+RIchVGfp36+9MDpfE/jNtWkhngUBXI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2IIwSTVfwd4h11tbWytpo4Vvy0cxKBQFIwWJ7BRz6AVyd88LOEt0KxKPlyck57mmMAw2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O/45pWG2e7jSbPSfE2mPFdR3EEFmqpKgBV8EnqOv/wBeu90LSoY4Sbrb9pnzcXLNjOSf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458H7GWC8jt7tjKs0nmLBGSxQIOTgepIHHpXqPiXWfssa2VluGoXTrEkTIVIZhhWIPpy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kawWhd8OTx21lqmtJtxeTuY9vAKJ8q49iQzfjXHfDrT31/4jXmvShglghLOMcvJ8o5P+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3iXR/DdvpdnJICsaQq7uTlTgEFeBwOe2MU74fJ/Yvw5vdZmGGvJJpd20ZZFyiH6ELn8aU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WHTtQvndpnnunAkfAJVTtUenQVxujRvFY65qzXEyNf3UhWONtitsHlguQMsMjgdOa6K2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Th0tjK31YFvzya5vW5v7C8JRpJtBgt98gbj5jyf1rOW5S2PO21azPhy/3W++/v523Sn+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PbrVnQrvT30STVL2CzvJzAsVv8is1vHHwQBn5en3j1yCKg8V2cFl4e0hIF+ZLVpJst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yBWL8LLRbyXUreQsBKsS4DdRv547+1bpe6Q/iPV9Ys7qbS9IjdrtbeeyYxwSsMblQnJX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etd3p0R0rw6hO0E4kY/hyayPFN+F1bSraVFgQLIWed1WNFCgZJzx16dT0FZHxl8RyaP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1KIw2txC3AJ65HTBXJBB7YxS5Q2OO+FoS51fVdVuF3pqFyV2biGaLzCWIPXHQHGM10nx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izgbzY7gIYVBVWBGRkDrg4IPXrVX4T6SzeHY7gw+ZgDA98kkD3AxWJ8Vbx7LUobeNWUr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OQPUAED3IrRaImTNP4Q28V94t1m5Vm2RBIGki43tkkhT6A8cdcZ716HHoEl343XU7p2e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LNM67SSe4VOnu3tXm/7Okf8AxKb6YDBkuWI7nhB/jXF/Gya9t/iLfOLy4A8uJwBIQF+U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iTsjd+J3jKL/AIWbpe2QrBpkmJWj6KW4bj1C1x+o2uvwaDqkniGZ3gnkja3lll3meff96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JHHTviuRuriS5leWeRpJGOSzHJp8aS4gLMWVidgJyBjrTirEt3Ou0zStX1KcxWkE94sC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qfTrWbYo8XiNrCfTpr03DeRJaISJG5BG04yCCAen1rodI8f654T0xU0SK3DXoWSVpYvM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711Pwavj4j8cav4lvrNWvo7ZESGBeDI/y7xk4X5Vxyf4qT3uCVzqtMsh4c0zzr/w+NN0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B5YRknMnZssST3FeGeK9Si1eee7Dgs9xz6hRkD8MV7l8Zdex4XuoIg0VyXEBjLA8svUH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KCyme/htCjebK6oF9cnAxUU1fUt6aHu3wrs2060sZSFSW/keRNzc7NmFOPfHFeh6yIry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KRGRo3X+Igg89AOetcZ4pvbXw/rPh8XKwwrGwjmnCgFFYbcnHPH8q4Pxp4xuL68urXSV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x3yKOpC5wAT7Zx3qYu5payO7/Z/R7Wz1Wylf7Obe5VJQMby4BXHsBiqXxz8N6jrl5pMF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TnH3trLz3GCT+Brh/Cnjefw1pmr6jZ7bi+uFRY2cZVJNxG8joSASQD3rGv/ABvr/iDw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UIHkWaOWRRujlBAwDjptJGPyrWJnI7jwpr1lpniWWzt5/OsrNY7ESN1m2KFLAe5DYHpi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69c6XDGV0y9BvLOOeIoEBP7yLBGMBjkDuHHpXgmhXxsZ0mBIVfTsfWvoqPR38ReFYAJF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MmOTGVJ9sHafUUpIIu5oW0knhGY3FsQdCnkyEzh7QtjIIJ5jJHB/h6dK7RTb6rZlJAkk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SMEH1yOK8w8C+IY7nT5NH1+1UyjdBeJKud0nRg2f07YxV/T7q78G3AtpZpb3RyxMExO5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f05NJMGjwj4i+E7nwR4tmsSJBa7/ADrOb+/GeRj3HQ+4r3P4QeKJfFHhj7DKYvMg+S6J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9c9BXVeJNC0Xx/4ffT78Kxb54Z4/vxP/AH1P9OhHFeSeB9O1H4a/ESHSNZ2+XfxmBZEz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3zwe4zRK00KOjPTo9RufD2vRaJcSCVNRLGylcbVV15dWwf7vzADryK4T4x+BZbS8/wCE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6kaBcE8GTHof4vz9a774m6RPq3hOS400k6lYlb61YdVli+bA+q7lx7in+AvE1j418Mxz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A3IRsYZT7Ht7GuZx5Vob3ucJ4O8TXPh3VLjSNbTZMFV4QWwJuyYPcHPPpXc6PpcumL5t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ZNBHnEDEchDz8pbrnGO1eTfHaHXNM1DRLCCF5LG0gP2SVE3OzAnIY4zwuBj05rU8EeKL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lO2dElRmbKyqwGOvfsaHG6TEmegT6dHo+srNHuaxuW+RV58ubnK+wIJ/WsrVNMg1pr6K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GGCmaEjG0sMglWBG7GQMA10+p3Fk+iTXL+dLZpHvZbdN8i4PUAcnHXjkY4rmNOvINT0g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ytIt1COkg5IwR91wDkEcN+ijdDZw8F0JDmGxmTAwH+1RyA9s8CtfRr4WF0Gu4VkgYlGX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U+I+g3nh/VoNX0d1utJvmSQs8pLRyglmUdvmHOT3zVGKX7VGs0Yyj4dTzhgeh+vqK6Fq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nNud/t9zDkgQmMFV9gd2R+INV9SktWkKWULwb8fMxZJEPuMlSPSuZWd4F4Lhv4stx/8A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PfRQj7rGRgP165osZl57a8jd2kQn/a3YOexNQfY2ZS0bfxfdXvRa6lYTzESyXE6n70sa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aCWFu8DPBcs/T7nOOuQQaZRR+zFYuQydF29P8/zppgRRuhuPu5barAH04z19x1FXWgljj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Zsk/yxn8ailVnO9YLZ9vzMpTdvI69BQMqKXSN28vdt+42eTntQ85MeDGqbRjd0NTJEyf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lHtVjyXX5Y5Md9xUZNAFHZ8nybvm/i9vxp6hYd3zdsjoc+31qyksrv8AOzL/ALKKM81N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X03bcH8s1NwIRclBxjjoVTA7dKlE9x53/j3PfPfmmNhW3QFg2OecgYpwuHJCkr04yM/r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KbZHZeMD58fnVi1i3ov7vz15ztYDn2qj9rjdNs0a/c4+Xkc09Z8AJBAS2fu8g4x0oA04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Bu/iZ+vtxmn/AGi1SSNURvv8bSTg+/esV72Y9IGHptBzn6c0sd4d7TbdrxoXbjCngnJ/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VzqwVUCW8RhgwO2doGPWq9xaiAct5Uno3erGhW2dCuJpEbfczIodvdwTz75ql4huGk1C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r1Y7HnT3K6Tun8KsoGeasQXSlP3lqm7GeGIPNUVUbOT+FWYn2IS47cdqsRZcxPjFvj6P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d+9KsiEhgduR34p2HC4UB8+jUxFK5mU4xEcVVVwCzYOVBNW7vcFznaPSqcrlUbDqC2Bn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0sY2YfPO2XrZiVYlIXjHNQLCAY1jOVUVLI5AHy9aTJZMDukBI7VYV8A8dVxVVSQBzVlR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CPU9P229rbxfv/lhRCqYI6D26Vaa4B25knXtygIx7iqGy5lzsSX5f4sjGB29qRGlDqhV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ivJbu7nox0RdZbVpN8l2A395o6ilt0/ePDfiHcxY8naT7of6YPvUZSd/vNbj1YMKb5IH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1JVyF/tEEe+Ywyqu5mMTBgFHOcZ3DjtzSwT/AGiNDbXyvE65XzOV/A0+3SWPd5ZT733W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0eO5jkeRRDKRw+Ccn8AePqKYHP8AjK43rYWxiVW3vIwXoR0H6k1yl6N80MQ/jP6Vsa8X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2aFE3JnHI3dD9RWXCHlv3bYzGMH7vUZrvpK0T4nH1OfFSl2NFsJGAOABXJ6za3c908iW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OcD/AOsa6a6kxbu31Ofwrl47+3UyF1ul3MGHlTEbBjp+fNVIwy6D5nI4zV0ZL1w6mMj+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viKZLjVXkiMzKQP9act05zWVWDPtKXwIKKKKRYUUUUAFFFFABRRRQAVpy67fTaDbaLLI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KDKMww2D1weuKzKM0gLOnFhexFDg7utemeGLq5Vo3QxeahwHKcEehGcEHuK810uVYb6J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z4duXjLiaP8AdowBI7Z6E1M21qjekk3qeoWWpXsa7haWKuT97Y5/QtU4vbuW7ibUJkaB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x1/HNc+t0LW2DTSmWLPI7p+PcVHqeqmVYzprs0USrcoD1yp5APeuZ1Jvqd3so2OukgVA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9PSlj3/N8it/E209j9ORWYswliS6iJaOVQwZjkAeh/pUpv12bZfL2tgFhyRj+HiqucJb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w+8gfg/UZxUrWqZVt3b+EEioYpEcN5b8sv3uenvQlunl7xMqxr95kOPzoAUwxrnEsc6t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QY6fjVWe3jdXw0fTptBOfqDUrTLGn+jyb/4fm+b8f/10wXEZP7xVfd1bb/T/AOvQBUFt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h3Ln04zTgLruCPl2+hqyZIFKk+SmP9tv8DTJbyMHbGZF9W3Z5+npQIb+/k+XKM2Oec4w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7v7h6DtTXmV/leSM9/mXkfQmowuz/Vyx/Nyo6D6+lADmZ42Kq7g56Y6f1pd0caEuZQex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QrCRse64Ix+dNMjgHbscduBQBOGQxHDiToTx0/KpVuQDkLLuX+L/AB//AF1A11DghxsY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aAZxINpGOGx+fHNAEpdTzt+X73zp1z700wo+3chB91JGRVdvLLDEi/7xzj8u1PWVhhor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AWv7PZm27cbgRg4B+oNQy2ZTq1wuDxuwef0zmhLu5jUEyh/pg/0pDcpLnPy9M5BH50AN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dNzIFP6Yq3CZYxtmaOdezPww/wCBDk/jmqLKPui5P0b+uaTB/wCekbNxnBH/ANamBoTR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9NrKw/I1m+StnN5lvLcwAeibVP1A4/SpI5pN/wB6T0X5gw/Q/wA6tG7lMf7zzO+MEH+l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ke25hfgh90JO89ue1acWvEdYoH6jADD9KzZJ42/1mV7ESJxz6VBdRwTf6sqjY5Az+Heg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WcH4krz7cVMut6fLjNmi9jtYnP6VzEdvMPlDK3HDEnj+lPjtZTO2b2GLgf8ALMkHHrto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by1Vv9ksP51HNa2sg/duw985P68Vg+fe2+5TcxyL1DhCuPY5HPsfzprant2+fNND/thM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7NZ04cn/cfn8s1BJY3S/K6yn03Hp/Sks759p8u4guFkHyN5oBB9v8DTv7TeH5mUrz95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XYb5Fctn+4GpGe7jT97a7tv8XlHP51ebVy/ZZF68jJ/Iin/2hH0ZV9TjK4/DNIDIyJW5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/wC5F0PPOMVtm+s26pnPqARTlNs33Coz6DAH880AY32RifkCndzzimnTgT++D/N/cP8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/mZl5+8pBApjQgHbDPGytxucHIoAzBY2cf+tLlv4ctn/9VD2tuUZkeNG7/Nkn86vGxCH94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+fSnR2ibNqyHdnBfYGDUAY5hB+5z+ODx69qbJCrff85W9cZX861ZLPY6/wCkqq5/uEcV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jlXunPTv2xTEZhtvf8DT44rgfcgyvv0NaIjEn3vsp7DeCD+XFNEFu25ftltDzkbomGfx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N/FCq/TinLblh/rP+A1Zkt7of6l7d165jYn+dVHS9Y9Zf++eKXMA5VnXgKrr2HmYxTJI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ZpuL9OoJH+6KXzLluCrKfpjNUIjaGQcs+B6Y5pfNcYAAz6sM0rQztyI2x696fFE54Kbj6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Huy+I/LH4ZqU/wBojnem32AH9aRrYbsPGqD0B6U028KtkSMw9eeKAFdr4jLyce1HzoMl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xpHyr5J6d/5GmspHO8gjp8pxQA1cuc5H1KmpUWQ/c2Z9/wD9dQNP/DJLn6CmGROgHHri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PPcYwP50geAdYkb1wcGqPmTp90A/jn9KY8t1J/cx9CKAsaW+3PW3QL/eyDWh5+nGP93d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Vz9MA1zKrPjdIZPxNOKSkc7v+BLQBtz3tun3Z7S4+X/lkmOfxFRNeXQi3JHjqy/ulP6g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xJ/dZ/lH4nBqSIXMSohZZtpO1o2B49OOw7cUCLn9qXDje4Vm7N5YB/GopdQvD9yRD/F9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f9r5at29hBN+6YS+azDysKTn1Bx0oArnULptxeRiMdqkF1OuG84sCOmelPNpCBhQVI4O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wck4wp5NADTqM3lYcjI6AqOaiW+ldsSbiP7pOBVlI4d+Htpc9iy1KILV+HtZCO7MNoWg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4QCOOX4FQLbTgkJFtY9g3B/oaty2IhnbA+TqNhyf1pzhJY32GcbRlmaIHH0x0pgVfNMf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woqZprP+HaG7+Z8p/lRTEalOBxTaXtWxkRD7lB6n8aRfuin0DGt/qmHrgfmRU7DBqB/4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1oAjNNNONNNAhRSGgUGgYHv9KQ9aU9KQ9fxoEJSgcUY4pR0oGKtB60DrQ3WgBOtKOtIK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0RDihuFpU+7QBBcNmcDsoqHqCfenSHdIfam9cD1NAhegzSFqCe1NIoAQ0w9afTCcGmMb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kO1QKmuW+RV/vHFQyfMRSJEjAasTTJvtM95rEsTCGQCO3Y9oVPUDr8zZP0xWjqYaaOPT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DqkY++fYkEL9XrJ8SXcVrGEhG3aPuAnHTCqB06CgowdWumurxsfdX+dUuinmnRglc55P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pknY+G4/K0VG7vIW/LA/pVp25qPSV26NZD/pnuP4kmhzzQMjkPJNcnfy+dfXDJ0LY/AcV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7VySHIc/Ny7A9+cnimBTu2aNkZlxg7vxFYl40hkBlOc/MB6A+3atrWJFS3GOowOawxNv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HrSA1dG8P3uoiOcwBbYEZaQlQ4z2/wDrVd8VxpNqrW9ntjVFWNU3/LwBlQTzgHsarWXi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woD5a4A8s44xj8qyiZLyYzSEncxY+5JyaQzR0R7my+1xnMazRlGyeDg56VMZCUGTt4/S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Gw7cb+uaJ7ZUbZnPb7v/ANelcCmskkn3HjX/AGW+Y/Xg10vwx+fULqI/MWKY7CufkhC/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a6L4XMf7TudrfPuXn8+aC1sdV8UrPdoMUy7fkmj/AMOvpzXl4L26PtnX5h8+zJGO3Nev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nnSSyKUV8b8nIYE4J6fSvMHt7V3jt4ROwYgtvc7Rjtgdc9OaAYzTdIu7rSrnUpXmWJVZ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/ujp7/hXLksQQxJrpLnVJPsMnmK0LRS7UifqO/A4x71z0gd2LnPzHJ+ppkiIFMiq52gd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3ZX+8ahVSDytKxyPlXbjrTESWsLzSNs/h5/wrT0OwaV7qRv+WChcf7TH/AGuo8DeEJb/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ZGOxVxk4yOc+9b3w7sDZaDqmoGBZMSyb2YBQgU4Aye/sPWouVY7X4JaelvZS6o0DNLOx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d/U5NbT2j618QxeIsb/2PbGNPNU7fNfknjr8ox+NT6XerpXhmNpYZrdUjG6ZoTtY9Sc9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X/Eo8K3mrXQXzbgNO25sFc/dH1xiuSTuzoSsjgvH+sXM9/f/AGlo1ayVlHlHKmQjC4P0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sP8AhH9P03TRfW9xdeTaTM1yzpJGRufKMdq4UMRgDFcVdQtqUNnEeZNTvBK65+8BkgDu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iiEAM0Wn2u5FZSu1mwvOfRVOK3jpEi9y34ttrSWC2s47eFcSJIz/AMUYGG5PXngc5rz3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SftO831yAzljkID8xIPQEA8Zr0DUb6JrrUbj5v3GI49vODgcn8c/hXn+gouteI9U1Nov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uBuIJZsnjA9OfyrGKu2y+hU+Mc1jaW00Ea/6d5axN8wCRgnO1R64/nWZ8ENP82XU7sp/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aUHP5D9a5XxxqB1XXimCTk7sdyTwfyxXrHwl0RbXThbMZI2vrgO+x9rBVXgjuOehro2i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dzq2qWWjW7rGfI+0IZXCLOdxDICeMrgHHvXl2raxqVxaaf4enlW6i0xzGhQ71yW6A9x2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2NzqE+m3CG8haexjEd05lKBpmLbWPzD5V556E1yvjm00jSdZ097OwittPs2a+kghUL5m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npTiKRpXfxPh+H9gmhaPYLe6jbqrTyzErHC5GSMDljz6gDpzXKeJdfuPE2knW9StBa3h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JyXAPTggYz71y2ta/J4i8VSapJZwwNcvzFEMLk8Z56muk8U5RbOCH96GYNsXGVYcn+fe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G+weCGu5yxMjSSouSo+8ACcHJzj8q8b+K909x421EPM0gR9mfQAkge+Aa9p8Mano0+hw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adHm4gXIyF5JAPBGepGa+dtZvW1PV7m9ckm4laQ/ixI/SmgYwWTC0iuGK4kk2KvfjHX86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aDe3MW6CO+2sqoGyrHpg9fpWTfWbppVu3zMrEMN3Qkkd/wBK7rxXoF3aeAba6lu94WNG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8H7x/HrSbsCVzKhmh8a6vb2Oj6dHZzNK6DzZf4TGxDtgcYwcgDFehfDDUfCvw8srjSNZ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mdSjhUxwqlyMAbcHk45rhvhilvP49mmtbi3ivL6G7FuEBKxMyZRhnpznrXE+IdB17S9V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nIHmS5YSZ4BDHgg+uaW49j034la7FqtwJIVjWA3QeF+7psKhvU5PQelc/wCENOiv/iPo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Nhydg3KAMZ67aNctpovIW4bdeK8aylW43YAIHt6V33wk07bqGoavMqhIYhBGT1BJ+Y+3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a8jD+J0z+JPFthpcBaNpZgh3DkKgOSR+tcH4rsZbPxRc6aHaSCP5kXdtGNvBP4/WvSfD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RXFlbSnPYOcf0P61z3xSsTbfECCRxsS5tio9yueP5VEHZpeRpPZmP8Mxb/2v9k1CKOSO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Mr+vetHx94dtftUawIbaCN2GxckYPGe/O7H4GssRPpOqW13bR72mK7E9HBB5r0vXNLvJ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sLlishRNvkhwM55+7nv24p8/voSV4ngVqvlzSQy9yV/EV7R8NfGl1Boh061t2u9XgxBD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knooA5P+NeS+KtKk0TX7m0b5lRy0T9nQ8hhXd+A5JGs01mwCi80yNpZk7zxFsPGP+Ajc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x0Z3fi/RdV0+dfE9xFb7JERNRS3B2qeiyjPXA+UnjIx6VqabrkIt0iuZECEAxK3JOfTH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dvq+mZbZcWtxEcA/ddGHT3GK81tdHj0DUbzw9cmXyZ3zZXDDOLc8oMn+KNxg+u4etZbG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NtJdW8MyExKrefYgnjjJeLuCByU6Ht6VvWtz4e8X6GtnKsU8TgMo3cqw5DK3UMOuevrX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9uLS8PlyTuFZ3BKxyIMHgAk5G0j/AGSMnioPE2nyR+JrG7sLmztotRzF9phJMDTKCVDg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EZ9qaJ16nfRhrBfJuDLOWOyIovL/AFHrxnPArwW/v7r4VfE29FsksWjaoRMqEY2qT1UH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xX8TfGfhjxLaWGqqbezgCGWNY0dpl7srkENx0Ptzg11nivTh8Ufh9LfWghuL6wkMtjND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HlGIypUkgMOCRRy2WvUdzsm0zSfEWiIoUTq2JopS25i3UEk9QeMg8EcVwfjrwjf3saya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kVXuApYfxqBjoRyORggEVyvwX8bSaRepoGpSE2szf6K7/wADf88/oefoeK94u447iD7R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zO8ZWGeQeBfEM2my2X9pTyPplyrtblz/ABq2GSTHcY6Hg9fp3P8AZNrb51LwzAFt5W33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17A+o6GuP8X6ZBpXi+2ScF9C1+fEy9BHcY+bHpuHzAjoQaydA8aW+ieKLrSdP1CS8sbW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0z3I5Ge+M1Uot6oo7zVraTVrebRb21hNhfRcbpsmB88OpAwAM/8A6wK8lt7O78PX9x4d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vvhJYKJ0PRwxGMcZ4xznPNe13cEN7bRanYzFX/1iIeikDnA9D3HTmqWr6HZ+OtGjjE4t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fmaBscr7qehB6jB6irpy6MiSOAnS2ukZRNC24DLJLg8deRzj1xTIrGwtZFc2ttEEy3Ch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jyW7vban4etE1CCVobhXdUTcDywG0/Kevp6cVc0/Sgbtr6C7gLCPYtvbkiGME5J+bqc9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jXNwWkSSK3XhPNJ3Ssf4iOqqB0BwSeeBT1heJ/NjmUMvTb1qQWF1wxx8yn5h0NOtrVDJ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Tj8MUAaVrdrMmy7ElrKuB5kY+XPuvb8PyrR+aBPNDtKn3VaJFIzVB7AS58u6z/s7c4xUt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4T+FRz9R2qBiyW0cx3kD3ZlOc1XWKFfvKy5xkdq0YHgd285WjaT+OHof95fWpn09jbtM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5h/vD/CkMzZGCbdix/7O3k1BJ5UxXe27+9t/LkVcSVBJ9yNlPynaO/YmntZ28pHzGHuW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wRrny5entg/nU8TQBB5q9yOAMg+/NTzaXGf9WI33H5Nigfoai8hY9of5tuV9TimAqoqr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SR9R71Pb3CSAAMu7tuPb8qrebao/7tJEZRnOcHHXircd7aEqotC3q3fmgCwlxsTyJZV8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pt8k1xG0Vx+88yNk3jryCAKZ5iygGMRnPBTvgdu35ip/tO+6jTds2uPlIyfpmgTMbU4m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aqs2B0beDzXIXEbvcO7nJY7z+NdDqd7Pq2q6gqS7Y4YSzr1zhgMD8TWZrA8vanDN3YfW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mbtAbNS+aceopu0BdvekB520wLEbnIbanH95aJmbk71TP91aSPpjOKS5KgqM5x7UxlC9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Vk3sge8hjUNtQbjjsTwK0rqT5yRwgGST6DmsOxke5eW4J/1rbgB2A6D8qCjSVgowHJNW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sarREkfcGPbrV2EYUEN+B60iWP2MOg/OrtjHuu7cH++v8xVXOev1rS8Px/aNVtY920F+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CV3Y7J7pVkykvJPPH+NSi8lEbMZVOPYVTe0lWch2Vwxz8pzSOqqvDSjPGFFeSelHYna7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+bwPfFRi8nB+WYH1woz+dJHGSMshOe3XFKIUzggK3bj9KBj/t8vy/vVHO5sqKsw3U0wUb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sz/zwb5vusvTI/Sq13N9ls7mf94NkTPz9McUEyaSuzkru4+1aje3bH/Wylh9Og/QCpNB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7Y/z+dZbMUtsZ52//WqXSsx24BPU5r0I7JH59XbqKUn1ZLrzs9u6wKqPIdgXoOvPPaub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Qw27vlcNwPofatrVJMKT/o74UtsnOM49PesIX0O/zTYxbdu3YjlBnOc8dDjilJ6no4Gn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RGS7O7jIBH0wKo1f1l45NQlaFDGnZS24jj1qhWJ9RT0ggooooLCiiigAooooAKKKKACg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Xb2lrMfDcGrxfJPc3nkRse6qmWB9VJOPwrikVnZVVdxJwAO5r3jxd4bOkeEtJ09V3tpl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BkP61lUdka027lawtm1Lw5PFH8l35R2Kf7wGQv44wKxNPvVn0uF4+ZIWyM/3G4cH+daG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YkKZN6h+m0//AF6r+HNF1O3124SC3X7MHMolH3AjHO3nvzjFc9j0Of3Vc6lCsMEccW5E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4kPcH8B/Wp57eZWwgO5hllPf061G1vIPnaBiud3XAqjhluCXUsbcMAfTj+VTJeyuOVEZ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CMQMx3Ej3DqcfXNSeXa7SGnjx/10X/GmIkW5cj52WQdyY8/rSho/vZD+vylR+tVS9tGc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S+fGBzLB7HzVz+hoC5NJgdI1k49jSboU/hw23jOahkubZ5Pmng+5t3blyD1pDdwH5Te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/hQO4+TeUXfFuXqG5xj8Kamw4wNuewPH5UouwSwjlVG/IH9cdPSphciJ1R1ikZhkbXDH8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/mR8hOc/Tmk2KnH7z/gQ/wAirLvbfKd3yt94bTkenNM+3Bd3k7ZB03f5FADPl8vqw9ym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Rf3KFu5Rjk/hTv7QdfvBfThMZ/So5J/MP3FG4/fWMjp9KAE8lP7m7j5eeozjvmliRBHI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/sKHif5flkbcdoZASPrnt+NV9y79h3e+A3+FAEwuPKHRhu6ruwaaJZBnd9O2OKaZvu74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LNORx95VaP8A4AeP0oAC8r/3mXryAeaj2Of4F4+o/SpHldB8h3f9sz/QU6C+k2bX8zbz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iUEfeJjHX5akiGcfvnYnpmnJd7h+8S4x2/dH9eKQ3UKk/uJ2J/6Ztj9BRckm8qUdGHzc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ThiSG4/uc1cWaFj/AKx0ZgMJ5btj68cVN5o8hv3LO27dvWMruPoc4pgZojib/lrID2LZ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uePTFWjOFctNYvIpP3hHkj8uacZYWYlYp4TjgFCAf1oAoG7kiH3S+31P9DQNWTvGin6Y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OzE8Y2Fv17UTW8bsDFbzMvX/AFbH+lAzPSa2uH/1QZ+oIFWYFicN8y++4dj9KJrBG/5Y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/HFVns1Ee55GT0wDnPbNAGhA9uN26WRol6tgfL6dP8Kltfsb/KFVx1+bIOPpWNH5AChn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pyS22/a0z+2Y3B/QUAdAsNs/+rbY65+UEAjH1pJtNnC/uN0yL82MfOP6GsiO8Kbmgu5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kVah1h4tjhZgw67VIB/McfnQBcDyiPYZQn+yyEY+vFWbZh5bbZF3dm4wf0qsdXjlRZC80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z7jj9KijvrO5+9Ksbc7h5bxkY9eBjr+NIDQ37T86ru6lsdaZ8ruqoy7ufbj6VB5CdUeU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zSGzxN5sdz909WYdx6g0AWCjfwsv3vuv6/Wo/sshYssSbuflBAB/OieUwozli/qN/wDK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plXt+7yKAFuYpGf/AEmxlj+iEg/iMioxYwN1gC7vRcVat/EkS7tk8Z4xtK4P5UkniGyd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SsBTbTXj+aOLjHXcy1HHPf2z7oxKp7bWPH9KtHW9OI3LKxGOMM3B/Gr8VxFMjY3yBFDE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9O1KwFaDXT5e2+aRv99AT+tSjUNNb5jbg99+Of50l3NYLP5E4fzNgIAAbg88+lQmx06T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4/yKNQLcd5p8v3TEiydMxkfnUmxAePJ6ZVl5zWUdNid41RZxu5Xg4P0z1p09lNbHcLgh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WAsrLbvJt2R+/ufpT7i2tdivGqHnHBwfxrMD3c6bY7M3fX5gjY49wKpSTakjtssbiLaP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MC/NYfMxCdecMRVR7IoAQhbnA5zzVUTzv80sFxknABQj+dRyu3+r+0yLznY5K7TQBbeI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GalS0R/neCQf7oJ5rNnnu2I86eSbgDduJ6dOasade3Ym3Nf3UX8QzKQuR2P1FAFs2kY+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wqLkSfNj5h/F1rVfW5wnzsH5OHjnbI/Q1FNqcUk6rJZrcNhcO7gE/XgYoAgWJTGjQ28b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GLy/bBOaJLqOTZ9nshF8xTcrkin7Lobf9Y3TcqkbsHjNAEYWFlAnjcr7J1qRIbYD/Uyxr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EkOk4I6B0YGpzfSKFEkhVv7hU8UCIbf7McqhmyO4HWpoD5Um/wAl3HYE7dv50hvck4l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Is29x3ytADpSwUpNFhicZU7xTeE27SSR2K/57UC6BYMsXPcHgE1A91KC3mkKRwSvGaBF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f3eTj37c1Pa3YRwM7kJ3HBwcegqkqTumWZiuOuVwv4UJkkIpwWOMEf8A16BluW5SSUGU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q3bSyQDMRjcMMEAggjHvVBTdbMQGGZVUnop4qnIWJUsiK2c8cCgRqNdAsVuYxwfrzRWY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3/Z6UUxl+kfofpS+lD/db6VuYjMfKv0FOoI6D2ooAT+NP97+QNSv1qL/AJap+J/SpO1A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09aYgoIpcUhpAIB0+tKtA7UooAaKWlNN5zQMWiiigAoi6H1JopaACTgCkJ/dk0jnOBTZ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fekB5FNzgj3pR0zQIGpuaCc0jHGaAEJphozSZpgQTHMwHZBmlQcZ+Xj+90pjnO5vU1F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ZhmXHURZxj/gR4+gNIEZtvLIZZ9XllZIJV2RIf4kBOD+J5/L0rkNXuvtN43OQp+b6+ld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o4cBYY9xUeoH8q5NrK8tIFe5tpgsjFvNx8pJ5yT9KBslXhBjvQv3h7GnbcKB6Din26br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22iO2ji6ARqn5AVVnONxHbNWbltsjA/wmqcp3NgdzQMqkqAZ5vljTqe2ev6CuHguJkjO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Bz/jXVeI3UoLOFv3aDLn1J6D+v5VgC0h7W8a/wDABTAx7kyXDbpZQdvA2sP5Uw2qt32/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GB9FFMtrZGuo1lH7vOS38qm4EOn6OHUPIhAyMH1rceytUUKsYDbcZJ7dwKstNBDCArxy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uRzjDbu5GP0zUsY4MI4kCLtZep9ajcBn+ZQe9MEuUPy4XtUckzHtuz39KAGXMYVOBu/O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dn+o/RTXNzu5FV4tc1DSrSSDTpXtWuGJlkjOHbpgA9QPpTKWh7b46h8zwncSv/wA8idp7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59qR2e03K2AFbp79+1P0LxXq9zBNpWoahNcWdwuGM7FzGeuVJ57Yxmr14IhGv2dGCsoy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0A2YElhdzXHn6hL5re5zmnTQh2G1AoA6CrtyzEDG3Hs1QhdozgN9RQTczpbUelV3tcJv3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Lx7VqeCdBGv+J7TTm5tt3nTf9c05x+JwKGNHqPh5E0LwFawSPGrx2wlkVWGVYjccjr35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0LTrW5b91NJ9pkhXofm3gv65OOPzqbx1JA1nb6NFbwg3MyxqFUDaM5JGORwDVjw/4m0a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ivOqozbdgHABOMA+2awezZot7Gz4wne8mi0SF2AujtkO77qDr+fQfWsT4mXMEMNro1nJ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WDD3Geo9qXw3q8X2i81q9Sd1ErQJKsDSBEXqTgEAFiefQVzuuWNj4h1GW91JN8TFpIis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pHUgn8qyiruxrLRC+G4hL49t1htmuE0+23lVUfKT9TjoP1rtNHnu54NW1bTkt2W4cmMy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A4O4En61zPw1i+y6LqevzSOwvpXeOSQ5byYxhc/gDmum8KI8Xg7R1VGMl4RdzBV6BiZD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InL/ABHvP+Ee0SSITSSXXlGSeRm2o7E7cBRxjr79Oag+Fms6FaeB5bKK4huNWMct7dxI5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04UAEZ9a5X46a19ruzbq33pAG99mefzNVPCfwt1XVvD9t4g07Uo4JZGYxw7SCVHA+cHj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3LsJPU5LQUk1XxK0gClpGZxuOByeP6V9DeBLJoLeykm6XitcfN3XgLx2G3GPrXiPwx8P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jibzrW2lLIeMPkIMnthmz+FfRaWkMd/PCu1obO0jhj9FOOeO3AFE3qkEVpc4O7vbVfGU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O5myFAitpHxn/eYcVyvjy9stV159MebyvtdqYlbGfLkV1cD6HBFb3hm3+3X8U+9to1XU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Ac+3SuJ+IrJB8RWZ9sSwQ5XYvsQPqa0irIze5kS6DY+HngudS1GKaXdhIoBuIwfvEenf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eMwMh3puVsZGPUfWl8ZaBFaXkUlkrxpMil0kOTvwMt7A9cH/APVhXIluL6K2bcfKURrn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a2ktp+lW76xaazi7EUsQs9hEm50K/e6EfMTn2rnbcKJ1G7qevpQpaCU5HzLWrp+k6hqZ+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5RcDOOCMUEo2LTxBZX9gNHubJgWzsuTMxZm6jcvTtjjHvXuXjXTkvPA/llFIeJl+793M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DpVu10xW4MgjxFGy42SE4IJ9q+obMpqHgiyldWbdbxll9OB/KsKztZmsDyL4NeF5n+xe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8Tcbi5YlenYBT+eKsfF/V0uYWhdptqXEYUO+RwTnOehqr4Y8Yy+Fvh5dWenxb74am0EU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P4iME+nSuH1rWr3VdMgl1FhJKJ2Hm4wXA5yccZyTWgN2PQfGNhFbw2l4nzNKYW++SSeM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0a4TwymqRavNYRM8zvCqKyy8nbnJ+7jr39CK5bxLbS6hYadAPmZisatuBGS33cDkDFdP4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ot4NznyTEhVgcEnBPHYA5rJ6qxZx3wX1SVPGGqagbRrq7uo2aGJDgMS2ep6DA6np3rT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6NqstvFE8TsrPC5ZQWwQDkA9QeehrA+Bdzs8bxp97fblFO7oQQf5V6j8d7P7d4BvjGMm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f0JqHpNFLWJ59p0ET6bpOty+WYIJ0kKOwGeMMBnqec8V7O9lFqnheSxukV47i3MTY9CN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dDZXvhKeC6tY3miZoiZUBbYQCMZ6Dnt1PNY/ivxjrngvalvcW8kEEhs4rN42WRyqqWlM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fSoldzsgTsjn/iR4Ijs/CMOq2VoY5bVgs2x2YFOhOCePmwa4r4e+IR4e16OSc5tZCI5c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1r3fwBqsXxC8FahDexxxtKXhkXJOAwznn6189yWx0bUr3TdRQFWc20u5eYyGBDj0PH5E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qz3zw9qy+Hb022S+n3G64sHHP3j80Iz3DHj2PtVrxx9t1aG3eKSy/tSzX7ZFbICGdDkO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4NcL4CN1rOiWvh27l8mVx9u068c52IvUe7A4U/7JzXSeENVV7maPUbeR9Qjia32LgNtQ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RUtFxZs6KlnrVrDfNO0cjoFbuzt/CVC87h93jkcg9KZqfhKXUdKmt7LyrqVBuaC+DRzx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O4DhvTNZXii3uvC2pf2vpSPHZ3KFZWbP+iO+Azj0Jxg+hOa6jSYtQayt7uF980aZZUIO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eD1pIbRx3hi5i1W2n8N+L7Zr25spjFmdtzQN/e3gZ29CDzkHJruPCNhZeG7i9srOcT5k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gKV4xgoecY6E+tcn4x0eXV72XVPD11JFriW5VoEXYbhB99eed4B+X34PBroPh1q2kazo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IfLQph4R0GSMbsZOc84ODyKctUSed/GPwWmmeIWvLRmjtdRJmt2XgRXHVlz2z94e+a6j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6Vq0rW17brtmO7BmOdqlT2z3756da6HUNIbxVpOp6Bq0rRyRYms5EZWC4+6R3ODwSTyD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0vU1v4k8vUbGRo7hB0bbwf8fyNQkpLUG7Hs/xO8OollNPPMU0qVd0rNl3s5l+5MCPm25x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nhHRYbubVLef95doP3hR/wCI8hwR1XPII7HNa+tfGrxTLfj7BDZtpbxhUtpYBIJkxghy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u9Rm0B4ngWSz+1oys0bEgRhiREGPJABA9xjNbRSSJbPUfhN4zEF7HpWrDy72dlgguGxs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cZPr+FYWtfFo22u+IZ9Gs4bVET7PbsM7nfdjzCOmcZI9uua8+mv5p4Fdo50SNvMWRht2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Fb3hvwcuvQXV+txbvb6dIpnt2U75iwyTlfrx1yeOlRyq9x3PRbe21LWPAej+I9RVG1Bk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yRFK47Ertz6gg1QeysYpFYwwI2BiSLgtn6YrH8Na7eeEdYm0jVJAYZcIVlbMM0Tfdyf4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8Vr3tzNCVtIDK1qy7oJCAN0eeEZv7yng8/oaQi5FeQRoRKvm4+bavB4/iBPGakh1e3DZ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n7yMg8DPH0Nc99teH7lrIz7Se3H59Kcb6Sf/AFmmsf7rblH9aBnRZhuo/Mjin4b5WZsH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Ebeq91wwPT+lZdpe3EbBkgxt6r5gq959zIg+z2NunP3mfjn8KkZYBfy+rM3UfQ8Uiyzw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Y8/pVdLm8h6w234s2B+gzViO6uJU8ox2LbnzvyykeozkDFAyxHextPvuiwmDf66JTt+h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mwurr0V4jkY/E9fasuW0v0z5V1FH8275VJwD/vdfrVfbfQ/v4b5BJnBCw+nfOcGgDYe3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7gAZyfwFNS3ferK0TbflRZRuHr0/xqvbarPOR9uuJEboHhgQdPUdT+BFaL2n279/DqMzy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9iODz3oAyngvI2yR8v8AdPIH/wCqmPNeJu+dmXpg8g1de3MAXN1fHdkFUK9fy6VE0CPG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v7+uM0APhuYmUGfdu6DpjAq5BMn2rLfNydu/qMnsawfsMQfDedwcn98ep/Grq2dtEbdx5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TA9aCZIxfDkLTPqbONrJAd+f99f61DqZ867TH3QhA+gJrVscR3mvREbdsBP1xIp/kapX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7IPpk160djzZbmRcP+8XHGKSEb2Y7ajkfeSS1SwKdmTnmmBZjjbDydgP1qtM0atn+Ijm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xyayZ2IUkH5jxTGYuvXBjtfJU/vJz5f0Hf8Aw/GksFSO0QdMDmqOrt5mpRxnnyk4x6nk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fSgZbgX5wPbINXIEJALd6qWxwFPXHBFaEQ4BH5UhD8N0H6GtXw4rf2tEMNIyRu+Fxnpj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s+Fk36v/ABf6h8EVlVfulQ+I6US3Fqd89o4XjY3y9+fWh7zLt/orN/tNIFB+lRSKQ+4T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68lvNn+b+7/+rNeYdy0LAv8Ad97Tv/I/H508SnvZRn+IKswPv6VRSUbWAmb5v4u9aMd1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1sbkn15GaCri/abmb5FtkX/ZMpH9P5VjeL7u4j0MxSqqC4kWParlunJzke1dL/almf8A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H49q434gXdvc3lnBan5ERpWz6nAGffAq4K8jjxtT2dCT8vzOTuG4Aq1b8RiqUvMgHqa0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6PiZ/Ckc74gk3XTJniP5a1IvCLO2xLplXjazIMOOARkHrzn6Vg6o/mySP/eJrtILlrW7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AtvZiY/MKgAEYwPfp1zWctz3sPG0FE8w8T6edN1RrdpQ5AySBisit/xtGY9dkjKlSiIu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FZnuQ+FBRRRQUFFFFABRRRQAUUUUAFFFFAjb8FzWVt4s0y41PP2SGdZZMc8Lz/SvpDUb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njuh5wI+YNGTgMpGQR29R3FeAfCqze98c6ftQOsDGeTcAQFUE5IPXnHHevWJLC70Cae4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z6cHwp9ZIT/yzcdhyP5VjUSZrHQ43UxHpviF9LgkkaxmKMrDnymY8qO+CCDXo2m21slq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Im459vwrhPsLar46uNbt0RdPlbcsbEBo3AwFZeoYHOe1d2JUAw0TY6D5cfp3rNpLYtyb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It1E391Soz/unpUTxWqfOls33hu28baclyFhYCHd0+VscY7/AFpzXPlxBoWaLOfm9O/P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bMh8u1Rst/cVuPyqSKGxHW2hXn+OEL29QOPxqw+yT5/OXlt25lx0/TrVGeRmcxORLnjc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L/2WyMe2MIF/iZdp2/mKqS2UDf8AHvPEf9l0UflxUJiaJgyMUz8oaJgfp16iq8n/AH2d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+lMCybaeL78Ct1P3RjA69qR7gCT5o1Dbd23GOPX86iiuZYzmOYDr8pO7p7dqtJeSS8PbQ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aAEMyN0RQv1BpU3n7kvmL3RSQfyz/KlMkZdd1kg5++HJH6VGZol/1Vs/p8shzn8e9AiS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oOwgnGR0BBqRvLO1m2ybchvkwM+nGeaTEEiL87o2PukYP5qMUzyj/wAu90o2/wAJ4Bx2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i+SBUHPzIVG7H1P9age5dW5jWLd/fX+lS7p0Tbcqp5zyMn0/Kl8y23ty0aqeFAx0oGVX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rclUUfngjipEvLnYp8lZF6/6qMH/ANBqV4bZvme5O3H3l4bPTHIHNVXsWIZorgt0+U4B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iL5KbPZ41IP5VZM1vN8/ke2UOM+4HvWVJFIPmkRtuO360odUYNHLJ74b5h+NAFieOOX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OuPXpUf2H9397c2R9wnIH0PFOa5TcVlZzg87hg/mOc1ciu7PZ8sUXX7zfN+VAFEQKE7t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uk+95noV6/iPSnSJazfc+YbuXXP8qDZb/uSM/bnIJ/PoKBWGPMsMeSqN9T3q1Ym0cbtq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B4NVl04hlEkjKzNwSOKd/ZTumVeKT6HJJNMVjQnhs967kljbqr4OOe/FQPHA55vombHT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1k8Ts4C7l/i3bW+hqFgi7nkt2+Y8vjj8KALskEEXWXG8fdDbs/iKi8kt/qQ0rdOhzx7V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+20pwfrzViIqrx/uFkbPymMnIP8ASgCWWXzU2yhm6IVYnbz25NM+0I/zPt2rhV2ueB24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ETpuI+QpvRj+ApkulzxTFHjaNlbnemCBwev40DHo6Om/avyjdjOCfxFQ+aP4Y2HyY3KQ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H8jvHNH324/Qiknlt/J8pmYL6+me2aAGiJW2uJf++u9L5M2/5JF9eXA/AcimhbU7vKuU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g55+lNewtdm5ZAdoOflx09PWgCf7iKx85XX+JHzg+tRTvKQRkPnnGzcT78GqQ+yfegBbg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EWrttB3Ha2N42bTkep/rQArSOky7Po28Hr26+tKLtov9ZB/wJQD+nSle5RipDt5bMQ6J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7Y5zxkEfQ0AIlwkkbj7OdzIVyg+fJB6UsExS1t4nKxthRmTn25PYetWt8dz95oZlx/cC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LtztP3cdM0AQzvbyDMkNlOM4yqjP4EVVkijCK0MLQf3SkpqRBi4+e1jbcfulMH86uI0T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yEjP0OcUAZ0azfN+9nkk7b3UJz1z/wDWp0kTP923K7eA28A+/wDnNacMlgu7zIJhu43K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9PCeUjXK/wB8lVOffrQBlMdSiTatxKI+m0SZHP41CLm8i2/vZVb2J/xrRkS13YVpivHL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K7G3/wC8uKAK76lO3ySXEp9ifw70guVPymQL/vbufr1/pUv7r7s0SleC/BHT3FJ5di3T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ckkqHNneNG3+zIR+masLqerR/L/aN3n/AK6kiqYsS/EJ3fUD+dK1jeAZWLp7igDRGs6y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6g/0oGuXz7vPlSXjA/drgeucis0ieLbuidW9hSm4B++6r/ssuc0AXDqzsdsgjk+sYP8A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JB/utER/WqZaInO2MfQkVIApGQw/3lbOKAJTbRnrbD0/czFT+RBH608WTqf3F08W4crM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VYKe0ufoadiQDiTd9BQBMXurZ8sRKu3OV3AGrmnx2d24VWYNwWVsYz6ZzVFZ5UOJDnji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mHaIj/CuCCfcUwNWCa78toTuddx+XzWP6EdKgSaInbdJJG/+7lSB1wCKU6//AM/Wn2zf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iPU9CvBia3urV+oO7zlXHb1oAopiaXbBLCoYH5Zz5ZHHqaZBp1ykTtOWK/3gw7Vd/s7S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foJvkOfT5gKsw6BfW75s5kkH+ycZ/Lg0AZK26Pt2tLt770BH4EGp2FvCij935mPut3+m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F1bNHHjlkUDrx2qPy9Ol4mlJb+6yAgfjQBTkSMRqBIEcj+EBh+OKVLeZl5IZM8jywDWj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DHUOF4+lSwzW0agAEZPAfBzQBnrbbvnjV1A7hBTjBAoG+Znbuu0fzNbM1wHRMwohH8W3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GJGXy9x7Yxj86kCSxgtEjWVbpo3YYdZI8jIPGPbFFV3vJouIIlJ77RRQRylXvRIfkP1o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iukzFJ+b8KTvRn5qO/4UAA/1v/AP60+mJ/rW/wBwfzNPoGIab3pSab3oEOpDRSE0AL/h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vQAtFFFADec04UUhoGOqOL5Yl3fe5J/PNPpDjvQAjEblPaoLhsgD3qYnJx2FQS/NJ7Cg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5cUjHGaQ9KADPNI/emg5zQTQAnao5DgGpO1QSn5gKAILqVLe2knmbbHEpZsc/h9SePrW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zODLMvCLwOOAPoBRfT/2xcvZQTrDb2x3SyN/y0k6BR0yBz+P4VVvVeV4NP02JTLKdkIxg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TQO1ibR7FNUupXuNptrchpmIyHc9E+n8R/AUvigY0gkeY3myxogJ+6uck/jj+VbMSRW8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p8x2HzOc9SfUnJPtWL4yO6xhT5lzMn3Dg96ZJz46n2GKtaOu/WLZO28H9c/0qqPvGrvh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pP6GgDo523Ox9TULypY2Ul5NubjCIvU544+p4pyqZZAgOATyfQVja/ffa71Y4W/0e0OM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T60DKtwrITJcht0uW445PfmqmM02S4M55dmEfyqT0/ChW2hjnPtUgL8tN+QfxVGWY9Dj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WPMRB/8AWzTJNxTzfKby843bflz6ZqNQw6jP4UOvc/yoGKXA/hUfTJqM5Zvl3D6DNGFJ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8qAF8qcbvKd92eo4H15FZz6ddLJxtOefnOc1oiVx/D+QqzDFLN87/u4f7/c/QUDMmxtJ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O3jgcn9K2ZJhMTIFCqSdoHSpftCRorW0Crtbbsb5mzj7xP8AKmyTLN/zxibptXOfz4/l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IoKllwxyKmKoPvOCffioZGT1wPbmgRXuF28/3eN3/wBavR/gzCYrTUtQt7Qz3ch8uHe2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8knk4wOMmvNZ5EXLRrmvffAenw6H4RtPNCtII9zM2PvNycenJqZOyKicc17eat4k+0xw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hugkY4YMM5yq88dc8cVwtpL/AGz4ulv2V30+F2kiSTH7xU4jTGMEk7QeO5rqrGa1WbWb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aBX+YCONm5XowLBFAIIOTWv4RgjbX7W0fSVikcJqW6zU+VJGOihCf3eZOfQ4qFoi7XZ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f2tlb8XTRrBx1aVvvH/vok15n4xvP7D02eCF90pRLeMnucYH05y1dxrOow63rkNpK7W3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CuW4Cng8gDJyM15P4te51nxNBbIWmSOcBCRhXY84JAxwvXvzU01rcuTOx1F3svhjb2lo2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OLpjzDtGB2wp7V2mqfaLGO5+zxyC1sIEtwy44fC+o5xwPwriZ5NSfxf4f0jWGsn8i6S6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5GM5z+FcF4zutbg8W3Uq+IriVZrlijeYVwpORlB8oGPTitJK+hN7GL40uzqPieZYSWRT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718Erjz/AIe2Ee3OwSRN35DmvA7aDOvqh/hTP5mvbfglOlvbajA7rtWfzF/4GOg9eQaJ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c0i30zxj4rv5lUxPKuwckMTzjaOvzHPPGaZJ490bw/pZtLmdn1LUJHmaKBMrbqSduTnj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3iPxj4e0WbUDLet9rvWAiWJCzqmMEvn7o68de+K8V1ea0S/upW857uSVuWxtVT3HqSOB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27aHsnwmXPh7SZ5vnYjUHX03F4/8TXN3lxpq/EvWLzU7i3jghs1RGl5BdtuNo9cZrE8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DzkWFIpY7aOfCxlpGyxZsEqTwPTjnrXOa276l4m1GORVjmlOxFPRGGPlB/AiugzZk3qX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JA2d4fdu7g57+tMku5Tci4U7ZOPm9xWh9huYbfyL+ARKmXRto3ZJAxkdRwcZ/Cq+o2Ah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+hFBNinLK87AsMsCfxzzXo/hzTpofCwm3XCP5PmJ5TEYJYBRgdeTzmuIk00RJCSW/eOo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eModNvo7CJDJHjynkz9w5PAHcdM5qWNaHL3lsdS8Z/ZXbd9oukiLL3yQCeK+iPC8YudI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hhb7HK/cLDnHU8Z5r538NHzvGMD+k7SbvQDJzn8K9Wt/iNoWgW0NxI0169wrmNYACVGd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tTNXsi4mf4S0exmvvEVlfRu8UVxJcW27A2SKuT/46/THaqep+A9ak8H3U8+n+Qlm+5FY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m0jPejSvHel2ni26urKGW4S+uY5YWkwgT90VcMOctnGAOD61n3uoa/exXviGa9uinlsz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BOMdiMYoSJbNjSdUtNFmvdf1G3a7i05VSFVclJZ3GAMHsMOcn9eBSfEHxTD4pTw+8MXk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IcAN8yL2AOGU8jr9axdP8aNZa7Lp1zptrqOnXDIht5BwWxw2R15PPtXMa9rd14h8Q/bp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MA2pbRpwqKOwH6nJpqI7mt8MLz7H4r0xsqN04jZm9NrZ/AcV9D+Kbu01TQL+wKMUuLWS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MDr79M47V80aUqWfijT3dMRGdW+bud2DV9fH2vL4lW6uLuRlSc5gZjsAzggDtxUzhd3K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bh7W4s8LiO9tNpA6GSM45/A1nftF6YLJrDxDCvmiVvss8bsducFlYYPB4IPrxS+D78Rx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qMAN2BhmwP54Ndf8AFnQbnW/h5qCRzNNNCouUUoACUOTtA5Hy57mudaVLstq8TlfgG050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1uJ/Jgt4Uz5m1QDgegGOfrk1T+L/hKOTXYNQ+ySpFdt5UwIAyezAjv2/Kj4UfafDu7R9Q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zn5dnVwPQ5wfevVtTtIfEOiNFLGkkmOQegYDqPqK6r32Mrdzxf4cJPJpl1C8pFzoEha3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NuRj3rd8VKsL2ni6xRZVZQbqBTh1YA7H49en0qr4Lt18PfEe7tn/AHa3Vv06/MrAZ59m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ZdTt9Q8x9OlieWOILzPG33UU9ir8fQioW5Z5ncfFnxdd3Ehur2Ge3frayW6GLpjGMZ6e9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70qHSVv5ILSNdjRxMV83nq7dW4wOT2FYM8vn3Mk237zElVHAFSC2Qw+cLhflx8vQ1ryo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jrMHhdmv9RXUJoZhcW8W8u1sFHzDd/tDjAyAPrV/xHaHw9qj+LNEiDafdHfqEC9YXP8A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7dfWqnwp0nVUgiuPmVWAb5+NwNaj3UmkeLrrRtRkDWMqCSGLbgMj53An+6CCMfnUFxep0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tprxNcQDcA3/AC0Uj5kJ75HT3xXl/wAStHGmeI4dXtisum6sB82MgSY6H6jj8PWuysLa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XOiXA2QJK2TZMTnZ9DwA3UYx9ZviMdPs/C5TUbaU6NdPiS5tlDmwlJys2zuu7qB0Pbmo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unzaUUurZSbJ5BJsbkBscZHbjiu88LSaZ458LHQLwpDOQXs5SvNvKBx/wE9D61DYacms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V3puVt2emGQ+xII9q4Kym1Dwnrd1BLGVurXOFP8AeHIb6Y5+laLUzeh6P4J8PeGddgl8O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5AyJPvYyrIM/OOcFcjoeO1Q/DawuPCHiy/wDDusb4bhmDLg/LKvRXB7jGfzrlI/GV5JqNl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UwyyR8GcbRuYj16e2a9R1mKHxtokGo6XMsWuWK+daSDjzR/FEfZh09D+NNrQERfFHwib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8unZmDKu7dCeXXHfH3gO43jvXM+Drp9QsTpquGjVRLFC54hbOAynuhBx7dD0rotJ8ZTn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h7ArJcW7H5mX/AJaIAedwAY8+mPeuG0FrBbxL+a2nGiXplS3UHbiTA8y3yDlR8wYc8gD3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rhHhnSTemVC7uVI6g+2aRMo4fH8P8VaepaPbyQQz6U8j+ah+RyzmQAZyCeScDIHfBHWs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AOrf5t3U8dPwpSdhltDtiaQyMgGARt49uadHI6NwXYdSo/nSR3r/AGYRsRgnczN+nFOj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xXGcHn+lQMuQ/vkxIud/97GQPUVOllFv3ByvJ+h+hrOE0vzfvWXrllH88U77dKoA8rG3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Ay8AVOyVML0Lf4U+WCJk2qpAHI96qSXsjpu2g45I9KYt9Lt67c8ce1ADZo8fI4K4P+ea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QM8tnnHp/wDrpTI0wAZmbJ5BH5c0pCvGyFQMnrj9KANy1v1O5bhYpYFz84baw9e2P5U4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pWkGP9GPHA9/Wuf2SgYTcwbqv9aQw3H+tij29Dnac+g6/wAxQBrC3kUjcZU3HG51Ck/T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bHhbJBwycHtnPasix1KaJDFfN56no/PH+fWtHTniXzMLJukXCncCvT2x3oEykto/9ua9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dskAAfjkVk+IXW1s4ofUlh+JNdddpGNMmkfas1yyR/7RRWyB/wB9Ma898S3f2q+2KfkV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efUV5MzRgse+6tazh3qg7Z5HtWbbRFnVutdBZQCOJpfbbirIKWoNtUqp79/aqKW7XL/L9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oqj+pwB9anvnLzHP3c1q6Pb7PCPiS7/iktfJQ+wwzfrj8qzqSsUldnmCsZNR3nruxWmAC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MjG2dSeu/rWnbnYxP8J6+1VEC/CPl6YPWrsL/KBjB65qjG2VxnI9asJnb1zViLgx1r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2+b93AenuwFYUa7+ze9dJ4MC+ZqMrozbY0Qc+pP8AhWFb4S4fEbUka4wjnpnp2+tRmFPl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guFRJFeKNt2flyRgf3cCo7uX95uRFTd/DncM+o9q807Sn5bOf4m/If8A6qQQ5kYq3t83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HvWX5uFZH+XA/vAnqKZd2QticTK7f3F7ehz6UAUlhK/dO/nhelch4jufP1y5fLYQBBu9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hQ/xEL8ze/NeZ3UxlmmkJ5aVz+prajuePmsn7NR7sbEd92ufrV66l8q0fPTFUrFN0pPp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Q+9Id34Cu1fCfONc1SMTm7k5Nd9pSQoLb73n+Wi+b8pbAVSBgYBHv1rgpEb+43+7tOas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pkKrtXMajgduRzWLPcpb2MzxZbXE+v6iFBmeEmRyBjCgDJx2Az+Fc5Xa+CEbUvFFxBIdz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rNE2P1FcVg1B7FP4QooooLCiiigCw1tKtml0yEQyO0atjgsoBI/8eFV66TULVo/h9pNx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Oo+WIc/lXN0AFFFFABRRRQI9G+ClnJ9u1HUANqxQiAP/ALTHOPyWvVLa6ePajspA53E/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2KWfg0TOMPfTNLz6L8q/h1/Ouw2CWFdqJn+HGR+f/ANasZvU0QktvYyXJumt4fth487aN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Kk43ICCMnC8Zqs4WJGzGVzjbxzj+RqWB5GB2t8q9m6/WsiiaJA6qCjJ82CUOV/LqKbt25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JpSMNubA5wJAcE/hUywGYK6DL8j03UxlD53j+dF+9ztXn8qhkjlCcSxp/stx+tbMtrAS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GCfx6Zqtcaen7vyZD+8zhd2Dn8sUhmPJbXCf8u/3v4sZ4/8Ar1Xith5pyqozcfMcdevWt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M4OdrAc/j6fSrUsMU3FwgjVl4ZAGGT/KmBzslvKjOrqPvfXH07frStHtt/tHm7VX+HPJ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aXajlLkH5tpQEg5988UNbt0dmlz/ABbuR25wKBWKEU7mIgzsq453EH8ge1T/AC/K+fMb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9Nl08FD+8Vt33DnOfr6fjT4bYJjzNi/wnvz9aAJfs7uiv+7+ZwiFyRzn1Gcn60u5o0wu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X8xUyERmMxl/kOdqjP8A+rp3/ClVGkOH3bd38XJI+oGP60AVvKuJoN5feWOOg49fQ0wW9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O6A/zrY8+NBsETRc8FH4/lUkFotzN++fzF2/e/iX1BHU0CMi2+1D96yxIrfxsgIOP0qd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m+uzI/P+VaSwCN2jSweRAwyZTgFfUDHTv1pYbO2h3tGht5hhdhG9ePdhxQMofYWjiViF7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OS2Ck7rJm+bIaHB46c9jV9oituoVYzu79cH6Cqdz9oSP90dy/Xp9e9AFG43RKFZCNvBU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wpta30q45+RntQGx2GVPOPUiiS8zt8yBi6/NuHJPrnjkfWqTPCy7QFDMCPlTBH40nBTW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nh2jRbJJ/wC/DJsx+g/U1E8ylFeXyz/Eh3btnoCcDNZMccEcn3x7hx/hUrqnl/J8oyf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nGG1/vuDLpvlLjfcIN3BV1OPz7UgP3irw7e+xs1SRNu7P8Tcbvm/PIp8JliYskSdfuqg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ufaBs+Vx7hx1psk6lQjuUB45BI/Sm/bZAojkSP0G5eamjve6woT3BoGCpbv804WTt15G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4ybG/u7Tx757Um/fJ8sH7zjG3t9BTzcKvzTyMw6ldmf/ANVAFd7dgf3cv3vmI4KknvTB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gXkfKSfmFaMF1pz9dqPnCurCtCNYj/qSjLg46A5/lSA5ia2YviOVfLxkbxg8deRxjNRy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x2Oa6OW1+f8AfQ+Xu5DY7042u3ds2q3AJ6HP0oA5TydxXfFz0Zl+76cil+wl9yh1bttP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V2DwRSJjBbaQSenUVXaKGQq8axiTGDGcge3H8qAKUdpt2xPtjVfuBWzx14qSbSIz/q5N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+FSeSvmfcXn+6T/Kni3j2N93qctGcE47Y55oAzvJe1Db93PTg/5NNJVwu9lj8w8nae3b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t2ZsfdJ6Y7dO9Ok08vtby2k24cqCCcHjGR70AZ724KfuJo+uFYNwcexprxSvGN6yPjjH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JsSHOcfK3O3PPHeo0f5/lVGYnjd1z6YoAoq06cRllH0zTtgwDnIP4VcmuIkYZtevJIJH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lhgFwMFT1PagBgjRvlRdmBnafWori2kThlI/4DwaneDJ/dspX1AyTUeLiMKxeQHGelAE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PTntTNjK2QWYDoQo61NPNIehjLjvnGfr70gklBUrGvPTtQBH9s2Jukx97hvILjPoccj6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+pb/AHVAp6bfm3sqycjbnP40G2t1+baVZh0JI/IUARMmD8yKuV6Dp+YqVGjRWYyeXuGM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leJGA6bc1G0EyMpRdyn+I0ASC48s5iuY2AGMOOf0qeW7hntvLnQHByrKBnNZ8ttMdreQ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yLhy29Spx6CgC4YbYqP3kPIBG5Sp/HrzTXsbNkyJGVjn5UcMG/lVSOKWMENEpz1cP/Q0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qRjcrcf/AK6AGSWsScx3JUHs2KRIZF/iL/3fl/wp5skfqrr7hsip4I5I8bJUYjoGO01Q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t9R/jT4biJA2+HHZvlOK1DElvHE0lpP520uxUgx4zwV7njr6VVlwUjd2Xa4IUjgZH07+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aT/hnP6VDN5m7bKynHtt/pVyOO2ZsFlB9ievpU0lgSoKNkdfm559KQGUryAbflYem7rU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9uw7xnBH4irL2JA3eU31HaolhcHahYH0PGaANO08R6pEAr3v2hB90TIHzntk81bHiSGa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NWHMLbc1zjxFTh1dT/jRG2OKAOniHhi9ARZp7GTP3JAf59P1q/BoULc2d/BKGXqSTx+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9ORUuyVCPlcHHVAR/KgDrn0rVIn4EUnHARgCR2qOS3mHF1Z3v4Bcfhk1jWOu6jbEBrlp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DOf1rdg8VhQBNAye68fpQBWFzEm5Ut5otpxhiDkevyn+dFaya1plwN0ixE/9NEGaKAOW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Rimv1X6/0roMBaWkHSlFIB0fVz9B+lOamRdH/wB6pDQMiNJ3pTSd6Yh1Np1NpAHY/hQa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1qQUynA0hjqSjNIx4oAQmm0ZzSZoAQnA96rsfm96mkPHHWoO/PWgBPrRRRQIYeKQ049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rxWjpC6reXStFbs3/LMdHk/AcD/aPtVm5lgit5Z7lylvApeRh1x2A9yeBXMW180ssmo3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H3YYh91c/wA/U896BorT6Ra6dJDtdiYwGC54JHr9a1vDsPk2t7rTJiZcRRtuwFXBYqPc8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55Kvcvhu4XrljwF/OuqvoP7Ps7DRVbc6fNcuBw8n3nI9s8D2oGJZKVtCz/elJkb6+n4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e3j/AOmjN/3yuB/Oul6DHauV8TyZvYY/7sbv+bY/pTJMmtHw4v7yeX0BX+VZWa3vCkOY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bm/2jzj/ABNAi5f3R03TvM4+0THCjuP/ANQ5+tcnLMApUNlc556k1d1K/g1e8kkbzBEp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Xjpk8/TFZ1xAqfMHPJ+4/wB79MgUDASk/wANL5hHVQKi3qPajIb1NSBMrEngU8gjnrUC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F++2f8+vagCUGlRfvf7PftzUQmQfKF+b1Ld6ljlPllFlKr1x1/T1oBDu/oPpT0t2bpu+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2iUc9dnHv3qZpto/dK3vvHP86BjHt44t24eY2OE/qarbWlGzzrgvnAxJkAfQj+tK5dmy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OnRuyfe9GJb6UDKifa04in25GW+UZ/EiiwuvPRY3VVLZw5J5PvkYFQzXEE6uvmZVuoV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Yui56Yy5P0PAoAuu6/wldycEAjIphbO35qqWIyzTzvuYjAVBn8yP8AGrMmH24/dsfX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NrFcx3V+X+x28imQIAS56hACRk/j0r03XvF+lXfhZ9Q0q5mkiiGEilCqcnjGByGBxwcg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tO1LwxFp1hY/Zhayhgc7mkJ4Lscck/p0HFYYkks7c25bcsrhnXtkdP50mgR1FhJFpbW2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ZbojnOHPHI+Y/pXrnw+t0tNHm1TPmvqO3YzP0RF+UAnsTk/Qgdq8Ov5W1I2NjB965kCH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XOsJZaSulnTHto1jW3hlM6tkbeMqucZGeM5pS2NInD+MBb6o4muYriPU5D/ok0bDaUzg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8Kp202qeGNWsE1RUvIraUzoFYZlLjBw/c8ZwRn3qSyuJNV143Mdv5lpZFo4cZ+bHDN74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Dfa0qNLJ5EMQCqvTOTk8+tOCsht2PTfBbprvjO71PcqNBEVjtZGAkG4MN2M9AD1Getcl4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bG8zI835OmT6Y7VxFtrDFFhv4vtUK/dYnEiD2b/HNbtpcPozwXsUa3VpcKdiXB8txn+6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vcueH9NM/iueKFd33VAX1I/TrXrHg+0bTPFrJKqnFomxehyGIJ+uOK4z4Z2st1q13qpD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uJCjgE8YGck89sCuutbmW38fQ+ZN5q3Vo5BIGRhhnkAA/XFYSld8paR5r498Jaxe/EHU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9nZj/rtx+UAev1xjBJ4FZ3xW0GHQ9bhigdmJt0D5HG4DGR9cZr0Hx7evF410UiW3+1+f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w3EAZA+bOe/auJ8Y6ZLf+PobCS6luPOkRXYqB0GSAO3GcDmtU7NEvuc7Y6RNHplzqM9q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1A69R9RWI7NcXDM3V2yTXsnjy90Wy0x9LW+tIrn7OY1to8syNj7r4+VSeOpznrXkuj2r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5Fj0z4XeGLPVrSXVNXR70xuEjieQlQFHLEfxHJ4zwKyfHMUdz4pQQQxoAWIVBjG0AYwO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Z8KYUeWrSyn5ev3iBj8q4PWdO+z/ABEggf58xSSDP0HXPcVzKV5G1rJHLatB5FxaDdhf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uKxf7DubNJLq9/dpEN27qS3YfXNdl8QNHkj097kD5AA7d9n+FeeXN5dXRH2m4lkx/eYn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kWNG3yXLRI5SSWKRF+pXp+PSn6npU+nwRteSR7jwiI2WxyfyrLGQcjOfWlySfnJNakbD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85rRl8QXzac2nK/l20mPNVBjzMHIz+NU3t5HTei8VWOehpDNJNavYwCHQsqLGrmNd6qB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tT+FbdbrU1VxnmoNKtvOZS6bl9Poea0/B4aDxIiRopkDZUMxC8HvjnGPzqXsxnZ+P/Cj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223ZXcegPBxUF5pWn2mt+XJYrLcSxpOkrcDLDOdvc57167a+FbB/CdzbXlu1wb9S0s2/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ew4+tZHgvw9pWq6cg1iDzry0jNmZCzLtaM4HAxyQM/jWalcpxPLPhvq1xJNfaYdrz3u4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cT7H8a+ivDV2mq6H5UgDfJslz/eHDCvny50n/hFfjF9hGTBPKGjP95JBn+ZI/Cvb9Mvf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dvOQ8MNum5jkEMW7KARyT61jWVrM1hrE5uXS/tuiPDG4Go6TIwt5G+8JEyAuf7rLgfjX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0ulMi+bHHI2RjGP6jBBFchc3Uq+PpbQRXGk2+p2y3UjOAGyvysEPIJPyHI5HpXQaBEmh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lJltkZych+XBY9gQx+hxTpytKzFNaaHP/EuxOl+LNN1ONM2zSgMy9Ru4I+hO38a5v42e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5J411W2cN5CRlvLzjKl/ug464zyK9L8U6Vq97ZMFvLOe2UEoptzHJHt7ocnJBGQD1xXy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Sm/BMjSurOTkswPJPfv3ro5dbmbehteD9Pt9W1N/OZYoHZYpflyQGyd2B16V1Xj74Xx6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a48hsXK4GNh6OMe2Cfr7VwPhfUjpurQyliI2+R/p2P4HmvqWylj1bQnjnw1lcKYnhCBj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0qaknGzCEeYx/hp4i/tzQ9PEH7uKO2X7XOoBMcgyAgB7/ACkk9ht9ayPjCktvHba5ZPNL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+7ML4w2QOm7GR2zXD3Uer/D3Qtf07Trk/vZ0RZR95EIOWHoSMDPbB9q8+0vVLq3uvLa6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I1fPmIfvDB4JwTjPeqWpOzPpfwZd2GqeHEiu9lxHKhZwew9M9eBjp7Vo20qWcT6LrEf2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fkPC3ygsPbO09OOa8C+Hfi6bw5qc9jcSA27K6RgngOeAfpXuWgaLp+p26tLJPdTtH/rn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MVDVjVO6PHfiD4bvvDOtf2PY6lCNPuNos7hpiMqpPyMw4DAnBzjOBXL+JJJ7eW0/tJ2u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hKkseF2AHJ5AyPpivpKXwvpfiTwrN4b1O3RWjy8U0Uaq4I6OPU+vr3r5u8SaJc+HtXn8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uReFc/wuo9+hH9RWiZk1Yua9bfbtEguoesaYC/zGB7VN4C15tOu4rW4mcWLklCG5Hcr/A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3H2qynsJd24DcvqfaqMlnCmrPYxuoEhEkLq33M9vw64qgRtad4sn1bxU2qXsMUPmMW2w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8TbTyT1HWut0mHSbHSNSsbpYl0vVJDOvmMwW0dAMMCAduSflOOOh4rl08IX7acJhLCk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xg/Nk8FhxgdDW9oi2/izwlNpcjfZ7gjCOc5PI2kgcnaRtPt+FSxm34H1y0gjl0rUL1J7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oM/MRjkMrckVa8R6YYZri9tp4Spm8u4SMgeU7ZIbHZXGTg9GyPSvKtOspfD8ytPdxieO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kNt3Htg/qMGuo+B4uZvGFwmpI8tjq++0nVvuyOAXDc91K8EcjNJ2sM2P7P8A3i3CeW8/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kP8APuT+Ft38P0xW74l8Onw9cbXR5tPmJSGYHBRv7r+h/n271mJ5XlrveR0/uAZ4/Gsh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Xpk5zU8N9OMKjKvG3BXJNRvDb5DLkck4/wDrUyO1JJwAQO+KZNyRJCTmPJ7c9DTwisOp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jyMALVI2PG7fx/hV+XTBCoMwQKeoH+e9BRjHcr7ArdxuXH8qsRuuFyg/OppEsgflEn3v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01LRf+XcSydW2shBx9DQMjMiq4ZdzEH8KSSXJLHdk++MVYMHVh8hJ+6w4NNdUUqzBAw7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zZzz+eKtWkt1aFpIrgqvDYkHHHTg/WkSdjHiNkb/AID0zx3qxapNdXUcJ/ifb9B3J/Cg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sYC8S7tm72XILH9a8zcGScN7cV2fjjV4rlriKGRdo+UfTp/I1zGl2jXFyq+mPlFerBcs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pyo+8ePwrQviIIgq9e4q7BaCzhAdf3jck+hrF1OZpndmbAHFUQZ853E/nXcmwS08HzWc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PVipJrjtNg+1X1vCOVeZFP0zk/oDXotxZ/abO72hv9VJ9MYOfw+lclZ7I3px0bPACmH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+f7vZ16EehqO4Kmdgn97FTPuifdt+VwCV9yOoreOxky5DhcDAxirkJDoOlZ8TLIowegq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0UYrW/4TmaK3vtkXmbmTecZxgNzXKrdKp2ua6zwZMx0u7eFV5nXKtkN93+HHfmuev8JV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xiVXDBuhbdkYPt61GiRfvFiXzNufkfG3OeeKoI6vJ+9aQbScbhx75ApHSL955c7Sf7T5y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tNJuZPkgA/u5ZTg+2KrXRlZip3fLj7y9h0HvRC8saDeZNzY2qoB4x/jU/mPPGylFZ+y+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x8m5M8owtrG9w3y4yFQt/SvJYjlAT95jnj1r0LxhNc2vhucxQMi3CrBMecBDwcfiMfj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6aS0ueHmclzKJf08cE//AK6jvZGNyZYbhYJLZMrv5Jz1AFTRZiRCfu/41g6o++eRq2ex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9hPqcqNJbvZuZW/jyGB6Yx6VS1q3vb7y/ttzaqsecY4wDyfrWOwwODUMhJAySag9iG5u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4Bw+7zBkf9c2rirxPKvJkAK7ZGGD1GDXdfCbTzf+PLfacC0hlnP4LtA/NhXN+PI4YvGO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JjacjOef1zUnq0l7phGiiig1CiiigDq7mXzfhbYx7s+Rqswx6bokI/ka5SvRPEOmR2Pw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7FxIe7MyuB+gFed0CCiiigAoorT8L6euqeItOspP9XPcIr/7uef0oEe8eG7CKHQtItrZ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/lvuYA7QpO1s5POV54xVx7Ul2WBwzr96Fg0Uo+qMM49xx70+4lieYBZQ4+4EX+Fewpvn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CSEsB2yBnK/hiueW5qiu87ru37sL+74xgH0zTIbyPiP7Ptx8vyHH51Yuo01KWORZXjl2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8j4JGfRg31FZc0scbrE7MmMGIzII92eMAglTjocGkM1fPdAkqOv3dy7fQ/WlF+q42n+L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v2Ou5uPlj/w+lSQeQ8m+S3d12/e24P480hmjcapcHH7tni/i2vuXHTkHn35py6ijnynV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+wptv9kmj3RorDdtIZiGx9aui1t5UbaFbGF2q2Sh/wDr0wIbeS3+bzps/wB1eige/fNW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tt5ZWDDj8abNpMMUZcDa2fl5IB9ec/0qpdJ9ndGZ5Ajfd2tj9SOtIZbVHyfMaNtpxv2n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mz7m3ptZlfPX1z/Os23hdwnlvLu5+8hGf6H61pEIwMMkK/Ln5WU5H+NAFaR2mK/eXb8r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qBkK79vT7rJhuvH1prwY+aC4VmbG2PPPNO8q43RqwZWB43YAoALiOKDO8sPl+VvL/mD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/uwv+6ny5OOtXkdz+9u7dbiNf+Wu7nPT8qrSXls8u0XUg/34RtPoCRzigCj9t/56W/3v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OcVGNQt33RN8mcffbIXHpjnFaiX8M6Lb/ALrzG6sxkXk+npVg2Ik+WaK2ml+6rJdbf0Km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FguZflIK/NkNT7y8uASrRTR56MjckDuetTrpNrJI3lW1xD1+7MHBPcAbf5UhtZbXj7Pc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wcigLFSK5KjzV87b05JBz346VZFzaTAfPPuK/MwZcfl6VbOn3v8ABDIy46owOQfYnP8A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zDKP9k5BOOfX/wCtQMp3Fk8xV4po33fd6Ln2HPNUJLSWMqJA2SPkZjj5h2561sf2fK2G6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j/jU0tiy7WVyuD8zScHg9uKpCOfSK8j3Zdg38W4Zz7HmpGiHltmG2bd8rdB9D7Gteew++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x24+n/16jNu6goYFk4x3Dg+pxxQ3YCgtkkv+rtph13bXBGB6ZqSK2hTdiQjdllaTI5HU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yc5bcxH4j3zTbi2Ty/4o9zBvmyASf0pXARIIZDs8358fwvxj6GmPp4X/AFe2X/gWT+VS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i5+4Tn+XSrHkOOluwX+J+6j8OaYGVLFGvySRSRt325FMFzBF92Z/3i7trfzzWmRKUf58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/Wq8lvaT9YE+7uGPl4HXnpQBBHNbEs7vt4+8fnB9s8EVI7W5H70qv+181Ry2OYfLWRU/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xTEstQTod/G7ljjHuCKAJ2uykf7md0+b7oY8n3FWYtRRzliqyN/eYjr2J78VnB7ofPJa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9qjOCWzbBlbou444/GgDYS6t59v72SOTcWbcBgYPGD3/ABFJLBDtV/Nz/dZfWstY+f8A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Awz7CpPJtfK+TzIpP7vUL6j/APVQBPcQSonz/db+LqRnpkDB/GontruP+NZe25sZz7D1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/wDvbmz2/MVINRmQN58Ssqr8r46H2oAqb3j/ANYk2fu7eo+73p6yFwyxvKn+yrEd/Q1O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fvLsxj8DSSeaTt/efN90e5oAYov4Xzb3J+Vsrj5Rke9SmK4ZwZJmVmO5mVww3H69DUX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+kf/ABW1ieO/BoAnMcvmc3EbryXTYAee/uaa8EYcpMjf396dx7UbJU2u+1o25Vvl6dP8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b9Rv29iPUHsaQDILW2k3eTK8L/wiVMB/UZHSraQbE3TvtVPV9w6ev9Kqfvv+Wyf7u8Y9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K2GPKVWbHLcg49aALItIGj3wSBf9+Pr9CetRvZiULmOJZ/4go4P5Unn+YN/2eTY3dWJz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pGm7LhefvDGaAK8+nKr5IT2xwQfeofsjoSS/3P4d2PyzWol0i8/Lhv4uRURh89Pk/vFm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Hx8nuyqo596T5fm3ozfNv+Zvukd/QfpVgWzorHynfp83Kgfl61GiI+9NjIy5wzMRkf3T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DAP/AL3GTUy3kJTa5V9v8LdPb3qKewls/LS5gaLzFDKzcgj1B6H+lVZkDEllX+98voaA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+EKP9kmnRvbwcWsqoJAUfcOCD25qkYx2nVv8AgPTNMMWB/rGHru5BoA0Y44F+TcAu4blT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Ltif5dxXazZOKZZwW8pbzpl+6xVc4O7HHP1pnmxR/JJGV/hOZMg/TFAFyOyu4Awki82I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7g9vp0qptdMq8eMH7uP1qWCZ1VQqsyqeVVs5+vpWjG9nN8z7oH/vyZPPpn/GqAyooUlk2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4H405YbmJmQOJP+uLbsj1x3H0rZ+yRXHyNdMO6r8rAn04rPnHlS/u5dzhsH5dpGPp3oAg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q7vmYq/Hoe/0NIb3CMXeP5VDbJOp+gPU1b+3JINt3aW92NvU/u5V+jLUJgG5TCN0X92Y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9oI0ef3fP8HT8R2qvJNaSffh2bf4l6fpVwpbmT9/CkW77uFwD6nDA5x7VKlpp8vzsB97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Bmgxf8sXbH1GKlRrhfmU/L3+bqBVqWwsx80csKejMSPrkYqo9sVOI5YnXP8ADJn+dADh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97kfXNL9sUY/cr83fPNQS7kOXw30IzSLLtywVNrd2oAsfao5OPT2zRUBlQt80UQ+kmf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S/xD6UlKfvD6V0GQgFLRS0gHQf6s+7H+dK1Ng4hX3yaVqBjWptOamjrQIcaO4oNBoAaB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RSUwChaCOKVBSGITzTXPFObrTJKAAnO3b/Ccn346UzOfXninDikI4/zxQAyUbU+983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NSzttULUQNADgaGNNBoPNACU0q8kiRRKWkc4UDvQ521leK9V/sWw+ywbl1S/jBLj71tE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pN2GlcxPGOpC8vBp1g2bW0YmRh0mm6FvcDoPzqtpFlmRLUfNK/LMf4R3/AfzqhpsEkA8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5wR3/D+ddCpGl6TNPLlbq5QjHeOPBJI9zjH1xSiOWisZ1n5N54ysEVGe1tpHuSFwRtjG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8SLc6nPKdxEabR6AscnH4CqnhiwFlp99f3m37TcFYEzj5YwxZgo9yTj2ANXYVEe7APLF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HQ1yPiH/AJCn/bsv6s1dTM3yk+1clr779Ym/2I44/wAhn+tMllECtA3v2fw7Hawn5rtm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pms+obn5bkp6Kq/oKBELNjp2pjSkDjvRI248dqZ255+lAxWbdjtilRmc/JlvpzR5626e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7zyeoB4H4VZtZ0aFZodRnafzdpiRMKEx1LZxk9MYzSAr7ZhlipC55LcU3dgNj86uS7pV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87vrmovsrAqyMskZ+uR+AoQ7DIEZyMr+NXkt1jXfL91eg9TTVDRjAiZfTdTJmcHE2VY9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ZdzDHAHQCnEMTzt571FH8rL8yj1p8igk80hA7fdG6mvKrwyK2yPjAjAOZSTjrjgDqcnm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fj9ag+5P8/3uBQMkMSYOI4ww77RTTGpyTjI/ix+lKT325ppZQTlP16UAIwUD7tQswz8q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Bznq2KAK5hijYtCjc/wscgH24qldHdIo/hz8zbenNXvnmkVE3OzMEVe5JOAK37nQpNNs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vTPWgCDwfpumT2t3e61qa6UnlGGykLZcyDq4XqVHTIxyeDkUXek2egQLd22pf2hPcjy4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1yxxn05rAsrC51nUltbQh3+6ueFVR3z2Fb1pozW/iSy0cywz7JdzlQfvYGRz2Hr3plo9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EP7QuItkawEoVbLKD1cj/A14nru+W/kun2kXDFl21774rXb4akj343WxVlX3AH9a8R12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qoC/7p7/AKc0r2YpdzO0Cy/tDW7Oz7TTIh4ycE88fSvp250+Kw8PvbxaFp/lOn7yLIea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+2cdhXlvw68PQ2Xiy0nl+7aKZANpLFiMA9vUmvSfHGpfZbCeT5ovKgZ/m65C5A/SuerL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L4awPp2hx3ibRG0ryhWXftXcQAAeOgFZ3jXxW2n+L9N1eb948NtMCmOCxj+T8N2M+1df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nW2mWKzFbZTM5lVPmZRkjPXnjNcFqNnHf+O7eK6VI41gJ2ueOePoehqF8VzSSOM8MXU2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Z5p3uRM8jnJYjnn8q6Hx3LeWHie41S0JR/nEcndS2Vz9QCcVzOgRHT/HFpbnGY7vyT+e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wvDfeHUKWi+bGmV28b8nJrab5WmZRXMmj5jUgSqSeepJ55r1H4c6cj6C8hhVpWkdhuXO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XT2t7q6GwosczIPw5I/Cvc/h1plxaeBopvJjkjbdLuZ8bFYBuw68+tFWXu3CnG7Oq+GN1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5LmQFmfaVVUyxYDJPJxzxn3rl7mOHWvi4GvInj+z6bI7RMuCG3gAHGcgg5yODXY/D2RI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zf8AjxAz/KuaY+Z8XZT2OjuPylXj9a5ae5s0TeObfTP+EbvILfTreDdCxCpEFySDnoO1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a+lfHsflwRsn8MUvzbcdAAR+teE+K9H+xLbzIGVWXad3rjIropMyqLqUmt0awyOpQn+R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G4/LmtNQv2KFcr80b/8AoFNtovtOnx+4x/SugxPTbP4fzalEJbJYYLPYu1nY5fCjJAAz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kTaNrMttMBnO5SDkH6GvpvwW1vb+GLGa5eNcQqqs7AdscZ614j8brfZrVvMAu10bGzkY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3zuJ0TilG6M/4b2aza1Zfal3QSOX2t0O3nb75Hb2rpvGPgy90C6h1+CJPIhm3uFbJMRP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hWC+8Cw34Gbv5mgfcQI2Vzz9cjn2rtt48SeGjbRQLIAhVzJwqD+76kjvUVJuMtBQhdHR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lypidM7epI//AFVz9vAdP8U3MKuoiv4xcLn++uA2PfBBql8L55YLb+zLkkmzc25U99vC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ABCt/sOmLrNsMy6fKLhl6/uuj/8Ajpz+FCepbWhxvxh8OTLe6f4lgUXDWW0sQOoRt2D9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rei4u7K6jPy3EJjI9RnIb8c1oWrW3iLRWsn2EyoSh9+tcV4BvJbFLnS7lSk+jXnknPdG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62sSYdUXfjqX0630TxDCGY6fdGOUD/nnIOf1UVatbkXlnpesw3Cl7JzvQf8ALSJxs3D8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Uaj4K1BWj8xY0Ev3fvKOT+ma8c0K6vNOhj0VIWup4ifsvODPA4xs/wCAsMmoi7pPqg6W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u2Ukdip9jzj+dfPHxy0A2cq6pCmEeXyJ/wDZkUHa30ZePqte6eH77z9G3MdskRDlW6r2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HR7fV7S9spo3li1C3O0xLuKunKtjv2PHPBrsvdJmR8k9K9l+EvjGb+zJdMd2kn37Qu7B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H0ry6w0qW51k6dINsquUcn+HBxXQanoc3g2+s7zzTLC52ScY4PUD8KcmnoxRuj1Lx61j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15LBsC3TgebjBHrkg8g9MnFeXS2FpbGS++xx3DQAy7QxXOO+OnHU4rA1u7vNW1G4vrqQ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8o4UD2xgV7B8M7Lw/r2g+bc2mJYwElk3kEOAAcYPTH86SVir3PH7Wzk1prx4wBOiecE/vL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DviaeSE6fKd1zCAm3PMiZ6j3HQ1w/iHQ73wX4svIbBtqIhmtZGUNujPseCRgr9RWJpGt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TJBcltocYjHPuMYqmrkK6Z9Ea5418P8Ahq8P2/VkivIulvChmkDdfmxwuc8gnOO1UviH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b+I/D7efeRAtDs4Ysp+ZCDzzjHTrg96+er+2MV9NBK+2VJCGYtnJz69/rW54KM0d5vj1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Cr6scdcDmlYdylcNd6W0l5aB41uojGzf3S3X6ZGfzNVvD1tPPcmW3Qu1vtkPPfcAM+xz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SdfuXFrdb49RiL3EEUOfJnHEhz2Ut86keuOoxXEaRcTeHtUvFdS6FHhJA+96H2B4/Onc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/trNnNJDEqIyKGPGVBoi1C9aKYW4IN3H9oJjJDRSZ+ZhjkBscjpz7Cqq6ja3RMmoR4nXC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v1rf8HXIvdbuJoXjs4FVY9z8sFOeB2z70mPc9a+Er6Rq/h+3/tG0t72eaARSyyxKzMBk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U8AfEzTrOV1OhzxzLp0vH7p3IyjHuR90E84Ye9Yc6P4S1mKeK5W60vUJR523A2zY7jpt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1LWdN0/xz4YfS7whQyCSCRR88Ug6MvuO47jIrlcuWV3sbJHQXka6ppUqhIZRMmGjmB2N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828QeEbjQI0uGPn2zcb1yRGewb2PY4+tWPAGuara6k/hfxOrR3dkuPOD7TcJzsIHVuB1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rEbdx5ttKMYfkY7jnqKz5uR+QuU8ZS58nbvRW/4BVqK6SQfOjDOcKe3atvxV4Tl0p2ub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y0B9/VfQ9uhrAe3SP5fOj/4Ccjn3+vX0roTvqiDQivYRjHmfMCFZmBBPHP8AjUbXLqPk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xUMcZeNId6NhtwO/HPqPU9KgllYbQowwypDHr6/nTA04XmbZvkjRWPyr/KkuUdV2/aQ+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swF/LDpt6/dXr+ApvmLwu3/a3Y/SgY/5/MbzF3853N7daeXiP/LKP/axkflzQ+z/AJ5K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oQq331jHy/3jmgY35H24ZR83y8cVetpnht7u5hPmtsKDav8AEx9PpmqEsIwfLZdv3jWv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drHzNzL2wAO/41pSV5GVWVoM5a90i/ezaZ4HZnYfL1bHHJHpW5pFhDpFmZLjaJWXbtz0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CRWWN5E8zyyY+qEeo9DWLqN02rMsKgxNyzdhj3r0jz73LsurLPHLgfx7d34ViXh3Asvd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FoV3xK31zVC/fyziT5D/ABK3alcaNbwfDv1lBu+4rv8AkMf1rq9cumtfD+oXIbLpbuFA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Gy5uru9nC8RiCLd0yeWJ/AD866PW4kGmXKTYWBo9rY+6c+me/tXFUfNOx1Q0i2eJ2ybi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XUwxpcMskbDhx2FSXsEFtuWGRWxuJ9qLOBWtkT5V4+72rritDnZFJaPDu8pgyE8YpirK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0YLZo2ARgVPUGr1vbLuJKjNaWIK1jbAnfNGx/wB2ux0OAWNmrMGgS4cyjZ78Ln8Bms/S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4AwznOMD0z6npW5IGLsqbVC8bWGR6YH4VxYh6WR00VfUnk8rq/71d25OhDDvnpimpDbu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uMkD+o9KWF0Bw8ag55Xdkccc1LmPcCAdvOc84H4dfauQ6hWtdv8AqpY3f7piYFQfof8A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cQNDtP3o+dmRj8aoODvyF+bjevY/7WBVnYskfzxN8p4ZWPH4/wCNAmWWt45fNQX0c9sy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1Ugj0rzTxP4fm0KUy2bPeaY5+WYKS0P+wwxnA7N0P1rurh/s4j2b2/iZtx/I0qTxx8Ry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B59MU4ycXoc9fDRrx5ZHkf8Aa2128ld/boTVWPTdT1B8Wmn3cpJHSFsfnivZ0DH99G8E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Dz9acjyt/rb5I938QkLeo6EVftTlp5dCGzPONJ+GeuXiPJqDQabEv/PRt7fkP6mtmL4c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eTuF3YXaisfY4OK68QBI/wDj8ikbH3ju/TPFN80qoicIdny7XHG32NL2h1Rw8YlfSLHS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dluPLht0jDuGY8nOOlfP3iazOn+JNRtCrIsVzIFDddu44P5Yr6MmtkRFlt7iN9zfckyO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fjHNbS+N5RalSY4Y0kA/gcDlffHFXBmtktjij1pKD1oqwCiiigD1bxlaTH4VaekjKq2a2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tP8A6EK8pr27x5E0vgS9jVfliggOR6KyD8q8RqUIKKKKoAroPh/u/wCEz0nau79+Pyxy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TtAPEMySFRM9uwgJ6hsgnB7HANAHrTKEYMpXceDz/jg0IC7gSnO44JHYfWqpZ+rE57+1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6cda5jQti2HZ8LnrnAB9j7+tXbeK6gXZlWTurqHRvqMEYxVKF3JBXfH0yQCfbn3q1Bfz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m6n9aBldNJRNpsIDBHyDbEF4Mf7OSGj55wGK+1JcGKwh8+a2e3VGCuwJeIA8ZDYBAz1y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hgsw+bcvOO/PbFaFre/Z5G8uWTd93awD4H9KAMoSI+1VX5HXHOMMT0w46+1Sj9780aLF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qzL/AGZPJG6Qi2bBEk8GPmz03oRtYfUfQiq0NlKozaopDZ5tSd+c8ZhYkkf7hb6UDJHu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t8u3k8dmHvUKfvI2lilWPC7drN+Z2mmw3aSghZLWZ4wDLnIePPTeMZB+uDVe4gY5lEgl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HQg9KBii9fA3uzclV9Ez7dRU9teFosXUkh8z5drMcZ67vY1RiDbF3xyjb91myTj39MU0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7VOUPrQBrQ30bRlZY1LNhdzcj8COn5VofashF3rbS853Dcjgfh1/nXM/J8qb12bflbdg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NPJfy4mznDZ3n/aB6Z+lAGu91arMVRhIrfMcFgvP64/Gqrm3n+QpEvzcqWIUfQnj86hj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v3frn2+nFIbaXzD+5+ZhztcEADke/wCVAEFxLbAt5CSbU6+aoPTpyOD+lWrC+hVidrRb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qjuYTKoSQM23+JO/tz2qv9lYfNH8zM3O4jJ+nUUgNaKWH5nlSRPXY3X8Mf0qzHFb5229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9sDise3d4X/55bc4Vsk/TIGP0/Kp47ryZPM3tnaQvAO0D0OaALyyXFichy+fuk5IA9iB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W5KbvmO75s9+CKy0vNoASSM8eh7kckc8+vFI9y9xt5Ctg4weufbHSgDYOp2Mw3Y2Mw+7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2pDGv75Tu4VTt3AfyINc6myYrn/W8/JL6j/P41OtvJAT5jBFOep5cf3cjgimBt7NQ+59n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J/H/AAqm8E8ibjbsPm24bdkD2PSstbu5gmDxuE4+6U59s46+xq0NRnGwM7N8x2MCQXHoQ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TWMxRYnnO3sm7P5AVVSydJML5ewfLySSB171Zg1YOwMkrpKPl/1W45PvUjXUEpBztyM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ANtW2lk+VeCPlXBH5dcVGpwwS5Pl7fu7F6jpxn/GryyxMuVidWX5t27KnHTp096iurg5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lt4/DP9KoBsscKIfOlZ/95QT7GqtxBHl8M2zcPm2gLn0HpVkuy/uktPvLuXYgOOeScjoK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BD838Skkn8MYH4UAZMaMu7cu1dvLdsD05okh2bZd6/KfuqxU4PY9sVfjXz1WH5vu8Ky7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UFzpMqs6bSkuT8ytuDjqMZ/KgCH7dCseyaBPvfMwYdv51FJdQP8AIiL8y7trfdx2P41n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wx+WdSDkHpnuKWOPlv3IRcEccAc5xu9u3FAEu4f8s4TF/s7wevpnpT4rc+SpRJf94Nzx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t2/xe3U8VbtjF5XzRSbly26OXA/DAoAn+wzR5lhQcn5lZclD/e6c/SqVwWhIjlh+Xn5i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RZN9zLFlRhcjJ9+OfzqWWzVY+Jo7gbeVYYz+NAHNSOP+WaK23LbfQew9Kmg1Dah3hWyw3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tvp6P8ssaxP6qcjn9RVa40gRp9/ftUbdrHGfyoAlNxE7OrOv+yrNg/rSO8T/AC71Vvuh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2WwrEUV1YZAbr+nJpEsQPuSMJP7oB4/McigDUt0ihG6ZNyM/K/wkHjPTj8KhuEGzfBPu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71U+z3FvtXcz88L/APrNO3442MG2nqnJbPYUAaVpOTGyTvvX73XGO1SoIR/DAV+4zMc9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N5jIZTkdP5VL+8nVQZVTn7zLxn3IoAkvEsoShVx8i7XVc9+4I6/j1FQm2C/Juh2f3ojw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TPmRkrtG1o+VqGOFwwbf93ncx/UUAOP2ccO7Lj2yD+FNRVMnyzfL97dtyasJDbyHfPqH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T6kCrX9maVcbnbVS21RuZYWUfnikBAJQimMXGWVgzNzgmiV2frMn4HFWv7DtItj299LJ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RiqrW3kyOjyMPmH8JI9c5xQBLa3UUYCXETXESbsQGXAXPdTzioThCfLKgKC2JAu7PTBx1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53fKf+WLYPrzVbYHP7h97cfKqkEf/roAQIsmcgd227cdeuKrvEN/DbP9nb/jWhCsoPIR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SpapIXV2aDb82VYuv456UAYqbgn3I933fmXPtUjKT8kkIb/Z246Vrf2Q0vyrdIG27uVx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XJfPXrjn+dAGM0cIYsA0XPID4qSJJAQRcShVGQOfyrXGnQAEyqrFRg7l5+o9abJpUZAM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QBm5P38lfmChoxgjHrTvnkkVfOUyswGZBtA7c4/nVyWyMA5+fkD7p+nNMMFuBjy2ZuNz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iTZPbjemf9W2Dx/F707Z+73+dL12mPngflU7+W4UMm7bna3mANj6jrjtU0cm0MjO0sR4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Gw6igtPsVyn22zLblR/lkibuUPb9QapeZAGx+8HZWIP9KszwWrHfEsibgNqvyOffrUP9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Y+XJ5PpyeDSAfHcQ9sMvGcEr+JHSpfK09v44o/RS3Ofc1V+xkI2M9f4SGBH1pxbZ9+IS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aAL8cSFGgW7hK/3WYMOPQ1EuhLJ8zPHBuPyOeQcdcYFUkmT/AJYDHqr5Ix9akDjf+6Ih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FAE76DNEdsamcf3lPH60VB5pi5YE5/vCigCynSmn7xpemKQ/eNdBgHYUn8J+hpTQ3CNS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HQUhoGMPWlHWgUo60AKaj9akY1GO9ADum36UopG60goAdS0lRhmaV+MIAMepPegBWPNR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l7plb5vlUjaPu5J60/GBRnAprtxQBVnf94Fopi8ysffFS0ANpGpaaWj2SzXDeVbW6eZN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ARXd7BpunyaneqHiiIWGM/8ALeTsB7DqTXBrdLq17cajqUjy3MjFiUGF9Bz6DoBTfFGu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rCvyWtsv/LNfU/7R70afZCFSjNhgrPK56BVBJx6gDP1NRuafCvM09Ngj2yXtzgQwA7U/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VNJavrGoyJKT5ULjz+PukMSkYP47j+FNu5zHHEsSrneqWtvMuB81uN0jew8w59xgVety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bdNM+DuzyX+pNWZfE7stQvuOFGIojtT39/pSSHn3zT1ZVQADgcCoGcfMScUARznqK5HW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/kBXU3TZj6t052fe/D39K5G/bdqd43rM3169/f196YiMk5QerZqCfP2iVvU1KGHmp7UT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Rwajdtit/eq2ttN5PnCNxEvVsd/X86hmG8szszMxJJbqT70DIreeydFa4ba6/wAIRj+P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IvJnkUE/OibV/AdqW4s7aGYqjRXC7VPmIMDJAJHPcHio/skAGCiUFEkepwQDFvDJct/E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XU1G4lA/0O3t1bsSW/lj9TVFIlX7uPwFWUGAMigGyQvMcM0zJ/sxoE/Xk/rUcaKpJwBz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OaVixDfdVewpg29KBEpP+cUZ/wAk9KAR/wDqHSjNIBjlu/3VpinzGz+VEr/uyPvLkZ44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pA6jGAFznG3oPpQBIxIHIphKnOacWJxk5pCVBII5pDK8xAxtqFyTU0uD0p9hZtf38NpA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7/kKAOm+Hvhxbgf23dmRY1YpbheMkcF8+g6ce9M8e30VtbNDAW3sdu0sSD74J4I9utd7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khSNI1KoQ2SF6AHsMYrx28uG1nxAQvzwQknBPXHf86i/MM6X4a6S0BubyQchBGD/AOPG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ueQ8tHEw+hY4/rXQWCSWWhpKdse9C7/U/wD1hTfg/YGW71HVZI2d/tIXCLnAALfzYd+1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/iXSW2djSYiV1XOO+f0ryzwRAb/WbzUrjkk+UpHHzPxx9FzXonxDvYooEGW3wRyTSKwI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nmsrwDZWumeG4Li7nVJHRpvukgFhgbjjA49+9S3djaujs/htZC/mudQlH+rdYEXspHzHI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vFa+GLyQBd87LAPqT/gK0fhhJqc+hMLeFbS3aaSV7uQ7t5JziNc5IA4JJA9M1yPxfubj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8onM5kXO2VR8oJHY8nI/I1zvWaRrHRI63R4msdI8obQiW2T8mSSB1znj8enauQ0SNJfG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JVx2yckj9a9PurBLDT43d/vRFG9c47VwvhPSUuPEusn/njgrz0wOOO/WoTu2U9jx8Qyv4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Pp+8r6b1LR7Q6YTNE0rdTK7sX4HbB+X/AIDjFfPXhqHzviA3ffqq/pISa+l9cXdo8n+0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iRS6niujeCLTXm12+JL7LuSJc4JBwpGSe3J7dq7fwHp4l8IxTXLzeVB5kVvaeblfk+Xe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3QMcE81X+ErbtO8Sj01OQ/L6bFrU8O+bbeG77Z92G8m/hzgE5/kawnJ2sapa3J/DUkNn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1Lqq84xnrn61z2ilm+J0bTDcDps4474kTFdToVjLcWVhIm3y0Vi27qeeAK4Hxtrg8FeL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sFxHboOV8xmUqW77RjJA5PSinq7Ck7Hc+LUt20uSymhVZZopfKlXsWGACe2cYrwfxtLF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1imRGZex2NwaoXnjvxjq+orNPrd6SWyIw2yJf+ADjH4Vq+NdOt4fDpngijTzHQ7043Dn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aMZS5kzkoNWSKBIkt/uggtu65HU8Vo+BoX1C9W0Rd7Bg+3/ZHWuaEbEZrsPhVDM/jnS7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/wDZTBJb8MZraWxnE+ivCtkkfhyzZNqztbqd0v3un3QD0Ht+NeS+OdObV/iBaaasUQ2x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JA6dOcV71eJb2WnjA2bVG0dzjpXieiyf2p8ZLmT5iLWMrvVuBjoPpyK5KcbVDok7wsdV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0aRJJbqzvZoAkQ3cbtwZj0UYbqcVo/D6dI9Y8Q6T8yCK6LqrDnDrvH676k8KBbXxprEB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v8QGQf6ZqvfL/YnxOtbl0xb6tbNBn1eI71z77GYfhRUje4R2KOpxy6R49S3jYxpqoUK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P1K8fWu4m0jTbnS57ZLdWWWJoy/JZsgg5bOT+dc18VLUwQ2WtW4/eabcpMSP4kzhh+IN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7TnHX3xWaehRwPw11GSykudFnY/bNHnNuSRkvGPuN+K4+tUPFiS6X8Q3lhSa2tNTiAnc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OQdvHTHrW/rdkuifFLT9TUBYdYtntJG7eYmCh+u3I/CpvjDYzTeBXv4T+/02RLnPThTh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miQnZ3OitbtNY0ZlihaeCaIxyPuABBXDAf3sZwe2e9eHWyXNrpMOpRoZNQ8P3bCRCMuY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s/DHji0sPClnJd38Nuq/uUMrYD8kj/69U7J0/wCEyuZVETWmuwiU+U++Pf0Yg9wevtWK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G+t728xG4eC7TzV9GDjDD8+fxrU1C5gazhkaXe1nJzJsO0qDg/NjHTnrXlWlSSeF/EDa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bcnp5bH5o8+gOPwNek/bZfJaFpunykdFwRwpHTHbFb03eNjOSszy34u+Gk0bxhZ+JbPm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wS8AN9Dx+P1rS13SYfEXh1rXhnaLKkfwP2rstW0K38QeDLvTpiUYKVQt1U4+U/57Vyfw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1L9zc2hMEyN1EinaRj1NZzvo+xrTtZo8EjSS2u2t51IZGKMD2INdZ4K8YzeHtF1VLJQ1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APDsR3I4Iq38XdDNvqp1ayikWGcgTEjG2TsfxH6iuFsZpIrqKSJ2Qr3Hp3+tdUWpK5zS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XfinTdmqWtu2o6erS29zGuzcn8SuOnH3hjHI965X/SLgvdQ2pDtITviiwiYGcLjoa6XV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YrSJb1fJlkjh2O3cDPTB9q6v4Uabp+qaX9lv0Z2hYkKspUYJ56dw386Ybnk1w8ksvmSu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v6U/7Fdxjzfs8gX12/0rr/iD4ei8Ma+IorZZLO6HnQs2cj1XP1/nWTFdyCBo4zJGv90n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S+KVjCc5Rdoq5Hb2+sw27PE5tiw38OEJHbp0HtxXUpo12dNW5vjG9xOmDFGN5YAY3Njp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ZT9yR/dGXcrDuDjsfpXW+HLq1jaSHEsKowHlyqclSM4yRx6CvSwuFw1aXK5ann4vEYil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hqGhOzGKzt5S6YzuIC8j35Jqbw5pGoQ3dwzvDBHboJJXd+AM8YxnJrvpjDdymO8keJcD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IqO8Fq0ohsoly/Erum5SB0GOh9c+vStqmTyg9HockM5U1Zxaf4HUeHtK03xJo7adqMcj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ed+3HXJz7VV8D6zdeHfEbeF/EGTcWsmEkPSVMZRge5I61z1h4gudG1GOW2kzOYmB3dS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0rpvidpc2ueH7TxPpisL+xTcxUckABih7kj7w/EV87i6SpVHTtp+p9Dg6rrUVNnYfELw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/ppFvrdiPMs5gcbu+wn0Pb0P41l/DDxr/bUD6bqqGG/tz5ckb8EkHB49cjB9DVz4d+NY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vyPLaL1bGSc9lxzmuZ+L2g3Wi6onjLSUWJy6pdCLlSx4EjDtnhT1zweDXDFX9yR1PT0P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B43GOe/sa4XxX4XS2uZLjSVNxDnMluik+Tx14/h9uv1rZ8EeI7XxToSXEbASfdkj7xt6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/wCxb+PTLyX5Z9zwTufvtnJVz/e569xzUpyg7C5bnASyxKu2O3RQw4K5+X8+9UJApO35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1DVvC1nqIM1sRBcnnzAMrIfVh/UVweqaPc6ZdeVdosJPK+jgf3T3rphUUiHFoz448ff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Qj7qb1Xdnd3x7cVLaK3mCLb1wd2cdf0qQx2kEG5/MZ2B2Kr/ACoR0z61oIZb2ErOGRc5/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AVPs5b7xDbmUHkdBntUS27uB5bsnO7arevYHv7Ub5ofkKn0Gfzx7UDIZLVYpx9z5j/C2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mnRadNcNayzFnZ04zzwtYyXDGRswo8Zbo3X25rozZJNbwNMYxhAzK3VSTkc104b4jmxP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+6C6+1Q8tlXGSx9RVmLwy/8Ay2wv97PX86Hkt9Dt2urm5UlF+ZgcD6VwviHx3d37NDYF4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2cCR0finX7bw7AbSzlVpduFI7Z715o80l/M01wxCk7uaY8M1xJvmdnY92NTBFRfLqGaR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BXwv7yWRm+mdo/lVzxOz3Ph2W2faytIuN/HTnirngxE/4RKz+SPcxkLs3HG89Kz/ABfC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YyEgq2dnHf8AOuKKvVOvamebajp8VqrFAPMIPVumeMVJpxKgqfoB7U/UX8mcROysxb5js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YkyP0r0Focr1NyLAGak85Yk3/wB2sqG7JH3W/E1a08/aZ/LdflYqMduWUUN2VyFG7sdh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mlGx7uVZE7FFHC5+vX8avyQvMm8tHlmONuev1rZu2AcYCugG1VHY+vPXHpWd5uyTZL5e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055/MV5M5uUm2elCNkU/sk/3j8rY+bceQOOtSwwzF13wtubJDL1I9vetOC52urfZ1TzB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5GajN6drOIUnYHbuUEZHTPFZl2Jls/NhXk9QdxXHzepxzxTntrvyTGZFPGNq8A+3HrUUO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3+Lk+471aj1H72+Ff721lwD6UxWKkdtIwcHcPm+bjIPvUE+m7R5kIV9p9P8AHkVrPPp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x8vGO/I7im3UsZijYMp6tuVecD+LH9OtAzn1Uq3zxuGHcclR9KlNwrpsJVk6DcOV/Ef1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JPLUjpgkHHt3FUp7K3kXcszN9F5Qep70gGgIoyh5znHofX8akWXeNs/lOinqW+5+FVgJ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G49u3Sgq7Hebcsp5bb/OgDTt7Ub13f6vcCw2bgB1H/66+c/GunXeleKdStdQGJ1nZ89Q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HNe92jruMkUskbggDA56d/bNeOfF+4vJ/GMy3hRlihjWAquP3WMj8ck5961p7kSOLooo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t1rVhbSDMc1xHG2fQsAao1ueDNJvNb8S2NpYDEokEhcnARVO4sT2wBQB7X4ytBPoGsRq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AANwyPqK+eK+o9USDU4byCXbCLuGSLJxtTcpXqBnvXzLqFlcaffTWl5G0c1u5jkU9mBw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NFaCCu0+ENktz4rM7lcWcDygN0JOFH/oWfwri69B+DLRrf6mdwE5hQIPVd3zfrtpMaPS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uu/GRnPvVuNJxCWNqJIyCd8agge3t3qmku7a27cucDvzUkVwfMLgt5vXGcdOOlYlEke1N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2+V/Pt/WnxssBKyIDu5V9+MenOOlMFwQhV7dWY93HOPTipjLv++vl7uExyPpn/GouUR72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+J60I83mqc7WP8PTr0J9qslEkXDssW5gq70AHvyP8+tTSWUCx7LRw0u3nZwAc/jnpTAg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bfvY+UEehHWq8sStIA1zuXjmXgj9fyq5FY3L/K8h9EXdx1HTOMiiaCGIk3Ee6XO3cqMM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AKl7DNepD9plkLwHEFwsuJos9hJ1IP8AdYlfaqyjUIw0bXAvAx3bpD5UvqBlQVb8VHua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XCyRYVmVic4Pbp1/pTUYIAWDI3O393jB7Yx1oGUjebH8l7yW3uvvG1ul2yY9uzj3Gak+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825tqEDHpyK0L6e1uLFLO6ijnhPEsUi7wWA4PPKt3BGPaqttbNFFD5LRsmP3UF9mRCvosn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gCEuJDv3L3yzIDkfh7U93ZwqNuwox1U49MUy/ZIUCtZTWgIOWYq0XzcDZLkAA+h2ntiq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W75l3JyR0Jx0PrQMtxz7Dt+0tH02qBuHB9c8c9KcLmZ0ZfMkfaM7e35VWTahRwyTdNv7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JM774vKUfw7s8gH8OaALtvMV3IXX724bW2nPpn375qzJC/yun2ffzuV3AI9wQaxvn8tv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aUTqjplX6/MvqPb/AAoA2Ljzbrb9q+7xgbg4BHGRg8/nUc1hcBWEG7a3O6VNgOPc5/Dn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RLG4VvmXY/3D9en8qnhAbBjnleJn+aIcoTwckZoAghae2k3yoF/vfICpHqccn8Knjnt2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KT079eop8n2ry/kuF+7na6Et7ge341Vk/wBZ5sjt/NRnjn059aALQSExhobmSVt27YwH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HndCPMxwVbGAvtzVeG423gVBE/I2qucEZ6n39xVhzapECY5psvndGxU4PBUn+tAE0BuI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u3Ltz+dPjEUiFdieamd3z8n3APQ1B8jx7YNqMp3bWyWUdyG78dvSm/Znyzvu3r8/zKAQ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0scQXb9nO3kMyM3yen+TUkIIw4u3+UfKo7jHem290/lff6k/dHz+xIzx+VP2b4F+eFn5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HTFAE9vOrw7trf8AAsBifXjnH609YbdU86GWNGbI2sCVIPsRx9api3cf3F/uurjPHTB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Qz4kmV+R8v8AFk8ZpgaksyqUe9tx93LeX8o49cce9MhvYyx2Oyq33UyWX14z3qn9pMhe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RgfToaZ80abAkPzNyrKA31yD+mKANg3MN2CfLV+Pm8o7c4rO/tC3g2xTW8yfNtXy+duDw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2+aPy2/h2rjOfqP5U+SBLtirR7P7rSKQ2cdiPegCws0WoSb45c9VfdICfxHX8qiSOMFR5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npzWMdFS53PBcsrKPmXOGz35xmo49NntpN6ahOWX5SjnjnsDnrQI2buzi8r/AEe3wvy7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tpsc8n7rz4228McHoOwPWpbadsFJWZdnzfvMbvvccd/51eSbMokQ/v2baqqdpx64PBNA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wrlOFO0kv26GrAJwyf8ALX8R79DWjMLfPl3FsncbWXac/wBRT9Nghy8V5CrLyVbYW2Y6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Ti5V9yRq7bfu7yGxjPBqulzMJOJJUb7wUtnj1Oa2XtUibetx8zZ+Zfu/gDyPzpEsoZl3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zoAyvOaXAlLSqDltqDIx3HHSoghcZZyq5ztb27etXzYNbyH92XX5jujPP5elIfk2o4X+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GVSqIrbsfMrbvyxzSNbhIgYgyMPm+bnn6VbSbaifufmX59/U5z3qR5i/W33L95vlwx4/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dz+mGyPp/nNSwx3TLuVV3fxNuC5/yKszxRxRszROi/eVdwJH1qARRYbe7dT9xsgD8/z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jyR7uzMNvHoRUH2K3b5Jt0bfwszcUskLrGzW0yun3TjkEfjU0BdY9siqvPzNuwDn1oAp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Mu35mVuPbj1qF4zE+HTd6bsgda1hDEPL8uXyv4mYg4cHtx61aNrLsdoZYiuM7W9fqRmg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7OThVYgA4+9mp/PdRsJYr6Dn8cjpV65jhHyMwilZR8oxxmoUjQbUR4fujcM4bOOmR70gK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hw3P4Z6VOHWX5Y/N83j0/LirKQxKrLhkl6q2/cp/qPzp1vOtgGM6zbmADbVQpj8aAKsc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9fvbVJOeuTxVr7Pd/Lss7tcrtC+XkdPpWmPE1nF8r204Xj5otowfpnn161K3jAR58qC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0NAGFNHenfvtMbfm2vFs5/KkjkKO2bdvujC4z+HFdAvjNH+S6tm289MHp7VVfVdKufnm0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Cc+4/rQBRuLiROtlD2I/dkdfxzn2qp/aTfcw6N/dUH/Gujn8UMv7qziVtq8pPk/ke/4V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l7pwkeXLczfd9hxnH4mgCkNTcPsLtJ13KMZomnS4yjgptPy7uv8A9erXn6fdcxosbK33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hU2xZEbyUhVef+XjcRnvzzQBjXFmjJ88LfNj5V4/KqQsJF+aBXHVV+br9e1b6W9wsbPb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1wR0/Cqckd2HZpTnoB8oGW7DA4pgZkst3HJ++VgP4iwx+vSozO7kK69OV+bt+FaJe5X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4x7Y6Go2t18negZfx7fjTAgik3DDt5bN0Xt/9epQk33oWB29mPPP9KZ9jZFDpLjHsGxTv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GW24/Udc0AMkLBx58ICr3U/5zTDAucxz9uNy8j37VZS8c9YI9v8Ad6jn60txNCU/dIqH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fSgCqtpe7RjbN/tKSf5UVej3zDZBhtvJJ460UAM7ik7n60q9TTR0rcwENK/3D70nahvu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zPFSetQg0hj1oBpM8Ui9aAHGmgcUrGkU9PrQA7uaRulITyaQnIoAQ0JxQaSgBTzTG4pS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Py1HO22PNPPSobw4jApDI0+6v4mnUwHgfTFKOB93cx+UDuaAHJFJK6xxf6xzgD+v0Fcj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BsJC0Fud906f8tpPTPoP5/StzxlrZ8PaW9pasP7Uuxh23f6hPT/ePb8+1ebafbG5uemE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NlxXUt6XamMm8m2g4O0DqPUn8OlbUUMcFpJPfqqxRPcQOAfnbciooX/vqSoYrZLvzBJ8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YVcD8jU9nu17UGvZ4cabaufKRuFlk9T6gdf1oSJcrs0rKNo4JNRvo917dJtSHOfKT+F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EwRfvOZHOXP9Pwptg8l5I11J9zdiIev+1/QVPIfmyaYhsm3ZxVdmGammb5OapO/zUASw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e8/5Ct7/18Sf+hGu6sv8AWF/avMGuLsXVzcJEzJJIz/Mp7knqKYcpop/r1+oH5mrUro+/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Poa517+VlkUjY2ONoIOc/wCFXtEUo6urnMvVsbyF6kY/D0oCxbMYO35nbb03MzAfQZIF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yx7RjgetROv5UrhYhJzxRnHWn4A7UgAPamA9cY4p4bHbNMzx0o57UAObBHPFIgX7xox7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A8e3FJ/3z1prpu+61Im1Eb5dzNxk9B9B60AO3fZ5orhlWTa4IU9DgH+tWJ9VzAfNVEU/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HY1TdPMkRPlXJwCeBnPU0kaIztKFAy3GRzjt+lADftkTPhVLf7gP86RpCRxE2emWIFWf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fruoGV3d+6r9c5/wFdv8LdLWa8bULh0jYERx5wvGeT+PQY5OK4tYHmmSJOXkYKg9zXuG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FncxRyQyKpeNl++QO/8Anipk7IIo434qa0Le2e3iZkaQlRls/U/lXI+E9KJktYWG17pg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v1qHWPM1/wAXfYoy0kUD+UrM2fkU9SfpxXpXgLTRLr0syR/uLePaO/zE/pgfzqdkNEHj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VkhwjBVeMqT9Mjn04rqfBWmvofh3TNPc4nNv9quE24/eO2eT68kfhWN440/+2/G2h6SV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+wmWbP4DH4119/ILZLm+k24aAvGuw/Kig9/cmnF6DPM/iVeLqGpXMERyZWis09wCS35Z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4euIh5iWiLjPG1scEY/pWCzXN7r8CwczRq07N6SP0P1Azir/AIptrmDTrbTS4dr2WNAe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rWZaPavBVo1n4Ms43GHW3X/gJKjP61514hKS/FHSFf51t4FkaNeTIfMOAM8ckDrXrlnF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K8bYf2h8V7huotFhiAVc89wfT71YLWTZbPTby6lFiVe7h35J8rygyc8kEnkn3yvsK5Lw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zWgZpJAoTBQ7QARgjkE966G605ZLeTzh8ysdzLnGOv0rltLmW18Ja7c/3Yp5VG3p8x7+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PO/AifaPHsE6MrxSanuDL0IJJ4r6ZvAjWEgf5ht/lXzL8Mbe4fVbGREV/LmM3zNjGFIyf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paJu0Z99xJJeLD99ZTH8wHG3BG0Z6frWtboKByfwm8mBvE8IZmT+12X16oMfhW9poRdN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Cq/41xnwjtBqF74iOq75UF5kxE4V32jlgMBj9eBzXV+H7SNdL1yC2BhjDkII+q/KOlZ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Q/E26slax0uyC3EJ8p7m5XzCrDqsSH5UH+0QzN144ApRJqXi3wldapq0xmvLRXNqzcOV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UVi+IAp8U6rHOqBxIp3MuCuBgnnoK9H8EaRY6j4ckTS9Ytby5RS0lorfvApGCdpwSPcc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PI8n8NwXmsamAGaRtpx9T6AV13jywn0/wmqXCMh3oDuXHenfDnUNM8FaJd67q0f2i8km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p5Y+gH69B3Im8X+Obbxz4QvWeyFrqFnLG5EbfLIhYDocnI+pqmrsnpY4LS7ZJvvpJ8q/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EaTD/AMJZdX7IVWxtCQxHdzt/krV59orPtf7vQFfXn2617b8Dk8vT9Qv7yVf3s6x7n+UY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N6Eo7DxJeiTQBchWjQpuw3BxXgHwv1HzPGeuTvLteS3kljZ2xlkkVgPyGK9s+KOoRR+FL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QIrIwI5+lfN+hyR6P4nsp7pcW8jCObnqp4P4VlHdmj2Pf7LUra+8RaVq1paXNvFOjQO0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eRuXGelO+MT+T4bg1WMgTabdw3cRz1IcAjPurHNad7Kk+hx3CKrfYseXg4wFwVFV/iLY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ulZjaPmNYhszjPB+o6mpe6Ki9BthY/8ACU+GLlrxxcNcKZIAjnAjbO1R09ME1D8PdSby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t5TE9SV6HHqR+tcr+z94oF1oc2kXEoE2nZMZPeFjwPwbP51o61DdWnjeOKwla0OsqEj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ce4BwPesuW0mi07nV+Pre3vdMdrG7he90+VbyOIOCQ0fJA+qlgR71qKYtc8PMWAkjuoc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vmLxL4plsPEtw+hNJDFFIQHdss/qT2yep46k9q9z+FuuHUvDKQKdslvtPysBlGUOAAfT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jLqeCa1pd5H5ujS5EunTNsDcB0JwD+lb3gO11KwguIZQR9mAuo8NuVDnBHHTcM16P8T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1W1gYXVjulPHLwH74OOuD8w/H1riNF1GKKNUSJpuArbEYgt6ZA64IpPVWGtHc7Xxhpw8Q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XtuoliYdyOR+Y4rmdY+MFrpMJt9L0xb68aNPMluSVSOQDkBRy2D7iui8D6xGltNazt5Z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kDHfGcCvLPiboZt9aluILWSFJ8y4dcEn+IYrOi7ScWXNXjc9U+DPxC1LxdqV7Z6xa20Z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nnBUjJ7HIx6VkfEe1l8HeM01SEYstVO12xwJl6H2JU9fUZrK+Gp1HSra2uIbLy4I3B80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O9el/Eaxj8Y+Cru1is7jfs863mZR8rryMjOQD0Jx3qpL3tepMHoVNF0qz8V6OYZiDFNH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wzxh4RvPB3iFrC5BMMmJLebHEiZ/mOhFdh8GfFzWt6ul3rFXB2jd/EB/XtXsPjrwza+N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qPOtJiPuSD1Poeh9vpWcZOnPl6DklNXPDLWwOs6K1op8uSRA8R9GHI+nIrc+EsOdauTI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5JJVx+DA/pWj8PbGScxWNwn2W7tWaKeNl5Vtxzn19j9a1PEegt4V1m212ymSexDgXjI2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Pytn1B9a6eYy5R/xV8OjWPCUssS5urLNzEe5x95fxX9QK8KhbOPu5Bzmvqvy1Nr5YYby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6eLtFGgeI7uwSM+QCJoD/wBM35X8uV/CmJlWwbZICpwO7Hoa6R5E1BknkhVn6cLyOn0r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BLHitnSroSzEMgAIb5WbqeMfnRrF+6HKpL3jTt3ltvM8qVuf4ZEVwPpkcVrv4p1U2n2e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i8vYu0YxgcjH4Vlxuv8Acj3Z+Uq3ft171Olz5n+vRdvOOx+n4V0fW6+l5Xt31OZ4LDtt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Rxz6jKb/ACPPt4xtRUCIwzyMd/rntXqPwz1OPUdH8p7lIreVBGTP829gOiL0AAxknOT9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n3V/vc4HY+3NVdNvJNJ1AWsrbbWRzLER/C/Vl+vce9ctecqzbludVKnGmlCOxr32myfD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6bdbmt5x/cJyyH3U4I9RXsUDWeuaVLa3SLPb3EZR4z/EpHI/wNcWtlZ+MPCb6RdgRPtD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Qx/H8xkVnfC/xBcWb3OhayRFqGmv5UiZ+8vZh6j39MVxNXV+qOn+6zhZZNR+GHjS6s1l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aIDyrgf3h0PuCK9yt7bSPFfhlRA4aG5jDRzry6tjKyKx53g8/oaw/iz4RTxboMd7YqTq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Uxlk/TI9/rXm/wAJ/Fx0O+Om3jslncsPLJHEMmensD09jWjtUhzdTNXTsdppHi298Kaw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8m8Ufupl7N7Z9PXivQz9g1uxEFykc8DjI749wex9xWB408PL4v8AD+63CLqUCl7ct91s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9jg15x4S1/U9G3pbxyXFpG5SayJJmtXHXYDyR1+Xr6ZrNxv70S2dpr3hu80VWe2JurEcI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x2/2u1YAuI5IsH5f4l+76cjNdtoGvWvikK6agwhg4eKJtvmEjnd3AGen51B4i8DxtF9o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s7cMP9gn+RODVxm9mZvQ5aC7kjzgtKu7btYZGD6/Tir1pc6fJB5ckTL/sseT7D0rCurK4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Zw0bJ0P9Pepz5looWSLP91vT2NbpkmsUthcI8Nnjd/e646fnTdXsBneRPCmFUYcoCccY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RejBlbHQf41LrMbXFwY5LlTEWxtY+3P6V14VXkzlxEtLHOeKo/ONrbzM8ixgt05LZxk+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Ax+FbOsgLCpjkLrHIw3Hrg8/pWVLO7x7VPzdK7WcqKErBDhe3FNWMkZI96nitT1c+9K0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oOhBodAsY/3gj8oH7vcknI/Os3xk/ki2WHau5CPl6nB5P6V1Ph6aL/hHNM3/ADf6Mv8A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NNDDfhYEbZ5Corbs9Sc81xUv4p1S0pnn5DTzOwZuATikWLcMgYPer1u6EMRgjd1pDCd+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chWWLaBk1r+G4/O1OOLG3dIv4AHcT+lZp4611Hw+tDNqM0w6xx7U93PAH5ZrOrK0GVTV5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l/hX5sHGexpHtLl3c7Q+xwm7cOh6c96tyRz55H708t8vX3FNgu3SNv38W3OQuw7ifXAH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TKhimj+XB2xnO1WGevOKakkiOu2SSJZB35z6ZHpV26mgk+V2ZVJ+n4/jUESySzbrWaV9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YokjuZJn2Eqdrbm7Y45wT/8AXqKeSW3n2O8ka8btrDj6+1OuI3eRd7NncdjMQBnqeMev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LOofefuqm0n06UAJ5kbmPDZlPybdmBjg544q3simDJtVe/zZ28d89vY1neasZTaoH8Kq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vmXOdkiuAGY5yMn64/SgRsR6cBbZBSVl+VV2f7X+eabHBbwIRMmH3Z25zgDuD2qCzuw4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5H5VNI8q/wB1+dvON2R/nmgCSWziwZbeHzNx+7uwOfUf/Wqg0E0NzhIZIWznb1H+9juP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PKTG5doVmOAQM49s9v0p8CTTxowkkbcB8rcOnrgk98etACwxWzEfaM5H3wVwOnoRXhfx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m9Y0jjC/888ICU/Ak/nXt0k6xJuWRpOPvsDlT0wfQ/SvCfiqF/4TzU2X+Iox4x8xjXP61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RRRWpIV6j8C5YYrnUmiiaS9CJgjtFn5h+e2vLq9A+C9uzavqF2j4e3ttoUd9zDn8MUns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5JAu7hMAlR074r5++IgmXxtrInj8tjdMQPVT90/iMH8a92t7a7d8ps3Z++/cA+teH/Ei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aMG2f7MPfZ8ufxIz9KzhuN7HMUUUVqSFeh/BSyE+rajcsxxDbhNuMhix7/8AfNeeV3/w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j/Q2bb2bDpQ9ho9UeJVGFMG3P39mT+vJxVZYZGChG37fucYP4fWrU0Eqsrbl+buRlTzR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2cAA8+9crkUQIkyO0rBvQ57D/H1q19oV4Vj8mKPac7yDuz6Z9KZ9zdlv4eB/X60wFpmX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QM84GaQyW0mmX9793bkfK2eT7GrFtcK5zPNCu/7yvjd0457evFVZHWOJRJubrja3zAdj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JPKfbuxygx3Ht60xm48ywyfOY5flC7CxBP0YcH8aginhlJ85VDEfLtB64rI27MbDsYfw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++Jdytu65AB980wNT9wYMtwVXJx/H7Dk+vFJ/osqh/simPHO7IIP4fSs4STpPhtwHUhl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5SNztbaG5JK5DD+YoC5cJtTtItnLnG4scj/P86a9uPPBDLGG6buAP5gVWkunkZSzBsZX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KFTlGUdcqM/makZft57izk+TM7P8v7wZX9Dgj2NVDcQwkbNPS0Vudluv7vPqIj8qn3Xa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Y44toZlkbt7D1p/mOfl3yGLjhWwCaAI7i9zzeWXy8BZYCXX05X7y+v8AF9af9mjnTzbd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FkB7gnOQfY4NHyfxov3v4ueP7uCOKQwoJluo7IpIoMYmgBhkUdcbl4ZfZgRVDK3zxyYk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OxPWrEd7s+X5t+49l6/1qRpXaGVoVW5+XaltINrls/wt0J9iB9ahtXtruVo0hltrjbva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fvD/AHeKAHi+cqoKL2bcML0Pb/Gh51mnYs7JvYhlLBuvoRUNxKyHGOn3vl+6Qeo7iofN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dAP6UAaqTSWrNBG2/dhVXvg88HtR9pfDsryLubsxx7jA4/xqmDE8f7mZevKP0z2HTr+N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d8uSvPP/AOugC7/rj50e6J933OSP5cGnx/3nVvm6OjnOTxzVQE4+/wDd/ixgnnp9PfNW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vWY/NzjgZGe2aAH/I3/LXdu5ZtpBD9MfX/OaljaOONnjvJfN2jblTn6EE9KBbswOSytnL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9/pSrG0rZm8t1/gcLyF/z1oAbGXf5d/O0feTJbPoR/8AWoj861+4jbWf7204HrkH1/nS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su3P7rkFD155pn2m5hGw7U/4BjP1Gef8mgCzPdXxHz7du3C/KQOPTimCSRsAv5XzYRm6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1wJ2EJggf5Q3MTDP5NyT3NXTarcyb1tIkl3Bm8lGXYTzg5bHvQBR8648zaVhlf7pRlCn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5LyNlI0C/KFYcL/XNbRsFg/5dm8pmG1lfv3bvVj+zZJv9XDOm5juWQKVwBk5B6fnQBh2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oDKp6Bh15H8Oe/rVtLjUDuSUAwY3IrkFT6nI+tSNo0y/IkLncpVmXaQR1wOen8qZNG8B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dsTD17Z45+tMB6MGAkkaJmLfcf5R04II6HPrTbiNbiFZnQKucfPIG/H357ik2W7x/vtz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rTEimj3GWNAoU7WGcgntj/CgBYI0RFTa25cdgTyOTk9RT/OitpNrpM0fLPtxjH9786ht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s/N1X9Ouaf8AbbcyfOir12suckjnmgC4Z7a4/d9UxgZ5L+xHtUHMMn2cCRtw+Xbk4I+v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EY0WJum5VGH9cntUUmy2LRQec8X+yAcH6+lAF2DUL203JIryfMNvmIcD8fepVvkAbzFg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+FUEunSNt10VT72GTt9elV0/tCfmHa8W4tuXAJ46c+9Ai217Ksio8rfK+9UKg8e3+FNk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uZgSp+ncVFHFf3EnlESBtp3K7Ed+2afBp5mkxJcLA4Clo5Ru9v8APNAyIR2kgO1gnT/V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TRSWyb43SPru3ISPx70+TSEWTfmB+MblIjbBHJqRNls/losl0zEKzb+cH8MEe9Aiqd6z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qhG78+1MmW0inGExz8y7OBir1xAACYLqYY/hkXhPpiq6WV35nKxufVuN3vnr9c0AMUa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lc8E/wB7FOS1tmuFdVcLjBZWONvqP85qlcRyx3GwwvvTndGefzPUUxL6aCPyomcf7JUH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5QNEfJ3uqH7u8An36UyPzvL2Q+d/tLVMTSQR/vbUx7m2/eySPXHp+NA1Iv0GV3fKpPp6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X/ToWzj+LGR61PI+lzFVaHYOfmXrn8apGd23F/vn5nUYwfrmiNGkTeEVO2372c/XigC5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V27tu049etNMfk8ebtTjo3GT6+xpVs5o/uiFJc5VcjJPpg8Ujx3KqUuYEZt3yKUzz77a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foEXd8zZ+X6gdeKjazktuC3mxtzvDDHsen6Vbs4B5zARBO4ZeP8AJq3BZSv825fv7Wxj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LeEvHsDxt/Cqs2OMknirJhRo/naJOigoueB3q9Ha7iy/I/I+aPqT7f4UySDy0WWFmTHX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SgCnJBGoUCRX2oNrROR/F3FReQ8jtsT67WIHPpzWmbaD78rArt+Zj1H4dDTDAi/6mTzV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kUAZtzZyJ/rI3+7uVd2e/fJpYjMsa/vJLfnaq7sgk/1q8LZDH/x7xMrfeYMF+oyDR9hC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Zwc98HrQAx4XmdU85mVf4mQjgdsDk06K1tnj+S5EzbtysIWAA/HmoY7FAf3YiyrblZSo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pLqPcm59qP8AdCxgDefXA60gJf7NDfMqReoYNk4/oKT7An35AU2nb8mBn8aqBZLVZNium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CniVS/KrKv8Ad7fr/jTAaumhFLQ3KqOnzfe/SoBaKrlZjv29H2dfofatFLhCnlCOVI1+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kP2eZN3le2zJz9RnpQBR+ywS/wDLFw395Fx+nSq7WSO5SNEk4zvAw34itaFYfmw0scjY2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aZIsx3MXJkyMKepH4c0wMWSJVPl+XICucsykgn2orQdLwnefOXPsxooAzx3oXpSDjNCm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HKfWkzzRu+YUAOc0ynNTM0hi5pQajJpymgBTSCgmm5oAd3paaDS0xBSEUE0E8UAI54q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r3jZZR+NTmsnVbw29/YwrF5puJhGWzjYuCS34cUAXlPFXYpINLsf7Uvu27yEbjJ9f8A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aMwveXjbLSHnP9/H9P5nivPPHHiGfVr17XLRQQ/LsJyf93j36/l2qW7Fxi5PQzNYu21n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dv42J5bHYdgOwFXrW3S2jjghXeXcBm/vMSBn6DNM0nT5CAiDdcTYCqP4R6f4+lO1G6Wy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Ra7f4m4y/wBM/pSiu45u2gvkS6tfweH7An5trXko6fcAPPuBXY3sNhDDDp1gnyRLtLL2X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0rSk0HShE6rPeyMHlOctvPQZ7Y/pWhbxCFGHWRzln9aozSJRhRheAOlQyHJpxJqF25oG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zUkz1UupmihbYu6ToiZHLHoKAK+oX8qRNa6eqtcNne7AlYhj26kjt271htpd1txPNGF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IJHFWt7w2e2MI8gY5PmZDMfUDkc//qqidUh8xluwIG7BWLj6kjkflTGPOkKqbXe0/wCB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iIgIXzxIuzZsCBApJ7Bfb1zTZptu5c5XP8vwyPpVb3oGSvNubCDb6ComYnrTWO0Z2sy9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NJlfdsDNs4+Ubv5ZoEPLf3m4qS3eNJA0kKzx918wp+oBqsZE/ibH1Uj+Yp6TwbOJ09+c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69PQUbvQ/UVEJIpPuyrx/tipAQycENzjIbNACAnOcfhUhLNyRQoUHBXNSEqflCYpCIl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f/1frSou+gjrsX5h2z/Wm3OxPmiEgVuArsGOf+AgUwI54/ORvqcU0TSo2JoGb/bQhvxx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D53ndD90IP65/Kj58fd/2elADPtMeP8AV3P4x1GZ4/vGOf5R/cNTMdibfaoFPBH40AdD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wrHCxhg/euWx9AO9el/EbWl0jQ5pkYBlTCg/xNgAfrWN8KNO+yaLNf4+e4BcnphRwo/z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7qa201drMG8xwv5KPzzUPVlLYzvh7ZSH7RqDwyyvKSpZFGVX7xbJ7npXrXw+iSDRmuvL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be2fwFcLplnNpuj22lxBRPcbYQu3kMx+ds+39K9G1ZoNB8MhI+iII0x3J+UfzqZ6lxR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9c167nVIbWH7NAWYDLyN2B5JAXPFbXxE1UXGipDazqILkLCjxsGDRhOCCM9MfrXjtzBJ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9z+YiAZ3oMYPtwM56VJfatcrpckCDb58xVIxyAzDBx+GKFsFjc8AQTTz3GpGONhJJheS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etmTZ4g+JOgWXURSefIrNkqEBYD861/Buiz6boUaKIDNGuCjg/M2MkZBwMDJ6VjfDO2u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KssYhh2mROSm7H3c8ZOCMnp9anuUj3a5kSGwPYYyW7CvHvh2IL/W9U1Ftzyzam20/w7Vz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g/snRLu4s7mYNHC7OkszOsgx0IJ468EVwfwphuI9L0y2VvKM6S3RfblgGYDPPc8fQc+l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1DU4Uht3ZN3zDj0yAcmvJ9bvPsfwx1Vm+RrmIRxnghg0gGDjocE8GvUtQ8PxQWMtxHc3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hjjuMYxmvKPEsBuPhzEh+XznhxuzgZkB7A1FPcJbHPeDofK1LRdg+9Mq/L6Mef0rtPGn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PDVrDqRhJWW7uCTE7dwiggsP9okewxzXBahPa6fi0s7s3V8qHb5cTLsbbgctjJ+grh5o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cNxj611uKk7swu0e3fC7xloum6dqWq67dRWJ1K9ZkhXLkHaozjqFznr/Su78OiS9tNQ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DwKHaUlAdwJ4wAR+Oa+X7LT5dSCRWaoZASGXdjr0OTXVah4j1nTvCOmeF7KaSyhBlaby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Cw6KAQNvfqe2JlSTKVRi+JbPz/EHiW2ebfcqqNEXXa0pXBbjscdR61zGjLq1nqEV9pIm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48sjuT0A9Qe3BqISzNqIkuJ2Z1xukJJPAx1/SrWvajHePmzJCSBDJ8pU7toznnBG7OK0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27kvX37dsbSSuFX7oLOScVJpELw2d+0ybfMiWJVYYJJdSP5VX0nU1sn/AH0SyptZV3AH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smoNGASqq2eTyzYwD+XAp7E3N7QoVlMxLL2+bocc17v8GLK3Hh1ZWiU75nKqw4U5w5A6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vh2A7H89eu3b79Tx74r6B+FMDR+GrbH3NhPuQWY5/WoY0YnxogSPwtLdDakhkRdy8b1J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xHWbH7Ro3miGTen3W2Nt/M17N8fH2eCnQf8APWL8Mup/pXFeBbRdWupIbh8iW3Yru6Ag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ljoPhNrB1jw+DczMzxRm2aMn5WYLnJHqQBXofiO0+3eD72P7vn2rLuXrypGa+aV1bVPB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maZSki4PlFSQSvuen0r6V0rUxqmmwpawS3KG2jMrLgIgKqwBJ6nB6D1qnFOwk7HzH8O/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m7ZCx8ifPQox5J+hwfwr6E+I1stz4fgvbd83Wnus8ZXk4BBPTtjr7V8wa1brZ65e2+Me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ivUPEPxCu7L4b6Bb2Dhr+8hkS6nbkgRsY9v4jmlOGqaGpbnJ3fhe4vtYuLqKPNnNK0mE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hXW/CXxJbaP4ti0q63L9qcRK7MPLXCgLgdQSQMnOMY4rh7rxFexIJon2/aUD7eyMCQce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Fu5Fuhd7289XEmTySwOc1VjO59lL4k0GbUl0ybV7KTUULI1v5g3MehXB4Jx2r51+Ir6z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m3BgsS32i2GwEPG2SMkjJwcr+Fc5b6LLrVxLqFlf2sEZYSymabY8J78HkgHoR7V3/wAQ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6Tq73lrd3+jRGC6njkyWXsGHZjhSM8EsR1qwuYll49j1KW1uL6NLXUY5NjunCSI38WOxD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r8YQLqlraagkfntauryjqWjz8w/KvCifSvavhLq41OxWGYhpIv3Tg9x2NYVY295G1OV/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L3TUtQkjtaOoSVfuvE+drEdwpG0nsMGt6bxFa+C7W3XXluYtOuj5C3AG/wCzvjI3Ac4P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xlq+o/D9lNnCnnXDkWksi5UR5yeOhIPH0xXkmrarqnifVZLzVrx7q6nPLycAfQDhR7AA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p1/jjw/Da+L7u70K5Rra6iXUrGeM/I4zhwD7Nnj8K9L+GHi/+3reO21NmR7Y4kh3Yy3O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oOk376NLc+eZrTTZEnj25ZPmO2QITweME47gV0otptJeLXrRcGMhLvYOJFzw/wBRnn2p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+P8AT59EhufFejgzfZrZknjHVk6Iw/3cnJ9Pxr5/i8Tald6tCq3Jt7Znw0Ck+WQeCCP4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nfx6rpYkO2WGZNrhuQwI7j6cGvm/4peCpPBni0QwKU0+6YzWbE5woPzIT6qTj6YPelRk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lzeNrfQPB73t2DdTWjJbWUZ+7Kdu5Sx9lIz9PevMtV8XXfjORLjVrW1ju7U4WW2TYGQ5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Gr2sNNceD4ZJome2huVZ0dflJKkBsjkdfpXPRujPHtiSFR8m2PgD3Pcn3rbYzbsaAjUb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Kv2axyEAnDgZXFVUjkA2fKCB82Dk9angSZZOBgj1FFwua6RuoGW8wZ5yMfyrQjVSm6Nw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1qnGJXiLeWp+XAx1Ug80QTSbgQgwc8DJJ9qgZaCqC/IdlX7u0jp/9aqmt2sNzCVywzHh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9e1WftTvJ52z5VIxtVgM+9Qs6yP+8H3W4z6HrQB1Xwnuv7QsTayHbPHJtlXo3HTH8x9a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YPF+jITf2MeLuNf+XiDuTj+71+n0rzyHUJtB1WDVIiBHnZchO8ZP3uO4/lXt+jaudZt1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IOQgxyxzwQemKwmmpJmyd0O8JeJYNT0aymsVa4M6gRKGAYADknPTHTnvXlvxl8IPpepf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2371Y+QkvvxxntWf40fW/hhq15Z+HWktbPUx5to5XJgBOXjXORnIGO+PeuRs/H3jG9dr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SEe3usSrJz0+bkc9wRj1qoUmndbMiUj1T4W+PTJbTWupybri0tpJgWb/AF6quRz/AHgO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2HimabxLo1hPpzI0cN5uHySSMDtZWHGeMEdTwfWsrWdOufC+tA/dkTEsR6o4I5+oIyPz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h+20TTNJGlwtL9puVEm5ZJNu0EE88fyrRQ5Q5rkOjXd1JqS32kSrZXQXDx5+W4OP4h1z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IviHxFqmvPNNcXcUP/LO3jdtkA6bRj6de9X57OSwugoY9co4bG7HU59RWxBdf2kixXCp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trAH0I+n0p2V7hcr/DnxL4gUi21GSW7hmbbHJcks6NtJGGbJIwvI7cV6PazrcXG1kUuQ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Iae0VpcCVULT5Me6eUucHqB6ehxW3bXxeIAgQ8j5gBnHbnrgd6TEalrbj7WPIjFuocMy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g1KCGW5dXlZdudu3tjirell5J4jtyudxfcDnqeMVzN/c72upfm3EhV2/Uk13YZaXOLEd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gLgMOePWuYhbBUqc0XcV0AWbeFPPJqO2+5g9q6mYIsTy8cE1BGSTk058U0qcfLUjPVN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/wA8F3L6VyHxFm/06JP9gPt6cDOK3tBbdpFijvtxFjdjpz3x2rmvGkiSa2SCuBGiDcM9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WdU/4aMIKZIh29qXPygHjFG/aSOo9arzTqAa7jjFlcNIqiur8LS/ZtMlXao3Sr8/IIIX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Jhu5rr9Nn26eP7sshfHocDmubEP3TaiveOntdULs1veNvXhd7Hn2569ehpZBb7Z1b5dy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n1rBjYH5ZlDrglRnp6EEVo2kwSKNL3d5LZ2DAxnPT9QeteejuIv49nmybP4S/PTnB/xo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CFY9PY+1WLi3FvuaZm3MBhVPTJ/X8aqrIwjVt58v/aOOR6fnTGTR7mIzIX5+bdnI9cd+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qqnO1mzuwf65qB977V2yfd4bjGCMcGn2+U+75jqOvlY7+x5oGJsTzF33C/N1bqMU2aF7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hvbPFTMW8uTzpJUXaVXco59BnHrz19qgjbhdhVedjdgWHf8sUgLMSHDO8Tf8BbPX19K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m64474z1qDMcTukhG7llZWOOTyMdKI52PR1/2eP1oAti2jkT9w7Nz827nBH8+afEokj8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4wWxyOoPamwFYgoVZNx+Zcrn+VSxKZNvlMvn87lY8OBjjmgCwDPbAJL5Z3DiXA+6ccZ5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40MiZ2zWsT5Pfjb/AOy17GtxPAqAwhFGSFfOxs/yFeZfHlIprrRry3t/JUwyQNjplW3A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Ejy2iiitiAru/g3JIPEF5bojOk1mxcL1G1lINcJXefBKTZ412sWVZLWRCQM+h/pSYHqc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c44GMZ6Z968S+I5VvG+sbf8An4I/IAV9EFEedfvHqFxyHOOn1FfO/wASPm8d60V3f8fT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BnO0UUVqIK7X4OXctr40jESBlmt5UckfdULuz+aiuKr0L4JW0r69e3kTMv2e325AzguQ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9ZhvkL7Zp2WNfmXbkAEc45B/Wp0KXMjGOJWbnayng59R0H4VFeGcJ5U0kQ5yFXA3D1P4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heC2k24PpnsRjNc7RdhtzaxR2zkxyNJnlOpBPHTuB1PNU/sN0PuRN5mTlSPmHpitpHnM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QlcjHrmlnfzipmlaJ1Ib/WAn6j/ClYDG8i5+VpEbPIDdDnuM0ze6HbIjZ4/gyEYtxk9q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xuD5i/KjMcfl3P41nx3Mttn7RGJFORtdRz9DTApwXOxGV4ldWbY3yZ/Ec0paNP8AVNu/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+talhpjXqb4GgHX5WJJ/H09qq3miS2nz3cA8gNtZ43BOT/CQP0NAyDz8/LJtf5eOOMe5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w7WYD/VZGD1yRTWhFv/qQfXb/AB9Mdx06cUJ5Wc/NvZd3zKF6n60xFgwW33xKzRNk7c8Z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SyH3oAzDGfu7kI6HBqX7Mn/Lzu/u/dyOeckAj8Pao2s9koMTtukG9WTgY/H1FICobdYw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+uag8mNkwHKnd8odtv4EDrmtUwXaSRobdSrZ2NImckdVB7+2ajXTkeXlpEdm424xyewJ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zP5C+ZtZd27arZBA9eh/Ck3SLuIHlLuPc4z2+taQ8OuH+6SvG1kIOT+FVZ9PltZSjSOi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3PY0FFSze5jmEklyp53KyoVbPY5zirtw/wBqZf7TRrpIzlflAIb2IHH161HNYu0ZbcGX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UjQbYt00rKvGNyH5+eMEelMB8yhstFOs0BPzQ3gYOD/sygE5+ob6io7i0sURCLj7Jcyv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DfdJHpkH2p8dszx7ndXTG7azBuemSOtO+xq/yOkf3dzbckEdOfSgClNFNBLIm1o3Hysq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rjfj5PkZvvOOQfr2A+lahsU+ZUR0/usZfMjz/uE8D6EVX8vy5Nz6fN5H3XlhJdM984Ub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A23aSNwxLFVP3o+QOe9WWXzyzvMvy/eVMg59v8Oaj22LfPMLmNd2FcMGB/IEYo/s9H3+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49OM0ATeawd2juT/AHdqMd/+6c/5xVmKYzRfvPK++FV0+V0J6DHp1FQjSbl495eKReTv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49M1W8vy43Hyts6KzEbsdueAc96ANIeUNu5Vn6rzw4weR7/SrJ82FN9tPtX/AJ57fnUZ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hBU2zWUuCm2VlOeM5BBxn8asJdSIn72Pev8Ae3g+xzQBFcfOXd9zS7juRk42jp0qorSI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DgAfjx61updXCwZR2ZeB8oUkE/UZFUoLJnTad29s/Iy8E5HOetADYBbF2DylUGNsrRyf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h1Ga1Hy3krdMtE7ccccGq7WBdQCWi2/e2qDk/Tdn9KFhlXy1RS68srbTg+xHUfl+NAGj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Ru1VvlVZYAVJ9Bx/WrS3paNkuJ7SVV+VWMC8jtzjj6VDDpGqSQEWlrEN5DsvngFO3Q9q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mKJvL+6rSRqfbH90jrnFAEIkhH7r9y7ctuEZAPsRjA+tNFzEX/fAJtwzKeB7cjpVn+wb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9E2Ejng/05qNdKvDJsNndMq4DM0DA++Ox/CgChJCxuJf3K46bXbO8H+LIqtIPsp2fZtm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zg46fjW7b2N5H0s54+DjdEf8Dx0qAy3CSfvUbfuBC7SOfYGmBm+ZL90JHE23d8jDoema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mXbncjMOo9v8Kt+dIq7VtYxwdzt86ow5wcdOP/rUxIzMPMk8tVXgblJz9CKAHJbTpH80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DmrVtPbxkR7Q+4bQsLFSn19qqxoiSNKm3Zyu3fnj8aX7cBHxDbybfmVmBJ//AF0Aad26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2/vGJIHqDjOKzWjluI9ySAp7Pnmg6+Uk2XCsOi7W6AVK95p5jzHaMsxzgq/y59fQ0AVg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/EqtnLdODjjirVv+7Vi7lpeG2+Z1x9R+lS29taSxefFN8n8WR07cjPr6U8wBINkcsf3i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KAIw5b96ZY92PmVuv5etWredYY98yqu3OGwOff8AKoktUc/JtXgt/dUH3HTr3qGO2nhk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B84PfI/woAS5uoC5Mv3s/eb0PbpVWWCF4VLyxfL/ALON/vz3q1OuJH+VBF/dL5b6ZIqr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hj8uCVPoRjoRQA2fSoDGrxzhPl+84BDgdBkVQmt2hlD5i3Ebt5O4P9QD6flVzzHMSeT8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AXz8i+Z93K/Jn9aBDZE+787dsfLnI74I6/jU/wB9/wB9KrRfeV9uzB/ukH8qo/P5f3G8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5e9QSmRmLM8br/ErZJ6+negDa3+T99V7D5cN+NTR3cu4L5f8A3zzxmudEjK7Mibe+3kfl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nlBV9m7j2PPSgDeFw8hZ52dlYbWZs8EdAKdAoYN5EjKxGFboD7Gsm3vr1v4Vfao/gyQP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yAtFNJ5vAZVjX+tAGi6TDc2dyq34jP8AOs648797vUfe+VmTBPpVyO51BQWaYspH8GP1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3eWXcd27kH6YoAyBcOp53p1+4ce3rUsd5tGzzi2BxuyAg+oq8bEy/I0YVeNqyKTs+ncf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p9mk+X7zK4wR2OPSgBkF6qcZi+ZgoPl5Hvkf4ipJbpIQrbQ8v8O2MDH0FQy2kYJaOVkV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6oeTAhJE7R5/ijbcAfpzQBfe9vGkLll4A3fdB9sGni/u/M/eXMb7m+9wQAe49/oay3ht/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J/LnsKvRLCHCB4l+XlT39Bg0ASiaXzJcX8bLz8xZecdBgnpST24ljZE1G2+8vynrx6HH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TLu8raB/ApHtx/KrHmzybXaVe3zNtBGaAKgjuU+R7q2VdvKs2Nw7YOMmpRA0G7ypIJV4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stp0kz7ZHYtt43rnP4jrUb2MiNhZJE3Z3bXJX8Rj+lAFST7VnGJAD0aMZB/TNOW9mVQJ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1BqWW0lhXLzu5QddzDd+lV0V42Lxybs4yGUnr60ATpqE7DYzIyr0UsRj8qKiS5c9TEdv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ZnY0opD0oFdBgFKoy9IT1oU/OfpQArGo6c1NoADQppCaVRQAGl6flSNUYXc+9ugGVBpA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k0wH0xutLupGNADW6UxaHakQ80AK1Q6JFFqOsXiOzKthGjyM3Q79xAB7YC5NDlpnWKFd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hVDxNrsGn6e+nQyqIgSJmHDTv3Qe3qfwoGlcz/iB4ollSO00yQRWqfdI6sP7w9B6fnXH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KOVz1J9aIFk1C7aaYkoDlh6n0rotKtkYSTTjEFupLfgM4x7Co3NXJQVluTwodOsZJlVh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HlqMZY/gah8L6ak9w2tzjFvFmGzU+3VjngZNTXFrJq+orZndGZx5shHPk25jj4+pKmtS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RwRgLhOy9h/jVGO40YuZjdMuOMIc9vX8alNHQYHQcU1+EoGNkOCBVeQ7cmnynJqCY/KK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mi6vLtb+BF4JPTOewFWb+XZHurFNvhfMMinsrMcnNAEUTLBuMaxgnrwM5qrIoMhZ1Uue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yW571TY/Nu+Y/wDAaAHmm00vTS1MZKDTHRWPMaMT3IoDAd+tL16E4FIQDHTed3pinYHT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ejco5AwaAENug25jQ7huG4A8U6OJV+6qrj+7xj8Kdu+T0zzT4DAscomt5JXZf3bLJtEb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Azb8uR0pByMknHrScj5ecelOk4Xg0DFfc5XcqrtHHGKfazPBdRSRLG2Du2uMggdiPT1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MY0CkcFpFH8zmkax2vunurSLb6yZ/kKANH/hJJj92w03jgN5Hp05J/mazb26kupmnKwp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BwOBUbJaD796h9okLZ/lTN1sNyhrpl/vCIAfqaYEMjE9ak061bUNQhto2OZDgscAADqS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LR5vVmlC/wAs1d8O+J7zw5dSXNhY6cWbAIuFd247BsgikB6w95DY6XHEGiFtbx/O6YwF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tCV/FHjn7VKN0YZpyD/dXoKu+O/HreKbKIR2TWFx0uQrBkdRyOeCcnsenqc1pfDOwaCE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Qyeen3iF/A0krDudTpgmvPENvsRSmnwmUqy5IJyAMDq3J4FYXjXWtXvJF06+iijEzrFb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ZOehLEnuKwPEfjO70++nGkStBcyuS9wpIZUxtCr6ZG7P1p3h7XLGTULLUfEl35a2kLOc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o54UE57ZHNTy3KuW/FUdu0tvFaxNA1tCIvMVsMV67T2IwO/c1n+GrP8AtDxLaQ/NttU81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5q/izw3qskv2GaS1lhiCRNcJhZmzknK5x2Az2Favwt0ie00t9TulVDNmdmk/hQDgnv0H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b6mNA8NXEyrslZAq/N1c9f0wPxqH9nXS2XR7rUmH7y9mI3Huq/8A191cH8TNaXU7+3sL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Bn5jk4x+OPwr2j4V2P8AZvhixgQMD5O4nbjkjOcdutRLSJUXdmN8btR+yeHLyEniSPyQ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9axv+EgtfB3hy31OeJJ2gsYrSxtyf9ZIVBJJ64GMn8B3rH/aF1RvtMGnxMdrtuYeoXgfq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XTdAl8prWxeNoYricbQ8gwc45IUjoT1xmiKXKrjvc5uH4ieKL3XUvLjVJ3kkO1lDEJtP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XpHxKH2LwDBbw/I3mwqN31zXnWmaLZWOtw2/mx3suQW2ZKqucEA9yfXoB0rsPiW629nY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yxsxIRlzkjPYhvzAodrpIS2OWTw7ZeTvKvK/BZmPX1/zmq15oCy3skjOqgtgHr2xj9K6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D5c5J444/WmgoTI8ijJyAew/zmtCDDj0W3iHCOJOfnyVYcZqE6Tbx3CXP2i4kkVdw8xg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aLaZAXbjG3kf5/lUZRlgJRExg7sjBzQI4H7NmV1/hyelbNzoKQaakyKSXYA5br64H/16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N3+yq/lW39l+2DyFTgfdHOV9/SquI4RNKZyWLBQOfrXRaL4csSySzO7qMMVPG4eg9K15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FH8OTkVNYhbUg3D7wFIxjABqeYRZlhtFAYIsezciqnDYI9/vcflXtPgjFl4ZiQZ8xbaN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pJITBth+aXeB83oeAuc5Haui8dfFODRdP/sbQGE19gpNKFwIiBjAz346/lioRRa+P9wj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88Y9+MmsL4MyJdyn96v7iMbgq5J5GR+Vcbq3ii917w5Et/IW8u5J3Z54Xnn05HWrfwbu5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RbqPblv4dvzAjPHr9KqxRd+J2kKmpzkHcGw6sVwSp4zz/tAfnWvpPxpHhjwTp+jaZpiT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KxxtuPYcsSME8gDpzVP4gePfD+rSmG3tri4lVXjaXdsTlSPl7n5grA15rq0QFysqfckA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Gv6o2tazd6k8KQPdSGVkjztDHrjPvzWjp91ZPYW0Oqr+6iLtEzZI3YGVOOccDFc8ATWh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9x936VoyR+rzw3l4sdoB5CLtizxnv07VVNrIqFiPu5z+H+NV+RT3uJXUh3Y5x+lACKS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nw4+oRXkkFkZAt3EYLhdp2PEeob27j3AxzWLEcSKf9oV6X4WjdlVNjN1H4j/APVUt2KS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xjCjcDg+xFbPg/xBN4U1iSd4TJ+7ZDETgFu2fbPWus0zw28njG5tCihXZZV3nHXPP5ik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bajhJYpHETtH05+6T79qSknox7GP4k+JfiTxDDHbaobSSCNxIkQtUAU9sHGf1qn4Va1v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kZXEIPybsjI+nU4/CudNwzb0cdfbpUulGZbxDaKTNu+QA45+tVypbEuVz6N1DR7W1ngn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HLCR8ivjDAAdAQc4HeofBNmIp7vSL6EMtufKO7kMuOD9CpFeaaZ4p1ePUUt/EmpnyLVf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4zjGSefeuzn8YaHZvDqsGs2s8fl+TcRxE+Ycco2w8nHK/l2rKcblJ2NrwjPL4T8SyeH5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O7cbe65Pp39qyfit8RfCWt2T6HHZXOqSRnzYr6NQiQuD95c8sOoPABHfvXmXjf4i6p4p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MTFGqgvgjHzN1yR1xiobjxLJaaRHo2hILaKRSLm4U5lmDc7NxGVX1A4JzmlCnZ3KlO57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NfZYbc5ERRii5J4Gd3c9Aw9OK8JvbKbStSn0+8jImgk2PuXr6EfUcit1fjF4ksJIP7La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QSCZ1XBY56fhjiq+q+KI/Gd/FqV8sVvqYxFKqJhWUcq4+nIPfpWrRD1HWq/aFz/Ep2cd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nKgt8p3N7evFQaRE0csjuGWJgG+5zkdK2UXeH2Zi+f7rH5do5z+fapCxHHbJDH1kf5QW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Wl5cWDytZTPDNtZG8v5W2tjIz1H4c1KYlAP7wf7vY/T8aRw4cnCr2XaepH/16Q0QRxuF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gH1/KiQXUhVXf5do/g45zSR7e+5dp+7z0/vcVMxGG3P8y42tuzkHsPzoGUWspZ5FgVN7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rxWTf6trWkeGZ9GsrmWCMziYNExWRosEbMjsrHke4roHRYNhC7iM5G41U1PTrfU1WSN5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lD9O4IpCORsdZ1zUdLn0e6nnvLMDz1ExLmB16OhPKnsR3Bq/pPjWy0TTbdLXQba41GNW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sKMZx15PWn31p4i+ymzgu4ZbbdgnaI2Yjnn6fWoh4ce+hDzwrbT8DdjgkdcmtNAbsWbP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31+6gkRY8QjylQo2RjbtA49aSOOWzuNjI24cLt5z+PpVGLwneRXCuI45E3exBrdbw7ZT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95GI4x6A0CTNvTJrW9tPKvLdX+U89ShPG4A8ZH5Gud1KS20u6KQ3i3AP+raHkkHsQOh+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/K0PmkdTMzYz+eMVr6elrDbyWv8AZ8DoyHaUTayt27YI+o/GpsO5l6NqjPbGG8XaXfKH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/AONdArwltqxlWUYJYY3HHOPxrDvdJaKTFvIrFjkAqQeTU9nJcQBVmZzsJCb/AJsH/wDX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kS5LI+GjjY+z5X9K597u7SGVbby2WSQj5vvDA6j860dDnle/JfdwjhmUcEYODWPfwOLA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WgZeHHy8g9q7MN8Jx1+hF9t/dkSjfx2qgGBl3JwD2NMwIVPm8t7UoIKhuD7V0nOSv96p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2p8J3KRQUjutKV10i0CIrYiXK/UZ6Vyfix9muzu4wuxRn3xkj8q6+xTfZWf3v9Si/L7C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Wuh975l/DAFclL+Izpn8CMCW8GCFqo0pPWrl1ZlG4FQ+QQORXYc5Bkrz3/pXX6M2dHgb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ANcsEXDf7XSut0eDbolq3zfOpb7vHJOM1yYh+6bUV7xaEhXGwqVYY6dPXFTITI7Zddy5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QyLhVwm3pzzz9Kj2bOU+ZV4LEY68559+lcB2GhbyL5HkOdvOQ/oKkkE8XlyW/A/u4PP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n++7bdpJA+vQ/nV2KZVCpKrSY6HceD6c9h+lNAOjnwwZoQOTubjp0IIPUVNbyqhXy5fu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HPTHbrUE8flSKmxlY4Zmb8sg/XtRAkTyN5zrGu4HcyZ2H8OaYF+BPPk/eXDOnO5sE+X6+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KNizxmVSQvToeDkfqDis2eGWDawffFt+WSMjkD17g/Wn2d5LbfNmV1XH8GcZGC3SgZNc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+62cAH1z0IPpwQaqxl48P8vlrztbjOf89avyz+YmPLV+Ny7sq/6cGq1z5EszgrP/ALqt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AWFuGnQxTbQzfdbpnHY4600fu4/n8tlyNv8An+tUQ+NmHVl2/wAT459Bmpo/kDO+75fm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JGB2oAtS3MpYDz1Xd8oTqBg54yORXH/GSwaTwrb3e5XNvdAPj0dTz9MgV1Rnt3WMsi8A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jm3W58HalEjSORCJemF+Rg39DVR3JZ4VRSnrSVsZhXcfBkZ8XuxJAjtJW4P0H9a4evQv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nEbyCK0wQgycF1/wpPYD1KHUNpVXLKoORh9p69B/jXhXxBbf421lv7125/M17hPYAqzw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XJ4AP1rxL4iJs8a6kv8AtqfzVT/WojuOSsc7RRRWhIV6t8G4PL0XULlTEHluEjAckEhR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lNezeC7P7P4S09cxh2U3BVlP8RJ/kBUy2GdSupXGGjPlKp6K4yVI+o6VGkqNuy4dt33l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9ktooY7zWb7yY5MfZ7W3xLNOep46IPc1T+0GW+BubVLaIjbFFGuSFyfvN0Zj61kUa1jh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7j25OcZpu9XTbOqvK3O7dg/y5+tVLaJmbbAwODtXdhc5B49P1q9DIsAYSpazMScM7nqO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yW2JkklxnHqmfpjkd8mqkk2A0P79VbAbDbgT3xkfp2qyl9uDh7gRM/ysse478+5Of5i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eM/KQNwwf50DRWSQq+6JSWUn5o2KPx0zjoamjv7+Zyss29QCNzkA4PB7cn61HMy7UPy7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/wD11XYeWS6SbYpMbmxuzz+FAy0JUVmPlqepZuQQOnJPrUXEny71i2/wr1H5+1Gz93u8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DvtP8u1S/JMj+dF91trBlK7PxHXPYGgAjtpsfIpVcjb83D45wCP1okuV/dful+Qk53Eh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ksAAE25DnG8Y6+5qS1gDnyfJDQfe3M2Bj1AHU+negREl7aPEIXjI3kbfvFQBx0J/lUwe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EXc3OR1yR047VDKtsyShk+ZMKu2T8OgAP1PemPsf5vl6fMu7v9CeaBovWN7ZuHYLIjc/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0rTl+ziNnV8tIv8ArD93PvmubhfykKvFsyB3554P4U9LlrcMse1v4Uds7vfI9P50ijVk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d3DM0ZKv+A7/AEFMDWvyxTrc+Vt+8SQuPXlc/WqD3pfcX++2Aw2/f9PfrR9qmkH7z7rc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txQBdntNLX5w0yQc/N5G75uuCe496Z9jjjgmltrlVZ1+Vehx14H9O9QZtduIZlik44D4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Umx3kaJPLllXlZN44HHHNAENvscKDAqrywVeN/r17Zp7+akxEEuELDj7oweOvSqc8F3D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b97j5zyeOMD9KSaSffiaCZ9vydM/NgenamBdNvMZPNWAyS7SnmqoJ2+mRweeeRTYt8Uy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n97aBUmjPqYyQG+ob8KrQXIEjeVFJG20Y2gqw7E88VoW+oMVBkkL8/cKZ47kvnP6YoAi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7OZDIG+eLLxzRjsWVgGwfUDFNlVgXZfndudu3IfH06fiKbcmK+IilsklRH3I8khbyRnjE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fbPdQq0TSx6hAz5CXf7tzjkBZlXLEc/eXn+9QBFB+8j/AHiW+3f1bIOT/Or0kcvlxj7O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mc9famyz6dM6QebPaSS9YLggMcejH5WOegDZ9qe9tibAmnYJztkiIYgjgenHtmgCvvdN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lYI7cEjGRSCS5mjRXPlnIAKuc/j2xU5heGPmWaDd8w54OD1IPT9M01GfzE8yVpN2A3s3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efsR41l27vlblyOmCD+dWI5pvLbynZX2fxMDjjqDj1qfy4jsGxVZMbd65BOcnpz+PaoZ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J/hb5R69KAKuHyhljYlGO11kYEZ7HGR/nrU8M92kiyr5pn5XcZATgckcqe3vTt8SSMn2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u3ocUxX2InkGaNW+VmVhz/8AW9aALwe8vI9rXNtE3TZPIgkBx36HBqa2hvk3JHfWqbR8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/Mf1rGLuSpkiaUrkA7w276+g9KJPN+6nEqsFD4Tp756n3oM7HUMNaO1zeRnofknQc+mf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9/CW3ZVmEycD2JNcfJ/aAj2bSNrBmbyEGwe5wM/XnIrQi1HUYo/m/s+4g27tywKcc4Kg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pfYpX3sls0nZH83BYe4zgikj+2qgkWFgowPu5UY64/xqGG5uLlgIbTTG77ZrXYfrj0Pa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2mm2Me75m8naM/gTxTLKksTYDSQbG2/eXof8AaFNt7JXg/f8A7zcx3MxOevB46VoG81WT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3yc/kQRVO6n1MTrtVod3y7jH8gYHuT0+tAXKX9nTxsSBuXb9+VuB9BjFJ9niMQDxRfJ8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Dg/Wr2b5xKjWszy7+GijLLj8Dis3Y8DsFTY7L8y7Oq454Pf9aBl3zFgjJjt4vlH3t2OeD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FMH8lJEVf4ZwoYt3I2nn/PFV96+X9xZU5b7pHT9KSOZEgU7GZmb+MA4x1/CgC2JJpn2I8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wPp24qeO4vIiSXTjHyhsD06kcVXS+hIcfJEyjCqVDDr7024ny6v5XzLjG5cKwJ9uMUAO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CzKeQR2wRVG7Mp5mt1bkbnjfDZ9eOvvxVrzLw/vVtIH3MflV8AD05/pULytLI22ERtu+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9MUARRSINuHVGXrwcn0yadKtwhblXXj5myTjvg9qJFufNeYoNv3vlYleg555FRxSmVXE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oPTvQAC4+QR/aPKVc/Kw38HqOOlRyPLsXDxz8Da3OcDPf1z0qQo+z/VRv03f3sDqfepU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nO5s/Lkd/wD61AGfcfc3ySrt3bdrKSwPrgfhUPyptKK2/d8zKcjB7j61pC0k58qeObjC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/ZXg3+Ynz4+6V6dO4oAhcvBP+7fzGjxjjByeg9/pUokPmMfKYTFf4WI7ZJwO9SPaP5WX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7dOtMS3kWTcRK21e2AfwxQBKmo3S8NNKPMX5cNnP1GM1YXUon2I0jluF3biOfwrPk+SD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l7exqH78u2Pdux/nNAG2LxpZOZp0Xj5WlPyfQ81JPbgoPsrk4HO5sfy71hjONiL87Ha2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mAY3ruz/AA8jp97OcZ/DmgDR+zFx+/8ALVl6NuGHHuD/ADFM/s9Izu82Ld/CoUgdfXOK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v/stwTnv9asxvt+dNydQqsuOnf60CM77OpcZxErLu3bc89wD6+9RyQcr8/3gS6N/hnj86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1FJ/f38kHPfrSSWlr8sqTTKrLt3kg8frQBiJuDlIXIHsccehqRYp8ErIMdSWyQa0zplv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LgZ/rTPsjQMRvbj7pTofqKAIIL3UrUqY7hmXcd21uM98jFX4demL5kgaQdgSADjrnH9a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b/D93J9DTfk2bfmTp86vwPrkc0Abq6jbzfJOXg2/NuBGVPXgAcioZYwUd2uM7fu/L8p+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62Q8/ew239K0o08kYfzHDfwxzEbh9CKAIBarMSreaXXqu0tjNFXLcPGT/oeqOD90Zzgf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QTQ1Nc10GYvU0LwxpBxSx8qTQArGo+ppzdKaOtAC4pc4oJ4phoAUmkpDRQAtIaKQ0AJR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/Wms2Nq43MTwB1psjbSaZqWqQeGrI313GHvHX/RoDwc+p9OOvoPegZB4q1j/AIRTTmRG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nPkL3Y/T9T9K8rAnurpYvNM0rnmRmzjuT9BT9S1C61K/lvbuUyXE79vyAA7DsBWxpOnC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hH+pIwg/EjPv9Kz62NopQjd7l3T7A7UtLcqG29W+v3jitS9MMUWxYWNtbSSRFE/5ayNC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hNJ9nktrFrZMPeXEFwQy8bQOM+uPmHP41b0yO3mvP7Rjk2WVvIxtQx++2ArS++QMD0Ar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wnSbSRrk+bf3h8yQ4wCeyj2HTHpUMcflr/tnlj607zWubj7TJ24T2Hr+NHXLGkUKDzSO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igCJjk5NVp354qaQ4XiqczbRmgDK1abpg/hWbAi3F1Gk8vkxsfmfaW2j6Dk1e1BUJUu3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qi8cbfeUN7YoAl1Wym06SPcY5oXyUmTO18dsHoR6VmF8/NuzUsqsYVSVlO0YBUYz9eTU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rRn3pu0E9aNo9aYh4bJwO1SK2R71GBwKeARxSGPB4zSjnvTdpJ5pwTH1NAC9+TTm5UD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MtzSAVV9lX6Uxxzx0qXgLxHz6k1GenIoAZHFG75YcD1y1EEajcflIJzkDFLscIzKSAe4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ck0APyMYHGO9NbHrx6Cng4PBOD075pzqMDbkgegwaAK5XOfkHT8qo3CZz83c1spbOY2f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4/H6fjVaa03udo680xmXp1urzrvZNqDcd/GT2X8T19s1t6l421O0s49K0eYafbQpsJhAM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5JycLgDPfrVKfTI5bWOV5JdzE4TYNvH+1n9MfjVY6TEPvNj160AMuLnTZiZ5FkaUgfKO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pnmMh43Hgeg7AVqLpMXeTd/umrBsIflwn8P3vegRV8I6Q+u+IrLT8HbLIPMPog5Y/lX0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hYLLBHNcFVEZlUOsajccJ74x0714dp+pzeHhcz6UgF7PF5McwHMSH7zD/aPAHpzXPtLc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JmbdudiXY+uev41L1KWhqSyrqGvy3EshWDzgDJ6Lnk/lk12Wp/GnVrdfsnhm3gsrSIbI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QnPyr9AOPU1xdonk26r/ABHOfxrPv4lDkomznpTsmFzR8WeKbvxRdW97fpGLqKPY7pwJ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HH0q/wCP/E91rmo20ETutjYQrHaxgnH3Ruf6k9/QAdq5gRN2UCrNxcyrbQrsX5lI3bec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+DvhG51+5OoyP5dpBhWkIyZHByQo9s8mr/xmj8jxTpunx7nEVsZfxdsdPotc7f8AjrUN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xLJaQpApu7qAkPNKQCQG7Kp44xk5qlb3V9rGoRtqFxJdXEUKxeZK5YgDPGT6EmsuXW5r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IWPKqO/zf/XpiRKYwOmwkhWHr+NN2lE2gg7QA2P6UjHcQuDgHOS3B/E1RA9Y5DG+wEEH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+VSwxDypHD4AIAR05PY89B+NQqzInysNuchTzjPapg5AKr+83dD0/Tse1SIeEaSPK4GW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zwk+QPmPyg7snntjPNOL+XANwB68beQv8gaiWQRN5mNzKpCjAIBPH9etAEl5cecqAfLE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c924qCT5JPnljf5Q3ByBnoDxwfWk2cN5n/LPA9gf8iodm/8A3dvDLxyOnA/KgC3ZIi6h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eigZzk/hXL2fhDWfE+r3kmmwGTcxk3FuADk8n6Ct7/l4X513rj5tpxj6Vck1e7KPb28z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A2f72MEj2JIoV1sM47VLVdOSHTYGMhjJeR/77k4/AYFULa+uNKuJrm2GGaF7Y+wZSCR+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M2f4v/rfzqJB5kfz7StWJmTbWc92+23jLMe/b86347CRbZIbgq2z0J4rdsoUWPYqKF29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+lQSRpkrklvYcDJHenzCOdv7JISm1AAeDT9IARpAwPIq9qVvlSWb7p/rVeyXZcIob72Q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2a5O0fI3KmqLda6jVrbfa78Z2dR7E1z08YHQYq0BAK7KfXbjStI06azI864QvuyccHB6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y8I6ZZeJtLTS7m9jtbu1lLQZ4Lowywz04Iz+NTJFJm94b8YG/wBQtL+8VYbmzcRzED5Z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1r0298Q+FvGXh260Uaxp63brujDSBPmHIwWwDzXlnjLw3pPhTwtJbi6Wa+uSm3y3z0IJz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2kVKjfUbZ0XjLRW0PWitxGfKnHmx446n5h+DZH4Vz6yMku+P5CDke1XL/U7y/aI6hdS3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AAAMDP0GapwJ5kqr61ZmaWrau+qw27XaZuYV8vzR/GvUZ96l0jT7e806+luZVhkRR5LO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MVNqen2j6NFe6b/yyYLMrHnB6E+2f51nxKcKHPEecf1P40DIxbllKquGPr0q7bWilR5x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2xmClPmI4q0tnLCm512qD1PrQBb/ALIs7+383yEVvu5yVI/Lg1Npnh0WF0k8G1srzubP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25+zlDtboN3r/n+ldBHJmNDHu2f3W6cjtjqKluw0Si3Ek2JmYbV+91yRjCn8O/rUkKMr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j86fO+za6bfu7W3L3wO/egSrgpvLb/vKeDnj+tSULB5vl7Nn3v4mwRj2FTbvOjCSJu2g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HPzfuv4l3H93ng/WpI0QfIx+bhee2Qev4D86AKT27MQR8vI3bWweOtD2gCF3x838W726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+DbJ93auSAO1JBNcWr7oXWJkYfd5HGQRzRYCGC0mcrxuXoGZeOPfpSeQ0aKz/ACfNw3qR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Vry+jWKa8dkVj94AAfU45/Gq9wnnztk445CrjoB0ApNDKx2Omz7/AEw3UdcYp0DOnCSr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u+n61J5ILqOf++e57VLHbzCRXhZV/uq3sT6UxMj2fu/k+XgM21eKcyLIqeSu1shfX8TT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faVkYjIxlCeCxzjg09GjHyusm7Hytu457/hUj3F2RPtSR43+Y/Nzzx6D6DFLvlG3G7uh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KnoEZWkyqz5AVepwe36Dmn74vvn7+ANu3jAGckex7/nQSMjhd/ubWOflZuNmCeD+hzUj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uX2kDqPT39qbDPFDIXcyNjOxivQ46n8asyTqfNP3WdxtDDGfXoOKQE+hjF1Gfm+YEMv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xewW0SvFG1scnftyeT0z24rYsV8oo/3uhVfUkcDP6fWr7bzHsUbrf+FO/vxXbhepzYjo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4jx0rLk2CTZD2610uvadfqhECMIG7qensa5waVcA9D+dddjmJQQcYpyLiN/ep4LBgvPU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jvrJP9Hh+RVXykVm9tvXiuD1dvK8S3Y/56ElfzrvREGmSIO24EA84wMc59q4fx1Gttrp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z1/ka46Os3I6KjtFIivYFkg8wDms14M4+la1nKktoTnIIqNIQQeM8V2HIZwtFXqM+gxX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OFEaAL8vQgAD+lYtlHuvYW+VwPnZW6cDPNbJdJv4vmUbk2jjJ7Vx4qX2Tqw63ZOYYXTe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rwfx9Ki8plTcqqfLOfl5/Oo3t933ZV+bnKkY/WhUlSIAyZ3ZOV65HWuE6yN/v79itn+H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HF93rgnr7A0zzl/jX5l+47dhU6lXZCkihWHKnkA+goGW7KXzX+zXqZYhgrDqSBjGfX0N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uiKwBzwcEdffpzUL+aPnf+AZ+TnHX/OKntJzcR7SpL7fvF+3bI9aYC2ltwzbVcf3VxnH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Vk/gQr0IHTAH+RVOa3ljnYjeMZ+bbnAHbjv9ajj+ef8AcqzKvzFdxBTP8XPf0pjJ97pJ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Dd9pq3/rIPMNvPtjyNwIzk8k9O/XmqrPcSEO8wfzMNtOMn1wPrjNPiJd8bfk4xul2gY/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d8w6HcpwrD3OetQyySp8iDevCttbPTpx9asT2v2ppJOGxn5SxDe2B0NQRwKI1/g2/wAW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a1yvltvt1+bj5jggjuD/AENKxFzZPZz/AHLmNoi4wVywxkgf0pZNiou9W8zdjY3K4P5d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mixjnvwR6YpoR4NIpRyrDBBwRTa2fGlmLDxPqFuvRZiw4xgN8wH61jVsZBXpvwOiR5dY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IGerN/hXmVeqfBNIP7N1t5lVmVodgYkDOH7ilLYD0u0juIGkCxi438bm7ke/T35rxT4x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wXihYjGOfLA6fhXsMRmwGuFQeWuNnm7lOPx7eleR/GmJovGKK55NnD78YIHP4VEdynsc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Z2zXV1BBH96aRUH4nFe9PDPZolsd3lQKI48ggbQBgjGcjFeWfCiza68Z2sm3ctoGuWGM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cZr66TMkizxr/DsGMexx/OomNHPQxQR5KwLFJJ85ZEAMmTk/Nj8ama2aNUfcZI+uY2yV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EjZWLbhTnC8lcj0A471URZp0LxW/yjPy+/cE84rMoSM7o1ljVWjbCkM4IPXnHYfyq2i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7iQD68/nxUFhGbmfasSpu52nDZJHI6DGSKtbpR5abHikxsBVN3PT5lz+VTYCS70y6f8A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UD0qR7a6jhjmVY3iYfe6k/l7UtvdSQOiSHlc4+TAOeea07czLF++SGeKbHz4+73HegCn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M3XKnA49j09qseSZIBItms+BtbY2B9cdNw9KR5pLZ3QW565LKuV6cZHao47wiSUlGi3q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AyFNyuG8mUKF2bumcnvkYzT5E3yKiS/aWn4T5h1HAye2KS6leYqynbtxuaKX5T7YP8qq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d16rx6/L/wDqoA2o9MMYULcK2G+aLzQGRh6knBHuPxFK8TxzSBE8ryn+V9y7cHuR61nG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i/iZgSBnuD6VJJe2V0wS4G3I+RlzjPuR2z7GgDSuLXTHK/wuwPPAX6j0/GoLmOJUVbeR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evB78dunpWfcW0vl/uNqtn+L5htHr34ojkmeNkM0Z3Hbu3/ICPQdv50DJUsnkPnIypB1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VONMhmRnD7WX7m1ccDtjsRSRXrRKWuIQWXG5owAjjtn0+vrV631SwaPYIfO3NtZmIwB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n2umF/nE67fvcjrjv9OKYkFwxaHzfK2MCdp+TB/iz+HStSD7N9o3xXEFvNHkqrxERk98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S9xD5Ecp9OPfpnGP84oGZTWcEkuZGyzAhV2/OfQjPH0qqI3G3y97PG4+aVNjJ9fUY+tdD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lfA3J7nrhiOR39qJbGFEX7VYsvTDNnDAH8vyoA5aTzj+6Mu3/YZtwcGmx+YJP90jc0an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+3tXzJFhR8u7tk9+DwP0qK4smjzKNvzK2xo2yvPTkdCeetIDJhXz2K4JY/wAUhz+eamVy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rtQDp7Crd3aSRXB2orf7oBHPfI4wfpVXyElkXY2HYDEfAyM+vT196YE7yr5IjI2Sk7mX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E0zxsjFNh+7vGF9Rg849qW1jMajz4Nk7OSkjY+QgcYGevXPFOuHt0uFe2dd69jlefUg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ssSyQXA3hyUdJF4I9QOjDrgVJBb+XEkOkXL6f5bf8es8YaB/QqpwyE99jKD6VqwXlnIA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kpzgkgjoa1I7TTpI99tcIv8Astjr9O1AGJb6g9tHJDrWn3diy4Kz7zcQt7hsb0H+8MD1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EV5B5UfXLZAPoSDgitK5sL6GTakQnT73XAcn096zn0lBxEkltOfvPEVBzzwQwKyDnuCcU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jkUB4pVyGORyDnrnj1qsrtAxkYq/Xzdi9B/dz3/EVWkkvLUPDLbEqGBXYFQkDJJAbv8A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p8ysIZ5klHzFXiKu4/vbSeffH50AXfJjucRhSi7dyN3J7jHr64qvc2SORJ5rMyfxK+Tz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kkk+0MongRs7kARsAdQfvCl+2wFE2tKN77+Rlge+SOTxzxmgCHfZCT50lgffubCjBA7E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yHLJ5sysdsnknk9cHHGcZqyb+Eyuv2jMR7SQ7j7kg8iot8sMjXAvfk/hXyh90nGQQMn8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5N5t1ufM+6qo26Mn1BPPHGKR0s0l2SWsMT9TmJ0bjsetWI7+FZN8M8Mzbtu3eVJzwAQR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DBr6N22/e/eqQSMHjPUfnQKwjxWEVx8tsjLJ821nJKD8+vvRtt1uP9Hsiu7KbQ/Ixz0I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Lhm/i2hMNkckcHBx04qea9kuIkaeU7VG7b12Z/rQIZst3j2S2m6dmLDJbL+/HAx05piN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AyNuZmBHp16/hTPOifzfNZh8ob5UByfUc+nWlOorbeUkBdf4C2zHB4HBHPHOaAKclxGs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X97Irj65PQ1pWup29vBshsi3ybvkc59M570l1fRf6reD0bc+eceo6DvwKz2BE6SwTRbs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yD/SgaHi4SZdyW5jXJXbvLg5//XmnxJ5cbNM0m1v4cg59+ffn6Uzy5Y7rDTJFwNzbDkHq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xMV82RW3SbTuVflfHGRz1PrTKHPNcxSqR937ytwRjtyRU0l1JuRpFbd/dj4bjODjJ46cV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Zlb+Bhgcn06c1etbiFHBgXPojJuJ/E9/0IoAk/tGWafe22T5v4l2npyeMZFSiS3aErMw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brj3qfznmjby1S33MGZpEHI9geh9qp3b4uFS8DPydrFcAj2x3oAWezVxiAqsmcqu/wCV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U2/mF/NDBshdq4Jf3yP5VeSK3EA22zJ82drZCkH0PT8KI/JjkZxCwVtrKpXLZB5HHFAF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IyJ3l3Z/TqKQb44kAPHLIytjI9T7n3rUN0jTxMU/dL1IfGMDngjn6CmIlnIi7mbzG6bc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MB/eNvm2OrBm/h5HAAGOuD071NAjxfPEqvLyNhbHXsQeKuT28EDKYpGmgY52y9iOh5GC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8IzDnftZMUAJmKRYw29WkT+HkH9en4Uttb2kiRLHcL5u752Zydn4+lIzyIgdY7d8EbmW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m2QoVd0ZHXo2VKkY6ev4UAQLpzZwcTDn7mMY9gT1qlcaeka5HLfdRdu1sHj8s1uCwTy1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7SSP4cc496YbXzJdqXW7dh9smCCB6Hrx7UAc59l8tNzpuP3Q28E4zzkdetV498P7p9zJ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17V1Etn9n2v+42sOd65NVLm2kuI/mQsvHVyA49AfagDLt5Y1YKG8rd91pWxz3wavJcym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ndge496gk022bGIvKxw3zGRvTpkYqvPps0WfKUv12sh3cjjFAGrDfSumIZGXhdrdMA+v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Zx823YCPrkVzgQgY3uDkfeUgetPRZXC71bZy4bdngden8utAjfhntmQpMvbcrKeTg9Oe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XvWBHDE8m15v91m4/Crcfnwv+7lXG0Ng4Ib6EdD60AbFrcw+WsSStLu/56ds9qfdaegJ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y/mH48/0rMW6l2gytC3bdjkHtyP50/8AtJ0JDs3P3mjbn8QKALiWbIvmQpu3D7q5AwPp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R27ht3zbpcgfh6VTi1CB/ubx833vMxz7jNTRXx7Svtb73zAkf5NAFiO9uUHzXVwvssxo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5pP9llZeR7jsaKAMNjyKa33qQnkU4/eroMBtPjOEpjusauZG2IOSaZZy/aIFlCFFboD1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tTqa1ADc0UUGgAooooAQ00mlJqJjQBL/AA1GWoDcVNZWkc++4uW2WUOS7H5Qe5GfQd6A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xqhWO1hG9EP/AC0I6HHfnp6mvJvEeuXGs6hNqF4xHmEhUz/q0HRR/WtXx14pbxDfCC2b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bj/eI/l7Vi6RYfbX8+df9HQnCn/lo3cf7o7+vT1rOTu7GsUormkWdCsf3QvpUVXwTHv4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eg5re0Vk+ytqVzGHtg6i3XaMk79u72ySMewrJ1wyf2Nc7cjmMSEcbtxYAfTgVr2jpBpls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bRdpZyWkOfYYUn2+tWkZSlzMtx28l3dvaMSjl5mvGB/1cLSZWIe7BFz7VfnZZJfIQBUQ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6DGfSnQRrpOn7Sy3N1OxaWT/AJ6SNnLfTsPamxx+VGwJ3OTlm9TTbsIVsHgdBTTRnApA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U92qF2oAhlas2/mCRkiTZkYBbsat3D7Qa57UWe8vI4QfLiV8GV+m7PYZ5x6mk3YC0bee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TcZXyBuz1GeBx2qntUn59yr7cn+YrU1BtVe0jEr/AGiGHJG0bcH1Pcn3rHklJ6ioRZVu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7d/dUEncccD61b39/lPb5u1GNx/h3dasi5UKn7yf8B57iooVleSR7l98jndkdj3/ADq9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yaYDFXBpVXrzRg5wKftHc9KAExinAgj5RxScdevtS5I7UAJzn+9T17mmlBjuDTtqhaQD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npxTcfNjnFLGDuNABJtIVWHBPJp7MGPQ4HSmAB5clfkTnAHc1I+MgMOT1yaAEUjjJOfQ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A54B3Um7LnPJ9ccCnRlQSOoNAEu7EnyvtJGSBSbiUzkKvqKCwOAoB7ZoJKqF4POMUANG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L9f1qWzn8idZ4pv3kfKl4lcZ91bKn8RULFMn5BuHoaNvyfQZ5oAkY/vHJlJ5JBAxn8O3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BAIB6ZpnzAfIGBB6kUp4cqcEnnB6fn6UxlGVJ1kfyJAkTfK2eSR6c8UqWq+Z5n+sk4+f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9/5//HeMfSlAAIx/wLHr2akMpzIznYxXcDjrjJ9KpTW/zjIbk8nsD6VrCJSS2cjOPfNS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PBIwc0xGTDZE/wAB/AZ61ck063k2fIf3a8dxn3+prStTsfpJ8v3lQgZ447VZYgg7CQ3f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Tz6i8f2Kzt440VMeesQD4JyRu7fzrR02yNrbxB9z7WLD0BPJwcZJ56Zq0oKyL83f5lHo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gRsWYSYRQuQc+pPSpvcCmz+YVd9vI+VupIDdxU+z93sm2rtxtZuOnPANaUdgttA24q1y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eajlTMC+Z87YCbg3QZz0A5P/ANakMpwR/IGHGO57/wCc1KPkXagZmzghuvHcVItv84YL9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oq9Y29uVYT7YwT97aTtP+fWpAz5Q6MA/XkE5JyOlMJVRhX5VSMY49xmr08tu0jJExIVj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KqJHCsvmby6AkhQM8Y9fXH4UAVyu9CcMcnoDw31HtQiIwI3A4HJPG76//WpZU3gn5uSd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y4yeMZJ4A/z7UAQi2TcAN3y5Azx707ZiN3ZePX9ae0K7WAdyVYjA700z4tHjjiY5XIU8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+csc5JPaprFNssbFQRv+7V6HTppXG5fLBPJYjiryafHA2GuUJHOQDxViZMGUcRnjqSRz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JzuznNKzFcjcyjGTu70CRxEd8eQeeOCwqRGbfRBoXygXI/kKzYDi4jIHUg/hmtyWIsm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5BzjHKnbzxzTA0Zbd5I2AHykY+tcvcwgMwdcMCQa7K0LNAuDkMMH2qG50RJZGYnOefrV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XkVEu+IhgxR15DKeldjd6VDGOAAudp+tZV7puB+6AJzg1QjDmuJZ8GaZ5COm8k4H41q6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T+YNVbiyMMjKT9373fmt/wAN6vFo2gXN0YkmuhIIoVYZAJBJb8BTA5i7ga1uZbeQYkiJ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3UfUjitaRJdYupbuWMvKyh5WUcDAAyfTtVuTSo0WKaNPlYcqrZKHPFAGRpHnfafL2tsn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NfmtKGzM0fzSL2+8fWrMkcoPHljA2qy/exjHTscVJaQqOpG7A/h5oGXdNszFGSw2ZIH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MMoyh+6wXIOfT3qva2sq2w+dcsCW7gD9asRDaF/eDhg20/04qGgIY9LSPrP+65U7evXi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7xDK8fKdp9+9R7H8/f8Ad3DhQv4ZHY1PcPuPz9Oe+en0+tSMluERBFsl42hs/wBzrwf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Fe4fMeu7PX6VNsiht/n2u275WVshOOw9f8AJqFHz/3zj/PvQUTxkDDoFfPHzcfN/eHP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8z7QAuOMDGM+vFQwujiFH8lF3/MrZ5zjqepHHH1NSMLcSyGLG1l79R9DQA+a4l3b+nO7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WjLkubf5cAfezz16D6GpTKyhACr7cNuXGSDxz9BS7H++m3ZuDb2YhdvvnjOfzoAjWXy5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2B4wev509LrIx5EQ8tfvc8nGME1Wk+cv86fNhvlxgZ78Um99/wAny7fvL9aALxnjuCnm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wuI8dBgDPJ44/GmfMmxJY2O5QpJfufpUUmzG75W/iyvTHbA/x+lTLLK2Pl+83zMvUD6cd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cLu3hdvbGPfNOWOSXzHjTdEhy+1gMNjnOetJPG6nf5Txq3RduQG5JHt/hUaKWOUHmFfn2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YZYM9oJlVE3bl2sy9R25/nTBcx7lMav8vVuoPYcfTrSM8joSYQy7fm2rg/d+nT/CoTEA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MdRk5/GgCQ/vEf7vzcbl5IwfT3pxR9g3uu4fNuX0z0I71S+QPxuZl/h3d+n9KljuFP8A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P9oYxzQKx1Wjjz44lDwqxwjLsyQx+tO1q7S01eWGDdtRgu30IVf8axbLU49Mne7c+bDB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2nv3NYHjHxdFf3U39l3AigkKyGWRTvJKqCABzwVrqoe7dnNW1sjv4NThdGFy3P8Ae3YN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/ADI4v91h/KvOvD/hyfxA4ZX1W8jX5mdpFgjwOerGjxJ4a06y1u40zTLm4jlsrYXlzLc3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BOTuUDjkmu1TutTnUV3OmvL6yjz5MquPWsm6uftLrsJ2/wCz3rGGhSm1t7m3muFguYll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xp0NnqENwqod43gbQfU1LY1HU9TuLryJ5ZE2/u1J9vfNcf4vl+22yTO5Vojn5eCBWn4p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3jBjI/dnHzEgD8MkVyui6iNZ0wNKyGUKySDp8w46eneuSg90bVlsxdLu2sCYbsF7WTo46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afLbTDB2K8mw/Q5rFQfbo1kNzHGg+XbnH6VftdAgZPNluVEbHZvDYAPoa6VIwaL3hsam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JEUUxMrgHIPY9wMVsSBIzJsGFx125GD1P1qrZaTBYEPbjdJGc+dIxAXjI7jj07VauriK5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smQzROCu/HPtnNcuIV9TpovoQhUdmYFTz2HHr0qd0neJG2/LgH5D6dDjNVY4Zpn/AHYR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f8KaPNYME/iXPytn8a4zpuOO8/d+9/F0pyJ8qtuj+/gc4Jx1yKiebdB91ZF/vbOmeME/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mz8yMRltxygXDdjn6UhliF1QFvl5+9xwD05x6e9Th+4iX/Z2ttLEen9KopqLiIQkB4B0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X6GpVlhnjfDKGTG1W7543Hnj8KYGg8U09vvMp3rn92zYfHAJwKpzpMP9pZMbNvAYdsj1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HJITuwDt5zwOME98fnWvGft2JJHX74Y/KMR56Efz96YGJ++gjbZtRTnKsgzx6Hrz7Vfi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c2W29cE9DgVNf2TWu/y54Jm5ZVbqeOQM+9UEUSQJbsYIlYlWVcDB7gk0DJ4L54ztidgy4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cj09ahupWmcXDMGwfmWPgID2we/FXp4oxC+6RC395cHeQMc/hVfyrcSM8xLbV+bBKgZ6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YOIhHvc4fGe2Djtx60iyEo8UjKWP8IGRx3GO/apZ4vOZJIfLjPU/vCT06Y44+lVZ4W8z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5x9O498U0B5h8URbf8JNm1l8w+SiyjukgyCD+GD+NcnXqPiXwbDq9xJcWFzi8c7iH4Q4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Q1wMuganGxAtJXAOMqhIrVPQyaMwV6h8IGaPRtTdE8zfcRrwcHhT19ua89k0jUIk3S2k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774ZaC1kZdRvMsJU2RRpIVIbPVuCOnb3oYjvkvEjhX7ZbSFc/wB7kc8ckdPc15b8YpBN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lGoI7/M/U9zXokh80gIJF3EK6s+Rk9x269jXm3xXe3/ty3ggkEklvB5cvqp3EgH3wamO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aEHq/wb0qX+yL3UwIys8ot8sfmVVGSR+JH5V3sc0rDypV3bVzt+4AOn3ug+h61S8J6Y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OVSNWkfI+WRuWJHXgnHtitvztOXfBLA8+RyyJk9eCSOo9Kxm9S4mRMJCg+zRM2M/KhA9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813MBja0TdD8xwx6E9Oa6N9LM6f8S+dkgbPytlWH0znr/n0qld6bMsI8yVzvxhjkAtgZ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oxWvJVfZJuPHORgnHTkDBx9akinv0dZFikG7kNGfm47kVYMc8JkB2sqsMjb8y+5Hb+VQ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K7udhGBj2P8A+umBZg1Vyd80Yl2/MNykZ7Y57Z/rVuTVX+eaFxDKy/NHGMAn2wf1rGEx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bu9TW7ymX9yqp3VlBxw3Ynp+NArGtDfGSN913L555H8Idccg+4/WneTFe7PMm2+X824M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s8ToVuZdyt9z5iCQeuCB/wDqp8UiwBHZW+XO5QMruPRsDoP5UDNuTTLOCNfKu5mnkYfu5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BzjPSozpiwyxzZXax2O8DHcg7HGORUFvcLb7J98cv7v5WlbaOvI47Z/PuKluZrma4XdL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hR9MD+dIC2lnanzdt+W2t91xt3j0z61RuEU+ZLb3EUuG2/6sngjkY4P40hila7VGvLeT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se9NG+EOkkaOzoAqq3IzyMEdRj6UAVDPdp1mkVWH8OHUjPYH3pWWS5VgVjLYy3GN+OnU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zsBJZOIgmVXgB26DHP8A+um3dvZrefNGy/KPkUhSRyN3A7Hjp6UAULPyIB5N0sipx/ES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1aH2KzvD8txCxj55+vcj8KriNJxKDdFvL+QrIM7FJ6nsSPb/AOtWdOEWTY0Um6NeQpUb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QCNu4smHHmr5BcLt3ZA9Twf1p72yRiQXNyygY+XAXP0P5ViRXBRRLp7z4YjfCyBlUjvg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qzksJH8t1/iClSgPtzlffHFBRoQFbMlZVlKlR5Teacov0/z9Kt2mtXkqeQyJeQJg7W4I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oVl/fTqtwudxkVyGdSOGPt71aSfTV/1cywy7tq+a2FcY5Bx396AJbn7PHueRpNj7doGH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5rOntrSScLb3Ctu/hXK89Rwen+NXYbu1Mnm3Ui267T8sTFuTx7frUgbT53/dz7+R1iKk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Jl+3W4PmO3T7zIAH+h6Goo7KWcKYv9eG3bEQg/d7+n8q0YzpsFyZA+c4ZmQHb7jB4/Pp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VwwRWGYpSY+fUHGPrQBSMNy7CZwWUcMocAoAOMZ71AkyebKt15KyqMMJk+Y8du2cVpT3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0zLjcxjWQMB9OoH0qCZLa+Z2kaB4xxuwMjjjHfqOnagCtGfn/wBFVYkVdjMzZUHtnuM9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mRHZeBjIIPPXJwB69fasxwwkdg652BNqqSG46+x6deKpo8R+U28bv/e+bt3x9O9AHWW9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3npnIHbNWkW4UMWIf2K5OfrXK/ZysC+TJFvYDPlscDgHkevrxVuLUXt5Yw4cM2cEOGAA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OgliSaRGliByM7w3zKfQ9KZNa20yojsSqHK8/wCqbqSD1H4YqjDfoI8TOQsnzgDGQ3TA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wSQlnLHlXwSPTjvTGRXOmj94BbS3qvna0jkSKfYj+H6g/WkxaXciW0KbJwu/7JPKY23l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tU66jIv+vtZjz8zKAD/9emPcadLH5c0Ijzn5Hi3DI5BYGmMqzWIVmFxA6SxnLZmAc5Hr0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5xax3LNIAEjbDMT7gcflV77DFbx+fp979nT5maLyxJFj02E5X8Dj2pHhuIzJAH+yjn95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jlfowH1oAziMFUkEZkYbyuSoJz1+tPkS3W3TKtHJt2qcbRxzn3NCRp5jJkCVvnU7xtwOM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2QwaQs+H+VeqlR2yOc0CLcbebA6+Yq7sffwAT69OtS+Ssf7x/MVpCV3RPnOB1+nrVP7N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zkK6qT8w5wQemPUUywmu4HwZvlQ7VRnGDkZ7jnvQBpiR4tmySSbzG+VDgggr1yBz9Kry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7Kqc5VTnn3AqqdQnaT5CkLfd2oDt47gHJ60+2Zy+4Bl+T5m7c9Of84NArE6Wv7z95aSS+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Gfv+oxxUJjZ5XQRsGXC7T2B7ZAz+NWppFeOLe8M7Nx8uA4x1HB5OKWK0D5ktZyzCL58S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bFePlGidVPm9SQ3oPUUWlk7gDbI4OSvJUKD1A984xgZFVo/9euXj+X7gaUqXB6jkY/rT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y3lbHXn5s4JPH5UxjbwYRRdJG0f3fmiw2R03beDj1pbeSCVXKoyfJg/KWGQeue2aluLm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4AShSrevGAR+vtUFw7yMWhbKueWU44x14oGWI7aFvngvY5mUcxHcGHv6fiM1Zj0+aaNk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jOD/AAjP86zRap5cTiVX+YNF8x+cZwe35VYjeET+UIC0vH8fy5Ptjj1oAv8A2ZIUC3Ly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Bt6E8cj64pJPJ2fK+8RDhlckAE9TxmoUvIoQwkdVbnb5g37cZHB9OKnjnt5JFfzrZWPr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eaAF+5HvSZdysflaEnBxjIPP61OZ5LIp5kW9eNjKAvz/AENQ/Ns2QeR8rcTxsQSSc7S2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X5pbiQ7WHTJXHtQBdS63fLIi/dG6NjjaT34pTc2N1B9yLdGh/ddDge9Uk8pLh3+Xft27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Xjio5Q0ClfJXyHOdyruKN7ex7jigCeYW80cbrFI+37sqjOwe+T+WCaijgadhIDK6oDuY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291EBsHkyJk7Y2wAQfUDpVmO7gKSBrVCx+6olxgf1oAgSO6t3TFydrfvNzMOSTwBxx70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t3yc/u5QQfbI/Sp7e1kcG4a1mGDtPzK2B24PUGoPsUN3eg78MV+6ABgd8E+n+RQBEt3N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bV3dB+Wc+mKtWkcciEzR3KRBtu7cGGT9arG0FvJEjKTB8zK3I3qOvPr71Y+3pHG6q8ib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dx70ALcxqzArsfj/AFvO7Gfu5FVP7M86T76p1+XeFB9we+fzq3GCo2SKdu4tuHGB704Q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3zFYmHJHfBHFAFc2l0yKz3Ft5UQKhnYGQL2HHXFVxbeUqS+fAWHJZd2c+/b8K04I4Zo8I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x/8AWqvKEyQ7bW/vLECB+Oc0AV5dkiOv+kPKwA3Io4Prg/5xVWe58iTYi/Mijc0sKrk9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FTfukVWztbpz/eGD0qu1q7S53E7l2t/F+hoAp+ZEY972nX7zRP3PpjoPUGpNkM0H+iyr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6g002d3HKWhnZdvy7VAyD3GPT86h2PHJ5r+TOeMtyCw6HIFACzMsWd6+XtwG+Xcrn69i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fNX5tqrg49KbYpmfedyo3GWIITHsev40SBnO2OL5fuKVPI79R2oAliuFQYmaJ1/hjKgM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laOZWkK92xj8M0UAQE4bB7UFsDI6UMeeetNLfKUHfqf8K6DnGTr5i/h+tTQjEQGO1Rkb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6UAHamN1p5pjdaAEooooAQUE0oprdaAENRNT3ei1gkvZ/KjwvdmPRR6mgCTT7V72XZnb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965rxdrkWtTto2mzGHSrXImkQj96w/hGe2fzqt418XqsDaNoR226sRcThsFyeoB9T69h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7pYxW0McCJlgBkntkn1JqZPoaKLtzE8un2AkRYoy7MR949vX8e1aMSrbRorKojOI9ij16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F5bGZ5FTapd2fooHUn0A7VZgOJrq9dWMGksZFX+/IIyT+rfpTSsRJt6FDxRbxwaVp+nm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H+DbHn8hnIFdTpUcc0ialND5cSRLDYwOceVABjc3oWxk+1c8bKbU9baWePzEtZ2edRyC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M/lXR3t19q2wLnCYaQg8AdlHoPb0qiSIHfK1w3fPlj0Hr+P8qQvnrTn4GKiNQwBjxUbN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EZvlqvcS7RUkzY/nWfdyDnP1oGQXUxAbb94njPb3+grOSVLS5EhRyvUfwk+56029mb7U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/iH/ANY9PpVRFYoq/O20d6QF661J7sFQrR46ZkPU9+MZ/GqU3B5o2cfj2prjnnNCGJuB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TnO2mIa7nfkUmSXyTRuOeKcOeCtACYx822mtgnvUhPy9cYpBx1wc0gGgjoF6UNycA0dD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YzQA4NgYxx6nr+FNZs8YwPfrQwxznP1poGTnJPuaAEOe2aUKw4C7s+9KUOeeaUnA3fKu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SxjjXgJiPocDqT60oAIBbAxUMH+qBCn8eP8A9dTqCRtC9BnFAC9wHB44XPanKpCAsO/F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SnFiyjknbxzQA4sADzUbHLHmgZ9RTtvXJoAADzkn3BpdyYO7p70mQowelPicKd2wSN2D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63kwhAU46YJ7YprHzHyc525yKUgDJBC9/wD61OC8kOvuPpimMi2sTwc445qfYUjUMeDg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xJHH4E0iJucDeSW6Dp/LmgCWBQQSTtwOFHf6ClaQyEBSxC9SV/8Ar0PCY0AwIyvG7+go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RkgDOM9zjmgCeBRIQJFyuAASpHIPSrkRZMhWDFRtDFc9v5VmxDLZDsCw7YHuOlX0K4K8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WbAcm35XTqoGGPbHTkV0GnWyWsQlkLeZKm7MQGYvTn379+awFQAbt3bdtz+lXhfvtErq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y96QGkZkO8rFGVJ+bj7w47/zqMuUvEQOEZcYU/LxjvVWW9jGVjDNG3yBmI69eBUcd3iW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7en9aQzRAjR1UuPll+fL8cepPU/nmnandWy26pBmPPD5J7ZyQCevT6+lUor66jRoojt4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7iMgD2qo6sU5bC4OC2T/AJ5oAVcJG/lyYUkZUfmARmk3xOm1lXdzz/8Aq60j7fvPtbb0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GiZ93GN3GG78dKAHfLs3eb9Avp0z+n40scW8bNu7oD/8AXzUaxqu7fGrbsfN/Ifl61Zt2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Oq9eexxQBEiME/iVshdq9gff8KjkiI2q7hd3Ib6/5zU/nN93djrjnqevNCeaUZiu1sfL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M/KkjHafu7cA06EMh/Ajcy5IOfSl2Kn3/M2r2X5eT7mnIip/Cu5j90dv8KoCu8hO75V+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KXYvlzfw8nahc8en1z9KuSwR/LsH/ffI/P2qI/NDu+7820beuPrQIp/L0+b/AH/mH1FQ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rE/eY9a1IkeYSh3HvuGSeemTTIrUFP3cbfM33uM5/vZoEQQQJEPkf7vG08DHvSnr98Kv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Nny/eHzBfTv71YMErx7tkf8As7nGRnsPSmgKiW1uqL56MYm+620/gakbSbFY96GM7Ru2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LayEZ3Nz+HtTDDH5fzJInOVZsY57+9IRy2sadF5u8LsyPurnkn6/yqnY2f2Nn+0iNom5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fw/U/ka6qWBpCudz+Yn93AT3yPT1qu1k3lvs6R8MxOBz355qkwKItRLtYj7MgUqBC5Qe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v04q5HYzW0Khv7x29ifUEVa0ixuDMUSJm8whNsSlmP5V10HgbUDatc3M1pp8SofmuZdv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TcgOGa3Lna4Vv4vl/LrUttbBGyI/Mkb+9yB7itOG0CylneMqOFO4MDyenqO+fSrllAgX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YzyfcVLYygtvOsqhRjv3FPFuRIzlvl43fIT1GaseciXG+Pc8m0le49ePala+u5PnDlZF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KLgQyPLs+TdsHyvu5OD6Z9vSpNifZF2bvMxu3KeAO4Oe9SCJLgKjS7flH+HPFPuoGtZn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Xxnjt/QUDKV0y+TAn7tdyb/lwMZ7/kKgiT3zyPvN69KnnUxyCI7hgABthyR9f88VHv2f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HUfSkNDo9+zd8ssTZZW4Lc8dewp/yJGr/wAOf4R0Abn8akV4m6q6/KGwOmD3J6dab/yz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6dsGgYz/AGRtXnbu2/zHtSpNsUojTRxN8rZ7gdKNh/T+9+J6fzo+f5k/2flZvT6+v86A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93tj0/GrdhCjyKj7fZmY9fTjP4cjiq8Z2TsJE3Oq7TtbrxninjZB88cqpwdrbs/gMdPrT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N27nhVXBPsM9fxpsjuLhW3bt2Ub1yOgNOdVO4ZYyrt2BmGMnGO/HXNPkjtcrl5GduMNg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UAJeXDta/ZvKX9y3mblySmOoqMRTPzA+5Zf4mx82OuR2qWN0eRYndUVWChmBIbnjPek2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vlKqRyAT6fp7UAXtMuFliEd0iq6Zj+VzjZ3GAfXn0qiWngvHAh8891fLA8+meahDv9n/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zLgNz29SBTmmikky7FWVOPm6nP8AhSAqzZVnUxhdxLc9we1RYZgd4/1eF2459OfenHcU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7qD2+vv60syByTHK6MW+62e465+gpgXNMRUCt8v3+Fb/AJaA/wBKwZNT0cz3bvps9zcx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GxkE8HPHuK2DBIumTurYwhRWTkbsZ6/55ripk1BH8iNS/wBpCo0si5AGa1joZyVzV1/4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2Fhb2ViHBnit2Yecgx8jPxwcckAZrnruW1bV1k1H7b5cjKXVjuPlcELknLADA9cCr95F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bZZNsJklQFtxwPlH6+1QSvarJFZfvJJJEJukHHToADxuAGfrxV81yFGx6fHrthdaTai1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i4NuB0UDqMAdKo6eVuJxcYURIcRYP3mH8X0FYng6K3Og3FvI7Isd3JsKZ+4yqy5zjjrj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eInXYmPl9sdMiidR8thRhZmJ49u/L8P/AGJ5sSXMgIPsoBOfx215tZ3xsmOxmXPDqrYz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v0l1i4swV/dbU2tgdBncjdjzgjoa4iVWU/MDWcNEW9TqLLWNPSNg5fr90x569aux+Lre1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UrumOOnQ9znt71xAp6HmtFUIcEdX4j1LVNSijN1ehot2wRxNhSMkZKj9M5OOaztE1qbQ7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aTEsDNgSr7jsfQ9jTrCaCe2MMnmRyAZG3G1xxjP456dc1eFtFNCS6R/7Xy9feiS5hpWO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Fs+6CVA6v6j39CMYPoRSxFXffvba23d6/XjrzXO+D2nsWOmzM3kyEzQPu+aM9wR6ZxnH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N85+hPOPpXLKFjVSuKu4FwBngfT16etWG8qRPkT5lTcrb+w7c9+v1qp9qUk+Zt+UhQy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2u2L7v8Avr0yeBSsVcuA7Y9twny7j8wPbH6ciovOCJtEUckbHfskQMMgce49OKrz3owo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nvUU9+zbGwvmb+B26ZHFMLmsL2doVXgqXD4HbaOOOnbrVm3vo3bz1j2RnAKKOc44xk9C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zrgAf7J7Edcf40ovH3s2/wAraCw+XnkfrSsDZ3drcJdRgiHfI3G5Bkg9MEdTVKWCHMqK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v4H8K5S11GaCT5Jm2tjeRhSSPfrV4TvO+d5UuQB82ST15/woGmb0f2b725mWXH3Y/XnGR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rTlRmaMSSRjb5auQNnYg9fw5NYM2oyiMfL5cYwr7RtzjuB2J9qVdSCrgTPIu7ALN94Ds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CD9y1vuw25GXcV7Hj+R7VSEwSSNZUkSOT7z5zyOuOarRytKCUjU787mVuQD9en1qnq1yq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M+7OM9cH/CurC4apiKijFaHLXxEKEHJk17qsMdyy2ECuo+XzWyeAeeP0r0H4YT2OqaZd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dUaXaCsoI3KcHoR3/PvXlsf7uCNC2eKbC9xau4tb6aJG/eSbJGQfoeSa+tnk9L2PJBe9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Vblt2PQfiNpGmLDE1hH5MskhDoAdoIwdwz0PrivMhcvpWuyGN2aAhFljPIyvRiP69auS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m+me2Y/Ksvz4+hIJ4+tY87bf3krZ3t+JB/yK44ZTyP32mjuqZhzq0E0zuI2VXST5ZN6s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FcV4l8Kaj4n8Y3cWh2PnXRhSaRUIA3kkE54AyBn61oWepTLZww2q/vQGMzNzhQRjArtP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XEmo3TRS3AEZbyy24DnLEf55rz3ltSKlJapfedP9oU24qWje/Y8i1v4YeMtGiM17oNz5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77CcfjXPQabe+bhIsSo33CMkEdiO3419g6p4wg06dfLSO5tmhWVZFlUF8swwNxwcbcnk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4g8NJ4i01AzQXISRlC7jztZSwyDg9xmvPlFx3O+MlLY5mzur+ZVNwjJPNt80KRgsByeO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H+peOJ2+8qykM+CDwM9u2K58XJclAkY4Pzb+3Tp0zT7TVvL2xvHG7DhWlBPA9On+NcrN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J5JjL8/zKAduCeP/AK59aTURf3BIsruKCIgBIp4QxJ4yAD+lYsc8xDTJcK2Ths9COCMe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rOv+lEbssNo6EHIwf0/Q0rDOgAmlWNSQ7RJtdSPmLcckgYxx06VXlCQmPbHIj/7T5yPb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U2k4n3szDawPzAfpx+dLKl86fu7x5W27GXjBbPX0P40Bc0TBYvC7uF3qMBUUKfXIqi72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4yrqxDn1IrMM87b0dfmU4bdjk9PqKb5++T95E2/btZWyAPTkc0DNKe9+0bdwgj2rtVlT5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bHdP82XXbyu31yP54rMks7eaT5P3TL1jf5hz6YOQeOKrPEiff9fvN29qAOl8nzAjJdxy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kAdzjv1qEReYm/f8wwVizzg+1YqvGJCgbzfm3K/IYcnj1/LtTnUzSIZv9a2CrRMX3jGO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jOZk8xezfc2MO+RnmrLz26Roc/ul+bcrdcc4B+nSsf74xv8AKbaF27cgn/8AVVtFePcs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S3rgUAbq3P7pWt3eRR8yoWzj2IHr6Z4p51C1ZEjn3MVyu7+4evTt/OsNr27YbgrDnduf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tFLq1k5kf7M6NuD+SWDtjHI+h780APzNGVyY41kQ7d3AI98559M0yTfOkcWxllV+Ebhv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2DULiSRPJihLSLt3N8wGOSOcY9asqks6y7oSzBjiRFUjnqp9Px/DigDIjtYov38dxHC6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jnA7/nUhDISUeIGPoV+csDjv15zU89pdJGPNj8xXYKi7TuGB93PY8jvTPssUca7GYPIo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2BGKCim8kSTbvtflNg/LEpAJ7A9vw60xJpuV2qVbO1mx3H86tLAEK+fDI+5NzBUwYyCS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dW0UITy5D+8Yhct8p4znH8J/SgCAMqw7lSTduKqyvj8x6+2Kuae8jSiJct5nysrMNu0H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gtx5t1t+8QN7YyvQE4HGexzULp5ciqrxoiv2QsMH1oA1kjDSGNGRWYbFXaMA/wB7rjNM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VGJRlUdOmQD69qxwUT5ZlZn4ZcHARf8AHP4fjT4tQYIUmJ6javmHIHfikBfiu4uUTy25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nI6nt2qNjuUt5UsbEBmVhnBzzk56fyqOM2ztm5Z0ZW+ZkUBjxweenoam8m38+V38xQpJ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Se4+lAEUs7uhV/3uPusy/NjB6HGaZJ5UKRP83zfeZcA84x1qX7SiJ8/zSbS3yvgfe9P5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bz0VmYDMoxt5PJOeoFAEE8Pkz/u383axBVWKFT2wT978KjkEcUoWTz9rdG9B7nPf3qWLz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+VTtXeAeoJxz7jrUJt7gTnDs3+15gJxnH5+3WkIidH3tcWW3ysnC7/n/APr1ftdRlSYG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YOc9yP0xxVX5453b+LjcrL146e/NNRH8z/Us3zN/ur+OMCgDo7fXJZIO8y8feUFiOmen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kRdvysx6849P061izO7bJY7SGFt52uOM56jI9KsQTsli8jEcuBt3Z4Ps3/6qARdjMTvs+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evNaVpMiBWO12PyiPcQcHqfy61hSW2So+Vo+NrMu3nvnng1bt4bgR7/4WU8EZwBzwf8A6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pblLGRrKSZt0Mm1XRGH94HAxnrjB96xnu/s23+3NIeN87TeWD+ZC2P4vLI3rnv8Aex6k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EGSLfuUBSyZGM5PNWTe/2jb/AOkbeGH7vaCCfXA6UAUILBbyBdR065W6typUGPquOoYHk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Pzrjyiy5XG5WPXHXIzwatXWj2cl+L3TNR1DRNXYAPNFJgTccB0PDAY6nJqwy6u6j+2tO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ETbTN7k425/EUAZqQiJsi4+ZT8qTj0POCOP/ANVPtzN5f3/kyGGWOEI/DBznHNDSaVJc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fGIJoWbn03gYP1BxU8mlXSfuvPUGT5kRSTkDpwO/1/GgRD8nmqqWjebICibcEpz1H/1j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51vGDHwW34kGB1xnqeKheO7bZDdRK0Y5UMSBtI5+h9KrPdL/AAOyPxhW67RwADjJz60A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wz7Au1WH316lt4z0+gqe1mt4bj7zMv3fmG8pjp1GSPwrNs7ySJlEnliXO3Y2RkngDIGA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SVymw8/M7KwyM44xkH9KYDr2SzgVQrQx9tzRnB578Y696b9jlhj82B23ff8AMKKwGPcH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O+JkdZfk3MuRz1wOh/Gkk2OPLRFiG8HK/dIHAJX+dAGXBdRQ4eeKT94pXdEcjJOeR2qa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qys27qQM9unp1B6dqszO0YxNv+YfulG1gMEYI7jgcZqONIn2o8Ui9cMny/N2zyaBle1F0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fkUgnA6nJXtTWhmKiRBs2YZn2kjaTgYI4xnv+lSSpbuSsMr7vm/1jcZ6cnikMEiqqSF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5BGOBlvb3FADRPc70R4mX5MMvJDjJwQP69atWN8S2JEf73y9che2M9RVMscia0huw0RAX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x0oe7+0MztZ3H7xTulDjeAfpwOvTH+NAGrw6Kv2Rm+bnYnOTxwe/PQUSTPGFH2g+UzDe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f6dKxGkkDFLIu2wj5/NK7wPYDk+/XNN+1FRtlUu+/cyliW5HU55oA1vKeZliJndeG2pt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kssSNCPmaJvlWRCPT8/8Kz4rtUjBDkcZVmBJT1II5/HFSi4gn4kJd3OMs23HfJPFAGpZ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+X5vNY54OOSG4x6U65ieF1E8R7GLPyHHZqpiFY/kDr/tPu3Bc9/XFX/7QGzyppjcxBAF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7fSgClcSfZ7oZt5IYlwdsmW68EjHGCfSmXE2mHafske5sMWTcvI7fpVg3ssu6JW/eNlc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HFVktbdzsLyLweGxwR3I9fegCEGKMHLbInOdyyZ46dAeafBewxSlbd9+7qrMQTnp1qlN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jBZtrDywDjsMc/TioP8ASAd+xWKg9W6Edc5NAG3FdGbnYoyTuRk6Hvz24596lgnBj2Jc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D2Iz+Fc3LPLCT5qTJkcb+Rjrgj8alE7vHIuVby1GV65U/X0oA6CK4gbas0rFR0Xduwff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I2/99f0rnbabyWY74V65+bIJ7H1H1qQK90EeG1klb/pn/hQBu/ZrQ/6oqm37zbyGJ9Bk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YfLuHj+YjoDx796y40ucbldUKkDay4f+nI96s/amWf5iZeMbeAc/y/OgCx5NwONscu7n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sLHdfca2RuAzNGOcevUnPriqIkm8/Z+9TbhV+b7vtxVpHnk2yrjc3c5BJ9OnFAEN1FBI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OMj/AD7UVZlV5sBkf5f4kzj6UUAczDvM0xbkBsKfapaROc49adXQc408jHqasdjUI6r9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Uw049Ka1AgooooGFRseafnNQNud9qfMzHaFHUmgBVieaRYoAWduQPT1J9qz/AB/4ij8O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r+5TdJKOqA9/qfTsOa0fEmt2/g/RnbKS6ncAhAfbv7IP1NeNXM89/fyz3Be4uJyWZjyS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IxvuEKPLIkUalpZBhU/+v/M11GlWa2saxwp5sjMM/KQJH9/YdvQVS0+0jsYmd2xI6/vX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tXTNzaxpqxM20QNev6bSNqD8zn/9VKMbu4Tn0WwySP8AtG1e1gBaM3whml7MiDc59lyM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GZLa1X52kkO3s0zbdpPqFBJP5VIsR0zTILSydXuGmSEscZ3yPksw7cEkD0xUmnwAT3Gq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UP3huO9vxPA9hV3sYpXLyhNKtY7OBmMpOWzgtI5ySSfr19qWKMRIEzljlnb+8T1NJBF5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4HXYD2+vrTgeetAxJDULNT5DUDGkAE1HIaUsahkagCO4lAHWsbUJjtABJZ+mKs3s/XJ4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ByNg+5jrQMQu+7mpPNfHzHn6VXKtSkNjknP1oGSb2PXt02/1phYl+eaYN1LGWbd+7f5T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lTimSt6U5lIFRFueaAHckZ4oLkUu7HpSHBoAQNk8807dkdKTb6Uc5xikIUnco7UZGOua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zigB27aPQ4GPXNMGV649xSPwc+tL5smyGN2by0JZUP3QTjJ/HA6/hQAu3KbvMceuzAJ+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vEs06KcCWRTgZ7egOeOKfIn7vPH/AAH071oa7Z29hdLZWjzsiAvtkm3IB1UqOgznvzQB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1qQHjr3HUVHGOOmKkb7vr9KABSe52k9hQ2MgKc49ac+3aoRdrAHLE/f5/Tj86b82WG/O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BuAp5oVOSPmxSxKWJxxhSx+YD69f/wBdOj+cbeSSTjB/pQAnfaAD04HFOCnG5unt/Wia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AeeMc0ZUdRk5xj0oAQYGRzkdKeMEMG6Edif50KcNubHy/Nz7ewpw3FQT3Ofu/wAqYx0a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1xToyz/wuvU8c0BgNxO7jpgf54oDt/C23AOMHJz70AEhZ+QxGOCp607eQGdiOSAy5OSP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AJcYPsaRAdwCguE469/egC0hVnGcKRggDkAVbjYFiCCR06fjVSBFlUN8qEnk8847/wCF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AMjGR15PsKlgNbptOAc8ZGMVMoJX8OcH2pxUCLzAqnd90kZ3HPanqRny2ZlVv7pxx/tc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933l3BlwOMnrnPeoSjOen+183PWrG/HzJ80W7oc8095GO3ZDsVcfNjA557fpSAhGZXVf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an+zbgrQ9Mc47H14psXRnfy17DZn7w5/lViKTcOsSrjAxnHPQge9AysWb94iNtVk5UDI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8fd6f3cn8sGrZRQjvMqqxYZfHQDr9c9c/pUf7rYysyr5gPzrnAY9DwP0oAhk+STa8itt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mmTSLIS7tuY8BF57dc47fnQnlSptVYzJswSwPPbP41YiBWFCpLZzu44Bz3HbikBU2b/+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vXmpX810+Rew2bgVI9TkHBq/sihdf3vzNxz8qg46dc4/KpJzBhmt8TKvJYAnA5A3dgO+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1nnq6go2CBx6+vWmKgKqrKV3DBznn/GpZHbOWi+bGC2c5z+FCI3/AC2ZpNxxwOcimBIk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jfvcjlRzjOM5p32SV0VR5KwSEMrnkj34P6cmmQ+eoWcy7fLK8klmB54x7/yokEcc6rcx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OM9Qev06UxkkDQscTJ91Ms3yj5jnGaddw7JOPkZvm+8CDjnoKrqFKFAp4TcWBIyc8Y9P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nJ8/mcvj25I+lAErQP5e9P4hhVUgE8Dp+PvTNj+WrK/mf7O7G38e9RiUSxLuTCovysrc8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uEdhtP8Ae3N0/CmiWWXZWOZBGyrncyj1/wBr/wCvRJdZG6FfLZcK5x2AwOT/ACFQyffX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/LildfPheHMwXYQzRHDDI5wf0/lQI37DwvrWoWm90aC2+7uuMIgU8555x7AVC3/CKaW8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+ThoNNQGPI7F+R+vHpWFcWzXSRQ6zqWq6nBHwILq4Z0jx7cbj0Azmri2LRRpFawpHGg3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cdvzpAaf/Cb6lFa+Ro+m6fokLZx5Y86XH+8eB+tUma61CYz38091KArAT87PXaOij6AV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lMPmbdjI68enPUVMNQmd/wB2vmfL95eCAD09zQAwhvtHmozbGzt6Z/GlgU7Z5zKqyqCW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O3fn0qOeF/L8503Kw3NucA4PQ7RUrOMxeXFt3gbXYY38cg+vPtTAr/Y3csftC/u1+UdM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QsZM0crKG3suTyDyP5YFMkkkbfLJIB87L2XjpggUqwtLOvKxZT+MAKFHPbvSAu7wlskg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EDaeRntz19c/lU9rPBcSKZXVwrriRk+fg9M+mQOtZRm3hQgI3YLKAOw4OO+P0rT0yeCJ9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VRSzSOcdMH73pzikxlDW223kks3nPEHbPzZG7PB/D1qJFdfuS/Iy7iuOc9Q2e5/WrrQN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7ylcgqTjP1/rVZgj+UlrBIIlkL7T1BxggHHPT+tA0VwvnDdv+Zj93f1z3wOnSrtlbRHP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DjJzk8dPb1qncR8rvRovM+Zv8KkWNmO8Ku1hgYHy8ZzjHbuc0xjREjfxE8/dHSno+8LL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Y9KXyPLk+Tdt+7uKnD4GCcenpUkcJeTcxjT5dvJ2KST+nHGPrQBACiTK8zZXjLbMnA9s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eX5Lf7PHXHStG4j3WfyQxeap3qsfzNsxk555H8qoXG9ZPLdcfMNy56k9aALDEmVSMLt+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kaSRUU/LuG5tiZ5JzkD69qjiaR0ZQypxyrj7h57/AE5yKJp3lljJuCd2TujyMHGO2OaY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3MBhtu0Fj6DHsaZGifcT5EVfml24IPpg1bjnN1bhJHhErfLyAAcdDnsc9fWqGPI+Sd28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780AR3UCRzO0cuYiBuULjA+n60yELIQ6xfwhSu/knp1A9T+VSpMmzf8ALuVfl+X730Hf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5V3dPlXGMDI6frQBNNF5EvkTL5nmZAfBCvkfeHamizWWPelzC25vmXugAx+WKhjkUgNK7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7c0133o/l+XF8/wA3bn1B60APKhLSZAcqsbbtqkjkcEfnWVbafP5YlmgVbksrs23DADov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otnHmquPvqzYyOnHvntV3TIoJ40t3fz+uVVvlTPUE960iZydinFYx61rb3dzBvttOXyY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3oQOAPp7VT8QaPHcXBuY4Qk8P+qZRwcdiB27V1LgQ7YzcSBEA4VcgewxxVO8toJY3eO5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0sQpHMeGG/sm8vBM/wC6uIlaJZBkrtJUqR2YZHHTByOK1JdchHQ9vl8tNv61zWtr9mvo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24/MO386ieSUj5iX/wBndWckUin4ytJL3UGv7XMquoDDdlgQMcj6CuZ3yRnawIPoRXX9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OaJZTiaJZPqMnHsaSdh2OYVonGJBsbsV6H6ionAU4U5+lbtxo8EpJhDRn0rNutPlteXP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Q6zmwQfcVu2l1tfEKqy/7R9K5yP5PuPtbP8AF90/jV23W4jDTeVIy9Ay/Muc89ParTJa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pMJIB/d9a1DqME0fUH5du7GDXF2+pzqwUp5i7ePlrStbu5uA23TvtHBVuoAz3zSlqNa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UrmmrcZH3f8AgPb2qlHbTae8vnXSvctz5Ns28R46s5Hyj6DNSoSpYl8kY5X39KyaNEy5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/dJ65Pf8KdNNay/6uOSNs/dY5BH5VUAY/wAW5euGAB+oNKDvXan8OCfpSQyRgykHzOMc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BB4PU1GpJyAM+pNTMUPOR8vpwKCSIS4kPzZDA8HpU9vcbGKnDA5x8xwOOlRgqOAxBbtn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SVYfLgj86AL9zMrxKEdty/Ntzwc/1qvBcvC7fxf3cc8j8sVHC6t8txt+X/IFSbP3nmjb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SHcsxzB7Z0MMnJUtK3KlQcY+tL83yr/dz93vW5bQodBaJtrSOBM67gMdx9eP1qjp8Ql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2+U0/ZYdLvqfEZliVOtK3TQiitzMWwwCAYyaoX6mFltVbk8s1dDqFsLLahdZJGXKqOg9z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dv3nbufYV6MqnutxOPDy5pGdJMY08lTwx+Q+3c/jVPU3MuNmPLjHT1ov5htDD77dF9B6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8Q+8P6V5GIxNla579KjKVmkdHpU32krHt/1QaRm9sAY/PFdRpP7x5FTb8qY/kM1xPheZ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CSm7o3OSPyz+Vdf4em23qk/dnZk2gcDgYNb4OuqkXY4MfTcW15GyhuLMSGKTYNh3DAZW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lH9vXj6Ze6O0VrFa3MiMVigEe04+ZlA45wM8datiLdc3UKJ95MfpVeW3/fecg+VcfljB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RTPIpY2rQ0jJo56e1lHAf7n3Vbp19e1Kkd5sBOOAWVtw6d8Dv+Fat/A6GSSHd+7w/wAv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i3K3cf2eR9uD8uxc5IOR7Cvj8dhVh6rS2Z9zl2M+tUlJ79SuJJ0HzDO4/wAZ547H2+tW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5zlW/QenvSPHJGuySQPuGSN2ce2ev4VEkeSWeNV2DovTn/63NeeekaKXE5j5kXbu+ZyuG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Zo0+7IGbd90ty/4Z/WovJfCb/MWT+F9w2+3zenpUcjv5v92b+JGQbTk+g96ANYx2uoJt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zkOB35P51k3cL20nlybd6tkFMYPoAfTFTc+WFR/3bYXa/ILDtnt1pskT28OZ2MnmLtRf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3e3XNIYyK4ODGnyZbruAyx4Ocng9qjBhYP5iSR9Pm9R0wR6U25jIj+Qbmz97eMP+R6fh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jdnnjryPWiwyxJC03T+8FXcQoyOetLHNMMWlz91Dlc9UPtj3PrUO93f76/7PYnNWPMk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HXr0Pce1ICfYvmbbn9x6/Lng9OM9Md+1Nh+zFwUeQsmMsrDjHQ46kfSlgRZ5PKn+VY9z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9KWW2gZFVpJtq42rt7E84Pbt1GKALRa3Zy27y2kB83axUZzwR2J9elPkR3dm+6y4B3Ou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knk/cRG8xW2qu7Bc56ccfyqfzn8jZJtZen3vmGO+e/8AKgC9b3DpmGST5QRuZQB8x6Ej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+qS26hJlZcjCvsJCMF9jg+1ZjyOkflf89SG3bh8ygjuPxp+z7G8UsLtOF+5HuxjGeh6H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HdzALLczc5HOxs45OOuPbFRyQ3EO3f8u7B7469Tn6gYPFULe0uYpNzp5hf94yqhALcEdO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bfaLtd/X9424Edh6jHfPFAyOOQ29yqrMytgKP4wM46+voParc3kwCR1kkeIN8iKASW9R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IYZE222N8YDGSPB5HvngH9KktlHzpJEvAG1kk+5nrg/z4PNAy4l7b3Dt5tv9oaFdzEIM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dXFuI5Wtod6s21GckbPUD8+9awg8tFeVFHynG5s7lJHORjnPNZc+mQT3hW3uJF4wu5cq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lZQxsryeVhTuDDcGz2z9fpTdzWz5jfbP95dpyAPrjvUjWnlwuxZJfkBfapG3PrxwQRzk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V/MHyrvGR9R24oAnys8eTudwo3fOOCOxzyMVZ+3vuUeY21Qfvjd/n61Q379qPwpxl+uT0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vqzbgirt+bAA5yeo9BQBKnmmXKbvlwG38+/I7UoyqkIhTePmztIBz0//AF1BFvH/AC8e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jpVnepEeTG6qhb7mGcE8/jSAc/8Aq03+WzqvQqSqDHbt3/rUg2wxqvzJ/eR1JCEfxDPG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wW/hVupODwcH1qfzzJ/rHjc8uyydMnPv0+lAFd5JY2cOQ/8AtL2I7e1SieYhRbH5SAzb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aikT6bVGNseCB75NKLaKZ/4mXn+LBPYUAW4FMk/Mzbv4l49OvPGakSyuP9a/l3TMMruf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nHsHlbt0nX73DDjsf8afFIqBkfeyN3iBDb/Q+/bNIVh4u1yAUZWbDMqtwex4A6jueKv2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/wCmTA8H1GOOnes/+DelxuXdtXY3IJ4OQRzSxRmaXbOTDuz8zfyz7/SmM111JZopXgaR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1HPII/I1Ztri1liH2lI92cgkgZ989/pWJJAksEUiOS392Tbge3HNT21i6QPJlwMkttKn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Sac1+yXKhSJYU/iQEA8fzzSJqQjlKMjnP3WX5QBjvnrWcguGKKMZ6jc2MZ9ffPvU/kzE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bTQMsGVL63+yzkTwSj97E2CGwcj5Tjoec9areVq1mF/sq9LWrYPl3AMqx+oycyKD7M2M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lt1bcvBA9h04HWpxIUffBJPFt/ibtk+ncUDLCXUF3HtuLiC0PClXlLQljx/rNoA/4EAa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gCjK7QcNtHT7w/EY4pA8sj7pkt5tq/edQC3fBAGcfXNUbfR2tfOl8Jatc6fcSsXOnzYn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QSc5UjHpQIsRWsQeSO4VGwSNgbB3du+MfSqKWjIcJHIycpt689QRkZ/pirL6obWzeXXt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05XuY8d8pgMo9SAwHrWkJbTUreO409ILq12YQwMCMdyRnIPsaAMuIRJcTCSGSJhhGbp6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/s0nDt838S5Ix1571dlffI6YafbgeuzHQ5Pcds1DBayui7Pni3EqowXJz1Pv6DtTAjhu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3yflVCVJP94gjGKt288Em5JII5IuNzb8keh7HNQyW8NxCu+6UzowVY/KK7R1PXrx05xm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nnliKbfubdhHBx+HTHegCeWygdHeMcbg25ZgSDjqBgnHqDRBBZJu32tw7KD+8WYBePbb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tDoWZmXG1QNpcD+LI7464qUSRXLKzwqjc7lkDcnOAc+p78UDESS3ik837MXVvurksQMd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yeV9jdOq7ihOB2yCTkf0qt5aCT/WyRRBj/AXVSPQHnFKDMg+eNljjfax4YBs8cdcGgB7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J+PNbJKEdiD2wPb8qRBdfaZYiloq8tkt0PGTk9j1AJ61cghST5YYm3NlVaB9jnHJ6nGf5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NtCsa8hRKoJ9sdz9KAK5aW5R/msvlwQryB3yDnkdeO/Wmz28YMjyNp7LwzpGRvIHqB3H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VLhoH8v7rCVd6ZHXjOOo68VUk0stGyNeWxZfmVWlClGHAzgnnnPpQBYQQ4dkukaIn72/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lQuP3ZS3KvuyhVehH498VP8A2ZH9yTWrW33KdjmQ7H+vYcmopWsVjixqVk/96BTu5x2J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kfK/D5yyq2Dk+hHT+VW45IgMeaNy5XbIA+WPPXH4Gs+J4Lh3K+RujJZVLnJHcAjj6VYj2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eeCTn1DAc/zoAtgzfwboM5O6N8/KOeB/SoH3zxbMF4gu4MjgEj6d/wAelINsTt5WYuAV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8Khi8x5/NkjWVsksysAeOOxx+lADJLISwf6iVu67GAyR3weOPUVG+nOkDbFnGAMKEAY5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59//AB8vJJt/5Zqm11z0HP58VLb24uklS3s5JFVuWIO5MdDkfMB9KAOfH9mrGXur42dz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mOh8xPlU9uR1q2sStEjxSLOnPQFQM9sjpWq1iIDvlQzJ0bdgMB9QBkGqtzaW1yPOs7do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nggjkUAM/wBF8zyt8y/JjbO4yM9Np7/jU9ugVljEiHjG4bcgn2zyKrJaTmRgqr5/BWJs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DrSk06YiKT7NJH5jD5nZcFe/BHJ/KgBPs1sPklmkDbtu14+M+x7e3NN8l4UWJ5fJUZw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Ga2LbS3jMivMsq5yyrnH4AnrT108vH5uxgv3l3DjB44Hb3oAzI4rkj/Wyn/rmn8+aK0o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3f3kfGfrxRQBwq4K7l6HvS0DARVUYAoroOcF+9T2NMX71PagQlJS0lAwpGFKaY74oAbI+3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mpr27tvC2lSalqPzXDfKkStyW7Iv9T2FMuLq30G0/tLU2AccxxjqM+3r6DtXknijX7rx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92KMdET0/wAT3+lTKVi4xbK+uanea3qUl3esZJZD90dFHZVH90fr1rR06x+yQb3/ANY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araPZ7A08w68Kp7Vpqspns1RFxPdLDluygbmP/fI/Wpgm9WOc7aIVYJb+11C2t0ZpkV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6BOa6YyWtjdWVnEgLXC+Ujdwkaklj7eg9TVd2i0XTtSutyySfPeFTxknhBj0GAKpXMV6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1R7FYm38rb7jmSRu2TwAK1MTNsftV/GIYCxupJ5LyeT/AJ5bwQo/3tnQdq3tNskhuY4v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dh+HU/hUsVpb6TZR6fpx3TP8zyHq5PVjU6eXa/ZrVW3NK5A9ScZJP8zUstFiZuQPeoCe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ItwaCRJHqs7U6RqiJoAGb5e47VXnl2jkcdjTpX2jnAI6/SqF9MORnjtSKKN6xdW+bOOa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xTpfnkKKeB196mRDuA5FAyQQuifMFA9e1REDPbJ6bR1NEhY4TH15zTfm+b720dM80wHE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fz6U9XjHT5s/lVR8lx/EB70rt8nzUAF1IM4B/AVVz3/nQ7UKvGTQIcHz2p2R6Y96YCM8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0ACsTwetKCc0hIzil4OcmgBWJP3aapJpA3GKN2M4/KgBevXtTcc8U4fMKVRjrQAxvM8s7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oZHkjwAJJMAn5RnP0PFIy9cbulR+X5R2KwkVQDkc8nsfcUATjG3nqKMHGR93vSKpK/7t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AcHg4GCOKQkg4JYn2PAp+35DuK4x0zSA/L8mVz/DQA7+7/Fn9KnS6mSHaknlrjaQAMkZ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bvLbcox846Cj/d3bevzdc/4UAOmeWQ/vXaTb8g3tnHpTV+8u3b9D8opN/wDstuA9ffrS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NIxCqAQOSfy6mgB8fythiMZwcHNTwsCGORkcde1ROHViHUBk+UgHIJHcnJ5+nHpT0jdl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T9fQUxjmYBl7de360uQFXswXAIXBzmoim75wVCA4x1P0qQgMcgDcynIye3TFAD9g55Kd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acnaWDHggKRkY/nTUcZG4Z4HI5/GrCOmBtVnboThjxQA+0ixllBxngHnGcYB7dqvyh0j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znPUACqdty7LjITkEjGfQ1deQrARGVAYAlNufxyfQnt1qQI3fYB820D+Nv4T/WpkiXZv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1/SqpdT9/wCdl+bOec/UVPHcu7r5qsyr049PU49TQBMQ2QgZmXryc8HjkD37U2VHyodm2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XJ7U9IpZuf3nzIc5z8oFTWUKzTeVefLG3BZuW5HvwOfzpAAkg24wh4/iAzzzkd/60IiQ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k468e9IVjjlMLSfImSjccjjjPY1O+Htt8fyruwSx5yfugAHpQMckW0Lv2eRhTtMgGQT6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VoUGI1OfoDwCT71KkYR4tq7WyMfJ1/PnI6UT2EyR7pg3znaSfUcjn/PpSAr7EjO1kZlY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VKlowDbNq/3A3ofc9qrJbI3y5jXc20MeRx3wOMip42VuInY4f5dp5yOOAaQAiTpdR5lV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oOKtO6WDlI5WZio+ZcOpYHr07+hzVa+l+0z/ACwbee2Bnpxxx0GB361JBF/z2ynUfN8z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GNupopp983mwsx3b2bcTkdMY9eenFRO7f6pj838LIePr9MdKllRiV3qpkbHy8AvxwevH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3bsbPn3MOmQSOp70ASWtu/8ArUVtucMIyf1Pt6U5fl2rJ5aqzEYYc89yfWlt1jaLcjgb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AX1PvUJkUSx8M6/wcZ/LpzTGOZGVz5r+/wC6+Ynngcf41OEeN1RvLYTKNu1SSOMjjr3+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Fu4/KkWOpB4/KrEflbEXY0T7y55AH055oAdLb7Fia6TyNpCv8/zZxngZ6H26VBcAQ9G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Q56Ad+Ktwz26x7Vt4X+QurTPli2cdunQn6VFcTXske+e4HyhmGVGHBGMrx/OmIgmaSWGY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s5HTJ6nHXFKT5W1UXbn5VZc9scg/Wo/MXH7n7m77y8g+uB0qyywmPdDcfMOi7Pl68557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cGIq8jo69lxzjPXimGOYoXG5lJAfy+OCc4P5fnTsiSMPEwP+z68e1INsUJJbGQGHzYwQ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FiAwu8eE243Z27ucD278UlvxuxLheu3rzz3+g5qOSUqrk59u30//AFU2DPllFVY4iyhv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9PwqxF+Odz8kKrsYqu1sA8epI54pfOg8rEhkaVXDbtnoM5HOM1FGnkfM+7dFhdhx8/of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zuGi9N3CrjrzQBMkwcP5ahVU/Mx5IJz1NQbpf4FZ1x8zf56cU4O8asMAxOCjbejemcdf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R/ckwV+XBB79R6igBkL7pQ7hvIbap6ZI6k+3v61ppMI3zN+6UEj5fvj6E8DoPwrLj/d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3blx16f4052820Z9znadu04wgyDnPc1LQya0kUlgzGNQq/MzEAgdh+HpUV0JpiyR7hAc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qJG2BBvX5FOdv19TV7zOGdCvnyHlt2AgGOSOnf8AGkBnfImxpCzs33e4zu4xUsZIQqjb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2wf60+TYkmyS4V1b5lRl5BPr6H05qBYRu8p/nb5m2q2eTimUWFna5EcKunzLtZhkcjnJP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PLaTAZmbCj1Ueg71WjdUO1B97P8ALjmpYc9922MHc2MgZx2oAuxv5DeY7IJVbGwIWZ85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p3UiGfLqrcYb93t7444+n1qxB5snO/8A1bBvl+8xI/lVc21xC5WT5X3DHPO7IHNAD4pY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Urt2rwelEQEcYfIj3MGPmDkgZIq3JoeoIVi+yySvJ8ybupAzkDHIPeo54ZDNbI9q8MQ5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/XIHvTAitohJjyFZt33dq4bBAP581ZlFxDO8Op7V28q0mAPT8T7VoWUht7ZpFglRim6J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HHHc1Rv5HeaN5StwsePOV26t0ye+D7GgCobZs7w0Ddzg9foKiuYWEj/NIzLhtqqAOen1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WJDLF5hKoGxjsQSRnHp6461Bm2mZTIrWnXa7tkbeP/1UAVGJQkFFk4xubpzULRcbsCRs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pY07KyowKu315HH8qi+cfMNv7xtp9vqB74oAg1GNfsc21dzOPur1xjt79/wrPMlzEEbT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G4HHUEevfHWtjUYY5LcxRTCNv+WTFcYYHIYkdeR+VclNNJaai0My3Gn3gbc3lvt3Y5yv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Ozt9clQL9qgll2sFbCtz747VBdazBIWForq3LKu3GPQZ9aw5PEcaf8xDUF+kxY/zpj+I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RcfMz8kfQk1fMTYpatNcS3ZZ/naRgzfL/F71ZsYmmO8s3kZ+baap3GoTEyudSuJY2Q7W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GhxpLpa75epUbNpJz0+lS3caFSytnkVJk+bd94d8jINKumG5T5Qq7c5bPJ7/AJ1sJZtO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uvHv64p40xg+xgzfJ94Ng5ABGfXio5ijBbTZYz86L94rtXjnb6U1NLeTcgCr8u5kkbqO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oY04BjkGD8jZ27ugPqM/lVqKKCX5p/KhkVNvAyDggA89/wCdHMFjgLzwtLGrNZt5b85h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p+oaQxaW0njO7b5kJypx2yP616dLp9yjZgkjm3Zyq/mcZ/XFUzZB47hWXZLjf+R7+/f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HHrzjpd3Sf7Jw2Pzom1tXT95cXE3qrPt3flXY3Ojof8AWCCTgM2+ME88Zx160x9CtY/K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cfI6nuR1HvVcwrHHW+ol5FhjR0gzlthxkd8+tdJHFcON4iX/AHenvxWxaaTCpk8lYIPl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4z2z+hqe1jjQNuGWGCq7eCPc5qWyjFWxkZtirn/Z+voactlcFDtjYqvXt/wDW59620SLP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qcDngMCP5d6ilQKSAS+TsX8KTkMy2splQNtYMxGdzZqRba4A5i27h2x0/wAa0oXMQ+dN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Ixg+1SonmQMuFMiuS+eMf7o9/alcDIkgmUYdMKeCcZyKaI5VXBDKh+VcZwK0FinkyyFQ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tOSPeAFdhhdp9jyadxmbtk+XEa5B755IH9alj8v7PlYxG2fmUcHn0FWXJ2OpAzvAU46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WDhVwV+fCgkjPv7ilcRk33iYW8n2eYAKyja4z24wRjg8dqSy8V2y/wDLcK3qBV/WdGt9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kSoOcfyJrmrrwWIrh0W4O3d8uRzivSpZlVpxUUeVVyujUk5NbnTJrMEu5/tcRdvl5ccD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mHluHVfuorZJb1OKow+Ck/in3/7Pr610thotvYxgWyDIXczPHkjPc4ycV0f2vNx5WjGG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zbahdSs6QsrN1O05XPoP8asW+hm3Yq8Zf+9xg8+9dvZ2iOXmR4o/n28AnGB0GecfjVo6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Bwy/LjHUEdfpXn1MVKo7s9KnRUFZHALDHZXcU4Vg0Jz8vcHrwfb0rp7XMMkYX+Aqytuy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6NYyQb2mKbsjazduwH/1xWVeaONHctbXCz2Ln5FwQbZs9DnqvoR0rvyzGRpTcZbM8/Ms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3tsG6S4TbiQ5H/fGarQRb1kPZmP6ms7SNVQQxR3OVaI5X0KnqP8AD2res72ya3dFdefu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qj4StSmnqjGWPZgSfwrsP58Z9q5uW3eOd4URmdThSrYyo6fjiuvuYCxLxnOQflz1/OsO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18HB3cHB56/p7GvPzeMZUVLrc+g4dlJVpp9UULeGfzVJZPl+b5vQ+vfr0q+jXMYjSRwu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Sen4elXF08yTSxiPYy/KiuBtkXsQRxupXsp7OULcW+GDcbsgEjj6D618qfakUqkoBPIz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J/n+tWUsZJp/tQnU/wByXn7wPcd/fNOtEikkniWW4VnQtLCycJ75J7cHPT2rUuktQENw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mI8YJxxtJ4PrQBTI2GWGfyldj96PkfXb2z7etZ0uhTyO1wHjKh/mbPQkcY9veuptrS0m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BKt93OO/0PamyaQLbcY1gKzoPmeQ4JBPr29uvagDk20VYZ/9KIj3HarfdGcd6j+xmZyk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DDjBGOv510y2ck4X7ZagpC2EMUuVIx6devIHWoDooCruELKybdzOQeRw3HJPpSuUco9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r36jnbkenUUCQyCNFnXjA2vwqAc+nTNdHNp32EDZ5dxzhGViU5GehG4f0rNfSGeQbYjJ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fUDr3x3oEZsdw7f6PJKr/MflGMYxxjHtVm1uvsv/ACxX/eYZEYI4BxyD6Vffw9IkcgWH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7Hx1ByMD1H5VWuIJQGZoGCkf8s/+Wa5weMdPWgCnMEG4IsTsp+4vzAg9SPX6mr8WozFI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1iBIyM+3GPer1tpkhizG0LbT5SqmEYkr64546gE01dDZJES4i3MGBZUfLn6Y60ANtodu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R0/DFb9pILWJUfy/KC72RQC4z29v5mqsSQFQBIwYAjeVKZXjsRzzx681N9iSby1srtd8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yffpzQM1bSSEx/aR8m5TmJHLBu3IHSqFxYWbFvLiY5PzLEnKbux9eOSCMU6FnjCW94RA0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kB+gHsab8ktwrxzTQeWv8THc3PQ4/Q4pDEEaRWCzqihoGJbp93oenPpzUP2eKSBZBEzY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4we5HToKmRIpp42+2rLESdnnOGxJ6dPTp61Y1NLhEjgh8p8oWCyYYc9cHPH9O1AzKVnV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JBUNnIBB/pSxxudmEXz5GYbW3KCMdgOn8jTo9PivI5LbU0kntmAaVZQSox0AI+YDODkn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0RWzCVxsiVJdzbR0BOOBQBkMWWKIAyCKYFGz0ABGME9efasyWKQy+U2122/eVd2wDPTF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0iK0AYshbIKjtg9z1OKrvps0kUciOrfK33c9OpAzyTgce9AGNHNjaE2uq5VWVec8/ez0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KUFW2/xMnueOp4qa4gwSjtG20DD5I4xwMdvSmhZUlV4Nz7VyuX5A5G4ent/KgA89JJM+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6cVMJHclYiFZlUqwUbDjuce9Qm1aRWY/u8tuHHyPjOTnoBz3qOO28jcI90W7rtcnPOPX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+7tO75tqgfl/npUkkMMhzDudm+823GCf0qsZZs/IpKrjd/dIxjJz39M1NFP5Y++PvH7v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uKAJbQLueMv8AeO3yvK+V+OcntirHl2LFZWZotjDkcHg+pHI/Gqi3izy7Ufyuyq/3icdC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vt+YbtwyMZ9D2NADpNkhYpLngsqyLzjngEcfnSR70/eu7bcfMy8gehOKWOaH50uU+bbtR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2T/VeakrK2SrbuPTBwDQA8FP9buhdmPKqpyGA54OPXNVPsEsXy22oXkC7jtin2yrjPbe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Ju2KvzDjbzgY7n3z61NGXOHP718lDuGfcf560AAQj5tsaqq5b+6p74+vpUgP75PLfcyk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9ab87hUMKqnTrxu9iae8Djpbt5bKMy8nHvntSELd/v8Acd8i/wB1W+Uvn0PTrVcXE9q4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GR7ZHc46nipC+yRNhV8f7YZvfnt60SptkzI8j/N8y7SfcfUYoAtW+tneGnj8uXs8aj9R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RTCqxqF7fdyD14rGROXR2ZuPvccnspH+HNNiR4J8WVwsSfddd3Lkdznr9aYzovtWySVfO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OPx/oafFsaRXl2zvHlflU4OegJA/UGsSHUGj3ebHHKn8LMMkjp24z9OaUHhng3BFUZVW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jiunI227lo1X5i5JVeuQM8g++Koz6XZXbLNJa7Zj/wAvMYMUoP8AeEgAOR6HIqgsztEU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GB+IPOfU1ae8McAjVdrcltucdOuOlAFuzvryzfyL21tdSBO2ORo1hlK9fmYfKT9Quf1rQ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e002D7UhIaCUNC6464z94YPVSRzWHb6g7rI8JYtjcWYDIPbI78d8UjTxSyp5czW8m/h1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b60Gb0Okm0a5GWS1g3L2MvTtjHpz7VSbSb23nXy4ii8EZf8AiGRnhe1c9e6VdG6e5ini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TnPPGdw+gbHtVzRdP1S/t08uKSOSPCupXdGSOcg5BHH94A/WmNM2ZtJI3SX+oWUbE79y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H2FRSaHIibX1aNY9wZWwzEY6ZBHXnp3qeLQ9RO7zY0jRUxtB++T3yOp9Kq6hpOoRld7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ehIUD0470DuMk06BHgZ9eT72Plt2Y/TAPBx7VHNpujxMGnvpJ8jCskfAHuOuM/nVkW9w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G2CUZIGMkkcnHXmobi0tV+eW+U8B1VIHJIz0BJIx7ZoHcow2mmRkPAly+z5tu3gZ45x2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Gi/efLlCUmGxvTgjIHp9av3FhZr/AKRDKybgu5YLf5CeMnqQOnoPpTbddNm3fbb64E/3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n689vagLmZttDLIskTRZTP72QnI6gcc/zHpTYHTKvNo7bof4mLguOSMjdz+daSro4/0c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YVVlPTtnI+lOuLTTEg+0eZc+bvHzNdLh/wAMDjt2IoC5nDUIUgi8jR7N/MHzsdxY85456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tY/m0nSvmbDq1rk+3IP9DVsR2EEYlGmzNnOW89txU9gyccf05rMlYp5qQ2Uj7vurIGdg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tACjV9Vb/SIItLVoVDKpgG5QeOM8/r9KJfEusP5UV5sRtx2t5XlhCf4s9PwIpkVzJHLv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W+8YHVUz055yKrzX1zdSKkbqyq25dsY4Oe45oGT3WuzXtqq3MpG08eUu9QR1PQ/jTYop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4cK3zbMn3HGT1yeKJNSleR/JRUl3B8x8NnGMrjjPXIzyKZp+satBMyi6VITw7qAMgDup9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lh/ctHcCVfm2y8Nj29R71chkjV/9LlMMqcorsVP1+n51nnxFfxXu6XVI3G0hXFvuz3yF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bUINTgQT3KsuV4ULu9Scdsj079qAH+Z5n7p7hX3ZzFL84we4NVvKjsmEsCO3dtucc8Hg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4l97tVW2OJAMwehIIB/zxSWl/L5+HkZ2+6zxqRnBI+goAtXCObHDyrJGzBl7bFP8OD/S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2Cbfn5GVkD4I6YJHX2NOL3q79iQzpjqyAOR6kHv8AjTliujHvltVkguVwFXJYY9R1/nQB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kSSyxLu2DK7B/eIP/wBerMWoyTR73lf5f4ZELKfpjoKqNa7YOEUKxBDOpyMdxgk4+oqD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q5Vn6rk9OR0GemR+NAGqmoXCj5IFi9uXX8DRWJ9huk/1qPMOzSMD+VFAGNRRRXQc4L96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pQAlGaKaTQAM3WrFvDBaWsmqamwjgjG5Q3Tj+I/0p+m2QnH2u5bbbxjIB43Y7n2FeZ/E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s7E7NOgbgjrKw7/T0/Ok3YqMeYoeL/EsniPU2mkYpaxHbFHnj6n3/lVSxtjIRNIFGOi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60MkgeUfJjjPetmKMKGA4Co0j+gUDJNRFc2rNJy5VyxJoAj3lvCxI8wttA9FGWP5VqaT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v4m+0bzIFxlg8r4AA9cEA+1N8P6c9w+n38qKoFodoHUvIQSfwUYqe4uFvbQXl2UhsbHUy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7kv+lanOiC/kW1n1ae7g8+Se4jtbW3fo4iAOf93ccn16VdtYBp9vLPIzTXk53Ty/xO/t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7iaXXNTjxLJ8trEefLT1C+pz/WrkKfaLj7Q+7YnCbvUd/wAKTKFsrQQL5jf66Tkk9VH+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T0z35pS2T1psrYSkMrStkk9jUTHC+1DnJ9qZIePagkryOc1A7knAp8rgVWZ/SgoJW5He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3cy7Yyx5ArJ3eY5LE8dBSGRwsQOeT608Mc/eYkfypzKhIKjA70mRzgjPXNACMwB6mmM5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RmkVckZHFAEitu7/ADZ9MVFPt3L95hnnHX/CpflH/wBf0qGTOR8v49qYDAoz82c0d+hpC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nP1oEOOM9aCxUdQaRUyfu5+lPMYXqpH1oATcMdKM54PSlxnHFNOeQaAHcEjilYqP8KYu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JPsT2xTo+c7ug96jJ5+XgHtnpTnxtHPTpxQAyU7dzN8q5wCccn2qaP7n+z6dvrSJcfZ1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jLSRhioJByuRweOtOiHJCrQBIoU47A96FB56YXofWlK/hg/gaVV+XcATzSAbsOPm+opz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9KGGA5bqO2KC64POM9CBQA4MoXauQeh96UYIIPCjpjvTWPy/MetBOzKuNnQigBWHU7QC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Co9T2ojAbBQEAc+9PWadMCKWRVPBBJ5+n+FACz2s0IHnwyQM6h/3i7MqejAHsex71KsG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jIJ7YzTTczPhmuJZX6ZLEnHuT6U15nlOCc5HDYJ5H+NMZLCFhTcVDMexyR+OP55pp53K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FmHQk98intIURcP756++SetAAhwqhVAI6bh3I/pzUwjcLvwCrdSeAfWoy+fkYMEA7sB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AViRSAjbOpI5AB9KAJ4E3SR4buF56ce/pmrMpjabZxuxzxjGMdKqQuqsfMcbVODtz07n6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yqz/AC7zsZgPl7Dkc4x1H44qLgRFxHuVF2rjAyuSPpUqSYYfLt6csed3Yn/A1HLtSQbW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xAz9akebyXXYI28s+g4P9aYGvFOJYPPUyK3LSMeSD9Mgc/T8KbfTSRqxx/ACCD91sck4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lDH5StG7glX+7u7E45q1OECvCwUbSd/lpnGOcD1HFAFbfPJaq8nz+ZgDzcde544BFPil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Hvkd/wD61OSSz8t1nab58AH72T/CB7E96lmEcG1xc7JMY2YyRj+96cUDHT37mTeduWI3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cUl3ceYjQzTK7QkxheoIPJJ5yPalvkn/AHbv5atIBNH5RHPPUjt0PH40y6livJC8yqxI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z9qQFF5Ul8vZF5P7vEhyfmOeCe3/AOqrQlljtYVEXlrH1ZXJSQdsjsaqSBvli2bQ2Nvz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enpb8YeWSPcn3eh/wNAGlO6zQxvLKq9WwXGMA4wFXkNnkcD171XurlZrWNZfLXyl8lE3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x+lV/ISR4lYuPXnIx255z70+cJlfJi3KR7dc89Km4xr73wf7zj5QxbbgDjJ9PTtUe7f5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PA7cc+/5U90iA+do2Zvm2IeExxz/AICmR3GD+7RduMux9fUe9MYyN9kbMYt24FGJ5G0+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Sf65x9m27YRn0ZWyDn3I9KR3limVvl3DGAwwMAcA+tLA8tvOr+U5Ug7lPXH9D3/LtQBN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jb7wk2kg55yT9efenSI6Rs+Wk3YZiFwDzzyfcVGVQv96H5m3HOcrnpyR3+vFMSWF41gY/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6kevufpQBoeQt1H9nSEbvvthQuXA4BOePXtmqdyGt1Ecqjkbw/I3jGOnTHbtTFnmJcrJ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6d/TNaMEMRjilt/LllaMmRJGyUb1x0Ixz/OgDP2+aRO4VlkB3bVxsPJ7f55podht3RNsX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atYltZN0MoaKPoTjtznHTHvTpLe4uJPMtol2kKd20gBuuBk9fSmIpW/D8fJ/EvUgt0q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doX5Fz83PrTUby/3MnylG/h7A9ePxqynkjqXmfcFXbwOemfxxQBTKfxpu3f3dvY8Ef1q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8V+VRkZ681Lcb5pF+ZtqsF3buh7/AMqVZEAMPlxllx/ER+poASKdCrff+ZdrcbgTnAHs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Kqm3+8qrkjI9AT0pscPnSeT8sTTNuUy559BkUnkeVIw+8owrY6A9Dg+vFArEm98NvdU+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n+FHyfI7/T7xLDvjHbk0IjPu+8u1flbbneDkdccY/WpGVbeDzkfbwEZm7cd8evQHvzTE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G5T83c8Y547U23RHEsf3N2WxGc4P/wBb1NOCr5bXIdWUkAJuwwzySB3HHP1FR2jNNLIr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cge5/CgCOTiTd8uzn5d2MKRjP+FSxSwN/rVZkwflVsNx6E8ZNQSD5FTEf+1zkj/Oaj6Ry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3zH6fh16Uhk9sUuB5ckmxvuqxHQ5GCfUdaWeDy5djrkpuId8jcB3qH/lpn5U2tjdjJ/G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Pl3HOMfpQMmtpfPTMz/Mo2KvQEg9D378GnCdYomGG3FEIKvhXOc5AHbHGPU1WiZY5PlT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1JMqsA2GOMHO7PmE8/h9KQyzEX/eF1wsv5JznOfwqW72n5ZDncit97qB64HJxnNVRdFB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SB/d9cZ5qxs27H+8udpZW5TjAAHUc96AFOpXm2AvI7MihY5VABTgYI/Lmia8uZo5J7m6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G5ipPOATwajZg4AaY/J8u/hvp9B0oduCLkNMsmdrdCMnAb+uKYF69K7RJBciVtq7cchC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8ap/bmi3OI4z5vy7tu4p16E9KkEKxLNJKSVUAK2zG9gSCD6Hg/4UxNny7027WIO9cg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E+6wG3dznnPFIYXMIbc21Dllbpn298VaSMOWRvuBN6ttJOCeSF9P5VD83l/Znfjdu3Ie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KBjFIkWJHZtv3fm7eo/WnJGzHEbbeCq7ec9Tz+HFFxNF5fyKvzfMvpuHXHtionkV528n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OM8Z6e4oAdcRv5i5dnxkqrLgY6kg59OtOvtOsdSg8q7SKVCvGeCpAxkHqPei4nMqJFI+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Mehp6IVDZfb8oIXgbOuD/wDWoJscxP4Bt5gpsriSAqu6RXUOF+nOapP8PrwSbBfxSbm2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67aO4IuEVBGWJJZlXJ+nPGKfJNLbXHnbG+YbN3DBc8HjoM+3TrRzE2OQ0/wABLDfCO9ul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PTknH510Y0xbItCE+dMgspzge2R1qX5LbdAU9drK3IOO+elWf7QP3Z/n8tcMknzDIPIH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/Og++vm9F2dSMgc498VbnL/wff8AuruXv1IyOnXvTb6dXeVhHJD825GY8nAwCOOnan5i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dyhvlxjJJA/Q1IFdH3/uj1x8jMvXHUEnt2p9uqvtSRgis24Nu454P9afIgz+73btu75W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32XmzzvM8jcUVkUBvUnsM0ARvbrGWcDew+9u52EEenTOevtS2Fz9mu13/NGW2/NycHr/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BvJk3xISTlSC2OD7inbbSSPZsdFZdzO+Mp0zg/gcdDQUUZo7ZZnLxybiDt29yT+gp2zy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iHoSqk53D16YwKkljaErKF82Jl4E6c/TnqcioxsSRJPNUbuSqnKpnkD2JPJHrQxWIY7c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7s8DjsKfHDbFPmiZWzk7jkcjBHT15Bqza36vI320B9rfKqx5+o6064ezUviW4iQj5VZP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gCH7PbBWMn7ttpx6tz8oFMuIokkhWFjIuQZEHJB9vz/SmXhjycSq+Ar5QnB7Z+tQxzK7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Iyfx49s0gHDKTjAMkakr+8XLAdQf6daerjcqsG8xSHPYY4wMfpSJcbJ98TSK+G+THbvz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3Mue3BOepJ79qYERnjCbWRhj7mV5GfeiOZWTY7rjhivQE88fWppDbuWMccrgdlORn6fr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IzBc8lQTjGSD29qZRFvVNqp8gZT8uBgHt7/WmgO/CO3GSd3r7etK0cezaMROQGycn/J+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pCiDAf8A2eM556g9RQIktyvlMHX5WP3UfBB6GieBZG2xsNu47WZMZJOeD25prW4e481m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NaNpa3F5P5P2f8AfqpbylYBXAGST68enUUhGZHEUI8z5VVvrn/CniSSGQ4Vl3jCsyYO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NwhkaNI1BzgcAD0BP/66lgSKSNn81SyEKsTYy2ff29KQCZKRtvXavCZXjDdcH0471pWZ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CeP5R8mQ/wCPtWY8GxgHDcjd8nX6f/WqzGqRyRI7Bty4XGR8wPGfXHrn60AW5ltkAhFs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ySOPcDHbvUFjHtdYTZ/um+VgFI7HrnrnHfrUlxp7zFnm3faN3yleufYCtK3nliVHbyn2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zzxyPehOw7HI6r4cvrcD+x52s2OSIW/eQn3HVkPt09hWEdb8X6RKS1oJFHDeUqsGH4A/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SLLA4+ZRlUXB4/hJH8iPaqEsNpcSEqn3/nGF2AEjoOuP1FdEMTVjtI56mEpT+OKZxtt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tmkkB5SUBV/QDFddo1tFcWUmo2/lrHPNuAzvMBPVeRyuQeuKdc2IFunnJF82V8iU7mcd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BBY/Y2c2YjsdwAJVyOfU5PH8q0q4upVjyzZlRwNGhJzpqxK+s3HliJzvwQvUjGDxj/AG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twsaqilGTGQQQcEEntTltJc/MbKeWRGZv3e07unIPGPXFZkkDiWPexQr8oRFLeW2ffsR0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GikvkmLyrj5iCCnGHx2PHBI5B5qKG/d5YbaRWRVbaHb5vMXPAJ746VT+XZsSJc7i3mcr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RmkjRHkRH3W2GxIsAJHBGCQen14FAzph9nE/zIon6fLkKCB6k8cEdav7ngtZVurVFiOV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c+vNY32lLWPfcrHKu4MsiOCARjORz1//AFVftdVtD+7t3+x/Nja2JECke/8AP+VAE4Xy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uPBO/n25HtwarQXb3EjW/wBkP7tjulVSrIfxHA5q/bzxD/j1LbM7cheVPt2INOuN8FrN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FkAA9MA8H3qCiGQNn5G2+cFVWboSOM8VUjsbm3TLR28abWVsH5Hz6AYx07ikh14xjZJH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NkDkkHr+GPWrs8tlLFvmS4wFBwrlQPYHPBB57fWmBjajB9rjSOza4jiZdixrNgN3Pc/g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QWga5lA/esjYaM88Hng/7QNbth5LpPFp2obJPlyrc/LnkHJ6/SgXenyEOLjyriP5ZYym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SgCrY2dyXVFMKYkyPPBBBI4zjjJ9h1960I9MkYo01uZYjuwttNjDDIyCRnPsfTio7lbG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Gb5lfMXze6jIY1d0JfPbcsyqpJCNvyUIPHBPf6fU0xFS5+1Mfs81lPFtXO5gHDk9z9O4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Wj5eXau1SOecclevX17VvTPfxEPPCsnLK+2UfvJMZGAB6eves8o5gL+XGIHT94JEKEtn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AGVNdebCsWouy7E+8pVXwegPHHoeh71A9xDDcE3scSsV37WI6AdVI444PrTtQaNoQtvH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CTjtnp+vP6VJCiRwSQTwrLH8qrAWGwsOSoKjjH4c8CgaJ45LSGdSyR+duyGgYsgBHAcn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mBJGZFzsd+HBPJB6AZ4xWbcRta3C4hW3bllO7fsXHQ8DGD37D1q/DIIZNsjyxqqkNtHy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dcelIodIhUSwraXUKnBZVl3FBkEY9frxWdb/AGuO4kxiWUOTuLFSeM4z8w/D16YrTZrS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jcvzE8jg5JpmreSJPKliYyfLvKvtUgjAIHQH0welAFd9SMm2O5t/3u4tuUFHHGRj3/Cr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TttZVOVGccNn1/XNVpEbzVLvtjk5iYuVaNR0A9OvGeoqCeG9mk3uZpVwF8zdk9ehz/Xn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0Q8xZYx86MjHDdwSO5/zmqsen7rjyftHzsSA20AdM+uavfvzKfNx5WAPILBCB0BGPzqa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8D96MumDwxb1oAxbtvsgz5yuw4+VuXH+0R/hzUMsrMEZAB8wUruGDj16c81tTacJITcY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7S2DyQemce2DWW9iVErG48mVcbYin38nsRx/jQBBJv8Al2fvFlXeiq3Xt07Yp/8AqJPv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Pw59jmnPZPa3EifMzpgyK5BCEDJww7YIPSljmbZ88SypuKqy8Nz2B/HvmgB32gvJvjO5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4x0xz/Ol+1TPJ/pSNtyVDKhXOeRj/DmnPHDHI78jA27cYxjgnjvj8OaJEzGmzdKJEGNj8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j+5k3o8e5QMqyZyce/v9MU43UpkVZ4o1ztYbVGMjsfwPSnITZQqSD2OyZc8nrn+ftRIj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lOQAPVfpwMjmgBGje6CtsMS/7K7d4HfB6/UUxIp0+SB38hipVtuA+eAeelVzBMAE2twc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PTPXFS27uIpA8zbYv4W65HPA7cZoAtvbvFIzzhGi53JETu2/3gMdO/GeKope2BxElwZc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GP0q+6+VbpB5UKtGoK4Ztzg8g89PfBqEtJCN1zF97OxQo447HrjPXNAEUkaAuw2tLgfd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SwiMnbJvVVIZlP3sH0z39s06GJ5ZmOzzOCzLzlMdyKj3yomz940TN8zMuACOep68fpQA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/eOQcZ6jHQ4qcGEx5ES3QzyyMVZse54JFRwOny/P8mdp3AY3fX+mav7PLk42sysvmMVx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QA2N7XAQOY+m1GjA49cjnI+lQzWYMjJGdrD7zbipztz3/wAatw3Iml2vb215Fy25iVXH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yVijC+TuV5QxkZB2we49eBQBXjvyI/JurdfNVNolRyvGO/vUluv2r50mjl8tN7MBuIOe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2vKuk3mpu+8ydB6/nT4o7eKRUt4sTsvzMpyAdvOOOPrSAckm3KHaqjO51Xnd6GkilZ5Q8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Ed85x60xYiGaGRJfNKHazZABH/jpp0djJGiqfvNldrKCBjkNkc/pTJaJsS/dRVjf+6GO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clipctxuGx8HPt7eopYjJIyyIeDld46jH86mLbtrMEYHleQTn8j1oEPtrq4eNEu7248r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AAQVOe4/Wr+jzaWtw3ny3dvJHn5nbarA9BhiQrD2OD29KzY9ifOiSRNuLKY+ecdQB/L9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MH/eGAcntjv70COjN3pF3B9rgub4LC+x2iMh9trAHjn6VXe40q4gW3tbqZ3VmdlMeXfu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aaf/AKQtw0hG35PNaZg6Y9COePStW7gsFhRdQ1FHCA8i3wWXr95eG9uAfU0ACXeirJ5q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yeOp57ep5qpe3giZZxPGrEFlkayA+bHcj1/L61bt7Hw2djW+vKkmSyoWGeecBTz+FNk/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nqy/N+6ORj8OBnrQMpHVJrryvPjsZk2lfNjCjd7ZBIBGfQGp/wC0pxt/fQRNt2LsjBJx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oUuNCeT5pmHy9lbHI9FPr61TuF09fnEjtux8ypINpPQ89R+FAXNC7klhtCYreWyW4Kln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dD74xVYGb7O0W/zYcj94zAfN2A9MfXpVeCSYr+7ctgZK/wAJB7cHCnjj9actxcu6xQiE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+pweKBkMy3kT/AOm2rFZBtZ1HIx6H+dNu/wB7cR7nWTb/ABKu07TjgnvjHQ1bTULuwdAL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DEeMYAPAH41YfVGvcvLYwr1WLy5Mc9xx19gaBmUgR5GRrdgrDaoX5cY+nX681TeIR7HlJ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78DGPeuhjeymtP8ASQo3fdZnG5O3QCpJYI8q0NxkY4bfuMnHOTjI9utAzCjiH2YTCVoF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gEY/pj3qECNkR45bd/n+6mVY477h1H45rVNrbPH5/wC7aT+/LyMD17jiq6QAGXFik6Y5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Aef0oAgijfcDbPJ1+V3jzJH7E+noelSxyyBv3weRmXJZQFdl9cd8eo61Yt41ijeWCKYM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yD/Lg1Gd00YklYtKGwylwD04YA8/pQBoglwzwSBpFAbcGAxg55A9hUiXZuJ9kkkibn3B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kOkUe14PMD8blZM4we+Oe/BHWrlvdWsEchj8tJdvOc8MD2B4x7jGO4oAtyXNv8AZ/J8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k85BJHQ9vSpXn2LKPO2SdNrZYMpGfpis9Jy8xaFgZSQGaLBB+hxwfrV/91IivFKyywvl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+U8d+KAIprWVo4pSI3Rl+VoWOPofeio769iDAriND05CZ9xjtRQBiGmk0E00mug5x2aT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U+mWJvH8yTIi6gf3iO309aTTLJr98tkW46n++fSuU+I3jlUjl0PQ5Fxjy7iePog/uKfU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cqfErxqLx5NF0aTFsPluZk4DkfwL/sjv6/SuJs7Z5fmj+SJWwzevtVMB2kWJPvSEBVWu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DG0/MfU1G71Nb8kbdR8KkMAB/n/CtGw037Tqt3Zbm8v7EqSMndpDn5foowKrTWv/ABLr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0UBCj7gkPT64yT6Cuo3W2mSukSE3M8Lyg98RoACf0AFaGIyR9up6NZ2MoEIeWSUoeNkK4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WVYWEerzRwRs39kacx+91mcsWYn2JJqRIZTY6Z4ftVxqEluPtM38UKt8zgnt15rclit9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WvQdWkPqfehsQk8pmkMUW1WPD8cqOnHp7U5UWNVRQQq0lvCYFZusjnLH3/8ArU9jmkUM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uKkc4FVZHyaBETtUEjcdakkaq0jcGgCtM/PNQueMikkbLYNRXEgSM4P0oGU72YswQHgZ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St8xz3OaiAwMHr70hjuvegGjGaCfWgBC/GPWplXlR1zTYIstvPA7VK3yKd3JoAZIOhJU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ZJzQ7Z+nrR5TBPMLJj070wGYH1ppx9KTcSfSlC5680ANYOWUxyyR47xsVP5ini5vAjK1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vBHvnNJjH3fl5paABMZ6UOMnAoyetIMY560EgnQ57e9GRjOKOM4FIxI9KAEHXOKlMfT5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tF8NS6z5flX9rFG/EgyTKo5/gx6e/egZhKd8w6+3pjp/OrgWNZv3UjtCuMF0AbpzkZI6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cyvb/u41PlohXBCr8oJI9cZ6Uv3P7vr69aAHgMc8ryf1pdrfdX5vXHtS/wB3v+FPjlUH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FfyySxTbgAcdW+v9agxnp8tSs2Nv49e9MZ8/eH1xSAdiPjH3scmgoTtzz+NG/f8ALtVW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VOTam1t3XjGeR+H40AHyt/DlVwM96UQj5titu9un1z3p0LLvbdzxgBxTw6o7KNu7GM5N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cAcn3pP99k6dV6n1zxS5+Zi6rt2bQ3cg+nuBRvbZ5Xzbd+fmAySPX8KACDbv+aX5VyC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b/4iORuHfGP0NMP3FZfvJzn17DPrTvv/ADvubrlT3PbFMZLsRz/e+b+IdB7VPLuMy4Rd3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5qtH/AHtitznaPpz/APWqYbV2qnvlgSSB79vegCUwuMsWVtrBAvoTznntjqavedHLBsm/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nYE4z1PrVaB1SNdn3ecY5Gewz9Kl2MU+8u3jJGSR7EfWouAsjh9yPlQ5yUwAP0pYdgkX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A6ZHrTdsXmfJGzLzj3B6Gn/3tm323kj24+h5pgWL37OmqN/ZvnNBHjbukBbOMMeOBzyA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+0SO6s/AJbJU9jnoaq7FT+FmX9cnnIxxz+NTJcbAyIzYbOe3GMHnv+VAD5/nTbvkRt/P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+p9KkadSIodzhsjO1FBk7Z47/XFJJZMfn3sq5zu4AzgE9f8AJqJLvyT5v3gyfI5+XoSP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CL/WoY/4UzySw68/596a77nXZu642Ac5JHQDk/40k12difu1+Qk7CxPGegHYHv61GNyS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kbT6D3pjJJN/3D8u7/nspBQcZwP/AK1IbjYgXGF5P3fvnjpSSSMzkyyEtlV3HLYzyBn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h57j9ztfd8uxM5C89unagCFWhVPuES8nb0Ht+dQp5k7ohLHr8uOv1q4ZWEm5GXaymMNsH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KhjuXjTaPu7dpbHTt1+lKwwESy2qrjZ8zbW7kE8Ak/jjvUwtnR1TleiBeox0P0PSo5VE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3V6hQMk+mO9IM8b3+ZjuVV/Uk49vXmmA0siSYXsPmbcCMZPb8MVa+1efPBcPN5bKvzMn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FNkgRE23KL98Oqou3IPTk9PaopJgPmlCydV+/wDMoH+I7YoAW2Mgu18iAv1ZlY/KRzwT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S4JiheOJx8y7gTyOeTyR34rMB+8ofG1PutyDk56dvvVMJIsN+6+ZeV2uc7vw7UAWYZlG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n8BzjjjnH+JqS2vJIVcxyk9d7bO3GcehpsEkb/6OR9nl2KBub5SwHBPp079etRoWhmRm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D2Ht35zmgA3/AGljHNMVZ8/N25I6+9WJLkSbDayOWUbFUoRvPfH4VSn2SHyoDINqj5s7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1jdsLbUYttZsNuGO4PHapAlLxSI6zwsphBaRgvzctz15z6Cqtu4TZ88npuHXIPPHrjvS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9v8XJ3ZPU89cVLaNHFu3F16Ddk/dGcZ9uMkVQDLyb7/nbvlAAZsH5eMZx1PXmq1wiHc6b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defxq5cvCbj/AFSn5dp2qcc9wfX0rP4/e703DcN349sfjQBYjKncv8LLjbjHPt+dTIlw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37gPbnH+TVSEASDcGH91mU8/57VJGnk7XRPUqv8A+v8AKgC0CVbEm52ZRtZXJXIOD+H1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iZVI+7uyS/PJz+dNZpDGzk42rt+ZuOf4QOp55p4uASFiXbuGAzkE4/xoAhkc+WufUqzM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WKaImRvm4bdwADwSasGa0+Vj5krY3OzIF2HjI4688etVnkibekQaJcjarMCMn9fbvQIk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+X2bBxjPQjrio1XnKDd/dbdx+tSpAr2zbH+eOQFlONoB7/0pknzNsTO3du2kcknqOP8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OU/gxt4HPbH+elMj/d/x/ezhWXpgY6k07zkH33ZH2/L8udp+vYUz5JPntnY9GXcOowAS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RyLkKdyq235XXb83fOO1L5Hz7I/vY3ZVuTx2/Co4E8yNFk3em7PGQeRz7dqV3cbt/l7k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t+FAE0sRFrmHZt2BVYD5yT1HHbn8qc0ADOIrhWcjc/oV5z15Jz7VVBOJHf7qqMruwQOx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sqtt+XavVx749M8GgaJNiPHsSJvM27vN2/eBzgfz/pUez95hPu/wt0AY9/fNStHGo2Au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QjuPTFIsYheVEmeX5sKzLgOvcjPT2zQMluN+FQzNuYNu8z7qcnoe+Qck4GD+dVoY0jZg7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HU5+uSakkXzDv/uqF24z6/rioDG33EEny7V+bsR/EKBEg/vwbtqrgurc89iOuO1H3IN+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QHBIIq1p1lczXUm2L7QsIJlQH+HqSfbHPNKlyPL8lgoG/wCR85OT1JYdvYigDPaNViDI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k9Rj6Uu/am3y27/LtwMk9fyrRaKJkSO2jiLMHQryWfoQ3PAx2qrcDaCT82AR83p0FAEc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4+Unt/KrMMzyF4nh/wBav3v7mOpB7Hiq+z93/rVVc8q2d2Dgf5xQOP8AVuzIuHXa2N2D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7JcxIXX96qhWdW+Z855I7UXAeOPG/wA2Aldq8rkAdx3/AP1VNFpqyOhh+Tem75m+6fcn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huFiLIu9VdiPlPUA+o6/0pCZmGESJvhRvl+9uwQCc9f6VXPyIqF/+A9xxwP88Gr4EqSy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Omeccf8A66rXgiy/mSqzt8wZeTkccgdsUCBE27Hk8t+m1t2Pm7gAfr2pGl3Ko2Iu0sfl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LyYnHyOy/MIirLyc8GlwzeWPlZto2tyDx2P40AWnhdJPKf7ykEso3BFPfcPc04fu7vEt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3AZ9Rx6c0+z87ezwr+7U7Z1VsB4/p9aSG5jhRbeONmkZCmJVBHsenpnNIC9cvHag3BHm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rckcc+nXNVJFSK7Zf3bB1KNtJMeSM446fjxmpIHt3ttpX95tK435BGfu7T0+tRpMmn3m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8eYM5BI6cAgH86ALSI8z+TJtliaIPD85wsgGNue30/WsqS0eMkEBlZNwLrtz6kdvar1t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zcMm7O/PBIIGOKZeT3Fu8iPD51tM5Kqw3cYIB5PH9O9MoihW0aGRZpfKnyrQqoLbwASQ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j8aVElMboeVVC/ze/OMjt71EswWYGCJYW27d2RjHQ57Z/Smw6hJDOZSwOSR84I7cYA7j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Z28oDkbk67Mjkcc8daS3muI42t49uwNkr/CT/Whp3nlOz/Vliy/LtJ/Ko9i+Zvf6bd3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JPKc/v4dh2hQ0B4A7jB4wcURoHjk8tFn2qdrbgCozwQPUDrTZLNnjZ49zIrBNyuMc8jp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N1+ZW6Z65H5f5zQA6DzDIcxbdxDbV5zjnjHejY7xvsZomVvm642+o+vept7wSbR/2z28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zt8xG3n5fkfIwRxjJ6e1MaIYNPeZGlT7PLtbO7zdpz6j69Md6JkBYhYsLsyPl49xmnul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vt8ucDpj/wCvzT/k3+SJmUKSem7GMj/6/tQMh+SG33fN/snYDkHrkdj3z361NCSNhYqy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YP8Anio9nnx/aHVlRcorD2z/AEqe36Yg/fhVDksOAO+R+OM0NiLSKqQfvGEiyKdvHAPq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00cQVVH3h0J64HP/AOqrUk28RbOm0tjjknklfbHXNTxxvPHBA/8AqMFm68Z5zwP1/nWY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+b73Gdrcdf681cnc7ngvShlRPlbgKQM8DjpxVOJWt5ngl6DJX/bGMgDNWTeoflW3Vdpb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H0/WrETXE0clqh/iUhYmVuY8DgD3x2p/l2ziO4tI4jt/5ak48txyCQMY5qnGiTSfxL0Z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LrVuzglAUh2YSZURuqn3HJ6/TvU3GW5LWU24lEsB2g/LG2UckcqPf696zpLl3kbybbc6/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LcDjHXNXxZbnY/LEzAs4j4GPQDpnBHTGKZc6bPBKl1HcPGoGUz2BP3TngD6d+1DAh09r+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uVDB23L8rkevNOaMXZO2wDMWwj/KSp7A+wOPelazIaVgVbzF2hY8swAGcnAwQffpU9te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qx27kB3jvgj8KQDRplzLCVmwmwZ2q5A464HTPv07U5I7eNFS8u/I4B4ARsHp83TPrVtd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Nddu6N9i+X1IHo2PwqCa/kZNskq3ECttRJAsvyHqSMc8GgCrcwFDA0fk3CD98Pn+Z0OS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jFNtLJ52Y2Mhtllw6q0nyHjleOn48jp0rRuLRHtDFblLeIONiugxtJ49MfMeMfhUdrbi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t27nCEdQTgZGexwfrTQGbdWV7YOTLbmORW3Mo4GCM4446dD69etWI4jqG14jGirnbArq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xkgYHNWtK2m/lSOaRHXdgMm5c4+YY6+4PAx6024sYY2M0emXFzHs/fTRjqDyWGeeeuMc4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SeSCBl5wrkq/OQWPYgehxV/MRDK6zRMejxtlI89CSD17jI6VVtb2O1mRoVYbcxfKu/oO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Wf7Xsjdvs28jczqrKFYDAB4/CgYT2n2e3ikeUt1G5FGznPJ/hqtBoaSP9qeba2wMiq/U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oKl2pEFl227wuxkSNJSWDg9efvc9enFTXV8VXdJGJMRgqm0KT649CPr/ADpDM7yIZFWU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WGCnq2OnA9M59anhEN0rrNcK8v3d7RbckDHf261Ui1G6u7g+Xah/JHlohySSTjnHBYd+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ieD7w2B2jxzySCPbHbmgBuk7YZWVrW2dQh+Yvhx7Een1rQeZJfkuPMjn/wCWTiIZwOn8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fOtw0cjZx5hJccngk+nTkdKQXyqEgubiWS2+8HyS6E9Bg/dx9SKALd5HbLOZV+1o0hEb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kY4OTwQOO1XmvBFYCCTz3lTO5mcNlW/g56gdemfQ1lTyJEA6XxuEwZI2OWDZGGyc4Bz2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ptzSxbMMrZwSPTd39+hpgWbuwivrpQjTJuAVlkIUIRwB2yOOv51Xnjikdo5nbygPmWKP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uacb9HuVWO2UL5o2srk9R6Z/+tU8GzU5TvS4gZcuFTGwIDg8EZHX0oBEMdxNG0RImlgY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Hv8ATI9q1fs2nruuH8tM5/dFtzc8dR/Fx3HHpWf5DR27HY32UIjRs3C88YVTxn17io47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mTZv+YnPIyevHvmgZbNzD9yySZJtvK7QUkx2IPTg4460Ii3Hys3+lLt+ZlwqgHpjPvz1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3svlFGyi7sZwOPy9zV+ea3EEDSwwy3UgIXY2BgcnIGP1oGRHb5m6S9id2cpLu6kdQTnn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ofsyyo/yKxeNycjqCB/hnPpVyxXddRR3NrGJ3Tduds7zjkDHUelF9PaR2QgwgwN2x1IE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FAGPHPMluxQk+Sfm+b5vqB/P+VSbjITNIr+eWUBokUISemR0XnqcVp+RpMkEnkN5URR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n15NRT4srfZBNxIgY787GHTAOOfofzpAUpItQSTe0UW5X/5aKvzknJw+SPp61FJvkkzK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yg/GidVmj2fZ0kiZdjKkhAjI5yDk8Y69s9Ki8n7HGsqeXOm/aq7gCR0zjt9RQBNdRTyM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qqff/Lqah3vBIzfe2YxjOExwAePepIlmudywQzD5hveLJwADjcM/kRSJBvgLeau5QSyn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478fzoAh3hEMS7pVdfl81cEcH075/D1oGY/8AVurRI4f5W54GSAfT1p8j/afkmllXcxd26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PfioY7VJt4tfMcQsPlZsmRTyW4/D65oAvwHdJ5hmjl3qRt83g4ySpOOOKfE4a3lZllhg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TtIJ59sdRVAb44GZ2khWbH3jlZMdCAe/v1FSW6xPFEyHz5SdzKrfPnnKjH3h3HcUAWhc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4XaVK5PUEEdMdgeKbcfZ5ELpe5YggMqbt2ckgg9/fpVdZZSd1s37pcbgdodWPBwMdRU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eWNwbbtYA9uD27Z/WgC3GXhjR5JPNVsKpTgD3OetSXCOr7JNr87lZONh/HtUcJ3lRC44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+v51KkMj2HlSRRKsfRdmWQ54O4e3HPSgCOGFUZl8v5iCFVpdo55HX+XFP8o7FjMcnX5s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61CqvGzFEXco2OzOSzqeRkDjHbI5pLUf61NjIy53L1wP5Y/WgCzHB+9aN1k2/d7nNNij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ZUVQhJHPTB5z7U8SK4REVtv8TcZxyfXr6CnDZLcZE08i8AzKCce4Hc/rQAyMS28mN0Zk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KnjPqO1Ot7p49rwu0WPkKnHz/Udx70pi+0TSfOrZ4WWQsDj3yOD+tRSBo0VN/mqAF3L0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9AFyOSKefe6bVZf+WbMvI68Z/lnNNncQH93cLJFM2TsbjI4Ge/8AKqu6OaMIJSnXasnY+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JDYywl5G6PgjAJBBHXtxQBZ+wLPOyv8A6MrYVdjZBIHb1qQR3EewQvvWCTMkm0Mec/KB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WczfM85O2Rjt3ADzCD+fvSbYX+d0kZdw3Mw4znoSDnr3FAGxb3STT+VHceU38ZWI7Txk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D784HzbiquCB+IxmqLyuQJJfMZgflZsYGeoyB19M8U6CSKR1/wCWW5T8yAcepGe38qCb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ub/Wf6rcuOD79z7UXH9yf/V/d+VQDu9yP/rVTimOGRpRcKu3auOCeTyP8RTjfl3HmRm3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pyDx+NArEsDCZcR/ex8zKmQT7+v5Ukv2iTa0u6Pau3ftyvvjJ7+9PHlDaofzG3feXhs9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sxbPNVfmK+VOMrx7nufc0AZv9mtFK8sKW08Qwyq8AbIx156H8RV2K91VvkihsJtqHas9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nWopCCXkS2wuf+WS/kCOuKrefMhb96ULYVVGSMn0HSgQXXiu7gQrqmh28C8bJYI968jk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qMt5bqUuI9hUmKWLhSpAyAexyMHIz+dNlubi43o22bIClzw4A/D19aLaCAybZdPSadlz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gfKw9cgmgCgEe4jX/Wb9uzpkAD0OetSedcRyMjxb8KCGSIApjrkdx+FbU32QbPtOiyjZ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4BQN0/Hr2qQK180kkWnTXGQd6rEIpI26AEEg4xznoaBoy47crG13bzKfm+75XH4DOP0+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KkS+bJzuWQgH2IHH4VLLpN/G5VbWZduQ2SN6Z+h/KqWNqK15C28fKGT5ckHqw7kfTkGg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MnmMo+RWYDBz0zjnr6VcjuZboJts2dUwv7rn8D3B9agjMMtkse/f5ZaXcyDdkjqMDn3F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dm0jaof8/fPv2oGaxjTyMOLiL+9Gz4zj0+vcHNVX+wxx8pIAuCrmIHp7ccfQ/hRJPeTn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ulkyB/nscE1LBNdo/lyOqsjfNuwY5V6Ajqp+vUUDK7rbvH5wmWKQAhtuTx2HPJ9MHt3q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LrOu0MvlOpf2B71oLFam6HGN/wAuwRHCH2I//V7Uy5hW3lbyAzRBR8/UZB6nI4/kaAM39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vyt8hbj39CPyqRNnmLvuFZY2G6UHP5Z56+orQElr5ewWVvLcv83zkgN/uEHismW2VmYS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A4PbGTkj8c0AXnhhjk3q7Mit8skZBHtkcf8A1qSO9SVsI0K+YMMyv9/ttyf5H86oWnlJ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sqZyD035xu+vX3qb7FbXkmyMBGj/AL5yv1we1AFof6NM8LzRmLgqfvYPpRVGbTXgiQBg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Y4P8hRQBCaaTinNxULNXQc4ry4qWwtG1CT+7ErfO39B7n9KjsbOS+leOPKxKf3kn9wf/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Krfwtp6Wtii/2hKpEEZ58sd3f+nqaAM34k+L10izbQtJcR3kqbJGH/Lunpn+8f0HNeTk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9ae3mXl4XkZpZpWyzMcliepJrUXSrby2WVWkfbjnov0FZt3N4pRV2VvDcW55r1xwB5cf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REtvsdxMm5riZYbdPc8lz7Y6VV8N6aiWZmm/49bcM7f7R6nPt61q2McmsXel6hOFWK2i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APwq4mLd3cdpcbabp+p6pepy88t3g9doyF/P+tSXNxJY3I1m4UedLYx21tCOcu5LNgdc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rdjPIItOtWiikk/Jn59cfKKl01ZNT1B9fu0ZIUyllEegXoG+tUIsaJZvp9izz5N9c/vL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/nUsG6WT7RJz1EYP8I9fqaWeR7t/KztQff8AcjoCamUBVAHAFQAjHAqJjgU5zzUbmmMj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UmpLhuMVXc7RigRFK1U7iTCmpZX61n3UnagBFJJJPeqtz+9lwCMJxz696dLN5URG7ax6E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E52qwEScF14Ln0HoPWkUPA+98o28DPv7VGQv97cxolmGQArbV4AA4qASDdnGKAJjleMf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HlYkAY+lT2yyEDA2e5oAlQYUcnimTn5etTygonJFVSS3WgCFu1Iw4qUrTWXpQBoaJpVt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0T7SAoOeM55P9Kjv7S0tLlLdZrryyCZiyK54+5tGRwfc1neRFv8A9Wpbr0pfLP8Azy2r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+dN3c9QKdtwOoFNAAPQmgBT9c0KSOTmjjGKR+gxQSKcj60hyeMmj3oxk/WgBcU7ey7f4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1N7jH6GmTP8AwhS3qc/d+tAEqoqoAw5qXGF4Qc1FGrErvOcVNuAcjBoGSeawVSv8P+RR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I008bTuyT146U7Hz/eXb1NACbGJ+7uX600dOARzinTS7k2orL3KZyKZ838P4exH9aAJN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lPP8KpxjPNM57rtHb2+tWH8zZ8n3fcjHvQA3dldrMy7eRj0pMZKrhivTj1HTn1pf4921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OPSkiTLBdzbdvJ9u5P40ASf7X3eMlcUv3U+f7vGG9eP84o3iFxg42/KPfr/OkPz7Yl3d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43Nn7v5GgLux/vbtyjkU7Y7bQu5eNrd8+/8AjUiR/wDfWe/X3pjF+YIvJ+UDH0H+e9Og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to6D/I5NN+58ybfc9wDx3pflTbudVVcYyAT7cUAWYk3SAH0+fZ6+1Wv3qOv8LYwcDI5w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2DFsD93JkFj0/wDr1cRN8bf6zdwcdB+X+cVD0Amjj2wSH5tztgv2HcD8cVBITsZnXvs3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x8Mjvu6bvQH2pk0LISfcZQckZ6D8aAHA/uzEj7vVV9ugz2qdInZGf7OZIY9oLsDtjJ4H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YojGvKYyC23PXGP1pnmtHvRmzxs9BkHH40wNO1LpEwRY9kbhFd2JwD1AB6578dKq3Npj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wecdunI75pgOxmZzt3feO4EEdscfjU8BXerJGztnLjkF1Hvz/wDWqQKabEK74m8vPz/L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mpfJSGTaPLYYA+QHn6e/HNWIYWKLvkZFR8iPOCW/D/Edj1pUlTLfvJG3PkPg/LkjkE88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9PN3bf8AZ5P0IGen41G0lxHsUHC8qJOcjqTj1/HpW0kPkyfOirBI20qx4CcgEHqQD/EP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lgkeWBBvdSeQw44xjjpz70XAy/Jm8vrtXO3aM7s9c+mMVFFbblIdj8uVZtp5z/D/APXq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yxghVZyN+euSP05pkszb5cSKVUAIyFsEZ6c85x3pgNdHWP5tw77VGM568H2pUZnIMcZC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j6+3eonneWRt8reb8u3bjknOck9OgqQbXdv9X5rMAyr82Rx78flQMEd5I5M/ve7MeQv49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l/wB39zcrL8xckcgf19Kbv3bWG4dW+VcBDnHX09KJNk0n2j5Y/mHyrwSMYOMDGQfX1oAj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Ru3Htjp7nmp4SrHym+Xbnczc8emOnamyYeNnjzuYrtUAFn689eD/APrpPl+XZ8i7fvbs5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ASCKPE8kYaODczKudxA6cnv9fSn+Z/qt5Z/lLFVbJTJ4//AFcUyPeg2Pt2dW247d8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jcy7flZWHQjOMn37UASpGI4cjPduFJyAen4VFI7Eu/zfOAFbbjp0ye3NS+d8+5Nvbd5j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fjUqJb3X+pcbvm/dDkvnHIPH+fWiwFQQsJOXbayLt6Z6ck+3+FS2kG/b9p2qm0KBvyrE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vJ/qXG4HcsmDweQT7/yppj3q8uxuAAq7sH0GCRSAa8c1uJYmZAuNxYYBwM8dOKryPChV/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Dxx+Aqz++X5JNvl7R8pweM9CR0I7dxSESvJG+xYvO4Vd2cDPIx79ee9MCrGnmfO7svzA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anuN6Qffy2WdWD846/r/AFPWkSBBJudtu4cMxGD14OeM8Uf6ncn3f9raMEjsCOntQBBH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7GMUu/8AcKrv/CeGBwcn19enNPeL98sexu23d1JPB7dO1FwJUkjEjMylfmdeOSc7ecc5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CbI2lPzbmzlye2M9ahgT/aYbR/dxyD0z9OlWJ4ZdxkdDz8+4N0z3xT51/dlyY1UtuVu/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6O6o/dSu1uoGOv5880nnOPkES9/m/p+nWpfL2B5NrK3VenXIqa48syI52/vBwrducEkd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KsH7yRfP/vfd3Y65PFSxxwi4VgjMnLuqtgLkcEEc+9KsnlmKZDIsu4KrZG0jHYAZ6mkk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tt2rlvMH489e1Aw4+4zszbBllbjJ43HPv1pFg5XeM7SDt4PtnnjrSybH3K8uNp4fseeo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2nbu27/unPRv8BQBFOg+SXZ1ZjtbjGTkD60+FXUg7mHVffGOCfTnqKk3oseySJn4Llvf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2ttiVVPPVXzz274OKBofsmmkiZ3bpwu37mR19MHGaZ52//lltdl27mOVRum76eoqOQGPa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cjH+RTo7pzP5zrn5hu+XIznJ/wDrVOwx8czxx7s7X27mwufmxjg9h7UisJTld3TDLnAI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pjAnU5RV5BHU5H0NQB/3m9NoXb93pgEc496oQ9gxXM24bf3Zbox68fTtmmW9pGz7GYI2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1oUtKP3foAW7Z9zTvs032hFcoitj5t2dpxwM47+vagBZ5sHh/MLA7UU42f14NQSbo0fO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/Op0DNC6eTvjZtrBeWx1xnqetMITzMbtycrg8DA7Z6/jQA77U/8Ay2WN25+Zurr07Usb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W2/eHHYetEcTpAFYMynJVV7k8DOe1M/2vm8vkuWAPXjv3oAvLdlQCCu5cMyr6AjB/OpJ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HzK7cDntjpWdCFLOQdq4wu09QcfpV8J5cbf7oZQeMnoM/lSAq3HCq/7z5W+Vd2R16e9M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4LMqZ6npg1pyxNJEZVSVNxG1VxncQefzHNMSZ4Y5bdZeWXPIA9MgemP/ANVAGXteNPnB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547+vWkjZyrLCnsrMwBwc5yBjvVrfcP+6TbLuYKg3gHJ4HB75496bJLE0mDbLFNENjFc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vjgdhQKxDFdTk5BEfmAJhD8p45PPsKa2/wA0Hdlk4DY+ZeeTx7daJITHMFbJ2njIxn8f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9xM4yvGR/XmgLDo/n5dfn/QD1/KpE33UnlfKvzHb7e/1xnNTXro8jp5EMfI+YE7nPIJI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duZGYMT7k9se3pQIux26eadi7cAsmW3duM/SoRJIbYMpi3DO5S5yQe4x1qW3nWCf99E8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sT2B9qIZ4x5TgRrtJiKMMGM9dx7Hk5GKBopx/wCs2u7fd2ptTHpx7c1fisl+/wCaq/Pu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VcKafsjKbnlYYIXjPvkHoO3r3xWfvlgkf+Hdjf8AN2xznv8AWgZYNkJQksb7cAsy9MYP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++HbgZXcOQOM/qDxWfLcSuygO3c8tnknng+w/GiOEyW7XC/dV/uyN19eB3549qALrp+/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+21XIPGQM8Z61HKG8x9kKbVy3lq4yh7nHUiovJe6dLe2Rd33lw/U9fzx9KmuxMDiTb9o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3B6H3HvmgVhbW9UlYp4ZJFAyq7+/v+PH41PcQwyQReSFH3uNpGD1xwc/X9Kz9i7GeF+f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zwafFJJHjyv4gflzjHXp6HigY2R0/wBan8XzKqtwp7/hVy3Nu+6ZHWJWXAi5yOx5I5qs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0VeMYHpQkskDo6hfl+8zr6diPTnmgCXfxh/mO852cYwOGIHHPSrFtDuj/cXbRNH95v7g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7YFm/wBa4+SVVXAAPIJPfj8vxqe3kl3/ALtMAYVHLFRsPUsO/wBamwi3JBcPJ5uY3eTO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/mKhlknMf7xn+YY/dkA9sEj6+9S2l+tuoHlpKx+9kZwT3xUyXL/cWNLuJsM2VKlMDjHH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lG8zkx8nOM5zjj8auQ6isLsJbdJVjbfgcsV6YPb/AD3p8umMhV9zRLL03YOxiMkEDp+V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yygb/UqeRgHHY9M0wNG5ukcxZbb+7Z92316cjvn0qe1ht/sG97qN2IAbdkZA5B5Oc47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ud32PrHuORt7A4xx2x2qa0S28xomuIkEjBT8u/YexGT0yACfTmgC5bq8iec10sbMPlZz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VW7uFacWqzSfMdoU42nHJ6np+lVRcBDJAGikiBC7T255XP8A+unSGMkiOMjGFVuSTjkkA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9suNv7xNpZWZ3AyBng4PXHHGQeKhwHYoxj+VQqrJlVGAeQRz04z6VKLfc2/fbxrn5vM4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eakkmZ5N6Rbev3mA3jsMdemPrSAjjfcPJR/uH7xQY3EYxnrn0PfHFW3muLWRv9IkbzDl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T0xVOdNib0RW+Q7v7oORj3BHsetV4pxs/eRdCAyqx3BTx+XHsRj3pAal3ITEFkmlWWP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7+4wfTjtTBc3FrthvrLbchGdWWU/vAASDweD9OcVUkllM6CR5fNjcFVZMMCBwTjvt6VU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c48xpcsGJ7E+pP8AnFMC6t9fefumyEcgDdyAOmNw+YE9B9au22szYmWGbYrht0bHKkjA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sSd2kXDgnqNzMcBh3+noe1WIncfwttYlWy+eSOcED9aYGrFCJMorSRsVA2wIwQtjkYJz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trdkj8lZ4J1f76l+gz905O4etULqQyhPtKzzzttCs7ZyODg9ieuDwfWrlo8ai4jurBEy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R0+XI7nrQMvyWstlshmSBoBk74OCpI4IJOQe3Oc4qC6kNuW3G4Xdt+eRwwdQOmQPX0HT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eXarNI0a/d3bSRjkEHr64znjio7B/Jikjn82W1OJC6Nwq9ScZ5989e9AGyFuLmCK506Z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wHfGDnPqSfWqWpf2vDHvaLzGkfcU2qe+AThsZ98AipdOdLFmexb7TlgSu08Z6Nj1zVs3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78quvzSKGDqRnknr70Ac5LOZdlveQs5YlpVHDr9Aewqa2shM8TpNJtfn94mAcZPygfxY6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iwgLmS8CK4fk4yJBj1HQeoJPFRT+fa7nuGkYXDfJHGQxi9CPbGcdqAKOp2M++XdKsS7Q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AFbOcYzkZqjLZXEMAkS4NxAMsIzk4B9yPrz9M1aMLkeSXdw2dkpf5XA/vA8ZB9CM0yyW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yHaqykoNwGcA/dOepHQ0AV7aW3dhJDbMJ1Yh0bJJOOGGOVx36jNO027ksZQZBOGRsMzA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781JdhLeF1eVwFCr8jAAE9ePT3q1Am2fYkUZ29WkG4hR32HOeCDkduaBo14NXsrtt91Mr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Om0jaDz/AIVHNHYRtJNp5kXcu0soyEBHTGNv4n2rGae6jtt0ZRbZh8mI+pHr+GMYxTQZ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nzu8qYY6jAOeF6+woGXxczzRxLb6pFPBG23ZcKqybeo6dOvXPSqkU+xXLwpLAh27ggJ3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Q0huLG3ti8TRhm+UuknTj7pDDg8dqhjW0nGyaZoAQoY7CPMGBjk8deen49KBktxqclxc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cCoYY9cA84HrV6HUGuo4vt1y88EPyoxUDkdM45/pWTAzXFq8LW8crL92ZVH7sAe3HPJ9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xKIXXCqm6DbgyAHngjg46EdfagCYxyrh1kVO+VI2lSOcAcZ9jwaJNRaaeOCArKpUq6yx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7c0qXn2qOcpAfszSDcqKflAH3T3HI49Kckdo25ljc7omcoPmOARkgnp7gjNAEht/tMZt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3bDqnqxUDgeoX64PNNtFiRYo90T53KzTDiRjxzjg+3/AalafUIwq27yxIOkaZUP3+U9O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tbpNt9bw+b9xZU+RpAf4iOmQRzjFIB9ukMOpSTzeZCsWUVUYjzMHjGR2b6cVHc2bMrGO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U4Oe2O/ek+1Z2b3Vxz94HcF7AgevUH681NcXW0QS/dD42So3ycg/KQe3qDTArTrKoiSa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x69eg7UkVt5UG+0mjk3OVPl/IHUngYJ4IJxxQn7yVTJ5Suz4UOuVyDwVPp+PsaXy0G5J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gHtx/KgBEsriGdhE0mwsSQFzs9z6Gn2dlcxTPIYt8AB+ds7QeMrnHBHsauPFcWvm3DLL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8A/y9vSolP2iB2gnPyIZFj2llyCBleOPxFICaa2ictcQ26xMCdysz7iP7wz+p6etNeGJ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RtrEken9AegqS3WCSJLi9LrKoHliTIRwOdwPUjtx+FWTcupWK4SPynDeUg5L55xk8j+d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Fx5jfMFUvgEDPcjryeh71bj2eXLCIpmKqElbd87r9P6+lPWCGTzpRFJcbSAyT7tqKMZA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dsXtHeSK3JUyEr5YHmRgdev544H3aAK72SxMsctw0a/fWUnOwe4HUdqS4C27MbeTz/NJ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Q/h+laF4uoWXkS7/ALVbRn91vi2nnk8Acdc4PSo4WmvJT9m0+IeUPmY4wF6jPf1z1P1o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kGA27JHIPX/az6Gp1kAeKEGTbs3KueXJ6ADjnuBmp7zz1KyRCOTc21lt13cdc56dD6fW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AHYsB2kUqVJ5Awe9ADw6pENkkiZfdtKHrjqDnkY7dqPNSICVCsc7NtKKmFce/PFReTD5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decE4wOhxSJ5v30T7rDiaI8emO+fTtQBdQCVVWSNIpZhvHJCoM+p4I9fSiOK4RpF8kOy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cg556Zz3qC6t8Q7harCdxZihYGPI9G4we/UGgF4GtT56y/ZxtZX+Quh528DGKAL7NBuW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8n5jx1B4HfH86ZbNIUlJhVfM+8x6YGeR0/GoLhJzBHcvIoSX7qryMdySOfx6flUVxO8J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3LAxEgdcD69fxxQBob33/wCqV9zDd5YAJA5Jxn+lQb2yqRyqzMoV12kMoz+n9Kri4dLe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5R6bfXOc/TA4oBMiYKrtclNxY53e56Z+vBoAuT/aBGu7a3yfIyAkYyR1B68elLJNNJb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ychsHHPU9+fTtVI3KxIYDE0uP4lfABPGCR0/MiiZYprtIo/Mh/vI/t1Bz3PrmgRcs9/l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mIww+pHr2qxbXLtGzSSxzbT8is22RgMZA5I/PNZYRJXxG7Dao2PuCgH3PUfWpVkjkVnI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zx9M5wQaBGxFq0q3ThInh3n5UYADA7Y/wqYa2Wnze2zlc7UMIDfQ4PH1rFlVm8meZlmy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mOuQDxUXnokjeRaskHLbMnhs4yMDj6dKAsd3G+mmTZcDzdqhtzKMgH3H+NV5tFt5JGls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Cc9cg9/bNc5Y6miln+zmKUAHciBe/cdCccc4rWW/WFxILAsr8qyjaR7HHBxQIY9pdWUr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Nkbs46ZXqPqKqXCPelLhL8+bD8u9XMcoxxwQQf8AHvWkniGWH5GtvMb7wYEj8OelWYbm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f7ysBkn2IoEc1qmpOoia5k8y4RQkqyyGJ344ZXAKn6MPo1VY57e4GVf5uuSSZM+o7fkT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YsRqxXqBjcKx5vC2wk2jkSbvmiEZIPpkHigZnfuhJuguJVb+JmXy/wDvrNDvC+3fFubG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9j7GrclnqlqVWWC5ZSCu1490fHfH3hjvg4x2qjMZzmO5ha1i6l4AHRfU4HzAfhj3oHcS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v3UauPnYHI9mHsakuIdscj+VkKfn2PzyeWxjp+FG29jtI5Y5ZLm2m6XCyrJGR6ZH8j9K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nay8/I20gexzwfbvQMUSfe8h5+o4V8H6hvWnC5lO7y7i8G0HezyAqfTr/L9aqb/Lj2T5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4x79an8mJLdvORWG44Pm/kMjI49DQMke2KSIr3C71+b9xLlDnkduCPpx3p91d3Ma+TPI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h6dxkE9+Kh2J5fmtt8zdtVnxtIHYHpn86bNcKANmP7ytj19B2z7ce1AFq3nR4z8/mRDK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C5GKltJFiKxXHlSLyYmfnPqDx8xHamXDvNaoU3cN93I4PscZ6djkVUbzBH85Utn+JNr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cUASX0QRVdYgySMWHkg7PwxyPoaKaJbFxmQyW8ndom4aigClK9VhHLcSeVbfe/ibsg9TU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bdf7x6Ae9WfEN/beG9PSKH5ppG47F2Hr6D+Vbt2OcXxJr1t4X0cQWYWW7Kboo8/e9Xb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+4udQvpbq7cz3EzZd/X0A9AOwrS1q/lvbqR5JzNK5+Zu30HsKLS2EIBYfvP5f/XrJs2i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sCZODKep9PatfS7FtRm2jKwKf3jjv/sj3NRWdrJd3Cwpwp5d+yCte4maDVNJ0qyPlxMX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+5rRRMpPmZHd3EupxaxptjtihgRLVQq8Bj973PHFXtQh+x/2Rp+nsyNdXMcDbDz5aDc4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dItLyRmVpS016d3ViBnp6cAVVtPOtdF0aNP3ut3cbvCzf8sfN5eRvwNOxKEvYlvdWn0W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v5h/ExxhB7ADH1+lb1xM8AjihAUABEQdPr+FV7LT7fRLTyoT5jffmlflpD3+ntUlujHM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sKbGPhQRrtX/APWe9Oc7aQcDNMds8VICOeM1A5p7t2qvI2BimMp6g04Cm2QMwkXI9R3p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U5znn5Tmqd05OST97igRUlk+b61RlO+U+1TTNx16VSMu2Tn+KgtFW98y5uMfdj7f/qp8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Gz1P3eT1p83JaSVtzNyT71WJDfw/jSAcv8W1d24EcgHr3pQgCMSo3UFcbfven0pW7rj2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CrELMDhvudqjjTaMYqbgLwPpQAyeXdnPPzVGXyDnnPFI79gO+c0wdyO/agB54UfeqXYu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vSBmHfrzQBYRlT+EYpXkjCMwWTzOMHI2j8MZOfrUGWx/D83tTdm7cPl29cmmAh3d/wCV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NSBcd6W3hNxcrHFFNNIxwI4k3scei4JNAEQ+oNKqsx9venyBo5GQiRGVtu1hhkx2Ycc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iLDbtuOc4pcMPu/41MvJJ+UdxSylUK8np8xOPve3tQIr/d3Mf4RmmWytN+9dflYl1J6k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3XDrZWsKtLICO52g9z9Kmu5A9xLt6IfKHXgLx/OgBflz/dFO/wCA7do5H1qJGz+WDn86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Y9jjpznrSgGUkM3bAxQi7/l/pTtyj5UX5hwT9KAAqEyAd314pVR2ViCAB/WmMeMEbs/j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Pz6n/wDXQnyM3Tdgf7VMcH+H/JqVFIGP85xQA0glsMp2tViNAqHHzNIPuD73Hr/+uoAr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7EVagUebGSM7f3n4fpxQAgjfzDyozycD8/cUvyom373fcex9fyp2c+Y6J5e5T8q9gR2z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3+EcdcelADYCud7lt2OO6/jUgkyfkUN65yuB+HrSxL5TKC25fugrjuaAjNGd+7rxg9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/M+5tvHXbkd/y4qdNiv8ny7spuYde36Cm7Nj+Zt+bB+lPD5gDJ5fPXPXOe1AyWP5vMZt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K0I12bvl2rxldx49R+Pes+Db5e1F+7h8k9ifpz9avTTLv3en3k3Djtx+NTJgH8bKjeXH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3pux0RVR8rnq3fuMjmmpud9qNubOEXGcn29aduP3Jomznbtfg9+D75x9KQEqbdnK7fMy3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OFRfLiwrbo9yHy/x59/wqvI3nRjjHl/cVB68/h9aWOYxsrlHaQnBHUDPTAFMCwdvnt95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49PyFTxhVii8uSRuMl1bPQ/Lz24NUXuCpO1P4SoZiMZJ5wPX86gBlC4TduZQPvDP5jvS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FVYmkVi25k+bIHJB6njt0yKy77OXeMR+V5gGX4wNuTyTjHp/jVJXcP8AIoY7c8tgjoPm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PbxssvlyMdkwWPO1B23HqfYDipuBLLfi5WG2ZUVQAVZW5IyRjPYdcD3yajCbp9zbkHKh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4qiWDyv5r/JvyGbqcf7Pp/KpxdKbhHlMi/Mo2qwU8DofTI70DLj2du8e/wAyR9qhtpwp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stoJh+7EacblZXxkfn7/AIU2a5mYGW3ARi21VBzwTnBz9fWpWjM0Y86XZLneydsn0OPr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FVJTcv3h/M8j9TSMoaOMxjHlsMtGhyR0PT2qKRHjWROPm53NxjnsPXNPhtSi4Mi7fvK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n19aGMd83y75WZtwba3TkHAP+1/KoXCu7MkbBV+8itk4J9PXA4+nrUv7pEbyfOfgfe4G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03Z3f918mPcYOQPbn9KEwGsCC21t3zBS0akZXHBBI57VGo3uPnPzDcqn0HTJ/StCNHmnV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rAGM4qNLcMY97eQoZgsknQDOQeM0xlUNnzMxElRuBXrnI/TrmrdsTjfNuTa4ZVXnOSMg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JoJEb+HaFABPfPqe9MtZ5BGGKJ9z5uvU44/TFMRLEGu33CQ/Opba38a+/vgVbe1YpviT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Ug9/X5elZ7zqhFuUUKr7QrNtJGM+nXJ/lWheNC0SB2la5RAWaU7Tnp0z/n0xQBYt0M8f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+VskZ657fTGf5VLqtpaJbQNDtf8Ag3Irc4yQozyP85rLEkVxJtHlpGqoBwMnB+nX3x/K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y2bI/vDGeTjr+HpSYFvTka6nFvM3yqAzKH69P8RVJz+/Rx8zABtq4xz2B9ee9QvvHR1R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HvVqa6nMqFVjVfL2OyZIfH8bAn72DzgDpUsBGeLymhkBZsnawTJDd8HGR7VoWVxpgk8m9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QeZuDdB79ORj3rK33HkM6Ozwchvl+8eSM+naqRYgZk/iU/K21en0/nQBtaudPkurdbN/3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9ec9V/8Ar0QS2ksnku0qRrll8n503Dngtjn+VZ1ptMm/yo12n7m7nGeRmpL+HyLh4hOs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x5IB4/PHNO4EuqyW8kz3FvE7/MQcrtDjYOMdvm5/pWfKYo5ZBbKxiYhlaXn3Ix7E1Pd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lONzcjHQEDPrxUB+SL/Z3GILuG9BwckddvI59c0wHSSLJGv3u43b8scEYyPSje/2RIpPM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Uhsg5HY/zqL5Jvn/AItu1Vb8efTGe1WbeO2ff59x5Sgq21VJMhDYwf7vDE8imBW8nZJ8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z059PU1OZJfKQKw3KPm+b/WcnkZ4x78ZqEGNDFsXbz8q+o5646cVKkLvHvh9dvzOA2Dn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oAjiUsjZdfvD5tw7H/IpyJkFtrbmU7VXofTP+FXYBEI8JFu2tv8Anw28jg4qDzpcq8ds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OeD3549qAIREyPsZcclW3HHQck/iCDUnDrEwiDLJ8u1cgFiOD7E/0qQ+VJIq3W7yypZM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1I+BHsif5BlwvK8/wtz369elA0MSMvafuomHk43sqbuTnBJ9O3PpSP8A6tkeJYuoDcgH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1ujxkv8AcO5dxAcjoRjr6/Sok/e28sxlhX7PtzEz4d/m6ID97p0HQUARxSvF/G3f5d/H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TOxnV1KLt7Ejqfp/Ko7i28ze6J8m4hTtPXPHP+7VuC6mtoZ0X5VuMfeyQ4zkED1yOvWg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3zY3MWwNuOM59u/pS/bLh7SWH7R8ikrzjG30H8+ajuEefyPJ2x+YSrKq4wQAD9fX15qB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2zd6e5Hr3FADYZ93ZX27vl6+nI989KlCO0i7AWy+7aEYgEjufT2pJJmgPlTLu2jLInGG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S2R8iUp95pAy7fNKhTjg57888+lADZPPjBaQMJUIPlFcd89/1p0By7ZbdllZl6k4PYf4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ZXMqqPljAxtI656/j6VHHc+QfQhgdygEnHA5Pbrkd6AJIMQyLKBiRXOY2TaP93n2JqaQ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tOzav3cnO0+o7VXkWUbyu75xux1x0x+nSl58yTzF5ycfNyQKALdvcNEyRibpll+X5sjI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QO6kwqzcblc7cg9O3rUI3cM4VvMUr+8zkgepqQlprlDa/JLIW65KjjgE+lAFeeZHZjNH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Tj09OP5VUM/zsdo+cnczAnGP4avSwPtd2YkswyG55PHX0zj8hTfsYkmfLMm3AZGXJkOO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rHtn3ffGzf8AdA7g/wAh7UfuU/2W4GScYBOST64NSLaRzBBBGzbfvb+QR1PH9alt7bfv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FwQTk9s5BAoAhkhfZvSbevzZLcYOMhuOhPcdjU9tIXa2Mg2/KPmXuB1JHqPwNU8NA+P4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ccY71ZWcu6yoGiY/3zlcno2fzoAnlEGc28SlcH5pHOcZxjp+uMjOKXyEysrp/HiXa/JA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TfIryO0fzbWHGGB647An0q5NJbwM6C3C7RgpuBBx/ECe+7B9qBDJLVo4POCNEm4Kzpzt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qp2SSb/MaRI1Cq6rycdwP8a0rO7cq1vvZop40iYN8o3jBAPt0z69az7gQ2lwWwBtyWVX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9zQMgkfZIvyKrYHGc4Y8Z/xqXz1xs+6igJ+7TPzAAc4+8feixVmuMQ+Z5r/MuxOuOcY7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oXIXe27Py7R156e/0oAa32Rvljt2Z5m+XJO4EccAdc0v76ZPl27+Nm45yo649/8APWiB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GZl++mRlevvnNPjhheSfyPuKw3pIo3JjkMP5Y60AU7e4Fo4laFupLfJkE9uPXPrU+c+W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lPcH3p0iIm1vmX59xXbnjuTn8PWp08maTZH+6RcAqp4fjg89+5x2oApRviR3HzbvRsc9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VPutuHz5JxnK/pkCnu15bx3NlHt8qZkcssStvCnIxnnvng4NRTvb/aFuLZGi4LNsPAOe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/wB2v8CFUXHTec5BOOmAcDilaPcGbdu8liu1W5IHp7evaiCFD5pR96tjhkA5zlcD6flU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G2/CqyHceeo9fTpxigBuxfIXft+58y/NgdMMSPbjH40+1uRbblBHzfxbiGGR29OcVAYn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XIOQB0456etQ9efvRL1dF6gjoPXHrUiN+Ge4mAn3Sv5g+ZsHhQcZOP8A9WKLwXCEbCrw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8j17YrM01plu1KkorJjaWIUgno319fStN44vsci7pWVfmUxyAqSDgk57Z+tAEEZuWhKSI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znIOMnr3qeJooVitbo4XeGVlxuQkcDnqB6iqt1DF56RQvIvO75nOBgce3fFG/f8AOVUK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e31oAtPb28qTTSTg+SSdoOD9SOe/U9PSmRoj26YmXZ/CzNwMd8H+nNOt3hSN38pl8vna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47ipXt47iSPzI/sayJuj3MWXA9M56njGeKAEkS4vZJYfs+WUBtyL83OMH1A+lQSPEIJR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Nu5f3A6dMVKz7biCJnj+UkAuxG3uOR2x+tW5Ql0TNJClt5aBAikZ3ZwCSfvDGMZ5oAyv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OGZFU8jPck8cc9KjSMTF9zNhcn5dxJX0OPQYwatXEamBYtvY7lZyNhB6jHHrmqkWy1I8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uN3bae4z19qAJgZvJuPLlS5lkXbtZcnaOw9eOnelvEi8hfM06SKWT7vJVeOnB54+uO9N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obxiUANsYcZHqo6HHpSXr+ZGUe+LqD/DkqccbgT3x6mkBWkhiS3jaRo/mf5o1Z2CMCcg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+S1cQyQlR8uWKhxkKSDwPT0646VFdwskbSzW6kL96UcHPUBgD3GPUUjq8n7zyF2kAhlyN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BIJFjcxIrzoi7du7OT13DPT+lSRkpFJ5jnc2PvI3OOeCeO3P8qhD3ySfaIXWU79wlgmI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+ta2mnUS/wBiWAx21uru4klUl1IJ4A7k9CDwevSmBHb6i9sDA8v+jOWb5H53YI+YD+LP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aK2oiWRzlYJG2gHA54G3pxkVnWlsZnP2hoTFlT8zrgkDlD6nH45qa7t5bHyZJ4kGeVRc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1waBmtYJNbJI8iGZVI3ssgBBOcdD0+nFWjdeXJ5BS1eKVtyqQd+0DI9efX+YrEiZ7aZn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3WHY59amt8BI2h8pFHK5facnqc44PT6igDQuIZAk8YijCr+9XkkOO4GR83PP0qvIpUMs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gKpHRVOMrj3OKlt5CjopmV13sd2CQSWySD3655FNa0mWPF0kkbs7kStxuUj26Yx0HWgC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Fl2rEoVljHfvnjBNLcXMD2b+ZBKqyEGF/lAL55HA9vTNNtIwIJRNb+XPyo2zZR8cHIPI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GmKS3S2klXdFlsSsSYhknGCOmeg9TxQBHau6xwXEj58mbzXiwMOuMAZ6H1OR6dq0l1C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UMpgeInI5AOAOPftUMifY540tbWNxs3fMgCyHGSQx6jHb8Kk8lNTllWFkC7C671AUnuA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IA48iCdIFibhdu5TkA4GD/8Aq74qoYSPNWGAS/KVZonK8Z7p9735yM/WoJ47iWSMfLlM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FhyR9fwNSW3mDzVeJkljQ5kXd1xx0/Hnjmgojt1maUskRm+U74sj94PoR14/A024SF42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GcbogB7/AHgPTqPetGPUlnt0Gp2EKgsHVhFhuvJJPHBO7ipZMQ2sas32lI8pFKylWCnJ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y4YbWVWBml8of6l0xkuScKcNx3NEYwn8Pmhzu81cjbjHbp074Oas3S262pD7vMbAL78e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lRb7ua0XyHjn+bhW2rMh7KO7D09COooGX4ra7jHk2O4TLEOYXVtw7k468cf0pn2u3VMX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qQGDDuSeQCRz71nEiWOZfnMyt5m5gVKqOoPYN6e+6rCG1u3TMUh2ruLEEtv65Izypz7U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yubfOGbBUoCe4B9eQRxip72BYS7x+RLEoOWRcMmOjY7++O/NZyWcSDdvZzt2jqcH0+mM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sjKrZCsud5JwRke3rQBF5KW0Gbm3aVtu5tzlQ+44XH8zzTHEcSxpa7TA5DbXkIYOP4uR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ksNk+79wS6qz7Wx1C89s8gjpWeYYVRXQebtmGWZ8cEDg45wD1P8ASgC5afZXsJEi3xYk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MAe3epodiSS+QXVthDIyeZgKMkg/168VWjSxvP8Aj1ltrWVRja7Fd57ncPfnn6ClRrm3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O5TuU+hBHT296AJvtaygeYS7MS+0AjeB6DtSdP30bKGX5V6rsUnOCcdfcdabJtujEV8u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fbODyQP0p+5LW7+zTKzrjZiIllYdcn047igCASnIMKyS7QQy7gQQDyMHgr+VP+zRXWLy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gyHU4znHTGBjgnrnio5kSSQJbRSFsn/lrwWI5Uc4H174q5aBdPMQl08lZssFEhdAT14P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BuiU5+6Nm4HJ6AgD5m/X1zSTmbfLb+UUcOG3SL83A4LIe/0qwWnSX/RTFJwSd6jevOMD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NrHPLtwZjtO8+buwQOSc/TPGaQFa3knVpGikZ7ZiRLBI5HJ7Bf4sdsVLC7TXUqWqyOoV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Tn3HpTIP+Pj5Nqn5k3dN+QOCOxyOveiKylWVZmt1aPeNxDKSMcHIPzD/ACRQBaitWuX2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ywjlgcYIGPl6fjUNzLcPKA0N5vXCyMiBlbb04xn8OalkmubXUBJaPLboBtJn5IU4wSB1O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1C9eGNQWt95B82MgeZjv3KnPB5oAoqDCkjrFBJ826VixLx7jwOSGX8euajkhSeTf/DgM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n05HWrc5uJUWaaBdQXjDNL0x2yuCcdyajngiYyBLaW2nDhvNWQsnHXjGWHoecUAVkh8k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4nlUsue45HzA+mM1Tt7kLtl3NFFnazRjlAecc9a09M85Ikg2rdJIxQOjh1zgncG6qemQ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FnuGiXHyy4UgjoQeev0xzzQBV627urRGUNzsIQnPBxjHpjFRvPcsImkj8+KPETJsB2e+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wsm5EeG58tGZcOB5gz97k/pUTGRJpN/7mXaUEKoDkHtwfx4oAnKf8td3kSN8y7iR14Iw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3h3aOL5kHlsoDYPtx9Kt2nmNGiFi0/3Awf5gB1BB49umQKb9skgjSO4hh5JxKq7iccY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UAQR8Seak3zK27ay/d9vpVu4RZDk/KGb7zds9v8A69MSGHyN8G358sN2Thh2weT+NLHd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243IMA9Tx0wP/wBVAFdommc/Kysp+V2YEkDpweQPwpwTy3/fbflQjbGwB5GQRng4zz2p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7eHTy3LAg9s+vt+VMDR/eiiX/AIEC2CB0H+eKBE1vJsATJ2Fw5Vs5VemOvH4UFlkkfDR7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4OccEfWoixVFyG+UfK2wEHPoabHNvjXydrMCd7b8HGMYGfxPPFAEknz/ADosi+X825VJ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ss6TFEnP9/v8+RjIHb8OlQpdILby3+7jHy/wZ44z29ulPErvE8YOVcAP8qtgjkEdx9KB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ztGw25XbkN6nocHNaJudOuIA4gZf70qqOSfbPSuX34+5uf5Qd2cfMODzjjn1Ip9rPIPN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x/EOxPr9O1AjrdOe4g/eaddxTbW3FHyMqexPHNXl1LLFZ1a2kADEhsjn3rkYb024b7fA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nv7+vXPsa1NOuorpPKt7gSRbdrRSDBAHbB5+mKALhtobydkF9IzdSvJz7jHb6VWk0yaP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1nOV9x3FRtApk2hZQV+bzVbK/wCIrSgs18vc1ws3zcfP/Cfc88UCOcnsninZzAUuHwzT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Rtb/gQNMt9PkvnuUjfzb63T5YVTyZHX/dyAR9G/CuluLV7eLfbhg4XHXHX2PBpg3hlE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kkdSPT6UDObhgMZdpWWQxDbLCVO9AexQjj8eKU2qTb5QnkDACurgqVB4JHUen9K25o79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PMAYA+gYfMv51S1LTWiRSt1F57HLRXgK5/7arnI/3gx96BozjBC8fmbWUHHyr0LDuB/+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S48y3aCT+Dbgxn1HHX26VTea7spAbuCeBSNpyFaNz2KSA7SfYkH2q08XmDekTRTN9/Ce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cUFFWfyROwsvtDbctuznePUHGfqD0p9ve2siLDcBIeNodlz+vp/KlltyiHLDrwyuGAz6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reOQfun3o2G2qGzu/wDr/WgCUYjdopHSPB3AOozz796KitZ0sk2hTGp6AjI/DNFABf3l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DM33m7yHsB7V5Dr3iK41O8lnlJ3yccfwr/dHtU/j/Vbu/wBanW4kykB2Io4AGK5xfmkC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OCtdmhpcO6TzmDYX9TWtbwPPKsMPzyN/nn2qGNBHEgQYAUCuj8PQoloZQPndtpPtmrgr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V3GjaBKtsCbhysYboWdjjP4A8Vow2dvY3Ud5O5Vo41tQzfw7iM/8CJrL0ONdRs4prseY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PH4e1W/EDNJq+gQMSY3vdzD+8QOCfzrQhEcU0aaj4h1HUfntYFSyjj/v8bigHuTzWpo9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p/ad5gnfwII/4UHpgVD5KXPi2S2mUNBZRmeNOxck5ZvU8U7UGIjkbPMhG78qljJI1ed90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B8rMO/uBVkUigLFwAMDApR0pABOKiY81I/Sq8h5pjGSNzVdzzmnuTmo3oAglfANZ87/J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dNAinKev51RLbyzf5x6VYvD8n+fSizcIksjRxyFImKh1yAcdfqKCkQSRhkIbg+g/rTIo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DHMmOwFPT7lIREEA+96cHvmk8lmK/KvUcngfiakl7Ux/u4/vEZoGKGZAU3bkkwSAO46c0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nHWnj7tQTfeU0AII9zqvC7uCX6D3z2ppGPwONy98dxTqb6/570ANLfoMD2qT5fsytubz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HBBzknOc5AAFRuORStweKAFGf72cGl7dM5pAABS5PH1oAY7Y/u88GiOSSIh42dCAQGVs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HrTO3/AqYARk5Zck8kmpWTaF3dxkehFJ/hSD75oAeC20Km3pyf8AGo5eRsUhW/vngKD3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A52tnB4PXFS6SBLqdujjKkrkUAbdpYafp1o8tsj3ke3fPdCXhuC3DHHQdeM57VzqIEj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1/GtK7v57i0AkbEc78RqSEjHJwozwKz/AO99aBAW98ewpm/IxjA9RUmBkU62ALcgfeoA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9Kd8vy7VVcAAnJJJ9ef5UOBtHFO8z93jauPp70ANjwo+bn2p42k5U49qjx396XtnvmgC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NP8Aubv4W28/nnpUQ5Bp7f6wfU0ATRcqxuN3fBAByw7E5HB9e1PJ58vDFmwPvdSB3/zz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HoowOtSw/wCp/E/0oAH2/e3L2X8cdD7U4PvTanyqvIzxnP8An3qseZj+NS25/dj6/wBK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X5cYXseeaX7nyo0bc8L93A96av7u4B+9g/wAXPcVpXJ3WSSfdJHmEDoW8xlzj6UAUVQyD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9KaVIbcrL7/j9elSzu5SVnYswONzcnAHAqv1j/4AW/GgZPbfM6/w8/JnnGOc/nVsu77V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nvz/APqzVWA/e9kX+tSEZjb/AH/6VDAmj3jymG3AbooJ2gcDn3PcU3JkYhe5J9fx5600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NCfcpAWJpvN+X7q7SuO2OO9Qed5fzJu6YXIyT9SOKbv+ZTtX8van/eHHy9On0pgNGfNQ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zVhgCQ6yZXdjPvjnj+lV95jRcHPPfmrMOBHwBnPXv92pAcqSpKChba5Gzd0kP41Iks6e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z/KMYGeee4qFUBKx/wAKhyo9DnrTlfa6SIqqysGHGcH8aALlqpuYZ/P2nds+eXBI5+8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AyZDGT+8xXPXjI44OOn+FU/MZHtHU4dcYbv0rRuB5jTMeOTwOBQBNpklur/Z75DtY4RS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6VNqgnhvVwyKIxmNl5BU8jAPX/GsiO4eGLcgUlVGCwz0BqO8leKWVFZiqJxliexoGbUV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VeX4P7zGSD7H0x/WmFBqFw62gjiBBffO+1fdenBx6DrWbJ+7lfZxz/QVLLH50c9yWZW8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dnj/AICKBj7lneOCLCllXazIRwmBjnHX8abJvS4ZLrzI/mY7u/s2Bz7VDN+6k/d8c/1q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c2JPLiyGYZb86AGAyiPMDqyqvzFG55wRnj+RomkZ2xFvXcx3LIAGB7ZPr/Sq9jyfM/i/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xGDtjiJCIOg68+uffrTGS+QHVCXX94m75mPXPcnpx/Oq6L5k3k7xtwdrFtoz2YnHH1HW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c52lsL25U54psYGxvoX/AJcfT2piJZYOftEmyN0+XDD73qST+nWpZJ1u/KJiZXUndIrb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obTkbz/cPy9uFyOKW0/esI3+7gcfQEj9aAHfNGkbum6PlVVcDLDGc/nUi7JJgcyDqrK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VdgLqXCKPK+6Meo5yetP3l458gArNgEDnGKgCbfv3J5O7cu9WkbBTbyQPanx7YX/AH3y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gk56+1Qf8u7f7LbR9OasyfvUAfny3dV9gcGmBHODuP2crzwWbJxnr1PJppjidNkkTRuu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HvVu6221+0UUaBFZSAVz1HNRm6lj066gQ7Y53VnUEgZBOKAIN9oIP3f2hLpm2uzKpUpz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d+1S3Ctbu1u5SVcBma3fcu0Dscen0qp5auzn7oUKcLwDz3q3dxLDp9tNHkNMjM47Eh8D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5UaMZUqMdTxz+NNmL8g5yhwx/Hr9OaduLuSx5BBHt0p90mEI3NgD196YFfyd8g2K3yr9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jRSpAJg0e58xMu4706EMRjA9jnn0qsJGeZiTgqMfLxn61J5jETDP8Rb8cUwLd0sbkTRQ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cOwAwB645/I0x0f/AFsDt8vyHuTnngenGBSw3tzJpc8MkrPHGSgVuRweD9Rk81c1ezit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RjPbHSmBljzk/j2LJlR2XODz9elSPI+GQySSq3ztvHcgZwPTI4qCSRvOgkY7mwq/Nzxm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BJiQbx14oArxz/u23xfM0W3fIpADjuv4dqXbcu+zbtZT8w4zwOR9OBip5wU0xZkZgykb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LmwQ9znn8TUjQ45nIdX6fOF25yo4B/8ArfnTEf8AeKZPu/MNmcYz15+hpAiidsD7h4pk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bOec4pjLw+QIBu2bh/tAgHkj0645qtJM0m7+8u8lduAqg54x/hSQcskeflwf5U6AD/wAf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DofqfvYOMdTUsD+Zu+Xam5Qq9Bnjqf0PFOcB4Ejf5kV+Af9rGahlmfzPMLfPw+ffAoA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Lt24z9e2PTPfpVrTpPJvd728NzBJ8zQSrw5+o6c88Hmi/wDkVCvVwpb/AAqr/wAtJE/h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JnfMjyruRt2FVBjZxxx6elIGZpN7KY+B8w+6QPTjOcetRZP254P4N4Oe/wBM1Kn+rUe7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OFX7qqq9gAMfqOaRH8mR1k2/KwHynIOeePTmrMV3Ks/ljb/AM8920Zxj1ptmBKYFkG4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eQMAjpHtKkq3H+Tj0p1rJeqZPLgbp94kdMc49/5VZnijljLtGgIb+EY7VSYeU8Wzjerb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fYMrtI3N2A6/wCRTmbE6l2aaPA3K2MY/wAc1DP/AKtf89qdDK8QidDg849uByKYixA0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nxvUctwTjGevvTY9j2G4NGJGbY0ak5TjIOCPw69TT4AQkhDHKYxz05NV/KT+zPMx828L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2Ink3qoJVtmRxz27Z4HpnPSnXGzYmE2MqD5l+6xJP4gVBHxPu/vSHjsPpVq3t0nv7eGT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AfT0oAjLqAUYhSrYC/yqaIFzIzv8wUq2VyMnvn19qa8UZjmUqMICVHoc9akR3jmC7i+1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pUiK4leLm3aTau3588nHrj3qa5VpXFzEud5xKmBncTzj3yfyqKRiyR5x84Vz9dw5qVcx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YGzyCGIGD9KLgK207HDk3AUFViBXAHGSfb61Crs1viMkqo+VgTgtnJ57nn8qPNfb949v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bwuTznPfmqGVXkW5+4rb49rM2CDIcDIP0P8ASrEUkTNLJbSYlY7yjfKT6gn0A9KpefL5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86YpZozl3/P2oA0dQ+zmN/JtGXfhgrS5xg8n6dMVUjki8ieWOBZFjUbWLk4PQZHTHvTp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fC+w3dKW0w3ljaoDg7sDGetACgvJGh+b5QB8vVQe+fT/APVUJGGIyFXBZV34BwOgOOTW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9PaqV7DHiP5R91hQA2JP9Zv3IrZb5esfYEj68HP4VLbSYYqiNIzMGVt2DgdTj0xz681H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M5CsW5yDgHP4VVjchyT83msc7ucYYdPSgDQPkyJ5XktvxgMmOvbJ7nHAqOeC7aNo/NVt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89+fxpbdt0sePl2N/CcZ9AaluP3Mspj+UbyuO2MUAUPJDMwmnkLjBHHSrke1HWNfMZyv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XZ8OT8zkZP4GrN6fKiR1+85ILHrSEXTPH9mSKRmZeX+9nBzgjH4+uKjkRvM/ii2xfMzK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Kr7i0D5OcoGPucd6Y8jp9x2QLwoBOAC3IFAG9Z2v2kL5w+zeTHlV3chT/F64x06+9QXG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Ejy2DAjAznIHQ+3HrUFlNIl1tV2/drw2eeDgc1e1BidUmUHarImVXgdAf50gIRCGDNHP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CM4yc9OMd8GnQT8fJJEVkbDM6ZUHnPA5Pf8AwomkJULheEPOOT9aiuwI0jKcM9uWY9ya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bpcOd3yshQFoWHfJ4wcZ5HTjmqtyLjzIm8q3DDbFJ5BwA+fvFTwCRkYwKgMz7oYc8Eg7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+02CazSdtwlMYcsuAd3TPTrxmgDBeGO2haQy/vx8u3IYDkYyQeODzTJER7dfJuPvMQIl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Z9KlI8uzlK/w7mGfUimrFHOTG8abbcKyYHc9c0AVvJe6dhF/rNo3Kf4+/b+fbFXFsrq2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yxLLj5SBlgQMimXhNvC08R2zbU+ccHnFQyX120trC1zKUYSMQXJ5DFM/iqgGkAPeJHJH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bsHgk+rDHbjNPBeYJc2sb7YxyN23oPmOB047D9a059Ls0tlnEKmRidxPfg1ms5Zon4Ul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/kKYDY/+W6QxL5WQfLbJMYPuTjn/AD1qXzEnkT7VK25QAqz9Oeyk+/PPFQxKpAEg80OA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AvpzTrXm5Ik/elpduX5IHynGfqTQBpWk9tKXAWRVYf6otuIxgFhlePf0NaU1naWVtchZ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ALyTwwxWHpiAXJAJHzNjHGOT0qy8rpavcBjuOVZT91hx1HQ0DL1m7EYLyTRyoG2oyscc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ntWml7Feu1pPEI9yBo1mhKyIB1Ic456cDOfWsa3trZoY5TbpuaKVzy2Mg8cZ7VSvLu4U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AOcnHpQBpXIt4pc3UFrN5m3Yy/xgc7sDp37fWq0oCsDai4RQ+4rtUq4ByqnPJA5HABwa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F1PjzrVtiOAMlT2OQf0xTNNumGnsjpHIqlSodc4z1x9aAFkOn3TyLPZSebt3fM5CKx/u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LbGwtGkEgUK6vyD78jOAeCRz0rXuMSag0DKBGsZkUL8uGHuMGsvVohZzSW8BYJCFaMk5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WbxBELXogbkMroSnX1HPsQDx2q7Dci4LLa3Cw+a+xog5ClTgFslf896otbJJp8DMX3MW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nv8AjVZYEEFyw4It8dB7j09KBoluPMt3CQAXVsisqqDxszhu2R61APKKNIrzLtKsrxgN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UrO6lM24tz5f9M5rQutSn89UxHtmt1lcbBgtkDOOlBQpm+1eU8nkv8ny70wQwODgfjyM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OMTom2Yl4XeIMsajhiDnn0PemT2cNhJCLYFEkdSUzkYJGQO+Pxqe1so/tWoqHlVbdmKq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BDLa3Tk7HMcqDckSqGVgRjJIbPP05xWXYQOLiP8A1zFnXy2CE8AHggHJH+FdDbWcM1nF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zwVBH+JrJ1u2jgu54owRsIQP/FjcB1oAke8WW4dJHk+UY3LtAOOAcDj8evrS2dz51u0T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rkAnA54qNLeKO8khC5jToG5/XrUtkivEEYblYjOefT1oA0ZbKHy8SN5sSxD5/m/dj2BP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ju3ltU48sRKqn5Y8DIPI5Bx1/CqoYw200S8xn5ircgncKmniWOxaePKs0IAGSQnA6A/1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3vMKKzLvV1QBT0yOOPx9aqv+9/0hLVlfZteRflUnp07d/wAelMnvJv8AR/myGJyDyD/h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5AcSRzSAN3IG3APqOTQBH5/+iIibfN2hn8zGVbkNjPrwaVXElp5hO/y8FN2OnTj29fSp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9wzArwVIAwQe1U7sNAQ8cjBivmZ44YkZNACxSfeV/k8sFFeN87SSBux0qSe5kYKk84ly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9D7f/qp0cUa6hEpRWjl+Vo2GVIB9O34Vm39wLP5IoIsTuyMSDkANgYwaANqzvLYMhjaZ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M4J469QcHHSm6rNbXKhruSO6WQYTz0P7sjpyOp6471BYfvIjv5LAyk9ywC4NMhjjM1yd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yT2J9uKAJ7e2tILeSITSS7U3Rp3K9+SSc55HXPY1DNJEgSW1dEbbhvMBII/2iBx6nnj6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PChZOMfTd/OoL66mmjgd2yz5Y/WkBqWk6kNBI/k3jEbv3ueD2GeoxyDnn1rT0yy+13Ep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YyHGTzg8fh171g6ePtV+sc/zKznI/wA9PwqZC8N4kcMjxqucbTjFAHS6fDdrGsVvZSRw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R98AkHJxg4PXFVYo9/kPMbxfl2pLI4QcEnAAz2rMvryWyghWM70SVcq5JDlick4PX37d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6lrJseNNwBKDd2HXrQBLZ6eD8i7UbGzeWAyBnHThiOfcg0ahbTOnnmPOxCGdHDrJjjdg9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l1G4bS0jG1E+0H5VGPUY/Ko7VVlW2faEIkK/Jxxnn6Z74oArX9y8FpBstoUiaMKf3QLS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nOMH86immtslphMnzqzStjII4BIA4HuK1di3FzdMyhTEhYbeh4Xgg5GKok7RA8QEZcFW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t1dQ+YxYwy7mDb4wPv5wSOB1Ht1571aniS5kit4fN/eA4SSUHIHoeMHjjscYqnqjMk5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ZP1OKqW904jztXKk8nJz165NAGrFb29vEGhR2boy9JAcYOM/XoeKf9mlIy8jfu2KlymV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HrWfJcTI6Ayu6licOxPc8Z6/rWleTyNNb5PW3VfwoAgla5iVmQxPbAeWylcgsTnnjr6d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zbE6N1yoI4IHceoqeyGbmY9iCSvUHp1z1/GkWTYFjRECsDkbc9z60AN3t0ByJG5XJA/L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fZWzxN5RR/LbchIPJ2txu9sj2qf7NHJ9nmBZJJXbeyHBOCMVVv0VTOFBX5PN4JHzY60A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urLuC4OUBHoM/lUIcLlHbCu4+Zc9R3yMfkRzS2USyCEuWO8Hdz14pkZZA3zFv3m75uea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arKq5Y7n2nJ4yM9R7Ur70+/t27huVmAJ/L9D1qWSJfOU4+/lj9cZrNgkaSQROdyF+h7d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5Gx3/AIjuj6ggd8g5+hwaeERv+PfcI1+X98/KZ7/nxVGW8ulGfPdjxy2D3rSsCJ0uzMqu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eP0zQItxi7sgQWV1cr8qnJx+X4exqzYTF2aGckeZn5doPt/nFZssaxRskeQuA3U9aDI1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bWDcgigDp5NLuli3R3CSxkZVGyQf/iTVY3l5bbGlt8Qjn94hYjnoG9PrWY0rwO0UbMqh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mrZ1G7jfyTO8kRQMVc5BNArCrqkRMsts+ySTl4iMqfwqS3u7CVXW8kIxztK8frVK5hjN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C8VNbopvfs7KHTAGW5P50CFm0m2iGbaXMbDkE5Q56Y7fUGm3dleLH/otwPIZfu7d6IO+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Ht40umCrjYCPr06jpVm+Aiz5Y2/N2+tBRxb297Dvllt9+MFpLYeYh46kdQPXg/Wmx6mr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3HcxvjrhunXj1GK6X7NG7MXGTkEe30rO1C2jCSKM9G5zz26+v45oGQKbefl7USN23dcU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xnX5lAG5eM/h0/ICigZ//9m4Svc/AAAAAEmnLaAugpP7djBwcvr+zM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afd681-794d-4e08-af2f-21fb8da1b98f/bd6174e9-92ee-4e23-a6ff-d04e063c76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A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T/2gAMAwEAAhADEAAAAfi+Xr4ufTW40Iy3yjo7OT0C0OWbToQAmIDogtBntmZmhZi6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6TpvO0qpdUJ2beh5NR7Zz3Lsk6vHXKyxBqkUbZalJO5emelNNn07azWAMCmAjAGAAFoA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GADQMAAAacgAAAAAgAAECiaAEAEDTPluTo5dSctM6Mtssayz0jNjPSJYz1ylmaRIqM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owsw6uXpN3U505KHFIqWQCAYBLBxTAAQNZYDCEKAZUFZa4kU7DN0EtA5oqYurIoqSqHn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cXTZKbuaLuHZekOtbzqzas7seuO2s6XnofTVFZ1pvz9AAIwdJgMAABgIAKAABYg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AAACGJiAAAAAAAAAABDTQxAJoYJGgABQQNAAAADE0AAABiGJg0QxAwAA0AAAAAAAAAA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uHboocRFJN/S870VompRooBktpCkxpoQwQwidpTJazUjdSqEN8BOt5a1Tl1Qmh28iX1d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KcBqIqtcdEpp1dxdhvj0n0AnmjTpiYwEYAwAEUxOAAaC0aBiYAAAMQMAGmDTkTABAAA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DEQVNHyPPtjqZxcBjrlnUReebE0S5xtMuU7YCYiRqWU5M+fo57Menm6zeUZ06lFkMbVx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RMQKgYIiiSmgjWGDmgz1wGSzM0xNKjQDOikoreVJoKqz0ySbpI0qXQs6TYzo2vB2b3y3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5tLOjTm1NtsdNTasLT6i8N8avp5uihosbQUJg0DEwaBiBiEaCgBQAAAAAAAAEDQAAAI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AAAAhggAAQMQNAAAAAJiYhgDQINA3LBoGCGIKEDQDEDEUwQwAAAAAI/AOXfHh23qa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L0JYsJU06aQNUImIpMBgOKBMQRTSFZWZasSosnaEdLw6KdRSU0x3DO+vN7ToTQXKrTTO0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Xbw+keuBmtoptNGJjEwaBghgAAAnaAAADQMQMAYCDQNohoAAEAAAIAABAoggEBUs+Pzu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WdZxcSySZspqWFUkzUCmiWZaI5enmsz6uXoNLkzq4qYVpDYhXLBiLhyU4Y86kp56A5Ap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jWZaihyorSs2UYWXMJOgxqtjFhriGqydnQcpXUconVXNdnQstqHWxnpeli2dhqaB0c/R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9GdX083TQCRtOhpg0DAGIGAACAAAqGhWgGJggGIAABMTQAAAAgAaGgBoGgAQMQAAAhoB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NAMAABiEaYAmDkGCGAACgAxCMQMQraEYB/PclcO2gmY783VXT1c+8XWTl1kdJt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RpyWmANArVJUkktVBRZBQiaqt65tE2qaKaY1Trbp8/c6iNENIZsDs0qa1H63k+1L3gZr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DABoGJgAAIYnaAAADTAAGnIAA0wExDQAAmgAAAQCoEAKGJHx6c6zmnKznpnnWUtZqlzL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kcEyksM+Xo5rM9sdDZy86tSFOJNjENlkRqZspZo1MmWooqZk1vCToXOjeuZmjyVWsCzZ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MG6ymzd42OdaMZ7KOC+zY4L7AwvZmWtaVnVXE2a1Nlo7nSnrGiUx2T0Yb6mrmz3Ojn6J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5djExiYNAwEAAAGJgmCAtAAAAAAABAAAIYmAgAAAAAAAQACGCGACAaAA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3LQAAAYmAAmJWIGJgIGAAIoQn89ac+/DtoKTLr5eqzt3y3zrNt0UgYxBKhKgpFEqgAAo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iVrdnMunGobdklCVtzam1TRVKqFbRdnIzrrPanpFVpSdye/4H0UvQDzRp0wBgIwQwABU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hIAWgANAxBQnIAAAAAAACGgAATQCaBAoCgz0xj5SLjpnMTlzz1xzqM6nNUtSqKzlHASq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l6uSxaZ0NwpdDJGxkjUyUbrNLpWaLzlJpfNNdS5oO2eNHWuZWdKwscXZidLOVdtS8Fdmh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XLg9KMHtRjW0kFlItkumQ7dlxTHRQ7ztLcaU7i0rXLWyrTqd8N9Z0uLPc6cNpa6ebpA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A0IwAAAAAVrEwAQABNQAWiAAAAAAQ0AAAAAAAgAAAAAAAATBDBAAAAAAAAAAAAAAA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gaBQAAAAGgBoGBJ/OHXh1cu1RecG+O9nplznTkdaSmUikU0AVJYgVNDBiadAxE2xaUC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GzJ0XMunS6MGdF47FUrQbus+rKq6HGqU07D6b5n6qUY80B0AwARoBiYAUmEMTBMAAAAY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QAAAAIABACAlQAc/RzHy0tbziClnHTPOs89cs1JJSRSomIM6BpKHMyq5+jmszvAT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pnKhhZkuijjXaHEduhwX11LyPrDmre15zqmMb1swOijk10s5ymJWCZS5K6JLZFNpIBTk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3Foqbq6gS9sdaKBNLz0s0pFi3w31Namj3d8ds19XL1WJpg0UwBgAAjEwBDABoGCGIGC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AJgJoAaIaABQBE0K0AAAAAAJggAAAAAAAAEMQDTAEMEMQMQMQDQNAMAAAABoGgGAAAAh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6Ofo5dnjthG++PVZ3MU0xMVJlBQgEGwGgTVDl1UaJIigdxZTpBU0OmqmhpGHUWczs1Jna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R0rCytRazSaEuq+s+Y+mzUwzWBTE0BgJgAAAAAMAAAAGgYAAAAMAAYhoAABAAAACABAA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xHzKa3nAUyzlWOdGRlLSxyOiOeI6I50arNFZ3UvKuwOGu3hMzpqOZ9DXK3UQ9SWDYWFV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nRoksIpgnQGe0qjSAQhFSiNMVKYK4CdBFEtGnItEwGxpVQ3Bo5qwqaLqBLuKrZJppUXW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rOlxZ7+inN06ubpsAAadMTBoGJoAAAo0IwQwAAAAAAAEAAAJghqmhwmACAAtAJENUAxD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AAAAAE0NAAAADEAAAAAAAAAAAAMQMEMTAAAAaAAAAYiT+edo049q59sU6+rk7V6LkVu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BLTKTkdKhCKY0lCB6TqNtDGqtNiY0bbsWerrCOrnsroz2sbLDRPUqo6kzOzavOfrVHP7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OkxgAgAAAAADAAAAAAAYmDQNAMAYgAAAEAAAACGgTSiaBBACHwd/MfKRcbzjhvEvNl15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R0IxWsZsFTKk0Q2LnSIXD3cFmmkdC56RrEmjlg0ZmVYRYZ6QwqWMTKcaEMZFAIYoOUao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kkoYOCyW5BsBMKJ0rNsCgC07FSspxaXWd1V50muuF2a3FVPRz76zreekfSY7Yy79PN00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A0MAQwAAABAAaAYgYgAAAAAAAAEAMTENABaApAC0acgJggAAE1QAoAAAAgAAAAA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AAGgBoGAAmAAASfz5cVx6meirp7OXul0JpSxDc0VLaCEaKWUMBN0hhQmgAPXKzR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joubRWVS5uvms27j6k8Dq9RnH06MsljaYwaAMAYAwAoAQGCaAGgAGAAAAAAMAAYhg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mlEAhqBAPzfR8k8OXO84ATWWW2edZxcRMbZ5ua0FynXKJKCSWs565QvP7+Czbr5Oq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OgEUgJsSYE0DpAppiqQHLVzSFTlFlohNsSuBoQ0UVFIaclJUKiDUh0wodIsNIodTSaCq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tFydHPvWlzSfS47Yy7dXL1UAkbQNopgAAAAxAxNAAAAAAAAAAAAABMQ0AADQAACatAAA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WgmAgAAAAAAAAAEMABMQA0AAxNANAxAxMAAAAQMAABiBgSfz6xcerrPetfQ4PRlVR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isYhgmmLSKBk2MbFSoVKimka3jdXcWjqasdTdO40Dn6c9Z9T6HxPbzRphQwY6GNAAYM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NE0wQAMAAAAABgAAADAAAAAAEAAmCAAFAQAgBAmoAA8f2PFPHms9zBhLEaZ41nnplATS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kLE2omazI8/0PPs6evl6ZXedS3LYosKBiJsmbkoEUNDaBy8zQETaZSlgnA8tMl0JsJqU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sBaiIpMBqmDDRFlCZV52lXntTcaJdRdmjTsXRzdNXpnon0mG+Eu/VydVNAg0xgABT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gAAACYIBoAAAAAAAAAEwQFoBI0AAAAAAIATLUDEAAAAACG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MRJ/P1KuXXHs4+w27eXslE6lAdBNDpUmWiCiWMVA0U6cJQMGgKoBjKcaU6ik1vG7Lt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U9r1vO9LFVKgY7BgDAGANMABgA06EwExBNAADQMAABMAaBgAADTAAAAQAAAIAAAUQAmg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vc8E8zPTPcxpGbnneedRGkROekSzUCuWomRmYEqy0zJ870fOuezow6JtVLigBaZ2JiGw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piLBNSObkbTHnQQqkVyipKFSktOSk4G0FTpAUADdDaBOkYFO4tHrLq9IpDWNLLE7F083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PvhLv1cvVQAg0DaYAA0UMAAAAAEAAAAAAAAAAAAAAABMAAABNABQBAAAAACAoAhDV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QMAAAAAAAAABoGIGIk/ARPl1x7eLtTq7OfaauW5Qm6aGK0kpDC4oBM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xDoQ6KG5Kq1VyUtC9JurtXZlU66z7/dzdONFJ0UmgwBgAAwAGAADRTEDEDQIAAAAAA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DExDQACAABRNAAIAEAgIQA/nvoPnjz4vPcxQ83KbjOsSs4WdzNEuRwKElos56SRGmUR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Gk26nSAYS0FyUTQCGhpoYUAqFFsM6BgipbENEwqBzZDENDJYgoAKkY2NSFzSoGy1FI7i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9JDQV2apqyerl6rm9M7PpMds5b6+HuoAQaYNAwAAoAGIGJgAACAAAAAAAAAAAAJgACaY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FoAIAAAAAENADEAAAAAAAAAAIYJoBoGgBoGgGIGgGgGJgAAAASfz+2cuuXZy9Sd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hsYIBjgpUBSAFdFZ6INMGMLzsdS6pjC5u5rXPYq5uqub1Mdstbn6fZPOm0xg0AAaYAD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AACGIRghgAAAANMAAAGIGAAAAAAIAAFEAAgACWCTIQAfN/S/LnJFxuYMM2MtM86iKiFm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SKWZaJy2yjHg9DgufQ0z1mzREVlcjc2K0AqBRYKlQlcjTAE4EOpbBxaAmyI0lVnbQSoT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G1YEooSqqiwqKQ0h1oJo7Vli0oouzRNWT18nTc3pnZ9ImpY7/P8AQpA0GgYmDTAT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CBiYhoYgYgYAIAAAAAAAAAAAQABaIAAAAAABAAAAAAAAAAAACaAAAAAAAGg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k/AouOXU6+foT1Yuc6oc06EXnrBSqjLSQppjTAbaITqnFgMFaC6mqLmh6RdzdxtVXNpT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6hNZ02mjAGADQMAGgYIYnQAAA0AAINAAAAMQMAAAABoGAAAxNQAAEQAACAUTQAgTUCaA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WOemepixZ1GO2WbOekxnOuc0ZXMZ2IlOFc1I+fbKM+Ht47PRvO86ppiLBAxUIG0MTJoZ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kdOQWkrNpmcsrPSWCSLHBdS0htFQBVyxVNkaQUUBbz0sTA0Bot8rqtMtSrjSygdk9PL0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EuXo+b6VIBGJg0wABopiBgAAAA0AxNAAAAEAAAAAA0DTQAAAAAAAAAAAAgACkAoAA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BAAAAAAAAAAAAAAAAAJgAAAASfgOcHLp0a8+x61+Z0y9N52rTBWMTAVUgYBUWFS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C1QrTqrjRFpNWXrltV0qSqS1J7uL0LPfaM1tMGmMQMAGgYAAABYNCsTAQDQjABAMAAA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AFYgGIAATQACABNAmoQAgCvkPrvkazy1x1mJpY1nFZTRNRKZaRLKqYhMJmkqCYjOgw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mrqKiggpsBqS5oE1JauR0siwcsuaBpiTktOR1ATOqM1QJtiJonWJqqgLU5m6GhLRRQUl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WrsNM3Wl50aXnVmqZYunk67l3NH0jCXH0fN9KgQjaYNAwKAAAAAYAAAAACAA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JgIAAATQ0AAAIAC0AQAUAAAAAQDBAAAAAANIAKAAgGIGmhpoGmAhGBAMPwPn6e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TXDes3g6teezrPP6l3uRWNBctCaBXNCGFCdhaBtMtjoqbSmIrXO7L2x1q7m7KTVh6fm+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aBuWNopgA0DEIxAwAAUAABGgAAABoAaBiYADEwAAAYCjQAAAAgBNAACaBNQk0AAfIfWf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cajO4lmUSzNEuc3EQ2GSsVRNxGWkGHL1c1z6FTed01oQ6gc2guGJoAtAToGbS2hQNoA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RimDRQqTEEFuGIpVLYNoRtItKydJdTaC2hHclaUkmrmq00y0ssRYunl67LqLPpAUY+l5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KGgYmAAAA0IxNQAAEAFAEAAAAAAAAAAAAAAAAABDEwTQAAAAIaAAAAENWgAAAJgAJ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KTAE0oAAAAAAMCQBUxEfg3PrHLr1dvB6UVpFTSVojn7HZxda4rPSfH1S6GdyidWKo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FVOoqGNjsqlQ6m7NNc9KrTLWxpqw9rxvcPQEQ3LKEDApuWjExiagCAAxAwAAAEMQAAN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gA0DEDaFYmAIaaAAE0CaAAQEJNCAMvlfqPl6jHbnsJqc6zRGbLJWZcSpVEE0iQzVMUTl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d+2V51oTYhMcUhtQW2yWkUCVDcTcsEwTmiWmMGITEkCaoQqJGE2IqGqtTQ5bBMSkqG1N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oNy01Jqq1zuy2KxdPL1WaObPowUYen5/oAJ2DQNopgA0DEwBDAAAABiBiBgkYAAAC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hiAGgAAATQA0AAACAoAUAE0DEDBIAKAAAAADJEAAAAAmAmgAoAAAYnAhiGH4C405d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BK3LG4ZSoMOfuLOfp5MbPSfPvLTTAYDVI0VS0llpUW1Vj0yuyqmza4uquNLHNRqae94P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NoptAxMYmDQMTBoGIGIGIGJgCGIGIGIGAAMAAAGJgAAAxMAFAAABACENACCBAIA5fmvp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wVxnWSqM2Y0hczTOJi5lUtClqWBonLTMwx1ys79YedaCY0wTkLM2WIhxoiWNXLkaYJpF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RM3BUsHIEXUGmbRSc0tJY4pFONCLVJI6pkhVy7G5sektHpOlU5tLCdRdnH2WXedn0Qn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MTGJ0NAwAAGIGJgAAAAA0IAA0A0ANAAAANAxMAAAAAEAAAAAAAgaYgAAAAQAAWpgIAG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HIgAAAAAAABAAAAAANNAAAB/P2/P1cutex5voSpWpaco1maHSAuQcujgO/K5q+DSuwm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0O4sqk7Hc1ZdTVa3noVpNWVnplrO30nzX1MoBAAjadAAxBQmDQMTAENoGIGIGIGJgCG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Jg0wEDEwAGIUAEAAAgUAAk0CaOP5v6H5+lydfJZSFnWeeuOalUyxNTLKqAlyJMWEqj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M7nt0m87dDJoQUSNxUS6CKBXLzLNIGSA2hyrJaRQqFFhmUhpWImhMRRLGOaVzZCbHNgxS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JWuVUqWiavO6rTLVNJDUjt4u2yqmz6Cpcq7OPssTTRtMGimJjEDEwAAAaAY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QMQNAAAAAAAAACAAAAATQAWgAIAABpoIAAUBIwIAAAAAAABDQAANAAANAAAAAB/PvZ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L0502qJ0lgNBSoTTGhhcgs9Ls4Nts7Nq4Oo2csupoWk1VXlaXcVZVxpWtxZVxdlZaZ6z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gUDTRidDQMAYANAxMAAaBiBgAADQAAADEDcsAAAGJgADQMAHLGgAEMQAhWIGggTQIAQH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Tr5LKm5zqMrjNIcymV5qmlCTCJ0ylFcExeRzRaue289c7LVCJsikAMhNgJNUOyUqENFJ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oIFKk0igqWxy0VnrIIqpGyagLaaJpjTdFJFiEsTrZNoaRVXpnSaCNSe3i7LLvPQ+gckr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csbRTaBiYAA0A0wAAAAAAGJgJoAlYmgAAAAAAAAAAAAAAAACaAAAAAAAAQJlomgAAAA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wJAAAAABAAAAAAAAAAAAgYg/AejLbl17+jDfOlcsG0TaokbBuQvLQBMtKkVQ6ePQJxdN8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XpjotUmlubsrSLNbiqu5dlRpnrPZ9D4PuygiRuWMCmJg0wAGJgJgAAAxMABoBiB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oGAAIYmAAAhiAAAAECiahAAIXy/D9rxrmeTq5a0yuMaiLmWBzLnNKVIAzpLCuIcuSMdJ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0zpOWNNQ2mrigGSFJgNmVjBJjkQtYCouC1LE4shaZhUsStDrOhyqFQqHLKaBK4TRyCuQb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qKS7zqrpaogNSe3i7LLvOz6ETie3i7aTQUJjctG0UxBQgYmAAxANMAAAABABQBABRoRg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iBgAAIGIAAQwABDEA0AACCmgUAAABMAEQNUwkAAABNA0AAAAAAAAIaAAAAAA/BNs9eX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SYFDG0ihAMRU6JKSYIqm5aNtEZ9Dsx2zzrrvDU0uLsvXHY0vPSquLsJa1n0fa8n1s0Gh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wEwaBiYAAAAAxMAAABoGAAAAAADTAAaAAABgAIAAAAAAQJQFAmgAXx/I9Ty7I5enls0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hVnE56RKptECcqSZCuDOaleRzdz3CedU5Y0EUhrKuSgZJUBSCkIdQCooSYIdEjozTDOp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yoEroc1FVldk1NDEixArRVXlsgNVdS0dqh3GtjGrI7eLt1KqbPfqaiezj7KBNGJjaYx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AwAaBiYIAABoGJoAKAAADQjQAAAAAAMEAAAACYACAAAAABBQAoAAAAgAGhommAEAA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NDEAAAAAAAB+EbRvy696m87qU0ZeZpOiENhJYh0S0I4uqTTHWdlEaIrkqqizKOqbDbkr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x0NHNWKprWfV9TzvRzWmkGmDRVEsYmAAwAAAAYgYmAAAA0wAAAABgAAAAMAABoAA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Jgk1AgAQeH5no+dWfP0c1XNRi5zUzSlxGTvOVjgmbUqHkCETF5Ly3lrc9zkzpi0G0oGQ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U2wyqyGmBjZpUUTcIVCBtEMBXAUiiSWUmyXnqKXJoDoRmmqLMtYoKHS2xssm0by3sqVZ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J7eLts0qND3nNRPZx9lDQjaY2imJg0DEwABoGAMTAAAAAABAAABiFYmACAAAAAAANAAA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NBaAACGJggAEMTBokaAaAAAAAAAABAAAAAAAAAAAAfhnTz9fHru1U05bBjEwLlgMY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UWIqR3NI7h1YmaIaXLqubXeNZ024tq7L59bHeetz7XdydmdCYgAAAMKYAAxMAABoAG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AAAAGADAAYmgaGCaBoBpggAAAATQASoAkEAw+f4OzirLn3wqo0zxqJcyzLIWWkSoqBSy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tkceuWtndc1nS0lkiqGKiLlqTUlSwWkUDmiZ0Qk6MtCjK3BYmEtCExK5GmCbkYIBgRQT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TGxjVMaK0hpdw7DWaLvOrLGrI7OPt1LuLPeacq7OLrsbTQaY2im0wEDABpgAMAGmAIa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KNAxCAAxAxMTQMENADQNAAAAAAAAJoALRDENA0IAKJggYmCAEAACBoBoAAAAAAAE0w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7+Du49tLVy502CclVDNFNCHJYnTASkmURZQNCkimiqqKLapKauqtFlxtVc21zrNbc+ms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CAMTAGFAwBghgAAmCaYAAAAAAAADTAAAAaYxMAAAAGJoAAAAAAAAAQQAKgBJgmmfM8nZ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aRnURUyynMszUwgRM1MogDO5MZMzk3w6rOxqs6bENKyClDaRSJNJvNaiwliKVyGdhSJN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igZI5AdRQ5ENUi86dSOyLho6hjmoLKQtZqlU0mimqu4pK0mqbTuc+7h7NTWps92o0ljr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jApiBiYNMGmDTAAAAAAAAAABoRiBiagACaAAAAAAAAAAAAmIaYAIaAAAAEBaAACGCGho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AAAAAAAAAAABMQANMAAAAQfhvp+d6vHsKolbljuGFJlKGVcA0ymAhQihosWiSVBpUFV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610mrNGFVpF3ONztrP1BU50CEoTBgMGIZQANAAAACYAAAAAAMEADAEwABiYAA0DEwaB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CENAAIBUmgaZ8plpnWGO2QZaZ51KRKprOWTTOJSZk2pXNQEUjLO8zi6uXps7NJrOnJQ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cCTVBZM2hiZnUMKABghyWiSGwTEMmRu5GDE0xVnVTbBoESWpMWy5EFhVE6JV56UqmkvS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j7dTS4o9640jPs4uuqASnNA0UwAAGAMAYAxAxAxMAAAAAASMEMTUAQAAAAAaBoAABoG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FohiaAAAAAAAGgkGgAAAAABMAABDABNAAAAAAAAB+Ier53bx7XI5VcsYrJpIpuRg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ApqguGjaZSdUyaKY0ek1WtRrY6m6tp3OfVzd2p74GagBg0AYAwBgAICgYIAAAAAAAAA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AAABoRQgoTAQAAAhiIAABAAqBACPk4pWc+WmSuajOslcSmdRKTUxmUGZSlciM1pK5Z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nZUbZ0gQMBy2SyyKmom5oh3mugIi4BOmQTY2mQxGkEk0wEwUjBpieepLzoZNlIKHQkua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WitI2qp2CXU6VGkO5ju4e6zS4uvc1x3jHr4+yqTSU5ZQmAFMTGADQMAYACBghiBgAAA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BDEDAAAAAAGgAAAQxMABACYWoAAABDEDBAAMCQAAAAQwAQAAAAAACGJgAAAADEH4r2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ekWKgAcjYhjAE7CmAJjpBc0IUpLadXebKpaI6z0rSp0sqpuy01ZPo8HpWewwzQZSY0AA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BoQwQwQwAAAAAABgAADQAAhgmANAwATQAQAAACaBMWQAi8T5mLizmzuFJeedLK4z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hnpMsUpGqlcs9ck8/s4u2zr0i86TTKlszdIdxRLWhlonKgAcsSKBaYF0kNzJGpRM2EJM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GmhoozooTKoJpHKg0TZRFibdVUJNUVVqWmmmd0xzcz2cfZqbXnZ7m2O0YdnD3VYJG5Y2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QNpgAAgYgYAAIAKAAAgAAMBMAAABoBoGgGIBoAAYgaAAAAAAEFoACAAAAAAaAYKRi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NCGBDEDEwBDEH431c/Tw7yKgpI0hWBNDEihlMm0SoB1I6GJglDChFVcaDc2lXlrV65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nUfq+Z6yemBmsHQAMBBgMAAAABMEMAAABDKQwQwQ0AwQwTAAAAAAAAAAAAAAAAAIAAAB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5j5sqLOSWKY7Z41nlcSzFVLkhArmWKTJmhYVZmUaQnn93D2XPeKs7Q2DAABw7GpcCdLK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YVLBoCWAwgVxQopjlhJOoopFikVKqVKEttkUwVKSkrCs7qpKRaJ1VJpdzVNy7nPt4+rU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uiOXv4O+qAQaY2mDChoGADQMAAAAAAAAARiBiYAAAAAADEA0DEAAMQMABAxAxMEANAAA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NokAAAAAAABDAATAQAKmAoIRgQAAAAB+RVccO7TQ0MaLAihtzTYDJaUNgJjGDTpC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0irHrnoaXF2VU3Zed56mvs+P7sdbAGANMGCDTAAAAAAGAAAAAAAJghghgACKQhghlJhA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CAGCAAAIAATQAKgBJgcnXxHgRc2cLlqZuc6zi4zVFqXIEENyqkEMSmbRnlpmnn+hwejZ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dmesuMdJsm40FRImqVOdCUBm6ktAUpQxsU2jG89QFJSGTOqCVoKWwcoYymhoKpLTBtyD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r1lpQqrRVFzHVy9Wp03DPa6uXqjk7uDurVAg0FOWNy6YmAANMGgYgYmAgYgYgYmgADQ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QxAxAxMAAAAAAAAAAAAAEBaAAJgCBoAAYEgAAmCYCAGgABoAAEBaAAADTkAAAAA/JYp8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UNDYVNOR1OiKoBiouGFiaUDKl1S0mh0nZemehdzVlXNWXlrlqbfQfP/AEkatOAHQ0wA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AAAAAAYgYhoGAmAAAAIYJgAAAAAAAJghggATBDQAAmCGKk0IaDg7/OXw01c+fU1Ks9M8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OVSgd43KmpBzI5uFxy1yTh9HzvQs6bTzq00OSxCRokhURGyQqqMzW8mUJhJJqnI5tBTz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GEAUJk1AU1BokyNM9SpcWOkANFiYqJqrztFoMobsNI1Kges5dfJ1anTUaHtdHN1S8Xdw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TGANopiBiYADAAAAAAABBoGAAAAACGAAAAAAAAAAAAANAxMEAADQAAoCpoAAAAAAAkYg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BQAAAAKASMEMEMA/I2Ph3hjKBg0gtMHFBSdMmkCkFTQUMTlpdSyhOqqKK0h2Xrn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vPTPWdfqPmPqJRpwMKBoYmg0wAAGAAAAADQMQMAAAAAAAAAAAE0MEMAAAAAAAAAAAEwQ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hoPM9Pyl8VVFzw6ZaSrKozrNNSxnplKK8jSE5UMEELM6QY59HKnF6Xm+nZ1VJnVE2MkC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eegmJZpsQgVTRNQFS6BDFLBZ3A6TGLMtCGUis7gbYRZVRc2kGmRTQMmxyVVk6I0g1I0s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+nl6tTo0z0PZ6uXql4u7g77NQEGmAA3LGJ0xMGgYAxCAAxAwQNAxA2gAAAAAAAAAAGg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hghghglABoKAABDAATQEA0DEQwAEwTQxA0AArRggBAItYgYEg0DEH5OI4dxpFMRUs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aaIdgihUklNaEN0DVUaTQ7VWPXPQq1VlUqsrLSNZ3+m+f+glYMAABiaYNNBoGgBo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0MTUAAAE0gAAAwAAAAAAAGgAAAAAUAAASpEjQvJ9fxpfKy0z1ni0zqWYvPOlmE1EXEEX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0sRplGeO2NnD6nmepZuwzpFSNaBWGqhXNCqaWWMrNsRUCtMzooi5RVQFE0UiSJdCTozu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JgCnUki7JNGDxoqlJpLVFxQatI3GthQymKzHq5ujWerSKr2evl6peHu4e6zdNIADAAAb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00AAAAAAAAAAGgYAAhiBiBgAAAA0AAAANAAAAAAAAAKAAAAimIAAAAAACQAAAAAAAAAB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AwJAAAD8nRPDvTlg5sGURVIczQUihsRuaAaLVUkjApUFTdOoothZpplsXSux1N2KaWs9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aYAAADTRiYAA0AADQMEMAAAABoGmAJqAAAIaQAAAYAAAgBpgIGJgAACgAAAAIASaF4nt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s8l53KY7Y53M1nLMNQlSiVUqo0RFkLAKMstcLOX1fK9OzemZ1KuDVzEXNSUTYxwo1Q0I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QFooTkLhslpEOWO4YE0Q7YQAJMWsAUA1SsWdsKUlpyarPUTV0VFWPTPRLeWpaCzLo5Ove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5epeHt4u2zoARADAAAGnQADAYAwEBMAAAAAAAAAAAAAAAABiYAAAAAAAAAmAIYIYmAgY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NAwAQAAMCQAAAAAAAAAQAAmqAYCYmJaQSMQAB+T1L4d1aktQyqAE2KpoClU0xFSQUrCp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daOaHSqytc9DRqrKubsgV6z6nreX6k02nICdAANAxNAAYmAAAAIGJgAMTAAAAaFYgYCA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AABA0A3LVgAACAEAgUp4PvfPpw47Y6nFpntLnjpGN5q4jMaWZuYzubWVpkBLVRWc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eZ6dnRebzoQFNIocwWgG4CiRiFqRitApVCvPUJVE0qIz2zFUyaCBDCbQKkF5VRnpmxua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odDqXSqbCo0SmVYVFlqasx6effWeu4s9rq5eteHs5OuzpARAAwAGAAAUVLRgK0CAAwBN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AAAAABiAAAGmCAGgYgGgAAABoGgAFQAoANBIAUNEMQMAAATQwQ0ACBiKaBQAAAaB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hk8O9CoQ7FLAYBSoQqpipCaApIqpY7lJYUDZRoqCp0svSLLqb1KpOzPXHe59nv5OvOmB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gYmAgYgYgbQMQNoBoGJgAMAAAQACGIGIGgAQNANAAgblrTTAAQIE0CFD+d+i+brl59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ayy2yxqJuJYloSalkEBUCGLMkmfL18bOPp+b6RvQppywtZ6kVcRSAKlqTYSTZNKhCCSk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CEipUmgmE3JSihjgKlgAFKKsjRE1QppDZJQrFc3UttHSuwqdaBNMujDbWexxoez18favF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kBgAA0DAACmIRtMAAaBiYAAACYAgYAAAAAAAAAAAAAAAAAAAAAAhgAAAAAAAIAAA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E0AAILQAABiBiaAAAABH5OxcO5VAmA0wWmYOosG5ptUjQFAh3OpFIRtBVzVVWeiU40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Lqasx3w1ufoenLXOhosYA0AADAQaBoAcg0ANAxAxMYgYANIbQNoG0ACGIAQMTAQNAAI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LVtAJoEAk1K/mfp/lbMcNsLOXXOs6Wd5Z0pqZYjREJuWFSFOmZRCVTecYc3Rz3OXpeb6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JYhVEWmFAStIFcaKpKJnXIuCxVFDlshaBmtAypAE2QVJFKjSKkCwgTHSVU0CapIokqkC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BU7HtjZTl2Z783RrPXeWh7XZw9y8fTzdNnUAiGAAAAwAAoaEYANAwAaBgAAAAhgAAAAm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TQDQAAJgIAAGgABgACAAAAAAABAwAAAaAAAQ0AAhoBNO1DETEMTUBDEDaBiE/K5pef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iaom5oVTVIGg5A1ljpMbElIsKRVUqSqmq00ztLub0qodme2PRrP0raxWJ0NMBAxCM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xMABiBiYxMHIMQMQNAMQMQAA0IYIAAAAAYgbTGAoCBNCAivlPqvk6jm6eSzDXO86jPX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EqzlScibkIprnnpnGPN1c1zn6Xmeobg5qblFNzEtiqhJSllookQrBFEoYmRZJbJBqC6h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Q0DaDTNFCVVSiNVU0DlALBUiTQJVOqGIaRpRSaWtIsx2x31nq0x3PX7uDuXl3w3s6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TCgAAFGCAANA0ANAADEAADQAMAAAAaAAAAAAEAAAAAAAAACGAAAACAAAAABgAAmC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AAAUAAEMTAQflib8/aLQNjBzZKoFaKoQDbQTQXGgmgq5aLRMKl07KR3F1emetlXF2Uws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8FmtopgACGAgAAAAgaAABoGAAANAxAxAwAAGIAAGgaAAAAGgAAAAAAAABtA2hQEAIE1D+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q49TO50zcctss6lPOVTalJJE5Y4aFNRK89sjDl35rlen5fqqbxUoBBUC0CLJEpDCkyKm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bE1YgkY0JgZU6M6JKIolqx565GkwiqAuI1BKibloDmqEjWag0C6IdIaw6ek0lILOfq5u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u4e9eXXLWzsGkAAAGDE0DBiYAACZQAgAAAAAAAAAAAAAMAAAGIABggATQAACGJgCGIGg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QMRDAAAAAABoAEMQAACAaAAoAAAQAAikCggYg/L5qfP2CgTbCKslzQCsm0AKrGhlVIJs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Zbm0q5uq1y0s0qNLKTmyfQ4PTs9gRnTAsbTEAAANCAA00AADBDBDAAAAAAAAAABiBi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AAAAANAMQrEACAFE/L/SfNC4e3h0nTO83LPXLOpAllVnDhyqABCFIpax6MDDk6uW5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OU0hwhNWMEJoypKIoaUmsrQihKkIppDaYoGOXI3NmdTRK0zKVBGk0RVZBcsKkFdSIEjF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vPSyNGA42o0ztLkmyN+ffWey8tT1+/z/AEF5dc7s7RAwEAYNMAAYAAAAAABQ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gAAAIAQ0AhoAAAAAABAUAKxEjEwQABQAoBIxIYACYIBoAAAENBTEAIGAAECCgBQAAD8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Fk6ENhLAqgEDAdWTUodUipKC5aUAUN07jRHcXV6Z6WaCqyouLK9Xy/Xr0WGSGUNMAA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AAAAACAAAaAaYhoYIGAAihAAhiBgA0DEAAAANAxANCsEAIE1Lj859B88k8Pd59DWmbl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pKppQooMmyWGIMtMiOHt4bK9LzvSNRrNVzRNjITFq8xBsB46Eu5Iq0tQ0OHQE0DjQnLW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TiiHois2ASypVDqGKyTWIgtzdgqYK0TaYqirNibpXlqmiqbMt8N9Z6tc9D1vQ8/0DnaZ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ABpgAAAAAAAAAUAAAACAAAADAAAAaYAACGgBACaAAAAAAENAAAACaLWIGIRiAGoYI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BAAmqAFAAARocICgAAFAD8sqH5+1KkK0FCY5YNjFSmrqRBgDVDc2FJoMoZF1VxojqNar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y1y1NfZ8b3TrYZIZQAAMTBEwVMEYMQ0AAmAhggBDQAxDQAAAAACBiBiBiBiBgA5YADQD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EwQgAjk8D3vBM+Dv8+rEZ1nFqWFcSwK4zHCikFOkSgIWO0GHF2cVzp6Xm+iu0t5rqUOd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1TFI0mmFZ0K1IFTRNSxXDLisxoYpcmgIQIbmiFdmZUDVWReVlTnY1SFQWCYKgB0yLpWM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zPfn6NZ6tstD1fR870TAA7gLE0FCYNMYAAAAAAAAAAAAUAAAgAAANMAABiaBggABN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gLQGIGiGQAAACYIAAATQxMEwQAmAhggKAAYgAABQAAD8sKXn7NKyNEyhAxopKhV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FJhRLQ0kLqXVubHc1ZpeWtmmmdWXjthqb+98/wDSxqBABQDEwAAAAaaAA0MEwQAAgBAA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AAEDEDEDEDEDEDABoGIGAAAAAAACiAEEcXhe14lZ+f6PnGlSs6ibiWYqZYpERUCpiHKa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Ht4bnf0fO9JbaWbcmghIbz0UGySkJko2mCYs0gVUEDRNuRLRilyAMlyFpwKo0EnJTlmd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mgimRqRpUIrTKh1Y6VFidlVBZG2G2s9l52ex6Pm+lLgCs7wLEAMAbQNoGIGJg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MTAAAABDQAAAAAAmgGCAAAAAAENAMEMEMEwEMENAACYIAAAAAAE0A0IC0AABGgABQ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P3YqFUooGOs2FNDRZNzVgnZM3QlSGAN0WW5ZTKS2nWmmWtl1N2GeuWpr9P8ANfTwAQAU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DAQAEACaAATAAATQAAmgEADAAQ0gAoAAAAAAMAAAAGCGJqJoABAHneJ7Hjk+b6XmG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CFKZ3lLcsM3UCE5RKQx2yMvP9Dzrnp9PzfQXaGZtPLQAkKYtRTBAFZ7GdJJJrCiYMxZp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GmAoNJEXncjqaJm5KRINyK5C1Nlc26JbktOa1IaXndhNTZojQLirLm5sy2x11nr1z0PV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4s7gLAAGmDTGJgJgAAAwAAAABAwVjEDBDEDEDEwAAAAAAAAAAAAAABMAAEDE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TQAAAAAJggATVACgmgIUAAQMQUIk/KtEcO9jkqLYqSKc0MQDGK4uystAcaSUKgvO0HN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aWXcXZdzVhlrnqdf0fz/ANBABABTEwAAAAAaBgAAMQgACaAQMQNIGkDaATAQxMYhggE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wGAAAhiAUABNAmR5Xk+n5VT5vo+abpGdTnalnK1Ks2SxopDPSRFQqaInK4M/M9Py7nr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JrNz0AmrkIuQpBVwLUZ0U2CFZMklOGUCNJEMrMcyFXANIKSZLVichS1xLeQWmCTg0jTI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OhiK0mNENc5NWnZoJWRrlprPZpFnrep5XqRnnplXoAWAANAwBiBgA0DEDEDBDEDEDQIN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wAGIGJgAAAAAwEAAAACaBgAhiGCAAAAAAAQAIYgGgAAEDQAAAIaAAQxAAACGmgAGI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56AQGrlAUxVNComm0DKECpKRRTz0QE60FQ7izSouy7i7L0z0sUNano+543s5MQAFMTAE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gABIAgBAAAANMAQ0AxMZLBAACACgANMTAAAYACATABQAQACceL53f5tT5vf55sSZ1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pYpSPHaQVJVLiHhcEeZ6fmXPZ28fWummNZujyZcaMlUgaCdcxXpjoEtDBiTkomgebNCI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iQ9M6JqWCuSWkXnpzmtoTPWWtKWgEmryumihVz9FK2kW2GpqZqzdzVmemO2s9WuOp6vre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16DRYxAwAaBiBiYNAxCNANADQAAAUADQhgA0DEDEDExiBuaAGIABgmAhoAAABMAEDQA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GIGgAAEAAAACAAAAAQAAAACGIPzAb4d2nBbmibEXJQKNBoRoE1dZ0lJyUyS6lJTH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tHpGllVNWS401n1fV830c6AEABuXTExMQNMGgGmAACYIATSIAABAAAAAAAAA0AAAAA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BDUAAAQADUAB4Xm9/FWHD28JbSzqZeea0krhzK4AcuShZqNKHlrgT5vpebrPZ0c+8vR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lmYUosRKNlkzSZRtmBUylu8gd4hrMCW8mOoS2SFqQ1nPUUqS3IMzpNJiinmyyJreciN4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FwJreTNHm7L0ys1rK7J3w21nrqKPV9jxfZiMN+evSBWMTAAYgYmDQgADQAAAA0Ux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BgAAMGmDTAFDAoAEANAAACABDTQAAACAAAAAAEAAACAAAAABAAAAACGgAAAATQAAAfmN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NFAxqoKLkmqkoHUtCUmi2MbmkVBV1nqFTdmlRRpcXZpU1Zjtjvqez28vVmgCMTBp0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AAABMRDQhhLAABDBDBAA0ANAAAAAAADTAAEME0MTUABAAAAAJx89xdXHWPF18ZpCWdJJ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S1WaLSlWgkzdSYcHfxanTtFxV5XK6zqUuAtRJqZqtlCjWYktNFkyWpkt5Bo8w0MwZBWj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kbGCNTINjErS8ArTAN5xZq8Q2WQm84utzmo6XztNzMrSsmbVzVZ1Vy0nXrxaV06c12em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8x9LKufo5z0QLAAGgYgYmgAAAAA0AAAFAAAAADQMTAAAYMAGgYA0DAARDEDEwEWtAAg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BNAAAIaAAAABNAAAAAACAAAQwD8xcnDvo5YlTM6uClclNyK4sTKsVSh1NA2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bHU2laRVaaZa2aOXZlvhvrP0GsXnQAjaBtFMTAQMAGgYAAAAAAACAQABMEME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YIBRoGgAAAATUFTR8phrjXPy9PKEmc04SzXMqGoS7xnJrKI0iYltAVKoy4O/j1noc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sZI2WQbTmjc56NZzDoWLNFDKmmJWyFqzGeqzjXdMvGu12cB3ycK70vDHoI4jsk5DqSc7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iWxE2KUmhcMus3WhDNstNk4a30rn00sjWtbOeri59Khrr7HjeydvL1cp6aYiAoGAmCYk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AAoAAAYAADABpgAMTBpwAAJ0CIYmAgYigTVoAAAAAEE0AAAAAAIaaAAABAAAAmI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qeZudg0IaEzlXpPJJfh2Pj1ZLGwKSoTAvMommh2ikwQasbVA0JTFV1Fj0z0S6mq0vPWy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Z9InOawEABg6ABoBiBiYAA0DEDQAAAAAICBoAABDAQAAAAAAAAAAAANAAAAoCGAJgAAJ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Gsrk355Yy2mXDPqiXnjqmORdtL50+kR58+ojy164eS/WuPFr12eTXq2eK/apfFr13Hk1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m16Tjzz0YOO97XlOqDOt4MV0SRG4YVbM1qiVoGOW6MlU1jnpmRF5opcqQ5oSBkgxBSAB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SnFVTQbdXJ0mdrQWgC1GkRUbz7CizT3/AAPoTXj6eY9QaRDKAAAABAAQwE0AAAABQ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QgGmAEAAAAAAAAAAAAADTBAABQAAAhoABMAAEAAAAgABMEwEAAJQABORDVOao8Xu8ztr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Xn0tZ73LkaifDuL5dU5YXAWCCgJ0kKcgXIU2rCosKSLqUl0iixludEqouq0i7NBPUy7e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QjAGJ0AAAMQNoGIGAAAAACAAExAEMAQAAAAAACBoBoBiBiBiBiFYmJiGJiAGhgBAmgal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p5xoM2s9ZzYVJXNkKNUsq0JaIsZCVyOlrCHRm7BW6MqbVNshNklIUaIFSJKZKpCmwlWi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3PUZ6ZJGdyRLVqi5JTQAQADQAAMCmAUJlVLRgVt2cXcZ6QS6ONErTO6zx2x3j1rz0W/p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jnPWAQAoAEwEMENIAAAIYIYIZSGoAdJpgADAAAaYAQNAwAAAAAAAAAAAAAAAAAACgCAT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0AAAlYhACVAAAACCMzR+bxtVFarhpuomhWApiznD4146cuujiS6ljEykMGIdRoIIN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yhotxdjtBdzSVpm610y1socah6XnepZ6yDNBNGADRTEDEwAAAGgYIYgYgYgaAAAAABE0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AAxAKNNE01BMBMABMAAgQBnpgfMzWVcnNviQx5tprNlWlaahMaoGIGWNQ0BpSYM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wZnbVCaEqQmESmAmAJAMEnKzFQRlplZGVwZxcLMuRS0JNACGIGAAAxFUANplOWlNOtO/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nZQayWZZ7Y7x62mWq39N839InPlvkemAACAFAAJgAAAgAAAAAmgAAHSGCaYAABDBDED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AAAAKAAAgAAAAACAAAABAAoAgmgABAoAAAhqgnhj0OXzUu3PvpLz7NoxJBRku+eCaq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ktLz572vgE764dF7Xzay1eVG056DJC3IU0y1FWOWymIrTNpq4daio0rLSy9cdbNMtMdT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BKNAwEYimIGJgJjEDEDEDEDEDEDEDEAAAAAAAACAAAAAACgAAADEwAABMAABDABNQABz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WceN5ka5bZtK5zYbFU3MDGoNAxk2OExGlJhU1DBVbiyNEDAEDEmCTkYgQ1AAJmRYAS5J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87gzi4JipVJyCEAAAAADEMAbTptMdTQ6l2X6PnegmdzU1OqotosnDbHePT3w6Cvpvmfp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NNACgAGgAAAABAAAAABMEwAAAAAoAgEwAAAGgYmAAAK0xAAAAAUAQAAAAAABNAAC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ko4uJfS4cNVw02qTOhDRBawzXbKcprWeXWyc6q4y9Pl9GPLPSD4ZJ8eyodYz0M4571Z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nS+J13Lk1jprDRbrNluQ1rHUbnRKcOtdM6s0vLQ0uKs0w2x1Oj2/F9w6AIGhG0UxAxA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AAAAAmCAGIGgGIBpgAAADQAAAAADBDQDATQ0CMTlEAJofH2cC/PZ6Z2cEVMZ7Y7S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NADBhDE1YOAAukwqLGKoVIqkqFSBgCBCTUAgAQxAIBABFSLO8yMdcajO8yIuCZqVlNE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MAYnTaY2qKaaV6Xm+lWWs1NDQmlJ2Z474bx6W+W5p9H839JFJhumqAAAsYA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gYimJwmACBgAAMQMAABiBgAAoAgAAAAACGIAAAQAAJiABMVDBC5Dsw82F6eXXSXHS0g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Eui5sa68sfSZ806drOP0dCOfp83mPS18f1V8s6iz5RUcOxOgZ3GpNIqjPQcUCTozz6Zs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LXGTpfJR1Xy7JteNr0PDRNdMNK3vGtZ3zqLOn6D536ZWgkYmAFMQMAGgYgYAAAAAAN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AAAABiGCGhgAmgBggBpgmhpkIAE0Hn+j5i+FlrjZ54nGe/P0S2IzVLhbkCiKG0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FuWLSGVUsHNDcsKmgExCBBI0mAgciKQoaAUtExWdRjplWcXnExUrMtCloSAAAAViYADE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mhsEr1PL9Ssry1mqZSKxWThtjrPp74bJt9F899AWmjplqxiBgUNAxAwQxMQCMQMQ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AAAaBgKAIAAAMQMQrEIxAACaBoAAAQAAAhnJxtelxc2kY3syLQInM2zxhdc8sV6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rPOvvI5+3g6A5uZ1Po8nfL5O/fScvVjyS+geEHijOXWNAM6bBvIsGJp0xgmaGTGMdGdx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rkvrLMdBWba8dJ26cetdZjpZt9Z8p9USBADACgAABiYAAAAAxAxAAA0AAAADQNMAQw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BDEwQAEMUAAFAACYHler5C+Lnednm3ncZdPL0zVpzkhpUmCaYOWNoinLG5ZYiWhM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IKJYIQIQAgEACGIAEEVJMVmZ53mZ53mKKhVLQpaECGIViYAAwBoG0I6mqbTKqaR+p5fp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SazU6kY7Yaz6+uOqX9H879EUAdCCwEwaKYAAAAAAAkYAAhoBiYAAAAAAAAAAxAxAxAxM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AAMENAMENAgUBI0ACCsV5bXVy66GF6KBPMucc13yjJdYxlLjXos4a77SJvzo9CfN6V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QuG+XCerh43UVxTdmXp8vecB1CfMyr4dwmhDQwChgMZFK6zuKGDBkjKoSZYVNBZVhSpH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Wlz1fR/PfQSgmAAxMAKBoABgAAAAAAAA0DAABMAAAGIGIYJgAMTAAYCYgAABNAxSMAAQ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H4vs+KvkY789nn3Fxj08vVnTIuEgUBAJgANxUNpjcstBFOWtOQdSFCY5bGIGlI0gaEA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kQsrzM8tMiIqCYqVUuQloQgGhWADQMAGgoTRtOqcsqk0r1fJ9UhRpNPSKsqo1sxw2w1n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PnvoE0AOhNWDEMCgAAABIwQwABDEA0DAAAYgYIYAAAAAAAAAAMAAABpgADTAGIGIEMQC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ALh7/PhvKF1zyyXWMsk1y2uuTq13k5bfId8eb1nPltZtyelmvP08/Iejz+fkdc4+hZ5l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xwxtna+vDWQKF+S0h8ew3INgm5NEA3LBqhAU1SHLoTTGnSKmqplIazVOp0srSNrMtMOr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WUARgDAACmgAAYAAAAAAAAwEwAABgAIA1QwTBABQBABWACaAEMQAAASAAAAAACgAAgADw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zgvLQy6eTszqXLgQAhKNAyQpyx1JFkiW5FtyRTllCatyFCBtSVLCVUghDEhiBoQxIJcC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qCZcqpaEnIAlGgbljBDAGANoRtOqc0U00r1PK9UwZc1q4tFtk6nm6OfePV35uk19/wAD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OuzQaAChoGmCAABAAAAYCAGJgAAAADAAAAAAAAGAAAAAAxMAAaYAKCEAABKJpBAACiAAB+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9acVdWqZrXkl68+XYwnfWsp78oi+XkXvw8ubPQ4/U4o5ulVZ08nf5kp6fj+nZGHTxS9G/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0VzI7ziJfCVLl1GgYWspgVFomgeuQNUVUsKlsGMRcWXcUUFI9JdXcaWXcaWcvdw9+s9/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0DAGJgAMRTAAAAAaBgQAAAMAABiYAAwQAEMUE0BFMErQAmSIYqAQAAAAAAAAASgAIA+e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nOKppcurk6c0YoQIEJaSBiCjHUbkLeeUdT40dr5uiKc+VXsJeeemvG9konwT6B5/OH0w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cZ014/qGi8LCvpMX5senfD2GF+T6Brwdnz1e5lplmzz4clnbr5W9vauHphRwc2p7M+dj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y+WXpOPRNtvP9BTh7fITrOatTeudHstVnTqaR+r5XqmaVzVoaVrlpZHJ1cu8+p08nUa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TTj6+Tqs6BA0ykANAA0ACAAxMBMEAwAAAAABgAAAAAAAMEMQMAABiBgAAoMEAAAgATC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ev4xdef1RnN7VGfZhLq/P509Pk81V083qcRj38nfJ5znSu/j6eeXLPSLPR8z0/Llz9Ly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o6V417GkeV09rMjUj4dp8+whINNaqUU5tJKQwRSTGOKbAKbBppQqq3NJYFa3jrZeuN2Y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ZzdUssAABoRiYADEwABoGJgAAANMGgYmAAwAaYAAAACAgGmAAgABDAE0xAAAAACBiAAA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ypyc/RyHLUUufRhvmgELy/U8+teXPms678/qPY59vHzdeYvUz9Hg6jq8D6nw4437eFL2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r85PpePh4j0Povjfq18zz7ws9Lg6OQ7/AHvn/dzeDLxFqfU8Pn8cvp+38f8AYx8v3abW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dPNpm+Ht5fdqcePs+XWX0fF25vy6+l+c1EevMeV6r0l8sHqR6fmc0dvX5Hry6+Z6PjHq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PZZ05x5h6x5Ls9fhmj12nnTuKSvU8r1CahzWibS3lpZnzdPLvPpdGHSae/8APfQnSAnL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FAAAAAACAAAAAAAAAADQMAYAAACAAABiBiYAAAMQNoGANAAACFAQAgQACGIGIL8z0vJL0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kXJ6vEYd/P1HBU0ndwd3DLzet5Hqr595XZ15RlNVN7Ecfr9EeP0ejRy7WSpgACAgoyD4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KSxhU1IhtBzYmIaYNqqbihNBo5qywRbjSy7zo0vK9Zy6uTq1PpNstYEwTABCMTBoGIGJ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gADQMTBoG0DEwaBiBoAABggmgEDTQAAAAACABDEDQAAAIAFr4/7D4sz5unlOZzS574dG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28dsDl9PzfRF4/q+UnsVNTXJjrlc+l877njE5nq1w+vw98b+Dy517OHJ3nT6ny/1Ga/m/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lscp5vg6c73n1/nPp/jz2PQ4/Rl+Rvs69Tq5PM7pfQ7OPqzfE9Dzc9Tq8fGbPc6fA9/O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PdzjzvV8r1JfMErF6HBidHZ5PrS889Ghzbef6S5c3p4xuq8k9V+IanveV3cUvrictOaK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mtHDNLxqw5ejm3j0uvk6w+i+f+gOlppzbY72dCAAAYUAAmgAABAAYgYgGgYANMAAABo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YgYgYgYgbkKEDEhiBpA0IaBQQMEMQV5Pq8J5vTjqnMqk6vO9Dzyurk65fPqSzv4Lc1y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qM4ujVxIwGgCUtGPOdy8fjPex8zhr1uXmqzrPSJfkLk5daKQKgbkBVROkMZFiFSTpnYI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GlliopyWXeWhdSXOfXy9Os+i/F1r2enx+U+orx+mPSfn5nqHF0roY6JQ0AAxMABiYA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AwBiBiYADEDQACQAAABAADQACGgAQNAMAExUpsfxf2Px5nx9PIuIqI3w2zUIh+V6mdGP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l53oeenruXLxw1ZidvlnJv189cf1nj+1L53BeadOEqtfofm/dzfJxVWa+rn0y+N73zPt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cU+jB6nmd8vz2fN6mp6HHp5ke6fOfSy/K+pyfR15fV4HVLh7HH2nzefscepxnu4y8Hq+V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S+iw6vO7M3ri+LOuP0Mtd5ro8v1M08n1vKrsw6eZOzj7ONfWacrqaK9LzfSSanSay6IZ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rHo9XJ1Gv0Hzv0J1tNOfXLXU6AAaYDKByY5cPPZ6vV4HulNEAAMAABgAwTAAATQ0gaEN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q7Z45O84A9Lbl6YYmMAAAABNAAIaAAQCgACAAHydfKebtz0LOUdPB17x52npi+f0dJEU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kX0DxOWz3+bg4z0OSNK6PP8Ao+aPGv6DpTi5PY4pV1ebyn0J5ovy7J59aVAMQmMaYJpF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hKLB01OoKyydIsdSJpUOrVZWXpktZ4NcjeKeVx06car1N/F2O/0vmrl+m3+Z1PY6/BqP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85S+kcHUamVGgAAIADAAAGgYANAxAwBiYACBoACAEUhDBACGgAAGIYJgCYvmd/j+4mP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fVyGLRKtctZQRB5fq+LXq83ZxE93F2mHF18qeoIl4az0s18P2uU85d8Vy/VfPfQR4MY6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l/W+F7y/PG/PZ9L4XvfL5s/SRsfP304WcnpVgVvh3L856mHonzj+r8Uj3OXpl8H2PF9O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WfJ9bGubwPoPOs4V9ByVxep5fqx5XP0d1eb28aSfZ8X0Zenx/V8Y9N+WWP2vE9Fe3yfW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PhcHtMJqnND9LzfSSbiJrrCB6zNk8vVyax6HXx9Rr9B8/wC8vc5pOfDbK5h7OzB7Bi9S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JXP6/k+onUmTQAg0wBg0xgCAAAQIBACAAJ87s8uujGAiBayqzo7PS8/2s6kZKmxEwAYJ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IlQsjBDCSkLzvSxPH36DNltDQoEZmhycq+rPkcVnucnldQ+ftK8/0te+PnOj3ZOV6csd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T564Dblneu/x/ezjxH9BseceoR8OyefaiNCG5BUFiYqlFNhLEi2zZVSCCqNMrBiTQTqq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bbls66z5bnfDh6tZzvo6Dzz0+auXoZZlUUXOas6FkGu3Lode3maS+n1eCH0m3zGke51/N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/Tyw9U8zQ7zkuXoJoABiBiYNAxMAAABpgDBMEmCTBAIAAAAAIFGg8L6D5/6FOH5D634+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pTbHSVoUPxvW86zLn9CbODp21L5+nKa7vN9HyDk9ryvds8nj9XM82fWZ4/0fN2x89j9L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VeX6sr+W+o5z5jq9fqs2Qsa8rfWtTzfD+swqexqPI71ut+J7XOLSmfH+t6Vnieh15Hzn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wZ+B9Hkef6FSvlepNJ5e/ajnOhyrk62c2moc73YNNRpnmdXU7ltOV1LqvR870UGrmrkR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P0O3g7l093576A9BppzJ1Zz9PJ0FmN2W5asGc+fZx2c3p+V6dz2jJpAwABpgAMQjWdj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F+T18dJ9PKYOo1lUmbdnnb511nI5eo5Q6jlDqOYOk5kdRyo6zlDqOVL1nGHWuUOo5A6z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15/PHr5eVy16/JnpHLrr2Hh17+yeYehyyrp8rOvd5uHzj1ejw/aPIy9Lps87f0dpfA39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PF5D6XHwcD3eXyrrrGJ42mdcuypA0mMWhFKSrihFSksopAJtklTVFMltFubsdSFKUmnF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m2c5m+mNHkHQos6PT8TQ+hjxbl6X5RZ6x5O1nbnNxGjdZ3qJnLyO36L5n6M2vno2M7Ek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blcvbt5mce2eNtL6hway9Ty0ViBghgDABoAAE0IYIAAAAEAE1meR9B89755/x/1fyKnD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x1hoAEA0wBDEDEDAVgxiY2nDaaNpqwBicMECaVJpEhUCKABpqUQEpojPTOIz0gialZlo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NDIKtyosy0sbTVgDaY2mjqWP0fO9CxXLmt3mjVVJnxdvFvn39vF2LX0Hz/rR7NYiZRoW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CFSCqksvj6+SuT0/M9G59ACaTAGQBnRqclHSJmWmegAkE8yzlyXoxjCOieKK6uaGnZybY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jp6eX2Mb4TuebwHczz8fT8zU3O5S8R2hwncHAdwcEengcOi9I81ekR5i9QXy16iTzL9C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YHevNDonzOoOD2JOLb0NzwtvWylU58h67+eD3MfnZT3eTzvWrz8Xdms9mp5emiTtx1Je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hlVy9CnQHNIQmVUA0WCaKM2mhLFQFRcjFdNwydFBsRVg0BydXHZ2+P63iXOZBvGjydad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zl38W83xvEud659Snizd4s1vGq6+nzbT0O7wivpt/lEn1h8z0J9BXibHsHnbV2vicdT5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UuiKs59cuwW3NWb1dHkzL7J5Wq+icesu4mMlgAAgAYAAhAAGOuEed7fie1XkfJ/T/Lqu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qtctYaAAABDBGO/k+xXH1fO/QmN+X3HXxdvlQ9/QdD5yXofB2yW/H7a63z+fHsvlxPQP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q8vVJ4i7zUvc8uX1DxPWTV+byr7fk93kHuz4voRvxdvhrGfuZ2Y1XBL1rgo601Kk0cHb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zjqWs3yej50a4enmPTj7JWDUaY2mjaY+7g77NGE1oOY2hTZHH3cG89/Zx9Bv6/j+5Hoa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MTCaCXTqefr5bOP0fN9DU9MRmsTpiB5akZZ9IcGnWVydfnzHfhx6jnDnOrnxKc9cmS9H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jesTnvLXeMnzuXt6eLTOl6/zP0UX5XpfOr7WGVWev5PrfLy+kectT6vl6eHGuU89bz6/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1Yc6dJ5hZ9F0+b6WN+QvOjpj0+35/2c0j1azeOtcDTbzuc9qPnnXt8/Ajo59tDyo61WvD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+uedOkpHseP655OZVdW/L2y+Tvz7XO+/N1S+dpjvZBIebNLj6KU0EuzOxFXnRLnQilZK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SbJBGkjo0yZVQxqHYcXXyWd/z30HzdzQnvAhD9PyvWrq4vQ8pnryrim5ErNNM9EzcOrc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aaVlVaPJmxk01eTNTNm+3E5fR28l2e3t8+6+mv5jWT6U8LoPV6PH6V9CuOo6s8XbrWWs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OVnbr5FL7B42seocGi9ZhtmtDEmC5eriOT2vG9g+f+Z+g+btPO9DzDqlzm6aZaQwQxA0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F9ivI6suOzb0M9I6vG9nx10640Tr8D2PMX1OVaHavPqMvd8WzLQivX4e7CXzMzS59uXOb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i8Yrr4vSrzvY8rI9nx+7jl7+Ps5Ds8T3OOXTDz1Xbw+lyR0+ZW50TGUu5hBl2c+Vnecf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n+hyR14YFmnWspd3huo0xtMblpXdwd1j2UzWoqHM6GfB6Hn6x19/B2mvueJ6x7Lhpzwsm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DosHbuY5+zls4u/i67PVAlGgYmAAAhoVcvTEHkBlGy7+JevnjKXt5eXFe7ixSbLIXR5E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INVmGqzE1MhdpzRqsknQc2la9Ua3K9DzyOXs8/0KwNg26/OebjPQWc+7k5+X0uQfP6/C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z9q7+Tp5Ifd5/ong93Hsep43seOs+r5Ppk4dPMk+r5npHjt1R6vj9MvB0FldfNocdd/Q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cuzQFNBSQMrMpAW5Y5bQnRCbkKjQBocVFWrZMtk3FGXNpGs9PznveDc09lrORSsPT5Oq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ndvnTW+nK021w6441qaZsEpwzSsrLJdluA0M2aPMNSKKcBo83Wjyaa1lodHVjtLxKHZp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Z7XT84j6e/md0+g2+e2X2q8nY7duG42rno0IsmdZWdoqNdODaXv4sM129bxOmXx/nvX8S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WjN2vO4olgJjQBzdIY7gZmgs0xHlqzC9RZ1lk6JyZ7JhFsYErQCYqSASEAiqQoYgAgqX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ZqVU1MJNVmWgAlAAAAAGANMYmMTG06GmPu4e1NUyWxpbHNk8Hf5+sdnd5/aa+t5foy+y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0wBhNTZLornOjmrl6c9rn1BOUaYZX58vccpHUuZHUcqOlRpp4mKE7OPswXjz9HgiW2J0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JIokKSKYkUSRRIMrrMD2WeVn0dlniaegjx+jj9lOFZ2obdJ5/L7flyZTWUepzc+de5wm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b4aWd3ie35az6/kbGGhudXmdekvn79/QeRH0FHhP3Q8bb0yOPfVmbsEMEMEMPh7l46sS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SRBUVQ05GyELehAAnLGNktTRSClLOWst7mPM7fN1km8dyiUnV6HFuno578iefhpDQNoe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p+XUjeybaFQGjhlmbSgAGxaSxsqpBFOWXtz9Z36RUvnm2lc71xjPVXWZpKZG1nM+zOuc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fOR623g7nv6fPch9ZfzDPpd/mNpfoX84S/R5+JpnXF5m3LNPg7OJOlXlm9NxQxAxME0N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ExtNW0DaZQnDE0YErEUJoSciTVAgYgaCBNBNSs53nETUCmoVJqFNJZAExDAAAABiYNMG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+zj6zokJqqYTopsXn93DrPb2cXYmvfw90vqCI02xvWbIyOkTCbzpuSy+bo5jzO7Hss17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2D0vPImuh5GWswFrMpRdp5cesq5uXNahj6mccFdmEsHle3XH3cXsy8C7iOFdeJjOmC2c9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AMBMyVqezv4XRmrHHPWd/V+a6JObMyZ0rBm+nO17eKITeckbbclRssOtent5/Ta49Oq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eJ7oNkMAGmMQNIKSRRlmdL8/NfTXkYHunzOdn1Z8eGFBz63E6EgA5obmyRod5ooGNTYh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iKnRyVLkpEnB28fZZycnTyXelZ+svmR72aeRt7QcuPtaXh855vtdUnzL++iviPT+h+Zk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f1Zq/Kv6uE+YPpIr56voMjw69PJOE9Rxxikl0q0rLYyj0YrjOiSeqNa9bTl9DFz3yc1e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+JNFnrWJ14mS10OfPsVnFHoWfP8Aocfsaz52HtxnXh8/Rx9MuCd5UPOVypl7HF8O2fH1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1uWlEsYmAAwAaBgDAG5ZQnBSdrcsbThiYxNGhDQKpc0IAQAJjQQAlE5Ii4iJqSJqVSah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pg0DAG0wadNoK6+TqTobmaqki5ci4ezj1jp7vO7bOn0fK9XN9XzfR8Wva2x2uWqD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8Oh1YVjZz9XH6UcfTlK9deRyy+6vnvoTh6vC9Kz1RmbKaOTt8vTU7spiV5kWdS5ol2yy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+PPyj0M/PivQnzxOzHNoiZNDMNHkGpizVZBsYBsZSdFcGxpyXjcBMJs8kaVgy5iTdZsbg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r0K4NJrs001mu7r8DS595/LZp9Zn8znX08fLh9Fhfhnpxxd1cmPZiYetx++fKz7STyPd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V8ufWh8WaVy7Y2MABOaKFRKpFSUJgUlBRNg1Q5uUcugi4oTYEhxdPJ22cHNri7adXGM+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z3O7xuhx7vnPoXYtfK9YPifu/hpnp+o+R+zMXq7rLDracz6GvNPZxpy8T7854PR3wXau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+fQLhy+ldngeX6/bb4Pd1Nrab4Q08sPaXh7HrvjyZ9KuTrTQlm2O3MW80aqKKUs8D3PA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fWfnea+fSpI3HBMrQ16yTzds+fbFOvHTOXrEI2mMQUIGBDAGIpgDaYNMbTVuWNoKE4Ym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QqAAcgwAESiERNRExcEppZTUJOVE0AAAAAAANAwBgDAG06YA+vk6k6dMnNMuAZRn5/o+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aej5/bL6mnFsnVthvqMTRtQvJuNMpdGB0uMubpK8nL6BHg9fobHH0VEu05ybZ8+ddM8k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T52S+hy4iVosjSIERokkpxKtCdu2B9S8uXrweSegk4DuRxHYHGdYcZ1yc0dXMnJtmrNu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zcKok2I1Ji9TAvMt42aUSb6Y98b8XpdzXg+36OlfOL6UPGv1iXxq9dkcncjm2tg0AEFL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IO44g+ZmjHVTchVZjqQtRYMRaEFyikMh6QABUlIOKFQiR1RGmJx9nD6NnJj5+lTPUrmt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dnxAfZ88ckc/0fzv0hfxX2fycnN9r8h9jZLKbxvLdEUKfMetys7cfP0TPfw36du+d21x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vProjxPovlvpq7a4Zjfk22PA+f8A0jybr44fPd668yX3uz530s9fV49fPvHqXD5u+H0G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pOr5P0U5vZ8b0rmeeOLvw85l8u5n0clUZrTVZKO0b8/bny2wTYvOXqASgAaChA2iG0DB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2hacuG5ZRLpuWNCAEJCgQqYgYgYiGSK5EKKmImpWU5EmpVNISaAAAABiaABgAMTBpjaY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nTL0zUIWry1rHzfR4NY39DzfRL6ubsl00yaet18fZYVLqs7gvDfnTJzRTRlrFSokEXGxy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cwm2clTNiev4nu+LJBbjOdGuSzzs158sUru4Q7Z5c41VzZ1PPTna9bwbr6qPm/Y1rYqtM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GU7M8zzvouBPGmM7nV1BMaRVQ4hVWRrORWt5aRvPNY7kOisRZ0w1Tp9jxvVzfoK8va67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09F/MZ19Wc3zZ6scRnp1RjmdC5pOt+fnZ2Zcsp2LkadBxCdTTx1dJCGwrOiaKJchYMWe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xiJsEqkbllYa5Vy9nJvZ5Fu9c10cxHXz9HQYRrjppGlJ9P180Zvzv1nCk9b5P6Xw4j6f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rlvGgh+UeX7nn2z53b5/1g44e9pBkdHL2cJ2gipuT5r6n4z1NPdrk6s3drQhdGsvmfnv6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6Y06+T3JeWuvnOXj7/Ks6Hxynd1eb16z1acO0beh52cvVwePVt3k7O7l6eLNgc9I3Gq9Y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J046Zy9TTRiYNMYgbQNohido0DaCiaG5CyXDqGUIKEDSBoVEtCBDSCiWAKGIUQhS5iZq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okaAAAAAAAGmAANMGmNpg0w6ebps6pembLtrncXWfn+j52s6ej5venTty75vS8Gz7fb5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HL0+Omj+W2s+kz8eMT6I8K19h/Ncmn1/J4d5vq9nzmeXo35+psckWerzLA9/5b6j5Kul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bwTqPEjTPSZraoyi9uazp159INsVGtcmtv11c93WpzC9Bzh0LENjINfP68U8PH1Oazp8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fciOHk0hM7bqbjsjnrr5jK7Qqx0VWgfRjR0+h53Yvf5Ps+TWHvfP/QHhAJ9J4vq+dNcW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L3hxHVz9FnLh6nDLksxm5iiRB6EWc/QTqEVnoITKiaCkiwYm8xuWaZ0DQxNNKUoapAO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nNnnZ6u6x1jVNeiSIqNd8qY7Pso1y568qu3lTTzva+Wk+g8T6D5jU+r01pqNePqW/lvZ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B9fP6TPo9vH1t15np+UdcqTp0jUcVznx8dV7n0+XofKy9fL5Ls9uvEJfZ6vm6ObPq57ej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umfb6PD2K+f9/wA+55Lx03jbbi9KTSKU34dRqapVW3JtmhjT0T6sc66Jc8enLQVrFxL0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DaBiYxBQgbllEspy4YnTaBtEMQjQlaEAkCSG5KbkKJcNIVoQpqYmXIk0spqVJyCqQEDE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MGmFSxtMOnm6bOgHmloVzoVn5/fw6zXoed6Kb6Z3mi1ln0/Z8X29wAVgg8b2PHT5z0P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Z8rI3x6I5PP9jm043vxQ2s4qV1yc+7mOvy+ziX6fwvV8bSr8/qywy7FZhppJT5ca6Hjn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HcI2vGzXv45j0O3x/pGvH5fpfErmOxmNen0y+Ge2HhntB8/l6nNZy5d+NnLe+hlddEvB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npHi9F9RxxXScZ10c/p9noy/I8vf5+s6dPLpL7PY/Smly9srydaDGmzec4Nq5cz0J83x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2+PyumzHPfBKUVSEHqXS5ehw9DM0zHc0SmyKaBDAigchSWglUiYxMSNwygkrg9Dzq3z32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yK9Wk4+b29E+e17OTfN93NzWfb8Xzpi/S+PwZp9J4XNUnr9PhaV9tj89q16Hb85Zr6vx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enX7/wAt6cepv5fXddnn1geplCNOrg1Onkvnr5vr5vT1Pofkvpfl83g7sOnUjHszPL9D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8jO8K1HfbbGpPJjrx35vpvD9bjzPLjpjUjs5/SxcPQ4eprwMO7h6Yp5VubdD15awc5U8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HGlyxqXoEDcsYmAA3LG5YNAwBtA2iKARuRacsYimJwIAQgQkQi1khRIUkQxCtAJNRE1K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AmgTAAAAaAYAAADBpg0xgw6Ofos6Lm81qaWdKio4ezj1mvQ87001vO82tePRn1/a8P3d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DX5/Z955fy/sHl9Hn6M9nLzLLo9Hy/Trx+vzqT2vK2JeWOzXK45efE7Dz72Fle30Pkev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LG6rLPfmrQqaNM2lc+wY6kVsZ6yxUUPbn3On6v5H6vOr8L3fE0zjeLPU6+PtzUCVoDyv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arjfRJj38vTL6Xh++pfiurv8HWfeOntl8a7LM/d8L3M3PXQX5ryPa8nWc9NtTPU0js4f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/ZPnF1pNl6Dl+d0cXM50Q5mKshV05Z1A83VEi+4S+PdbYhpWSNTBmlZst5hajQm4om0h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sVCGxRTI4u/i039TzfSZ6jB2bmDOmMUcvmdnHrGvPv0rB7LzfFPao8OfbR5B7Ts8Ne2H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Z89Xvs+dPog+cf0VHzlfQSfOx9KHzM/SclnjL6BV88voM08Be8z59fQyfPL6DJfFr2RP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3l8N+5NeK/W2k8Q9l14y9nJPJXtWvhv3SPDn3pl8NfR2fMH07X5Z/UYnzWn0vLL5VZaz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SY2EUxBQgbQNoGIGJwwBiChNGAUSxuRaEDckAgAQkKgEDRQAMRKAhiABRM1KymhJqVJh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DAGmDTGJj3597OtTWboOlaU1HD28VzXf53oWa9OWmble/Tc4fU/N+5XkZ682s99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PP18qRmYydHreJ7a+BLqzXp5FLdx1RwR7sHiV3KuH1fN1Pa5OjGXzcFLLRdBGY89M6mm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yanVM2xe/wCq+M+tmt/G9nyDObnU7+3h7s0AUAOHz/S86y2OxRrkT04bx6jCa83536Dx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8pM1nL2vF9qXYCXwvK+g+buev2PG9dfF2w1r6r5P6r5I09bxvXTyJvM9D0PK9uX5Kds7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Ow4DeTN7aRznQL3Op5dyHoPO4NUARQItGdJlTVinTMsgKQAISgAExiQcXZyanZ6PH3IA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XlrOvZ5HuHqMWaMCRg22ksYikKhgxgMAYKNIJasy4fS87WVzt9OfLn3BxPo6Dy778TA3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qOfTQlzq6MXqzCNXrGC6Mybus6zjpyM10ZwFVqRtW+OkazrjrPF7HiZvj3FNeZ18nWim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sKQNyxiIYA3LGJjEFCCnIMCG5BtCsENAEtAhWCABAxCjQMQNAAEKLhVNIlUpZAEm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NMYAwYbY7V0bReWdiWrx0M+Hu4tZn0fM9WzXbPbOu3bMZ5vQ5Fqaet8rdn3y/M8NT9Q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w4zLj6Y3OLrT3erBVhp5/sTN+bvvox6Pn+h5i+54vs8tvlvm+g1PT8nr4Y+Wy9jx7m56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hPEr1uivn33cNirbU5t19JLEdvO1j5H1bT4vtv07L7kZ1XN0BxLuLMOmaUQDEzn5PSk4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5lehJowXj+X+m+cs+zwNZfIXrJPI9WmW0Lw/OfU+UnB7XIHna9eVe783cD9PTpPn8Pf8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HruEryvWzPFXrZ2cvdn6C8T2xiWypKDdS+XaadBOmZQgItjGjPSQek0GYwIoomhuRKJC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8Op2+hw9tjE0BA4cni5uN4y+l+Y+ql7QM0AATShMbTAGJgMTGCKEDkkKig4uzi1M6ZvE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qs5dWUvLO8azkbBg9GmbvdeRdmRGeyuMZ3Zktrl5124LldCOpKvfh6JdtM9OfXo8L3PD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nJ2JKCWhFjaJW07GJgJwxBQgbljcsYCtoAFFOQollJA0kNIGhUCQxAxIoQUkwAAFBFyJ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UiRoAAABgAAwAaYADaYDA2x3ro0z0ypoXTNyRxdvDrOfr+R69mnTzbZ1lrRMaejw+sfO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7MWfOr6RHlT7GOJ516ZZkR0QnObuMK1yJSVb4qLei+SK19LyNj0sePLc+l+YvPF9ufJ2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5uJL19/ketXfy9POfJ/WfNfU2Ty9XJL3tUfNehxdVnquSWhBRDKcsAAAoQDAEwCLk0TR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en6/kevCGSjQNoObzPT+fT0J89yd/mYYbu85KvS9z5HdfqOX0+aXwez0MzmWDk6NfJmZ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fJq3o5iEszCxB15sx3pUE0QO1ROmYUpsHAawUQXIlpA6gHUUibkpzoK86Iwq9Z37MNkY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4a1mPr/j/tlsHklSExoykKkDAAAbAY0AApqQaYuPs5NSI0Wp52fdW+fDPqSedfa1vn6V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412VLwLuDg9OdJebzvUvWPOrvmvPfTonm9m+81l5/pXLwvuRwHejyezo0J0i+fXfwPoP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7eTrJzvnl3OSTsfEjvPOo9FeVR6ZwI9F+aR6R5oemeWHrLyZPZXks9c8lnqnmB6h5bPT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TXmh6J54d64GdpxM7DiDtOMOw4xew4w7HxidZyB1rmF6Fzku6wZqsg1UIslFEhZDKJCn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gwGB0821b646ZruLKeOxz8fZy6mPq+V69y9st860WlzM+15fWdRhS3IrEqUSqkU0Vhj2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r9fGTzX186Z5a1JSmcyoYZZaz0KOicuddE24Laa59Lzpbc7t6ueAzvQoVTGmuTN9OW096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1R0PnDpfNVbmLNDNlkOqaBgBJidL81J6nznoeVXV7vyPsx6ii1bkLJDP5v6X5Sy0Ei5P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W/T47cfR4dV16OV2XHJvDW85zCpA8w1rENVnJuYh3zbz6EiTRXJaUFa5sc3AOWGkMEwE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VBFgTc1z9XH2XPTpLQAoADl6eNPFQ9Rfb/G/ZgIzWmkKTGqQADEwAGJlIQwBJoGmTzdP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sKqbgGmajiIl1ROqILCdBGTxrWNCaly2w2seuG+dQa0ZLUlyNQxqwjXLWXb5n6X5XOs8O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49EZ1ll2YmB0Bzz01LyHUHM9w5zWowXTFnMdDXlw7ee5L2pcX0TLg+hxzGtmK2s5jZn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qRym6MV1M5DrVcr3uOVdDrmfTMc50NeZdAnMdkLzHSHOulnIdkHKdLOY6Q5Drk5l10cb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OpnJn341nW4YvZmWmnQX0xpLpE0TplZHL0c9mPqeX6Ws76ZbZ16dtoaxsZrckytyUSVS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aiYz0IwW7rmnqk5o60efj66PHn2Jk8h+rJ5E+zJ4s+8jxH6wnk16Iecd8xxvqDlnrZzv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ivILUo1nMNXkzQzRayKusoOg5YOic7SZ00MJ6kcy6S3n01mHrmJusXLpzaCQ7MsXqVm7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tZEmhJoiKpCipp3LqY1mgDdzcaTvMtjZJTQJxoEVYiGFZ0UToInRJLkRbIVWRSYKpri7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E0DAF5/f5yedO2Opv9b8x9TKmiGCR1FDAAAYAADEFyANAS0DQLDXLQx2mzB6MznrRznQ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VZssmTS8rBcmG+Xpnm5V6d+Wk9TX5/2pVwennNc1dFM8eXpTb4/qvaE1pz66/L/V/I51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9kqbmaRVxii4hsWTSCaeaUqFFaM8ujIz5ujG5rpVy0qlWtFEFUZ1eZNtmdzsRjqCbCFa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WYysus2WQqqWKnQxneUhbpcTUIKswXSjA1aYzsCz6oOW90YvR1jQxLdGNauMqqjPW7Id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qjk6OazH1PK9XWdby1zr2mrSdsiNXizYxpLIY0gbhVqZSdBiGswJallEunNMgsMnqRkt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nOgYx0ycy6iuRdrOJdiOQ7Ech1Ccx01XIdjOM7qOG+sOQ6ZMZ3Zzx1Fch1JOU6Uc66A5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cvSmPOXpKvOPTI8yfWE8t+mzyV64vkr1pPKfqM8letKeO/YZ5FeoHmHpqPOPQDzj02eV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OCfRZ5Z6ZZ89oPHZxQVjvJK0oxqqM3pITpIMBUpR3IUgGmiiaAlFA64e3h7rnrAsAEGg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9OGp6H0fh+3LQnAgQqWNqhMAAAAGgYgYmCAMdorm1J0aeaRKqnZMa1lZWV5kKiqzuSs6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zkapc6WxlpRLmlpEy0E6QRrjsG2Wku3xv1/yGdXz7c5n28fVKyjOpLzipBalXCKgmdIJ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msMd8bnrVuadzUItrlVwNKzOkjPaqM1pmE6sSuCR0TN0ZsRFbtIz3yWBsVDMtGyK0gUu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QIjWictGSVoYaZaDBBGgKN4BmhGkpHrjqs1DJtaGPL08us8/seP62s61FZ17VTciuA0e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mFoZKtUmAi2KohNXjVaKWMgKcMt5hZIE3Rk9GZPQMy0QaKWVYQ7DMtmRsJibTWRsGVXN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xczN1kGpmJZKKSYlSENktgAhkBRCLJBiCkAptElyAmAAACYhkI0fOV0LnR0HOHkxtPPq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hyKhFOAoQTVJE5B64WOoYrUgnNaECcfdwehZ1ILkABiF5Pq+RU5bRZ6XteR7EFIgTQwC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xMYAIQxBOOuOzQ0zNATaG5Y4nz9Z9F+ZOs+meWzvXnTZ62nB3Y2q5Js7p5IOzTz809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O91az5WnouPL5/ck8L3Xxy9mnhevjpr8r9N8znRhvzQdfL0TWmXRnKqzuVDmGlQCZKAY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3w1OraNZZactlZFJaGWioJKgUsc3IMqpbQyGVLCk4JpWTpjqZjsJGXIhCoQBRFEu8yqj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iJZRBOpEuyAsVAJlmbbKmdTPTOkXF18upzev43raz0aY6517FxYCzk2rKy3NDcsE2Ia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EU3NTOgZlZ2WZhoihDBKkDyK1eTNawZvEMrXBlxpZzz05Gc7anK+rMxHA2gt5FEWgTAJ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KN3z0m5kGxDGJFJADCSwzWsma0RLSKJYh0ZGyMlQQXIgmttOOT0jzKO45A8Z56c+oyQa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FK0JMAppLmgqKHIFDDMqac1zpPXy9dnSIuWgGAZ+T6fl2AFe16fD3SiagQIxMbQU5Y00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FCaIy0z0I0yTNOha2HLq6L5OrGodTZrfNcuqGOLzTmOiNYzcpdXredYdKcry1zlyNkQ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8/7/ADdqV859D8/z6Li7+A16OfqmhXGaNyo04aoVQ6M3QCESqRmtpTmz0Vm7oldzSopF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3E0SPPbIqHtWaGJOgyewi0TNwMAKqS5VEZ7gibM7YTnqhTqiNcNSXWJdzZM0CKZGmO5K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TSBDtSNqEWV56nB7Xi+1rNaZ3nXt3NxPN1RZG+AdBncUADmgbBFNEwEqQmA6hgMJYCmg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dWEu2mRqLk7EzWjMFuGC6EYvUszuUu1czNs1VQaBmtAguQvNGyzRpMA0IGkMhGryCyGM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jnabmVlCBoBKkSNA5C6xRuYhsZKtTMKUAxFnkQPl2ohlQ9AikOZ0JLBEsapBSEQUAmNy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349Tbs5utNBO5BAwRh53dwWMCvpd89M0EAAipAwCgAABADQUhDQABQmjOLjRhCUZs0Mg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XlVaU7ObHrzRlUZ83bknHr00GmdzRFSTpz7JoJqZ15aYxxY6zv8AR/LfVZ1l897/AIPP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OG+dK4uaWeqGrxh2koQxyMVCBTIhowm1rPU5WdXrjZSqSXQaRpiJjiqyKtTpGV0VnYFQ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S86Kz0ZI5KlM1xnUnXPUyqkDeI7Ah6wRTDTNURWmRUa4lVKK0xsrNMtzItZoh6c5tpmz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WcHseN7Gs6tVnXt6Z3D5erCyCiltiHUsbjV5uNSGWTQAkpyFCaioEMROAsgKQhKgTAlU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ZlmhLGSFCYCk2eAaSqBNUEgIAVKpWjM3dGZqoydEKdGYu0JNrK0RLEW82PLQTJbFc5uz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MdEVk7hETJo8qq6zCyGUSFCDwdIfPq1TGgJ0gKJZNxQBQhBSlg2kHLKSBuAqaZPD3efq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7liRSEcvF1ctjqbr6TVzmiaRiYAA0xtMABMQAwTQAgaKaaMPO7PI6Y9zDfLOs9lQloGG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61eOhlj1CNMIGHPrbJ1lwPK1pRQ8OPxrO7zp67nhudJV9b8n9TnXJ4vs+Njo+Hu4U7Oj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Qs71McujNdMrkHcBnYKLkkqTlYXPVI5q7jQqayjSoC8XrSi0OoslXjDtMaaptWZxvkFaI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VGVXmTpYJ0zPLRilsbrMd5WJQy9MQc0C0yDXPQILkdJgLMovI1y2kmhlw4sMOrms8v2f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r3NefWS+dzTpWQUkhaMi0iryo1rBmt41G9YUtAAqZLBAGSaMxNpIAAQMia1nNlEgxMU6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aVkGsyDjRGRoRlTRM3Rk9QzNlWM7qMTYMTYMTZVnVMTHKk5G82WlRC0ZmUiCgkoFQyWM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WbtkMVN0gMhPAcPHW5qRioEwIpjcUTSRQwSGCBG2E0SMYTSojh7/AD9Tr6uXqZYFjQDT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WHWfRAs2iaRMYDQADABNAhDvKiiQZIUkDJVc3j+x4vXn6aSjtfP0TZnHOx6Fc5NdMc82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aXlRoJBOlxzz20cD9Bx52XrcxzP0oXz67lLiapfO07czg7cMJcvK7OaarzfR81PQ6cNM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BSqVkEaRUAlQ5qRxNnIi7nXRVNUTQ6io1ybJbCU0Z7pUylFygkNKxu5KVA3KLmNSJdEV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edlKwzp5nRmMbzZUVBcqwSoGqJz2yNJpk2+Y2FRIwTAKGJMsnm6OezzPc8P2tZ10lZ16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nWmlYVpUmVtiApGcnQ8KNFYZlszdI2rnuNXkyzMjQhmjlgNmZaEyaoQMTCooSoM1sjJ6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VsQxpuJbQAAAAAwKAAAAaKJRZDDHVnLPYHJW+YnnJsZssQNlCaYxMc2zA3kxW6Mlqqh0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TXDQJU6w5cUMBiY0Am4N5bImmQxpFDKlWRTCeD0fL1O3r5epkEWUIGiTzJS1L6+PtPoV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hRsZMpADQAAgBgxDQAgaB8nUVxcfqb6zwV2qXm02REbBFMlG6MwwOiOWDvvyoPYw8rGz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Xx8H12PzIn0MeJR6nPyBthVrxndrZ48+3cvjP06PMrXPGzzvT8xPS0yvG2RS1JUS89BJ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sm3Bnc0cl5b3Om2N51TQLRUJRoVnTKlaGVqCwYnO1Qo1CLkuWApYtFRnU0ImwU2SVRlo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4lVnZBYJ1IMkdxZlqmAqJSZJNlKWXCYaZaCEBjplrPle14nt6zWrWdexrhsl4XomG1up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aFZRuHI+lE2qEtLMC2ZRvMud1cQ6ZA5G5C3kGzxosyRpMgyWU5Zo82aEIt5scaUYq8TW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avBxsZOtDNmigLIZRDKJC3mFksZIU5CnAaKQUaUcy6kck9iOU6JMqclVkVvXPUdFc9G5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+QoWOktUqaYkIuHCPSGOG6nSWKkBQDqRExFOKHKQcHdyanV08+7LEWNpDUweWI1H63j+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dkAQwCiGUQFqUaKYNnx5V3nmo9I8kPVPHg9yvms7Pqc/lWfS5fP2exl5e9dE80HSs2Rj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OfpOvI227483T0aPK19XM4H3QYef6nBGXZ07HHt24rlpeReZSxl1aHHe1R4nLrlnded6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ZLiKtBncNRWyQgtXga5jDPaTOXScXRzdFmlxrnWW2mBpObNNZzKpIdwCYw2yKlrQJqS1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TFCChKbKVhhboacl53mN0zTKsyk5HFwXSQtJBuILjRkaSilUhedkDYqTDKmMQZxvnc+P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WW2denpzbI9cdhzdpk9rOZdRXMukOaeoOR9OFS0DaaLbFL0VhpFuGa3z0akhZIMHSBRU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bM510EYG4c50Fcx0hyvpo4zrRyrpDlXXZxPrDE3Rjl2h577sTnNZIqglWEtgJsg0CVaE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GrxabvCl3eDNlmyyQqWETsjGd1WV1I6zRuc4ngSljrZAMQCQUKki6zFaZUw6uFY1nqME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2a58s6z6nXwdiWKiY3Dlz7uevHjTLWY+s+T9mX2DxcY9+fnw9+fFK9efMZ358rOicijP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97OC+1nCdyTiXc14K79o8/TtmufHoo5efvSYnpUc16Ss8XdzF1TM96s4OvPpltZyZnTZ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UcuurOW+gXn0pDckNIBNHzmWuU1PH18h3XnpjZQokuBsFKgLiUVFSMGZlMycWnD08nVZ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bidNKonXOgSzrQrONSsqugHJBo4shoJdMlOSqihXizSWAEGgqBUBcorMY0qJHJWdI0ch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ajlI0zVg5BgAhFJyGW2Vnk+t5PrbxptOmdd+uOyF56VoESW8g6K5lXSY0XWVRaHUzpJl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8LLVMnSVGtY2Ob0MqACtDGrkKkGSx1my1IWZsqWgBg0FTVGRqGZSiahVrOVFEBQ0ZrSR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A3LG5KbQUkCVKErKzNEZmjMjREK2Q2ySwzWrMXqzE3DE3D49GeeluElTUqOZTWZZTlCe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mTZ6R51HVGe1Rj32eZXphwadQeV24ddzHH3XZwPsmzjfeHAu7nrHPXODsx9Q4n2lnJXb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QzB2zF60YX0EcenGz0DNjV6mFb0uU6hzPoIwOmq412BmtFGRoiRsKkNFJFiChMEwGMTY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gbkUQikkfOY0Z0cnVzV3VOmNOSZbmGtZayKiDSCiKVEk0NZMazpODu4O+zSsrmrqWJVR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qvHWSkkUlYTeQ7rMby1BzZKsJYhO8jZQxXNkTrgaXFk3AU0yRoomjHPqgebsZSJaZlra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hgqRGs0JFGeWudnlen5np759O2Dzv1N+bqRUlWjhpQ0NwF1gjrXKHXHOzaMyrQCbAaBu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SmWsugTKEMCpCpaJWjM3cBecmrxs0GyU0IYISKlsTaEwGgE2CqZNVmQ41K5ltkTWcHQ+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WUIG5C0iHUFUkwVuM3qGSuBidNMEWEKwkZXxsckZ16C4FXdHJuE6uMI76PPrtRzV0SS9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ksEwVJoxFcPXxdms0t9rnnWsplO6rLm6OQmaUvf18/qHJfZdnJXQo59NQwOuzjvooweq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GGzATBoBACAEAKakkEEuQYIOQoAdSyhOiNFDchZIUSFJAKRSUhy4KJCnAvzV43nUY65p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Eq1XHTOhxaJVAlaJUIFohQrTzPV8n1rJbqaSpk0tQgZnc0apMUFAXiaBJUWwrOxqdBJS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KebKJkp1IybMnqGWudk0STnqFOLM9oRRNANg8LKcgJ5GyyZpnWR0JwOsxLy3wryfT8z0d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9Dp4uizZ5BpWeqCrMZKNXkVsYI6K57N3k0aAcjErDKdEQmqBM1vBx1Xz6LoQFkkVWVpV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0JaMwejM3UjUgIshbaHPdhIImdEIYTRRBSBgIbIjcjmjrmuU6g466IMnYS7zKcI1eVFk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M2NBSGxDQVKKAr4XogxudVa5rTMErQTCRsJtBU6kK8xaS6Q0aEpLUhSVV5vbxd2s+poN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9vwLlVNr6/ocvfBTYgYmMQAqTBNBUosQNEliAAEmhEsGgIqSJaAQNyDUstyFEsbkLWbN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qZLmMjdc8m5NK1POdE8PPHBrSms89M0624zvWTONpaUchacgTQ5GSNkzUF5pJ5vp+Z6t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ZLE3BoxiEidEi5A2nHYmlREmZtcUJaSUmwJoxtWGejKiUGiAqZLc6iw0sw1hkbGY7mjK0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aElY7BUVAqihzVjlKwtwGGiPI9Hz/R3z30w1m/S3w60yx6osyqmkqnSpMQ3Gb1Kxu2Y1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zTE3ZzrpS8x0Cc73kx3kXdYXG75kdUZUaPEOmuUOt8mhsY0a6cpL1rnZsskbLFmsSDYw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mYbVIVWbioAmiKd5yaVlUaKZHLKU2jNWiCglUyGIsiTYxuLqKKclWSGhmGpmyyRPi2rz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3JVTVZ04LJpGEhQiFbExUjSEcVQrkPN7uPu3n2BiFy0pAvP859D87c6bZbH0W8VLZLBy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gJCnIUpk1JRpKQ0gSaJoQ1MgTJSSKJYXDKSBuKGsuY7HgG65MT0b8XKvon8pgfU8/wA3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87L59HLy6dDOU62tqjOuV5aJ0VN52MIGSMtKgQ0BRKHGmReVAsdsU4/S8v0rI3RK6w2X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iaoizM2MtR5Uh1SMlYPTCzTFgtSR3KCKskcDI0LTg1yvI0RI6YRUo0lwNOhpAVOplaoW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HFWRrk6mNJS51RMtV5PdwejrG+uNy+l38Po2Z6SJtNOpp0ma2ZibIyWoYvUMXqqzNAzd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hU2IpYSrDJbuOWuoOddzXz16Up5y9BLwLug5q1gbhGjwUdVcdnUc9y7vKool0sujMzBi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RaINaMjRmRaM42DBb5iVghBRNANCVhkt0YrpDA1Zg9gwe0EMg1eLNTNmpJXyIq59IqNx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XNGgkBAmWY3QSN1DQg3Jee3LWXbydus+k5bNOQoUnN4XseNZrvj0H0iczV1DRvNlqUWp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AamYt5XBrJKaKZLeQazlJrOdEzaJWGR1vgxPXnwYr338fafUR87tXscnnsmehnOaIlgD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9r59ei44K6IlREGqyCoqQedzXLpFJ0vPTO2iY1ztjSZNRSioJqZKnSCCpHz65Jxeh53p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eVIKMzZTQXlRpmMaUjNIKExxpJpLQUSVUlk7ZqWdspNpmzLXHQppggAy1FcMTqRxSFcU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aPJmieQWqI1iacUFICXQkzeR5fp+b6O+emkOa9T0fM9OyTPoToNCzMsE2Eq2ZmkEsVMQ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ykxiTIltDGyWA7zs01wqtsr0Oc1zhICY0kynSTNXMYZdkGD0lavBR0HNR0GNGhkjdZOW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rLUh6qIZJTh05ahOQtIpxSJGgTZNSGkwjasGbPENzANngHROdEzpJmtUZlFfKLVc+k6w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Cp0CWrAbJpACYRc0VFBciVydnFZfbx92p1mjZyW8LGe3OnF5+2Gp0dXN1R7ihzVTeZTV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s0eVFOWjM8V6sufA9SfKyPeXzeCfTYeAj2ufzFZ1c+aFltdYXptHFpZTwJN75pNlkwq9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Uo8t+rkc/TmpdFANAJaBBbMzUMnqGWXVivJtltm8XTy7mplWdW5Y9MkbKCW3CLipNEqU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8Zxer5XqalReGb1TmLtUIoQlPDVblSaKaGKQVwGqom85Lc3QiS3FI9OfdZVxE6wFzKLm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ElqLLeVFSQXeNFKoNGsDeUq0nTKLvIpmYbOKBvNFeOpNQq8zv4PQ1z2YTXo+p5PqWY9f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oTABgAACpJhIwABuWXUOzSsmWJqVAaJUIsM1qkzKkd5i9V8Wib5Vocy6oOaOlS809Qcx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Qjlz7SPOn04XgOyDnNc4oyF0SoTcl7cijtOJnXGdDVITQCYSqQgBiBtMBItSwAByFOAo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PlHNc+qYzPWQHLJ2xoimDFdGWoKbSBLACmRQVIl+d3cFnbsuOzvPILPXXk0npvz+k8vT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O/fjle+eLM9K/JyPYPCD2cPLady4mdWWdCz3peeum45TsRzXehhPWq5afIm8c+wy2YnT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iV6eBxraLFrlB16ee5ezHEsqQAYAUSUyXQSWErQM3aEUyCmTx93Kvj31Wedc6klrNVIW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acAetHlzHr34yX2Tx9T0b8uj0ubmgz9TyulOtc5NdKwo2eQbPGizOy1izXTENVkFkpd1K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rKmXR5gdGBZvGTXSZRqs7ATkVTFbPDcc1EraRRNipMxq1Trm6ocRZNEFNSbzFUs71RGT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Z15vpeb1659yka9L0vL9BJ6ctbNhCXWbNXlRThlElMkKU0CpkzaBjoaEYBThlOA1Mg2e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pMBA7yZ2vi0N5kHMzLZAWog2OZHSczNzBGyxa2oJHDDLLpS8xrEsphmXJOiC7gjR5UWl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AhoRThlEsBoQIpJjEDJE+YqTHUHJacjJQypKeehULQiial1KWkEtqrlWKooXnej5us+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FmUdekcN91nBr2I5F1o5H0lYPajCtXGdaaGB1M5XuGJ0BhprUsVSFUWQdAZbhVnPgehH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6mHCrOnPIGgAYIYJjEUyKdJDoVF0Z1pRk9xca1DM2IyewZrWVzesk8HoeccO2Wq+f2cn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aaINJA0QJUDcQ8toMltrXHzelxpw7x6GpwT6FS+WeiHmr1WeS/UDzD0Q8+uxHLXRBjVs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UnpLzEeqeWHqz5rPSrzKPRXCHeuIO98VHXPPUbLIt3vmcXvgzV84dCxR0TkzacWbEydB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Gzxs2jCzWUi7yqlcWCbPL6eTr3z6wJr0O7z+9N7V1ZTZh0DTKbTBpgqQEsqsmaKWlOSq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NmhANJgJFEot5s0UspIGIKEFAxTckxrEsGiMp2Rg3BRk10WSNIhwIcQaNYeiJ1lwAyVq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blibZBoyG0NDJVhlO8mRoGJszF6BBbMjUPkiHjpdEBeTB1AUA4pktMouaSllEtItMTqK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Z7uHr40ljuXUi63zs6DAOiuYO+vPo7jiZ2rjcdZyldZy1HUsLLaFqsUnRfFkepHmFd2P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lSIYIAAYigRTJKCXTIpslsClYXIXWYbVztegwZusaNVmRos0Ws0aeb3+ec1gvn9vF3K0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DyoNFnoFKRI0M6Ilz0FVcfbxJzen5vo2OdsZUxkqwudMpZu5M1oxxWZbpJKRSdIipsi9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jPoK547XHnz6E1wr0RPNXo6njnqSeY/VDyX6k2ec/Rk4zqlcK0SRTk0UQdL5Edl+ej0Z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fDR3VwUdq5GvY+Ok675LOP0PP6tZ66xqX0PQ8r2Ta4qzVwJq82aElU0DExoAAAAYhKaq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rMXozF6oxegZLdGU7oxNZpAACgSKZKiiUavmzO5cLl7Vxh1xyyb5Soc01zu2DnSE6pcn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1bJpUNoGCGmAAJtFE0ICCodIShkyavKykMhVFE2gGHyNvPHTRzQh5mmegIaFcsjSbJcu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piYyGV53o+bc9vNtlYm3cobEUEugQwRTJbszOhrzXtCGnMzpjEWoYIoRDBDQJskoJVIS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KBDYmMQ2JgMATbEMBMEAgDoaajCBoGJh5fp+Wudu5fJ9DzvUllWpS5csvQMbqSXpAmwy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rl6cE5PS870LGN50UqJV4hTZLlkzuExoEioWkaGRUGd0rHOkwpsoYlU6JHNSo6ZF5Uk0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lVJrQS0zlVN2YUWPHaTOrZk7DKNaM1ujnnrVnLPYziXaHDPpTZ5779K8qjpuZfbRn9F5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NKqGUSVZKNXjRoZBq8maGYaEOtHAmlZUaVkzV5M1MmamQaPINDNGpkVqs2UkyZtGZaJV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jl0peB9XNAoYwqJe9LgbteY6HHLpqhOpBti0ijSsrgKoxnpDlOnIzZI5qjKtYIaA0hmjh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gpwVooRqsqKJK+VJ059E0CtAJsUtgmySmKGypWlkuaJpzQOC0Zi4+nHWevLSUlsRDLEO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lZJvGAXACGgBiKQhsQwABAADExktginWZZEFlJWElBJQklNYpsl0EUwWkuIpslWELREO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CWAvL9XyVpy5ry/S8/vi0VLlrKl0cI2yGKoZSNDN0GSdkIZlh2cZj6Xn96DkmikwmkVG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UZmlRQqmiIuCyUmmejCKCk4GWlI0zJqdKVZbAghvHcltAXkKmE3LDSZHjrSQ3RI9TmNF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2ZaTZmWqmbSK5K4Ojk7tY1uqmtvU8v1Eu41sp6uzM1DI1RBTM1dmRQSWiWnTARuaKEyn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yKKJBoYk0AAAgYqaAQkUJRoZstIEijk5fSwl5FUwMRrvx6ru5ctykA2SyS6zZtMBolcQ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c0GZozGdkYLWRkBbyUbXizWFI6hVoZg0AyQ+dijHSNM9SUIdSwKCR0LN6VFQDpIc0I3N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t3OsaXZidIYXcposVWqgQVMlWhDBKgQ2SUElBLYS2gVAigkoEwBoBjpDZJQSUElBJbM3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jTBjE2CGCVkSrRI0CYJWifG9vw2rqHHD183ZKUiaAqKIomnBVRQo1zK0UiaRnTg04Ozi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JoYgpop50XmguaRJQDETc2Z2kTQiooBKiKYLWdDI0RC3xHcIqosWkQMLHlpIlaKGwmdS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TsDTMeikuXZjWgRnqVOekiVSnn9PPtvHclpNbev5fqpW2W1m82rIGgAAYS2gm0Z1YZzs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WAwYwYxBRIXWLNjJmigKQiiUU4dU8wsmhA4TGIqjM0RmtUc+Hel8tejyxzrfQ5a2qXB6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0LPVSoDQzZq8Q2nNxoTQVDLqKErkkqRIZM6szWoZOkSKSyAohjJD5u4MdJ0qRNouLRI6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SkwaQjRdZMZaA5NMum50RNjAoBpLbSaQMQAgYMABDAQxDBNhJSAEMQMTATACqEDqGMAG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QMSoE2CGA1ZJRCKQhgkwQBKuSRgvD93wWtClHF28XdKqVZs6Q1ItiaohKx0mZ1ILTMix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fJ1lKlK0wKLMioKVMgbIDQWkMztMh3Am4KeexJcCuWOosUUhumE0gphJnoQUihQaTpAM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DkoTHSVUpCXYk05LnPWpjRiRZMUHm9XN0b59bRNdPteL7iTYWbPErZZtKEDGxFBLHZJS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1ozM0RmWiRgNAwAYAAA0MAKSKSCkkaGYWQyyWU4ZTzRopY5KMcOxLyveTE1mJTDONoXE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UE2EWMZCNTOinCNXiG6xmN1iG5gjoOeTrnnDpWCN1nQp0mpEHggc+lJ2QNA4sEyhDBFC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nrgaEWMqa4u7g77lKlYKlQAiGkaAGMTAFQJtiABMEMAAAAYCGySipKCDQIWwZGjMzRmb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stiIYqYwmmAAAAJw0wSYIYCaJYGfh+34zVzURz9XJ2ytDzXI1EBZFE0mazEjitCJYGWw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p5ulW5uUqAt46jTkByWgFrMkU6JpwObZCbMds9CzOzOygpQNToE0CuAkrQy0mgEihA5G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ZYDkpxQ03QTSK4ZSLOe6VQ6QtIYhI4ejm6t89bnaav3PD9lLrHSzZosBA3IDQU4ZoQ0s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UCglaBC1Rit0YLeDI0RA0AguZYxBZIMbJGgBAIAaBoAEU82aLMNFMGizZZKKTlRJRMaw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tcKXdZqNVnQ6lGryDR4s0MwsigQRTTJQiQmrZmWSjRQjQyDxEq59LhocXVTUMqKkoUlD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kcjHSdCJOPu4uvWbmkiYWIYIYgMEMEMExiAAAYACAYwYADpoaAmo00GmAADABg0ADBpi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UBghiTZJQSm4QSMECcjBGXmej5zT598YjfDeWtEZ0iKKJsy0YEtgqojPfA0lUKbzK8/u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KW5KFNslVItM9iBaEJ0RpnQCoedyZ2UFZ7ICFJApVmUMJtyCNBPOiauRPPUrN2ZughVK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tW0U1C3UqqEktOClTJY6cpinRGdJnmd3H2axrpGi9Ho+X6qOpLOkzaGPk6V69+Rueict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yqqrMNaxs1rCjauejcwZs8Q2nMHIgTkctCGhBJbzZTzZZIMEUSi1LGJDEDEDchVRQTQT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O8Ryx2ZHNVKUUosza6PJm6ioQ5AkLJBkglTFUo0WYW87KIoRQSAQMPB1jTn0JgoqkMzo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JksSUAA1RpmAxHJ2cPdrNKi5QxEMBMEDEqZI2SNiKCSmQaIlaIl0yFoEjKRYQ2ImwBgm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YAAhgKgQxQYAMQwTEOQEIgaBAhoQCDn8/u4pp83Tyre2O8pUPNqGDBlJggkuyBCRcAJD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rHSEaZy24ojSUVNyDmwqQca4l3mjWHIryoekMl0is6sx00klJjqQbrEtzZLcjqWIJNB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kU5XVCSk2pjqEtUlIKKih5OxU1QkyCoPP6+bo1jTXO16PX8f2UJ0VmnPv5dmmrCM92ct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z2ehXBqnZWN1amgqaKcsbTKKZBYS6oxe4cy6pOZdMGK2kxNAgoJLkQ0A0MTBNklhJQSr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oZC0kTEVnYuM9EpjOyXnOgjjnsk5DpmXJkFmQbKHLaABoTTJBiGDlMQIdZybGIeUJ8+j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MoIC5oJAqWkbcjz1yqrljy0k4vQ8/wBDWbTLkAQBktghgmAMKTGIYKkxMAaYAANAMEMR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MEMBNDaYDQMYmIaYA2qTAEDQEthJRETYQwFNogbOLk7OOanDp5TTfHTOm5cOk1UaSMaG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uJXjqqfmel5dz3dGWmbQrXJthF4mzljVIlpiWkgKhMQo0oyskuppIqhYuLIqAN8aGRRV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FSSnRM6wC0DMKG0DmkRqQuqlDWdo9ZdUkDUopyjaJmt8qg4OjDbWOilS6+z43rppIrPL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o89nsdHgh9G/A6T13wdJu5oWewch2s4/c5vbNvB93gPPqKs0eTNqwZs8WamYavINjFmj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0AppCmkJoGCG5ZQmNOQYgGgVAhggQyQolhLCWgaENACJBOZVFSTltBm1cqvqrN4p7MKx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CclEgwE8yVpz6ymEvPSqikNqpM9ErWqxNHIlywtQGkUUxIeeuKc3dw9+pYFwJgAA0DEw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ABMYgoljEI3LGAMTEMAAAYmAAxADEDaYOaEDAAYgAQxCtADGAIBEOSiHaIipOHk6MZr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s6pw40FSuRAOiSsy1LFTRnUqVxq0nx/Y8bU9TTPWWkKW89YHNBGmVl1DIdMmWy89ciW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FedjUMqNoE0xNAMzXbDaS5EFxsZqoS0Ah0ZumKoZoJBK0UhsqUjQmrJBidSUqRDEFXFe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qaPd8b17Kl5WdnyX1fi3PkuWjEFksusnXR1eez2un55r9QfN+lH13tcW0cfx3peJXr9P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ApwFOEaGbNHiGqzZbhGigKJClIaLKxiBiBksbTENBUIt5hbhlJA0ACYhoQIaYTOkgKRk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TGN0c+fTBncKXUyRssmWS5UJgIGAAAAJ5NQ+fWs7CaTEMsYiGrit8VQVFkFIKQVLmmxh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6bm03cyNDFJZnRTQUSxgUAihAwAYAADAAEGAADAAYAMAAaBoBghiBioCWMQMTAENDBAU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ARCkQAHBhtlNR53qeWem086EtJROShopKB3nRSGRO6M3FStVlZfh+54dnr3LzaSS2wEU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CW0iZAqSNMtJRz0cxaQFxoIeZbmwirMtJZDbKibIdwVUocaIpVANAaZsqVJ0JXWL0iFG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riwoTFSqsqzs0w1zOHTOtY9Coc1fq+Z6Vlw5s6crTPyZ28Vjcsblq2gqoaVUOqaDs+q+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3PB9I7iHZbhlJMAQxMAAABNDQDExMAAEMBywRQgBiBoATBNMTUlpAyQbljSBDQhoBAqS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EKxcp1cYlhnGzOZ7hyrpzlyDMozDVZsoQnLOkcurklW5pAZSpAqqIZLoqQoihioBVQOQ4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fpuW0WAxJKRC1Zg9isXqGb0DN2zM0kHGZuYwdNcodi5LNyGU4pBlCGAAMGIAGAJoAQwA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YgpAAgAAQlABzSiU0CA86Lzmq8j1fKPWhmdOhQWpXTNoomiKaKlBtDgkZDwqrX4nteJc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ug0EsNIqRKkW0hNIuQJTCdc9UTx2FnoDh0CJNScynKNXlRoRRJUlTNBSkHOpBohReZrI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C7Y64m5npZI0JZ9QOZNItVJeReW2RxVN6x3BpNR6/j+ulINTVgzxfPfW/LVDljAGJlCC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deio0zY1zk9t47ajchoIGADARSEwGIBoBoGJg0iyWAIYA00AIAAEwGEjohaBmtAzdoli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U1ICBMQJoBoQIEwAFSBFNpZz2mMY2k5o65jlNA5cyuXXOrZm0AxiZJTEFwFI0qRoYKlU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lnb0c3TYmVcSwAAYgbl0xAwYAAmCVhmaBibhk9GZGjMnqjN2JBoGdUCGyVYIEUmCVIEA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GKiW5GAIYSNAIGk1E1CTQJo8yWZ1Xlelw12lGdN56y1IxS0aKWTTZKGAMWZoZt5j8f1/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kpdKQZ7RqZVLBzRSAcpjmoRXOgpKJaABFzFjSAbYk5KqGVLzNRA5dGGiBsRVQhiupZBV4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qhJpjTGgq5aLz2gz2x0rRAQGZyg9Y67zqa09XyPYsBOzUaZXletlXy7AGAADaYNMpyyh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xHX6Pi+rWjzuynAaOKG0i0goQMAAQxAxAxAxMKaBpiYADEqCWwQMABgAmhDCVSJVogaE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RoIsJZIFISqQVCyNCTRMXMEWjMoXyaU8elE0IVkqgcaQWTQZ0zRK6xtMqXdS89AFaT5/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2Ai5YmIYIoJbBNlJgDTBMAYAwQwQ2IAABtUIATEg0A0wAAJKJCiWNpDJY0gYgYIE0Icg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jgjSCQAPMJednH28dnXrhedMnSWiZBtDm2TWdE6qBwqG4oeNIXk+v5VnqpznVXOgDZLQ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qstkxbokVGenPZaVCqoEPM1U5l75gJoqLVXCIKjQV52KNZAmyHLKjbCtGQWkFqagpIHF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RUqJuaoMdBph56cax6OmZNben4ft2UBc6tCCA8Lg+g+fptUAANMGgbTHU0V08uh2xUwu/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jcspxRZLKFQIBiBgAAAmMljJRoQFksYgZKLIC3CLJCiUaGYavFmiljJRRAUhDSYJAIAlo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MzQmlctA04SoIVhnO0GZYeCrnj2bmkEkaEsqGBU0IApp01NU5EUyR0hDg9Dz9Tu6OfoQ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AYAAhlIYA1DGqG0CbEwENkjBMYhgikJpoAhIQVLGqCW2AAlSBMJYCYgEAgEwEmCTUEtk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jKs7rj6uSzrKM61SUo3II0JmpNMtMDchgXIk2ZlZh5no8FnqUjOpuNQI0JuLE8g1UaE3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SEbyZGuJvCsFKC0qc6QW3lFVnVAmSFEsRchDinVRQNQy1nQwQtMtBvO4beavXNFqXVDS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GhzQceWuOsejrDmtPU8r1bAC50QICYfN/R+bXkuaBgAAABU0OlQ6TjpvDoJCT1dOPs0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YmMGIAbkGACaBNkmsmZaFUhSGAAhsSpCGDSATQmAEhRDGhDJRakKICzOikgcuQTkYSMT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KUWQiiA8UT49qzcpQmXAwKgtiBpFUnSQ6NMmFCKm0Txeh5us93VhsgmXIANoGJjABoGl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AAYADaYIYmgE0AwTQjQhTYY3WpFWGVaQJIBoAAE0ABJSEtESASUhCYhzKJhLtGcXmvnV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0m86YyKEKTUlNIcaIeTsipszHmN6Sc/L089noxZnRee5leOwoLBXAtc2CYAQVaSW8mVl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UJENS6pWxImCqmrjTIZGpncwboQhMqLQ4vI0chluZm0AKhS3IDigsHYRSNSXQIJ1hFyI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Gpqa29PzPRsoCywbKAFGqPmDt4qBgJgkBTTKqaLqbitsNSpuSvU8f0a6BOxubE2CEDcss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i3mFkhqoCkgpIGIG5RbgNDMNFmyhAxAyQAQ00CaJGCVSAgaAQAIQAhoAQA5Fd5EbTkyx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XHrOmey4vSEtTQ7zYiLphYtMyis2XJQqysBUj4Ozk1PRuWiadyADYwQDAAaAAbQMCmmh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FcghghgmMFSEqCShFc0NOAQCGElAlSEmgGAhCTQACGhVIJNKCUU4Q8dMV5JRnRjRZs5v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a6KpLM7JcUDUG2VAZahI4OfLbKztrOs6q8w0ak0kBoDPR5DrSUStLno6TOjMvHQBTQxs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VToTnrJTmSqgFTowtUUqkiwEMKlBpEWDaAUlzbJYyk5G89SnmyyIra8mSs9U4Y1x1n0L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rLQ7NGmygAAOXwvp/nqxGCAFHoI4a6MgrK43uNRMZtDCN8A9VwamigNHmyqzot5hoZst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QYgYAxIpACAYkWkFEhZAbTKGhDchUgDQNNAhFSgaAEIaABMSaAAE0AgAmUmmTZmXMaEi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iYdyJTljTKToFebFeegZu6TpElgORMsdHqdVxdgAyDBsBDohtBSBiBiYAU7zCppFTTEg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aSwENAgUbtEOSQBMBy0DEFQhoAAEqQlSEmEjCRoJpKkyJmkLn6eZeRWTWBNJtqnnTJcRR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XjowiwQ4HLcQriuNVNz1aqc70pSWORk2TnsFQ5FWeqEprcmRss6TPWaKxuSxIFQVmrqQ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5KSQ7liQGe0oYIdEF56SNyyqzsU2DQooTq3nQ0Mc2hUBIOpSRhz9HPrHpXlpNX6vnekj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jaRXm+nkfOFhDoNngzYzori7eA69uboHNMnfOyVUnX0+d6NJWrEwAAHLCpC3AWQy3nRQ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gJWhKkCpCGAmCcgxAxA00IqRghpAJoE0AAOUUSwaQ0IcsE0pQAlNDrOhVIWYh5Lb5dZc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mSMSLKQrz0JqSilYOZNUNOZ49Opth6Cjinp6V8w9zms8/WJs7Iyg6b4mnXPGWdj5NTYV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g6mqUBQgdwFkCUIGSDZoDuCJcg9KMS5JYCloE1Q0QAAgBMJGhDCU0Ccq0iEnI+bo5l5pd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3FZ1YyGOVFclTeRdzJRIDKM6mjIqTjJqzsbrOprOjRygqsS2kBNCpMQMihkzYY7YVZss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oplMoiyUIqaoSVDrCi4cmuYiyaCHYiQ1mLBqR0Mm0oszKqdJNHloWs2USiybqZ0yMOPp5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nv4PQR0jU1JbLEwaQwDwIvE0ddRxnrh5B3ZLhOyTl6Yo0qWNoKmkT6XndFdgFg0AJgA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Y7yZZIWQGhDG0i1LKJCqzZagKSABDEwAEAJjIoASAaAEAASMECGCGqQkAhqVKgU0EK5E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uo1QmIVzRFJlJSbAySs62ipKyuTSag1i0nD2cPo6nX2YdOLnHXcvPwdzrLHoysUPc4tt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1nhY+9y6nlHtctnnx6u54uvd3Hl314JknFaKMTpOQOsy0RjQDQM1HraIxeZTijQzoRUV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AkDSUUSihIaQBIrSQS5hyIfL0c8uFJTXLrzd1k6p50rKiHclSC1BQ6hlZsGJgNGc2jg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VLTmioVDz1zCjE6Jigy0kqLCpQhFNWiUuHSjJQku2LikilItOfcuCyKixUSAkVDoTTG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UZXSBkxop1qU2CJNFGohMJsByqx4O/z9Y9fXHSa37/O700aNZsTQaBkgxM8LLfA26ebp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x35w1mimmMAomyGSeoYb6AJGJgJgAFSGkywaBiYADEwaYM0IV0ZGjMgAGCEwABDAABAA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ACAABDQgQwQOQBkqABMJVyJVIig8Ya5daakoz1EODSWxTcmudQWBVCoE0XBSJVNcndw+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rx5292nPzJ0VjmdXJcV0rlyT1p8ZV3+n87SfQcflo6u3gmzfp4e5fS7+FYu3CdNR1T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euzwMvpqPk+T7b8+1n6Dq8H7Gz5nt+kZ8/y/Q8Z4q9Hz6GOHdInLXCl0YIrNyNABIMSA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aSQxKBEjlIfL0cssOamvP9Hy/Usc1WdRorJi6hLXJWJkFI1lhBUlNc5pNQcHZx9Nz0kv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DchSBBkVrnJbjQM2CuKTK4FjWKppkITpAFrHVIbZFoKAJ0iwmkOpB5awOsg2x1zGIG0F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2mViqWZ740OgKcUXJNPLSYw4PQ87ePYqXNa9/B2p0oNS2mymIAABnic/TzG3TzdJ1zcH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lOaGAFwxzUm3b5nfWhDspoAAGACYmAMAEwTQ2gYmMEMAogKJoBIollIQxMBAyWNAAAho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BCGkxKpAFKOAtSxkg0gokGSH/8QAMxAAAQMCBQMDBAMBAQEBAQADAQACEQMQBBIhMUET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QEJgBSM0UCRDRBU1RSX/2gAIAQEAAQUCVTcbDspeIUdg7DeLFfj3A+xTqFia6e4oILj8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H/XxX+hPQRTke3TsNzudlUTfkCK27Iubg34Wl9I7NShba21+ObtUodg2FtewW5mwQuEO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bCneQs5C1PwRuN+ULhFcRJi3KO/Y0x7DSWltTMGHRDuO3YL7k/8AYxHzpyCKPaex2yKC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C4U+pHVbNHsxbfs5Wubl28FFbLRTYTbZBazwghuibaobXbvYWHYELDaw8Uzy/bebO2bu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lcx7GyaZ79QadTMgU2wR8SijuewXpa1v+uN63ypyGx7DbdRCAUW37OFU3Z5t2U+kD3OV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4NW6mFC5aIOhR3tmhT2b9hQU247D2C0oWlSpQQ3Q2s3xCZ5ftj/Fu9npm6C5C5PdwjY7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CZUTbBO2J1O/KNxfDCcR/wBcbv8ANOQ2KNzc2Ntu0qpu3yHs79p7NJQXF41Ua2cgtEVB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7EpveO0FAqUCpQKBsLAKl8Y2Z5ftlTZnlZ29NNEkAwbcW57B2z2H2A72GPyoFNt+f5c8/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+uN3bp+6NypvMKUbRadUbVPKn5BRC0XJWtgjs0mQuezji09nMoWJCnX8ipTkEReVNpXMo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NWZTcBAIBQhZu1qXgEzz/bKmzN7Hdm1L5FCi/PPZ+IPeBHtAx7AJamukBDyHkNxv+fbg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G5XNz3cm1TenuDFpUp1nStE7btKmxJR7J7J0Bs4wpUk2K5lSidZtKntkLMF1As6zFarV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qgWCHY3xFqWw2Z5ftlVMud2bUfIGbcWAUIbWlcfihce6NENfYY+VT2am7Ddvl24H/scW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ICqeVPfslbqVKlSigdEVOqlTaQLSpU6zaUTYlSptraFKkLMFnC6gXUWYqXLW0LIV0yum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IKFGkKO4bBBU90zy/bKu7NrjaioXPO6ahbZHsB17+fbafYY9N2GzU3uwXxf9d3hZ26KJ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u2KqeTEFwFN5UrMpUqVOkougyp0B0tKBUqVKm8hFwWYLOuoVnKzFSVFoUJrCumVkQphB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hAKIWlgLiwuLt8+G+X7ZU3b2BUfDxRUIbFH2Ao19jQ3jvB74QKB0GzNkEL4T/P8A9er8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1jaFCOyKqeVJBFSpUqVKm03lE3CK1toszVmCzBZ11CpJ7NFCyOXTK6aDAgxqAbYhRYB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bBDebbrZCxu3YWHmmeX7Yd22Ozd1THpXJQ1H5IrUKbcXFh3wgosWyojuBj2Boh4t2Q7M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LOsbTYIqVxYoKZO9yqm9La8qUFPdKLgs4XUXUWcqe6CsrkKZXTCyBAC2thugghvYrgiF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PcFxYb9je1vl+2bpgizk3cIDSbAXHZv2hHujXuhFvcNENbDsizT3UtKP/XxP+c2dY2KK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TyZ49shZgs4WdZipPdkcshXTXTCDAsoTQsqhQgCgEWwoTQotC4XMaIBCENLutF4R25C4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Y+KZ5ftg3s9MQ3XFpsDqtxwtuwfYR2RbZAod7T2jx/6+K/zWdcoo3m02m/CzKQn+WaFn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ZCsiDGzlagwKAtJhcwoWWwCyqPVCAsAnCUQnyuJ7YvCjS/BNh7QPsjYWf8aZ5ftjN7OT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cexKnWw74sLRKIjsNm+wDfdH/sYv/MbFFFHsN8wRcFnCNRdRGoVqtVC4KhZUAIDW2IUKF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QaoUIWi0QUDI4G6KiLDZBShuULBSuA0FNEXcNBojcbErge4Lv+MbDf8AbG7Cx8htRHrR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uJsO4a+xFiFFzYdg76AzVv8AsYz/ADIWKKLkXIvWYrMUb5VlWQrprprphZGrI1O0e3xR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UW4ChZYuNXINhEaXhShYWO6O0RflcyuUF4i0aWlBboWKbp3hDyuLnwp+DfL9sCFuVR8r7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tvZt9x2i5bY7oe3gh/6P+xjv88qUUUbZSspRaoWULKO2Owqp5DYLmFCi0CU0KFsWgi3J2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EZyi0opxRWy4Q3W9trFaob2i83O64uLBchDa4vxS8G+X7ZwLcqhcXNuLcIDTmx3UdrR7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QMptOo5DDVihg6iGCX0QVCi2j/2cWf8Ayo7KLHc2i0dh3tCiwT/Jmy5bbdc2Nybayhfj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/PEoSBue3ie3m0WG6Fp1CC27Bfins3y/bRZu6pbFA6825NihcqLax3j3vya0ucMJiCm4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w4TaVNv6B/IGKCdsjfixRvFt+x2iCfuy4RGkaG3PPMWMIBDZAHKENiNbQnL8QuLc9kKU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pYbu9KFouLjvHYzdvl+2hHanumaU+VNgipsENL824Q+zKbvghOLP6J/I+Kd42d2cWCO9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stkde46WmAFzcW3Wq3uIRgIqIsIXCHZwjFuLHRa2lC4XNwe0TPYLt82+X7c7aj5FN2O4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hoouNrcdk32sLhBHZi/jx/6f0T+Rs7xse0ixvzfjhFBDYLm7duw7622R7JUgWCO4ttZx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XKUfSAUVCbuUL7haW4yzaNZuO0IXHZ/9G+X7c5Udu3Zbrk9xsd91FhaO3lDT2AnbU1/H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Mp2w3RsbO3R1XC5NiuUdkU1ccAa93GyN+RfhaG3FvyhFbna8aI7Irca9gvGrBA3XNuJ7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H5B5ftoTlS8GauO+6MqUItyuPYOnYENx2iw73bM2/jh+i/yHyp2y4PYVsCVt2uTbOsU1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JhGxXCGiHZwiJX5WE929gdYUam4RUL8R28IWC4RQs1BDuKf5Dy/bnbs8aPnzCHYN7jfk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cFnJu2A+L9Ex/wA6dsEUewo7LgRHZOhRtwE1SmiLFcrni3G/bytLQgovOvPJQUiTvbdQ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Zbri2g7BYDtFxshaouf247tVHe40CNm32tsj3i3HtBCwT0NsD/m/RMd/oT9gijbk7Hbj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YCG5nsChFsAb31QtyuBquUXw68oLk72NwtYB0txKG1httY7DadbTcIWGyC5uLC1Xx/bu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N5i3HYVPYLT3cdgQCAQQu9BYb/N+iYz/AEp21yjY2PY6/Eo9gW1zpY6AFHuC3Kg9gs3V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rW41WykLQo6WIQ7IhbWHeLDdBTYQuFyLDdP8W/tvKbuqXjspXC1sLFcL8U2/Fwj3C4sJ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6Ji/9CdcordcQj2R2lFG/EWKOoB04buiuApTtrSuTNom+y3XKkWhOUwt7BcqNNAjouLC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A5Nm4lb35s3dHant+2bp21PdMHoQiLzabEIyFwjeFEFBHTtC57OBt2Hy4Gjf0TEa109C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FFO8UEb8O7OAjeO0GQLNuLFCxWk8IWJPfM9krlExfibhC47ebN3RVPb9tdszsKi264tq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LbdgRuLjt55P6IN6vyp3cbBGw34RsCiju/x5G3AsduyOzVc9vOqhTKjVC3CNtc1tlNos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21zXNwihtbawtz20/wBueqa5PlwuOBY6XPtC2sXHYLBC4sN6etU7/oY3f5p6COiKPYbx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8gwogbt57IQJRC3XN2o3nRTqNG3N9lKJWzY0BObROdCGvfCF+OEN0bTYrjZCwTbc2F2e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BwnNblRojraI7Bfjsi8eyLi7d8N/o/RBud09DZ1jfg2N9uyU5P8AH8kB7TdkVC5tOqi42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ihZy44USdkOybGxPaZtIRMewL8odg+X9sizQmsJOoTXre/DeyLczYW37TcWhDvF2rB64j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MWlOvKFuLgIp/iPLibchAQhY34WqCNnT2C3GgErVBcz3zAXLdFC40KcCbC43QRsJsO0J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Z/8AT9tO7VQ84lOpLVpbUCm/CKHcOwdgQsLjewsLFNWB+b9E4s+xsNuw3K4sdrVPEeQQ2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9JTdfZKOwWk31RWtpR0UBRpbkt1UaarjgarhHfla5rC26AQ0HAsFNuRsOw+X7YUNxvR3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lqbUBudrBFDaw9ibjXtb3NWA8v0R/wAdn3KA02adrHaxRsdTuDars3zFx2R2HdQbm57H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QvobclTqVzYW0W6FzcIJ3eLBcjbsqftpTNxvS2XNnCUaaa8tQcHWlcqdELC/NxYd4uLH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W+G1TdFG3PcbcLk7qom+Y17eQITpidJXPY626ClcnVDsi0rZcW3XPbzGqhbI21i0LQLhB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jYdlXw/bHeNPdM0Yhuo9Q3KLQ5EJjyEINhtAuVogjaNLxr28odrkNsD8X6JiP86Kfvc7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vFna2rJnm3sg25hRKaCL8zY6hC/B2KG3J7ZtzNos1HZRqUNkLxbdFOjsiU3RSgiENim7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t/bH7U78dhuaYUFpa+UNu3kLjuiw7G9rthtg/wDP+iYr/NZ+9yjrfbuNyUdVV3Z5jZcc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YqfUoUaooFTbexuL83KA05U3IkCzplbKc1yhbkW2WqBQnu5G1uE7b9seqfiLSiQbaobl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UkFlQW5U30twgVNgtPacgsN/n/RMX/nsd/YOyi5vydqu9PzClBDe0axaLDQWjWxhbA92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NjvYbW5XHbFqetwICC4G1ghbkX/FHb9sdu3xb5Wj1WKCClG7mgo0ymvITXB3YO9q27Rc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TGf57He7t3ahGxFtLnVE2KIlVfKl5jZa2Fh28i534O24Ft7FDWxtyjK2U6zbdA+o2Ntl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gtFgFzrYdvIsEPH9uduqPyX451nm5RtCcwFFpam1CgZU625R9PbFhcIdn5cDx/RMd8Jt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SLzrV8qfl2DRbKVxGl+Sgtc3EWmFsbGVyApUITJOhN4W60Ud8oo79pFhcKUN0FuNBYbL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7cqj57JsizhaESp1C47BYsWUhCoguELi2vcO38kf0XH/Ebc93KC3sLG5tV8qXlwOznntN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1vYqNU5cPEgDSLcqJHPZuTutjFhaO3hqjUX4XI2CCHh+3N3VBHsCBlHdC29jfWVCNOVqw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tG7NXnf9Ex/hbm5uTrvc2O5ubVfKj5fiFyVyhvbS4RAtzopXMLg3K5hQubbiwuFKCFpQ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fsJU6BDW3NpuFNvy4CCHgE7b9sZ5Kh4lRIuNz2bALm3Cmw1TqazFiBlCw7h3FN3oa1/0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KPYUFyVxaLC9Xyo7hGQhqiUNhMLlRF3Li8KFAQtvcCBYb9sGd0Ozns4XEWC2XJQKFhp2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vxhO8f2ynuqfxlbBc9o3IW/YAo7BoiJRYg4jtlTcdvDVhf8AR+i/yG6O3Kdc92yNud7O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7bDtZ4FbgFG533W1guOObNEHlHc6D8ZTtBuFue07LlBbiwuB2yubFBc8Wb8QTtv2ylZu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wuELHsNolRCDkLC3AuLnZqwfzfouP807x5RUrlcG3NuGoraxtV8qNx3BDWwubSEfY2ts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c25s4SAIQXNhoeLhbWm5R7RfnhBM+IJ237ZT2txZtxbgIrZbnt0Nj2FFq9TU14NhcWFy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H/MU/wAUUbc9kanax3R7KnlSXF4sDcIW5uVuoR3RXGtjfZ14RsALh02EkgRZo7OLgo6o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UIX54QTPiCd4/tjPEanmUN0d1wNVwUVC47OVN4RQtuiEWIEhNINgh2nZqwO/6LjvnKd4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gNjsDNhtZ1qnlSuFJW9ydLc8IGSiFxstzYlbW5XA1R1Nwt1shY2Nzqjt2wueVzzeEN1r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P4gn+H7YNqXnygtELxotzzsgD2i3FihcLSxgotTXQmlAoIXds1YHx/Rcb/oT/ABHadoOZ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uAiuVU8qNi0lHdBFc2I0uIXFoQR2DCHxc7OKEANBbaCURA2AU+rhTKlGxk2EFFDaxIBC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0dm9uFy3a1P4mqp4fttHzC55UW2UrewuELhDvmwuEWyspCa5BA3KCwfxfouL/wBCqbC5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FG1Typbc30vKixlN3QU69mxs0RY7jsCOx1t+VtkbSjYQAhETouOULDdBRNghbW0IX5G1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baGyIXJtut1Gtigit0O0e8WKMqBQQTrYT/P+i4r/AEKpsLErhEersPc7Y2qeVHYrg2/J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hEFDRG0ooGbELk2Is7Ro8VyvyWyNihbSzb6zC5Q7cyC4RQsDPZyNrUviCqeHH7ZR8JRQ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bC3P2A7BbdZEJCBRthf836LiPmVTYIoo7Lk3KNjK5O/Mo7p/lS2bsL7342R7o1kduttj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lcOOosd3SGoIora06cCxKFuTsFuhbSw2F+Rtal8QVTw4/bKXgEE2219+/ixXN9wNygoX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TpR0o/ouJg1lUQ7ueSuLxdyfZ/lR8eLBRqBqVzY7NUrdbWj1W4BELyULbs5XIXMzbZcI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ubnxFh2tmEO47t8Raj8IVX4xt+2M+OwQsAhbZHe/No7BCKGi57B3Ds5yiYyj9EG791UQ2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t2cLl/lR2C5RlTpwtFEXAhb25W6i7QG2mLcEwBtFjYStzs46hyGo7Tbm+wmROkKbBStw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PEWofCqvxjx/axbhRB7JQ1Q0KPYezkXF4nt5uLjcauO/6IL1ENkewo2K4RNyoTtk/wAq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haEVsEChYjtNtk3VTc2CK0Pa4EobJq50sR6pvNpAUaDbiwRsCLC4W1zu3xFqHwqt8TfH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ZAUaRqe07cbqELRbZTYXFwoUWF2ql836Nwqi4KKK4TinWNzbizrO8qO3P4iwXKKGqlaw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UggoXOh7YgcDVbgCEVMDcaIJ1pW9vx0Uo23UaxqNh27IWGlju3xFqHwqt8TfH9rZ5neVp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p7N0LxN91t7AsU1Yb/R+inxtV3CKNit7G+iAtOva7yo7Tpab62GlnGLSCuOALc7okorn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coXCNiPUXaus2Ii5tFhfdcWauQh2Hdvjah8Kr/E3x/a6Xmt0Nwihqj7QQ7ebci3G3YEJ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iv8AjtV3FzYbnsK2GyadOOTsdkd6ewWxsbcyJ5lG0AqIFzsDmaW25Q2AWyhxKbcDUFSg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7Doge/SLBAqb8Jtwim+NqHwrEfGzw/a6WhG5351Q7D2jeFzfiwsDbg7DW4M2Fhdybtgv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qeXCNuTcd0XO6O9PxG63G1uTY2NtLBT2SuM4ne8zcI7ne3Nh2cdp32RRE9wTigmypC3ty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+FYj4mfH+10dvx9kb9mqkX5RXFuLC4Q7nILA+X6LWMULVPLhG5sUdLc3CzepO0sVT8R4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C40RAvogLAIIHu4N9U23FnOAufVbYSgNSEQohouNbcKFqBwFuZuFzT8Bah8KxPxM+P8A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tcWlC42twhabbhBbIWHZvcWcgsCNP0XE/wCe1Te0Ljjc8eyQnXpWlRqt7lAW/EHW2lhc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J0kFaKblRNuO3cZdQuXaLjcI2OolBTpuE2wRQsd6fiLYf4Vifip/H+1t0bKlTClM9jbu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tcgsF8X6Li/85s/exvye07cHfSxRvSvN5WZb3OoKnW263sQtrNMjnyu7UQioC0CCKMLM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EKLcxqZtrKKHdyFzyuOLHen42w/wrE/FT+L9r4RXFh2yiuebQih7vKHa62E+D9FxnwGz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lT6rb2OqO5R0RtTQ23MIW0W4F81hETogtjY2KCNmnXe8Ju62X5lBSitkNlrELWUS0Eix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Ea8CwR3p+NsN8CxPxUvi/aygjbgIKbNFiggiggtrb2CmwvCHYO0WO6w3+f8ARcb8Jsbn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rhU9ihaLOgIdnK3RW6jTZcdkWNgpvK3WkxraAAuCVtYjUbFwBCF+UJmbje0BDfRAoag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xXx0vi/a4txYeXJQtNxt2tXIsLBFN7m935cUhFH9Fx3xnsKPaba25QbCNzvwmb7BwsSm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cqVMBiK/HhNlEXi/5culcBQJJW4R0RGiPYSZjVcAadgWluALBBRYaKVJsd6W1sL8Kxfh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oXI3U25twubzYdg0U2Hf+R2Gg/Rcd4lcco2KKmRqihaIvvabnxTEEOznclRryinWbKNt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+ZQtoVoFKIzBbKdXAEuRntm8LVFpmbBFDYWhHYKUFom2FjvSsFhfhWL8aPw/uEa89pW4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sB2iwuO0eSP6Nj7Hbnjl21xrbX2IhFPiEzdOOUN1R8RCzWlZtFqVxNtlynFSjq0LkLYS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lGQjqjmtwb7WO4XKmbEat1BUG/AMjjc7LkIdh3pbC2F+ELF+NH4f2vlQhuuL8hFvaEVu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9gtbCwuL8DdmtQ7/AKLj907bmxsfLshC21iLGz/AbtQ1sdRYhbotW6G/MKoARbjhxtwN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a2lgo7J7OEEdb72jsA9SG6apud6O1sJ8Kxe1D4f22btm86A62bYLmVyLb2BuLDeZ7B3t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3yJ3jzeFHYLmc0QignI7uKqeI8moIdh3W627Dup12XAQtshqtQhK1UaFBSp0tvY6oeUes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IRlTfxNoQ0txeSghYWdvSvhPiWL2ofB+2Hs4sDqVwVFhHsRaUPZE3CKasL/o/Rsd8pTv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dhuiRKdvU8G+TEN1wDmFhsgZA3RXAsCpmzdUbN8UL8OOUIbaoyhZwkALcDbZcA6b23XJ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IUwtY4QULZBA3dvSUrjCfCsXthvg/bdcxU2EW0RWqJsUU3fm47I7d0LDuOzVg/m/Rsd8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3FErhPdCnROlVPBvlSKFwuAdStkLiw2W6iEE7QcSVyJvvfnhmxQmLNsbEZgZnhckX2UG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WinRc835pIILCfEsX44b4P2s6IaX27CtZO9tkELBblDs1twtLiwuLO2btgfP9Gxv+hVP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OuyeFuuEfHgqr4t82dnG6i3AEg3aZFgLEJoixOjduFwgguWtykxE6yo0C2QJW65AWgRi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VwVzYLk72AR7DoaV8J8RWK8cN8H7XoR2iVPZOlhtcII2CnvCFh2uTVgdv0bF/wChVPFc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3OyadZRU2q+LPNlhZoAXPOiyoWB1hAaHQI6BFbIpszsmiLASjcqUYmEVCIMWjWx1s5ar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64CgoEFDcNUW3AXAMoJ29K+E+JYrxw3wftY2452QiwQ3QW/abyigo0mDcdg7B2OQWC+L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hc3I7Agnb25KduVW2Z5t217BaEDYrmVuiBmzIKVuDuTABDlCyzbnncIXlbDRRYBTqohD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ZWwm+i4KzShcTO6aNOUbFUb4T41ivDC/B+2BQuLwLi8WCKb2xcKVHYEEO07rCfB+jYj5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K5O3Fh5WJ9R8joqyp+bUNBcXKGyBUILdN9Vxom7zYFRNjNiNOBFidY1WhCO2s25W9ioA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AgADAlbobBSVpbdRZypW4wnxrFeGF+D9r5Qm/HYd7kdgvz2DsFhcIW/ILDf5/wBGrfKq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Kmb8dhRVZU/NnYWjMhvzaLNs46bHa50U6rKE1bWG5E2O3GhsFGrzps0kgk5UV+ULXLrG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6bkShpbW2ynWE3abuVFBBYT41ivjwv+f9rC5C5twmwiEUNVwQgUbDuHdF+e38lS0pfo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sdyjY25JU6k6lc7rlG1ZU/JluYQ2QGmxhFNOiCARGYGAigNIU686rgLhRbnl2tgVNpRKO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NkdFxrO1ideFKFhKhcXCK50gGzt6SFsH8axXhhf8/wC2hc2iDFjNtl4hRJiLbKfUNUbw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2jc+I2/RRud1W3COyciuJtujbnm0QjY71lT8m2hE20ROm6mwEW3AEI6qNeUNFCK2RK40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CgtxbZEArZcQibEi26i417DCCDosU3ZShqoQTt6aCCwfgsV8eE/z/tZNhsh26dkoFC3N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w7W7jVH9Jq7t7dkduU5GxsBHbW3p+TBopsLFc2laFcN21QlESuJQcs0rnYlRos0qBlhC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NVCa4Ebgbm7gCtFwudENwtr6Tym6WCFwVxCdvSQtg/BYr48J/n/a91zPqO4laBDtNyLi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2N7W70/k/RuESq27bmxsN0NU/wAbbKYUwiidFW3p+VPYPl1hcoHQW5Q1QGs68Jux0QQE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2lbo2nVxkWm2gQtKKixQtChclZ+za4tzGtzvRUarB+CxPx4T4P2tw04IQ7hsLcalDsG6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tKasP8/6M7w4VXdlinaqIQ8SNLcoIkqLOEg7IqrvT8qe0wGj031TkLA9m1hu4ozFnaNM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ark7wtZREordaNJ3m3I9NhuN+GIlHeFrKmVC0QKzalbKVzZ29G+D8VifjwfwftZNp1XC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EN7boLnnawRRRU9w7CmbYX5/0ap8Vqvk2xW6NjcSoQlG2x1zHY6BVd6XkzZG0W43ESdU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0ULMt0VCOtt0VutgYs4qFrbjmUVwEbRpsjqioWttVxsL6WlHVRquQm7i7t6NhtgvFYn48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vPbGlh2cZlz2jsHe7Zu2D+b9GrfAiqvk2xRU35WtthblyKNqvlS8mbcRbYErjidEbbWb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pW/bwBIvpLvQgZUQNhOqO9o0GqhGQ3W42RaJBC4BU3nWULbrVO3pWCwWyxPxYP4P2uNR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XJtxbYAqIXPZyud7hcdjk3bBeX6NiPgtV8m3OvsiSORvYoqr5Ut2dhQ7OCdEVwtwGlc5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m3DSuDtYwWkSW7Sm6HkqLSFKcYEwpRtKnRqhBFfiDKBtwAEDrZ29JBBYLZYn4sH8P7XC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Hbwh273jtHY9BYLb9GxP+dFVPJtijqOONbG06ra4s7d2iqeVLcbC4U6rUCxRUo5pWyG5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KdVuiUVzyBK5JELVczLzujpcbKUNQMyLoRXA7CEFxrbUIa3KpIWweyxPxYP4f2wXNuFp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LHbsnuFhd6Cwfx/o2L+C1TyanGAdUbcko3iFAW6BtuLFVPOkmoLVBbITLmybbIhbgdwd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hDcGzjAzdnOlxunbk6FSp7iEBDb6zwuVueTeblUr4K2I+LB/D+1jW+xFt7Hewty3ae0d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wnwfo2M+Gz92o34O19VnGbtOyKqeVNNIU2OiM3pnMNkLBcoBc7KZULkb724haSio0sURo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RNohDVTeZU63KCjt0WaVE2zAKbnelvbBWxHxYP4v2wImFNghtC3vveZtGom29ue0dgmw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/RsZ8RXL9xedU7VbdgiT3E6p/lSTe2e8Cx23Yd9FqjYre26ixQFohFaBRrblzoAUoaHM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RbI6OQRtop0IMBOQUoQEEFwps7ejugsFbEfFg/i/bdzPYFPbOuy54lBC5nt2QMgXHb+S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Bs/dqN41hFaFO3NtU6UE5BFOQbCd5U0zaIQW5G6du0rdc6zYorjdaC2i3C0FhraAVtfl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6oIFHUXCF+FNxbS2ymzbBSgZQGnLt6W6CwVq/wAOD+P9sKG9uZTQtEN+bjZEKEF49guF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A0b+jY3Y2O4TtrGx257ApvsnWO9JBStzabABBQufyWlp1TrHaYUwolGUDo8wm7E2bo20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VoALhQLQuSEWf2WGibuuCoudoQULjdO3o72wW6r/ABYP4/2uYKF50CGlhraYtr26dsWN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O/6NjkVxyEbcGxXMqUURKG9iSFATrFUkNlMDyaNyio1W7QpRXIEhQoUolELc5vXY7tXL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T2yFoToFGpCC4C5hHUcoGTmvxN+ZQKFwnb0twgsFuq/xYL4/2siUZQMFcHVC+w3tCmFv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0nsCFwh2BU9an6PjvJHbkWKO9jvyokHeUbmzrFU0yx1R0RXG4C3UIHSwXJMIoaNEwjK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4hRY6oI6o+PAK3R8eAYUzYnW0yheFFyFwCpQtzMLR1gnb0t0NsFuq3xYP4/2yBCchEXm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dDQWgodwudmrD/P+j475Cnbc6pyJixKK5tCO0I2C3XkChansNEE1NsLHW02C3UkEaKVo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iblEIEomS0qNZThmHHaE3LHGwCnQp1yhoiVN9lMqEdENigVCKFnKlvbBb81viwXh+1lN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+UUNFr272Gy3PIsLBcjscmrCfP8Ao+N+Zyd482mVvbfsjQrUN4sEdEZjhM2GqFhAXI21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rkLnlqMpyFyuLTAQRQOkLZG0IwFsOEbbLSJK4zOzCUbc/lxxYrMF5LYZhEa6dj1S3QWB3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tZ7NlxOgK5XFuTaezdQubi4NwuQgnJu2C+X9Hxvzu3d48hHVFare3FuAp1R3RR24Pimb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a06HVHYKYt+a42R24Ayg78rMbErMidLSjsNHLSJXEo6rlGQ5FBSj4t7JQnMTq/U30XHY5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VfiwXh+17rVQghvCAuLDVaharSzbjs1XNhcWCF3bN2wPl+j4v5yn+I3WwO5tNptKJ7Bp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QsB6drcWNhvKEIoFBHZuimAVquLSo1nXdFN2uEVCjRpQhoO0qULSt7SpUglaTumriFzY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SCwPmqvxYLx/a5RKdabBBAzadTotlJm8m09g37B2i79gsF4/o+K/0Kp4DexsN0TY2do2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QmQ7RibtImLEqeydc2tgUNRsgh6XIbI3JtxYFHuJNnQbEqUYkrg2JhZtJtOua0riVNhv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gsD5qr8WB8f2sIba3HtcA357B2iwsLvtg/i/R6+tY7VPEbo9hRvsSVt2nUlO8UBpupv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cUCpTtbSgtiuLGw7JXBNpRN+VOggKVKlcSpUrNYFAwpUqVKlSpU9gRVHytgvkVT48Ft+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Kdba3ChNUa8oLZNvzYGwQuOx26wvwfo9U/3uVVc2NpRKm7vTchE3Oyf4oeFxYIIFG0qV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KdVKlZlKlTqgUSjqCVKlShaT7sovAWYLOg5ZlKEoug51nWdZlmQJsE0lSVhXZKsqp8eC2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d1xpYaWOxXJUwEbC4uFFwhf8lR+D9GCq/Kqnbt2SpWk7I7fibNRUKr4HtlSpUqe8LWe87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zLMswWZZgswUrVetZaiy1FlesjlkcsjlkKyLphZAsjVkasrVlaoFpUqVKp/JVb/aGLIV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m1ZWpur8013/AB4L9snRBRYW47zvfgdwN4UWHZ+XDPj/AEYbnUlVew2lSp9kI2qeJUrM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WdZlnWdZ0Sg6FnWZZipcvWVlqLJUXTqro1V0Ki6FRfTuX0xX0ybQhfThdBi6DF0WLptW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T9pT+R7fVYarawTuxnkW/8Asd8eC/YqlRlNHGNmnXzntdWa1PrPcijvxcoIIC+yFphA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3LUEFKG/H6OFKLgqpmxKlZkSi5Z1nKzLOVnKD5UunVepepZXLI5dN6FJ66Ll9O5DDuX0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0wX0wX07V9OxfTsXQYui1dNq6YWUKFlUKFGsBQoUXhQjc3P3VP5H+fZvZ9m2Zu/yd4YH9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K8uZZzg1PxAT3uegsq3ELWW7qFzvbZboI6IX2Q7wFwNrCw7Cm7hHf9GCfGfKUUVCyyso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mF0wBkWVZVzFoKyaZVCDdA1ZVltFgiEAo7IUI7x7QubQjY/d0/kqfJw3tcgibNVQSyZp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BeVSqxqdXcVzBKDR3Daw2Q2Gx8rtmFoitEFrYCzSp7BYdh2YqXyfo/DRAVXdFMRubFBA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cC0SAuRaLR9iblFH7un51PlQuLP2QTUDBVPwwO/7DMKpBqCwagAO2VGq2Uy3grdDZcz2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ee4J21PahrX/AEd+jLVN7MRtz2D2D4NECPb5+xN90fvGedT5ewWftcWiDgvL9fe9rE7E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4uARegNTOZ2yAg7JzkPJNUajsOinRC4sCt7QLNW6CHY/xZ44T5/0er8NqvlwUzawXPtj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TYoo3P3LPOr8o0QW64FnbLgXrmBgvP8AXXV2hOqvcgspQAHcXouN81pvHYLQhuhuthbY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E/Zm2C+T9HxH+fYuVTcIpnjce5sbiw+zK273blFH7tvnV+XsCCf4oWK4riaWCED9ac4N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g3uLgi83LoRcUcxQqLqNJkIWlSgiYauVwh2BTFjtYb25G82HY/Zu2C/SMT/nciqm/BTP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v9uUUUfu2+VT5FxCGlgn7IW44WGEN/WH1mNT6zzYNUR2zCL0TNpRqBS4oN1rj+oLptRp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1FnBQW9idZUyB2bLlfjfRTYIbrZC2tn2wfx/o+L/AM5Tk/dFM29/n7kzm7iijY/dN8qv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BRYbKl8v6q4hodiAnPc9ALKh2lwRcTdzwFnk1aWURYU3FOEt0aLcwi0TkRposIWZwQqF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p1GqEyeybShYXFneSwvw/o+M+Aop+/BTNkfuD9sUUUbH7ob1flahYWATvFBNChN8U0f2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dxW5yoCO0mFnW9i4JxMEOKy2rNzNbRQaAnV2NWaacE2lRNnCUFAQlRKLQumuksrgg566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pQhbIIwptwEO0/IsP/n/AEfHfAUU7dFN2/6B7D90N63yDZZUFwn+KagdJTfFbfqJMJ1c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aUXqSbTCdVUuKyqoP6A0uQoprQFUdlY6u4p0uUJnxCme8W2MI6o20WULphdNQ4LM9Cog8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BuLTYfIqQil+j4/4XWK4cm7X2/5pRR+9q/ILBG7vFDZqam+KP6e6o1qdXKMuIagI7S4L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oMDiEBKFElR6XVGNRrlOly3w4QpuQpBAQFzcaKFvY6IlE2i3HYQsiyKHBZ3IVEHjslAo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48fo+P8HWdZybt9mPtBoPYKNj95V+TZDRC4Ttk3YWb4I/pnDq7QnVHOQCDe0lZrueAs5Kq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aWkU2hOe1qNdNJfQaIsKbig30xC2RqNCdiE6q4n8lFxKaLj2NlF4BtGuUIsWVAuCzoVA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O/6P/IbHco2ch/0Dco/eVfk1QUyd7u8UzxQ3Z4fpZe1qdXK1csqA7S5EmxcAsxc5zTmg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FzWKnVzuql5fFqI/rFIBAQtk6q0J+JTqrioLlg2wqjf7vyIRtwENENxsim6tvlW9hfgo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hBzkHoOCYqYmsd/0fH7u3KNnLj/oFFH72t5BcArkbHY+KZ4izPD9KrfEAg3tzBF1phZs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Uy6qKQCLmsVR/wDUXPcgFQ0qVGk1Omg1bJ1VoT8SjVe5UKfUAFg0lYcZVV0qwICFibcu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BaKENEe0ShFue4LRZQsqaFgx/wCn9I/kPMp21nfe5hm+0KP31TzWi2QWsRq/ZN8WoJnx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NaVmTi6cqo/I5h6gpL0tVarkcaj3WP8AnDSQKaY1P3NQNT8Qqeaqiz+zIAgsKoEyVl1w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Wx5vwIAAUWkZbnTsA1XFghYWAtCAR2o+OH1xH6RjvlIR2sUdh9/P2B/4FTyAhaFG21nWZ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3gsymbFycXTEqlo97SaopIBrVUq5S6pUKA1xHllJQpoCGEgJ1YBHEEmr1GnIgFhd3t/u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5nycsP54jyjKnQDzqtESuB4qdbZQjuYJU24sBqTYLlb30kWCftS8MKJr/pGN+Yo+PJTv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LWQUdmnQ7O2TNrU/j/SuOC4BEnLqUBCqtJcKaDWtVWplJqPKZ51h/YKRQpBORICNYNRq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th2KHqIygOGagfVXH9h8ysP5Vvk5J0on+zFIoxbiJKEIxPMILdDe/KA7RblDsC5VRU/D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/+lO8OSj9/mH2JsUfvqm9hbnWTsqfihCpfEuOs9U3Zh+jPDnNcDOVATQFNBrWqq/KC97k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ihTAsXtCdiAFUqPj1FZVhPiaEYWZYnxPifkofLiflRVA/wBmI+UFFB2Rz6jqq4IQEqJW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TYLZCYBXPKNo05F+AELtQVVDQYLy/SMX/pcqnjyVyf8AgkwpBsYCDge2pUZTDHh7VVrM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Q2q4ooqq7IylV6nY57QeqxF7QuqxdViBkJxyta4OD3Bgpuzst9QvqF1yuuU2sS7teuJQ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mql8S4VHw/RgnMl2VrVmGXqSvSq3qa1hRANjUaE7EKrUqIyUNBV1w2XSGzhYg+dNcYj4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5o7MeGOqVc7wx7k3DlNoMCyrZbhrYRQsVGjdFqiuFrcLmw2za2AUIKOwXqbrBeP6Rivn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e1sqbxUFyQB1qa+opL6mkmVWVCgqWIe7ErGvcxjcS4G1SrU+qKxLj9SbY3/NgPiWL/wA3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eV16hqPqNbU/kNsH/mX8j5Uvgf4YH5iivqmKvWFRtGqKa+pC+pTTmbiPlVXytT+NYk+n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rjI5ZHrpvXTemefa5CYFghY7Jnhaj8K4VHx/RgqxIPNPwbS0FNq2RqNCdiFUNRGSoWJE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Yr8cLvU86e58av8AnVTxY+H16we71FNovKbh2oMAUdsIDSNBvbls34Gndt2DS/I7Yuda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+Yqr48r8uzEvPUNX+n6kr6pyp4hzqixAmhgzr9RVXXqrCPc9Yr/OoKyuX8fuq2IbSfSq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e4GnVyvpt1b9a5F81PrXp7i95xlVA+jGVGHD4J7G0nV6TTiq9N1DB1WUw7Vj6VSm3D4c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avVo4P8AzOdkbiawrHrzhTVqIGFmcnbC0KCsrlS0pVvnxHy1/l0WJ3pfEq5l9ARTcMzW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F1WLrMQqtJ/+va7s/Kx2VPwCKw/wLhUPH9GCqtl4YFoEarQnV07OWRmWVV2zTgBaBVda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4f5a3m0+pVKo6I1QpPKGHCbSaFHsBE9hQUwg6C3Vc7o7KNbbAbAdkWHeLD5lhf8AP+jj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N1+XZimyA0/TFrgGtc5UKbxWO2FJfUwubqDC1E+g9jMDssWf/V9XTVbFMdTpVn0lh3l9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Fxe0twilYf4Pp6yg5vpqyIIecJWTtKLfFYv5749w6eEc0YfGU89GvT6VHCf5cR/nWGp9R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V/0jEUTCnM7r0112JtVriq3zu1xVf5bUvjccrR6jtasIqYd0sr/Feh8v/wBe07IG5mU6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VwqHj+j1KzczqxTAXkNQEGP/AD6AZk4zQOzt3a4filuz4F+NJ/Te52dwbUKFCU2iwKFH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lFBHYaIhcN3O42tutrRK2W9hvugNNlyhaLCzPkBVDTD/AKON3+SrbDcpvl2SCRoK/wAO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BFsV/nwXiE+atdlCo9tGn1amIodFuE/zdRgODcG4jHODqddoGDbVZSpoIA/Wl46lRjzi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kMLRpvoupU3HE5fqMCxrmYn/ADpvm3EB2J/kVhP8q/kvPqCnhn4unlwzxSqNxLXOWLdF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o616/wAvTasQ0NVL4sSVhm+rElUXFzcQ2W0J6h1WUKAtEEfl7XeAGnKKZonI7Kl8Ythv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U0TGlLy2Oqb8Nv/z8O3//ACu0aNHirDA15QoOTaDQg2FHsynVGhGu1PxSdiHFMpveyDcW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yuQbStFst1sVrl4GgF9uwWpeSY9mT9HG9q2wTk3z7A4tqAyMR8GDtU+PA/JbF/58F4VX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2nVdTbgWZaePcIw3wV/nX/wCbEf4R/bVt1GyXGljFOqx7pxGDrhic7I3Ur+P+NzQ5uLps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VaaNXGP6lPCf5V/I/JUrdTDWo/Md6789TDEB/UYn1GZcN8qq/O/+uviPlzOW6pfHWbmZ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Qy0+KTMgVb5bYf4j8vb+K5UqU5cKl4oLDfDejt+j4pNAJp+TvPhnx88D/OiQs7iwUnlC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0I1wE7FJ1clGk/o5ZWRQsJ8OstTiAToW6gLW5mVvebarTsCi3AtquJ7CqSC6rQm1GFdW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cfopKrIIpvl2YpkOptyMxP8Anweyq/FgvktjPgwXx44lZzh6EOcg8nDAZiBlbUOHbVex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NTDYEDrLE1Htxcf+/wDkG/3teXYb+Pd/anuzvI0xbsmEDYwX8f8AEsY7NiKL+lUxVHrL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cSS3DrA6LD1zUrV3ZaODbNZ2zG5hfD/Kq3z4vyq6ue3I51JrW0vjTjDaYzPrvyig7My1b5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ofE75u38TbWdAit1AAVLw4asP8V6PsvqNYuuxfUM+8zBZ2o1qYXXprr0116aZUa/7vEp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cA1boNqECgE2m0KPaNRoTsQAnYpOruchSc6jllQEBKDScK3ClNw7AmsaLc8o6rhbLRC+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LcKUFzyuAbcO2o+IRrmW4gMQxFIqu5rzSB6ed4XVRret9YNEldRsgg/9vM2z9KfBVVBF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8GE8FX+DBeVsb8GD+GuGmniK7awbimMbTrNYGYoB3OK/24g5cbXqmqwDLhG/4cPJoH14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VNrWNw/9eKxRIw+X+mhTFXC4mp1a2JbkwWA+J7+mxOptOHfjWhV6xrHO6KzM1HE0ui5n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VBg2xTWTp4bDENf1GJ9RmXDfKq3zV3h7n74oep78ww05FiTphgsQJZQdFS1b5euxVnh6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eB3jU6KLu2VLwCG+F+G9L2HAkVgQ+zfD7msYGcrI4r+sKaammpYqDmx91iNgQhUhOdmeG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PaNRoT8SAnYoo1XlYen1nZBmgIMcVRafp24UJtCm1ALZHFUQjjE7FVisG4ubGliignIi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7Zuw3QWltzYb89gVTxo/G7RiduhvmcHDEVQhi3JtdqfUbUxAhMc8HOUajmrrIErrMz5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wMtfShwqu4RTfLsxZ9bPDF/DhPBYj4MFvbG/Dg/gxH+enSe9tKm6qWMc9+UsrnfEGMdX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GPBqSclL008H6sXT/wBqxlRzMTXJbXriaVRuXA9Tp4HBsz1sf8H8f8OKE4Z7cuG//wBa2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01RwudhX8h8rfD+RbYDK1Vvivh/lVX53eVUQ7ECabAC+1R2Z7HMaw1admnM1Vvlth/id8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3XCo+ARWF+C5qOpr6l6+pevqXr6ly+pcvqXL6ly+pcn1C+9A5qf3DpLcqzgIuJRRUoKi/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ihULhSKFJoUeyTCNVoRxIT8S6S95RlYqkG08qFF7lhqRpn6dsim0KECCnYymE7F1CjWr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aCVg2uaHbo6razVyhqoCKGx2bbWNEAgggFFhsosNlGvB0Q1VXan8VT4gfUfKUPIm4+JH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C+pzLrNdWzMIoAtf1HJ1UZaVYOGZB8rM3/o1EzwxX+ZOVXybZm/ZV9VdYv4sJ8axP+fB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T/mwfwfxvnhf9lX/AHc4gziMOS7F80KEYs4R/Wf4/wAc3++mYxixJ6mJdRZ1jqv5DSlk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LH1G9PAfA8SzHjKzD/51/I+eF/zHbHuBqvqtpUqtQ1HkEKjXyhVviwnmTAqVmZMN8qrf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Je9wyuoOLg/VvZhjoqlJznwE5oLWVS1rNXdo+MIkhBR6kJvS+MbcYP4LluYwFAUBZQs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ytVYQVhfj+4rOyssVKdYLCfN91W27y5oTq7Qjik19SsSXkxKwoivXYTXGHeUMInNDgG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3vrYksecRWKMuWA0pvEP3Io1CsNTNNn07JFJg7XaHckLLLtZtGg2KlTYQFyT2gzbbtF5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jRhqgPTqBbJm/Fv/AJDd27lKadZtmIaK9UL6hzlSrsa3qUnKmTAqVE6vDmuMB5QqIPa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b/lRVXzbsVT7aPqr1KrxUc9zkHuCw73mtivgwWyq4hzKlWo6qcL/AJ8XVdmZVexlKo6k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hXF9KlTNaoJC6tRdWoupUQEDms3LWWFbmr2/kfjwn+b+RH9awbcuHX8isP8A51/I+WG/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yDIGGw+ZV6YqtbTPXKrfFg/N4mmsK31Kt86qtPVp0YVWnnFERTXQC6LF02KowdOizI3s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t+MIjWLaxwBAVH4wmrB/DeYTKmZ3fTqB5r7rC+H3Ff4UCigjYKn55VlWVZVlUKCo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UvUvUvUvUvWvUvWvWvWvWvWgXdhe0J1doTsUjVeVRaaj8moasIHB/wBOcww7E2m1qMBH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7vpnOe5ZAsNpiMW3+0UahQwrlQpdIdNs2JARrMCdiWhOxi+oe8kImOzVFCCtuyQp7ODE2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Qpsd6+yxPiChWchiqia9lRH6ZZaJXQKLH5crgXjV/kCmb2PjKYVKlHcVXhZsx3IavUBm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LrIVmIOB/wCKduVj/wDI61TybsUxc2dJbhmkVXYeXfSr6VU6AY/EAupYVjmBYmm91ZuH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lT6Nq+jYvo6a+jpqm0U2Mp5a1XDsqH6Jq+iahg2zarRZVP0lFUqbKYtXpCsKbOnTq021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TaqYA1iq0mVU0BrUylTYntDgUbnVBobbI25a2ftmfGhC552B22CpfHsAsF8ViqYkgRWJ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xG6wnj7jXZvac4NRqJ8lqPwqOwGD1iusV1yus5dYrrFdYrrFdYrrFdYrrFdZdYrrL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hNrhOxLQjiHFVuo0wSqAirWYeuMO8qlRyOFFkgQs7C6riBTc7F1Cm1apq4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RQcm4dqbTY0qESAjWYE7FNCdjUcS9ypB9U1GuD+mg1YYRWXBXBbK1T9VCbqSgNbbrm7T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FbynXFnVTdhUpldzVSc1yFSFVq00X0Soow2kug9OYQnmzEEN3bqh8rVpBR803VHxhHQw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QrsQe0/8B/gPkX8h/kKKqeTdkz/oFH/gU/jTd7Qjej8YC4wPxWO/qCaDmeJHTKptLe7E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2t37zVCLnFAIkBOqSEfgWeUZCzIOQ1PSK6RXSK6RXSKNMhN9R6RXTK6ZXScuk5dJy6Tl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oa3Muk5dJy6Tl0nLpOXSeuk5dJypU/7C3+zpOVSnnQotQYAnVGMTsVTVPE56lepU6hEn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ReUzDOmowVE2jTCGli5gXXYnYsBPxbk6u9yzvWGZ1aleiGVsiDdcKIqYhhNcgBS1USOq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BK553tOi57+eFuD2n5Vivl7GEAkym7yaZZV/spS6oSps2o5qGJqL6krq0ys1JBrCuk+X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s2mZfmmeDvEL/wCjk3xO5WwhCQhUqBdcoV2IPafu6vx0/nX8mf8Ayk2fuNimf9E2PuaB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4BZ2Ia+4z4xvoCBoFxej4DZYapkpAwBUbJ39rEWwnc45V1WIOY9VnGmerBBmzd+wvaEa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URcTabZh0U3yfNhuzz7XbUfk9mt8eH8/Y5c9jEa7FVqltLNVccpzYweuFRY/PVo9R4wz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rAjiWI4xOxbimdWq2XlZZTRDse3RZHFYRhbWxUdYuAWZyw5PWxfyjceLPlGiAJR2A0gR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hvx3bLhc8rWRuL7W2X/6G74k/wB3ZKG1AS/E6OpjMW+ilKn2Am1XhCu5yZWDS3FU0K1J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KzoH1uOg2/8AoSqhQ3GqKjSENxohUeEKyFZiBB+2rfFR/wBC/lf8y5fuNimbezUqtp2Z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FN+diq4jpv8ArAqOI6lT36/UyPdiWNYcS9tDqZO5zj9fevU6bG0n1g5r6BY4Pb34pDxV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nSD202BgxPn0GpzDSLHZ2+0z4wokwnHRG3NHwGywjM9MU2ix37pCzBZgswVcg2wm/f02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XBNdUamv9aJhGqiXFbI1AE55NpQY8p7MoI9K/NDycQpatJb54ms+m/6qoqZzU6riyl9V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8rjDPqnr6qovqn2r1DTZ9U5fVPVLEOfUq/Hh/kqYksqfVuX1ZVCp1WL6zX6xfWJrupSr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WlZAoBsXAI1mJ2KaF9WSqteoF1Hr1LEUWto5VCwXxdPX0r0Rivjc90Oktw+lfGeRKPh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xHlzNiufylBa2O1jvba8azFxCJQsFzxYqn87d8R83aNsNvjPkpaNqGMNKlSnKVKntCns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hiyhimIVqZUg2krMs6LpdmTPH8lOlO0eohGwc4IVnIVghUYfsq/x4b/Sv5b4p15eUNlT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kIajE+uphfgTtf5C1VxYyhU6rKdc1KrnBrfqar1h63WFaqKLOriSMPV6zMXVdSYKuIen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K7upbGf5sJ/mVes81HCvRFJ/Up4qsWl1KtTFB5qUq5cMbVw9RrcM81KSxfqxCcARssQ8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uKQ2tX+LD/EsT5qp8eG8faZ8fAR2Q3Oq0R3oeANsB8aCO/sQoWI2WD39xgFSu4VKKa4O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QBJbSCIArcV/B1UZUGDIvyqbJu43xvyLD/BiPhWDP9rfmf8AHYnRYr4rYc/+ip4Yf5cV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vPW2H/yloJRewJ1ZgRxQT8TURq1CgHlVaEVHUg0MbrjW+osKbTzGvBwuYJlRxfgnlyd8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234Uj/djNn7fhT+fGoLhaBBTc7nsO6cgoXPYbbGw3UaLkoIlUfkYU8y/t4w22L+YaNxD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qVN5sHOC69RDEOQxIQxDEKjSpQcQs6LvSyFKHl+Tk4p6I0Ol87ghWcushVYswPuYjwwn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wTlT8fZxXzflh256OHqf+do/8mG+BVW58Z9I5UKPSKrTRfQpilTx5ilRGWk2mxrsX6sV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GzRmO+Ci+uym8VqlQ7rGf5sN/mG9HqdVwxTm4VjqdP8A/wBkplO//wAjW+HA/CsXpXVR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APYqP+jsxSb42r/Fh/iWJ81WdDMMPR7TPiTTeFsuXeVHw0NsB42e4B2dqztWdqzNWZqz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rgwsJ5e5TaRiarop1ZRMoMcUG/2AAL/7GoAnOlxJKNpvKnvnsk9mdyzFMaHu+llMwmVz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Sp9IV9K5YemaQTsK7P8ASuX0r0GOp0KleqDne4ilmpMpSGM0rCabgExzAMSYRqOJFR6x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2BTPPAedX5WblHXBnZvgz5Md8fDQem3Spi3By2WdqzhA6yM1ssqIULiQjsgiNdUEEZn8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9pCKwyBju5WG8KnqxRCqmX2b5VPk+wlSp7hIXVeEMQ9Nry0YimhUYUCsxWZFwJJlOT0U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SixAlCo8IViuu1CqxTPditsD8q/mfLlHYEFFU/H2KVf11HdTErA+NSWuxAy4XD/Ai4Nx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urVOkynQNVmDqSsY3NRpYpnTwjn1KmMacxxrcuBplfyPi3wxNPqUaWJdSbTfVr1rY3/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0Kz676ooNLKWKpu6j8RUe3DU+lSyu+vq60sGC2kq9PqNHWpotq1i1oa3EUs6zVlRp5BV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BLMP8ddhcorJorZlVGZlFpaxVqZe7JWQoEkKq0vZRaWt9in8cLRMUwQ71Ll3lR8Gbcfx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RXSK6RXSK6RXTKYIF8R4UvPB+fuD5MT8H4UT/YnH19QolGoEahWpUKFCh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QmZQiW5PqYX1a+qBTDlf9U1fVNX1TV9U1fVMX1TF9VTX1VNOxLMuLElwbNLWk15DZcFU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WkPM7Yr4njTlnqwfI0WC0rYnSo3yU/8Aj4EAS0GtieopeVkrFdCqV9JKGFYhRYEGhQna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R6lyim+OiNyYGpOy4CN91rKOo2s/QYf4jpS47G+Sw/gyXVnkhQoCFNZYfV+Tun2JU+2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hWqBDEuQxLU2tTKDlJWZZlnCYjoKG06N8R4jaNCFlg+oIVXhCuuu1CowrGFfx+6/mfmO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h7D6LHmnSbTtTY2mCxpe5oe1oDQjSpk9Gkm02NcWtdbIyV0qZvkZPZAPsT7Jse9wlrQGt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5ULNq4Lgwnb0PEWwGgzhZwpn2MyBldSFW9VOj8uD+TtzhZws4WcLOFnCzhNMvxHwT6KJ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3H7kCT0HroPUENdSeTkM9Gpbo1F0ai6b103FdKoixwRMpmZyMlVnOOHY5YRfi8of4xs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51P8nHFDTCQsqpVBTdUq9R/qnJVKGGqFDCIYSmm0GBBoUKO6USh4dpQ0RJWwJlHa2wRQ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xasdKWlKqYoIUXldP1ZVlVOm7MVT0p0PDEO9MqbNPqq+cenL6fuK2lJ2mB9gPcEK9RDF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uo0pjiBmWbTN6Z9J8TvPq/MKlqi1Fqyqm4019QV/K1BUrp212eH/AED/AMCn4HcIFHU7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LoWC2szb2q3pbTqjPQyNf2O8Wd9Pyr/DVOVN9LGrKQ9+Hge7PtNYXrC/LavOan4BsV8Q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LmVJa8Yg5cJUcq7um5tcVG9bRlY5CSXHwa4tOGrBtTqNgvzGn/iRVQE4c04BLZNZzqYF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oYQIYWmhRYFlUKFHuRoG6DS3NtUdoRhcNR242QCcICzCdke0Im4UqvoKfx1yOiKmRFxJ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3oAy06u92eZ1OGATnF7rSp+wlTdyrMLmVh/5oYsrF0wjShEQum9ZHyWPClSpU3BIQqvQx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V6aFRZis2ofpScAMwNhaAsf/AKDu86Io7N8f+gf+BS+NFC0wt0Ed6HiFusFdm3tYj4t1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IIs7Zne+pkbUxJc1rHAFr56zQn1S4l7j2gEomKhohdALoBdALoBdALoLoLororoLoLo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pNJgxjgqFXq0p06vVacU6m76t2Z1TNRJRcg7TqIPlZynVVmWYm0qRGiBKZmcv7snQqlf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6eEa00oUfZTcqVspgIoW5JUISguPxsQhvYJw0GyCFptrbEePGKHoLSn03UzekPW5VPAl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sb06fbHfKm83PYPJVisX6W/UVEXVno507Og8oO1ziS4oAFetdN5b03lChUK6dRFrhb0r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k1zobVe0DEvTcTK+rIX1xCbjpQxhnE1OpiOX+HITkNv+gf8AgUvB240XC1Tjry7yw+w3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2lShUCHfiPiwnzVKuU9XOKfiSAt1lKaAoYoYsrFlYoYoao1yNWRqyNQpuKdTgtpNCqAC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3hYP/PW/03JAXUauqnVnrqvXWeuu9ddy67l13LrlfUFfUFfUFVKmdrakChW6NP6qQx+V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OY1xJtCiFpY2lSsyzJzk1wCp1wan1FBfU0V9RRRq+t7nPGFq9NNIcPcztC6rEa7UcU1H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K+pcuq4rSUUStEVqgosNrToLbqbE3PiDClFa2Oy0InTE6o74lap0lOp+ljXNUPVMEICX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Xh4cxylN30io6avuRJFMBFrFDV6EGMXSlPY9q1WtmAZvy0AxFBtVRlYthq5fllCimVUp0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In6RkfSUyG4bQ0CulUg0aqFKtBo1U8FpaD1K5f13VHkE6E3lZlmWZN1Cf4DdOXH/ADz/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jdHbhP8APDpu/GCt9QVT1F4hZtAZR7MR8OF+aoMyFMtDG+nQLVFzQmr6tqo1RVUBQFAU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/LDcps9ma0Ca4zUsM0sZ9MEzJTYajUayNRyJm2ZoRqtTqkrqLqLqLqLOuos4WcLOFnCz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rO1BwVQ6FZlKlTYFHtFhbqLNaU2C5jUzQWOi6jF1aaOIYjimo40I45DE1KhdXqA9R5Wd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K8MCyhYFs4e7oW1t1pAaneWwChHewUaLWYUG3HOsyiE20rdRBtW1q84nyhAkJtTQVNGn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GjEUjVp4io9ywGILTUq6U3MK/wDOS5Yw0vpujgXD6PBI4DClH+PwpH/82ih/GCX/AMY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ZVX/APPxGbEYSpQVDBuqN6L8nRqEvpvpoNdFhCaixQsqaNR8jqWY1NHOTjCibDyTi1Pq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U3v6bjVKisQBVjJUXTcukui1VxFSm0J1Jkuw7Irel0qe5viqniN07/omx+/peE3AbCOg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sHudsropePbUPTqVXZT1QhUaVqVXB6WF+YkNRAKdXphOxRTqrnIIKFgvK8qqCcTEVXkF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Wpo1gusUXvNiQEarV1l1XLM42i5HulCLFFym0m0+wNjcBBkqn0KK+qaF9Ym4iq8HFVJ6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gqNqQ5BnqxWHptoBoWVYIDr4kRicpK6NQrDNLcPVwr3VRg3IYMKjTFJv01JClTCDWhZk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OimbazyjvwthuQueBpaRYX3WwT/9CxPzJoktdPYVSHqVWmyq2vhzQTXdRiaE5V9XBjQs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C6DUaLSekA0Utcjlia3RFKi6qMOHE031HD10253uAqVF1XBNcAXdKoSaMZWZKrW5cya5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B/WQdUKiqVkeuivp6a6NMLKBcn+vvra1ae5cGp1d5NUybT2t2VXxb5J36lS8Tu3VfnyL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xwxQK0VPa4tiJLn7rKCjRpldBiYzKajKxJoVU6m8JtNzk3DptBoTPOFsi5SpsDNPOVmd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uqF1Suo9alR7ThHuFctKejYWNgTeCVF81pU6N1WQLC02FBgUBfx3x1GH6jpPKw1Go2rWw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6JVG52DC0kKNJNY1tp9oFTrEkaW43tC4BXCj1cqLC+6IUrkix8uSNN1+LfnbvX+fROOU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CHOeTiqv0vSLS2qNHNwDiW8N3fuw/wB3sYit0WYUS/FVf6aFPp08LoU/+h42TntCzNWZ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46q6kcE9qGGam0odUw1XM4PYfRZr3NTcQUajnupO/su/ws8qex/yU/J9FpTaAanu17th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/wBRpeJ8ghYNBPKd5YdAqZFHRocpVLbsJhMp+qpv2VPjb8Qs2Jm8olF4XURqFZiqJmh1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BWW8XhQvSoWizNTaRc0UE+g1dFq6LV0QuiF0QuiF0V0V0V0UacJ0I3dupUqVKm3DXQSZ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TZmcQxraHTBZ9MTkYPfkLqMCNekvqqK+qoL6qivqqK+porRfkt0PLZHaApC37N0LlNtC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MmNUBoQqXzDd1Euc+k+mnaoIn1ZgFnCpBrqratEIPYVUYiRicL/Hv/8AQdm71h/ZT8jb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WcwIPJrVsUKSw01ayqMzNoHROpBy6LZFEJrcoxxVN5DBWKLmPTsLRcn4Sq1VmuLLQpTX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qbyxgCq1gx31jI+qpr6uknYmmV9VTX1VNU67HF2i/wDqxxC61RVcRVbTJ1BRc4LMVmWZ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xZudEd/1Gl4ndTC5G4CeU/fD7gwpVPxBWZYcy3saZCqIdgTk1FAwZKc+CXlF66jUaizu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0KCspRLl1IVR0hu4cuprUqEDOSgdQMzQ1i9Cw9UFjYKqKFChQoUKLQiCnNrFPY6nbNCz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FCEBZrZkCFmTnB1xlUCFKp+WEGZwED2evUXWqLqPUutCiz+0HUlELQKURNg3WNW6IInX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bbIGUFNxZ2io+TUdXU3FozByywg2Xim0p1JoQsDLv4//AC4nNhcRWAp1UdFi/wDRR2O6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Kbw1OllWlU6NKjhS91RvqmLVRkIMjsxv+i8oPIXVBGI/j6NZVqb6L8yzqQqdQNVKvC+o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Q7K1ZQsoWQLImthz6j4Z8zT/AFkrEH05/VmJD2B6LFkKyuUOUORXFbZi45/UaW35TeMx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bUvC2FEM7GjKFU7W7uQRTfJOpNeatI0z3YP4xAQc0ovCkoCVUfkP1JKfUlCVMLMStkdb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6xWeV1Cm4ltRw1tHsFYnVqKpUXVGtRQRtm0Ju1HbshGzU1+mExLabfraCo4llZ+IxIoOO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6K+sxC+qxKwri7Duc/P1Gx1WouyrrBdcLro4gr6lGsSuoV1CszlMIIaCMwRWZZlxwNLb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UrdDbRCLAQthFuJmz9qG2wCLCgxqbTapdGbQeI1s0f2YIRhKlMVqZBa2g7qMBluMGWvhm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TIYjblwfiq7GU8LSr1BVr4GkXlVBLAcwYniW4c/19lf1Y2wErpldMrKVqsZRGJoO0Mhb2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qZsS5wd1F1Quo1ZmIPauoEDmFH5qYJpVKBcsRRFNgQ1TTpWcC+QpWZBHbismblDy/UaW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naxhVvPD+S4p7AomFhXZm91dwauqxdamutTRrgFlZhfUrMZUFakurTTXAuq1jGGr+qtV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8qmC5DOV/GymmDnanQU1FycZQDU7RZ1KDtGlOWYoOKkrgOg5tJVF+R429rF5ctakWvbS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ygU+l6HCLC0mEZbcFFQm2ZbAf6ceJc4aFY3Vi5wP+Wv8xt/Ia0rUDLntg9krOpRQgNhN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2R3KmSiosN1yhFuJXCqn0UvB/pptLyjReV0XhNa9q0gQRVMUWePIWGqTSdXFJYqkK9H+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+T/0YTxx1QsxOHfmEQmLlfyFTJT+sa2nTwuZ2JP91Ieitif7GtgEelx9XFPR1+az8uIZ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Ta1NDEtQxTUMQxCpTKaaa/mGBmNQ2GzINNrWte75MTTfULmOZekoUKmqXm//APxkBNGs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G4GpRVTyYgh5/qNGwKJCKgLZcVvOh5M3Zu12gKlYHv8A5QTRyJtMFZIEqgf/AE/yH+qm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NXWTi51mOyrqoFGrCpV3BfUEn+NdmVTz1Qpgh4hZk2Ghz5WqyG3K2sIWcLQr0otWijMq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9Q1fUNXXYuuxddi6zF1qa61NdViqdGoalKkWCk1r6tUirUqFynUulMpMcx2HDnaooBRY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FxlKAW1hCbusGf8A047Z2ztsTrhivy/j/wDLifnkI7YrXCwVlcqDXB9VutQaSpsCjaQg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tuhtb8VuSELEqdbTB3XOireNPwdDab/Wcq1TS5aqi5VjouTtSaGgta8UA7CYj+NpuprM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oN/9P8AIVOpiKLekaktFOw3qB+KxFDDNoIYw9Uy4vxNSoMNhxQZasYoMdoVOZAXq6up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xGJbRL8f6RjaqGLaV9XhYbjaJOMrUauCcPVJTKcgD+otDS4Q6lXEOpysVhP60wws+oMp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1NWXK1uq2GVSimhDzWk1PKnZvn+o0VwUBKk5W6pxM6qv5UPJqaE1utv47y7Db+V/zsVN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xH8l/qofCmixcs0olSpQBKLv65Id/Dul9Vp62RTAeVusrimtUlqzyHNk5U5BpKLSLSpQ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aMS+fVVpOp1GiaizVFnqJvVI/tX9q/tX9imojUeE5xJ6hTnZjIQcEK0AViU4Zlq0zrZh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Mw1FivTiUFTp9RzsDVYsLhyHVaYqN+lYvo6SNNpp/TUl9PRTGtYHMaTkaoFtUajU6tTR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WwvpG64n0zC3WsrZ0WCbEN1TxaYO9nOg2Jgwh2Vz6KelPEfCGucjTeLApr0QCKnqvuRo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c/EYpmagSXkvyCjT6taoERLcO/M0LHPyUcM3JRruytptKznI7DdKkycjSHBV9yP/ADuJ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HQxw1wrScSVi9cWWhNbCzLMSnQVQpuca/oqQtEKcjVahZsip1PU4kte2kWwmsJTvSRqx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zRavWgRJgGAd4WgEy8C1Xzpo7t+T/tR9vR34XPMQuVX88P5t1WxZMgotK/jvPsNv5T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c9IjrfyJjGU6lLK9lLPVb0wXLOswW56dNNphHydUCcV/CH+zEkjFymaggIQEHhFzUXKS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FRKAgOkrDUzUfQpllJ7fT6EGgrphUGf15VlWRZVkVan/AGdMrpFGmV0XLpldMqgz1dNY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mGAUi7E1qHTaKZKFIBZBJp5VR6QTQJ/kRGNQQWDr+jO1dRi6jF1aa61JdakuvSXXpI4i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BHGsCxGINV6LtMxnrEtzIqVms30oblRcWKCKyiU5bIJyC5i+VGbzreViPFnjivjTalRq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KgIIQsN6LP7vzL8tcEfUP9GMrYkZRo6u7/yfxlNcPdlVMZcQ9zaTXVw/F03+itNWpTOV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Kh6HuaZY4OGI+SJGHENo6UkdsRpReQv4/wBWJ1CxD4rgy4Qiiqu/8cP7sV5qUNCHy7yf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pGge5qhsE9QOYctN2hw4rYetT6TvxadICDZXTldNZVqmNOdESqvmzxdqG+f6jR3/ABPj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Iqvvh/MBZfS1StFgflUjshfyQH04DU0wOoU9+ZUT/wCj+W/2yqbwseadssrJL8rmtJa1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fwulbG6Y0OUBoLpWqgrMgjogtEY7BC0Wl2uVGpkqbo7ELKILAsN8fbix6spTmasYEaaA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brUHqZXg/wAeWU6VTPWXrCl6a5xLdWOosKa3Kf5If3oIISpcq+HdTYA+C5006Rfhcz1m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LpO5UqR2BSiezWU7fgLdRY7SideUVradENL/AJQtwEdLzotFiLDDjEN//nsX0DV9A1fQ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FXodJoTN6lVza/19WWY17XfVuXXPVfULznKqVi9fUOj/APoIY+kFUxrCTjmFB4zUcbSZ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2Q9qp4miyo/FUOv9Zh0cVh8xr0X1PqqCbiKAQr0QevRXWpLEPa+kaFRfx9M0qocHLEUKr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WRZUKNKqnYesTgKNRlTFUnz0KqNCohSqIU6gLqbyauHrAilUnLpVphPa5FkKnTXqTGNa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4G0FUWwHgxMKQS8BUhDS3UKp8jPHZM8/1Gj5cNWlhCMoqtvh/kUyANBb+P8ANBok9Ser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15riP4ximUVmVI/2/wAvpjECqZkka6oaJ9XVz5QKc4G0L+G/049hONbAT9bCAnEqCm5g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mw7YtTGWmjuisN4duKXKaju22FtCx9DLTWFw1IU8R8fI8R8lPwt/KD+6DHSMBnoDFkWJ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YYD6M0mhZGR/HNa2r/JN10RdrnWZZlPdFyjcI6IHu1W65UBflKIXLtjsnbmxlFHQVdXr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CzBZwswWMd6Qmrp5q307V9M1fTBfTBfThdFdALoBdALorororoLoLoFCiV0XLouXRK6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V0nLpOXSK6RXSK6RXTXTWQrIVlKhy9S9S9a/sWaos9RZ6q6lVdWsutWXWrrq111q661d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auutiF18QuviV18QuviF1sQupiF1MQs1dZsQiKxVMPm1T5GaA6inv+o0fMeIMXBW6yqt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iFhqvRqJ+raLGZf6FNFRSnED/wD5/TytmxVPSr/Nf65s1CE7eSngi/DQMzTRD/4z/fj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Tt4kRCKJsLxaFPZKw4z1LO8gucL8fbiNrN3O4R2w/lb+QMYZnynev8fI8fyp+Fv5Qat2O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Nz6sPPq/H+M+Kr83/wA/47/d/JAlnHtgEoLmdQ6UUUHJjpAOsrg2/Ft+BvujuJRQMFar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7UzRvdirN2w+tbKoWVQoWVBqyotQasqyrIsiyrKsqyrIsiyBZAsoWQJzQAQvStEcqzNW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mqWp5apAWZqli9Kp5Y9C9ChiOXN/Wv61/Wj016JGTN/Wv61/Wv61/WgGLKxZGLIxdNiL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zZbp24R2bv8AqNHzHjBnZSpTdhMV/LD/ACDUpmroDnsZ62DLUoeI1VAvyZ2rM1aLFPOR7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+T+b/wBLU4FMdlROZxVFV6WfDfx1NrqWKolibSNVlJuepWZ0qv8AEh31f8l6cUXqUEYR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AtlMotICCKCboaXxBP8xbC+HbiNkNhu7cb8UPO38iP6qP+g71vi5Hi5UvG2NqdOmDqqev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j83/AMv41V/9A2wBjHY4TSGxb6Y0lSihCw7X1HPbBylBRYFbrlARaFwuBBEKDYBQSdkD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whNpsV/+kCfYxB/sQgDA6u+xO/ZwniW1PSSIRJRJUFarW2qCduUBdnjc+VygLAIDUhcc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C5RTU7Zn/C5/59H5G7BOfDjqtENnSq++H+QIaluhp+LNsRUdSdgKnUpNKwdT1Grhgpwh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aXTC2T4KqNAPNSajmMYFiBqMOzo5XTBVPRYSHM/jjAb41GnDmi1v0mDbndS88dTL6lRp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j1qtWn06ig2mwCd6KlNpqvrUKa6bHo4JhfXoOpPhUcMaip4amKdjTk9JdJUm5e6q2R0S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LpunJpTblfbF/wCY+lx3q/GQU0GHtMUfG2NpdWn03JtN80AR/H5SsrisN/mf8mX0fx/y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fq8Z8IX/AM8DTFSrUpGm46Ibvblbgg8VMoLsqhZQoCC/IiENETK5K2UrgIrjlASnR2Ee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t0bs+RveVW+VPKwA/r9s+9X8wFkC6bUabUGhZGhZGothAaOGn5QE0el0Jg/rbuYy7KBm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2Lt4FgE0XG43X8ifW1FcBO1TP1Kl8jPHZO1BEM2DdWlV9qPyBaKiIfmCa8QQyq/o0WCm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uL1lCyhNxFRyJTnWIKy21CBTX6ZZvhUYp/yI2qU+tSpGq5uUMVSoaNPD1nVjiMM5zoVI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BSaC/B1FTwolzMjawaGbqnRe8N/orYqoKlX+OEYKshuj4iFg9+4dx9rG/wCc7UjNLsAv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SqstZZKydULEMY8N+rqTh2txDfpoT8PUCNRzUK+r69RwzLOqdfpnqNkmmVTeJxOVzcCB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BpC2BlDaIXPCGo2UErVTCyrhZ9Z7Dbi3CCKpJvsVPkRMnBfB9zU80LwnbgoKIJAnQvDh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W5tC5pWZsgtRc0rZZhlQ2kEEtCbAG5DhI2hNC5Q3buv5DWtspXCKZ+pUvkbsHIWNnFV1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jadKJ/tkLGNzVcQAwfTLo1UBUqOa1wrZaq/sQUKFC1tqtVKzplQtVdxqP+odP1LwsPUy4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+ngjCpv9WHg4ktYHYrVYHxf4qvtSALh6U3aqA5YimKVXCMNPDVdrhYL5PtsdPTWCqOjv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CvqEcYGl7qLyWtWgWDrdGqcQhigq9WnUGqZXe1vXK6wX1IltZpTSxwxQglzH0P4zTD4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2C5dqUTqpRCiFGu3YSt1pbkKFxxJTVK4ixWG8Ke/eb4P/N9y/wA7aLRAhEtUsQc2xyqa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UB1NZ6a6lNABZmBvUpLq0l1aS6tJdSmurTTXMcvSurTB6rF1WLrU11mLr01TeH2busd/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u36jS+RvjxZm3LtFXVH5Go7iQcqhUB/blCyhOp0yvp6C+moL6emvp6ebpJ1AlGg9dOoF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a6ZWVEFZSoQabcN0UuWxzFdZ8NxFVq+pqlOqFdRNq+pN8X+WOH/ow7+ph6qB1FiIWD+b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lj/4/wBjE/58yzLMqvl2MrPYqFPCVaNSiym/6ekVVoBjSFiKPSdZroRdKLU2Wg9vAUIH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abczY6qFoptCARXA3Atxap4UPip+XcdijsqGlD7l26cquXN/WvQjlQLF6crfGpo0FSVK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ch4v+PpvTWvDSHrLUUPymm9YdhajonUajjlqosqFNp1QunUjoPVCmWWZusb/AKZkHa7d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s8ZTtULbImTX2ofKFy3ytQ+W0LKsqi0KFlWROpAo4cL6ZGm8LULMs6DpTlmctLwiBDYj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MFnCzLMsy+oevqqy6hTtUxzmLqPWZyGdBxWdNqeufseO3Ff6MCYrd9bWiKUh1OCGJ9J2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squY12d3TKc80nvrvqGUFKlSsynuhOXChAIbDslTruZhTCO/4oaI6ISo1sM1j6QVVP9VI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Moo7NEN+5O6O0CwRuEVKzFZiiSBmKJK1IOjW5p1TpWuRs5gdXFBVCQJ0twCi6CimWxn+k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1WqkqSsxkOdOqkqXKXLM5ZnLM5ZnLO5dRyzuWdyzuWdyzuWdyzuWdy6jlncuo5dRy6jl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6hXUK6pXVK6pXVXUXUXVXVXVXWXVXVXWXVXVC6oXVC6gXUC6gXUCztWdqzhZ2rMFm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IUqbT7NIw5uyIlrdmoJ+1fwofK1FUvPKsiYId2a9mq1UlZnKXLM9ZnrO9GUQU5krIjNs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dmilaXgrKoULKsqhQg1QoWxZX067V1mrqtXVauq1dVq6jVnas7Vnas7VmCkKeyQn1GNR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QVV2d+oNPFNjMD3HxbmC3tJTmSmtp5ctNOp08rqblkehSJHQcuhUTg5rqdJ710Hro1F0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vmUhSEUFqVEXGi4TYRCJQMoDUbo6LKjoOIuNzrf8giq2lKns3vxHwlFbn7o2faEOwLdZ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TSnbRrCdKPx0wcwBl0y1OEuyrKo1ylEGIMCzLYjXFRrU8W/IN91xGhChZVChQoUaReLQ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ChQoWVAawoUawiEAFChZUQoWVFQo1IULKiFChZVCyqFC0UKFChQsqiFCyrKsqhQoWVQo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oG0lSVJQlMkNG2y5TXS1yr+ND5RZm9gFlUdkla9+t4WVZVlWVZUWo0gugjRcunUWWssl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vag9immvQvQvQsoChq9KyhZAoUBQFAUBaBAqe2e+FCyoohFpWVQioUIIOcuvUCGIqLrv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gdsIwptohYuhAlSVmWZSi4rqLqBaL+srLSQw9MoKFKEknRALZF3qQK0XAUwdlOqMoo6B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tCr+IlDbuxXxIqiJrfdGzt7bIqLcQRYQszQs7Vnas4QOr/ERmES4Al/gwagCULcd7LYj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Rp1Ky2hQo0AUKFxCAUIN1iAjvCfs3ysFoiFEINNiFCChQsqiFEqFlRbDlCIQQTQ5RaEA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YyohReAotCLdIRasqgIhQiFCyqFllQssrpLLCiVlCAWVMAQC5/IoWKr+ND5d7MMGw7IC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CgKPb1UKFCyqFC1XqRJCzqQoaslNdOmujSXRpLoU19OxfTtX0wX06+nK+ncujUXQeuhU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rLLWWWsv7F/Ypesz0XuXUK6hRqLqldVdQrqhdULO1Zmr0qGKGr0qGrKFlUKFChQVBWU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9KgINUFQhN5tlKyrKoKhEIaXhPEt3U6lcA6lcAesbXG5lHVaLkbzKgIIDWdDuj41tXN8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O+FE4n7x14tCg2nWeyCg0oNMu2DCg0rKnNlopwgxOpgkaIudBq1E1ziMxRc5Pe4LqPVD4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rVXwp+dxs0alDW2yOy4nQ91Txb5HcLiVuEFF4R2O6O0SbbDRBcNblbEJ+yAAUILKFlRC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UtWhQUKNdzlWVRIyqE4GSg1Qo12sAiLgaqE0WJcnepFFQUVW8KHyjf2Z93VaqSp7JUrM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WY2hZVlKylQbwotFoWtte3RaKFC1WvblCyrKFkajSaukxdFi6LF0GLoMXQYug1fThfT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LoBdALoroLoL6VfTldB4XSeum9dN66b10nrovXRqLoPXReug5dBdBfTuX0xs3XskXa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GjdS8CxR35UQSuSj41NawCG3aVifLkrA/wCr7wtWVRHdIRcsxWZAorVBOVdzgmucQp9W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joMXRprpU10mLpsXTYtrAShvyqu1PyAWydK2XFgnbojsIlcDaEQneLPNoUobMaVK5hQs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VOgCjQIlRC4Rajs1EShtBlFAIgI7o7aqE6ZRUAG5BgC2VDUZfUspDQNB48KLFC520XNn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DaFCkqSpWZZgpFpUqbyp7NVreVKlSpC9KgKBbRQoWVZVkWRZFkWRZF01kWRZFChQsqyr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6a6S6S6a6a6ayFZHLKVlWULKFkWRZFlWVZQsiyLIsqhQFCjvi+VZSshWUrKVlcoKgrV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st4TdTzsR2b2i+iauJ9RQ2CmVEqF+WiNp03xCHfiPkCKwI/9P3FQwg4kmztFmWYoOTew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LRBGE5jXEUmLptWVqgINasjVwJRKza+pArVZoA2TEFKCrKn5BEWO8rbtlR6nD1aqYsN5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h4thGZUWK/JHax3Fo11nZcDUJolGUNt0BKJgkIDQhNMIQ5HbdcBELRaKCgIQ8hYItRQU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uShqo1A0YQ5cmE5wYWhA6cAyuXPhDycq3x0vl5hHYd8qbaLRQoUdmqzIOWZT2aLRaLRQ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WqlSp7o7IULKsqy2kKQpU+1ChQVBUOXqWq1U3hR2aWhRaFCjskrMsyzLOs4WcLMFKlSp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CGjcQCQEIjm+6OiGyOq5WZQQAVxwoXDda7fYq/IvywHzfcFoKyxd+yCzLMpKBlOMJ64Q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VGbmw2t09MoQaA7KyfSpYs1K7NvxAkNVXVU9wOyFytrHblfkNUdxsFoohVPFnnw0IXi2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W0Ioa2hESI0AW1yNYWXQooTESnelcAQAFlixgrQA7NauBogVyNULaIgJs2zWDbAW2QgW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KKKNuKkgVDNOl8pTU7MhtCjthQtVBWq1vChReFqtVJUlT3aLRQO2FChZT7+iyhZVBWqk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Zis6zrOs4WdZwswWa0LKsqyqCoK9SlyzFZisyzLMsyzKVIUhSO2FlWRZFlUKFBWqlEAL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2Wkbo7yjCmFwiiEdo9MQtE4IoI6rZSgUd6Xn7D/NN8/47y+5NzqsqyrLHZqi0rK5ZVlU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xFaXMrVCztG1vAb+ifStE5uuUlDZNVT4jogqypKbSUFKO+4dYKNIRC3RGnDkUVW2p+YW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jM7WFnaFBsOQkJplRaLt1GyO4kBFOkon1QuUdFyVEgbrncQgoNnJqBWbKptF+RK5sL8I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j8p3YufahR3Qo7YWqzLOpUj2JUqVKlZmqWqUIKhqhQtbysyzLMFnWZSpUoqFCgrVSVK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QsoWQLIsi6YXTC6YWQLKFkCyNWRqyNXTCyLIVkK6ZWQrplZCsr1D161L1mepeszlmKBa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9K9fSus6wEELkLnQO5i+62AsEVoEDK5krW0SjYbflQ1DdT3mzN/40ej7k9sqexyrOIfo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p2WMMCiYVSuWubWe5dSos9RZ6kGo8LqvXGQSgVJWqJtXxHSc3FOKw7s9Ov8AAgq29LY2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Vujsm7DQbom3AKreNPz0ClHReLRtEqEbapqA0u12dqbtKDswGiKBsEVu3cooFQYIsAnLK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LZDREHMDeNN1KK0QhwUqNLSpWliJDkEEN+Sp9O7a3x0/kO7Snn7OfYhZVClSsyzLMsyn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NUhepaoMBXSRYi1ZVChQoUKLQoWvdqpKzFSpKkqSsxWYrMVnWdZlmKzrMptqpKlTbW8F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Wq1WqkrqPC69RBcjc77IXI0QiAJTnTYbDcaWhRFhbkL8SioRMDDj+lnl3G7fH+OH/m+5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vcmkorptJyNUBCO1wTqJcehC6IXSaug1dBqFFgvqssKHQM2WFqsc1EPAwP8AmxP+d1q/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5EwudxC4U2FitrSuau1JD1ILdcbAbgQjaVIlcmAAgjITmlyYNE7RRAT5ChOMLdrdhrYC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RW9gBmylp2s4Zgj6g0woQRErWXSGjeEdiLsdmsEIkEEcIO0C3aq3xt0cuSE3xRWoTStF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aoPZmWZZ1nCzBS1aKAoCjv1UlSe6LaLRelQFAUBR2SswUhelQ1ZQoWtpWZSp75U9sqVP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ls22C3sN3a2hcoLlEjs0UWlboqsf6qXxM37qngFx+GCEYf7l132BuGhAalQtJ5CzIai1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SmOBcRKG14UKFCgIkNTsrlWdkbhf8+K/zutV8qW2VQiFEEQioTdLFcBOs4Iak2Kqqmmj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m+psyuAZMSoUFbGx0aFGoC5C3sd4XLdlmlCSICbFplwCA0kLdBSjtKBgBCU1q4b5HeZO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sW2zCZhccNEixK5rfGN0NwU3xtooU/eyVmWZT7WigLKFkWXtyrKsqyrKVBUWhQoUWgqO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0ULKi20qVmCkKQtFotFotLQo7ZUqVmWZZgpCkKdPxCG0ytiiQhtK1RGl90bhceIlGw17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dV+Ox8KIil9y72iNFpPoUtWYKoC4dJUxCqauT5TaabTiplCGycYWYodjnZRPq60F7pG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ip5UvCVmF9Zaio00iNd1oAd1ugNN0bVd6SaoUaleS2Wy/IKLMNt0TqVC8QFCGp1QXDUZ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1CkI6WCp6uiHbCdG6rmNVuiIaBpobHREoanktIROpsFOiEOXKj1DSx0A0UKNXALmsPQN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a2abT7c90qfczKfdhQo7ZUqe6CoK1WvbCyhZVlUdhAWQLIsiyFZSsrlDlqsyzLMpUqe6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6FfkVFin6omECGhcLnlRfk62lbo6rawTlifjCYZHdX8LVPFvj9ybkqVJUlarWx2Nhqhp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8nKoSFKBULhObKcwpggXrvBT6i3R8aHwY34bVvkp+BTTK2tzC4RIAcdDMHtBhAo+Vbek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qhbdc8grcRookHyFhugsqfsU1bKNZQgjLKGh0leSdIRKbu6bbtK2GzRsBCnQWKB1jRTD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N6uSNAguU1Rpum6oaHSa/hzyFCb42lT2Zis0qSsyzKVKlae1HvQtVK1tBUdsqVKnsjsh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VIUqVP22ULIxdJdNyyG2ihQoUKFAUBQFseQQTsjouCuBuiezY8EStkCFC4atBbZG0FbL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ztSAfujuauV6d5QmgKU3xmG00diVKYdUU9rXAg1Gr8t1w5uZNRaO99ZoVeq6XvLiiIDv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Oxaq3k1BGZ4b4u2anFDfmwOn5QjC3UaIqpvT0AR3mXDRczAWhQ22Wjk7ycITRLQMyJ1zL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aoGVGsFEEFEoD0gLkHUo6OkobBBNaWtmFGqlZVKch2ixavEu1YIDOGo7oCUNE5BTK4bC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DpDPG0BZVkWVZVFpWi0UX0tCj7eFltqhK1XqWq1Wqk2lZgswWYLMFItKlSVmWZTKPbqt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yFCju1UqVKnszLMpWiyBZFF9F6F6UdSmbGAVAKMFztS1bLWUbDU8jVNkEb7HjY5VCiVz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+9v8A7n7rmp5kwoaVlCGnaVBWVZVl9srVFaorF50XIqnh3OXKftSdIx/gSgqm7dgE6VqWo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C/KQoRWy4lVPKnsiAnCUAFwjrblsIGTm1cShs5ccJh0mVpMrlx1gFQjoqcOUCdQmzGi8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YAazoTYBEaBcuBUaxpmyLLrUhgzBrHaNk5AERcbHRNk2jVBeklSnSnaKpq3hN0DVS+NT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vZKlSpCB9me+FlKyuUFarVQVqtb5VlWq1Wq1WvdChRfRaKAoCyhQFAUBZQoUFZSoPbKz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HuhyMFZGoD0lFO1QU6uELhcjcLVDdRCOyCJ1G6M90qpriwht3V/Jc0hOK+7n+0n0Ybxs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kKVKLgFnCziTUC6qzqXJ5cmtqwRVWWqV9O2RTaEWSvoqK+kop9Cm1zG5R/IbQo0du282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Q1XBt+UIjVBVPJnjyNDKzJpzDlFDbUrZeQkZos1ukrxT9wIQHqjMmrewKMEkEWeHWG+y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lHYu0ITZWbU7wjCCnMtkQ16mzdynAFgKqEBkKE7Q7qNNLlN3nXZbKNHePHDEVTPoUX1t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wLypWvsT262n2I9uFH25aixZTaVmU9mqkqVKzBZgpC9KhqhqgKFHbFuVCPpCCOvYFsU8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y/EoLiUbm++KHsVfNc4P1Yj7kmLM83aU6GjWeumE86zqHhGoF1V1JLnOQ6hUPTw6G0nlf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dJi6TFkaoHZk9feXtCNeiCcZRVas2sRoUUNFKlH0goImQUQApUSnaIuX5eSCnQHUWqed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Fu5R2cEBogEGqAU2zfI7oaobbrmbTI2HI1H5E2jXRqJi5OjRpCAlVNGh3rgws0BxkTCJ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0dYDKSA5qOwErYyiAjohEHcqdTqo1cn+HAOggCFT8LQOyezKewOU9kLKhIWYrMptqpPf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N4ULVa21UrN94Qi1QbysyzBSO3RaKAoChZVlUKFHY0WI1OpEqdY7HbytwLDUShuAjvY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N+9/kgsD833Lpkqnh6geaTi1lIta2nDQ1ZAuk1dNqyjuLQUNL1D6haCoRewL6igEcXQX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vTsZWKdi66+orldRxBGoprIV03wxmQxIA152tyuC+Bw1E6qUVCm0oLm1TzZ8S4K1R3lT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WRsFzdqC5TTq46HYbgaCQZC2Uko7obcNgryDc1pszYmAtAHbALe4dp+UrmwFuJns4TjI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hwNkEzwHYAsoWULIFkWRAKFkCyLIspC1QtCjtCAUKLTeVKnt0UKO3S+VFt9FlaUaa9QW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rIsqyqFFtVJUlZlmWdZgpC0UKFlWVZUNhYlNtKmx0Qk25BtzmR2CGxQtF+Ud6B9Q8u8n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yj2z9kRKaz2JtqspR0XVpBHE0F9XQX1tNHHI416OMrL6usUa1UpxJWVBi1QaSOkQumsg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IpnP06mTpuzZFkZmqZWkHRfkJuVuh47WlcbLVQjoZWw4m3Lt2fHOUSStlumtgBsILhDQ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KhHxaCWjbJ60EQUDlAKeDK/LibQuEQm6DRBDcJ7ZTVzzEqEBrEELSEN4RR1UKdE2wQKG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qgtQiJJ8LNFqRmmsyBvKzLMs4WZZlmUqVPsQoWVAELVa21WvdKm0+zotFKlSEYRFpIQe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KVmU2lSFKlSpUqVKlSp7ZUqeye2AoCgKFHfKlSptqbTJTkDNngSnaEEoLcjysQhYa3E9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8/YKG+AH9ZTXD7WVNtVCLmhdeiF9VQRxlNHGhHHOX1dYrr1kar0XFaFEBBhnK5dN5TWF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Tc+VuTJ6sjl035en6qvpW6YxgXoygQ4ZyMlRZH5i3TLTzRRy5aZfrkxeldthu3dOKOjG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oCAMuMKdCuTAsTpzGgCduwDLpKjVuiEp5QGk240IBRMLgaoaBArjUoINhELYOXGyOgsT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goII+lTpsAdVAR1TUQc+f1cAW4K4GzwHtFp1Qs5y2AQdbkIo7O8Fw02pfHNgFlWUrVa2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a21WqkoE31Wq19iFBtCyrKoK9S9Slyk9mqns0Wi0QKzBRTK6aIcFPtZVlUFSVmUrMsyz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U9kBZVkWRZVC1UlZlmCzBZhY+I2/FylFHWxkrgbDfiNA5fkLDaVvYLYhQju/SnhxFFm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ODH9Fhopntm831UhdVgRxFJfUU19UF9UV13rr1Ua9VOrPRevTMBND0M7muzB2QrIAagF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kHJWlj6IeT0n9I09Q1jHUXNYQ2m2o2HI5+llqdXJVyOZrDGnJTg5XBjBm/t6UP6mSqab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ZMmPXm/uLIfnr+mtsj40/MaKEdQUNE7YLVaIi35J253cBEo3em+AboEU7RSSW6pq5EIh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CVygFEuARQKkrVFFFbtCGjuYRQ22X5EaE3y6iwQ3/Ij1cHbczC3VOS3MhBQ3UWchqo12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2Q8FxS8LDshQVr2QiERaVKmxlBylSpsOybx7uq1WqlSp74UKAsoWVAuCzOW6NJq6ayr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VkKyuXqXqWvtSpU3lTbVSVmWdZlmCzBaLRR2c8AyiU3W0wgp1cNBbk7BELdTDRK4FoXE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+qkPVkKylZSoKINqnxp26oaU7yF1WLr00cRTX1IRxC+oqLr1V1KqL3lSV6SvTHHqUVFl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TDXZGBzWscafqZlf0X03pzHZ6FOB020y0RTYKbm5muouzBQ/rNbUk0XOaGMR6THNbRa6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c0CKubK4P6YLC6jP9YfmBEuXrzRVyQ7N0Rk6bcwpsAgWntxX+lO8KfyBN2G41R8kN82i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bqtSZ9QaZO6duPGwW6EAcJuq/LZbqAFrKOwRMIagpu3JXCMhNTkNp1KBQhZrASitzyRa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8WgdmYrVRJFwmophRW41C5GqHYbxATPjO5Kp+Fh2hT3woUdkLZAyoUXClZyFKzLMpU+9F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UKPenthReAoCyhZQsoWULKFFtFAWULKFkCyBZFkWRZE7VcTKNhohBsVGqC5vrYaIW5tw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VK+doqPVCoKa+qor6iiutSKzsWYJhluK+FG3UfBe4or0qWTnE55MuLvXMVJDHT0iF0w0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L1WCalNriaTKmVlKp0uj/V02VGxRqjNTNN7stJ+cKKnWayoKrKZaDTaKBFGpTY6m6nq0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xtbKabzReGOPoFRoptRGYA1MruoVTouYspzCmA1zKayt7oUe3X+cFPPop+bVym73eFpY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Hp5korg7QuCpg7EIbygjvHp1AhbB0m/BOVA6N0KKdZ2wRQRCOiaCiQFomypXI0txMsjW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I7zACHiSo1MG7TpydUfJuxQK50QIK1KNzal8QEqFS1ZYW1UKFClT3mQpUo2lTZr4U3l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Cg2n3NOybaKFFtbz3TeVP2ce8ditUN0UNwi4G4MdnFtjmYF1mBfUBfUp2Ie4zWcui8oY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KYDGtDm6adJwDQWt6nTaXNptcsjcuWLFNbmc2lCNNrU5jGJ4ZTa/LTY/0MfnFOo2pkqU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URVTmUqy/qe3NT6Tn/0Var2trF8VGPc91KaxbTbUd0aLz06DpaysxzuvTNUuptrdLpOO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e45Jj+wFwdNWYqQ5pcC0F2RsgAfdhPP92zqvx0vMLe0AqEYtOYxNjESnbwEPSA4OtxY7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EqUdS0elagbKcrObG2xC2dHqJXNgUdbGw9Q0jdbLdQip1lBoKlccLl2p5izyQBtlhwXO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k3QQ3J13uLHVbI2o/EFMqj4KUCpUqVmWdZgpCkKFChQSspUFQoUd0KbQsqy319nVSpWi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VmU3m+lhCgLKi1FpUG0rRSVmUqfchR3woUKO12ilStkE5cIKFqnGFLF1KYXWC6xRq1C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cvp0KDUGNFwihtjN3L1Z2kmrTfnHUb0S5lN39bXRTenlpsVSo9VOpU64y0q6YaVdtF7K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jjQ6qoMqBUaZpijTZRDG0KCb0WPD2dZj3Gux1U1XdZ7hTcqbGikGUeiRScycymov7YLH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/SZIYB/xfy/MD1VfGl5jdShvzY23RC2J3KJR8QbHRFGw0Q1I23Wy2HOYh06DycdLbhFN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FDQ+QcFotkN4RzT4gC8o2cMybbQppBbwNUNzuT6p1OqctUfIWMgyvxKqGBMrXNv2hHQH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1flQ8FHbCyqCotKkqSpJWq1UlZiptKlSsyzrMFMIQUFChQotKlT3wovKEezotFF57Y7Y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fhR3xdx7JaEatNGq1dVdR6zPKyOKFJdJCmum1ZGoWO0oSbfkFzwBbEf6Ec/SeanTc5w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MNVvSc9lM1WhrkdsIW5mChhzmo0KrnijVqPeypW6/VrNrOqVaT31KlMPqvZRfUcKRfoT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eZGg2elTKZTa372fV9iN27nRVfGkNRBtKJ0btqA024hN0Q9TYKEwplQbaQLgaIaGcyyh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2Td0LFMOYNtuJUrgIGVOhEqLboWcVEWAQ1sN4E8hsISgNE1ErcAag+uzdUUE5shu0ag2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dBEXofEt1R8e42kqVmUqb5lN4UKFCIUKFF5UqVPaLSp7JRtAUBR7UqbQiFHtwsoWVZFl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ftJuapXVev7Csjium6ekumFkCDBERaYsdLcr8TpYb8KFyEbVNcWqVIkjDVUaGIbSc2sE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TNTc7OVCwzG5tCdV64h8RpkEBjQA0fbn7afdGwVXxpIJuxUSFyPMTcLgmQN51JAINjv+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4BBRTDKO42OgkuWUFCBTBs7SwR32vOgPpGiOh3Q1UKJWyDkwEDW8ooIj0xDQtDciULmV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rKjYao7vlDROMIyQd41KDhmJvQ+IG1HxBUqbD2IsFCjulSs1ptKmwvNpUqb69wWUKFCh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YwsqyqLwovCgqe6VKlSp7oUXDWhAaO1QGiGlomxTllRC42vsheVFnLe7f9blT8O1xVXW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H3R7+G+wDPuu2vKJ0bPTVUQKKboQIPCMLa3MBBcyoR83NOaIFz4o+Udg0LjruLCUUTI9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FKC3ExfgCxOomYQOoMnl5DTsphNzI2B0laoIlRomyCifWoQ1KIWxO6BsfMBECVxAKAgw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8YR0WH8FCJhSVJUlSVmKzKVKlSpWZZlmWZSpUlSVmWZStFotO1rlN9FAUd0KO+VNtFCh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LNeVmWdZlI9qVKnvlT7BUQm6BqOlm3I1jsI9kxAsNqOuJcUNu0p3muaA/o+yPuHv4HeT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KLtJKAJWUp2RqOIwzUcdhwnY5rh4tCrbUdmrZAyADmbM7oaLkbRqwy4oFNHq5NtlOv4B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okDcaIrcXgyVzrO9p1m4CkL8ipMqFMII6qTL9xoguZhcbLbsbquLbWJ0/HkfIsyG/Ltl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onIo70tKY3cMyw21izXIiwqCoUFQVChQoULKsqyqFlUKFF4WVZVlWRZQsqyKOySpKlSV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epaqXLMVncs5WcrMpUrMs4WdqzNWlpWZZgpFx2TabypvCjshQo74sPe4G2suE2BsEUNk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WyGzd+VtY7po1wnn3v0sEBpREUvsufY5sff3QsbarKVlKe5jCa1EL6mmE7EkrrPXXqIu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paLQqqpeDJT1yuFs3ni4NwZtBmJTtaf5KoUBoCm6WOwQ1UQnahcukI7yig3TXMJQ0U+u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BkWlbo6IIGSCt1BWYJo1/JAZlutb8xqNC5DZD0rVFc7pwIsfE7ygE067obalRKiVllHS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CXbeFAUKFChQoUKFFoUKFChQo74WVZVlWWwasiyLIsiyla2m0rNeQp7ItCgIjsgIwgAs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uWQrKVlcspUG0IgqCvUpcpKk2lSVJU+zKlZgswWYLMFmCkLMFIUi3HKCyyjAAU+o6F1j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jsQiELBRKKJWETdX89hVbxTV+LdG+7Pb+Vp+zlTY1GzUJL2wG9Wi0HGYYL6+mjjno4yu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dCyLIsiyLIh4uVQ60/jXITdlpMIrRStwEQt1wAYO0rY1fib58mEDqCiYWsaKdahhR6xG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ytkDqNyJTRBOpB13C1KbbYw4OadSgtiILmzMwGtsQU1ZrHVGUO3mEG6KE282EymSABpyt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oiKTUFhLFUz7MKO2FCi8KFChRaLxeFlQYoWVZVlWVZVkWRZVlWRZe3VSgVKzKVKdeVKm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QoNpUrMFIUj24WVepTaQtFotFC42IQCns5sN97FBN9S5I7OCtrVD/VhfjpfL3YjSkm+9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JUqVPZBh0tDBKNSi1HF4UL6ykjjnKpjarw6o8kAlOY1ZQsqi0HthZCsiDAsii2ZZkSgS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izAGrRN9ROiJWkpu4CG0ShsAiZQtW+On5/kUFlCbqFIQW60tKnQbcKUWy4mSt7bC0aAo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ZeS0RWwNot+WbU7BBFb2mzfUINxvKC5QMIeKlZdXO9W4mDuGkwijuz4kFgzYrD6thQo+/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HaRaVmQcFKlaqSpUqbTYEWhZUR3nslSpHfK07c1pUqbaFZQsqjsK2UaG3HZGo2A0lO2h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1sRAUKv8ADhvio/J2krFmKSahq49kqVKlSp9ibA+pAqVKlSpUqCshK6ZRDGp1fDNRxlCP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8TUNRznl2qaAgzV8uOQLIsoRhaW0UoOKkuIYUKaFNqyhQpai4LOs14UJ2wQ2rfIDFIKV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FiAWt9KCgIQFutjWP9bfJ2rlMITmX5QoQ8haNED2bKJRhU9QbSFvYWGhJU6btaSU7yGw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olNCcjqgp1O6Mo7KUUHL8gVOsyjsNuQiUCoQRtuiIR3d5Uvhm2D8k/RuH8fZj7GFChQo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j2YULKFlWQqO+e3Mg8rPPbKlT3x7EWns1UqVKm0qUbRK5ykqVsoKAk2JhcmwUrkCEbFb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hpRoD1arW0qUSsYbM2o61rmw7pvN5s2wChRCNSi1HFYdqOPpp38g5HG1yjiK5RzOWUX2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Hp508Ma0GLahAusTN3Zk2m4ptFBgFpU9sdkKFU8U3at5sjIhpbhqBW997RqzYhGRb8go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Am35NtK4CCO6auEEdDuhENKmHDcxKzIpuzYR1XH5DZ+liudFmJQRThKdfkW44XKe7K0G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GiNpQ2Ows6zvKj8SCwfkqmppfexeO4OIQdNoRaoUKFlWVZVFoUKFCyosWUrX2IuHLOpB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rsgdTuNt1GvYN0Nz2SjaO3FfHS+LD75lmWYIwUcqqNa9uIdNVM2w/wA/cSpUrMsym2ty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qaOLKOLqI4iqUX1CssnIFlCyhFqhQVCELIU1oA3J8SbbW0sGOK6FQoYV6+maunSC9ARq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EIKr5DaUNlN51U2mw9I44lSLQsR8bPLmdWg5UFOg2bvGgMgqbDUqUDJO/OyOinTMgUVC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jaVytVrAPp41AUojUnW21gpRK3A3O0wTs0qVsgnTErOJJRtugCG8CzvKj8Qtg/Jb1Ke/2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B0IPvlWVR2QoUKFChRaFlWVZFkUFSQsyzdsoFAqbx93Kns1ttaUDmQ2lAyhZ51LdBsN0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j6BoAYWdZ1nWdZl+MkuCZtQ+VsqVKJUm+izsRrMC67V9QvqHLrVFnebQFlWRZVkWQLIs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LRehf1lZaayNXTC6YWSFkC6IK+mahQYFlpBdRrUa66rkXE/a4oxTzuXUciShUK6hXUXU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XUYuo1Z2rMIBUqELGwtifjZ5OdClShaYUqdJKG8nMYTjlYLja0WFhtNplStY2QcpU6I7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rZSghvqjognbBy50Ts2f1gCwdKIQdLZ1tvepoc1pRX5Fcp/lQ+EblYPyOzAm+V5UqVPZ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dCm0LIsvvwoUItWVQoWvbKlSp7ItHsx709nit0UQoRuQuTqRuiLOWyC1tzuFik4a13kO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CbUasQ4Chymu0okZxUprr019S1fUr6l6NeqVneV6lBULKsqyqFlWVBiyqFFtxlqL/wBC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0KNYr6aovpXr6UptBiFMBQi4J2UokLMs5+xhQoUKFChQoUKuFDAsjCqoyuFMR02rphdF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uXRcuk9dN6yPXrWZ4XUeuq5fUPXXcvqCvqFUq9RAw7qhdRqzhZ9A5TbgFcyuQNBYo7FZ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QdadDNgUSs2vJuDrOp3CCB0m5dBcYPAtKG7ARZoy25jSQhvBm3CmxOqBQs7yoeAthPOo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pQPdH2EKFrebT7Qes6zKe2VKzFSpUqVKlSsyzLMswU2lTbRQoUdkqVNpUqfZlSpUqfZd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KztAEd7Dew3UTbe2w2QTliNazlU1dCyqFCyoNKyLKoULKovotFpeFCyqCoK1QCA7Mtg4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Go1GsEapWdyn7GFCjui0KFFsVZqxHmO0aIbahN0QEIbDY77qFDUWsRYxdBi6DFWpdNNG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l03LpuXTcsjl6lLlmcs7l1HLquXVK6xQqLqrqhdULqNXUCztUtUqRaVKzWlHcmOwFSuZ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ClNW5RMKVNuRog5cbhtt0NFKHZy7VHceVs3qf50fErVYPzqakJvl7cqVP20+1N5UqbT2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Kntj3IChRaFCi8LKsqhR3wsqhHdBbo6rkSuDsUN7HbYLnm0qNLgrk64s7v8AMKFlQHd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ChQo7JUqR2QhAU2c4BGsEay6pRcT70d8KFChQsqhQo9jF+aGqxHyWG4uDbRcBNlOQUwt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aXmV+NxYI2IUBQ1ZGosYF02rotXRRowui4o0nLpuXTcsjlBWqkrMVnK6jl1CuqV1Suqu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1Zws4WZSgpRNp7Z1lSp1lSpUrMpUoqbAoG4U6lAo+VDYWwh/sGtRN3UKPt57J+1juNpU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vNoUKFFoUKO2OyLa9kX07R6jsjqjtuT27BbLdEa7A9kaDQp2xQt/+2U4+u0oFZ1nW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haKFChQovKnuy29KNVgRrhGqV1HI6/8AJlYn5OVX+Qopq2vlgm0gNBBHCcdG6rdbrUJp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amyKJ9LURpCLloihFvyI9SeEBFyhYaWE5iNIWiICyNRpMXSC6IXRXRXRK6RXTcum5ZHK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is7lnK6i6q6i6gXUCzhZ2rMFm7ShYdg0Cmx8sP4KVhvlpbIfcwoUWhR70qVKlZlnWcK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bQoUKLRbVSp7p9iLx2QotKzd0921h5OR1EShc6DdBBOOi5jsA04XCbrjUd/dkqSpKzF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KhEgLqALrFdV6k+7H2Oim8qVKlZlKlSpU9uI+XnUqprU5K4UBTCKi0ApuoKOiDWgIBSt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5Gb2jVaprVtYb5YQ8gpQ1XBsQVCOiKG0KIW64I9NuLhAX5KAtooWULptXSbHSC6QXSXS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XTcsjlkKym2qlBxWYrMVnKDys5WddRdRCquqF1QuaLw0ZgpE0nAFmjUPuIvHbF4UKFF4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lNtLaKLazIU2i82hR789k3m0oHvkW2RK3sN4QsJtugoWp7OFxzybBFUv9M90e7CDVACk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R8yZv+fIHqIUWjXS0WPpbyAju3QqAh5EevjF+GF+QCAt0BYBHY6IKFNh6SE1CzYt+MLK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yNzaNdkE7SxXACixC/HgBFQo0QtvYLLKhQFl1yhdNq6bUaYXSC6YnprprpLIV03LKRYa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TWs325vKn2ZUqVKn7bKsqLVPtQtVKlSpWtgUCgoUKFCKlZlmUi+vZKm57IUewYatyYTE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EbHY2/FqKCJRsBqdXbLnD6u196EGFBiyNXpCLlJ/7Nb5ggm7823vwmnVbr8kQU2buUgt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o0QXDUVmCiU4LgQgtM2tzogjrc24EIeXKJ7QdBYlNanIygoWydsNuRY7tBQR1dElBb25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La25cEFGjhldhxJapWG8hYe1PZP2cqVKlSp74UKFHa4Si0jsBQhQo7IUQotop7ZUqbQi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qQtPYjukqVKntG/KJK4aEN0ZRCnKtiuUNE2wUpp1O5MDCbQoUezCyoNWgRcsx+8497KY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lblA6flY2mxCM2ICGicmNEDyxXx4XfslDVfkFEHWFrbVSoXHAXJKnRDxiVoADC3UKFlQ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LbElAIorRP0aVGoRErLBQW9vy2WpULxaAt7NOa5QKKCCrfJhlCCw3mLN3/4UWj34tCfS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BTPsR2SsxWcrMpC0tCgqO2VPZKN9LQo7OE7xapXK3QQUayigoXPCOpvsvxT/AAw3xcd+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LMf+lFoUKPad80wgqfyILSRBI3bqORoYhbBpzCNeIRECmZUIoQEd8V4YTcnVyCFueFoE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KO0IhALWV4jcBbIrkW5Q3DVtbft2R355LZUG2yFioURYbuUekagpom48oQELe2VEwphP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8sFapm8KFHfCj3ZvKlSpU2m0/YSp7HBEdod7E3lZlPZPfChQVCPaO7VT2bXGyiTzpYbJ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eOJXFtrBVfiw/wDnPZEoU1kC9KzrOf0R3yP1cdKdHzAQKCC5mFFt0AVK3ROQbFyiLMCA1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8p04CO8aSt07Zup2twFGtn7EWOhK2RlwsDmXAJKKhZdSIWgRK3Q7GuBbOvEKLAaO8iRA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q3R22GlgLAzY2IQ1tzW+TD6IbwsN8oszeFCyqLQoUFarVarVepepSpUlSVmWZZgpWZZw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fPZPvQoRCcxR2DMpKkrMsynslSpQ9yVPtypU9psTrxeNEVuhtzuh2uFiVyTK3Kr/AA0f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pCzrMVP6PyqvhQ8yhYWmQgAGtUrN6Wulu5LkdbESsqmHtKxOqw23AcMx1RHYE6wiTYLS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N37NTG5bR6s2jfVYi5MHdDZFQjIDPFcE6zo0ygU6C1CCtloU1OQ2MhTaJESimbF2VBHd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NqnnR2mAsP8AILU9++ftICytWULKovqtVrbVSVreVKlSFIUhSFpaFChRaEWpzCCAsqiL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QdaO6VPbKlSLQoUd0KLSpUqVNoQUS5bmLck6o6dgRW5aVypXJKGq4WIP9TNKI0UlSeyF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WH1cYQR1QQsdFE24jTYI6CSohELkwmn1YrfD+CpiFB6pmR47gAwNtSo05vzsimKfU7NO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lKmSNiF+TkUE7UrgLezbBR6ygFMWKbC5jVxypuqGihAZUBp4ryWq4korlOmDar8lDwAt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n7KFFo7ZU21tKlT3yp9iFAUduq1Wqc1ZXBa31vK0vKlSpUqVmWZZwswWdZ1nCzhZ0HLO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SsyzKVK0WndC3RsLC423QWylTHsZUdFmkQsX8Q275U/ovCrfDh/MhTYhO1Q3OtmShEhO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IR3GixOqw/jwNEfJCw2ItMWCOlsq3MrjLYIBb2G3HOxChQmnQhFwC0kmwClahFRrEFE6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CB0bqsurRpsiYa1xhNmCAE1ZlKDgCETPbW+Sj4Bc4b5r62HvR3Qo7IUKPt57pU9sI3mx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otCyrKoUKFChZVCi0BQFChQotkRYsq2DVsptMKZQQ0Q24uQtzwxFDdHcI3xfgd/0iFCi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h97zcRN4UhayW+otsDqVE2xPnh/GIuUNoXM6lb2brYaHQp2zRprdyG1m2KOpFwIXIWq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3AOk6IbDuKGh3QXPJ3bqidZ0lDeMwCIBUZAdabgubG1fzo/DKhYf55sPan2oUKFChQoUK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se8XnsBU9krN7UrRQFlUKSpNiJW3ZzsVygVwEUbC43Gy3IC5WI8zv/xYtChRaFH/AAKv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QEXNioQkoIFHSxOr1yAo13sFiPPD7ccNT3RaVMWOqCiwGsLZTK4TdEdbcrJbazUUN09D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K5hDQzqtrCUUdlFggUHAnYyp0Tpi/KOqKcdLlFVhDsOP64Q1WHH91m9s+6D7Me9Kn7Oe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+LT2Spvm0vKla2auXOhFFBFDZ26lD1BRY6Hhc8aWF6v+jd53/S63xQgq3hRGgMCzVqhu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EbT6iVEqEEFiPlofGosFzuTYlbobu2AUIzclCZs92UN1XMSbBE+rVCwTlAKAhyy6BA51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J0tGo8T6UNmzEoBbrL6tmjZA6m3EX3UWzAL81VnNQ+HkKl8tm3e4MAqhZgfZntlZlmU2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dhUXcVmsO4LKoj2ItJU3NsqhZVl7d1t2NQW44RK44PbwoWluZXJ1xTTqf0yv8S5xCpeA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AIREjLpGqGqKCOzfEBTAJTPSyViPlofFydgtZMSUENoXK8lBR1O6IUQoWyzKU5c7uRC0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20WMRCaV4rdcwgYsNhqtJNptxFt0UWrNCG3K/IIaoLidUVCO/Nfzw/wAXIVH5u11R9Vwe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KzrMPZntlSpUqVP2E/cBSoUItWVZVlK9SlSpUqe2VPbPbKlZisyzKZuYQuEJk76I7W/K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PpEWb/sG5/TMR8SOpxCofGEdULfkd2aD8uSgVohs4SoCEAHRQjC5xHy0PgGpXIQEJ24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dijs1wcBABNiuFutwNFups4FDQIbW5OhsBaJEa7ITLVK2PKAQ1Q2Wsb3C2QCy2KAgJp0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7K058P8AHOqpfLblVnQGNtlBRpNWRwWaoEKwTajCtVKn7KFH/CjsC0RCjtyrIsqgqVPf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KZsLE9kInU25vN9zujYaGj/pb/0I+9xHxhDfEKn8ScthxlglN8bkIbInVulgjonQgq+t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L8kdDohoo9RUIo2EXcYaChomLSx0DSHN5TTCN6h01mFOZ+UBBFNGi5cmyE3caoqbcbKB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xtGrjFvFaoLSSPS1bm1ffDfH+RVL5LHye7I0HO7ugI0mldIhTVauvCFWmUPYhbdsdkBZ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HZH3pHbCixCyqLT3Sp757jeELc6I23CPZuuexlxvQ1e33Y/QMR4IeWI8qfxhAaps2O8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AhsNbQYIMhVfko/DC5UIAQE3dApwlNsUZsEBqRIFi4o6i50Oa+kyiCVplGi1uLnYX2ES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QgtIEBc85oJQT9GtXJ1sIgRZ+qxG+G8JQ2o/JY+X8jOZB7gm13IV2pr2nvhGm0ror+1q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1UwrXsc0td9gfvp/4537B28BFbCU5BHfdG0erYBcDRYRN3/TMTsLYjyp6U05TLToAoQGi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4douSuavy0fhFhqBoiUdAzNfRHRHYlRbZTpadONxstAFuiEChuBBQmE3QIoIzmCi5XFo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4CAgTBC0Q1XIW95UygtnIb7KZWI3w3iVuqXyco6rGMzUbzYPITa7kMQE2ow99JmYswzH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9sqVKlSpUqVKlSp/48e0UVTeGo1mFMdhinsY4vY5nvaKZsCnlfkjcb2FhYa25N9rcYT4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xO/IlYjzGjOSLGwUo722QOuqOoA0BRUaCUxVPkpfFvabAI6j8OUPJGEDmXJQ0sN8wQRv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G3C/Ii0rSHIeKB0JhP0QKCj1KU1O0FhtbZbWCnUbzqdFMhoUCxGqCp+oaBYjfDbTZmlT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dk2lSmvLU3EPQxITarHWG+HpwG+luJeDTdUMUHZqffN5U/cT9tv7s++BCi27x5XNguIl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lHfi79KeH0ot/SpU2xPlGmyxHyBHbWwRU9867oW3WyOi2T/lZ8bdEChutlydp1Wszp+F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QuVy0om8aklcI2coRMpkqLDVTBK0TtgtbQhtbcz2C5K0KKA1OqNtIB0K3FnLELC7QiNO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90OLVQxTmuwdWnXp1XQsXVlO3wzof9u0R/ww5aI2hQiEQsqhQoNpU+7M2cVoEFFuJXCC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s5Vj/VQ+Jv8A349onsr/ACSoWI+RAep+jmiC60a2J0R24bvyTDvy0kqZsfJvjyVuhMnb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kI62KaptBtwnWKNm2LZXiguWlbKEPI6gWOzSubSo14Tb6zwdQBFhot0dps0otWwQ0XB0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pnM/lP1CqNz09veoVn03nGitRcZJQMIGR9/Pvz7M20WyzTY+zCyrKoPfKlTcqIFiogO2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AEdkNLm+J+Gj8LO/Mp/Ra3ykRauZq/kjquFwNbBA6ndvkuI0gI6uGiIWxB1K/HdGw8dk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hydmwLm0+n8bASpQMhFbg+S2Uwt1zqmjSMq3QOp34Wq4hBbqSt07Rc6kkQBohFiuOIWy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p1OiantlMJykC2IWG2ai2UPKxvi2ZavvU3dmGd6ZUqf+OPs9vYhQovChZUWqO6NXTKjX8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eYRKOyOzdkbHbF/E3RjPHuhAKFqteyLypQsCFK3/AOrV+Q6oJ2tSNQIEekFcwpRGsorWW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TYUQbcBup0UKJbGsJwMQptuQFwtIB1drbhQtlKdq0CAEdEERqNiVzYKQ1qNt0ULEwJlT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RqnNDlyGw2IszYblHafTJhFDVGER6Z9QXDzAr7YbYWbo/txbM1H3m7tMhFUnZX/9WPuY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lOU6lGxQubTA7QibnQbrF/EPFm3tR3x7ElZisyzBaf8APf8AKTZu+5Tt2+RHqbOXWOXi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wSjEExYLhFbGzfEXCItzwFCjUhcOdqdUxsPKcuVoiZR1AKd5TpK4hP0aNkN7B0W5GilR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IUqb/mEW2m3LqhzIoKL5fUiAq/jhUE7RM8+6qzp1PeYeyk7Mz/lR/wAI9hR7AubcewBq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jTF2Hj9nChQsqyqFChZVlUe2P+I/ztS8tUdWyMoXJ1QMrhFDRnEhbkag+EhOsNz4gLZD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FGi4Gva7RcWA0R8ltYQCjosunEaN0Ri2hUI7NQtCJTmkpogHS0rhboRYEFG/AW6Fjvwz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lXMi4Mo74rxwyG6YfVyh2Y5vvsPZhzrYH72P+Bx9ronaCw3O82F4tyghoLm1Yf3IeP38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QvUtVqtVNpUjvaBJ9w+XH40fOw1dKIX5IbtzIoI3BgSjOWLnwbudTOqKbtFzYbLYHdcz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aNVuRoplSVBmYQR3RapW7dnAqUNRspsZWqI04WyhBNYGnhcrgLdDdcclHRNTkBrzwidF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Dy57ajc7D7zd27IoGDuFNgp+ym2ntaffz9htYoI2OoQUa2KAi7pW9guVterriv0GFraV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FKkW/Mp3x0dak6qYQ1bwUAguBouCbBHfS0a8Ap3izyd4ypUKdDYbnaFAvEpu0QJ1coUW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xR7OLNW1nJm51XC3KduFFxYWPZxoUVwCUE7W82OixG2F8gEECA7vxjMtX3mG/NJ3p+/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UFRHtx2O3twVzvc7ju/KLaRsmrm1T/Zz91HdH/MhNs7wofIiZQRUaALZDZbo7ob8ytCM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p8dH5I9XP5W44XEolalzdE6YbudlxwmiL7hsBTquWeIBkCFKMlBq55chtMlToEVzMdoR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FGlhuQuR5BfkTrsbHbEeOG8wpX59+Kbno+81AyLUjDj9xP2s/azYe7N+EE3sdtGiiB3R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P06molO8KHyc/m1HS8Wd5TlCduNoTgjsUTCATtqvxUvkG5CahYmwULlc7GZsNmkInVEp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IsVrHi2ZTjqFMXcueTuLSpW/cEE/Zuo53tzymCBfdHRa5ip/sCdZohGVifDDfImqNfYq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Mj9Eg+1Nt0b8cN2Mx3DsCK2QRFjtS/1/8oqeyPfn7DVBVPip+S2sRqNpRz2jVEIhCbfj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8NL5B2ObLim7ok55TdURYo+LUENUW6kLZBHZuqj1b2lDciWhALjnhm262sBryuXbM8X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kSm6J7dGnQaXI1nXZDZBE6Iotk7AamxCxHx4b5V4n2ca3Qe8Oygfvp7o9mPenslT2gqVm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fdG21ihpYLZb3O3FD5xv/wArKoQn7GPaPa/wdsq3xUPP8moLmbTqhbdPRgCdSdeOAioV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Nmp2qcULxbmNZUwFzy7UqDITdE4omGwjqBsmyBwTI4AgNQ2dodITmrdHYWmzpyrTNb/6C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OktGxajqguRtsbcYj48P8oGpQ9l4zNLdfdbuLtMH7efclZvYn7yfYFpsNET2ONxYJ1+C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zf8AmhRc/ZH2HCz/AA43Nf46W3I7ChoO07AJpRRRE24xHw0flQ1twAQuSguIBGyMoarM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p0zpKO6nSNANMqlBQj5DZ2qG6Kn0ExYblSDcj+xc7WnQGxQ3W40a2bFTCCJ1QKiUDLTa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aNPZxbMtT3hub0jLf0jUIOnvKboToOAgt7k9rtghtzyDojfCbN+/0y/8UHtm9X40FiNK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TtHIbhDVBSuSUCvJALk+KxHx0vmbutFOkgJxAKOym0whqo1TkxPXAOiBzFFM34aZRQvK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obokojSdZ1tEIo2nRGw2RMLdBTBbsihuU4IahFck2dusR44f5eUxcWG3biWZqXbB7h30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Z+70KBi0XCns3MXOqjs53AWy5KC4XLtBhdKQ+6H/AE6vx6hGQsR4UPFQt0BCJkkKUEDB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6AKYWXW2I+OjrUbYWES5uZp0sbtK2RsdTCCKbqpTWgIqYAMJwlRY2JULgbBcgS7dTYWC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xmStgNim2Oq5QXAHqKGjQj5EOzOgLZH5NliPDD/LbxA29mqzJU7YlFgWQ2Cb2NRuDI92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TaE5sIGVBs4rhSubCw0twhvzeFw1TYp+2H+Eb/aTNwPvuY+2r+Fq/hR8bTpwNXWI9Wue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I6I3lVz6KHnyOzj8QE7fW3MydZJXKcddwJTQbzqd0Udt0bFRaTmK3EagRYIWJhamzSCI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mdQ1Shud1sEFyuVyNt0LGCiJGzZWI+Oh8qGtht7OMZ6eyew7JtzMMKN6J9sfoJbKBhZg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BcntjVFbIIoKLFVdGUPgCm8fYhGwKLp+0P8AwK/igq6o/GjbmUNuTECURqzQDdbX4GqA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3UShsAUVuELbInU7XMhTaXKVMNhDeFEEI6FByduvyXMyUNjs4GzStQ1bps20UGYUWmTs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C5KGlibBDbcWGybq2czViPCh8vI9uU4SIg9sqVwdEztF2GHe+P+LH3Lmg3GoUXGgi86cI9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XEeFL4nUmuY2kCelVWXEBdSo1fUAL6imhUaVwp+6PcB/w6+0iGbV1S+MaqUEFGqA1jX8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ALlHyCxHjh7NQlAmeOzj8oROk6WduUBodtzvbk2cA5FRaUAURZ2iGqbu/MpkWK4bqBoo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sVvZupG1hCdu4SGoWAhO2G0wtLcrEfHS+VBBN2sPYr6V+6FCc2U3T2aZlv2c/wDaCNhc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sQiO4LEH0U/FrgBU6ppikphMe0Kq4kx6n0mSMLQX07kWVgQzEzmrNX1AQxFJCo02j2I+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j7Tj2a1gsRuz4+SJA2Qs11hoJ1GqJgwUNovKKO1dYfZbIILgaqENU0+lyjWFlTkNpR8u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mwRMI7yoUIbz6p0QQWwsNFNx2ARbex2WbUCUIm4uNEDNpQMooCVzaFWEU6Xmd26mENv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lQp0UWUE7phTc+zSMH28qylR2z7sqf8An6DtOgF9kbz2fkuUVifjamDR4lopvamE9V2H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VrG06ZHTe6oS5rnOptAVNwc3K/pQ3K7D4d9J2DoFfSNC6NYLJiQprhfUQvqaaFemVmat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phFxPvyp96sbBYjdnx5PVYqFxfa3K2futENUN/xWK3w/jbZchNRMrkKQS3e34tT9UPDk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njQLZE+kJzoPBINjsUd8yNtEUNU3cKULbCdLBAKC1vPKIEQLcDRNNm6LlTKmEbV/jp/I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nCCagnI3e6E32QuPalSf+FP30exw0XAuVGu1io0G3KKxNsO0Q0FPnOG6HKC5s02zSq06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+mxyLU0eqHBjKNIsr0mlU8MC7FNpUwNGxVC6kimQVm0eMpb/ABxeKn8fhGhn8UXr6JwX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zVmrrhfUU02pTKBCOna0ahSj3mwkl1Ko1v3FQSeVW8miGTppDSt0VIDVw5C7TJn1ndbD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AU0o32AQRu5volcDVRJgrlczKO6m8rdAaneNNlwEdCp0UXnRQU3QlbqLCcy0XJQ2U6oL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CAROpChRYqr8bPI7hct8faxXzBBNQTkb1BJbsPY5pGfuZC0XptI/7XGwCPkjYLdFDYI7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SP8AT6gmVGsDXDKHNKHqc5udzf6iYUOzNDSHDKhVCqlwaTSTsTT6bMTRpsdinlNPrqVn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1y1U6XXeGvptLMO1zn53l9Kmv7HqsTmpBOacz6UqphqYLsFQk4Jueq19F2GY2sw4YwQ9p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depSDnuefuKpgi1Xzb4rZRbmdeN7NOqOqGgdo5flzNtlWVL4ghojudBwhd1wPSUFC2tz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O6ddwU6DYmzbRc2F/wA4tOvNz3cD0Wi2l5XkCqnxt35TUwy32sV8wQTUNnI3OqCHssMO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yTq6zUblDY72lCxKC5NqvzR6xoxxXUhZgsuRa52jUH1xkc2Si+BnMbrZSp1JW6dTLSgF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Kjg1zcjR1aAzhjQcycPSASxwlgow1rADV9D9A2vUNWphnFr6JzMACytT6TUcMCH4fKLx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+bPHsChFDY6WG9tkbzqiqnlS+NqC5WyGqNpsE5Gw7Ae+Vytkd5kXPZyxG3ARvGoRAzTa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xu7Qz2boKew9lX4hvygqPh7WL+ZqCamj0uTuw6d4uE0yP+JP2p+y/8QAJxEAAwAAB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BIgMFBgAkAhQXAxEwOAImH/2gAIAQMBAT8B6Iutvm1srrb6IvapfwRejS6Y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RCEITsq95bl0TCEJ21cFS4zvE4h/iy2WLrq5hbLF11cwtl/iy2X+LLZf4o9t9xXBvtMw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w/heSfaFphd5cG+0LXC7i4N9oXpvhH+Pv/wMv/Hy6H99cXQ11xdDXXFzK2l+Pr8VW0u3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wq2l+KraX4qtli/FVssX4qtpfiq2vH8VWyxfiq2WL8VWyxfiq2WLtz4dbLF258Otli7c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HmL8eYvx58BS9+eNKXClKX1oTm8vZny0IXs75SYXGdmfJTRCYZsKUvYnx8wuMIZi6YTs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YTrr4+HwZtUJvzrD4yHwZi6VhS9ofF0pNVLpfZnxN13Fi0QnTrqpcKUTwohlLrfG0uli5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LFFLswSxQ8ENl2PLirsTpy0vQsVhBYo+xf0aGXYfGzapeirFbKxWEFihiEeWyxclS4T26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rB6oLQyCxR5FEMmwxbK9FepSv3psUpSlL6i9FDJsQgsIQhlJjMZreyxeitn42ZqmilM3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u+sVxrFsrculIhMIQhCEIQhNcJhSl9Zj3YQ+cKUuilMxdpepd77wgybTFsrcmMJgh4PG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K9NnloX934TRdHyUzF0rceD9b7GXa8hYxEREPchD4KZjMUpSlKUpdEWEW7MIQnp+Whf0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KJ8h5C3YT1JuT3HoXorCEJqhCYwnHsW3BLRCaqfJGRkZGRkZGQj2VhNmE9ReCZ/kmP8A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zCDIQhCYzRBi2ITCDxvIMWysKXYhlPgqMxmZmZmZmZmZmZmMxmG9imYuiopS6J6a/h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sJh5C2oL4P8A5+0RGQyGVk1L+j80Pk2LduEP4ZjMZi8tnY3cbj5Hjoeml0JwzC8x/wDT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Qv7ynkLdpXwnwVGZGZGYzGb2EeQt96HhSniTQuQYtdKUpS+hCEZCExm0/bQ0heJ5/wDO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pDIyYPFaVyDF7aKUpSlxrHswhCEwvqMRmRUZ/rT86WLbTExs8v7ikTBiWC5Bi0UvrIe+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X6FRUVFRUZkVFRUVFRUVcqxbs3kPYWlaWL2X6fl/MYQSMplGjKPxIZTKZSYeK0LjmLb8s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YQnqMfpPVS4Jjxo/gqPgXktC45i0QhCE1Up9lKX3cqIh4XClLwbwfgzIZCfB/mZDILxh5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8EL/AJpfJ5eK8v6ZEf5oX/NJ3Qt+EIT2VixbUIT2bt0fKLDx2VtzCcCxb8IZSEIZTKZT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+aXwZzOeH/TMzy8W/wCGXyMnkeHg0/nQtp8IxcVCYQhCYQhCEJx0REQmwtp8Ixdg8nDO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M6P9EePlmH4NmQf/ADp4eGXQuOYuwNUi0ZV/SIyomhsWK45i6O+EbmHjgxbX3wjF0dj9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ceujsfp+WL8imZGYp8nyfJGRmUymUhNC49dHY/Ty0y4TZutD5BdHY/WvovkF0al2KXpz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kJ6891cKuZpcPkhCbq45cKumLjlwqwfSXwn3trhV0t+7CavvbXCroz5RcKsH0R+5fQ+c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GeiejS+mtqYQhCbNKUpSlL1dj4hbTFvwhCEIQhNHyUpSlKUpejsfELaYuAhCEJ0d8OsF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Bba7X98OsFtr8SWC2mL8SWC2mL8SW4xfiS3GLh33d8N94Pob4l7b4b7wfQ3xL23w33g+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B9DY+TfDffRWPk3wz/vRWPk3wz/uD6Gx8m+GeD6I+T++GeD6LDKQnCfe398M+mwhMIR+0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pS7EH6qwW398M+Z//8QAJhEAAwABAwUBAQEAAwEAAAAAAAERECAwUAISIUBgQXAxEyKA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mVtv+KLbfuz5p+6tt+zCE+cfurbfoTXSl+efuofpQhNFKUv0z957cJppS/XP3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0qH7z2V9neDeyh/YvhHsofzr5h7KH/E1h7K/iz2V/4+X2L/hb9R8GvqHpu8h8Gvu0Pg19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g194+DX8fX3F4dfdLhV/7of8ff8AH39euGe0/r0PhXtP7B8K9p/YPhWPZf2D4V7T/ir2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r2UP+KvZQ/r3wz2UP698IsPZQ/rkPhnsof1yHx6H9ch8eh/XIfHof1yHx6H/HkPhV9y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d0pSlKUpfdXKv13w74xfZvjFzMzOXfGLlphl5p8YuThMXbpeRfGLkZi4mibtLpfDvjFx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Xw74xcXNifAPjFxM1zK59j2ZqmJhkJmYhCHaQayxERFrXGzUtF55EJoRRiIPLIQeXl4p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LiZtUvPPSxY/BY/BLDEf5j8EPLy8U6ss/D8KImwuPpdcJ6kJwr0sX+Y/MvLy8vUylOoW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WzB8DSl0whMX2YQhCcEsM/MfgsPLwhvLxR5YinUWYZ0kGIuwuOhMUuJovrXVCEIQhCe0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KhiZc3KxS4onBu4pcUubrQ9hehcPR5POPJ5PJ5PJ51XMxSlxCE9JC2rsQh2k33l8atVy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Rs7juO4uiZuYQnrIXsQhNp7TWFmEJiE0wRBZmfzFF/pR7KHsLeWbhiwiYg8QZENaZ7q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iwj9z+6PwWlbH4LbQ9hbd3vJ5GeSMrPL9Cl9JFy8/u892EGuQQ9xlKUXoUpSlKUpS5Wm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ny9+7bxeQQ9lspRvRS73jHjXCb0J6VKdx3DYmdw2Lwdx3I7kU7kd2i5eulLinTmIfHoe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60zCEITTS+nNxiU00u3+HadOh8eh7VLwNKXF9qaJ6VxCMWIQmH/mE+PeUPcuincd2YTD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mLL3po6dCzB5X+4fGvKHrgxHaNZpT/R+CXYm69a4RbsIQuqjysN8a8oepY6hFHhtIp0k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LSsQhCZmytaKU6i5fV5w/wDONeUPExCEHmYfULpb/wBO3P8AuFsrYel++tK00pSlKUpS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nnTGf/NNLyCHrehqk914XurSh7vTpZTuEyiZSlLlvQ+LeUPKxBlEylF1j60J3XdN3Vil2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p1zVMRnkaeh8W8oejuO47iEKXHjNE/8Arre+h6fIs3RSlKX1nurHcdx3FO87juG6Lq7T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AuqHczuY+tvQ+LeUPE2YdpGTHS/BS6qUuaUuw9VO4pUVDL7b3VuPZfHIfoxERDtIQhDtZ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aQjIyMjIzyU7ilLmlKXXS+s91bS6W/J2HYdXTDpa/SoXUjq6k140PjkPioQmIQhDtR2o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/XrKXZfHIfqQhOWWH6XSqdp2HYNQ7WdrOxj6YLqh3n/IdXV3Dy+OQ/ahPc8nn1Fh+ki6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vjkP4daVwPVl8ch8dSlL6y9Rel1ZfHIfs0pdVKX06X0F6i2PB4KilKdxSl0PjkP4dep3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0PkEP0ITll6MIQhCfAofw81whCE9SlLyyH8BCY8HgpcL06UvwT5mEx4KUu68UpSlKUv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Tfw70L24QnpP6x6F6kITVSl9F/DThVpXpXVSl2ntv6te5PQ8ZhCEJifVL1Z6j2qMpSlL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VvQhCew9pD9GlKUpSlPB4zCEIQhPiFxL23wNKUvw64l7SH9X+cS9pD/AIo9t/xR7b/i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Q/4o9pfLXn3tLhvzC+sW2uG/PhVxK21w358KuJW2uG/PhULk1w358KhcmuGXwqFya4Zf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L+cp+cMvhfwpS4q4/wDOGXwzwtSZSlRUeOG/OGXw8JmEIduf90U7jpdzfUfIrmf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CQIGAAUDAwQCAwEBAAIQESAhMTBxAxIiMkBBUWGBYJETM0JQcqEjUmKCsQTB4RSS0UNw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c5P/2gAIAQEABj8C+zdl2wDhj7xpM+FDg44VsUOrJTBy40eth9goqcCB950n5HhWcHtw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fsiqv7YB/wDYUYleFiFD6pg4YGjz+8t58KEckOCg6L6uAhf7YMvWA+w1wINe8oQeJmPv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ro4FFASUwO3DjL1eZA4Dja4HZUcJRN49Hl9ZqXVcaijKZqSxwaT0/wDYIfZqKjiijgNf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Kqn/ALXD7bELvKZtIcvvBy4dr7Ld1prvs6/CeB6vExm7TU42ryjM1+X3hrLh2scDGuru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wt51uJH4/wDsJHg64EMEefvGk/E8MMk1wt3c1ZcleS7uasuSuuasrY968Cxl6zDhwfd1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7xpMuC6StcFdXmsuS3ld1g4YdOL0bh6zGBV+XFUxmMvvGky4CMtUUZr4VlurkrusrYNZ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Ao6vAMeHD1gEUMIfamcvvGk4S6ujJea6N1Z1lbDpKAKYUVS7oc+IDw4esg+HqlvxxFly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ssJq8B4cPWI+6MDv95OYx7KzqlXLrIoOoMaiImrN3no+EhhXAriRn8IIeuzhjghix6CP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lrLW6iJKUfRCak9X144esjgD7JdUrkqaNv2W6Bm0qtsBV0v6XzT7IwJJPX7y3wxzQxCq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YHdVUVCaOIcU5oesA+GAJIPpw4DIiei+WGfyaW1pGBkIra0jZ/S+XHMrZ0bA8Kn38Dq1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XxwKcFVUcOGazQ9ZB0cMYlcbRefQuj88MUJoKkscOs9MOr6cBfDaQ9cdvsBWTJ9C6PLh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lCUCekuSMJaKsgiqKPA+EPWVMTscWuM2f6fQrGWJ3ww+L64PaaDoy0lhjQd24YIesQ+m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KcvQrP44Vcej4PvhHHElsHrxLKH/ALBh9ODbPVr0L4GFXFEoxu2BCQqHN0XjC7Oh04YZ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5k+hS84EPscAMWklA7JVmoqq3Cj1iftDHoVvhTwVHGSL4SxdR0VH7IUPV4cJq4FeK0eX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nMtVQy0wKSQdHmcCuIEYyWqqv7YTPrEOjzxQeIKA7ehW83DgzwlHnjgqOoo8D59Ygdp6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B0UUcWrrYFpKOqoiTtNGWAlo7twxz9XCamOOFY/L0M1nwplpNDDjj9uBrLXHI9W3eFEV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Qx4UocLV9XVlKi6mCMIOhzVeB8erbPguiquuPXhmcj6SrhDGoVBWdTh6l9FXga+u4uou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P4+hTlw4xIc12UeBpIHVkjg9n3p04Rn1g0+qo6/2LSZehW8jgVlrghDEjjVdR8ZIvyUc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Ceruo4KGPpM/Quk/HgoyjA2bqtHdniFsCBwbOo6HA1ljDGHrSMvd0GsETQ4Br8vQukyw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b06cPF1nmMscHa4MOPq4uZyk7qslHV40Zn0LpMIqGFBBDEo8DjwRaYTUffCGXrmMlFzB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zHDDLBpPFUl78FDHMZa4gy9YBB8XDAqqVXbitHl6F8z0w4KD/EgdDAq+PA0khgd3iBmg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lXph1VOGKGXoVn8uFgvGNB5jZ11CWll2kq4Po+OCITUwxgM5etu2L0W16bY/LhvGJR8O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DB8cJnL1eHEuhIeC7cAxn6G0eeJTC8TUkrLHGuq8AXR4hnJx9WhxmhJnhVdWypwLGfob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h0npPWbu+7orvP0mrPR1ZIcAzk4+rxiUkrPSi2uAZ8+htHk48KZYKirKJxgdnGQwcO+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vWLId2kpiCei2qY3g+hmMnGeM9ePjgUfWaCgOF7YDOTj6vH2hrL0MPx4CkxdfgqqmGcC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JoYQezk4+rgOCsVXhtIcvQ3gYdeBD+q6PpJF1H0ki+KEkXQw6yRkE0cNnJx9WhB8eL7u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+MH+l1cMvuqcDRR5GQLs41oiqIImWIko6io4urh3dScPYycfWA7OhhGSPAbU5/L0M3h1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pPES1dWSsuzacPYycfVzTqvgg6PFUnZ8+htJngRkpPS7zNbAi4QmpNRxfGajwu7q3UJj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aZO32XR5ehtJnLTEHE1fXAAFpYoS0u6k1Xw4APZc0h6ts+r6qv2LR/j6GbI6uHA9nmeL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o4fd9b8NVWw2XNIerWXUlrjd+DETAG6gOXoZrNwx6SnAq7N9MHOWOIVGSk9FDhGXNIes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nMeiQ+yrNXCKDzCzozwwqygqOPGYd3V4EPZc0hl6sEkEMOiqovqqcHo8/RIlrjlDD7u7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KpIBJnIUQh0d3dqqAnqhgVwg9lzSGXqwYJw68Lo/Qxy4Ck5dHCpV0Ojqrq+s3d1ZaOK2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gjNSWOMHsuaTOXqwS04DvNA4wyPoZvLBhP2Xd16Kjyg6KpLCSih1lioq6L+7qLaNOz7P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Dw5pM5erGoYdeFpgn8fQ2ky4IY1Xww4B1HZPqoqM0cUEFVVJR3ddRcMEOaTOXqw8BRQ5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WCcKDryB4wTDhququygv08Rki6BVMHZxA4pnL1ZR0cKr6z1VOC0h9DNvM9eArNEPqtV5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VAGYYsJ6y9MEOKYy9WM8PaemG1+XoYvPH1VXUVZb4ELSR5uoiqOsjHEjJDgQ9jL1ZBB9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hRmfQ3nhRwFpKSWeFVEKshdUyGCD6PqYuhGuJ2UUJITh3lMZerKKs9MKMeHYy9DD8uDv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zVwIYEUIWdWQ6uB/s6KrgB9ZI4XlMZer6uOPHhWMvQzOeLSQymQS1lD4rn5lqo4AhgXn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2EZehmM+Ds8yxOHSyrhd5IqE4JmjIHDoq4VnRwwmMvWMZhhUfSXn6S0flxwKYhk7KklH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UNVHFi+8nbDL/LgmMvWsMKgg+vBMDuPQ7DjwhQfBQdFUu69lGSEodRF0cMwdV8XxwLuq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y4JjL1idaQvMZCJq8Fo8/Q7GTjg0wuqKDoKLs5+6rJRVmKqjWUy9kEEF2kooKjoCWvB+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SuDB1FCavAs9vQ4/Fxxur6yBxeJC7tPRxMJIurhCDoKEcGrqOs+GMX+XMpj1dejqTVVn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9D+Mej+8oeZLUcJu7oRdBUqXGIs6pfGSChF1oSQVLrqoLZFJou/pf0loqyxlL/LmUx6y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Gz29DnLDq6rg/uoqrxh0u+PKaD6YBriQWeDHgC85uZTHrCC5TCGMcfSeh2sGmMH1dSaq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KMVSfu+JuuzqGQu7OAd3koqznDLzm5lMerafZ2s/Q+knOB3nCDu0xkiioLuu7g6js5S8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1MIvObgmfVkHHAOHXgxn6H0mbhNHDgouCEgVZ+kgVH1eQon2daQuj0XaQuo/tKyq4Eaxt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fWccGro8Mx6HbzcMA4NHiaMKqroyF8VDrLH9Oj1kNJal56FRcda3JRlo/tLtXWzNR9Xd5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WVdSWC7/AGBjL0O1m4OhJ2RdCasomrdHCBawYuhiVqHF/Z5JeBznrPGEpec3DNM+saPt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LVB4KjNSWLquDu2DyMvZVfV9ZaL/ADMXHAL2s3DNM+vIPph1wYele2CMSCoqwW1d1Z62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uyZ7O2n1wLIiakhe1m7yh6u7KirhUwKcCxmPQ5waujiB10BhRUYTwEoVZjMYXlqqKkkF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07yhn65txWjz9DtZYNZO2EHlUdF8HUwCQu76YEF2ws1QlWmiqo9J62kpOXtZu8oZ+re09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Dt5YVMHtwJ4EdnUqquqqurwA4Avad5Xn1Z3XZd5YnBgRgwxj+PofSZYNZrSWnoqSFVms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H2fHkqIxUcGirLEzwnL23eV59WRjwFbYMcZs9vQ7eLF0UDjWf2kD6vgH1nq6s0ChDkgC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OA27yvPq6mJHiW/Q7TzJSSqq/s6jqzRjg0eZKvpJ2khJEPrJV0OXWWEtUI88GmG2/wA+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0Ocw8zjFLquq8oE0kMpi+jy7sqSw5ujIV2UXB9nVmFV1f2lg6k5e24rz6wtgEIOthjFG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IA1kMpdV9FR8bSVVJayBRmuu6EXULqvEpfR4Rl7Ls+mEXtuKOfrAdcLtwdZmPQ4zwhJR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F8Dd8H0QcQoupghxLiqKswhMeqo7m+OG24o5+r6SwxqYN8BjL0OxnhVcIWko6MlEZL0U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iVGAHFxQg6M9ZLcE24o5+rLPjNThaYBQHodjg44kVyk7OtNF1ZK81B4kiouDzRCCiqLo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FWVZhDBbcU1n6svNZUXd5L6vqoyXVS6s9Zh6IYGIYy8nWwRd9cGDoPohHkiISFVQXRQd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N5aY1cFtzSaz9WUlghPXA/2VeAYz9EMZYUMGqpLB3ZbEMlF9VR3SSL6B91VGEkJIjnhU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JLy0mac0ms/Vl12dSUTQ58Ro8/RDP4uOMMcxLo4okpIVV8MCvC2VcBpzSaz9XV42M49E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3VKld30lhMQbPi6POSDustJes3WY4FRR/d1pqvj/AJwmnNJrP1jTHpwRy9EeHF4kOHFx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aq5Qnu4kLdKChNBRwRq1EtLqrqq7rjVdsyCOE1k5rJNZ+rhg0dXiAm/RBxoydpDLWygh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Z3aTvLeig6jgOeDAyQVJ6YLWTmsk3n6wg+8llVQ5TQd24FvP0Q3gdlbCCrRxf3dZ4wau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WlpxDWTmsk3n6svgxwoy1xj+XojS58M04Kstl0PFXw6V4w5OayTefrALOSDqSduHGZ9E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4T3dT7lYrdKg+ytOI2s5rJN+respLzPR8eDYy9EN5nhISDjbq77rlJulbpW6t1WHuvpV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yt5pXaXNW/a3VuhboXKVnNaTN3LBCDHRNZJv1YI0weio+kuahwbGXog5uGHCQR4SysrKy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C3lvreW8qlc3WW6t0LdCsOJZzWk/LDCj1ZRyTfqLbagtlglU0Tec382S/lHZVnqq+rrK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WKsVZWVlyXJXCut5XVyua5qxW6t0LdCsFYK325nNN54YTJ8JpN+ojRQoMgiDyftEMrYE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mMlsGvCj0S1qRLMaKxwLKysFZ8Ju/wB/ZzTeeL4TfqNrNNhVNegWyNUKvB1vNXgWM/RB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NN54rQ6Jv1FE2TRFovrMJI8LHniMeiGsuGgoffmc03m+uE0tJ6g2itgQ7lbRJdWejry1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4MZH0RpPx+xw+5DNN5yWwQe60np6m1kv5R2waT1k78BHFCay9EaTL7uOOGabRwwmlHqPT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tGLq4dArqoV1ecOviXmpgaQ+iG8GGEKeggm8QOh6ZvE9AqbI7YNJOq6SUouSsVd1fsDW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T7KE1iBzQ9LbRhmtkRzW0cS6ohJArkAoSWV1yXMK6q680JqYgd5PojyHn0kE3gh4dHt6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XU4kYKpeAFWrqHWPZRFKKLRJzUZousoPu6odQ41ZQ5j0QPyeXj0g3LGQPDh6RrTNbO0q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6PoFtFWUStgavdbRJwxCazuTqFVVRwTGXohnOYekGpRIHjJwz9H1K2RBVqcPq4xRVFUu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2jFB9avPDXdUOvglFD0QxMPtEPtBfSYKjmcvR0eSptK/s6s1JWYyWVSFsM+6rdF3RQVF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FRQkhaDqY1pah15SgOvoljzMPSByVFScPZy9GVK2R7qtcOAWqS6iZXVVICgAUQWjB8FV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KqbzRls8vpd9FHkryFUxbOK0Y/qHonR5elvE5cHs5ei2oYeyiCXMqIsq1VSAtZmqqfZ5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xLdZCEXwVFAPpxNnxCY1/GfoljJx+wQ5/dPEsI1kD2cvRbWWBSqhZwTSquQUAzFGLUMn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jXVCIaMXtKqNgqlHJ0HUwBCTzPfH0efokfi4+lPCqqIKkoezl6Laym6KqCagqugBEq8Mk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KETdVq5tNHkoQK6IppHJ3hBf7u7vtgUtNTgAmcj6J/tDj6U8Bxq+sgezl6LOTyRZVLmYK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LuirIdUUdVApmC2igAzfq4rw9peHBMuElcK3CBNdh6JOQcfsUPuQ/HBD2cn7oUT6HgwY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Ic10QihJdUUYUVS5oIrrkrJku0T2cky8Oit0lQfR1GXmftIa8C2fRLbj9io+qoYuqtkg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ZqHDXjXog0LF2qAZCVaElWlvKrS3lvKLiVEKJUX7v7W7+1uhWCAgJmfxdZ1XlzL2fRmS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DsrVimYOEeT6IRF1UqwTC2qLmU1AQUF4cyjmtEe7gmUyolRh4CtDNbTXsrSXrhUwK4wc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HWyJZykiTAL5jK3wt9QYMS/UMNWJ5OYLJrFaFk894vIDZhrQg5vaN+r2vCa/Jza0iJ6V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YRTLBu0tHmUzmXaPIrR/ijkhk+zSAAIRpGK3D7rd/aBRcMg9jJwHVNFA9EQ/dK3St0rd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cXB7Mnn0RTqolNKsmygTzVXMKpViXspqQIodigSh2VGVUwVa5qglg8f4VXVcUHGKhhXx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bzwgB9K+IB4W4PdboTLMGauaTY7RW9+lvlN6xJTTrNey3WvZNl0CyTzXxIdaLW3awqUx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aZ1oQPZCse6+WPda/OMVusItG5X0eyBPSKIZbZJiLJrWbArzUGmwCmmWWokpvXMIo9wg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RyCMfC0J+qJimcyi10TJDJEBzRZZiyWAKrfa91Si3j7o5PsVYrdPsmV7KDuSZTOTskO6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lf8ASgCvMzP4yWeXB7Ehz9EHOSi14qrtGq/pHZHlMphaRFFDNNIvDC2QSuQW0YqgwzNV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q6zw5n0S3nha45XRuYlRLLUFsiKZJZICKg00TslbIjSBX0+6LRLNFpHZQX1+yaA14kI6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ZZaIhyUGQSUyGhA6/N+i/FfLK1YbUYQW5+1qnejBWZ90ezP+yDmshIyAQapgFpmPSKJG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kpjytJ+LtIyYgEXgidc+ygei3mnRUTzK3lvH2UAS72XlF7KJWbz3UOYRkZXmZj8XQfak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I5qiqUXFdVSATBLimUxmtIm0XFppRgVYMraaVsSpDjPZ8Hxni6mLo8vRLWbg8StMIAck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1QFHNJvNzeqg0yBA91qxggdfWj2TCq2yPKi0QBApjVINeS0BAEVoA0zvM3g+x+Z0QYjt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v0dApjUECVFtmJiolhklNhkAAUTZaZBqtJk5nMJvR+xWi8pjy7R5JhpqMIBGGt7KJ6IA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2UUVuhMwEEygOS1uiZCqo9EIO3QrBcneZmPxwQ9mQ5+iDR5QqmkUMkHeEF5TXdFm8VRn3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iVKpFclzWtEBXwC4dV34KivI0imBGw9FjA1uaiE0m3NZI/i85hN5pppaTVvqwTTI5otn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ktJm5n8ytCtCzyADL4a4yiiWrhpxHMOh/KF8NrdPNFo8kT5KbzRZNimQxG3VMlrfvdER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phzGSLMIaoD2M3dkYkCi3mUdoIO9l5RW8VVMruEAigHFzTwvMzGU3Z4eJD6JCCKCbRQR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CrVUGHd1P0ua19aCqXhXo+kwnu4lVVZbYLTqhcwqNnygSWSohmnoaCGBrDmgymk25vJ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YH0pkAbTdYppuphcptg1DNckGWblAdKLVb0cWj2WpAausKJgMgAVsmv6SyFrGzIdsNEQg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C1md7VTQ/mZi5pvqVmtHo/qaum2urQCbzc10FEy1y/2TEP8A6FogLVTC0hFDB2kbI2YJ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qoo9hGQO9kEMgoKOsUy4lAKA5ruHtK5QggjnMxk+iq7sjBweJDg1XP2XPjLq63ldXV1s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molVVASugW0SVbDu6n6X/la+tyjBVfqwrBVaguqoyJKyQUSooxlJfXgTm47IgoFlXghq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bTAOSZDOsyOa3wey3Y5KBiCqEfe94OayeMAA87O8pvNzeSbyf5R/JRbsyYpkarQqtVnR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o9UNXQgRcx/am2hcNLRFqEa2TbR+toaq0vUtALRx6LNtf/kTEORQYZTOeqtJDoi13ATE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CZZ7hN5otHk7QNtWG9ktlgn9IFoAQ6IDWOr0TbDPMQQEYxEUx+KIF2TRMhi1yi11c2Oc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tBB4gmcggUyOirbk4MotLJZvaXP2QggjnMxk6M4eJDgUMEYmL2cuKC2VtGXVZvxfhMuJ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3XLyqR8OOsTRNZuoyStVoQMFtNeysqB2/H8arY0Z8qhZZyCa1miTHm+HKTYhF9Je0plp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LeW0yFrGyZP0hRB/aMGltMMlNGJHQJga4ibxXI5FasdpX+7COjstkQitJ+JmMo7BMxvB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t4zXlaTJEsigUGFqDeQZavEOj0ITbIuWlohSMdqHRBhndYoizyumB0CZPclD/wD0cCya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SDqytF/U1FCG80SEOjNV/cE1+Sb91ozzaJX9q2WGj4Q1xCKZbLcI9A5n8UxkmG+dnADk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0B2CyQBeSgNYK/6cC5p4RzmYyf2wRJQBWZVmVZlWZVmVZlWZVmVV+VOJ2TAqLbUVshVM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1OSqfbDqXUUAC6pTJZAFXUZRjBEmsVRkOutlltr9LZZZGdVXSHxRGNboh2yIprWZIji9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hVf0XZ7KKARm8vEGiuRUCyg0aMqjQRIKqGSt2BR24V5hU1WlulX+4lBaX8ZjKc4OGaOb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VpFpE1kj/cv7g7SZpgm5LjrVZZrmoAbBN01C8EY0LLKBP/8AY5qGS1zUgQAVea0YHVDq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plkEEximvyTQ6haFkclo8naPIrR5KqEDZlMlq8LLWaVQtVurP+HN5JrJRNkYNIPJ5ooa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alLPlxIVgjQKAQm0bqh0XnBqrBWCsFYKwVgrBWCsEIOOfE0vgDixgVLqKDKNVVMprVCt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KoFttMjytVgxKLLOjHkre1cgttonMpod00qAlbsM0Q1BbUSqMiWjggjHxKZg+1FRUxGR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Gq0OxRiwVWVl4lECVdQICg1FXC2WiFWBzC3IZFbxXIqrP2/SZTGUZxTUGzCK2miVstEJ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tI5pnVZotr2THumtFTVTTLMIFHUK1mTVa8dq6DTVTFN9aldCvmN+6+Y37r5jfugFFaQHq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MLR5uEedXaPytFk7R5LR5JsdkALlMNf2rX0m7yHVd+RQYaDm8k1kmsna3J3s4w5qLV1T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Aqu5l3VFq8zDhzwKO8yVUIYBA5IOaz4lrAC3mvdbzXut5v3W837reb91vt+632/db7fu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7rfb91vt+6+Y37r5jfuvmNr5ja+Y2vmNr5ja+Y2vmNr5ja+a2vmtr5ra+a0qtkyXdR0Gi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EVWJVGQqkBb8cqrZ0ZOZWuzRqC2m2j5UYIIwW6qtAI1jFbofUgK8clb3VCPCgzrHy+ro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V/eUOZdvH3V2T+QW38Fkq58LZ03uFRplABk0VWSomYS0W8VW5lsrrkqsq8FQj7KUHN+J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AInXv2W/+lv/AKQa1iYIhkRKa1hBxLLJIgqjVCAHJFrWIit9pb7a3m1vNoMs2TbY+pRq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NeyG2fZ4LYr1C+r3WwIPAJIggyOSAbW77l41406IMiwcNeNEGRYO2WQCoNCImoAHbo9n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vhHOTkiq0W8FQzBzWeKaGmFtFbI90dYlwmBW6t0LdC3Qt0LdW6t0LdC3VurdW6t1bq3V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q3VurdW6VulWVFRM1uqkplNaoXIKMYqMFSi1dYFroizqkkKjLI/aZ1mzCNkD2dRAQqqw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aC5nJW9yqH2C5nyiKBFkk0eJIqM9UaYQwwHMSl0KNDoVQNMn+kqrRazVWMlVksqmkWyQ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II0RUZKEq4Oaqz7KsQqND7A1kmc3NZj/AC8uqj6RYnMpzkool9ZmXNT2mawKVV4ZOqVA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0Ar4HJRVFyXJclylGsKJuA5qyZrZViVZbTQCprNeEGdSAzTTOuQz2W0ScymXbqBJF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3guZVAz7rnXsufkq6g3E0UAKPOSKq0FzKZgMGLqzUf2krPR7KovEtngs3TTRjVRN5KNF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WjVNYKjY8rqqsl9nDo4lFBCSiu6yoSFeOaqx7KsQqNDi2kxm7NoPLz9/qVvBbwVCqkLe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UYSGXdiotFXRw2XNzc/C3oZq4KZ1Kx5FQ0gLBVHGWpWyIZraqrqgV5IRrMznOMIo5YIz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DbI90dqFI0TBLTR8oFUCZOrAKMYKpJVGauqt5f8AlUh/lc/8ItMwW97KsSgtGXWKr0UT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TOcloKqhylMVS0oWT6YImanOSZdpWvGHRsqDWqcwo6nsq6w8KmkCoQZiXB1kHF130JCv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aoeGKYcz+TyhiCMau1RGLhEGq1gIOLOrHytz9oM6sPPAD4O9FRaoPC1mTRfxd6M4ETDp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INFrDAZQycFGKjFUKZVyogoHDZzcHdVScxXVxwLq6uhBzeBuhWUQUSyalbbMVtQEXVot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Tor80Z6IIBmFor6fZMk3ITTQuFZlENQsgiegW6yt1lbrLtYCNYLcZW6ygyWRVNLwmmdQ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uD3WtCFXH+H+18v8Aa+X+0GoQiUT2Xhaqr0gh2VQ6pCvFf8rZ/QVQfdcgqkrRtAXe3muy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eSubplMoIJlBMuGeDCSuHfCOTm85gmkMnAfzNcDRoq4PhVYCqGgt9UILrusoqjwi8SUa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wYdovy/2eUMRhxbHJpUTQ5aMJlw8K36drMiKj7rVYA1R9SLTVgidHo6e66NBRN+QWuGN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nMoFgQYyRaNgj8IQHZfD013teEw74WhutctfuKDQQ0ej3itfXjBRIqosb1IIt68SLqJu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DZUQYZuVvVRZNxKyhk8ry5lzSawxm+76uMjWbzhhzeLpWWuS2TFnouce6qqKqooWVapmD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OMgTP4uYyTeTjkhmmqcpfL9HmjkgmntZuaHd4/8AvNRg7eDqBWIB7KqqfZMiJMXM0TGS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EFRj3TIpA9k3GRhHN2jzTKGbmM0F5RzcYYVTgwXWairM2ezmj3mCaRyQC0bPQRkPB0JV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KjQwAhPRorkVVkq6oRiDNHJ2h88Bo3aUKJ+haVs3aKZcWQYFfNRJa1ou0jDBo0EBzNymR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s7RWjZNqO0gFqpjNMgdEO5QDGjiz1gmW2tGadA9rwmHNfC3qostWOSIbEKrz/s6hih/9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MtKiJUYQQcfMrKZyeV5cy49Sj3wxmj1fBUeV5e08xKurq6urhXVGldby3kImLmssXSHk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iALvCuoquLcq5kuZN4qpJUC1qqmk/SB17dkUytbXh4XzB7LfZTUTGLmiGxUreZW8yizQ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xorRRomFyVwmWuygGRVXF+iZQRuoo5rQ+ybCOaObgiitGe4QRzcymdUxdyWz+lB1FRUV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/ZVwKXV1zk7ubwTmms3F4TXE0K3iqwKqyqxCo2FR4QwCrKhK3vdVAVQQt4KhmZTeTtCO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WtnNJvRj6itXpAJhxaNgVdr2WqzGOSjz5Jpto7TVl8Nq4sqfTVDXjEdE00TsdEzpWeSj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y0flM5BEC91qNMxgogwZ5ws/ymHfEY3StRhiEUA2YlfF0a1QxAnooG5WtAwjdN5I6whV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qgUAos7yhD9Kt0QLo6yovKEFzQjZxAUC4QW9+1tlUUAoHB8uuuyjFF5Re28lXCuFcLku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ljNJrKKAPNwIXRVdSiqeH2w015WzogIhfL/a3Ctw+6B6LdaW60t1pbrSs0rNKzS+r2Ro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AFSF4I1CZKEU0mT2TKOZTJQXhFey0f5JtFHN1UUaq6FLdFRgqyq0FVoqy3RLyVHXUXxU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Qkj1RRPdNntMHBaRp3JbwVG2PdCKPFhNHu+hgt5VAVQVvKhnMsX0aaVwVVn2VYhUaCZW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oHDBiYg9ls36l2wFrEbSg1ZQFnRLFStwKLLIBW0yC6OqI9XV0bKpZ24z7Oq+oCpxMAYK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BVJC9vEutoey2UEcsZtN/imU1HurcVALkuSA5qIgoRZjmrOst1bqoFuKrKoFsiKhzTB0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6JrMK1wg4rRoVTSY8OZyWkdvc4omkVGCowVu+6q0AqtkqyowMMKzqqiigoOq4Qd2dVVd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E3k60M1DWEVvBbwQNDk4KJ+oyhDoVrCyjy4llMd2sGjRV1VlVBC3lRoKjoKDw8oyHU5q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Mw9I+Ze8he1jRAQ1wB3Ra1qSnBbyWr3iUSd4hNDNaMNLYrxFE3q1YhCMjKJ+GzbeUWRH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aDA5otfF1jFNAjW7oMHd6lEiJ7RTWwYjktrR84rViGfCiGv0r1zcS1aCIQycHMACq2qB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YKsFVr2VWirRVGRwFS7rhxUZYKiphlMZI6xWwIHqqky1qoc4JkHkFCRnNQ8prWEQEWjx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VCfZfMHsqaRlbzPgq493QhVVZM9CQt8rkqs/tVBC3lvSVmh/SHGQekfLoicoOaGPAVUG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RZ5wIswJ6LV0bO1zPRbpJUSy0qVQNoKrRloFqQMVcq5Vyt4reK3lvFbxW8fZbx9lvfpb3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eW8FvBR3gVAaNmCDZEHRhBasNYBRDAUQ1AwsjLRUPKCoaSVVFmvlmK1dWma5Bb6I7FN9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xUZy+r+zjIKvqoTMjshm6DTrSwJ8oxkCZ8qt2jxAQQZ1oeVocldr2VdHH+1V0H6W4Vus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ygPK3CPK3mRmVTSs+61tfRFfT7qjMVulVB9nVezRNKjR91vGCgDBWC2gFu/tbv7W5+1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6UOapNFxe1Gaohg+FYlHVZqKog8i6gLjFclyXJ1lYe6hAQd/yv8AldEzE3MFZaKA5rWH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6HlDMSVaC5lUZVILeVwuSsyrMrdZW6yt0LdC3QgIQQpZaurFbihBRVShqdIGIUY4rN4XW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lz9lf9KLIUGitXSDZ69FFkxGLvD3W8vqVivp91SHgK7S+r3Vg6zoP7KEpKiH9ldHAghK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SKoFVQgtXRRa7LaYr2utXSAs/wApPJapFZI84qHTFgBFbbXst9Xirtey+Yf+1bLbKrIE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Msh/9K8KgHlbjMcluBHZUAz+1rVgo6zS3ytnSFfNW8FQMwVdGEQRArRXgmjHmoHU9lHA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y3eU09p27NGCpKV4UEQzzVVR1W0SvlI7EIKwVgrBWTDFNUqEGYrdVgHM9i6JRAuiy11W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Cuq1dd1ArKysrK2JDgBZ1XgRREJKrfZW8vqVv2vo91ceGVBnWJRBDUc1YOYaLZqiI2e1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cHtJddl2VpjAPZczk+qsFrNinJlbq3VozohUUUbNixXw/wDUfMZsUdG0zE8ltaKK+R+l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ejAb5tIfwgMirtf9yiNI2yM1saRsHOK+c0vn0yX8PSg5hfOZ9lv6NQgznFD4pFehWtAE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Oah8NonJbTBZ8KOq1DrCWjwmUGl2QdFqTaIVWwQjA/pUY0h/tR/gt3VNHD+5Q2IZqGvo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nNey+ZpFVvSf9yaCYa5omB91uogYA9LtSUVJGnlFWM4aJp0Qv4W8R/avmBUbCaiUF37K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ACqS5pzcrLbIiAteK7ELot5bxVyqAqgCu64V1ZWCv9oot3Xa6tKmoHbAaIyUNr3X/K1a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R6pvVZqOb/CbCoyVTRteyYDQgU2RqwJVWgqtlQBW7+1uBbo9kUXl/aQdFV0Zbu7uo6is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tzdCQCm6hFaukZ1gtdnaHJromGuoi4O0LI/lCsEaBAQCoArOhX3W817qjbSgNIddNabS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LKmrDuo/pWZIW5+18ta/wa5La0X6UPhfpVG0o7sXg6wTIPVEVPhbLFO5Uf4cfyW/oxkFX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3VifK3AqAYZzTKLRWyq39PtPjMXl3/KMwDIjT/L6gLdX1f8ActnVZ8Iw0ggrR8qrDStD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RW8rxlaLgIqq3n2Vgrqp+z3V5Lq6b13t/ktLBk36KjBQaLNE00zCB7rfCEdJ+kWTzXP3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+0xmFFejg+CpJCSt3QWUjboe77OAPMpoaDZ0P8/XJBvR/wAU9GlEf/pfD0lm6JrRm+jM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YP8AUbL4ukER3RhzMEyz7rSM9C6P0F8CVdXc30BgEy2NQxEYLb0ZHcLfIQOvrQ6lEjVK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qNnytpXgE10kZwPKCu17o6p90cLyj6UafZ0ebymnnAoIlazW8hKUzk80lurqzrrSLkt7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by5rmrlc1dXV1vK6urq6u+tFTgYFoMqF2lFtQZ1fK3GfbHuPdVbZ91vLe/S3/wBLf/S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US8qCiVRCslEMEOpzks7moBzR7OO1oxXm0olnZ6ir4c1dXTIbagzzUBpGIIQbZ90dIxv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AUY3aDgms1lgwFv9kywx9KYAYLWrVVZOv0K1m4iNac3f7LVPJ1VzVy6CZh0dtsgrZJZ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SCveS6oVtMxVv2qE+VBoICFn0fBzOaarYLeRII9nUfYLdC3VZ4RUUPSTU5cXQRIeZY4Z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dZ13aTP/AGnsrVXR1aPuVZ9lC0FTDouQW0+s9lbBiHiIagoAM6ihhXHst9b7Sq0174Vp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hQKgsnVl6ppxVCQttnyyqGIUYKoQhd8Fm0UNNo9xq+aY0+jOy1VBRWkzRzAkazkDDO82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tNsmpim9L9bZgyvif6gn8Vo2ulFV2uPKjL7TQbAIUdD/AA2v0izpBBoK8gaCNLuYAAGw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4ZqkFDW/SGorzhFVCHpJuUOoii84EHDBLjUx7FbVR1n0g7h1FBXZW+6z6OqVzVX2d0VS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OQqquOry/eHbBgmmW84q7X/atVjWtGoQZLDTUei+Sf8AuXymfdM/DDNequwP7V8wf9q0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SNwzV3bQaHhWK3St1boVlZWKtJV8Hl0VFCS9Jspauq8pso5OFhmq6UeBFbOkj4RHMKCJ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hqxTWhboWahaM84IohM99KHbIJUQjnI18MUtHkFUgdSeaabZsV8XSWFGXQRitUprKYD+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6ZYwVBFQIge6GvArdW6rFc181r/tXzv/AIIw0wahyggm9oCt1tadjwmT8UNVsiVWjKAZ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d4ePSTeSpdWVpi60VEOgj2nGsYLfZ91vhb4V0ACKlFlpsAr5jPuvmMe6agQQiGQoN0UA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yqiDtLrf0o5qyoYKtXUVYyUdSWoVMYRNeSgLdVAEWiiG4MxEaKyrJrg35ISUVVDC8FMv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gmXkdlTBiqugoSdnd3krs81cZAZis01krL6P+5WBVioi4UUe5cEVo2WKwCI02szW/JDS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sOH4r/TA9S0tGf6VDooyaou1/hM6PQMmNlr6eLbfQrSJgdl8L/T7TfXkFUlo9Soi6YaR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wYr+IyR3CiNIFRtn3W8PdbwVw66b1bGslbKiaKBDK2g8vbyTR/pWbUnZF1Q8PDx6Sbyk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k7H5Kys660X5BNxWlMLBWR6FUooxVVRWd0R5qwTceyazLqiqoVZd3c1uzWddVK3nUBQC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XNc1zV1dby2jFb9RVM7dlsRhCFVFq6i5ktBbNBq/tQMtEIM/pcyVQSXdeC3nMeUEUUwU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WK3T7KrJnpKJC/vhQkrJzcUE0SIqLV1RXKuVFQKZZkZZZtBaVluo1l8Nuui0litNEUh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8BMs/wAmjTWrYbK1Ooioi0jXwxEWio3b6poCEOSaaQ0WjyzXVs3L9J/Q0gDzstGeigzb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ab6oBqJaPIBfw2a/1LaZ0bXhbX+m9mVuGORCvpWP71qaJstGPNGFlVcvChzUS1GJgoxj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8TRCHUP7P0mS0Q/rfHmrwRhd0OTxMPSTWSquypZ4ku4v0nidn8pILRfkE34X+o/F1V1V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lyC0kP5yqtKio/8A5XVVVFcYEC46urmrqpK3it4reK3ldXdydyXJRW6qsrdXy1Rhbi3T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Euu7qmvpa5LSDoXwDbLJ7qjbLSDbUQ0OUEASVvNr6/dahst39rcCgwIBRLI9lus+ysPZ+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bTRrJVf0zHkhBQwOy7zM5LyqMkqrDT6iK6JkvZHcI9jBaXwVo2SI81pGWv5SAu4EQhG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QmWOpqgei1VE3FHQZ3mqIMok9E0egRYZHclDSMVIvFBtio/lUQ7/AFI/pBTB5gKlBD3T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tJ7Ledcq67reoP8ACLN1RQgtmvZbpVAoNwioMlkR5o65ahzov4etHu6jo81pCRyWgzJd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yQVfS5yQf2VFB/h5yfpMpx+QkrZaI/1BGvIJoNCEaGHNfwy1DumSCaxkooBoxW1D3VCo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nHLXL6q6urqkt1eWzqLVFD3QZahHsmslvhUaCuF5mo+ysrLdRiOTtakQmG2TsNUyTLGj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fLmhGKsQ6yB+G1qo6sIFRATfcA/qTUaNrLeC32fdb7K32V8wLfC31vfpfV7L6vZfUqMt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wagrSgVJVFWaKo6snaUu7qmCMkx3Ltltr3W3Vbogo6OAPRQMZNEP6k13RZui1yFEdS/Q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jY5tNaxTWk8B0LtcgiD9QigWrLWhRkUQhVfDEdZaQQvRaUN3Ioh0Asm9HyZMQtZi/MdV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RHQqHQwfpD2XdDsF1WlNzGirKekED1FXd3CNkbMwqiUFto/yogK9uSEQhq9FBs6yZiYE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bygCqEKkCF1RQf49KnJB1FS6NVEOC8Ih3h7eTriXaMNoKjUXUKstH+Q/yj+IVnaMaIxv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Ic11dvBVVFpfw/3Wn/JVGDWakoPu4vtOFvFRVVcqhNlvFCN3HW2skQI6prVNaVqulhBn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VQ0rUWWfpC3uS5WUDzQyVnA/0iW6LWurq6a0muYhbzS32k2Gy0YBAMk1CuX0dbA7KqpP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Jg4FpoiHRfMaXzD7L5p9l8z9KhZ8sox1aUWtrc3xZ5KMGVrfCYjz7rcC+IRVRIW7yTFN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ytxpfLbJ6pkhlqIQ2WjDqiTzQB1i1kmy3ra7XZNQNFVpbLWwmG2NJ2aovmhaw0g1lE6Q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rCP8Vi/VfNY918xj3RZYbZJj1Vh7hNNaSghSqi20yO0U20wzER6qrCH8KIXySvltL5TS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OoyYR5Kmjb9l8tv2Xy2/Zbp9luteyjqNHJDYb9ltAqmt7Kga9lq6jWcFz9lVmITTXJao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FYqysqsq1H81m6Caf49JeEEYvo8Oi4vaydE0V9J+1D4mlhmqabSKukaK/v8A95dH+Q/y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tVRaQf0f7rTQ6/7Lv1UVSblid0yz0D/GAMpCvDvJdyQbF+cXMNw1ya1XlwyTOaZyfovx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K32Pdb7KK+Yyh/EZqtKyCGlXSshfNZ9k3qthrZsmD24SLw+i2pA6ioquL6SVTOCyO762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vFby3lvLeW8t5byurq4fyXJWC3QrBWVlZbq3VurdVlZWKsV9S+pfV7q7fur6T3W9pPdb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6+ZpPdfN0vuvm6X3XztL7r5ul9183S+6+bpfdfO0vuvnaT3XzdJ7r5ul9183SL5ulXzt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q+ZpFv6Rb+kW/pFXWW1GD2kFSiMfSYnD+68IOBO61RxCJbOlMOQagvl6T/8A6lUZ0oy0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FaQdG/8Add30CY/IIfjJzVJhGy8haXuy1/laTu+6or8AyyebyvGAJQ7y/NoJj8g45oIJ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ood2VozzDLm1/aitGf6itMO6K0vhZsFDpj0UZaKssTNZ/dVwA4TsvPZni7Kyst0qy3VYr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YqyNFZ4mL7hckaq4XJclyXJUDmYc1S6qi8+kwhAUQkqUJIIalkSURDkrm/N2m16Qh/l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VDFaJmNImKgjR7GYTPcOqFaRtpkbTMCm22mYmMAtepZ50oE22yYMMjmmR1TTCqDDVKbP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s+MuzfsmY3g5pe+AEJA45vYPRpaOP8wc0mc0F5Eg5xOq5nIoZQcfxTH4ptf3rTBFaXJa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pnujLqMW5vs/vJGQSXR7u6IzdlULs8qzz2GD4dVaQ5cVBxqhVXW8rq6u4cXUrRjNwkPp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EocWmf0iTeLmvqpZD4g0TBPJqC//AI/6VWP9OfZD4GjDIBjQOsqrZdFtonuXMrX+INYs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xVVpB1otLojyMUV8bRQ1TvsGyb0xiy0DSCOlaMS7SQ5QRjcSBnlzKaYjGBhOUDqNERrB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uQz2RoSxyLvCZ1tGyWoVkuFywObrFWKsfZf8LPs9rwgRyLmneXeXssggbSshREEc1ZW+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O9FaSHRdk13ZWhMEV5THYrSMtqD2TGMQmWgzs9UTHmrq6vil9JqTUlbawWntflx1ArKzy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Er/aSyLrLdd2VioXcMLRZGY+kg/q4CFFRzKDoQkg1GHZbI0nutokFUJHlbe1mVuLdQZa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LeKaXZr/AHcWLdF/0nVr2QZZsEW2QIjqtI01CMBZNHRhprmYugbpm5iE02KcoIxaB5kr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lkGATPxQQOoRLO6KBM9ySUHmKFE1lw5zcyb0wCGbxXJcly91YLaKIYiF9JGSLTJ1YGEF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YqBAUeag0y17LdKs0osj9KJBR2VqtCiGryotRmN9uKaHfAjMQ6K5OjgFbSM7RQwGs3+T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shWiDh1jZVuVzurqNVeOStFVoFE9FWCrH/yjDmrhBc8Fj8Zj6SD7Oq9lB9X+FdMAW6ob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SaNEXIWrDaW6t1VV8GKDXMOoAtdvutlFlaQcy5mNiSjACCY8pvwi5lAERCpR0GhEIs8r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lw4zd8M8sBrwoqy3VA6I+6jtsrZa/Ssq7puvlt/pfLbXy9JFWKgWI91VkB1g6NEy2zXV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9ZKbnCFHd3wF0P2qvKs6skRLV8XnPE0fFGS4Vwrj3Vwt4Oqrsr6VcK4VwrhclZVhBXCu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FcLZVlY+ysfZWPsufsrNey5+ypIPxUfS4l2lRwTLw8P2mGfZfLZ9l8sKgIWt9XVXV3WW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FGKi662dX2VdX2dtBCAk/tC0bQrSBzmP48ONe4sUWTcJvA0mWDRaMlvSfEaZjQUQDRgD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0fsUD/wBRomul1DmTBUa1mX0V31liXwkJl7qEkOSDoLssnWcYSFDALg7R/jxtVZWVlu/p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fLK+WfZbhVWFuKGq6Fzai3SoaiOwt1Q1St0ox5ujBWHuvpR3aoiAqrIx5yeA4oelg6hl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ZWVFZVZVlZ1HWlqrq6u7mrFWKst1UW86q2WoLfK3ivmH3VWz7reaQvfiG1DqMDSfiUNt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tTSNFpnoUAGaqoHugIAEHWW2Y4wRkLoqjqoS0uoBRcOslXRZEXNJkdsBvKQDtxnNf8L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K3mVvBXC3v0t79IVRQ22VvsKjTIVxmhtr5jK3w4SdnC8rfhQRyQwbq7rq6urq6ur8JZW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gLq6urq6vJdXxQ6l1B/dBCaODdXdd1/wBK65eysz7L6fZXV1ZWwbOsceoKsV9XtLdX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S3W8qCIW6YqyLXVRF1t0W8JjkhKNhbi2Yx7qwVlVthbzHurj3RBBiuma5KwW4t0rdKs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k+qpMQ8ugihlgNPh347/AIX/AAv+JfpVCwrsKhZVwt79Le/SurRW4F8sLdCsFZhbrCoG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SZuKDjg0wqKLrcEONpjUXVQLii8IKroie/B2Vlcre/SuF9K3Qq6NfLPstw+y3VZ13XV5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it53JXwbLk62JUBWC3Vz95KyQlpIerqvpLRdXc4oDqcHy9gd+KM1v0v+Hd1yV2fZbzKq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1pbra3WluxW5yW4vl4ukh/M4oY3SSzimeAD4ibaEMGAd2fXCrwFF2d2dR3lMqDhg2Vpr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lVln2W4z7LcC3f2rftfV7rea918xpfMK+aV839L5gW8FcK7PuuXurftW/a3CtwrcK+WV8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+ys17LnNZ91d11dXxOS5K4VGhhVZwKIoTUUcDuoh4koqKPRaPPBZzfo8/sH/C/wCF/wAO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X/Sv+lQreW8VcqlFvFbxVyoVVyrtL6vdxqt5V0i+aV8wqmkaW+UI1cIO0n5F/hQez3mD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Chg0uJ4CSuDCeyhJAuphWfRxVLKjoyMvEl3XxLnguS5LdZVhJbHurq6urhcprBWCsFuh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suasVzV2ldpc1dpfUvqX1q7Su0t5pbzS3z7Lf/S3/wBLf/S3/wBK4Vx7LeHst4ey3gt8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W+Vvlbzgi+mD3wbYGjGCy9nI8bzn5QV2VvMreHst79KpPsrteyu0ubhBoqrZ91vn3W8Y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uCurLdW6t1bq3X1cc3nJxQhMFVUeJTVEISRN30V5aUq/u+Cgu01nRdGMvRVUbuotmDxJ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JaYfZBM4FlbiOTrK2Pb9qytPcK65Purq8vNXV5bq6ur4vOaysrKysrKysrK03aSDu89X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MMsHw/IcddlXCvLcey3wt9bxW80vqX1PiYlboW4FuBbi3VZ1VRQjVwdE2wC6Lyu80V2Q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LPtKFFRlEtZaXQdWyjhmaK6jlgFxghJ3dS4dUSM5vBE18OzrK32a6urq811eW7+S5SW+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LENX0Xh7fbBL9Ie3HX/S6+FYrdK3SrK4V2VU/pc/ZfUvqVml9XuqK4XJ91vSQi0uajz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w91dmQoKKB5I4NpIuOBSaiNXDBoioOsqIACTuqo9HRUVB8XFQxbxwNqsmzJsuZfS6GDd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wVJ7Ky3VuqysrP3lvK4XLFs63AwfWXvJaQlXwIKEmkPfBafpTlxt4LeKuVcyXV1vFbxW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dXHuoAxVlZ9luiTmqq36VGP0tz9KjKoJG8iqOCLzyV30ohKFF9MGio+jg8EKiiqqqooo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dBAPqMQpnu+k0ZYh0HhRczx9lZWxuSrBXV3WVlbA5YFsDkuS5Sc1zXNc1zXNXKuVdXV1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dlfSrBWVluqxVWiPCppmfKppGFvhbwdR0TwBjhRTR74mkP9X2WESt8+63v26gVlQIr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9KNRTst8ey31vF1lQBclyXJ+qGYlbVMgoiq0n4yeXVRE9LYMEHVkBfVRg6EsQslWWskS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zuaKohHm41fBVcMKsveSnJReznPd1+FsqYt1dXVw+ysqftf+l+wq6P2aXMK7+S5cJydZ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5rmrlXV1dXV1yXKehaW8jgRL4qiq66pPRFF0HHLBMn9x43kvpX0rk7ZZ/a2lzVQVuBbg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fW+0rn3XOai2T7rbhHs9g81veyZ8rSZKDg+ijLTDsgihIF2dV/eeAMD1R1nQ5uitl9HR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el5YuJvFF5fRwcUHiDgqSRdF5i4oF2Sig/srK3F2dZWfZWwruu6+BbEs+6vwPNc1zXPH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PhgUwiUzgNSM8byVx7L/AIl5q37XJfSqQVxLVd1WGqoWK54VUNeygzABMJp1HdkJO6pg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lXFUcCDzVJqruXFroqOioyjVHNc3F1RB0UVB1LYNUQ7+lUlE0Dd9n95A6CIQkpwdnWVl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y8sG0l1vLeCuFcK4ktxFH1fWWirgErqs5ymcsBqRjL7LyX0wkgDBb3NQjF5LKBbimSK9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LTVSiYR6KPMrR5I5iQPo8IKLo8lTBCakgEVBd0Oj4q0HRkg6DoFUXdwAfBQlrZNKL4Oq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io6s/VQdVUVUauFHB8UMC/2u7uS5Y9lZWmtjWVsK4V1dclyksgoPuqOrjFRVJIOthjLj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T6VvBUakqg8aoiq4e1booAMgdnRWjyQzeUy6glOaq6ipNWyqoIIqiIQJdVUsoyUd2QQn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pIoLJCkQjCiB7vBVFd90es0OZeA7JRRHRUfR5jWKq6k1HD75Z1jNbit11CuSsrYFyrl5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OMtFV/dGSjuqYHfBD2eMNObrftW/ao4v5K/6Vz7Ln7P2hEKBGrKO2DBAgraMjOSZ/JxR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RwgKPjB1VWSjmnBQ5KriVV8eSjVAPCqFYwUXVstkqrqOoqCnN1FtKy1eag6lYugrLshF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qKHMorVw4u7JqMkQhJeauBfit5XW8FcS7oW4F8sLcVjgcncsG3E8pKEKzrhXVZarKaEt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jGCH6PPjPL7T3VyrnGu8asdV8WqMyVTGb2kFHgI1VVBxVFZQ5LsozGDhLGXsqc31VHFx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khF1UFQRfHmtqYEvq7u6CGqhRGQoR+30PA2wLvsFuqy3Z7cNZl9J4qMhVFmoP7PpN0TD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niVOFYqjJVqqy/5VYBRaDJ8LZAGQRqV9fut0+6GqwHaOHd5QdF1HEy0su76TNZuP6W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6qoB0FQoovEAqu7qr7uEHUkpd574AdVWdVUdVxDTol4nMZS+rh6c5Ky3VuqytwFnRNsA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E8eM0UUzrTWVArFbqqFyQOsqtK5XNWW6t0KwkjywNpoDyo/EY91vxyCZ1Y06yF0ETJA8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lB4jZ8UEa3Qm7ywkOIVEKL6XRDrKslXCWigaouq+t3Rlu4uDooYe6VZ9fR/J3JWxoKyu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oOu4o9HaTBLimuKqigYKFFCIQEXc1ZboVhNWRivN9nVbYHlfOZW+TkyqDSHwtnRN+Sv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hbzPgL5jXhbWk0vuuZzK3FRmDoGYujzdmqqLxFVk7SF9buqu0tH9lFVNVF5KMHQCgoOD9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mv8AZUV3RLoSRvNajqSxmCIBUCFR7Tg8feLwVG11+0WdaS8tbyROGFU4IRVHNnqcEuIT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yPKrpWPdfMjkqfEP9qpo9IVTQf8AyVNGwPK/9Mf2r5p8BV02k91vNHyrLdHs+6vdGtrpn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pkjR3TQ1aDmhQAxqjUQ5IAt1Zq0qt/MstVnlSSqpLWfqoB9HlBUdF20YqKLg4d39g6l0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dkJgqSGio67qSXm7PPVVlJFkFWSMkUXDJ4+w2VuFpJUKjq/caO7yxLu7ir0UFBGEpi7v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eIs6rbHuq6Vlb5PhUZ0h8Kmha91s6Ie6swyvmM+yrpmlD4jfuvqK2WVu/pWdBR1qBAxu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ZGrdNbOSFo81GOyq1V1qGJLaLWodiiAGj3qkpvYFN1MQ1f6k3FoQ+lMx0u5vI/xD/FoF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+LdEs6CrJgyEeVA4oSRNlFmzrKLruo+wXZVkKDyFVVljgVFnxVyXWcHVko6q7Sijqu7q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8FSSBUOj4ovMkZC4PEl+A6q77q6urzclyXJclYe6sPdW/asrKys7mua5urHEuqu2Yq2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E4FEZ+8okbyQ74ByeUOAq0PdV0jK3/ZfWfCow2VTR/8AyW6wrsD+1fN/QVdPpPCq22fK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Bnmr0UdZQjUrV6XRb1d1MkMVPJCFkVDWGumWtejN1rlresmi11gvg6p2qpr+HuWQIY2z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a3JMn4kGWN5ROk37I6KJOpUr4kCQtTUpCOsiWdGNeMAChYMQqmgWwGyadkGzpdlm6aYO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+FQKA0TX8SrRVNBVmjMUNgav1JraZDRtDkgdekLQTQJLXcvDovgqSUUShzDhVVQlKZUO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s2dAOjJAyXeXRVXwfB1FB2Sog4LsoOKiolRF1VBRVU0QqzVf2UHVko4uZy4ik1+Ns6ys6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mua3lvK65LlJZWVlY4V8CythVwaHBKGA2mMlAdFydZWVnNSMZSXC3mVvfpfV7KjDSpoj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9A8Lf/SrpCq6Ro+XRgrKgVAuyqaKLTSg01tFfD+pNM/yotallEMbfRM6sO6jEBgXC1229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l8E7yI/kXxdTWI5JjV0cS1fsoAD4cLpvWh/StVtvbQa+JRi6+Lrb9AvggR1qpoany7RW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vRMQI1fqTRabGqbBDRNaaLQqTFfG1o8hBNaPUJYNyqaExZ3UNXRiJ3kaMw5ID4gDXUBa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2RGN1rc+sVDUEFYT6RzSZcc5QVF8EYIoHq49EBzfVFMuo8vo6igqLsqLJ/R8ZYT0kL4i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W0xlHRxioPMhcwqOHH8pOXF342ysrYl1dXV5KPphBGLqT1aVAStXVggBqlE6aINrLf8A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ut9n3W8z7u8yQ118wqrR91VWUFACqhqq1F2VTRbTS2mqlBkmpXwxdHRhmwummdTZHNNa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R5Ihprb6r4Rb2l8PWjq3gta40a/6jVjCyGlZ0cWmuSY+Gxe/ZCA/hpstEanIJoN6SrVk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61NHdf8AUER1bL4p0ZLTfIckyGWNk3KOsANGBQpvXIj9PZDRnS7fNpM6T4lNH3XxdaJN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1dQ+CQyzuqmjYDfcqALIC2dJDIXWt8RrLkizFog3iUyCI9FujgtJm45S15yAOjOJWK8s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7LZ6y2RAfGUB1XVVnF9JNnCBQg6CgaGL6OpNSdnhLYFeNvwdvslJRPFCWpW8FzK3VuK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VaCqShBAABZL4hFEySN5BjmUWeaOrYXWtGijF8FEmi1mmqd1rtLXIXxNW6DQYiSgWGIt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xQ1CAeaZDLerBDaoOiDZaiyz3ohprhnmvj6sf8oaUaM6x5JmDA1j1THwyyOqY+G0AwL9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5L/qGtJSEOy+MWqt0QAZrpDyQ0DGjoak8kWBo4aMDeWk12QGfpTXxCzr8l8M6Xb5tJgf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WbQWuww0Wmrqmhgz/wDaqjLOojtMwyUPinOCALbVEGjGI7qMBEqw4zSfkX+HVdtO6uyQ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qVi6iq4plxVQgq0XdEKkkeSiooPi+7q4IKMllVQdaGAaJnq5oi8Hks3fBd1tXniJxh1w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g+U13WfeH2CDq4O0Qt4K6s0VRlX9l9St7qpCq0Vb9qjIVpWA5kARHM9EWSzBnqmyWIah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tr4QG8Io6L+VDUsHwjBAa0QDyK/mDPRQA1mWeyMGaM9QmosFkDqm9djUEaJr4oA6Jo6V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S6zTR5r4Z0kWm+vNfABq1yX/AEzIuLL/AKdnR0A8Jpj4cGGfqWk+IzBgbqMfC1W2skdE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EhfD+G1qM8oLa0B2d2K+WyDmrsA9VD4kMghFprwVrfV1io6oj1VgPszR7l/iXuovooxp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zd1CFOqiuroFFFZOqrOi4ogxhyddCTk+kkBdVdR3RRkGBSz4KPR3bDLg8zXwubueLeS/2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bwV1YqjKsAt5XMnNWVp4yseHHU3uSYgyC19SZZDMWDcppgs7IsU01qHZTOmLP/lA821A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dUzoRdtM6FlmDTfRaPRMaLe/lWjZ0ej1gbnomBogNXmSmPhNAMfUmCNJqsM3HVMN/EgG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IabVaLYstf4R+JDmojRshruqaoK34ZKrbXhRMT5VWAVssjjYcM0qoyGLy4qKOMQ0thw6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FB9lAOjymiqLvJFZuKBCgblQdV0Dzsg6MgkM4wq4N5bYNsO2FdXxLfdbBf8AC5qyhBcp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RkMgkDg38SkN1NfxdG105QUI6M6TryTOqyyT9VUBqbH8yLJ0RDPI9U002wRq9Qo2cEWy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C2+6jqjWX0xVWx7KGu0uZ8qGrRWH3oQcAmkX16vhyXSfVVIxxIc3mKiujzG7qPooqCD4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o8QV3QQ6yh9Hx5KCM9HjVugquhWjjwl+Jury3x7Kyt9utgCWstX1eJmcp2n/AJH75SVr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mg8Q8qPNRw6Kzu7+66Iqr4u/aE9HGFEYIgclVCMa0d2R1rcnUf2VXBRTboc8GqqoQ2YP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F3nhuavLywK8Db7Pfhb48JozNeXCc5uHZaKB7/e+r9ptkeV85nwqa7WQRZZ0TW0IRKKi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IvqXlHoHGUnqoIxnqqyRd3d3XZd0F2XacVdF0FQwlCqrXnvgRfF9JCCgoqjqzB3ZNcVZ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LkuT7KysrLdK3SrFWK5uurq4Vxi2kr9hEnbCjyfHngtHsoTxeUwO33Oz4NNs+6rpAclT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G18xr3W000cyrRVpQjmooUfm6rrqj4TUTRCCJVLruqyGaiBULP7K6qoLZUZGSFWYyxRd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LRUdB9V0cQg6rzI39rtwdgt0LdVpLlXVyrreV1f9Pv8ApXCuyuSsPdWHut0Kysrftbq3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qxViufsrOs66urq6urhXElJoPqoSxwjkmvCGc7Ug+2QWygSVtaVn3V2jkFs6Jo5rZ0bI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vC2mmj5xQ4LyhBdkXwkg+KD4u7JpMugXCWjoh8XCjro63/7UFBFUWrAqrrUVXn+WUoxt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dZ1HQVS8iSiqiTZ1bqslH5OKze0XnP7tb7DdXwqFVl5Lk6D64l8Cj2j2TeaZnbceFPBR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nZW+WsgtjRNNLZ0TIzaUNnwFvLbaahmtmPmW01pbzeEM3QRVOc/ZF5QUHlMrsqKrjEc3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F1X63NZOKitl46Oi6LIi7akh1fR2arJfADyqOg/u+KEH91tPKYe0HtZ/ZK8Ff7ZZ1n24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8kJ4fzF7I78IcTa0jI8r5oOS2Q2fCpo/dbLLA/ahrgDsFAttEhVdtGAVNlnAuqPvJd1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oBwUeZkEtHVdHooKCouzqqjyhWqJhDAIjIOSoaKmBB3aSlnDVk7yUVXUk7qzgqSFB7Ti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eVR1OC8plF1pWHsZ8RUra0jI8rfjkFs6NsrZ0Q8lU1RkFXSteFVpo5lWEVZ0U0YwHMqD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1yrqpdZWW6fZWVeDZylJki+8vhGai7YMFWTNVRcHEB0F0XdEuoouEBGLhg0nDqvou80A+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gOqa9WVPEs5pnJNS8lC0VDo9ngatM+63lQNHwthj3VAyFvQyCrpW/dVicyrS3dVzTRFR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3NUZa9luqpCq2uqoyOFaQxYB5Xd4zQzVUXQjV8XQCyQw+8o6Kjq3GINYvjzwIiWMwKgo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kmvSF+LoqrooCftLkoz3VHM+UyOyMxa5AKrxkoxPme63lzVit39qgAW/+lVtpVwaBWl3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+y3j7Os+rKsyqBUDr8KM1eWysrFc3XV1cKj4qri+iGaYzVL4kVGYIOywQqSxu6BCpIYF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ICiMHnBZocEry9pxKPrKEwnqoPo5kOEOkoiYKn1SHWMKKjYVz7KjLS3PcqzK3oeFVoq+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LDIyVdb3VWW1Zr2W57r6VdlVIW6FRllWVQrwV+NZiqhWCg/mruurhclyVlurdKs0rtK5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UKQQddXdUh16KEtceqvTEj1wO6rIQbRce5dSTs+iiLoRE5RecvVtLqGCMGMgg8EJkZI8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LyXVIuv9gZxKuqqPqrBboW6Hc0K3UFdXfZWViua5q5V1d9laW6urq+DHHg+s9Z4O7Pa7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B6wDqquIXiUfkEfsl3WVFf7Kzk6yacOklJKTgD9yMoYQjd1lZWVnXV1dXC5Ost1WK5uu6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U98Tu+itPB5Rf4R9PXV1fEyfB8XjrIEJoPhIM/8AZzWHccFVf+FRkuuq/amcnBNZzmJf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VB9UUyhLRRjMFR3aSspi6rrKypJdXV32VQrPurq6vJZWkur8CUS/wo+sKWdXBo6swMjW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zrq0VZlX+4+HtZyVdZ1FRd5IAqAfRVczmvCLoYFHGC7q+L3kKrh2nuryWVlaS+IVAq6u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5Q4rnwVXdp64tJNIeGr948P/ALneMCHN91BZOi4lBMZo5Kk1FUqssUZe76KPLGFIquNV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ZVfZWQp93p6DCgHd5QBJ5dpDwVVR1/vJezm8yUcZe6q/u6CCOSoqykF0VdVdF912mg4r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hBVwhB0ZKzwNkQiXn0lbgacDCUOpczRn0n22GPGB4Jp7DqS0loovEXwDhmmsuDrLVdHU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lEDRRkExi49pqOKLohH71RV+9maMkJIPayTWeHVU9BNZqrmZC7ui8lRhB0EZYOGabQkE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1JR0VJ++GFd9ZocpKydnnqFVwRRijJf17GaJe0vODQehSR1d4TLzLdUkMVV1BRxiY1Rg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+ru8sZKSRlqrQGCXxFnlDo8PIdF0ZIC8tsIqqjhXV1eTkuTrLdW6rKys7mub7q/HWwK/Z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T0UE1kvDoTQ5oKIUSKoQfR2ToIpgppdVDmJguyyR6rvjdXBUko6Au7rISov7Os6rx0ko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IfsVlaS5dcq6u7kuSsrKys6z7q+FRV4ymDfAvR0X1dDFExTGXpBvJNZPDoqKqoqyMHQc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6lnd1F9XRFpzF1IYPeElb9phC0gfZwIVZaPqqvLwXVf2dSQ5vA+93V38sKz+cl8a6uqP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0Ho4OaRgoqDu8lKKqpd8FV8LqiLmE08l3hdpISUUY1XdFd3VVZYO7OKqoy2ko6jqTZKM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QN3Vu+ocOeB5ez6Cpw9p7cMcAxliZBmj6Nayd3RTahLEKLgZDVRdRQcOTgms1GbtNAol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VF0J6Iqkg6yd+C2nwCpdCElHDJeXj1fXB74+jHo5rJ/lNOgJYB1VBbVn0Ro7u6L2nhVc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rzNR4kguzquiooyd3FQXWQqMlKYFpKOGSOboIeprDBrJXDD4KCpJo8/RzT2c01IaWkEH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v8I5vKrg1QRdR3Z9pyMCD6O7Oou6rLGLqyRwKylQ5vqvKgooTVXNX+/0P2w40ZmR6OL2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KgrSxRjJBCi8LzIIWQnCqjGUvChzUHRf2Wag6tp6WljJB9ZaIdpoq2CH1QmiLclVlVoq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8PTj+7/B9HeXsryoyQRWcnZRUEAqPvJ5wRLErp2VF1fS8vZ4g8yxlDurODVGF0IyGWjs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s5l4zdDmZdloqoitpkhUPrakjeXo7yoKCCCZxqWdCQ4FHdlm4Ql7uhzcXdnUs+stHNAi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jLR1pM3wV1BxcE1mooQTL2c1EqMa4FlstFdVtMwV1Q+m4YvbF0yHo0ZvZTKq6EgP6fRQ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RfFVcYS1tL3UCFlP2cDLCEtXVRkhKJqYcZoBMprNGLg9n8kwOTqNFVgVUEKhwLLZMFQx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iiKNKDXqcOhPpPRzLqJlMqzohVfezqOE8XtISUUEVV1VVUcO74SUEhjMe+ALQ4Ci7yFQ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qIQTT2XjsVHmzNQlciqghUawKsoM6YxYNm//ACo+hKsMlV/07HhbTOkZyK/gEn8qLaZh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bPZNZ+iKTMPGSZyeHhd5KnCaTL6SR5zZTEcB3kgBIHVRcav64GeFV8Wg5lNPGb/Kgmmc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FvCUstVC1SYwsq8vStOJbXn0cy/wgu+DXDaTOU0ZYyZSd5Ss8AOEUF2dWenBgSRlZTTw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Di0JQ1gGwtbRnPs6DodeI5/YqLa42AdHGo//AC9pD0cMn+EHCl0J6ywdFVe0mXRVEYzw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+7oF5kMJQ+HOWrqO7uuXVWTwq4DKbfWz/Ic0zj6zB1WhzUbN8xID1++V4uvARnYyR9G+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V/dRUFeRpAzQQmhJ2mJ5KEFrB8EBhdlTAi6PJ8FB0RJdxVJ4g1QiqoJlNPE0eRxxJq+l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duFp95L2s3GtHQUZ4yxdCQZT7N1WQqroKJQL+0hCA6KE/d1VWWlnxdSaJXZCPJdlAF9X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nERs7JMpt4m7s8GPvlXU+1UkCHc8VeS33FovZzdDkg7stpwjIMAvDyMWLrOJM1HUXZF1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IIhVmoV2fRarM8Xs5pt8JyMfOQdfTNH1x81oxycPRrebvCZfR8HwdVGKCu+glD6SGr4q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EIKk0a5KuDQyGM3dRMgHVasllEJlNugqzhvg4epKz1WjzcPuN38n2krKNaypiNZuayTL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EIujBVkEsXVVH1XaSqsoqr4plGJjIcKmB2lo5ohVdCXtgCZlNvEJyzwEPT8TJF8A6k+j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WiOSYkjNR1H9nUQJe1kmUZKIYMOk3eaEneSGOMCmHSYZprLDjyaxxJl6rYhy9Hxc0hk+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RRRV5Gskxgl1F2VEEXRkuVV9X9pO7qSww64PeaMsHwcEcnQQwO4rjwkHpyGJV+Q9ItZL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ugOiFYyVkayTCzcZSgqPo+CI6OqqLy/ZXeQicGeCio4F8AyxcJYxVEEcnQQwWhwY9MU4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x5yQUe7oy3ki8plxeJIfTB1XAOi4qroKnNQVUQoywi4ylUw+0FBB5eX0XbAiVRRjgDBD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Rm0p9HFw7ppHJxUXxfWWk5TLtbhS8FnnOUBMHQdWQ9XeH3sMGIdRVQBkKGAMEs9eDj6J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WC0p9HNOCKahd4fCerqu7KCiivKGUtpOyNZTgFrqhDrLZ1ZYPq8EYDERiQ5SCPOUEqsn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MWODHCbz+wd/s1sAv8pqSl0IqPVxccDuqO8rxMIyh1JIoSNQ5S95YPpgZTxeHhVfqlwU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9RX07Xjij+SHo0vGaacHdlCWjySqKt1BQQRf4mgg6GESoh0Rzu7qhKYzkTVno66GJWQK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RNXFj6Lou7q8SShn6O8vCazlNLPjFVsocnd3QE/lHJ/Z5k2XgPhKerzRVcFCe1HRCBw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kMSirKMYNdMairJD1OUz6OGaAcF5lL6IKiAM5RaUUymssQyQhF4hZF5drG/BVcXno8oO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GIUPUFOJKYHZbUadFBnSNg5xWxpQc1Zgquia8FbTLbOYW8qNA+fQweEHVwQJS/simQmn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qywBl2YKt5O+BCYLvNRRmykKZkGG16kjwzCrDyUdIwyBo2+fVDaMeygRUdLqn+nLZvtX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GKgWQGl83UPaK2NKYL5jJ8KjLDXlbWhbJ7LaYbZ8LeCo0z7q/wB9DxkmZy+HN1MAJlNT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XDAcI4NFEzCakkZovq/u4pmQYbT6hV1l9XsqMlW9OV4GMsEEendQr5omPghmIu0BRE0a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WK1NHElmtqJkBox50oFrtabWPJgMoazGt+gELgm1aKsc0aaxyRDZ+GRVaw0bIZ/mLUSt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LOS2GWmT+S2dM0qaX/uC+lpV0BOS2tG2FWI8LfCuOGoq8cJGUOgeJo88Aqt3Mpp5ko8q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/wBqKJdF0H95CqKLjh0wTHBKZkGG165ZCC1jXstlgCPOMYIFsmFrqoqOvJbH7UWmtWPK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JKZjqtdlEMwH4pmIa7ktVK2YiHK61oGKidLUcionbaJ7pgaJpkeYQTTJ1og/y0XJpo1J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OoyAOZaUGWWiWr91qGI6lBmOyiGgCgWtGxA901FpplsdFHRt6QKn+qORCux5ovl6M5NL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bHhXVGxwcBdRaYIHGiYSRkhIHh3Z4wDgQQhbADoDAoqqrqIdOcgdS0/aSofV1HwmaTMg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P0T3fVMB2qGTH/KP09arZZ2upTZ3QqGJ9lHR6uuzfWqto63UItA1aVDnAqo2VT3ijrW/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Zh0HNM/DZIPNpaob0zXmChof9OGT1NVBlvV/FmiEYU7IQ02s3ktqqZgywIWpZBrSUz5o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viaRuLfRmqZYYLYZHM/+FHRstFofWmGiWvyNlrFsKIaqbLWaqf8ACiQyTktXUZJVm/C1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00VvVWyQtrRNw6qMGge+IRozCPZbbTTWZ4woYRi6DooIyGSjqYBywCj0wBJCcujw4HLC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4PRopjJQgoaoVvZbPNQoqGqLJqeqg1tJq1FS6LNKyRL4Evh8Ngn+Y3WuKNCxJijRkk0T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580wdTbaUGqxK12aJsx3bIEgEJkxqhCh6qIRgi01zcHWdQqMfsxQ4KCLoo544mOAOPHT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9Q//EACsQAAICAgEDBAEEAwEBAAAAAAABESExQVEQYXEggZGhsTBgwfDR4fF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08RRsXIzBR3yz7Gwh6EpR8KM7HgjoXcS5JNyKJiYZw2RRPIk28X368dY9ieBC56LIulA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HgWeixgejLo4Y0jF6jMJQuEhf/WQ0+b00MRsegiBj7k0no8whUu4lGCK6g1wflZzcFAl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OMm4HZkQRFjptETLToiMjofcStMUxWiYZ7RMw3lYJYbejeBvKZSFGIIeRWobH2ESWy7I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Jn3yY7iWohSyqF+ArQ6Y0oKLModLGTdBUiK5R3It+zo8r6Ny7CfiBkO22R5JwJ0QtI6N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iCfowCFgX0dPwfu5dulZ6Ml0WotOrGvBE+enAfTgWCnTNCVYkHwH7AzGl7mHIgQRZEIj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LqusqKpaNaLs056ZdMswpQqS7jpGNcjyLXoLol3BpfZk/wD66yhrwbs/iY9GI8DUDGtC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LknQ/ZGUbMjRNuj8gy+B4VpSKao2QkWHI+UJCUuXyJmF5FSNWJ1cUXbEklWxLkimSeSU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6dmBpxWRtppe6ROdyUpD7EQuqWOEz0WitkDw9z2SJwaiWh0nIQd2mJLEozMaHQZckwUJ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MkL0NSWS3YR8mnBOozzpmPfp40M7ORCzRWJJ6NiZoZzkaemIkWGNTwI/F+7fJpORCM/R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7hOejwQOY6Yga6HN6HgU0GNWO4ZBgQlSnJHRTgJ8+BdF0XRQmw0RG1fkUdzAZkyjGCD4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bEgdo8//AF8BZnf+emft0MB1Q76XfYbgiA4ImjINIvQnxgdKNoeB32cHdkeWV93oDQxM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V9Zrv0idjcOEx2Nr2J4ItQ6Gog5bOHI5aRjZcsIEmrFJoXAnKvMFzVM56LVZBpNiTsnX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8FGUWJzBQmdKJbFucSR3pCcPOTClgZDnp5D8jZqkMWhEE2SxYKd2S3kWCbGonjoaUNis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uSYG+IYI/H/4n+wF/wCtbn0TZJSO4gyoH1pYG4shIG/YZT9kyJCWmXgihSKLexG+SVhp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xCQx9cTL89V6OQxR7YeumbLoihfyY3S8rpPqXTxFt/X/ANjH5G+QPB/HpPo7RjMe7HnR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MjtNCpHHVoeen6JfxnDQ+zNQsZHgwiddiOHZM1OBDXCxTsfYWujWJym5HixN3DF7jobo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ylCXcLPYSq5jdeaHQ+Bfg3UCw6ORl5GCZgxkT5vv0W7vuTcfMROD2W3sWLEJYsHA2siE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JgSjDFTkbnonRL5JdiBBD0AdrpLRDGMsfAfh/drl9ArH0iWyANiip5Q2Ps2fYVCicDqP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Mi+DaTSPyOvJ3QrWccDEpORFEHEC6oj7OfXFDKuylqWlGDZEsZh2JafhIVuzQeDohdVl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MgzJ4FgqjI8SSWLHbsOBrOxpZjh7iUujaTxkirpjl4XRkaV8H0RZjh0WSOF6EN06MnPs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OhRxdZRoJNNGDvLJoqe4onsZEPsGoaTtZJriyQnXJGJJhaIqQik5Q03B3GofImgapDuW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bUWM3Ixq2DCgwchs2ooTuQuRypozjQy9h21AnWSZsc6O0JuLPdErkgiEd4fcE7FJHQiO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4zBGD9yT+i8eTEsxGxumtwIl5INNoTJXgwubyNWchsPHkdOHsefI8dFEM0jY33POThfAx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OjXV3chWpWPSiBjw4FEaWZvsW+AqzRY/w6IXVbeP5f8Aif8A8g8mRoXPY2+mJwHNosam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zJDcsauxpwhwjtN9j6h9IVAVMuMGXYaTLEHSQSClshMyQwI6e5OoJUZI82VhMlq0RKga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kciOShig0EqcoVuZiCFyJpkkPjo1ZFcOCjS56JUV8kSZPAm8C8Cp5M3Jsa4O+UYknpE3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CfgT9BAhZQmCUCGQlYqGYDDpm9vwYDD+7WtPcSU33NCzZlEhRbvhCUcCpuDIprUiqewz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IhORpGLLfcKqU10ZYk26wWeQ1a3ZqV0ypGsQQeSCPQzahklfHRdVZBacsMU11w5Gln3O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6IXVfof/AGPyPwPBsyfRuzkjVlsngfcfdxOCLrBkzyFUwPMExAYnIoKXyP7HUPB9QWoJ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TReSwRdFlOuiVyNCkm2FsZx3G1kPIvgKUkjmEvnohHQVe4nbrpQnnNCa5kX0ObG2xUFL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X0CRpD1pFlCk4F0m9vsSLin8CbsLY0hcz3mLrE+TiQlCgS4Ee5G5QppioQlXQlQkpF0Z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9CwjD+7JPpGPq8tmAWmEkwiYgydnXA14MkkpKVoJ32Zs9HJErDHUDGS1fA98Chtp5yL7R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I2RDnQ66tV0iuqMOVTLIbF1XVptzghUVY1/ApyFZdFkXRCXct/8AYaH9/wCPRbKlQyY+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tpHgZEyWdEy4mxsNMe5QxeBaYpuSaVYyba2jaq0aJotL0YYFLpuuSnuZGYSQIpkhNjgh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GG9oTQuDyYpH3gasqRYX0IsJnjOwXsdwPPYn6UEtshckO/wT04ypiHkswHmNiX7luEMl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TwFql0vwHnoKdiK+OidGYoQivcUWBj/duf4MKESlIr+ShSHLHKNnfUDVO9kkk5QySngS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GqJdduiUq+BNPAlsHjsJSsk6l8CMqLVipwsEwjNrYng6Z6H3IN+i+PQRBA5ZI1KyoVb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y2+//sNH9Ch4PBkbGLD7Ggsjx3OeRkn6SoNBEEczJ3IvrjAJXUbQoZLkchJ0p8llA3EE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QR6HZZIZKO1HyPoH/wBh4oNmw8xv56t3wLbbOxBM/wAxdkJpv4k+2xI/kQqX4FM4hCHE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okpgkW4IbeIIlECWBEEUJWEDUwWiT7EQcpaNrgij0JKXQhoQ+mDqS3mJowfu17+Ts6if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ZZDKg+kEEohHJBh3Fw6FEu4p30ei0ljpzOZGjYctvQlDYWJG7PIQywRa4IFjf0kSTLwL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w2hhI6F0WUJH9Geq/wDq188YsmXv1TAw4+DIyMBpNEyzBH6INyWexLS0HwPky7bPxob5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Q3wkPCHYboTclkJ5klIjiSRlCVyPgiXYkz9Sb2HgUj8oXdiicMWr5idwGM/QWxjs/Ik6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NrIjpWCI0IpsxZlRGUyk4V8iTgSRRDkJ3NlUJ/ZkToSiXyJYtsg3PA0cmLFqSaLE4RsJ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JvIh9MEaEc/7j935tt2IkDMIF+KGnI1dtDwHRE3eWbwPDEmTOBwO5TYgT1EBOuRD1pko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TanRBoyQSNMf0dmIpI4HSUjmqvsRYwR6I7Dvx4HST1ELp4ClEiXbohdFkWD2/wD2GjpC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zmn0Ndk11xkZ+MCSgk4ENyuiWKa22fWRUJbyNvS6QOOxGHPtj4mS0hm97fyTyyp6UJTu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CbaC3Nsn7eSt1TE4gu5wSIcHCiiSmhCTFZFJYH3XI0WFREppENZImwkkoyT7ENFZ7Cdk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TAE8CakUdDtjwsREeRhoqtjkHj5svR2gVBdxpOCoSn8uncd+kLgWOuIsqEZ3D/8Apk/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sLKO5OloeXJe8ck0mjU136VKHnI4YJUT2IsUtZDblexwOlyUwUvezCsWTlDYkk6Eph7E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M1Cwh/QoWDVjlasjnpAhApwJehC6JEENOUSU8iwI0OpfYSFcL+P/ALH0l+RiyZG+jNvo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bWBxZChsmui5vBCUmh246d3ArVFD7TgjoCXyyGxFGZieb+A4huSIzwRecJSrQcNF0Ysu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JDMlhQpY3Ua5EsNKK0aGJT3GsRmxJ7RYQvCJuJJ4Ia+ejMLI8Cg3AdkobYnxRxIJOGy1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LWh2oH30LJEqJiOBZkVpMTOxsuddIoWMifRegUFkp2kv3etgqG+B7RVvJ94Thm4HbD8U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akfgaVItNy86F3J4FlkC5IiRJgcErA+eSH7GybKmUzYtdLZswk0IUlQ1zG5CIIYgsGAh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qfVKUc0Zf/Y/ud+hF37jDFmMwSWQ3Q33IN9N2RC8j4ozL+RttIabI/AiAs8ifTktwGkc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ypJIr3FwKmeCJVDeHcpN20JNpDSZTAoj4CqHEMaUTCoSK9sdRJGDkcNfwSDBURorMokl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HcjrBEz/AKNiDGbdaMDLjgiclJFBUL5EpC+RzO3Ox3o2IcHhjJFh0RVk/BXCyBOhOEsh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J3Z5EtiVIihO1GB30wRPRJK6+BZuavX7tjkYdLx7CwEqz5KfkzVUYkJGMkwiZRmnTa0N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OBTpmDgTaccjLj3NYOIMFCjAvRBDQn5I79Eh8BCHTK56LAsNSRQtCEuiCQhIgT56d8lH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2MyGPY3cUhPeTsD0Ik2SGNdzwfwNuQgSiaGsIEgGnX2JupWrCfRXK2IAc4qhY5INEakZ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c+xFqEmJoQoy5kiBUg7iHSmRZgsciYSqEklWCJNrCBQm5Y4ODhApbhksPIlCvIk4QJ6a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oPJTEokgpTZKcOBwcFQ5jGzZhYrMmbkV2JW3ohbjR7jS9xDSTLSCj/gTtIsrRZCwh/Y2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ZMKCVCBsZswTFjokwDfD/wDFz/Uf/wB1X2HzAmPNiVoydkPKaHDLV/kTaTsd5gbfEEyi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E2nEs/IVtiIW4HlOYZECmWJyoTqhaRDElLoyPwKlWhAqfk1BvYuiEEF1EFyixBCEJCEv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X45TQ30YdCdxrydgfAhlYErZ5SHRCXTI9kBYhmxtPRnWT7xfwCzMjsXXuRkUW5QlLhU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DI6PnQpsXesDBzngTSUN0NB0LVVLJJTbYq7B2KFSpHsMzSJ5WZSO7N1IjbtcWOVgspeR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ZDWUl8GQxvpk1MiTayP9kqlS0+SwqCUppIcY0dhURFEEknCkUwpyTnsXSGRUob3ElBAi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pSyE+DgOB9MELpr4R9D/AHdl0GxW/diEpzXcUtYgZteCb8mSz6LkHqC1j3LktwO4XJBB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CaDORysTtCoz5Qrs5HeiMiu+izYpnHVCFkyIkVDRS0YIQiIIMoK3t2SZbfD8n4bA59R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pFk//ZKU9zCXmSJEUh5GGdwwL2PBqSvccvI1RcTkVmjgaIlSh4McH3fSLuOlfQFhi0hz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zIrA5fElEpHM9uSeUQyVtaITh+RbWhcWSi3SYe8aM7G+xL0pIcTcmxpaEogSStsUzHwy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8+OSXch3Zdbs7Ni4IappK2Gi2a2KOQNtpNGZOZIRu8jyaNIUbP5JTtbJTbEqvoqkKMk2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7s8aFcciBpUkrkVZ2Kxm+hWIWHg+7/d4ceX0y2V/Mi3a0QeAnEeR2JrRjsIJIagXLhjz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SE8OXIoa0PgM4YrwJxqCEyh3eBcr4Zl2/BuEKtI0R2NehCELHRW4yM+kmWaodhfgYj3M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Z9ExTjh4ol//AHv6sR0q4smA8MdDDvwNYElVkYaqh2jDhi79EcDwWygosjfIYXIIgRRw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m4g8Bw0XA1LxgdiJeBZL8ECbm25ExFXmBjccCOFssErIS7W+42k43AkgpW3gU5RJRJ7G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RhkgXJ4IhGXCFBELbasbbQqbJvFilbHOhDErduynkShxHEJCPcNWOVyNk02YtiShPeDy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RNpLHIvAlD7dFaSEPo1CFkWF4KL8v3dEjKTOJJahIRSRx3EN0LOh90fCBZaagtHJTknD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0+glM9hqqhkLyEbmURGc9MMSnsxCcBRGRI8Il6E5wa9CwJCZgysnXEvoy9C/YD0+XT85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GFmCJmNCJCaDlN+SBUspMwsbK0SZE5LPzYs+AQ1YgVJicIcmRlRLSjIz7EXPYkVRMM7r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BQJaCzD8DcVJPcRzyTcitRbsElbIsx7DVky7yMyIHUJObqUOOJQrJWIE8BL5GcCKXyx3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UYCyxILgOnkw7b2OYVJZxOTQOTl6E5SY9ngiONHnZCkjgKVCRbNyiSfIqFqBcmpGpdid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jwfSR9j0r90MkeiMnHSkJMYGWwq9x1JbcbKzYraTYzG0Nk9PcRVowrWjUo1S2jBToqe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5NU2LlZW6ZENNbE9EvQ0tqUZQtTQ8nrt0w6Iy6MgtiSfIHn9iPad35HXTvRuyIxqE7NES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ZIhQxwlgmw1bnyeeB0ThgfccmwleIwbkQdrgYqb8ErNSKJqEK7Il9AlKYixpNWpJ9gkr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gUkyDZjArlHhiqBOPA+e5D0SsBuRJjY9JKLAxgJShD3OiUKbqxklt0YtrJGHOCDaVqQ0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EM14HYokCEtBjogzaWMQk2R2rAtoXJ2jmV9kCiex5MHJium2YLotHAqbuPsfu6B8CQ79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kKU9jFaraNtCVBokepyRWBwzciwmFuzIleCjFTFSGKtktDXBZpp+TfJJPYphZmRHSeiv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ijiUybjQ+/2K1H92d3TyDyPPSJMPlElNOpsbmJFg0qsjy5EvYlISbRroXbSHDoydST4i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HSxJOK8jpBU+4pbscZMM1MSKKQNLmxtyibovKAyjED7MXKFpkdyTI2mbJxMjDY2ngbll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5fZ8kpn3MSpcir3oyMOqWRn2PZMpfgWXyLgruK2IRazgawIyIXSzXn6MqwVJaHOAyTjh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bblURcybFaKC4JtpsqBWhfQhbsbZghC0Mp3Uz7n7t4kSDgJXyxfdEp8EQnYkFtJKDI8N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3FcCpSeimL6FiAnsiWR8kEk8vghFRKN9RK1lIjNPAoS5PwS6NQuREWJQxYwLpKIl4HoX7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cWWadDseWfkpLeCUt4DhtJfjpHRr4GnPt0NFHPTA18FxYnkJHcPHcVxDImqJypFCdC4sx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RZs0FcPCIPGDDQbvJyM9HbuQoTNyJqS0Jy32MB4ObxBE4wLH0WWh05SliSt7I74HMtJd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zQyuHI7Dhla0MqVEd6G1Oyd8DNOhvebMSSkXIh+3TUk1ReQuxPOJKWScOXIqyE5gp0YR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C10UZ3g+x+7kaTChcmd1ISKYMyCOwpclrit1D5MKoEhm2leBuEhZ+hoUvBEZYqkWBB5b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RXl4L2KqbHi7I4wLJEC0ZJwYE4QnwJOhXfQkLSFCx/YR+xcPWtjA8jUmWx2WjgZPsE0q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IxJLHRqaeCCkd8+xZ5FhjGYtRZwMyck9xrREyE8GGoTTEktsdCm7I5GJJMUShxmIdjHD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yaEuRXqnCWSY7ciTcnkZJpMowmR9xijJiWeDwJiRByNr3FmzuM0Y24F5gWFaLfg0IlK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nwkhI7HARDIjQnstRCaomHnsSpFgjjpeTb6CMxlU3CC+792xz0s5h7FG4GYZ5HL1RcWV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V2HViEcShdxS5EqUQnY4ohdma2Qs4M3kfyjKxJx0dmYSPfpV9jAmmx8r4E6/I5qMdEZE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hHyv2L8ZL8dKL0Ja6GWmnA9ii/kfuMFodLsJ1wI9scpqUCJE9odkYJ7DwUKhk8yXLUhI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Jwm8mLSZAJDWo5Gp2aG/A9w+1lwoj5GwkKO7JqmOsA/HRMpCwWUiy7kKMTpshNzFmVuG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REBNm/kTpD2YUpSxzGwVNNSKUtYaCUBxOB1gZ5RIqJ6GN7grfMOC5NkpCtNxD7ibAryL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pz9FxF6GrsNKDl/Ijzk2zTpmh5Mos+X7tTJmSFfvKBVZsbRZYKIdMahzrJ7CTLeBxFiG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ClP5OHA57E6MNXTUYOLjsJRXwcBW0PfYdnMDrQuy+j6Kki1EAgw6UIyEgWO6m/v9i29j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DIcdKDgKWVvgwqJdy5G0/JJqmZQ2dxRyyNxsTeWNDFws9C05F3IcyPIWDQVk1XI1JZNp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HJBOyVAwnVCkYXhMly9De2PKhXYWXIysmPcMlJys7HGlj9h50yxr0JmRK2kDSjuYbkPg3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Y0LOCi8EGmoGtTAiExp5MUiYRRDtRorQjPyOYFMdyhhGzQrnoyxkiREp9SyNxGMYs+Is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DgpJsUtGd3MjKRrTI69zBeSKyZhZEYPcJzDA1TayJWe5wPLXshHEJgbXBzwZZC2t5HN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OVGjDFgYWaMCGpkqIqH0Lpi6JA7f2K39nAzQWPQNyGMsjQxy4aIUMibHAdQZIzPT6dHy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kmoK0choHBB3kt3TJIrgSpiewps1D4PKSceRFygZFEKZyxIU0vA0FG5O2ySPIsEXuBKU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XhtkjyqyPsX2S2EChmrBNWmRwhzrSMPB7M5ge5OxJOKEmy8GLZ2F+55Hyz1wVRtEGzWC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PyOcqqF+3RZxYzOX7CJqcC4HXoYPIy4/CHn92qsJ9TQ5eEakxEpiRZFhcElcyhu1BLjp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Fi9iV9zZrQ04CFpCSDIXApjI3wMrPGBqn0iGiIWZMZl+GX4CL0+i6pCSYiSyjrwC9iRf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9R5HEzwJOTwHQaFOzJeCaciiGN2GpUzZwWho5EXHYzOxteTEa0JWlydjMFBLQsoWclckW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hLNG40KF4E5bhUNyvAsNjcip5WcHknnQ4i6OKxB3ga+IEV9y5cCOSYFsjaxx2RBlZXuT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U1eiE/Gim8tyNw+wmnhEFTTlCS2eSLGmyLEXmiIxuUz4JcC1bOTDkTcMEzeuSCTqxpRj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4HYsieozAxdoff7tdDhcv2IowuIKU13E0U89JTX8CVuxGmhkbHZFGuxSKhzhD33KMmXCe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c6NymoeGOdBizexE1VNGC7GIvo8mqF0JUIXRFKUctL7Mv/tP9LAPP9K+mosLyMeKMs0K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HIhDJPbuiV/gYlIZweRg9MWRK7FPEaeRUIm1MlvBTreieGZsiUkLiL5IUYgSu9ieJlwYy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uS0OREHdGl3Oy+RpCwUUOExJTBRkZQNXfQ6GMupHVYCSfIFslDhX3EnJrf8AuZc8GxqV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o+4eEJDbQqUjQC0NdxTQ2MgeISsbKYTDosiUZMqQlULCEoUElk0qigbEiYMWJGkYsuiF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BiMX5Moj4B3TKMpcjl8hmc4ISajBAOlOmO47CKGvcwKWse4o9xZZEPQnDshTXR3MuCKy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WJWJAvZiSZFZOwWDgxIkV+krDjKGQX7DxjyzlumS8GFkU6LOmQ0sj+iJWTWM4GnfB3IZ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9rJQj4g0XSJBK1XcVRvPJoopE8CvsCtWIV+Cm6+B9xIbLwzDJMKYmqRbL5HBGBhKpNmx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bmOBo2EzOZIuZoW23odROS2UL4F5Ha22QdJqSFx9nBkVEuXmxhKD0KCoaXA8eBcshWZF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iCUcseLH3J0+SsLFkVpm1PCGpYzS5E+woKrYm5aE2nDO4jIwPB3FBoWRcITfVoaPGY/3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MlZ7F3PEkXIJlD+B4FBZK57sak5TGpcpqCCJFScwI/ArWSUNIkwyZSxS4omK2c4O8Dt35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VCbmcwKG5iDFrBM5gV5NimdEmQhCWI0ZBJ919fsXEWZ3GNgQJKgdUeBDRHCOBLZNRyS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cNVRN3gmkNCyQkM9hfZ0wOXKERaZTcFTGx5YlgaUoXcfYyPXBpclBo4atCqwlE9FNlsu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WBJagaZwFlsgXDAlCly0RaZiCLPiEmmeemHmOG9tsy0UOVUDSISYws5UWPHYwpbFJjT5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kJIcwOFSHS2XVFaQ2UFTAjEGH0S2JlwTBghOBZNiKGoWRY6Vbw/I8/uyQwNdpEGRPBEc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KYT1+SyOCkSFDQ8QybTPA0cGLQ6pgXMdK7HUeDsnIvdRhiLimZt66NckbQkQ+0HKmDDQ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oihZF1IZkxfAZ+xV/HTYzXgWEPuqQ3gooVIsmmRkorLHMjxMDo3QgNwuw7kskSk58lIb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PgfDuW84nAgopil8GOwaFLErM2+jDseDPJvkiBOR0iJjLKJHjE+nDWSLzjpm2WmSDDJ4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kwlseblDWXYbe2RJQ7g0OXEP2LlnGiElQ0ZOiOTMNCPbx2JN6CcCcDtITKUCqWw0pRZp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xIpbMS0pE2ISIt4nyLMIXLVE/YlW0chu5Ebpw+hoWRg6tLpr4Hn92QZzGBLcEQoyK39t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gxW5HM22KYTYnNqmjJtdCehfgalplqmsjiBODHcXd62K1QkYJleB4F+Sy4KMlT/I2RE/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RgYCW8N+f2K6fw34Jrpn7CwumkQwco1RN6iBp0O5+yK5ka5RykYFtIXyasheTggdjMHk+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ImyPN/BlOboyHfkiSORMtjdiNoLmGqbKloK3qSFRhQU57ODErI5mBd0PjqEWXkr3ltzo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TVZGkmbQ4NLei5BsiGanmdjTfkVRMSRYmRHaHnBwLJR1EEp8hOsDJOBabE8EofIxyHSw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0o5yJPLFTMMimXMjgrRrZ3C6OEdeLwWEoNLx0r5h/uzAsnd9BQbnsJM3RQImPS27M8fwx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XI0j+sicmRRz0G7MXHwJmyBO5ehWbJ+y1o/hi5GxOKiiGl9Min4NncL36Lo8GIl3CL9i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M0h0hskFEf5UDaIzljaT0WaGTUhQ7MmdgxYLiCHAaWOjA7n2DvLhiliJjhGNEt66HMVA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kr7B4OBilCxY0MUzD2TV8lLFaRFDyiGhw0RhiXZZmlgc2su5gWEjQhgWYF4doaxJFofI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izQM01CldDXcSoSFCVImoIZCaSdFH0lITkQS1swTbJaxojuJuHTXcV3gbawJujRJCaH1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pSfYP90vq8LrirPlm/cUV2NvZM94QldIqRyWE32KtoFsJ3wyFTVEME/I1MEGkbJSoa2tm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vTHECU1WBq7G42KnjZMzE37EX0TezQti0WYhehYGV2L6/YrR5g8DMguhoV9I5Shq0+Bp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mLBkZySg0nEhqkMVsReWJF8vpKnGUJzTz0eF36JbcEj2GZpQmGNFOFJFhhp3IpT4pkuJ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Swod+BqIsmCcCQ5bkXAnwFg8Bs2LA0K1ejlwRyxshOT5KUPoagsNYCeDRzQpvEDVryQ9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CnQ6H2HhTDb7CpEwQvY9i3RTJglArkQNGhBV5DxoWBFQLsYVDy13JqIUkX04+rXgumZ8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TuRPIyOMmBjdj0EpJ2vwI4ojGq5D1fG0bQXIyKhjw9GCc7MEYJrhkQqKpRFll0ICVH0i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XDRSVjfIqZsavsLJw10hFCEJmTAxCXc/w/YrQNmRmMJDHDRcakzEkZTi2Kw4jouZn2Jq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CTak8lEkxNJwtCQcDqmzA/Z6YVaYk03Lo+0VX5HuKcl3MtwOC4Y2jRQw33ImsGAmvyJ0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qCeSUoHbVbHkZ1iBC5YksOxNtpaHnJkiWOyH2EodBonRNOLEnbFVJkpTDXSeEbJwNEzp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7JnGRxKn4GJjwL2xsZSSJd1E0OxEtsDNRSRJruSqEJGAiajAkJNkWn6OMw6fhXRYA/3Zj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YicYYu9Fewpm7Cdh4VM3QuIzkcuKfGmaVoxMjDFoVLuR3HmTMMhJui+UENmYTY3VCwf2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nTwynApg4SR36LtAkInpbRHQUVZyz/2z/wDIePAl9jz0ydH07hIxhGF2IphRBBmmxpK0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y34Hl8wMjUipGMXhdMsdhEpsXIiMDUjaEtxiLM30N4exxbYlJaUPmCjT0zAP2FDlp4os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ixgpaQ1OBwkPJO4XBwJ0S4ckErPBc3HkWBjwYJSwhm20ZykSeRNufYs3OEIVtu/BOK4E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QJU90LCSMoiEKYyRksEUdyLFQi5emJqKZMg2maJFEipMs+w3YheSKvqxi6fhdMg/3ZqU9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w7EghWmaQI7M8B5BWoQkp0JMGqL5+LFRPgDXI+C5JwHowkyLPctNQ0S8RrJERixCGsQx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XRGcZErFisi464RozIWO+p+/Qv2D8v8AIPAsn5umzwNbOdGR46bGJkH5IcS2ankSmNVT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cNEiwvwEUkKEcHLRaX0PLvZC8kFJLI2UuSbE2445O7L6JQlECxY2mNJulOmKMIvYiHLf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8DwphuNChLuN+41HTDc4IEhlTiDyOEPih+BJxlyOOSZ2blCQUyzUYKnDGSFGRGu4lwTy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bwyJzbFKyKsfA0a82ZIttzXA0NCcERdmvJkWLFWYhLRCuE5I5F8dGDkWl0YLomL6XS7Dz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uN8mO7M6dHwYm0WcFMmVDLiumEIayKN4ONmDc8GJJVPhmxakWRpSeHtEChuLElLhjF0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gXBosIXUjELEiQnx/Yrx5KMWT8xyYZEDVXyEJ5GltukNk3jo2mRuTMcISk6ESmirE5HY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ew01Ley2nBjt3FSokx1gWJH3ZCeRv3QN4zoahOFLFab4GiyBqe3k2ZJU3BgSk6VvBf8A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BklQPGYcjNsTuPkbwRLkldV3Gm12QyUWRw9CiXyNTywNQmyHyLOSMNiSrssNxcJTk1C4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W4FCzpEvexzFDwofRPJyYkVynghwKVBu2JK5brgVoTQ1y4ZhIcULowXTI+k6vP7Qf/tS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E20NvRNmE8jJZPYEu4tOia8aMS3g7OfolAnTnIpOS9w+UMv5Qg8YFWF8LFS0VCckewX2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yMc8lFgRYQsegQsDwH9RRPCL9it/Zw+hDw6NyMWzKTweRnNFWkTNmdnRwtnkjikSLbTx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lbK6bP4FalCwie4qXkqMKT6Mssk46Z3HuBqXDKulwYUTE4CoUqidKmnJdhoimbcD2XBx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CZchz0Rom5FlEWWNNGZEwe+ehy30gkoI8qKIXMbJciSaXY1JumPT4FBVszJpWGypoV3o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ZJFYmKKMykSNKVGJFyZMOLse8kJiXAlYHYsSZkZwdGz6Tox/ux29FyekN4c2LJiGTiix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Yj3JSFt9zMZ6L6MNt2bsZaIsREqvwSatwQOFh8jJqrXReVng5E1DSGmouikqZkUUUGRQ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qEM1zRlH7Fb+jgwEPDox2TDiRxdjJek0Jp+RLcOmfYpOhqZuGVv6GocC/Bg5Ha6hmDSJ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eLMW6NjnezChsz3CULlnZySpsgkSWwocFDclzMCTlzkhbEk3ZEMeREPkLSKVpCbwUhMf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oMuRAxpNCvkWSVpfI07OMQ5oU+ByZPYVG0wwJOBuhSHFppwN82ZpYkiIkWydEkXOhMi+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TBSEPQtIegk2hmidT6bq/wB2J8x+Rb9gSXuSlDYY1LqRPkljgmUpfY3sJwZmE2hRBxaJ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i7FmejtBBU8MUIqY4K3DPJSaIaadCtrBEYJleCazg2S64LZEM8ju6IofTWFyq+/2NYnc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NDyTFFhJLA3wQJGDJwTE8BQsj8DwoQiQSXnBNSNvQi1nknW+myeB1L6GFUjAiJUHiS1k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G3liy4HThEoJCZWmXouWBtJXDFZQJ2YsGnIuF30ZXkVzBbEClSnQ5OSayFDslsTtlKW9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qPYdy2auIIORkpG3yRDkdh284gg7DUbE2LJWBWeJLSgXB+SruKTRIlJIoaFKdEKD2Siq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DEjYWHjqfWGAkqf7tQFsrxNid7FZ7yNkPBFT8k1xGXYeIFasmFDHBku/8ivgJzqBZKVH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VMCVysrayJqL8ha26XqBumW/Ak2kKlyJcMku4qEoXkQsiMDIVPmN/sXC6FG8dESbaFpR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IcJlOCx0wscinbGIPXBImJo3n0IJWDHbSil9CkveR2XHsKmYCIUgJkpw0x8dyNtmEN05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OxWd0xhBJpE1IrSuwWT6Mkz8jcPuVoNEYXYREkCcONGok1UHgItHT0kknblF8CaiCLHN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lpLREoaS4MzEnYxzhtDEuRqc1MiY07mULBZTCtjJXJJc2/Y4N3giulJ4lhKhhYXjoWT6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+CLGSTNtj0mQ4GzOaM0HBlJjtGYomsWPZjE5Mpeh0zETfcWUeUjYjA30STYkMV2crBXL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TvBh8C1hFlWRaFfSkKeUIWRjY+Om+h/sX7T8jPpCCMB4jgZyHEdzBN4JqhuXDI93QqGl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zNmfwjIL2HyQUvbM+RtBCgxIkTiRmkRKJuRQxGlbJgZdfBkIm0hMGiU3jo3L+DsE27KB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6YFgQ4st22P4EZIwUZGkJLWjCvY7I8h7EhlhOyGi6WYIvOCVtmR54IvuhklLaggyHjsh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htN2OJ7EOB1dkSh1yuk0N2i4sTIUtIDUGjscCVlvpQIWT6gxZl/duzJFTTMDeYtEmlWN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d2PCpK2JqrHytln3G5FhMp79umUurG5Fast+RtnYRhZEKR5koJvo+CdwkjCie0iKUJWQ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aEN0VmfH7Gnq/uxlQQSENYWRbEZfLJTRCg5whxR8EPS+yyG8hJyQiktoyJLY2jcmTwjb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+wsyaHjyNPdDPSI5Ntljf4EtSIIdF9jbRxI8ZsTcS8luBNbHdC2p0ZOfkafJSNs1hDcv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+Cwdjq/yRFkk9xiVPkfwLci84iYkJzY3KrgnTLweQK8CaE1hDEkbksk+JFBWiJliVCOM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mZEKW+RR0RCgXSsRGU/vAKXPuQR9ehOIgYrcpk64YsK7Gu7EqbfsN00xYUrYneBSnKK8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ZaFBRKFjY0pODCrHBkUPmqLaJkJMpz2OYT6MooWBGJNCV0Rj0snj+f7G+gMBgsmRSzc6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k8i4WSF3kS3wLEdFrBdyTCWOhNOZobWDOFmSMEynHTKowzCLTmT88kjfZwXVUOL6Muw4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wnD14Hm2koFQ4NQqgGYMV/Ub9iodQkz5E1LGrrIlksbz2YnNHuxdm2VcO9otkTnKyKSl5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hoVCIS8ThEiU233G2kkyZyMSczBMPNDUpwFEVJjDIZLyzENU0U78i4CRsSWQlSlg7aMo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BjOOpAlK/ePEWgsNyNyItKrexNLMVBg6PJklmKJ1svEKWW7LghsiRUrllQt2bY6cCbfw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TKpii+xbDoktUL8klZfgQ+5NgzlmEdk66HoXYXXmMBfjP2M8xLA/OZB2aH0PEmMjf9Q0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yUiGtCsfo0ZMi2SscjSe6PsN9lY9jF+TRp8iQiTRhlRBE5qxyaqfYphPbKNk7KuR3IzS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eFMen/B38ZPgTlN2JFaEkyS0sCuURueIEK7PGhMGDxCdjy2SoVIlJjzGREpYstBBxfI2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iY8jqINpjSokoZfYmhK0xFvRS4NodrPwRhrgVQSoi1CHcE9zU9uioteSDeDoRENwhUkKV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4eix0bE+qcfuyoJPasmw0oSJStjuEQ5b9xtRBRLJSRIZQpPA03DsiNFvQpw8CRsnocyKM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NMHv0TibLdhLuJl9wtX+BtbIQ1c5BhiRdDAS/tX1+xrdlfgMwRyZPoyKEmjmORhQ1jeT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EThI/BJtqyRtpQYEWdmHHRY+4vsiEouZGnzFKmQVDxjAn8Bp+bE8rJJBZMESRCgdExTk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xblIkzS1wNpvCdClufY5gwOWQOVgJkTI6Ry0OUVI0LQWCGzEIaUoXsZFGEKXhbG0sCWF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4Tavwa7k5JoSdiiW8jdhompWUEICVBzJDGGrz0Mm+4mJIjY2VkyT7mPBgxqdszgr3GkJ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hSLHSMD6Jx+7FhG7SRtsidOTKbQRcrTyJEvAtck7CRzeCYENWujyImrTT2x7g5ZLVxQy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Apc1jpVTcCTnEG3yKDs8CTMoYktjRkVKKGzOPBp+Q0WsCBMToxMBb+W/YzT7H4GzAbGh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gXdR9xttjY034LXA6yZmiFtmF5FeR0mlNsnMrECluSrmFcs1N9xEVaIa4FDFnUCk2owJ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satiUS2kqKybjsfyRLlVBFBKTtivC7ktuXORPBhmZMIZJbK9i0nM2TSGhK+41KScwKU5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SrwPSYTu1A5HYJ00hEFGCdxPYbtLFZJ70JLWTysU5e30LE+wtgTdKCQ0oEprRRWSSFI3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Id9H0JC4LdA+maX7sjQlvaCKvAxvgQ8GLFbG1LTMCULQxOj4MiZ2KYcGoEhw2JGWWpG2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ZOEOn5JIuexCYo4FL8EzE5LYmTwhORZEPFCVWhD/AICZoVdjW6Y0DGIhbuW33+xrAeTA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BVMmUwsDZMqynlEY4COSNbHZfBj/AARZP+UShirv02AShWgylUMtQk53wbgcHCZWvB5F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Rg1NjHksWz5G3Q9KYscHBHsIWeViJGp0KqKizpeRZ8kESlivzk1A9fBF8jxlrBhpCVjO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kyFvsRshJ+RSWwreDAm1Hcao4oUE9mAnKF5UiZLwvnpSU7GnDvgRxQ6ktCcpNDXRBVkm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9IWRH1Tc+kL6P3Jr9B5KOjcD5I0UuCFob7ksg1qpkRF3GylnLkUG9EqCU4Jl2pH+B2Qo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80bzg7o/snBU9FJ5N9iKkj7FazomYIFa6FBEIeBy7kjkUy8CEjuS+/wBgv0It5ozB0PjQ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Q9q4KMj7MO7Gi9HkNbWSOI5sTtdlnDwgspsXJuUeDOVWRI5PJPA7E4iUZcCcUn5InZFG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NwtjtYhCSbs+2OFuBphc6FDh/AnP4ESKsQKea8IeTJuSbicibi4FmTDuynaXKOwJn/A7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k4S+CHZU5O6syZer6GAyHzFEPItNFJE0kPkqXPQT9x0JvHYtNylHYQqLJTGEJzZE2xBI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Q+wkkRJqiA1gbhEjP0hPt0+uZH1hfUv3YsEktodyWFjJSZS5k5GoVgd8hY5TIwlRLmGJ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NQJ4CfaiW1TjyYNoTyHzoTmoswJYKJUvwL2OBRyvyLukVkrRNWLsU6XkZ6lUQl4Ehdn7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QZkeROBy0PDgj4Ctx+RLAqGNmPHJg3Kc4JwbUkm8LukyoXSYjGRaY7s25HQxEtnsdKxO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6Ip7nsdq+B0vJE4juOMFDJlqSjyto/glDSbyOJKSYcsUJaoFl5EsuxkVNyRa4FdqQ3Gc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iDfgJymPK7E4TJiYNm4EzozdiaZSrRLmSpGlRKIUeSHItcNjmO46stJDN6FaoqLAsCzh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YRNyLLFruKn010WlDAk+qZH0D6S/dkGB7mE+4+6GWbijScmbFN38EpcBJaE7SNYcp9yE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O5LAjKjgfyiyxLFQJoXpRsWxmMLoi5MM4EqIWinVCQTETCGXBQxJC/YuAt5n5H0sAyPu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pbyQnok+w6gsom7ZaJhJNH0OQ9ChQluWPZXQsJKXOzCCTcio5TUbIeGxJuuiahIkdE28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gyrgSvygTSSjLs7iFKeCUji0LOjKkoYpJbNscRWBycoaqTPgzCGy1Fnkk7QowNKhWNtO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shEji39jOhFL9hXJlqi9FA1fAcIT/rGvZFFT2MYFDZbQtERciSe7O77niGJJ8CRVRFDf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KUQzuY3ECacDTFG4t+gwdX0xZPrH1V+7LQiIcdoQok9lvYovYTfI1QmybvIkVSNhy34H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4Jb6FXkmcxIkXK6gyRHcaGcxqRy3wQ1sQdmJrPIrgiHkWHAoEZQ4umYWB/aTJ0f7DyHb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yaG/AboWYSFalt912IcDvBLw8juBBTYr7jqLMe41ltb0JEEhZPti0MiUJFg/JvOBPBjQ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ZQ+xhCyJ5XhDVZEVDyf6dIE2mpWmVsUaKti/1JRGaVDmGhRSwOkNCVdhTuxHMmMmYRyh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Y3VYJlFy5smrxJE3WRIDx2GtyU6DUEnY++RCRpldyDWGLMwOF2IYbzgrI7jaF0kagxKq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JSJw8MeyeRrk3CFT8HApBOXWhejhSfRFln0T6Lqv3T9kjSbIlXVySpKZM12EjiZJFWWO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3EJETYkQt2KL7EpTvRpslkcohheRYpG3ghQYWRt4OhWh5GpnoUm4ESqDcllhS7C5Cjq0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oxfsLTfZ9GjPwFwyJgwei7sYSkUDRA3juLLS1kzuEYLRBOaHCGXgyo2cjLPuClmBlIGG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gS5XA8tkkOenRMseCG0w1k/Ak50a1O4GnEMN4VMY0STac2JAq8Es8sdDxHJ2HcI3PGjF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ES6wUO5V7SF8B2GKKFWlDq4shk7iWzlipygZTuXI0wJOKsVJ10tbqhIOUQwJVFYn4GyL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DW9/I0YT3OApyIHiMCmjC7PsxXks7ErT9DHnokfUPpuq/dK/OJMpG0xoTtGdmaKUDzQ1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wRNvAlKuRqHKEhLl5M9mzFIs4jXRy72KVpJDbJiRLnaJkhZE9LQU8n5LeMiQvIpmuiSE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5H+P2N91+DXTB4MEdxJqirHxwysBOdGQ+4kmsjQ3SNp+JkZldiIwOGpG7c2yFPQYRIoF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LO1scqIiBNKE9uhoNT7dCNkVQsyk1Y5LOBGQ33mZm5kJzY3axpU8ypXuUdYE/aTDsa3o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DN8isaok6kQvkErub2RGzgneMDJvkT7BB3bEqVz3J884C2mzJJfllx+RMKwSmU8j7WaE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HTVOEhtKjyfktuyImiIuzMzJZolOXBk30wMSroNJIjHTLpPpP3aspOBrB6IPuJx+SzhK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W0ZSoVUhEjh4RFmiqdlqIUUjidMmbbCSU4E5h2MWbZpEEk5JHhjsKWF2F2srI5AxCoRV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sZ4Zw48dPwmoy1g4GswyCedkYZPuTIrozJbJwN2iKjXekyhPZjTtLsFwyN2y566zihLIY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ohQlsd07QnMFggndwR2TqEF9l3dxSloTlGXEwXMTBlbREJ9k8qWZMuWhzZEOM2NDR4Fl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w+REKFwJSE25Th/IowxngMns2RwIU+RI2xcFXcWknlwLSS0NwRgQ7qUCy5YlI13DJPsR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h/wbaMlKIhbyOXgykkRFvA7VITbrAoDrQu2/YT0NcFDI1Bdes9N9N+7JtLLgXbEYNSJh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PKVDobm3op4ZLPyjP8FJMJKPI60ZfBKrlk2qShUuRKvwyLEZ3InyUPvsSTCg8I/kcJUN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FsXfoQsmJgFv4/l+xqeaPpmEHaHcDdYImQtyxufAlC7CXkVFw5smXAh98Dk+CJIc9hXg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0JIbnCkURvJHsFblQNLJSSb8aLmnuL8CU+SzlGCElAoeRuZl0NpQO3A1cMV1kelOx2XJ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qFkYmNp5TwJGhymErcJ3wbcbFbnIwabEfabLlQ2VpFwYlDpk3JFsZctyNuUQvZF4EbOR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2iISPLGbcySJRoVrkfAROiXpGAyV5DcZMmnBkYgYaFqax0tBkPLMXV+WcdN9V+7JpyGp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MuFECzGJFTjI8OukP/olGBi1fbsKZl8ky3Hg1Mihl8ia1YQllFCmDioKkXEH2F9jVs9n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aHR3Iw7CEIXTFGItnYv2NMfAfTMLohPYZPBlQSglOR0rhSyp4ZnKBxsTc4S9x7GbUwKy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dWZMei7EkglS4mYHDW0mhaZ7kQzXgtkaWwlyxYUe5MJeBuLQktSdGyfuUSGsoSnxI+Bu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myxuFZ3E1xHKM/4M5wNYOTCzROTwMnG0SlCHymKhhcTaeKFOTZEqAoS5EIocyHqRNciL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KQ5EkRss7YJBDWghAlIZOJUNmMjcLAkroeVohqiJihq9tEQfZI5o3ZrBWHBYTGzkPou/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X7nnF5SNwsVuWxwZwjd9CeUFTBsZtPgk2qx8wS1I33HgZQWg3fZjSyXSJMSYQKvc4CmE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dG1MHZcjyZF7Hm8iF7BffTLpijE9wJfsZ49j8j6faFo2NELgLcSckvwNrBJMuHInZFzI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C6PI7XcWoanyJdpSOJ7QMxxgUxCWCkIcjqKFGGNqykXfBPCkR3BMbHPLoShQzux2EpMH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smCFDiNwJcDV0iGnPyJxcIjtORIXcqlDumRoI1bgRDgUqKWCVZashom2LsZG4yVqYHST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KNEPBwyHzuTS2xqENvSRptihTh+4k3sh0O/ATT2bgb0QS05dlrmiHFYFboFCooypPBCa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jTh3azzEEe+o8e87CKPzhYPsI+k/di0kOSuhIkyFmyHd0JDfDsZa4EuRVP4HUeJHV7Hj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49zFCrmxzCg7kTOCpU6GvLIaS9wo0NJkUqb30qUT2EnmBIk5EuyiRMdF0x6UhnP8P2N9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cvJHyVgwxKZKGyXiBs+YxYZ6UdxSrkSRV7jjxIyiE6dDWJNJxJNi1scGLsMOxab+kJyk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EQbbImFOwkmrRPgZKBtpYsmhITshtRLUd0WOFoiEGuDUFo5jIsrNhulTb0I6okzFYGkN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7HJZQngQk7A7LBdQTH+SSWjFuxkVZhI23cFxbZsmzJiTaTJ0yn3MOSvsNCPD3FeqMLgX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4Q0RWSvEingcMmMBYNiT9h56Fk8iUIk+8+mbyfWfuzRNIekw8ie0kbKSalwSG8xiJLqt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xU1tcDysBwvQ7GdyTC2sidmWLh5GlQqGlwxqngxJv2LStwjOBJkcivVi7EUh4gWjbLCn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JHeZ+xvxehZM3no9J6LRNPg+AcI56PHPRZEl5HkVuy5NjhROyzPcZvmWTSLJTZs+mC8G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GmkQ1WWJI7yNKRPycCmnIkqUDRRyTwNhgJKPW2OZfBCVghASbtiy1rg7jzQ04MbEeApU0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s9jVyS7SHhOeCyc38DSWYvYpQLlxBJWsm8uyDcktCXyeTK24FVjVLHRDE9S7TEpH2iSO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CyzFNCJuimiHLFanQpnUHcmYgpNDtvgWhm5jE4SImUD4LpOVBKSEBqhNTPQeJdxTzRs+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yXGTCloaYbxsSS2QpJvIkOW6xBslRBLwQ5mhBOyGJmh5zQxBYwZ4EbuCYES4BQ3dDTlY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TMqETOjl7j/AqVisRkIWBYEJ0uohI7svv9jPHgdCyWYulEMUuboVMlngTh9kbG7RC0E6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Rl+wvPBPFSNy4hHCGVkDUnyd0QT5HjZkbbRg+4lGWeTGDEJb2PAmG5EvgMlfwKYg2WOCL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Xwhq7Ih7KduRMnY9vRstIeX2KM4Dwik5cEm2zkSslGLl2ka0RDFAC7jtzxgnZJEFYE/+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hXR0LOW9IRVtWNK1Qm2pYluBchNtNVAkLwtmR2TJwjsGipYqJGoSThDUFph2eSRlALK8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IjH5YijD6X92cuRxDn8EqCeIyUqZtn4LphwjC3/o56JKlYlssKe3Y7EFTBlDrBPA+WKp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fktYuyJKEKJ7o/3MFGRpQ6zEDvBFC46IbFihC6M4EB4X9jY/90ZHJtCqzIomMpJ6kbiy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ALf0Q7DdqW+xiMNyZIahKvIyzDrpbJdI4F8ElSCBw5gafBBSPMcjaSceTsYncS7Y4Khy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CizbgGavQuD2Q3MtqWkNIQtfQeFkduEyy7k2Qoku0+3BEWG7OYYpDcIbFdSh0YlbLk5F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xEOWmZTyxqVeCXmG5G3FKxJUknyWW/gbrwYc7mGUlihpqxtcTI60bSWbjKK1Yrkhm2XA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IgXIcUuzGOll8k6FSMfliPyH1X7sypG1HjJUKcZE1/wOROEbruPNJuTfbgdkjvApUHaZ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zpIm3gmykLJEVydlDUudiSjppKFbZns040LUCxYgU5gr3RcwJPtAkLprpylHwiF+xcfu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NRu4eDhrRyQkmSgeHBLB9BNTZZCLjuTJtA8RiCTVt4G1vI3bQ3xC0XbJRBJeBuNkERL0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C2dHwcGBsSycSokSSbSQIqh7GQ0mrTJw0iKnXQn7WNKUEJfYZOaXYndVGhzCVUZOA8ST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32KHDTE23GhKy9zQ8cjeJZZ0TJaSFJudGO4k3lBaeBJJ0Q3TsybjQk2xhU+JbgZc7RJN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0Q7uhbTQkBIWhScT4keXEDlEsHyFkSpPC6eDEMYPL/d4KYlLCIiI4HruJ2uWbgjlcxge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xp5U5gnbbgknjyZf5I92B07MzYslt2Gkq80N9ZEleBNuE4KpFAWYRzViTLOX5CddzKzL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mImFy0jIX7FxB7G+LqZnoTxGvc0OhoSyInY2ikmcZ4E0Ny5gadc9G7guloaNQnKGhoWU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Z5DJZlfJTCChW5Ibjx2IWcBUbzwJ4YXc8C7exkuORabWyKcsqLIkrG4lpZHWSpNoXDBY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RPgac8CUS2o+yC5EvijNERSNiUTO9jVvyQkoGS5GsQyJMqexFFFm54FyEvcZqSovJSQg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hOURyJuU8j4IKRgDMaJJrjRIlgkx+PgiXCFC8ELQ5FOjkpEkJ20r8ilBqwulYxI3wWYO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H7thJLYaunBDY2WhzM7IeWTdDu0qF3ViiaZJQmxEXdyT9DmUks9NIjSuRlKdnZvkvKwY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kLLImmolCKcKCU1KFPsWN9CF0IRsZhZDf5jIL9i4vZj30S/Ho6PLZPgaGuuBNO5oe9X0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BptRMGgiF3H8T3Gmoie43l6DMk3YpTyYj0EaSmUiJnlhlktD9jDhGOylJAchMa3SFJuX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EImRibJGnuKmSDNoY6xkiXLKLavgilyLI18njT7GqwJWLfYlOCdoWzBD5DLhS9jsnygb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GnMGE5REPlsXaJVI3nY3aS9zCFz25MhIQoQxNRQ6UiFZSYVBM1MilOFHci5bT7CbmEqI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Cacbooo0yNtDx3J6gwxYLe8I/L/dqZQ21bgVE4jsVNSZaLO5QrcbMcuBSSE5fJJ2KO0V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sEjIUCmQfYNm8DfGtFZbMJ0SVByKJ4PPQ1ZgaFJaG1InEdJ+wobibEuiwIeDISVeX7Hx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FZdtuU/oeXLkkk7kopH2RLkciqt/Im1Y8yi5FFst3l2ZRYjVvZRdxsSLHQ/uGY1iAmm0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ghbfBIso0eAm5khOGMTtBO0KBXbyQVnTUopuA2nRAktTfAy92RngyZLItvUUhYJvfGhq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0JcwQ1ZDwWorkj6ElEwUkZIzM9x8Pkcj/ZkcISIL5HIdVE6ayjUicuDQG7lhmVKeSXwT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KfA4iMCeSIMzaeBUiSSuyi/gi5giwsqZgniBvjImWpESSnIiblEYaqyUS88Fz0FmfJQj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TU1oksKQ7SgdODK7ingYknstUMkohIWVcncWUTAqoS5guUpnkW+R55MSXmJG1YuitSl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HDItcinEv5Eash+wnQp8C0ke4hWxegpPbN/X7H+u/I3oxqijFoaGMZFTzkahZZBEE9y5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dFoZMal5EhpaSmjPB98WWxk0LKGlFCblCRMmofHBhQVD57FlUY2xuEy4miIw52SgkhHI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m9ETdDfBU3JdaMxB4gulAhFKdCcJsm44LNIVNtLiBtPA0npIhGlyRmYISX4IhTt4kwuU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ZhzOSFcc9iUcnIlLNYgmWiknHkQ6X4L8EKpfclSE23UNJfYrbqfBhLfpSmmIESoSeRnc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yyOzsToSWUjZrOz5nPkuH2MjHHoToZhs/KPp/t9/qpZJn3IhcI6LtkcLLPxuRpVnphiO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JpDwpVkHBGCUtOSKWskbOexpQrGldyNlkf2XXIpDpWK1RGOSp/kUYGHcX2ILAjIlAsD7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weI1Jm6MKR4L4RImOCZfZGXZKUS4JkV6E97K3G52aJKH1SyTY8+SZUM5eT7RKueRuwpp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ZIYJnsxXjTGo7WUV4eBK/Gh+TDtJMChUKSp0JbRweCOTse3gJcl404FVyo8jiX2LBtUa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/QU+zHcpqmZddhzJnURQnI45QlTDbXBNbwMnSMog6WhwoRWbewUouSFym0h2RQbdHlSK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N6GlHIlaRI8CPyG3EITI2VpPyFqyYyNUpNiaoWAK1oWx7jRV+hXMieEzAlDt7QLXTYxi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5R9L92QZT9FEPYlpfYjuRmngSiH+IrvZwKIxlNjOhSlY7Enkyj6HFwPcjatbsOUZD5xZ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MU3ZhOexPkt5EowLuZE3izucdF0LoYhJ7Ivv9jt7CIbMvkTi5lDsnqxvFDwx49xq/AjA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vI5yypljpwJqzyjljIlszkG0ShJ90+siUNTvBfYe+Rf0iYQK0P2G0qaG4groocWLuzFt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t0khpPyITaxJayiVW9aEwhSG4mfAycTIl5UQYpF93gmW6GynTRglpDWKyWigidwqFuMD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8kxyq5G8qkhe8RJ/gsfsMTSi6G6OM6LFxsw6+B2s5FDE2ZXoo3Jag8FIqyBT0x5kTPcw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DlJogmGNUCmKgwjKEo6a7CfSMj7zPpfrL9tvq32BNfXRqHeCZhvJDl6aEhmj4QRNkTsy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yp3JLLJvuUpIEprE2QlLkRruhUVv6Ir3KnuLYh9Fyztoh7osKYO4TEIQ5gLZ3S/Y9/ZX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VsO0IdCZqyMyxptMNyiHDEQyUjqSn8inI3HYs1BwjIvBWeUPemPTyfZGsc1OsGzwJ3RS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GBtql9E9DSFxMCwWSsWoaMo6dmkvg0FMcChzm5FoVifAVKEt8FhAVeHApIW9DxTHNVM4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IZBYYtMaokVtWqE/DgZaf4HcyAohz5E5ihuxcuXIrcNMcqzFNhqUMrszRZrSGpl8jRO2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HUVJt0jaGqTnZhmE7O7JMqqEL2WjE2JTbluSMvuOEqJkwhoVkpciA1sTJgMoCQs9IeT7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W4giFkybWRKZ2ieJlDFZjQ11klSnItwhRHcn5mRXNlEpHSzZrYou7TIyMUTYkodNCcq0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79EnhSkNRaLISFUT0aTYiTM4CQzn+P7HefJ/AzD5M30wNZadsseZIcYJ970XxEjT5G9k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1EdjyOIQWKDJlFdMmijuRZuPApW8GpyhP4EnT8CWd0bCLyS5l3x2MJMJYSUE2igKSiig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BEkSoMglXDcIiPgSTzQ+RqDsLJkOJ4HDrrkic4KPhyyofbSQSYoYtkQhu3g3l5Ih5LHd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kkNDsTjoly5JYRFUyXViYbjBMEKyD9zMDt+BPQlMNUcDwKUD3FQNQF3MjUQT3CEIqhqH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QlTArx0R5Psn5f7sa7pyI4lsbeQsGyVpEZgVsbPfQxJvIyptE4GYcnCk4O6IRwzKWdnk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FJKGaslQYlnQkbm4E4xoXdGtlEd4kigQsCMYhPeb9j5Xf1G410WaHsUiXsPIay5Gm0cu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N2udHchWXYqnuPKoTC0vAqaO3MEORh7uivTGhQ4j+BXSiImkjW1ZFZkarIiEEuTImmO0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yRkNJw0rRJK2NZ2ZgQhL5E4FBY1oJtWs8Fki5qC4ngxZ0O3JCc+BCkmE2L8gUzOu42xi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jzNp0RDS5G5gx5cQGnDSmx9iCtsUuMtk6ahuG+BGFMaxukYSjBHyOUKHL2JJZskbvI0E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FCQm7KW8GCUOgp4kekFFzAjJdJWxJUMoZ9s/K/dlr+Q+9p9BptW7JyNyvJPAklQTxQrW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G4gU8omFwPFjwNM5MWFtkOIxwKmll6Ie0n3OY0YQ0qhdmQbo4CNTZnqId9Cnhn9jLKLP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ZglKah8nuEn/AEqW5ILwcizyJRgSVvZbp9iunlIlSqx0hytEjCsjt4z36VEImVQ2/kTx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CSaTLB50J0+STSjJSDPasl0sIUoNZJyOw7MjhxFEpJudwNRx8Csl/gXFDkaTOQlMwHPY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RrRR4tiUdw1RQ6gbVL6RKew1TF4BieDfgbgbTngwBehHOV5KtGRvLutENwY3I4t8GV/A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SN5GoOTZPexNxRJU7cEi2ZbjS4KR8Tgmjbbe4F7DcMJeDjbNJhEQcF3GcEHAmZJNDP0Q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tTkPsoxjAmILIuWJiXKWLKQbBYMkUYGhKjNRCabR8i0SZbSIMhpdizYqwI98jtZseIGV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0noxaQuw52fYWROxaCFHIuBE9KwLD7f2NgL+R+fQUmTBgGFSakVxFhYSL2H3x0pcKzSU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m20XA8B7MFOhtWz8ZhKy6OIrQ79xKlMLJNgtuS3VjGs5Es2+icR0iJdhPBW4NkNOoRn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WV7DZlFP0NvzFcWzPwEYlGWCI5otNS7CsUFPUDOPchKkwsmVqiV4ok4OlkuUpMUd/sW7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LxRKk24QaEq2JO9WRKJ4XBSag5aEAJYFWJqlDJqVY9tew6S3beOwkStZPkjUvQnGBu1I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/IzQqFPOh9SygTvD9BN9x/uzNjUviB1mR76HE+TvsKQ+SzTFc0ECSaHH+xLR/BSMzcj7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4h4MssVi/JBFhiNqIwNPVEzkUL3wWngTzBLgSEJQ9EmUOEhoSEchhWQLplMngSF8Jfsc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Jqg13K62chabIMcw45HZTohFMT5MM+ejVGNjS0XsahtbKVwaOxjFrMI7dxiJWpFQxa9j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NCfL4F3ZAjkpU2oXJKZDt7IiXCGla1ktmNjDkZ4ZFkJpeaMItIi1vQ206G3wh57ruJv+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xPnIkllwPwMNKbLlGtiRM5ZC21kqST0RZaE021OCYxInCdhOoDnwWiU54IS3ZTgsUtKS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RRXIaJShTL+Bp3sM7JJPQSUF+5vBVsghDJFbZOI2Rj8hKXXch1H2Si1BQ3FGEwS3E9Ge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P92aDCnZSizZDbnRAxuGJ3k1Q7aaoSbNwQquR6gVRKwKVQ4GJRsR4bvA0obXZzmRcxWD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I1hof/eh3I4wKYsVilPP0M3QwxIpMBRrojXQSS5ODL9jIb2QfjMBuY6O8jrwOyO1DG5s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d4GdotuNC1wvYW/ocpEZ4JuD6g8XE7k/RZFXKMmiYX+S2RRWcD5gxbUjTlK4EtCVdibS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dfPJAimmRCcClLRLzHcaNTrgTnKScB9wlVg0QxV2HA+SKkArTlyzuHeXfBs5KLyJJEhb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yjI0O0k4wKLM9i+1ZIypmRNpqArDfK8iWkjh4PAtDnhHI/CUYeROWCbpULMxBEDQrLV1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bJNuXgbK2MmE9xqQk9+jY5JJUJdcwj7r/dkw/BDpoUHTQskoEtNZoaRLHUMTrHuRFyIU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bwSPJMncPuNLkhciq1otnY5SXYUQphkySZe5U7k0qGNTHJCb0OlOi3kQpWGTXYwFIhT5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2NjxMWCw/H0Mj7HzB8EI4IbmsohIQlsb2FGj4FbSQ1OStkyyEnA6JxgeRTaH7DiueD6B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cjxKJ+izdDU4eSr7CVOjhZMDKyJPkUQVAc5Zc6LYUkLAdP8AtCKSezIhujH/ACKY0rF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Y+BBK8DfEwNFFKGit0KbKCWWsCzeSXYLs0KH2IhYsvHEbSbHBLSkg3FyrFc6aGkxbsSc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l/s5kOCUjXcUaz3OxQYMbRWdUQ24yJPjBZKBOjCFmW+RTKEgkXcUhNwY6N3LsdwT4Psd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/AFUZCiE4NiERMGjRIp3aNk45GamHInNUTgnkVnAelyZngduiLjYjEylVEpayNcRguo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b7jSwJRtC8SQFAkIRgbiSB/sb7P8CwOdmXsaEezH1AnYVVgb3Wcr4IdTRqWQ71XA89in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EzM+whCsZcCodWJZucH4iKiWzWOBUXVZvJhXRhwJm2TZRRJqDab2JDvgUyGVrQndCSd6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mpyMks4RSpMYQki2WR1liVS0vIz0HJyKV5IWI2RKaw+4k4U5EnnA6K4FXAhXKV3EWGBZ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EEybgTcWofBAc/BAiMTDEmXc7GFxNlplOSaUqzERYwrnkmRq24INtjNRhhw6DTFCb2RX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lGxZq7CSV8EkN6ZCsV1C1ImWhYrA7XoZejt9p61+5dECUtuAk/xJtSoaM2EcBKICy9BN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5JMZktb3Hl6DnRaMpqDMKlimCdMUyXTZzPkhgSIcjReWhWSgS2TDLjAhSiXVYKroJ7Kb6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DdmcxG6JjSEp5RWIwUxLeMDp3lkkqISYxJwJfHcSVyxTJozrMKF9wjqt9x3lNPB+M/CY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7TwcEyF3G48CIpyZXBKJiT2RLK1oiUb0T3sm064HwWxklxZSW3qi2VD0KktW8mHYeBYl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c9yVJfJUJZbLJG2XYTUcLkiVJMuim2F4G4dr5ISXbNE6Sm8k6zb4EcuB1g34JtuyC2mX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7C0vyQnEolChQyUlv4PBTLO5wNrufkhuSrkdJsTlz+R5ErWSU4IYZ4NsuOCYaSy9ieWR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HS7MAwfBUfZRs/GMPl+7PIJtPdNHIHMqsGrKSFLRihtuhUuTznpUfwLEGcIV2tk9o9ic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yayJPWRMipyQRKEpmIHMKOS8CksuBXs7qZEKdiJ6WMWx6b8/sevkm6GhxA8uajohzZRu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YUJs4SO22/YT9grTJwS/gnkzKWtkN9mh2sM2UVjV3IfQ5+DI65Jjk7iRTys5qO45RfuM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0jyehxCdjNLsPFxgcwE5UKhtKdjUNNb0VA8ottXfQ4SpCT4X8kljA1NjSVsxpWlrwKN2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3LyW2afI53PYjhMbal2Qrsck+CCffwKtsK2J3Q4cjaS0QcFrJ74LpOB3UwiYocFGZco0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pHPSJt6JWRdyZGfbRIwPAwbITnGxRpEOJagck98oi1dDQJ1I4sTKK6GATwTPtIWT8Y/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7oSKdi2glwUTJKavsS4yRGC9CUpWKUrl8DWU4Gt3KEpdPBobE3OFkmhxKUu4Ucr7ECU0P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RUiiXR3Em1Rxpox3EFpagSElgZE0FdiE5wIxMAnsC/Y7R4yhxNGeDBF2s+R+wkqEnY7Z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VeUP2LZqRcMSh3yO1D75Hbeh3P8AJd+DBGQyzwS3jRNVTMwnkie0iS8TNDV+DGt6Eqbm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NPyTlJnZtB30VHTVCiSdxgdQsSTA3GWKYijuMIwI4XeBJYD2kJvgz7jpYOSpkWO46u8M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6UbHauyk213Loa7BGrR7kaS0tUQcatiaXe8iObRgYyRXY6diGclA1SY5LNCVQ815GyeJ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uZ8jsobkpKZCaa8EJxrZbeMitSswJBZ8mIknoUXI89DZHaNoT5UbPwD8r92UdpigPI+y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4HZC7UZLZjBTvBRN8kw0g7XuO64FjsJKs+xKgxltzgX2RdHbA1MGSar+SJHnsJpzArRj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hC6NXSt/dL9j/i/keZEUrk++aDXTZTQzTsLkJQiRIQrk6MUOUdicZDbgkqwUw5hxbMZq4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Zj8AlKEVmd9OCXImaod5/I8BpeRt6iMict7Mo1KIW7hDpBUYEQtE8b+hKHOxskGiIWSJ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OvAjiSq4qSwtsZBw57nGh5CcRkeYaodBi/4ZQXwxuNB39kN8OC6xgUk/FC5TyYWtCrKW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RLCXY8YGlWxwLZTmxI5ahxVCNjw+5IldXhCczRE8EuCQzJ5wTtKBRNLJBgha5yOcKkVJ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goTj5EjDISXkQR95GzL5Rk8/3Y3eRpUurHnuXUQX3CmTRLjK7ilXyKGJZLko5ssqPNkJ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sDx4Z3ewkSip7iUhWhRTeexKbWiZLyLssjsKoF3GzPRtR7iQyBY6i3c/x/Y/ygmjY/y9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GBz4QbhBVyeC5JeBBL2fgMTSM2SmqOwzMvgbbx0mfsQShoOcCo0q8rYgkmtuGPEarTnJ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TsimRkQzoSllNEG14E004eDvOWKYlUaFxN5Q+SywYsDNGfI8dhKE5ZRMVFJS+CHIRFZJ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zfahW1OO4lMvkal4ElTWh5S46KmYElZXHBklVHwLgnV7HhKiCV2VkNUxJw5NsbiKUmLW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mpUxq12iJcuEKEhWs4lopxyQ7aO1kJUmQ6J1+R4iEyWsISbvZpAoX8kFWjMbnQhq9hs+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T9MmWpeCG1PcadGy6CSlCcGKYE+A3KUwrN1gZbE5oXYcqSUuScqoo0n5GyJdTBcw/k02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/Ju9D76G7WOJSWnqSeVQuxHRIFM9jIRoVGPz0J7jfsfD4joWe4/zGb8GcGWxKZbseqYio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Q0ztVoTWUaaJm/YW2h2N4cCIX2hUq+yzvorCCnQUXFm1A0oYqThIlsdLkk4NE4zkwzNj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E1JINc5Lm+VYkvATTRpGCBRyvglRuESVkoRsmhXkRNpZBOJ+SGZGGeR/sifAdrAxnFMY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/JEQ3cklf4FbSw0fwSZ2NEjvI2rTlCuP7IInNDVrDJWt7JhDeUJyuRo1bOx2XiRRBSlE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luKEKmJJWO/yG2iaFLWEQ2gSpW2UE6FBDVn1HTqCx2EYew2fjH3vR/urDlqhqkkZLTm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BLKRW9im75InIp3BpDocbyPEibnoUnDUMUGaOyh0yKRyJOawRECLGPfwLgb5Vowo1ouK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0XUF1sggkd5N/f7H/v8AYlHRRvJzHmSjUeZogitrwyGiV7G2TTuzs2ItCTHns6KPd5PI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oz7wk/AmeBQVNDiGRCUWYRhCaaqRVMG+ApbocJ27OwbIfMsvQhyCTcCUbyNwpnB5shXY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TAp2p8DakKeTJJlMhSp2O3OhtfsRCrLKknZlA4IefyKWTj8DpjrGT7BMEPOhYyS8nDBn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ravBJ3CwM5rfJEnm3wY3E8iTwwI2MNkW22lsk3DkSKOIHaZHCJ9hRxT2xoUQSahbZQrS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0KXyN3HmRXJr2LhmSvpgLOKmXR/AbPw/3becMeLiEYGyDV2ZanWhynY6dGNbKdxDnszP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WZKSZdhzduRfIlxQzyWuB64JTG6lqx4lSNwqRMhgTwJ8C5MCs1RrpTEg9v7Havv/AAMT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qRq+jaV08IhaOWgsjEjnLGKVvJLOcGVvfc0kRNQdjLaLP3ET7IU+V8n3Cs+DZyOCX5GW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cPQ5jBguxUJt9hw3JClZCk0Y7kSoxxAuT/YmYZSILdDswSm4tjgiDK4OStyJtLiH3Jw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IxFDX5WaE7g2LJtgeGa/BNRUiV3bIbRMngRZKJMniMnuOTDSm2PBsKYKPyRJ7p2NMsnw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jw7u8jQNw3BEKqGpZXJGHYlEpwKVlnMOB3EpCIzZhJeZpiWUjSTdyIpaFqEST7GXgajS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fTHB/EbPxf3b6aeyj7OJNSXEC7CJcujNnUEHU3wMUMbQ2NIpyvgRD49iGczsamIYiEZd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Nk/Bc9uT3ZBOhqEJ7fwM4Fwd9KRRUyGtJSxBHoysf1CdiSX7H++y6aFg/MTsngPrbh4L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WmkKVnI6yd2RWrBSUESw6O5GXcy7Rm8mDJwoxsUq0RvUDcOI9xVob3KrsQkoTLGlECUu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HMrgmHIh4JU7C5kslE9zMJCxA/gaRn8CXV2FI3saLaSlFhjEUowwYmyISLaabySQdvkw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yJ8lnXOTKgdyMOqL0S4vkzTFbexQkEhZT4UKxcRMntEUExysmrsTPBTVJKLC4dtqTCfI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u+43inyRGwRukXjlERhjynMF4upKrgICSLhorsgThWDEWcYsI+gjZ+P+7dgydqNtkTC1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05SRmwW+Q1Gn/odqJsQHiR0keQsMaT0mia7B4GnVfApWcCbWzlO00WugXz4Ldgq5E/0b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v6GOsnsWFGRCHgzCS05aRk/Y/wBJvoww/wAujgMmWUlsEQ5klGhJJ3sTzoNGkMvcRkij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YUzQoKV7YkJtOIEnJmzYxrZjCINmI2QoLhlQz6O5bwrsasE0+RSzhjcOskqJ03kzTehJ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oRJ8jSakiDpUNIhcFF/BLURJU22cCSj7/IqjLbLclzoZ6UN9hpKbZJwyhwxItfkQ3Kcn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j3G1Qa7ky+xNQ8Ch7MSWxJFOXIWBmr2QqnmBEwslsm3KQ3oqGaak8O4mU7dx2qpMIK0/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qI7mEyLTG8DmJyyG1Jbpgk0sECCrZCnFHZEEqrpPDFrO0+ojf7uQ0nzsfCoLBD1GxqUl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F3+By2PY+4trxgxWSioodmaf2BN3JiGhJFQm5aJWWEh0pSO7CiwaTwUOhJvJ5PcYZSxC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Y0PBmxYHaPP/AL5/+Q3zvyO2PDLmjQesExMivEmjA6mjP+BlQ/8AQpxVDz2KMP4EjwMq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AOMSXcuKffoTLIN0ai5NITGpCtZ9xgy4DTeQ0pGh5szKPctiacJIY7J9jFwhqhsyQnE4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6JbbuJQ1L5GlF0NR6a5KNtm/4LU2yKUbEwk0sdeCHcyNJryQlVEFPiDk87E7cZIZOHMC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RYaJIb9xzCqeSr5vgiMrJLmIihKzpJqUYHOiJanKJiZqDzR32YceDgtbPf46Ek8imVDo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/J8A5IkplEJJVN9DRR0K1BSY2vqdwJsz6qNn1P3bKxoig2pES0Th79ygpFSqC8ovSbFI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q2iztixwDmE2KfYdrhkNizEURjJOo+BvCIQlBd22RDMF9CsUJiyJCJT0XS3En+jH/vn/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4o+kPAUogjgZBJE7N1UI8oi1b+R5omxJbGyQowhAsuxIcr3H8BSK5uhuRmQikkIl0VWW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+SC8DdtRo4FMG4UzLktlXeR0aYoRYVXsSCWpNKUTZRitmno7k3V1FoiEY8EEIyQUbNER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vbERkYSrBINYJFCQPRnI4OxDWmBNptOMicRLQlTXyJ8Qy3oby9IaJ/nYrTv/AARLzgW3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O0ZYUkYOLwJA8nM5I1Vik5MqTYmpKpIo0xosYNiETRuzIZgJMwIKXJjI3BkurQ8+NdH0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NiQbdjwl0QwYnGS+0C4Cbgf0NzCNF7VQWj6NjV7cDcKjonNEymItqwKW6KjMMnmLl9Fs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5O5ELuRAjcQLgQjAwEntpv8A9k//ADPqPyQMrsaicDhnYhDpyPuoG7Dxt5Po3GdChC4V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4+IE4z5QKM6ejLFEEgPgcfyKmsZlfce0DCHUGfA0nehpOCl9zQ8kbhVPuSZWSUtNSNcF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MKQ3wJxiRiEoRE2IhKSMFLl3ERU4aGqImRZ7DifaCVH2gkoyTCVDfyPJDqB6FiHrDFtT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nZkcwUZaIxidiypKrsUE3DYwzAiVNzSEStZ7mryODswxOniBOKCY67BiPeUPiDCwMzwh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YNOSMxIu40DREki5U0LvR2OwXAXIJaELeBdx5syXTnp+mPJ9H92sqcu6E2kpHLswTtZs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9iWuakw3GBB3a0TgWuixBoogeqs5UEVCxwKWXAoi13F/6FzMdF4MuIFC6CESkT6HcduDE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SqWaZPkL5EzKBwiNjpLyLKR47jwTVludHsLkQ9iMEnk2QGySw88k0DcofQ6L9xPmRMli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LssTTUi5MIJlUUC9zgbqlkknjI0cOCa0N7JJJN43yTYTWUghtnLQpbISU/A+CY6LbHp3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qpwZCaSBBKknDMBcqz/AtKRJKIljhLuKInbJOjjCplEmTmXCJg55K3oUNoeSCsSsR7kT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ZkWdHj7jtRSJJuESaSjkxuViieRtzDQQg5RUsy8DAhJgdrUqFDjBiTKEp5GsCYTvgcCe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Tn+7qpNURZrPcdLUsksKXAjtLjgwu2crwTEDTpxJlDG+w2XOBwTJZCjvYs0ZQPNDWTCU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SbJkh/YwPsXwxJvOiej2Luy3RLrRLeyX7If619GZOc9FKnFSPyvliZ0VNfkgrRfjozsd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qIG21OhtOJHlMvsLlcFrJJ4MlBs8dMPkm8FFZbcfYIuSjgwF5WhPylyJ5nA9NH+48ZGa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ckWvJm8iI7mfIg8i7IWNr4nQ1lYfgWUE+RLeTyYUFCSnwcmRXsE8EhpuQtIw00LduSDR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sEk/aEZjG6JOolhjSygfckNm5J2iTTqxSiT1wTGh0KJRgaAJh15k2slI1iBJVo7kJQwJ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tJT5OAspHZKMjPY1hlJCfx0/iHE9Dfu9Fj2UTwMjAidZJSdOEKDo4Jb8lkLadtwyURM8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C0kKorCWb8EzfJdC0e4rdmTRYU0QWu/I19k7P8kX0y0VdEYymLOhEfQskuVAupijN5Rf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pUfY0056O1wTyNQ54YzrCoNvgOUE32J1G/o8DWRLWhNYxWhE0+WVTZFC8ik7o5GLqxfY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cmVkiGIUsjJLokoebLl3RPGBkms1BUWZmUSYfcaRw05wS0lDNfIqY82mzLl0ZLFH+hpc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KzB3+hcmTHYUZJKwOKqkcYRFrkTnJMOirS39EkCEE41ssgvUSSJNIQivcJrZSM50KYoT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pzg4CCpWLMmVIUyhlVgw3Yx2mkeJgaF2oWb6P2gT0Umhm8dT/u/EnfYR5iku5FraN0+x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CjNUTcpHU1Q8ctFunngmHYsZFFlgzyTyJwpQliI+CWlG5NdhK3NDuGkg3C8kWLts9hJe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66KjIQt/LfsdH1UZKUkVHZk6LOS2YOdCJQJC3JKRMpE0rBZAmkJWrEm/9mdmn/AnKklg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+LGlX5E1kT5olSZ7iM4Qhy4JhLG4HG8sfkKVIiHTKMZUFl5M2NAnBs8jQ/8ABKY26JWZ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I1r2OY3CgTxJRJ5HBkg3PgzgjyzInFNkxhQ3lzFYISvQ0DSwti2ZHSqJwyzFIhycyFxk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pLpkBjjYynE2yTJZLEzyHwZWuB5Fkevnrb6792aLUknLgaKSjuYWxZMITmu6CNNoi80P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IXGdim22Ok5gVkClwIzsbPYbtFtDQN03oWIQqZQSmS5zSJLk2oJSefgmxKuhV00YfPSv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IW4lGCQnYbc5Q2kpZBpDfccmzGR1sWO5hpt7G2wJVInPgQlhCMPA7T5FwivAy1hiQ776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vY6Ym5NjZuQ5zPwZRWdlwjf5FQosk4Qng8iQNlbQxIu4iEH4DajOTAgkQih5FBrDUkuL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h7kZHPwM/ApVJllMl8l1cEuMoVJKR4qIPfpI8U7JWyZVEV0N7akaMtEViBPgVNv2Gzdf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NZEvcXl0ESbhdFLeehDDYmVJPM/wIfx0D7q/dm/BvLf8B4qiE+SG0KDgVupmyUVPsTtE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EGlbE5qaEmrgbzIpewlhiRuaEpHJLWhOUsjD1JvGDksCXGRKIISyCcpuRW8kbnqKujtf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SGmDf5h50NMG2MY3ORUY2N8lUxYDWCZLocJCKSSnsJzLZDbLMO+SHlkUHXgSH8romk7Cc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KWhM0KsCbWDDmbJ7Hkcw4VjuicA9yJk9yVyJ8sVkqdkJZseHJKJaIciXgOKhCZuCHLKZ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PccsJv2E40Nlv8DZhvk7X5FvB4Xv07/lHN9D+5dC7t7j2T9zumO0+ekf8Urj4C4R8Eyf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7xvbpFHLRbkQtyLvFmBHBfyRR/kSA3Q15RL+D7ox81+6+2SCYikb/ktuiCv6MohxkihR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2CE6wNrgmXFI4ysa3yJs80KnRfwZTwgm1yF3RNcjO8kK0xKHRatSZkqVOywo+RV46ELo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j4hpfLfkS+wsPwFsbyN9DfUbQhsTTyJ7bJG2Z2KVBvk0NBZyve+mruUZDlCRbR3B8iEs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DuS4OF0J66AtLEbPwLU3wKX+AbtiTX2S8fJzfMLavSef4NN17DY5Z8HeHYb9xIw/ydsJ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/o6O4NuWNuWe4knpJJJJPSSRdUL0fTCm98hKPAlWBH7D7CroXDgWUK+SEfZIFVUH3R/H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kHdwPUoD0tenOB81M+MfkQwmuH/Ig0ks7HlEiMo9h1K7CVJ6MOWZpUpKBK4MkmSSJyOG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UyWJdDp4oUyoL5E6NCHEPZLjFj+PPRFKGybnYxcoV9gzeq6LaH2GceZhJdv2PkJUrOeI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jgNO4t6fRQ8jsCfCIB3B0lLXsN0JY5iOBgrd/ILUx3vySMPkl18hteV6K7cX90JP+ejL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7i/6RKJaSiz8Yv8AWjQqT4EnAqyqFzbNxWcDKiZATQqIh2QLkO4lEEYFsY+hj6MbJJJG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dPojHXMhkXkShEbeRqS4EojBiIo0PLPvFDvpMy9v7iStBtqpFjkvEJHTynroxBKDvk2P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k4Qp5C1CCeL5Hy1wScgr4JDUI7aNBGp2NyaRMlrgdxDEs+5fLsda2Nze0LuWS5HimiOB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MucFUSPhI0JJ+SeRELxZ2FZF5QujOLLTlpGb9jxmXgV8sMNDyAsagSTESyH3jtD4GMi4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E0l8Hs+CGv8AASEmPcLK5GyYljkIyyIiy67DSSMdCVpCqcdeyINjVlhSQgoyoghQizDk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idNCaGhpJmPoYx9WP0r9JdF1+iFnziYQRPNlcCh4wYVCtC10QJRkdpMS1HJMRlKUKU+Rl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4YaULcIoZfJKxXyMdyZt9xYgkrsVY6JYSmztI/gplgenyTOS0kOYhSS2nyYE7gk0SXvw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i08hcuxSal/JCJkbZLzZYUdH36XMdKWSeSExwJdhZgSujIke4FO1ArsRVjcSV8qPP7Hb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9jKLBioZ+QUeBCbIgxgSCSxqExLkjIl4ILeR8jNoR+BKeBYY+HSmiLKjcoSBrbBgRAg8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bIIIIvo8jRnphEdLoeB5NuoxjJ6P/wAC9P0hQcV3KUoG7uhJ7Zl1EZC5IirImCnJNH4f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VlpJklKTaTzDEtJDXwMIuq6KEm3JSSRbE3KhGYyMETG8dhg7VZeDaraJOoo8jcKk2xR7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FSa2KkTUbFhzMiiFTETHGBQQqCWBTebPFtHJJmiBCyJGHR2dz2lz9fshpfD/AIFSXZG+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JgNYEg1kz00JnpJFCV9urdCy3IShFCXRs0ukdWjQl0fAaijQhjyaNdNdH0jpHXIYxvwf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Unv6V6frCo5TwZI4KxeDJ76JHuELCE4VZFdNqLFrwe52fWX7gwinwrZ/moZMGHcawhPcR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sJJFYXTI2pyTvArZQhMSeQLxRhyHKeFA2GiIaiExdxq1GCjFG7KdmWoxsTT7FLXKHLgR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8BQlZJLyRaZJZKSGUM7K4kUbEuhiElnDv2RVncfwNyfiEH6Lx1Je70a66M9MkUboXRkd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ORdF3bHnq8j6v0GIY+4zXRseGoRl0MfQ+j/WX6H0QomlyNybTLFLgM4R5Q0+8RoIo7mK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0F+3e+lsq2lxh8lZPYCcKxMzRpPTMZoQsJGMvpKEyiLZLrE9juFdlXsyzIk1+CHNYD5+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l2P8BEQlySVMENtTmcGSBWhKRTQpqxJU/YTc24M6ruVPIRA1NBJrLnorZAr4EtNL8Ub6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ZFoC7OJGhWfgMOtiUJQyI0ZSt9HkjkcLLrq1DoSPHSJrQuq+r8h9GNEKZ6LI+mPQx9X0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qEl00tcmZ3dDGPqx/wDiQj6o+yJOW0JvcQTVbEnr7HWdjLTo/II0FoSkL6CHbiSF/bZR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cDO/s0MeEJ2kSSVLrPRDcsYxRbyShQgS3yyO5guwnZ7WJA6PvQmTCPwYFZixL4HNpoeJ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bZymuCdjdtDGHMcwiUk25wRM8iGw5lk7QVEpjufKcmcjrsIQsSuRN8E9gwbCZQ1I8YFa7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9C/ZHz1H2Pz0PcXQxLo1QkLbQlHSlsUaKKyOj6O1SXPbosjz12IYsdESlfoXolNSrR56P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8jH0f/jXRH2UffE1tdCZuVZq2RF8iSurSIFHJKaQL6B4ILhK+/wBseLGMMTSx+Z8iXuxr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nA+RmTHWRqlP5Na3YfZBCRtzZYjmSyq/A9gXVL6OSR4JdVu4ku1JDRiSzY3DIoTHkoHk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Thjcw1sdlQsh4FwUkZ56Ip3kpj4MpZXTwH5JVNDWJuYj2FZQazBxNi28/wAf2R9r8h7E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oZjoxj8GOmeqz1WehCGLo8C9cdVSoeR3v1qzFhrqxly+B4GjqPoYx9H/AOJdfsH3xOX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eBaGMj2o0LIoRg5Pr9KaUT+1pQhBFvfmiM8tcKkNeEJd2Iljo+nkSxZ2DpK8n+EElJGp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iwjwpNeku7E5BEa69iJaR2OkpuBv3FlifIzo8DtXyUjf+jAAuc8mmrsJnKGcKKsCk8IE7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JEWxA840ITG45IQWMGnJLdLAoLBQRZkFbycBZMUWULCvn9kDQ/fpcOiWBiYfHTDrd+jG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rquuumzAXofR/pMWOmxmHUyH1MfR/wDiXX7wv0fgQRrQn3O8fYkUMeewWDiJEUR9Hp9U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ysRJzllzOeR2J90J9JOw21Q28mSkKFNdrlkjg4RBdzDlZGRzOxG4Q0kkiaXYP8xs245L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I2Q44mxtY7iMYM3JBRNsey2c6GMpzoa8/Q+z4Y3aZLuJOKYoa/Am7gwAJdE8Me6LZZZR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NiyatjTqEM8BNxYnybE6LeQVn1J+/wBkNHcQztnYPIaXT9To+rJX6XgXTf6aH6J64wTc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GPoY+jH/AONdMPkmoOwko+SZobJ0WbUYG/MLBlNFUIaUWyfXXSZt3gf7QQksk5C9I+7C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LuxQsKPQyWRGg8xj8jWzheRGFLDx37BIlORGnDFy2bZd+Aw6CbprsS8Pctkn59jSK0XX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K0QpHMdhO4U9yVKJTUHdoUtwYLtGufcTCaFomqoaZ2o4tr3G1chwpO+iUrCRHEbKBk8E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WkbEEhl9itjoQuQmWEwQPt/ZH9nsYLpmzuRsfQ9CpGtEkfpokkWBdJ9Cfpkfonqoyhmv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Mf8A5VleT8YaHmxTkuxrhIikE8ozdPqdG0pz3PrumPgH+zsXzwrY/i7nbLB33hu6E9DE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D7jYpj4FAlCM5+JFSfkNxNijB4KR0uTGr4WY7o7h129mh0OyFbpJtjWVAnuFQJJIaSt/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R7iW9k06/wBkqNZMZVwKm3YlDiconOG2xhgUe4023wNk7dMbhKdFbWRGciSRbjgrCQlD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CkJGVIjYhna9xW5UkJEwI0WchB5MuxcPoCpfCX7Ixu7/AANPTJjNj6HR46W2KlfT5Nfo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v9BjFSj0PAsPDo/Q2MfUfQxj/wDEuiF12vJ9FfglJLI0zJktTZhRsZMz9GJFNmaR9R0w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lI0uTMRbfCF0OC4oNeEJCUY9CVljfQbby5JRsEaKhdyXM3LI6aJMJvwMDdSNG7NmH3Yf/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UgkjdWzTw7kSu5EuBDSyJeTEfA15cWIMlfexKXghppaDR3TldzTfQnbe2MlNTJak04Fc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gWYTvIrUvHInKzPdnbsI4eyHv2Y3BVOyz17DNCQlnJDsdibBw2SXKNoJ0DPYdwEpExhiE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+yGNm6zNjHw6zKr9XfR9E+kjnkTrpPrn9DfV9WYDY+oxjH0f/hXo2fUDehOMjpqctiqa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QaYik7CWIG2T6Ix4/ZWsnxsc1d8htks27ifdCV6G0ssToayxszgkS88k2JYiFdW8D0FT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ZFQsuWQnHCVCRT8CGPVkYOzE4CG1kS8ndvoTaB/Tyyx5UgctiJS5bNmiR5MP8C+yM4F2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+0H3iaWckGDOBLAotUOdJEkm2YhqhlwXKvBKUYoiU3wFhBgmsiUQ9mycdyDyhT8DlwS4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J2GsP5It8j+wFmT9kP8AIGlmLUrjofHRhB/qr9BuNdFj0S57elm8/qMY31WGMf8A5V1X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KFYQnQm7Pg3TIiTQSuNDfAI4qS28n0H7LkmM0xondiSSr0NHca+xI12EzQkiNEI4Eq7+R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k54F78IQQlwkSqtcJAvKR8ggNVyLZp7EeECaWhGAvzSNLBxSF3hMWQNp2QpRikPZzUuM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5GmclMCMMRwiROGP55Iu0FANXEjRtFjS2Mi0IJGmtCOEOBMjVS3oThRpE8jafsxUTuRY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o9zdGhL46Z8FPBDaHcaY4LQx9jgVcdS/YH+yGo4f8mY0MHoeejRP6+/0p6bHw9L6T1no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jGMf/mXo5eImqwOkZIpgi45G2gRBRkyjQaPqjRka56w8fsmxF1SssfFDbeWNEObhZEno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lCexNZi2sIJxn8Cqg4oQkjF4QqKnkxyb8CU5SGSmaQi/lkiBX4DI6aQcZGwoFoWEl5mx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KMDbMcEF3wtRJRNiUJeTBkJtXQ5mU1QrTjTO6xA+SrkTkSIl5H/sD5HItIVxj2Gk3MWh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7G40YTWxDSRpNxDwJboXdWUWqcn0GrhY6VYvEURyKBIJeaMnkwWv4D/ZGvr+RzF/EbQ56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o+k+jYuq/Vn0dilk8qOs+qR9WPoY2NjGMf8A50aPxxTWHtKehs4XfsXCN6Zomzox8rq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EwrGukNthsSsWIootyN2sxPcjYSuRWzY+pJNl7foOB+CnmSX8YnsR5EbNnaA2tnBrySN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HeWbTshkVVdjUlKxC4eRNISkjSHl2F+Rii5DFmidFGWHQWSEoZyG4XFkSS1sRigmqlkv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iuxyTFbGp8BA65Y8QncittOTGTZOJFKdJgTvhkGBo0JzLoSSYgRCkdqcCrPR4LEyJwsC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/ZL37fyDLU+/SaJmBkhq+mdR1kd+ifQvQvRPVepvo7IuZfHpmfUxjfUYxjGMY/8AxIRo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/gzNLQk0HNYQ+5kguwsH0yZwTK69of7Idq7hOnQG1VKsgigOdJo5fwRDw+4lqO/ocScB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4C8WcciptcwZJ+xxRLk0y3SLFwuEV2OSHltfke4cuBUiVOkS6PmLKrGF5IIt/wCC01ix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xKIN8EXuDQaqvkkb2xqbHusi9gT5EUy6KMbY2GvJpoVomBm2+hpyzH+DyImq8jzFSrYi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E5fcRJzUlqBK3ctiWpHEngy9iCU5CV0YH0/2Umh7H0PK6VYmRkvI8m2PH6K9KyT+pImNo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ofUYxjH0f/iXoZl9g1LrPAklNiOaWj+RPYo/DM4sDfAJUcHo5bcYx6Eriv2O8ybYmjZL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tHgsnB8tiXocsDCJSZoYN27I8tiZlpDxO20NbJSZPsVUE/lkG7y5G04eyKTtiy8sNjpm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CdVXkulkuk5TZR/sfhYnsgtUDv30Oq8QyjdyzemWSnQtDNVgcp0MQoQ3GxkUW+5yGoND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kFAk8DzFqYwymMbEoSxLJcC09diEcGVobINaKn3OaVYFwoN5ZkheLLS8HlscZEqXBdDB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nhiNNjQ2NRUQnskv2Qh7Hpr8I5IYliJMMePkyErY+r/UlP1txHdx0vn0JQqdUJLJLlsV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SS2yTpOU9JF0akbChGbLUx0YI3BCTCSSpHhN8KRdTtqbx6BSstaEM0nZd5Qx9IcpPg7P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8H9yYhCYfScdEzZX4PhIuSMbOH0bhN9FLiP8AsH/XGUgb6oRoy8Ak5PvodG5UNNBYKZWR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oaGxiT6vTY0ZPP7HyIJzFiFMAs2iTyNmUE1ScoZMwWexIbfEFKB/Bsp8ClKh+RRNBpLH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AtbkmpMvMULc84Q0CNxJXgTMn5Dw8FnGANHZSie5n9ib7JPgDjmxBVbYydCDGeOBc59x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Tub9iC5Z8jC8EEl3wJxCWREnMdyr5kR4W+Ck4sjXImpCdISiz/sh/wBRpkdippTwYfJ2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Q7ibMzb5EomBDQkTsZYgUm5mjDFbRY0Za9xOXAlxkupcpHaBL+xfX7L5+c/CM/ITfR9P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WyWGE8uux7SRtj3/ACEP8Z/UmPkEUuumQrvoPYSREGz9i4VWZuR5ExZNx2UZNFFSoUMu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bp9dfk2eCm5hQ+U5uRVQGlSGExNB/ecH9hz1B9UfZfg+/JaQ1NnB9RcCJciCbtwYxEOYr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9lwST1yHmhb0YJOQPO1K6PLwL/Ti/wBWL1EXI0fhElqH1srQ2hG8FBCFFH0xYFV8Dy3t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kRd4lkxrIl9yydYGOyBK4nyOEuEhbmTsPYSSijHZBs30VkRCNPhWydNqA90VWklei3sz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1+Tg5IN/geO6C3PPRoVkghQkiNsSff70afdhBzNwowCEIjolLaK0KErXHAxtyJpXCDuW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QmWSYmpNcm0ankacvRFVrzyZthZs5WhXUQi9WU/cnkTx9GJIU+wqJZG8Cbpklx7iyxr4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HNRsqewb5E8w/ZCyNf39DfcX49NBYRPWVMZe5WkafcMh/wBNkCJNFSIxnFkfKgExf4iT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xfyNib/mDQpcHLYT2SQhKcowgStpW1uR3aFARDS9S0L3LN9hsFXDfcucZeQ5sVKvQ2v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FtwM0MpkHIFQ07Es7vDdiJ0aE640JLuS/URCkqdt/BK2OWxZIm3H+Qge+Up9jgUhe8H9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Fqlgmq0UfcYy9BjyzblMbv8AKP7HYwXSX+g/5/QStB046KLiSVJCxDhIalj6Eaow8dSn1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DeNyeMEwYXJ25/YjugrsS+wqPYui6YeAUISl0PyKIKXmBDhwfQEfSFpJu+Sz7n1umxr9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JO1I7wNmPqTTJE7sk0tLMv8AI6EVLPhBUMXkXBClu7Hq7oVr7mxuD1/3JTzEFOSHF4GU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XrSfknWDApAj10uJbJmltZFUkJNufctru+TBoX3SM05IGXsRmwmHWVAnDsUtod+JFkvE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nJwilkooqBJxQiXOxUYV9iUFFL4FKFUzYoWBtJcGKsCcoWcCb7FncMmRY78/n9kYCTuP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GZUk89YzJTwJ6lBwkvsbECbaGLT2XAmWHLbKeFkck6GxJNh2KIasokzgz7yEIywkhz0w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DmRFvJvCJnCtpImcVJWN1udwnYUagadj6QXufY377A/vUflQkinZDaCsDcIp4B4G/sa6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Yy814TnQugtbuIITS78omTL8I+5+R9kezXkYsBPyFxtJvAS3tKToaeiiNnSs7FkY9DfD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KLx+shrp9MnnQjStsUiXsunZlkWX/SfhHuST3RbyDzO+q6P8DpRHIlO4ZfI0USDib3gp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9v2SScS3hWS9lNI3sWuRLaXAuAck8MTpSxJOkinBuBJhGho8rx+CbjRXhjyDfyQm3DuI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EYVTuzY32VGNUSrC/QST0wm9xL7IwNcjQ2nggbeZIwriBqanPJLCmQaIJO7QlZYMg2xK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ITQ87QqO6gUJOdlkyLUTyTKTQSZZQ54O5cgSbdjIWa9zykiYlSKBjjpxcjS77MYloWD2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/I3fSucRC36HPlpWhFWEkIc31V0aHd34N/cKWFJmF0r7P5M/s/BaCZ2t5ekaQEZfFpTb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u/komC5CJmgbH6tnbToR0NlxboRSiRpKDUcGQ9Ku0+QixSfgEoZZOBkETMDUMUc4c23S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G2iDAiLA6wwVqdDnSXCFmj/sVOiY5nsZ5cj+13Jsb5v5JCwqoZWk2mgkLbUlQnqbQpGU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s+n5xYbuz6iLSYQpTg+gM+cSN7B+VH/OKnkiVz+B2pvwIqNJruL/AFp/zxLh9RFNJeyMp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FSWNR3cDR5sVbyZp5Jt2xFWDfJbc9VpiKfsfIXjVYdEdNDqCQ6KzZaQuehAK/KTfyyzQ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vQh9SrPAsqSew5oGcUubCMFHRBHqnoxoLKjfQlYh9mFl7whmVC6SsySHeMDaeHJk7rhD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vsadN50OibzyfIwPgtIeBgx8l5Mlt1siG4JHD1sb3yZOrRpoc2SmCE02LgHCU5NCoSaZ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hJORrQlRUbCVBU7LR9DbgznwJ14Ciq0q/AoeGn+x8Q7yNLoM30YfT3Z2KXido+qvyfx9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P6vYVsEoXkeL6HeSiFLDT0xEYTeFPBETmzQJCxDAs+j/AKHB9tfhjc+D2yO2+kGRmAYU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CYkaDTyKcDIJeH5NQslcGKwVZZMrezyfV/gxOkOBZ6TJzIQY2ylENmWp7jhlQRFoPyf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kJxWZzY/f4L4fwfX9CTawpEaxyP+kQHWz6L6fnCWLCkvB9BH/ZG3kb8n1zAciOTcsnul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4eS8Zb+un2OkLoc5fVdXvgb3zyJ97Gyip8F1MFIcwG7xiBEbxYsx9L+z+x0JLfhMkJZQ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q7dC/ZY3zGnxMiLXZFCTlp6E4Qs7PyZh5ER62ySTOILph+W4OYvsSsr3MZaJImEid2P3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O1iniBA/sGwsucLLZupUkNn5Hjxon5Ea+Iz3NyzKy6mhdt2JGnBPwdkDuS+DFl5Rw5Ey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kScOq7nKmXzQue4sjRi7Ct0K+BW1I8Isn7mN7obMOoWSCm+gFOnNKnYyePkmaW48iaeG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ankt6DNmZ+Po+tBVV+TkZK/J9xfk+2un3/onOH9XsTmd3lkNN0miHAmxIypK33ES5qUE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3CiioEMDtabQhMChKl8kg1LIfLpHkeKBBo5MiJI/5USehpryi7Ocx7aK26Jm3sYkbVI4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MesPq/x0kfZ+w215LkWj2nnvNSIkS+D838jiWjJHIs2S2wLaifFB47hFkwot42MYWJnT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IEu5UDSOQvbnuPD0diNXHTtwhvMOx2x27ECnwdfsCFvNueT7j9YreXW5Z5SkSgioeRQS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Cz0SbF7nOj4zfow8/wBFhD32O+DT/qK0msP/ANduA0ZUaQ/gjvfg734P70NmpGu3/qR/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lPOSkhAok0NxlAn/AKkQpv3J6IMKiPAj9BuM15M0rfYwy+XAzf4GifuHudaFCVJs+5EP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hn8aWZaW7sxa9ujUhUMui8jYQhzUctUlGzHuFRsFtw8WYwEOVaslonkaNWTaFKyFvyQ0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xxXJKobG55eRVVseE1cDNPkngbS/YreS1ShjeIIp3BTkZS5MvBGkzBMVJ590Z73EMhDS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XwCb/BBDsF3EqTbcJqZxw9xE8a00ZZe//wBtzRZ56NJ4f8E/QS2x5Y36Mvgfomqpsj6Z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rPz1/BPuBYU3SrfYhBFNuVgTEK6gZ+Ih6cCIdtEpj0LKD4BCa+BQSGfQUgnMbESZsgzF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8FB/3YpR0pJfCMISWG7jkeA9O34HG1rMpDwqLjNqP3Myi+3MnnZ/d7CtOT7nd5dkh0URV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ghpedSobkECTKfKoxtQ/AuwF4Dpv6qJ7y8ewzvAzY8e8B/7kaWnSmfXfT+MuDC56A8iU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k6IVN2y13hFqs3Ipar1+4YCbX1yj7z6a8+osEiW+yC1ckXcjdqM9y5SdCKQvRl95/qcD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0Z9R/wCrz5kzaszNiQ1S2pO4vg7i+Dur4H3g2pf+vF5Ckp22IeXgWwkmuJ3JM/sY35Cg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a8nPfA3qC7hrNvCDEr3dj0e2YHHPUBKFkd4SE0xA0JZX4QYmb5YlKFLwYW/kq4P2Bby3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/BDJLgUp/YIpUDUkyzjEkkk/ckle5CQmq2nZajtCylBCzfkikKTfLM7JbtgojeUZH+Rq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MCkOl3FY/lCSWD8mDcPg7Ly8EqYXwJciSwxXuPYawle7Y9tYUyPYojBDIRWpH5RvDwPO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Xa5QebJxdn5jiCKmHiwhQdT4YgYWAE9poZUCbhP/AKuciUTGXcWVwLQWP9IG9TGTH4MX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0XRySKGSRoSN9Z/d7dU+uvz1f4p+b0hK55bgZEptKXLgpLll8FVozQzKIkYHE/UU+Btby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7jUk7undCcAn8ClG/mfkeSJ8gMDqRw+YZJGGfgs+ZPwV+COymy08wbpCivC+hyiXsP8A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6SrEvJLQGR93+T638CZ2L9yJaWJ2JwpIH1z2fwNPh/B9Z9PzhKlyR2sQXHIerCZ2104o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p0MOnjDO+voCPsMeR7F6PsC+rK3NcCN+A4RhpDbbcseSEN9x14gtDk+515Gt1Pn9EIrM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VqJ/9IriVyNEfyg1I6UDJ4GaJdhhTkSog38uf/UmJOSg1x8DWT5EqwR+gjAXk3ks1E/Z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7kuZ+RlgCTSsVSyOXQ7XssInm2aeCP8AqEuCQhHFOLJBME+Ak/Pg5f0QmszaUuxUQikm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USO3/gfTLu3I4TTfccZ7CfI5ccChTLmFbIfng4FBjTEpLZilPsRJqj2ZDvRGCpbODeak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Nyr7DLr/AINIpG5KhpJIhNmPBhhLI25lGF7RDf5C6choUhy0d5SPCOT3gNIKLMRYySTZ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8CS0xmAT4meBVMKtCnPaMYnxo/m1CjQ/OmW4hAEzzR2ZepisCdpPcV4/+esmfkfVQ0M7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HRldOb6vD7Cz63oqPofyfxdWp/ujGVfF/I/yv8H0P56Bcjz8k18SxeS/gxsNVTbvlgzX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XsMSUcA00KcYSaX7saciWbptKNR4hjFbKXbkKsIUfodVtX5Fd3KlFDDqMDml0jv6ITgi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9buMkzZJLbIGHRQ8SYYTLodm+FpDhSKVKlaHxHA9h9M/sdxb3QmRhMjapQfSfT+IQ1Ob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yNj9CH9X0CQlloXon4VOirlD7iVH4BB5FwQeUCPbbY8i6o+oyjpDqiJruMo7kEz22REE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YuwaU89EbYlGqeD/AJh/yD/kH/GP+Mf8I/4R/wAo/wCUKWRKv/WTWTabsN7diuTAskZd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EEeqP1I6QQLL+H0nrIxsW0H+5cC8fWz3buWIhwhxSJ5G/NnZNktrTjCIqU8mIeX2CTAL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5UewvKh/Q1sKtohSbPyEESw4sUOFx2Uk+09OwuhNzTJmcjyXcrupFwJCadzQomkaQjJSg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KfCA1dIltU6G81ruI4cpkJgpNKhlnyK20/gVFEKSliLbG02+elyktjfI28yiMGgGpz8H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t0RMckt5KTBLWfgVw2iG56V4iOkJascy8CS1Z845pX2Gm1GvKHmPbomO7E/omPO2YPI8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Cjkfk1N+RJtZUyhYVlmBYExdWmmSHJYUroyyWwvJDz9JyHtY1uPImsGn/wDLsURdh478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PyDoy6pPove4IlRGSSKtQuRPCPhMQ7G7TDfX+T7i6L6xNTciS4JLCaEjuSOyVq+SFBll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qTkM3HI5lkt3G6ytfuIm1H3ZHYnLRxTXXjGxfyTm5JC9zkdyq/kvl/I1YqafsPLfT+l2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foiMDIq3fWvrOn2h/a7ndFxGiOiCB9WKigI+6T2Cu5zfdFn1xYh3GhjaFFA+keWPKVvI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O5HSobc2IU7l8IStN5Ykae49DpLpFo+96ESNw0SM9iL0Lpb3y7timvItY80yJIwPJI2H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IIQ8saI2xS/dP6C3Gu4+v0/sdv8A0/gfkeC5ll0Z9GMCWp4Z/S5/S5P/AHSX+6S/3Sf6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Ef7BH+wR/sEf7RH+8f1M/ufRf0R0k/8AIT/zmAp79XSs5R4Hv+WMwjnsj/c2SOxEsapT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wPdJlmBuc1YzVSLZM+B9UYyZUd3A8hq3awlfMIQ3IT0dXBZ/SPhCRRMcHg4f4GNyNytI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rELJ3aXJlNj5ZjFeBJvB93jGX4ki2qd0HAvCRW4PTgImHREahRxA2qoqImB7YS7Caabt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Cde485L/AJDRbFJPXk2Oxij2bHY94RdqRuKVN9EocITltOmiEygRZtOxRZBua2ODSjJN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/wArZE07T5TgU3hSmj5Bh8Q4HZOp7dzaE/ESZc9x9hKScCSr4BZoWu4zUChjWngeUN2N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JODuF7mLiEyFkHsEqblUK1yPG0jmsYR4EuoYUP4BvLeSGVr3/wDitHiHau66f0O419M5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i5NJpE6jbR9elMdChtzOwaQNaMapEh82o6O5xLQtrnW2JICkhD58Ykj/AJiP+Qhf8o/6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rFXfZJ/Kex/wUf8AACTG+HOA3LbEPgQ2QztG1K9l5bH0ltGaEM7a2YgJwnNOCYXfcfW1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PR46SwhwY2SFLGNZ5wQcSTDH6HlOFKwxiqjUosvGLpDgXboxI7l/4V1Qun5ZSYZnaQUy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aW0KYW56LKXsVrkfs111GTJtJpW1J7jeBTLpO/RMHOOPSkliD6L/AFylJBKL3+kioQ1/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jZGSFkkcF0ro1ZlHbdM/6nSP+4dp8nYfJ/2D/oHYfJ2vyf2sn/0f2sn/ANkv+yX/AGf1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/wAnn+SPP5I8/kj/ALulMO3S8msP7MZf4FQNKzI1rwnitjUy0zIe4bbRGBBrW3LkTiSf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TyP5CxhVMpSIj3QoV4NxwjQlVMhWQRVvoIY0m99JmPHuYJ+Aasg4CfMTX2BDXAppEqPT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Fs+TNzJlOTKWrQ0Gy9iUypEqinZK0Pk0QaZPGdCcToNPChhD0OIXo93nkqa+Cd6Km4wy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dCgkdslsjBE5RYeC1wydLBbJUcDpwqRO2BpS2xydLYiBNOm39EiE9yVwQJeV0RbIrGyL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iayN4LLGl1zkXO+GiSVO9xpdygg3a/owew3SGrxGpswSNLklu05Nh2zMlMXBDJNFtskF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dWLQ1Y14hjMp+5+LAX+TDH5KM8Pf/wCBQCyvs6PE4L54Gqs9E1RuEw8y7/8AhXoXpTJJ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6PqMYxj/APSun2WXcaZRm1Y3apiiaHC9sRxguJDNHcodiUJfQG48iMx2IivuDo1ydkUP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n2V6215Ia38+n7nrxbEd37HDv9ZEpylfOzDiFNYvb6N83RM8JQMEuwx5O9HR2p252Xwd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TkZ2R30d9HcR3EdxHcR4jvCeIgc0Q9zvBk/uZ/czx/J4h9v5PH8jads4FpfgJCdiC5Zn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SruVDzhsSVfBD8jFkzbkLqKHSSCyaeQVeE/wMa0m54Qm6b3cEXeO4NlJ0MU0s97EhSPA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04+KDGDzIXiYrCImkBI8V4QtzkWicjrGEEsE7HlwiMpF3xkSdeJEHar2SaKoeG7IibUC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oeEDjLpFlMlqf4FppZE8httWEOm0tiRQjBDlfY5YXupMVjY5oR3Ia4j8FYafyLbDX8Br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dFcui8NREb9xMefMdwyguFJJ62oKeUoQjYdagmFbKHyWHMGyRy8shwSIq/uI7+SFBHsQ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5Qn+FQUV1fTJRo+x5ooRmSLMhq2p2QbTCIqyxA6XUEzSB2xi2IrtZIQSQIk4gNOR7IPQ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LeQx+Uj+fH/raIuCTVATyQOuCdozA54zSTHy/wDOvUv1n6X0MSujH0fobSy0vL6t4BeT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D8GD3k/7YyWWSdv0l0+8LMXJNjQpM3seUni7M2lPsTG/Yn2GzP56Ewkx7IyyUMux9EpN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n8wjH2eqNLTeEi3p8BgAINkzxMQ383gQksmu3rbmLOFbMEJzkSZZ+ZnU9j/bGe6EjdX00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oNBSSYhyL05PA1fR/ofTH/s5/RwaQk/NibrnBDNzrRGIMaArRmZ2E+KSmx+ELOujkbTp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1Qw3bIY4yJeTJI/Fimn7oFrl7JjDMkpAubY1svoN8nkZbMSKSi5Uj3FisL4hWarNZEgZ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EJkeSXpn3wIpI1HQNHjDSxktHgSMSKMEHBTWSlJHKT4ljRrcHFgo22NKLZE12FsWBDa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n2FmULRmbG0LSThYesoU0iinXRF3kSaEmhpp8jXGh14H8BNUw8mrO10TT+6H2JO1C6J9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So7E3wjm0KHkQQknBImT0nuNGGYc+46peyQgt8oGUkrfcfUF0KPoDMEhKUyCpWBLMwxc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aG3R6LnCMoVCqjTLmhEaSUDhgngmQbNofPxDIKvgGL+YNZbwCCh+P/Ob9BqOV/DHIw5W8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k8SZ4QbgR1TNq0ezHo4mhQKUwjcQ+inrQSc06StTcndvW/Q/T84MYHR7TsIjbbdIRGnO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Sj6ayrA0+GMZfK6hTNOJF6byWPcS6J1x0flfI/Tj7z6rolRtqOBrVnHKJ7ZWNSY55PpD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rv8Ap/aCaoaylJzVEOEBqc74YrjKUDanKkdBo95yChiU2asiNlidCPvCJ9MeWdkdkdkK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Tykxv5/BlvsQT6feySoySqj2KJC8ouS0J6ISWSdxGPIdI0quKCSXS6QZN1wukcK3wjjF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oapk0KoKulGvY4rk8gm4P8qEFReRdEbgwbIhYJsh/wAYpRVZQP8AKOVZYxPH+iy6/Znp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/bYt5TRKfY+oN72FZQaJ6Lf98Ma0ihEiHBGjMglwOswce440s/wJzSfgNXC42JNOBLMn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XBgt7iP8CNOvcNmFkGySsrsG3fsSSyekPpp5P2EiIYQsofL8ITLRdzI3+CLNE3qURbCU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CINvbg5Y3lSvoq7lFXvR9geIe/4M3sj6mKvcyj7wElKbIZZGxk1DkSb5DcspaSsdMQSa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XYSHq+4oaG7kMkmSe3kj3ZmppCWZJjwxSScIeAVCaUp4Mse4zcDMbqxtOLwLy4Fdx67i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NLOGEWg0+2J6yN0KWV2Q3sjO5K43/HUyGx0Q6ExMTE5GgsJmTxXgwH9zJeQNleGNZzwa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9ErYTpznyeDyLUmO5GXJdK5STOmejbZCcSpoawLZjh2I1ohTMQ/g/PqxHD6j7WZNIXmhO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70W7CbNsejuYb+0lruLD9Ibyfl/S+n/IxxUTQPBqUO0jyX5PvP8AIjQT/oJdgxpL2HVG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CcDq23OB2kXFQo9gtqa3kjNBvcMSM/ESyCwiGRCYLU6JP2QlRoebCpYnSP7PyV850m1DT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/wA9NRFNrMi9JU3/ACCKFOVwzvaz4H2RrNJuRYjLTqJ7jh/kkDOZ5E3Ik2styMuGIPlj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MSSQiS4R5Ng9Hwl43YpH6MPcfXdfwzB5dPpfybFlD4H+b9TuB4NmA5XQ0tEkSVWfeItv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XoMvUkuCFwhJwiHCEVK2bPpL9W0lYF6/mDlYPcZD2skcP5M6LOJPwVfKJs2DbuKRIpk6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5JY/Po5GxYu5jGYYHh3dfkz/AOrJJOmQja2tz3KDk1rKN9x/AnS8EkEjKXgeYdjG/I5I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x39dLGlPH8TAI4Wm/JgNNjfKJASeSIzRkPYs2jf0aW/sTS4RgZs15YtThkKeqJtja0J4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QraruxUWEwmJJaH8EKqz3DJNLaDiSbQt62LMzqUJ4ll/cDexITt2ZB3o/Qt5QM1jkeAb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aPswl+xLgp2S54Fp8CV3JTSJjTk9zwBFShrhuRHBBuW6G/aKcvQlSxBGZsUuhTlsFyOQ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VDt0KQEJWiFsYTkfQvEDf1NiG83wdwm/JPWSdC0CWdx5i0hBblJFQVfKZNkiuO5RJ79U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uoknoT+RrS9xI5+Ub4Nh9mM5byXRim1IwpiZNSkyVqHg5cDWdOtDc9DeweWcSnZko5EK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RiV4F+ULN1fUJdDxY1x8oWUPcv8ATeO8Lv4Ox4TMX+KHhZNse3Q1qDh56T+hfxL8n8iA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Qxn9vM/P/PRkkEXxR2X2OqsjDFtFGKkrsKLDsRseixb7IRX6MQwWRiccpHln+p2/J8M+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O6tMk5MvkFUTh7DGlo6fc/I/N/JiLNZW3iRKE0NCUYulPYd24DyJElCdmfaQ+xP6HZDP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g7QtjcaKpkgpJyvwbLv6H0Zh7j6Dr+CfmdPqfybIp2EQO5USllpC7NPx+lPBOhRwXhJQ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2TbHDH2DNUinwdj7a6oyBnbnYnYna9O7Uh3oO/O++D+5CG4dPrv1XJiFQI44M0txPwyHl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piSFCMTeDIZeByFUNGYSMk3BJ5CcE9ECSUSTcvJJL/2Eov5CeyE4x0/7JUUihnD8o3L5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soYyfknAuH8In1SSSixHgX/IEimROlgWRi6Rw0V/5OkXsE59heW2dqxqUhS/JN0q0pEI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jAvMtFDI854tiXcmxAgwtjDwYDJWT3q2NBKEaHCw/wCi/p4PgMPHhfyLHuivlGDT5Pa4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cAsruOXmixSQ+wkltKGssjyYK40QsmsjVtiakb8D/AAQkInngamZQOE4+RLk8j/gDdIdY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XCUd+tEkSmhKX30RnBLXyQuRLwayUiBHkqpwS3nQpi2PGSsE7UKlMky2pnLZPCJvGhWp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tkYd8pFx1Csz6VaDdNdJrNfxJ4jZK1jBPT7p9wkQmJron6ZZLE3skknqeQmLpJQ2RXhi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BrHSstMxG8iM3feBm0+C6RTakzAJaEZGpeR/yM4IW7wWyhWJwOsjKh2yhh+5yjwE8rwx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wH4fqaPMXb/AFfR57t/BW3k2+gorowk+hC79WRhGHEQIxJQT52xu2/J9lCY3wfgU5MA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x0yh2XIW14bUnL6X4NT+40PmRuXwEE00UmRv5X7JF+EJ9imdpqRG2oxLfLHoH9FwMxLT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62rwEPt01cqb/f8AJge0tsnnymT8vlEtj4DbcuY7C6TN7jTGfHLaMbQTS1wN3tUrArTS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DFxTC2w64dpEr2EjF5pCFiQyGJ9k6vnEieeX6JneAqVal1Y1pZczRlCOOYEtJKi7omDu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Nhz0dEYS56BJP5REklRIrDM7GtKmdfoIxmElMy0MtOhDRFC3CFUt/JMqfaHwc9B7jt+R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DuDujvhs7PRdP7HYsilrwN/Tz+rn8H0f5G/7mGM1VRtJXCMJOBtxHgbn+RPEvwPrAPaC7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zPI8zzPI8yfJ5EuSXJPk8yXI25JckuSHyS5ZafAJQGXoC5nY1ZpsnwIf7CBAKTbTFH8y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q6F/xz/gnYDdSOBkB/UEA7kxlxAgeLIOb7lLJXP7QhnISqo/tHB+AxLu0X7wwPc0btwH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sFoXZ/k+TKkasUHlihrZ2IU8yMcYT5IakR2msV5YsSeEWKeJ5Z+WYz4BLCQrS/sySN0P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B3DlBBVkoIlrxwMqQYgwXeEC42uRE0U7Ekc3IyhpaIcqbrRtVfBdFOoIyVHCHZELunWzC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lqHt0jXsbSRUlyd1ehpJ9jG7HDpkP7ASx/cFQ04nQTJKKFp7jK94VA5f2z2Ik3kLiiRW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iSRMQTn0S0SS+pJJJImSJ9JHgWCWHctETZXA4u8GYln5Umy/FDGD9mlLzQlxG/DJsuTS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Cc+48uTLHb7kLNG98CpuylxyWPMUeBNtbtIivyUPl6+Qtb2j+ZBB8mZfhGx6eHCQG5fA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Ov0O+wchlKPTZ0bExTmXImTUwyKU8BJXCYQqH9Z2N9KXlRtD657mFWFhHc/NBMbUsPwK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XeHSE8E/K6SO00+6MKEhcJeh9ZdZ9DH0N+g+rHMkHsSMa/8AKjCUpU5YkOn4EJTIUqaK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Sj4Mo/zCENOlKHvbfR8g0svX9jRZTXsJwDfg/I7408GJuz+n39XG5PMef4PP1/vlisQf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mqLGgzxT3IFT3ybCPBE5IIII/wDIyJln9zP7mTDgh7qO8k0DOCHafJacRcwdr8jRX5Ge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fIhuRGciEXwRkQSpgb+IarZZpkTmQ6P6Fi7wiMIh8DSWBeTH5gv3KI7y4z095/6geHFl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omhZuew1SVAl60IyIZN4SFY/xxYKryLD2yTR70KZZ+5/Bk4S+OtBBBHR2iJERH4KIdWK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PCRwqSRQ3BQkfIXbcn+AhVZM/wCApO7ilvBMtVLFCnMPQaU+FjUV2hYUE0M5ihy2UvJN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G0bWBEI9iW5ZpESOVB7m2yo9g8whVPzIJ2pwgjzdJCkC5SVp5Pa0Z6pWhGLmX1Kkq5m0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a+BPB6bE79KEiCPVIvXImPAgU90EiZJPSelLt4Gso+4lo/KNHfhjf4KTHIn3oSlr3IO1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EqdTbHqumsUxB6ZETu+Raw2eBjpaMCLZNCXjfkQOEN+WeGZuIMpF+w8NvJ9H/wAa/Wf6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fR/+ztaUT38Gh34GgolahJXHVfcJTRY2bJH6hCeUQWpMwTxAvgQJbKvXp+gY9I9OD3L+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CaXZf7FbcG/sJGldc6GSs4aZEZ6ISH1kkkkknokkkklEkk9JrTngVSs1Ikc9YlhKGtiZ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Qk+B0hrHsIJNrcI0NQDJd0Kyc7QfipKqcMeqE1g+CAozLZlSneK/DFIUFMNWicGQntAd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RkcGkkTIndiQmc51X2LHkyUtof7aOWu1jpKOXI20DY4AYohDUY3IsxD5bFia8Daoht5M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QR+koYQhT+B6tyLdxEvBtyJxTFiG02sMcZJLixQaYmmZMwQ1NjtRa5IhJMUYKEiRrgR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LGxoJNPFlyttES1JEX3OeBsCVqCZe0xXv2GWCjvAtDbyJCPIUTAm1+SJUzhZMGn3ZNzv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UIZh9xSmMC5NzkyO6sCRBHTEh3VChqzjwZgWTRPUTRPRdH09n1RBN76S11ExOYMCKZK4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XynE/wDnYTXDZsOBrUzwMVZ7mJfsMSPYlwS4EIaJRR9BjE8e4I5n7DNPt0MmMQEPC/Ip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2c7STaYrQ2CmlK2N8OMjpPw6CzVEC15LJdh4aCng/wDQn+i8frMfQx9H1f8A510yeI1d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vLiR47jzQyGk/Rl0lnziOmYIwgeJnwSuUSuUfl6z6GT1/MhJukyekSNSkrQyeJR+EDEJ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rnq+nuTy09nH2KiEtkr/ACLAyt1JMSHMDxjYUJJmlbFn5BMupbY01lQI8CeZkQrTGlOk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5vSGnch/oIf6CJIaJ5B5Oif1glx+Bv8A6iWviFYZpmGpiRekyaTZFA7bUJyNEznBnJ1W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2LgTJCWFjYc4E6JeBwaifIllPEZE+JOdkCiSZmhwd77huS4bJ5coSqku5JRDJRqCfd7F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Vp5TC3CUNy7IVM+IWBoUhq3bcCVLAhH/AIJggW3hkNZryXQWWb4Flz3KNmLJlLvLpMeF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ZrhZEjV5YiKH/RoVe6MYTqBPsMlS3ZF21DJLCqjY5yRP0Wy/kgysRqw+et959hpNUnaM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ZzljU5HSoJRUpPwOabscMXEJN9Em5hnGYQlgjZxFQWxsVeawO42v8hUUpF0gWPKUaEQ7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ogggcibE2PpSiUIJiyI5kh9fuDX2KbFrtGSUtROmJ6hMXiLbSSP4WQztylcNYJSUpps7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IoeR+VQVaTX1E8aJqVLHo/EI5cj4Gp38YglD3E9hUs57DEknwcwJUpJQS2oeBPJsbUkK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k0ixyLQIM4htInKJ4PZMShQJS3aKRC+wclDkxrt/5l+m+j/VZgMfR+h/+j6QR0wNViey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RD/1FWGrGoNs1olxR4Pg/MOGmYySLmGmItGzQ+qM3lGDyJZPxCMoUFh34A/JkGW1jzQu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1nb+R2PkdhfJ3vycf3CXyeSXX2eQOC5Gnh3GKTLAoRUvuRALYmmgph7FNQoNqmMctjc7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7g4KPCMcPcf+NQ+J7iDwrwNty+BJ2eUWY+J/zuvZ/wB4/qs/7h/2incHMrwKRauEXsfB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3EMR77iKfThIcKxeBYJDuIc/IybM28siRM+wk2wLhB7jOOw2+jDJKIQuZJEOBWrkjk9m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IXMnuFNl8h6aSm3cwPrmZoclCUf5iEDkX6DcdGySR5CQ16+1ifL2Ef5GkLa+wVEs/wAC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+ZtilJy32FngKlbixlIiYcCKpakwSahngS4KjORu6PlkmEiIeSdEHAIEQ0QqYDTwMuCi5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8kq78DYbggJVgUmpMqJlRxyJJCK/qhtadI0HfcTSoaSbMo7hZ5PIZ+RotYbhdYJCUKMi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VgYhL37jpJrXSwETm2FD/wBBrahxsmMpoSDKLXKZgtBEjKqWB5Yl0S9KVD11TKlODDk8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7ISnayzj3BPJ+8HZXaxd53N9GKBKruNymmn5GDpOGhzxSaRLgmyYRK4lr8hxFQmtB7Gu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LewxB7csm0T29BOaUDiFkUKNMGlewjLc5dwKM1Ls2x1O3yyLl+wrKxwRgjK4KI8crTE0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AmoSb4HNjb4G2tDfuNlyNuRv2KrRDREOEJHRSmD8IsP/AAr/AML/AFX0Mf8A7/ohGg1O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3My+g9r6x/wIPITyX2NLoOEm4QtifI1vfq0nlELJCowZFrLT1Lp9hfkunkLVyiRxFsld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vsS+FHkcwqeJIQ5Ts7r5Q6VYWYZ/wD/gH/MHxxNacuvIn+2BFlGURZfiORDHaYsEhvRC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XxbZmXvqhEMlXeRHDP2gZpQ3w8Ds79xSNxV7ndPwbBB5Ty9LyHmIcM7TPN8FW/g8/wAHn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Bcj+DzDb7GE+RnMmWxdN8MkuSke5mhRk7jjUjE9yNDtTb/wK3CEXEHsEzQWSOx1bJwQt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JdIfAySyS7saM/INX+KbEdN7CeH90NeHmQ7SvcPY+IREUKcl/wDcHcS9inbZpOBzNrR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gkUsjidFnsJeYnnIpwIhEaErbbJNE0JD2PgzbiPIkS45ZRo3ljxcMbZBJxPgm1URckYQ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7BThe4+AqDacKGrteBSViBUJSdja0QpLR8NCRizZmHFERMULA7r8jzjkwuP5dDBNPBOk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x0fbJsr8HjXcfMc+WhWgoUThkEl4H7QmZmnkmTxqTELlXzKFOqndBn9ktVtSt1gzQRtO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giFBfwobzeNxV0/iJ1cvkWwvnY/8IJRisHIPEP8A6EVkXmGfDEhRwHEOu8BmJ3cCl6FQ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/wAhunaMlQlMSF+clVtJRjYzVPBMefebHxyJn+BE2ZfB5Rqjy4EXwR2KpHS3lMRz84KO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u+Q0jJeEi2I9mZTivA5fYRCbH3HIBFDbh7Y27INbH3GNucizl8sRJlJjDEjY2SPwU4IG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3NC/+C/1X0PofV/+v7iNlsXDx5JpiFELY2oFGpGnBmMBhSRmRSPg0swf6kZ/PoSnI1FL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ATJ8JFu8oYD4xPIfYRdIq13Pyhs8vhsMJxxOOwwqQ0R+WZve4zlas+9FEj6i6yNFsZJg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YSNjKzQoWoCGUXsf8Ai3PwzbXkdsA2n2oabzZlle4jy8Iaaf3GzCB5xhvLbFDRBHUjpB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gaIIQiaoZGxFBSUIsXPLFJY8jp26OEyXolicnuLUDyEE3Il0G4vkRE+woXhD/EEIdpTl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INdZkPke7ESjk7E12kxBOr+URflQkaSFbyOEQ7FRWZDERMiyh4RDCdkTNPyQ5pilml/F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ubEnLN9xhPcElLCaMvJgpepEpROBofLOOUeEFbbganVaE4N/BJFP0awRgT2DQbSt+w1G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kk8DasJa2s8yTfdJNIuh80PjJXKBQdxtqVgNChSHEzWo8ZI2dclRZM4QeXaFMmZTgvcz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39+4n0qpFRrJMDUJKeSITu5XgdKlfebhiOEhEJia7FpolevyMxFQ5p8RSWHbEstCuJrw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4QudIch5vwiAE2thgF0ZOYUJjYf4Cv8xkS0jsX/gWik3fBjrTt8hiOCiFiNCd1LkpLaJv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LTJSnDfyINvTuAptYDqNDh/LnAv5QCd/XUQbuP2HL5TihR+cTSh+xLJnbGJF3E+5JPVe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iYOLsxEjWOzZGxvobG7GKxKeB/LGt5MfgWOTuz+jJP68k/pv9Nj6MfpY/wD0faRKyEyZ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ViJTQ9oSkKbBgXjRinZGzTbI5sfc9J5GQG1Oe6ELTo85expC8UUbriRdedkSgWnUFivg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JeCTLP3jlPeYnlqCfP6JlbiiifI+TG6wJXa/wbZFZUJQoH3/ACxXKDuv6HLTZxO/oev5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3EYII676pT6RRPo2NnwTWIa6EqYlD5UlDRS5G50NWB9kRBtPJHBEpEk8NDV30JrEzz0V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RFEVIhWxIOViX0XAKYX8ZjHaTkjIcwUVp8KSDcinNBT60s4EHh/IS0fkZSy7IhTRT4J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IQx0NPMIkuzKmMnN+yFaWGZHKXJOmRERsSpCPPextDCF9y1T2JmXLJOVkblKH7CZT4Gq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0TVHMyEQmCG3xHJLiOWLLjJTYFbQpJ2FWQzBi1XE/gWFhbHmTmPokQKu8hqEy9yTIiqB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cThxsMnJUtsv2HhrT423cisQQ7/7MxotxJy56KvmF238IwLrr0La1da/yPahet5ZKhbgQ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Qdwe/wBhpSCChacimUIKHATwtMmPVByMdLTXYdUvBK+hNyvfQNUzYIn287mJLsvcbhk3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fiwjXyQuS2cmbNuRsnp+T09yFKOfQTqS/wDfZda4Y9vFoWKvkKfJJbwpLWUMfR2MG4Sn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y0Ird11X/wAp9WMYxj/9v4BSXK+B25h4Gq4Fck0Sk7keS6fYMvYbV0b4opuxnLHPoRvX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hMRtH1DN3/iZDf8Afc1yZJ8EvkSSc7GtKxayiFf8EQjbyzThD3MTZXE/gbaQRlmLO79+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7IfRKe3R3mQSIpwhrJSUSJQrfwQpEs97ojvjvDuPg/tRH/gj/wAjh/oS/wCRnMaU1CRs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DfGpLJcDYlFjbsSQpfkvuG+ByY8+J4HwjdoJLNUxwprBkoUhX5fJJzhWsSPqlZqH25Gi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JJdkSx/pQzyNeVhmBDP1Y17/ACO8+Z/Wx/WwuN8iNDIpaTsTh1yaFY0ow4SRLiSuGXyN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l3yR8sbSShRmkxsVnJVd05I+B0p9uhZUrWRYr6JJVkSIZq5HXcbDsg27Msa3BOHG7gTM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JkUxCG96MdMababUmRP7sQHlMGS8ioSsY8JOyJt3kViIoSTrogEYvg67WMEhFK5SNe+5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f8izPs6EqIoTZcHHXYnMGeBqU8NLRmSykKmqeieaRa0QRIR/sOTeJ46Mm5W7hnIr3EQX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oCmSn8siRfzowEndY0KoSoYKkgbElwF1KmloSImXsRhOnmnJWclqwkwEhtcfQ7SO0KV3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uxBXLqDOwTFZEDR/ocMFYZfsObu2/JCyxveif+g7/hFtUb2WlQpPAzO59cofsMDv/wDD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/wD0/VElPBalKp2Ykm/yTKV7kFGbIHOJ0Q4YMvk+qYjVDaBRg7GzyRRUueq6KjTx0yXo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8DfgfB8Q43+R0Dj5HLjwKf8AnGjEv2JcfNjZiEPOcaFpBK+OmdMlwdpCkFmpQaUsG3qA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FmVXwQ6gGwFk21Bsy2SmH+BHi2XPIyXORJj1iZyR0ccNbjj4HSiofDkbX+yLUSzIWhR4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oPohM7abQilNu52huVh9Gx8iVKk374EDlQ/JCnlChLGCZQ1kaWb9E39i/wAhpRMbiiUd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/RidfCHwobdvZDbn5hsyPcRzflkeEJFpGEZdGUiU8EsJQiS0XZ0QxOHI1SklytkxUMU5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1kjVCGiZYnyyXGcm4GbpeDFcFRYIhyPahkotS/sbTcmRNJSjEeAkqtEFTfAmvspw7Giu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sI25PCNYFkRbc4Mqh8k1wT4hO8oZwPiPLQ0b7Ui+FyZciUJh3BvBiZhC6Y04ezfcamFkT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8ZOqzvA2aHlDGOHRPCHcPO/kVqtGT2KaJOKeCfJNqWfJW6TyjhlsfIiURPsiATDFj0O2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Kukibk3gvJAIkHdnLDmuhz4J8vc7o+CzKRkHPgcylJ8qRSGGjIZqJRm8BHI+Q753h8o0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IsVj2SEvZTJ5DZskRLcCgEPgIHaoxwWUO4PmO99EBBIn5FByEqgfn/QX/mnrPoknrPV4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xjGP0v8A8/1uiA8/4G4wPwl+Sygg76M0BaZwNUnUo3FeujUEp3vqumfTbfWQuv5DP3P4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4GlgitjAggjpBDIqRL0eCBDcmEMU4PuyZWhDVn6EhEtp02UlCPJcdXwK16JraxV3gaWg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2GaahIslLujTm4Gh0/onOLTOTU9r/A2TLSLDwkjoggjpBHbqiwaTG3+hsQmkN3wVlwiE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RMqOkTb6LyQlciPD3FplPVl3piTFssjuM6EUHLKLYpuCD5p9mHVE1oBxESU2QzXvCZpJ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xvr2X+w2ZR4QzIEfLF0NI8MpFlHykdNI8NujunscDBtr5s/2wbLQx7H/AACeg4sIU0wl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8gqUmoXItr3CyEjFDk+xNOS0yCNsvJObDcKZcDSVMDag09jc5kkykkLMRUWOa74FS7gb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ktlWJnUyK92KZzgWRvPBhpJut7IzZShQU0NZgrJODOcwL2Qn9EBJ8yD+bwSM7acRwN9g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9QRFJRH2IcdDFOZ+TOConh8k+rT8n+xjXJZLDiYGtuxO7ifBupvJGVEnmBJiw/MzI0bN4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f7eUxJBqkjI3Wv8AJHA2JnIqMh7Q0N5F+CBMMap5Tj0tKYp9jd9H4C4yHKGrYUOSBqhn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cJE5UwKK45kT39KyWIImMiDxfJT/AJjasAmdvg4T5RlOQmkQl0Mt2kxSJ9paIGCpaohA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TBs7aMmrTsmQ1BiEd5kV/ueUZtiDhNmE46LKciSW8n62xZ9Ouq/9TGPox/8AthHCVBRt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d6FDu6JmWyRp76H0BPSyJpVBIawZKTJATAzBP0IeeiJ0JOxCP+icQxRI1yhgE6EKhZ4b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6jrmCteB6RLlD7EHvuTW8Oxc1MylwEnEy+BbN+40JNqGuIEVqkXD7IS21bfcsy8yNgu0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tpJLhwW0kLk1rP6GWiHWEku45PMjVoEbsZQ1+QkPZxkRZaSNGnIjNEHoWCEYkxWHjsWR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jos0X6lLIrLwYWZ125UEuDg9dyDsXYSvUmMZGcKUZVMSMzqZ2/JD4NT0dDyLmXOBW3AR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xOqk7gqe2dxCpG4wmiSaY9jR5KJj2ggl3gaJfFi2mB4T6Hntv8hEkQMHWENwm4Y0nv/gY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VPuQoqbFPYc7hDhRK+SjSiZ2NOxdo2NnrAjtvfcaiKpZFOkeC3ZFMUikNtOEg6fwZHMy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U0QJqs0Qk72JSjYlwosEyhMtyKVFQYuoQ3GRnoz9ELVFyrGxcilBJzspNpu9EXiFhqyG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TwsIbzPwDmfAZCStCTSGSJMlyUhafYwCGk9iEGa03hT5G6iJQikKJyC5LgZ4LcovFmb8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CGONvkSu0rb0JZL7llPPQlgtOM4biUYSv4GL70qRJEkrhJFAWv4GNFJmXCKW0bCNsD7Q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vSF5XSdbELAbSUc+TOb5EJ8jy4EkImZn/KhnZ7m0GHSe4lv96UMM/kgOJGfJSy30SnEl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IhZciHBCSKygN4zGx6TsIUtV4HJ+hylp9wzuxR2XyNQMiRSXG0RmFUswSUdzEtwi1Lk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q6ST6J9D/AF29DGPq+j/9RuU09DIbpm2rZZJFHYbG5Q/sO8Oh9Qn9hV2ygR8gzn7PQh9P6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NIhwP7FsdJaTiK7DD7V+RYCihE3sRXuE7tLVOxFtjgi2Za3yNbITw8Z0QEo8DUWFJh/I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zdjP4KXf+Q08MXXaRzym8Ftsl3InaF2EOkhy2ROhkjbyLZCEuATQE5w4E4WK5PtXRP8A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X/jHa+J/ej+5H9yO8+B8j4F/zDIuEtRRW2c3l2Gws6ms/wCiYsiS0sQuyUFZENSMO8DP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YJpX7cEIfyNcQxw/BU3K7xgdYcNoedlbYaEfg4SFiaU+RzSHPcyT9PJTmPJbKEdnZwJc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IO6vwFtPvGptHxgw8hOg/sAseUcFljkaxa5pHG6+GP8A3okaKiJagkcYpPkjxJlCobzb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WpQnVc8lciy9kImytS4E0KJM9GKZn2OUOrvwNzUjSRctCQkUJupadHt2ODaSkcbG0nyP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7SEkJHMjlxRQUZ3wJLJlPmQ1llmYLwjW6xksvliKsV0eGcSkTWWc/wAi5WNqiTbmWJUL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iX5fhWSZOFoTGTuVTNdwnq1S2p8liO0VZUle7F6Rg+Y2ZhKSg0us7QsJIfJZB3sS4aJC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4chduy5JPL0z7uC5Nf8ACoWUYGJLP0f1kVgklhK5JNmymf4oQlCNGL4Qj8IpyWcIXG3L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VKZdpfglU3jJhNrmQuOJMIisob4oJ1p3GW3zI+glAsiBJS07iNFatEyJefECaCkwH0+U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u+3yui5knkOTDIGZh5UXynl7JjZ/ASystDSU9i8+xGi4Cd3rb4KrppCSX3HlvZFtTyfh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t/8ADH+sxjH1f/ry85lA3ZRyiBOmUPA+yaziBmLE5PoYfBl8EpUiLYyWoSHTdljZeOrf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omFcUf0zZ9L8DG/u0eBcudRopZaTgifAlsynuMrcibl4ooYeApIhszb9sYXCF+UUMHga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Y0Zhsrhyn3CYmfgS/wAAhpoUcoKUmydb+WxJMV0TIXcSsQKgW3ApFk3bKX4HZXKTReUx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CyX0ICP6RHD4E8V8HZb2GkNfAkRX2EiEk9yMaXCjg7XvYu1ScyNio4k/2AyIe9IpVOhJ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wpeRgTm+UTx/uObbm2S+Qm+W6GdqE0RAG2q+wV0/Y8ImWafI9bueRDPxcoY7O2oxaBHB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KlI1rJyz9x/0iNyeYXJNjfcJGPinBF2QeqRZbJEWBqU2nwY1k19MfYac0SXA50JoksbG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TyZIi4eAnF2Oxi+AXDkclVdyF4yxp0MtTMQWkk9gMnk8k0JzoX5HaarsXJsTmFFECoT7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0zwKpxMnJDkpaoXgdJPB8lnAh/c1R9JCMMF4ItEFlLUAqHg+5HkTZoWWR3RH2cn+INV/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OhijSgO4t6SzjwTgbkkKT6PiHov8DZLDvXgXO2jCqsIZvwObmYIYoSlU2NflTRHgcSVK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QtmyuYe2Pzw8CQ2V09yC+JjP6GHzW24GTEEmhDcMVPMhLaWogUfkPI2hr6HbBncNlhHu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4HvGxxpiT/HlDnnfDE4BNNvyELhHZoUlifZFqiQnBNGVAvpnSg9z7aiZzBhyYrQyP0BM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GE0REsb3nYmBqa8g5iWzIXcvH5FJatpY0cwh0N4fkaSKexFlD5FSglqTFzHpWOrcf+if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yTN/+b7MecTa0KqEbe4eRk1s4L8DyYjIM3khIY0jnAS6aY3aiyi3mHXfoZ3SNgTHCEcF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U2EU2SDDTOY89S7MYnuzDRBohqg43CHdRqb5F05tw0FebCIk9bhFkrHSRICMAnr8DzYT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DPZ4O+ew8Mp7DkZIoqoDd7Hm/ReAKgqhEbR2GJu+lHcMR8kO9HsZZdCxMwyGsYI9EZID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yDQKf0V8gr+YR4GHRqvbiSJENTd+xNqfuIY21TwWWKnmbTLKJ3FnI5lxCSuL/wAkG0y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KKHgJobvZRuGKpZzTo/75STx3k/6wwbv8x/Umd/7OaTYPhLIfUXS08oUGUonA25kJE0k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2UwTY57k8sb4Fhmg0K1spSEnDZLehJrCE9uBU1wOwJW5QsNI4vMkKHw2STfLQrUNJIyY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SVFTstVI9ksssfJz8MlZa7i9gSmFg/gWuB8sDRfkSrt/A8Iw2P6PdimUOAzAn2XDtmhy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Qkz2NGYkci0E1Gwhs5NLHbkeyY/oO3VTm5ZGhRZY7Seew/IUxwMW9+4RyrP+4eQpFCRU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yirJet4vnklhcCZkor4RP2FeEMahpL9xJtA7tH+qhYs8fxBK/cnlCf1dlu1+TuqIWDnf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GtJjKI+wmGkqOAvgjUJsVbS+CKSgaYmSdnTHs8FNkuC2aDuXDGycyshsyhP+B2C2MdVO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JtcFUTsUJVL5GMgieJMRWkyKctyS4JtJThwPa/AexKlLFTmDBLp8GIXPYqSeW6JtxzhG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lkbhZsU2NdNShJEODD4/+kxj9LJ4Nf8AkXX74UBLkxbJJ4guDtPEozjJ2aZ9IzhsZJEy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BS4PcauGv56J2Ge5F9GSKmIposQj6AmRzA1OXPcGFNQOTdfxijP6WZ2lEy0xmLhKDmBq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y2SOLcDQIkyFkuPASUYfkbXVnCJ8jHNSEc/gKj+qRjXwFwonyObCXgUsJvwNHK9hMywjT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QxCghyxhCZfsJ8TBSd34OyTPicNihE1h7PrMW5wSNKWEWaYMP910a9E1jVaY7Fp5Ft2m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X+Qem+R7kI1z8k3K0Gp9xjTj6GuJGaeS89yCAPgvoPfKjmvkKGsbPSU/yI9TDfxyx3Xy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JeoRojIw0/AmdF3WhTGt5IpuavEjnSGcxIldh0w12oxKNxoVxnDjAxIoxb5IpunQv9sP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NjI7yWxXb5iYVP5Jzmhsa2KVy2N5tBK4g8B6xGj3TJka/sko9KCyNVLE4tJ7jUT2Y1Bb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/BRFfgTaLkg7mN2UeXIqrHcVquaHSG60yXbEDQCU3EIRtT+RThM4lndgaRsVLElPhoTE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Tc8ClY7a5E0xY8pe4s+BQJeFyP8AhIunoIJW7DhN1ruDjRJtaGbQmER0RyKROcpNmenI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cE7It9N9N2SPEWh18ruNTzHJPL2cYPdCx2uWixCK7gfMsyktN9yccsNNVt6Tr2LCBkb9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d8G05Q9REmpspQo/4GM8GeRapU7zY2tP7xhtOcmKZyCATRHxR1iJUR3DCVeqtFuSEQtL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WLb/AChKzIUWNpcpDr4CY1+BVllDTLHJ/JhNMiaCVdNnvo3/AJJ+cbiU3R3jDAZoXjNt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4F5spytTMzDVwbJ7PKllA4KyG0soSFNNiUyAMFzJIZoJnYjH6BHSXwJ20eCQbJa2KSkt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pU6Fbm3KLRbCH+Z9HJbyGIw7EJRgb/8AGv8AyJyp/SY+rGP/ANWXyEpOljayZSnWUiYy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ctunrgwUbHxGHwzEhxopoZKuCUqRuB5/vyI0Qm2Pd70iGDtJCWEfNidLlhdWkkZrY2e7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75+A9vZ+WJrLtiZwhsWPYfQbXCQeMl4CSUHBghcxgQxEFNxKDi0jamf4DWhEfwK8JQ4D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9A5P8EGIS8mUhrsPFIDdxKTXRooaKISkmeWy+SG+6N2hOMGWJlhGUsoSRExMb5KMLHs/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In2DR/BC/IYLyHryVa5hNjRp9042IZ20cc04HSeRuYLsp+BW5O/9RqnuZL4FfLX10TYq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mbiOZHMbRKadnbUac1BCrSFWoUuSQraQ8fLA32c7fItACbXgkeWiBs0l3EhM7JlCpThT1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jQzykbk3lnhifd9HAzAwNSrwXS4RkpwJNJbHH+RUsexfKfBDzLRy3QlX5EQQ2pwhu5hH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p5ewknTWRMg9jWfApaIoiTTKhai7QobJoFHAjzccCJ25V1aEknqCaVR3kaxHdQirWBCF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M7TPMKDZkhNCGtO3Q4tlJSLjfwMS0vqT5phzN8HeD5nwR5/B4fgf9keH4J8TtRFNfQPt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7lVizgnwuh7MfGOw6BsG3MfN6d/1ztfJkf8ARiXP5j+9if8AaH/WnCF/1Z/15/0J/wBC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o9N7GWuIH/XP+gc/wAp/wBUbf8AMf8AZOT5z/vlH8hkT+WJthLeJE/oeDQLLscR5EuR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DH0fpf8A5/wM3iY23QluDFmZ8IbS7Ipty30mPwyyaIFob9wlcCzuRDlE+156KueIcheW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/JI8ck5lQxKgVQctvGyTdaHBZ1CthxP8g0f3ZGMseFTsdE7kPFjFDCGFoqDdo9iLHSls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tQPgRP7H9IaWbryOEpYFLYdYGvIthL7CSVNdxncc7GYhdJoTQv7JCRQySKnv0kXkZISQ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3P6e48DF6bFnxCVrwceDT2M5n7+jm8zD6UG1P5FlMVB9j2LdpGfkPp/yb+wv/bfRZGVG0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/CiKJWwQceR/of0ZnKfgx+IY0u0CnfvwURymZ8zDe78BDpTUE55IcHrBK0NCwQRuiagS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2Jx033L5Ku5lbpDbgHCQY3YhSQza2QJtz7n4BIxS2Jw0Jwg1MuYXgbWhAya35PdEU+xKd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EkZ0VsZnKaSQyiXEuDuDgafLQ+RlC1gW+BmrWUuHBDa8GHwpKLuLaz6ZG6LNOzF0EVX/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+hBAkEkSB4CSCPBEa8DVRREhwdgfAVYOwYgTu8cIXdG33KAzO7I9ujM4boVYsqRO4h9i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ZxsifJ8E8X8DZp/AuK17Hu+B9j+BPv+B1VfaJulR4EvT8ES/0Nc/oqS7hGgQQl2EJkXIF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mPTJyKUf0LediQr4KwPx/wBOZ/Un/wBjGP8A9uHw+i5C5ZgqbodE4HTQsupfZiQWPZUM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CK4csU/CCLhhiR27NbkJI4UsiePmogJ5GlbvET0UXDIzdTODaagkoLBMMbgnaof+ltFa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1R7F+j8j+BQfYexD0n8i2Jlx2O4Wxo4TG2UeAnJA52a0VXMkPaQ2nUX4FprQ5iOBpHcP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t7+hqOXuO7fBVko7JYMam2NQfYvEnwOGxY5IQgMnHcQkqSmxZfIzVJp6CtWqJlmgnyH8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56P0faZsWTqGJ3YzT+vHWTUs+GU/upMon0dB95lY7A1VxP56vbi19CpRKavcED+K32Y1e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1Kdz/I3lwxnNNr+RY/poorsf2eRC+3+D7EVN1qRYnMeF2KeS0X2IL5JE5V8lt1PYlUsp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9kSe2+jJRMDgNKXCiciU/kdnaLLKHChQ7g8HhQuRMWJFYqITPyRDQMi88GxgJFBBITwv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NmvwJFtkSiDVElUKxaNiXVkTsZQrsV/1KEeAqS9TySJ2C2OhKEfAHpfRdUcmuu+jXoIH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yb2JRvaPwpSOfZZRj8iVg1B1+Rp1/MShs85M80JLnwhJRCbOT876LIsoWU6IasSRSYln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hMsxOwkJaobNZwURM2uh5aRInkR/SNmyzbqvQvQv1N/ptZf+FjH/wC4SnQ0iiRsI7Cb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28mHwyafA2QjflpkcGTO+WxwTTxaB8mw34HK7kentdypmyIKiUhGd8KxsAvEwZwTNDzN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o4ELi0rpj1AzZLESazyyaPCX8kSzUFx9og/hDZ/gHT5r2LNwl9klFMBfT/gbflDnpWUk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I5/S1Wx2/kQrtHFBVkQJt4lJdiZ3Y55HzrWUEwTBI6SNHOn8EFB2TOHcitZKEnKT2tCE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LIgbaK2k6sm6gcciGcj2RTiBg1US9noRCjZmxKF2ELY6t9zWPsG3PyY+aqO3ono5aS2P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cg45+gaJYHI1S0n3DmZclw6IVPstvsfapC8i0XH8lJtRD5JCptsbwumMvkNdHOgUpfhi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SKGEtQ3tjYlPoTTyaagZKXP5FNDD+AglI4aDmzh90DM1oQqTkJpTHnolhwftF7E/saT3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CpopgSq4KBxpziFe48P20eJGggEmJDvgp4MtJMhRLyXFhfQ5gKnshJKciRdlyNK00Okl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WZl2hE0gmzngkai2Q0x04Il+w52Q6OKtiPAk3gkm2JzB3FIvoM+PgTn2PNiz/ZkRVwL0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r1Zc+H11XWLEQQR+gefQzQsDL+wkcSN04ORdEf7w4Ub9EuIFqFK05I6HgaphChuzCkVJ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oT2EmLUWyg7UfbHEaWJ0ywhFGNJ0Ktn2FUn5WxLv5E08GkQl3vBSEUt9kKGYbXBaRDsi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wivQdR3BNxR4YsbyOAkIFwH0X669S/8AWx9H/wC6KylMRLVCqQ3FNLJQ/Il8MaWR091D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jaEC9LaM2hySHsUYCyci0Ma6hJHzccWHZHZjCQnhlF4HLEkN4mR7TMqGm3QuQfOJ8iFD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l3PJrea/kRmf8EP8mVdhclJ5cNFGJZnwy/bYoShUIacJwEHqiOBBAk2U+ORM3SsWylFP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HEts+Wye0wn3kicndgjyonmja0Engn3olAiHQk9YtIlPgc1KEyMiome8LE6JCSqDTTlM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iem+jVY9RDdJgnrgmzHRmo+CY0tNjmzstsfgXsQuF8DS4T9hCwoNmhpEQHcaOnfxIHZP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gseREzOYpvcNLJNedkLm+2kNjeAY5IsJHKrZL1XtHfCNNo9h2UeTG5pZucCamXlwxGAc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/ARUXSWETggUlDDhsiuiIgiQeW/A3IotsgygXLbHkdkNyaGpinRFiXEEpImYItkR2CDJ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76GsDwq0OcM4fzJusMVtaILuZ/UEJwL5EswhPEiSUlQ5biuwqTxOhLpH3jLu9byNLPAb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qkIX6W+rY8mjXS4JG3RPokodC15Y0jS5EUPcSJYbEnhBMhmW9C2bjjBEowCt7kTrgz7S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JwMJs44mMjSmaIgSlmba0SQfhrItvUCKkye0DtKXIRTKUjAz0WMld85xgUefdGDbM9xd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B4b8kOEjoPAWRnyYN39N/qr1LPoXpf8A4025/wDfcQiUpyS2lEuVwxlGglD7cCHEdS82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UnAl0RIC2Y0hJLvUSf8AIEpXPcWhWJEDBcRPYfL+UPk5LtHwElkb6RHEhzgoJpsb89Di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WixRWFSZohPkmmkruI8nYlWOhEeWmL5IXhkMQNDwT7Ps/gfTGN8zEMmN58EUhUnZD5Kp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YpPBpKyXE30Fn3E6XRaQ39PPSfVPokfp10WesVrhwhD8D2lZeB+hdaMThqXi0PmUnYEl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O8pwbC/MBJVy9xLJOGP4ENzrlf7CKtPaEOlerUIjT3BWjeVQNl7DJH5GikU/Q/TtKCIp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IpW6wyL2T9gK5r0Mr10JQ/Ia3i5UHI5/AzQEucSzAS/wFPMmEa7DtkscCTBcWLM9iY0/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3pgiSiGZBtE7UISr3JwWCV2kMpy45GlnljrYUNrI2Qp4W3YrTBdrBoSh+40N4wJL3l/w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N0zLSEjvKfl+nYhdFj9BEk9GPqx9AkJKDyXyf3MR/zG+b/tif+UlO1ghlwSH/ALg7/QLw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934DKwjwNg4MMEX+I/5BJv4HcXyO+oD/ANIa047HCA3CdAb0Zp1oKLDiMDkpBLxdco31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4aOAiUvJ2okSVULbz+sjz1TlT6tv1vo/0Z/QfR/+leqWSOSPcagTlKMiO6ueCEwWSnfR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Jah0yJDCF4OTlH2H5QgteQ2Gc4xufANjVAn3GMIm/wAijcfkT0v7nN7KJaIYb+BOzDlr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92QZQpgljUsDfnpkRSJDOTZrwNTg0+Se4JN5EiEI7koqRiPANPC9zsH7ELI4Ys0Yi1CZ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gZMBFZmxHAk6Gs1DztH2H5Q8skkkf6vHTZ9C7EfGsA8Gc1htCrzoeBemT40/gaoiY0PK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ELnK4YgRSZyq3onHeFv8AglSGQlRrBWJISGgndmy6piIfDIK2I7w5YYR3KhNrwxZbcnJA0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bTTP6kY4nRa7dcGEwxnGMSRgWJrc2ThbIN1JP0JqkOClssxhiWJNwm4RNmcplsazC5FM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h44CS1XkOvcJhKNWdwS9guiyKb5FivgdJ+4hiR3pZi8eplXcJjUOGJ8Cxuz8epfqa6vqz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iTeLPcF2vgaePwSQbdlY3GCnbIZUolRHJTEnsf8AIE89wfaaF1Z8HMFKdSJg8xBNMtmg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uakyy9j5m3JUKerAmziX2GCBS5yVRrgLnVu4hSG2soHKsc/+XpnLfEngYH9pCr3mX4Jr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ICci4Ek2SuSZVdZEJrkbhSSSoJE5ccehx1kfYknq/Rgn0z1knpPoY/8A2J8UMVlIsMDm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DEYPt9BWYKWjYkTKZ70Ndz8o9z3PIaMcOijtJngPy6OfDVOVafknMhrMHdAh3CclQyhQ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H2oyMINdm4SGkyGwbn0GHbp2HE4Z0Cgs2JFi3kUFFREqh7IbXM35Y7uEzT1duCXPyE5N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3liKbwOQn0n9ZdDyL76YRncw/o85R4fq2LH/AKQLcSX2EuUX4EYbZ4MTlLPYix1yNQMQ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QWJtyxLyoWJisd6lkwZaY0Og3J2US6ZaJk8k9jy6JW4H3csbzNFFAVRUKl5Muwz4Hcz0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4l7nZzCIRa3cCRsWSbbiZk4FEsmjq+xHSXyQphxRz5GntRTbV4MVhs6LsXcycT4QqSvb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RyJcw0SB3sInuvW8EpJp4Mp2GQXoQs/rv0bF6Iqw4kEo/wCBXzXhDPf8Gv8AQhf1kYTr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1kWnm/Aqz8RBrY4cKo83AzgNJxljNLk+RXhgs/mEeSjwHiNfEZG1k7DE4ifgx5ZANSxb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tkpyTkIbixSUNPCwPozNj3LKSfR/mG0wN3kXK2Qrb0NVwI1tk9x5M8mZYZTkNcJDkJGw7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6J3hx5Fzi5yzNndO6d0753jv9Hx+pLu11k7HQcgkE/VHkPFngyPDIcMhwyPDO0/g7DOw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8d70IbsjsjsjuI7yO8jtBJwIckrkgSuSe/T39PxrGinJHwPkppB7qCcuoSMHRgwh93oV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lngiHCfAlPAl4IfY8EXwOe57jejElBs7D4O59HYB8P4H3XsGf/HHNA9pcfYTrEhO8uxL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Nsp7EvBDg0T2M6Y4CN0OQOIqhzguEw4aG4+0hvp7UMgmTSE9EiKzuUL/AEon6Dy/B3XP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2BJ/mP8ApH/SJP8AMf8AYIcolcnwSkjnT5IRv/YdHNWQLWk3kcyUcEJpNaS00NLZlCic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YJ7EjJpeGy+h0vLlD5ZIaw6ZU1pqBCJcKhRTRuLb2N+68MlPEkSaZ4IuAgQnw2T4+Qf9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CpYD0v5kP+Yd8sRZOHT7ENgnyJrNjTRI+guExmnSKIcHIXFB3CViUpSxO6ayPU54QkG3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RgTNSwYEY2klI0G6lkolqfBBawwRFGxSmPDljy2lRMWMGSMT7j7JdhS7eTgQrecDOKH4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+AzfQlByh6kL9KfS+r6Z9E9/aSHOBeQr4DVuvwZX/DUT9oxRK2oSWAS1N4JO/jH/AAxU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2Ec48Anh8kiuoSuSZtKLyK+Zxoy+ASXkE+bz0Q1UiKwY5UsEuwRVhwJSSs2LcCOLUPrW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JM/npV5DSaXI0rF18EI5scDvPcJWrEvgQ6EDQuwaHbsYPTLeSVCtERQp+egdmZWMSghs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tS8ibZkPPQxRZd6lnY4Egd4nc7gTIqmXc09MXjqOSMSuehXwePReUOPQ9w69EtjsdpVH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JEyRa2QG5YuQkWWS9M7h3GLuCs5a/JFTIbkDcatMfMJJ/kJU0qY8tTuhI83TtFIccIwy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LgnvAn2Evk8BPBfJPb7H4+yUUNcDnSJEvgjsQ4Q04IDUd9j8mS19hrMPA018Ig6+Qase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PcPcbXPsCmTbD/B/sRvWUvAp4Q8yGw3wONP0FykTi/gUOOgSpYLMI5EdiSrAyRIbcD8F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KjA4ekQopDS4Q44fAlIjbkbLQr9iVKhDRJxUCdGRbLPI7G/kT/li2z8qTkJ+wuf4il4e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IIUYQ08ELhijCg7rIMp7iTsE6O9PgZRX4JfcYJ3JBljfAmYnSpM/6jK2vgTePgnUDTrP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lsgsIeRIukEkn8kGW2ymRrM4Jq0Mi6nQkzuxpNr3oRJUG1M39EQdyxQSRPHZwQVPsS2l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L4HOgzM3xJD25INyksDUhOmHTJCaeisOWhsm3AscYFi3rb3NBmR3OUea9KF/5GRA+Gys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iCIuPgSWPwhrCSt4IdJFwH9YGVXPY5A7Aav9Cbf0JbJEcTanQkWhSLETXM3khWScC7z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xzKKdH0TfRsuRvI+jZNjlFl1Ad4E9DrGhIcrM4iSeRtLKFkcPJCSTBu3WyTkTxY3Ei4k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5ipEl8iKqIg2pljeCaPiD4BEli/BlYl18FqgcIqhSQ7LJ9wVrJTiuR6LHsq3DoSzG+hA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11kjSFZ7KR2KTCRvKG8CM5Smh746muQ/cJcDU01KO0hlsVLNkCrcDREwIXlXT2SEuynB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HnBFBcVjxEOjNUJK0MiySIaS+4bngiSl5YWaeGJJVRE01PyUUJJZSwJcsTa8kHuQUCJR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xDiOH2dhnafyR79CGhHciNngvg9iexD4+iPb2H5LIDbsSG+IRP+2Z6G3f2IPtGWX8jln7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M36T+1jiZeBwNDxr9h/dQ/8ALwf0I4A/4jP7bG/JxY+QPujByL57H91H9FEL/jJ/0z/I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XxGcP4HsTgbPEpi2WLhsXC+Sd6JVEHi6BchH/DqDCMiV7F3ofaJyrB2iTRLj7JdkSfBF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ghyw0NmRtwKhuaPP2Pz9htvY2YZmFcfEFFxJOqt8Due9lD54J4lIW6IBiSrkVIsydhKw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DA3sQQXuHUwTJejBqzuKS6vI5ORiBLJKU0NEcoslwYJexcbyJKYb5JL5CpfIZKX2ElHs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1QVPSiHH/qaYzaGhz/LGsYvyYep9x2wGrwwmawxAsOfA3Ct7iT2PA0LPaU/aEm9K8D53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QjcWlORHJIPJ7DaQyRO6FSNa3+4wNu3AWFaRIkiyf8RCZIm9Uf6WBLfU5RHTK5H/AL0d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kduJyzJf2ZlcFIarpFrbJMvz0k2RhcaPIK3yO9Gn3IjDHhKstRAoTjsPcqQ0XskykiHe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0JNU56O/yT1e4iwxrVZ3JDGZcGa5GhtFhwOacO0LuLLIzRwKxISXCRSjYifcYMOAaqraI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fYidlwOeskLbI2eSEk21oYaSyGVFiaxAskJlmQKNEGNQ4Q6hkhQ8C1XB8JRDMFCqLyN3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DswJKNjrkRF6EvIRw2/YZPJkc2h88EKKtEDgpojEqyNW6ZqHZNpLlY6bokKNQT2GknRl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g5DHFGOeT878CQzgWRq4clFC/kiB7ssT3Z5E9PcvuSuWV3K5ZHdihbJn/Ae5ffonoJFs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I9uh3hvsIYjj8dCaYCh/khtPPwjXi8DrXQ7I+YQ+GQ+OjwRHZdEPuS7/AANJsvue4hny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eAhx+Oga0HsL2kTOiFOEVwugx6H/APJ6nLsjjPcfJ2Pkf9A7PyP+oNwKOH8+ja7fzI8/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2iP/ABIf6DtF2Ovacblbno5bffRwK79VpN+so/hkSCL/AIRcj2QnCcUD1B832aDQM8yk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QUjqR2NQu4lvhsRrHfpWhq0DVFsLNsfj5gUp0ySc92SY5xsYY0o3gRtJUvIiSQkL8lq+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d0aN+52EdxDFt3qzwRSTqdiR3es9PZsSK2xPXif/iZoeekjmfkRzfyJGlSJj6Mmr9wi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E1FszttdizivaH9aM8v5GaShxNFLErTGFph4d9hq2OdVDnsLFSt7Dnn7K+Ekk2h57nK3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4wlvASSQqXRSp5LBb3Ey3lvyTORPv0h2sDhWzwiiyzCCIlFlylG7JlGQ101wRLjAYpaJ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Ibp34G5poQr8i4YRz5MLLnonojCctFwnbodv8CUV8jENGTnRK2hGfAb4TKRSU4HMIiHK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v4HXgLDdSqSGcI0DNKHDt6GcTXAkINtm7In8imk5hq4EfIzi0Rk2Zo0MbImSWiZae3oR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IwScngp1pQsQSy4MIiyEvApe5JlpSN8bJhHYtz5I2RUNYtGBn3jE03wNNvSI74HTbVQl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0JE9vMj85oxcjCTQp5QQ03sRQm8iy+BZqxNwhRmuRO7Q82JpqNF5QX5hocewkn3GtrGx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E+2F2NdSlc9ET2FeBuCJAk9y+55HkSyX0U30wOQtodtHYCSFtHZ6BY/uyfL+SfPQ+48k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H4He/wAn9pJ/1kkeAk4E7kk2vchoH2h9x8l8dM9MS5fB/cjufRy/g70/g5kz+5EdDzHu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/B5TyiGPPSh0RzBBHSzPQ0lpkLgKWOs+M8Z3J3fx0cDLpE/oUR4ZlgTVGEWw/gR24EWE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ViWkk33E3hhWyRMinoSt8EKU49hW4kgphJ5NdhQRD9ginckopl3I5hPFxBZZReBD8Ox8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VxdIdH2N+AIc1Jh6mXTshkZWcb/0rUpwRFuuCj6NDS8jcPB+BqTr8DTcyLo1OGvgZNUB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DpWHMImQpBNt5Mogsk4vyc0/BDFncglw/CNX+I5/qNaoux+DAiiSdjKSTLEkczRME3t4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JpxyXUONdTAo5Em8cjamTBQL8BOILZMSc59jSfAqHTCkJqFJu9j4jGDWpMktkXI3iPAy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bGyXN8rApirQ1OJGifkNsoeNkgSNFPExE71XuO3NcjcAyKN2+BaDnFIMoi9DnA01shki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E+zsVR1iBWRfcmrEuxpXuRrBtu9EKXkZJlTcImoFtCwSHPBBr2GKaKESNsc+OTK0x08B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JLeZsSZpUR26TYtMD0TkVnBeKs3vBdhq4VHAZ84EaWB3EQQi1CFpyijb0LxHpsVwk8jw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DJckQO1JwZCyGqyIE7ERMlac+hCtZEMhW3wSbIxImhSTmzPSqO34LKMDKFn5Pk+SI2Jd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V0QxHphP+CO6fkVZ+LF2glDLmdl/B4P4Id/glcfRXH0OCOHR4IjtOCCHbodjj3HzM7Gy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wT2Pkg7BJlkduhmXP30SHWUzkZ3voShJ/wBCd5EvkXye57srn7Pc9x/VHkzyZ3jjZ2BH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7I7kvnoR2ZC4ZC4Y13ELUkCBA/SJax0pcMnwzxZDhnYZ5DgkiRI9RlJBeckvIVT1Askl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2IvabCJMyaRiiTmngNwu4lOKHLxgaXJpGqbZrtzsmksIvhyinDijQpPiDuy6Zk7DUXwY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zZYFlaSDfj1see1QjKi9ch+lf+HIkLLpsfdpebJ9nYtDlynAa/6zsFTgxrgQFCG+RoqC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uYdjYNt7FvRc/wCTAuLyG1eWx8Q5WFi4Po9vp709+kSmiLsl3diiSlI7lgyiixFZHLph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gjoNw3hM8gsik2ytjQQ5CDEnyN1dkbtmZwVeJ2Rv5Ildybd8dFVxIoo57Ey4MMzeIgbh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icNPRFWsQInxhwLKdlImoVYhpJYSwcGI76HNtyKI5a2NQqQ8jQ9SUUmIiSNnDIbcIpTM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ozF31oSjdkN2McpfsLQhkqkya6ESrzIrqXBTlDFCfhZYpWaIJJZ2J/oRrxDgnWhGaxE+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Jo7yN1L0JBoaZSPJcKak22Q5QvkjVSIc/JKazyM5TgRy5y+kSsjNKiJLciUOMn+mBKpf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FlEdyYJLIzGlTeRPfQoBIvoQmmeBLXZjSiibS5toa00ZXPkSywNNhO5JN8Mv2HJlgW+6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kMJNEGyGS5J8kAgQmyORZB7jtk7xKMSRyh8JHHknkzyHnJbRJXBXBRRHd8kdx5CF36T2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h5PghrT6V0olErkogjuQ+Szz0hspfA+77D5voaNdHcOBncR4ztn08hLkeU70jyPaJ99D2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yT/rO99kOPyPyIN9Xn0xPAgI8M7w7DPKSnyUQu5BfpacEOGPz6W/RlCfBCI6FsOGhMRN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JxxI4XfgPuLUULI6cCI1EmUKjSEWlBaXOiBJSuyWNFoyRx2LRQQttTAkq4pUYQIltfKO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2aO43wAtD9TPuGmJK+T65+gv1F6seiFaV8BLY93ziyfZ0XRpkohHYd/1KIBs0pp79Iig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toRB5cfdFiunYM/oZ3jJUZKI9nUkYaCbcM6Dc3LkTLPIY2bI8E6Gt+BYTpgNH9ah6KmJ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SXY2RsSLTkj2G1NEpoTO+y0payyeOCHapmjJOCXjHcaVD/4PJmRxUT7klIpiVYYtWTOn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SEsRg00YUuRoZ5oZtNLeBUYnKxTOGLSVBjUN9FIT5POCrJRBtwVRIu3Gxwnytk0mFwRY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Cd6uBvZ5MxKmxKXKSEqpaObhsihy47kW4K+BzPIkh2KZEauJIKTNXbEOW2xo3Tslwhkw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YwKnFaIpwNUjA1Z3EylNRRStnsC5euNDew+W6upGNSTUlC+HgyfLItTA+CxpwnjsK7ar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aflyNOW1LY7VRBOVL1Y0s2J5Y75Anl7IvgLCg5CcBoGufcGWonLHUnSwmLC8Cjv0sQkK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I6JEEdSHwT26VwPgV7jdZTPAi9juCVyJjTJRK4JRPYn+yU5+T3kO5Hh/JHv8nIn8kyqZ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eGcR7UG/Z+5/SS+XyS4yPee4id4hyjyR5r5PMOmunyJ8rqOydw8SHBDglECQmcdVFwCC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x8j+ln9rP7Wd097qmeBj+sHa/B2vwdkP/VH/ABj/AJgye8fJHQB6D2vSLco+0M4Z+DNze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23Q8qGyJeRkh7C3Y7bguk8rRLpyYXYyzwKWHCmypzRo/AmngaEKGoyXSlfI0yiWcGIJI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yZ2Wsj/4HKbwOk6Ko3kTlOAvdC0NRfrY9vuzkWXZ5J0Y9S/Qv0yST0kf0SuUJOUW30WT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70PA+6McjrYmWJjcnKBOd/UkRfUKN4aXca0JNhkCgkD0pSbBCRmqOBsnwTtLcQg9I33IS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/gM5XwOeRWJUy8Erj1aJQ6Dm4gaHdw50IPUyBknLXglwqShbClEKJXGeRiSnEDiV3Jfa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JOHuImlSzyW1SlFkadMZt0tClYThxMlmexacNe5NnA1uWclmdz6UKSgladyLBQ6ZMjtw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lyKqTsoxM0wY5JiXKR8v4E5Sp3kd4dMVqEJTRNQNbSoSavLgXDHBqWk6sQO6Sb8jIkJz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sAnQnJNvuxZ/AlSpWhRMTuCBpuuQ5drKJJfshqb0IPlsnZoazSVFnTFSbNkvBKZKsTy5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4Y7fsbh7lJBbRaHBchKWJFLRANYgdJdhycNS8kJity8pFuWtCd6dbIPukahjoticy+BN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C3p2MSh7acj03MYE9lC9ANDlkNoqTfKFaUdH0LyhN6E9xPuT3RPdEdWSSyyyRLL62T2J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E/JLlfBLlHsPb8Dnv6G1z9ErklckrnoIcCVwKCO6E42JaEuWXuU2a8JHxbfIWizutn8g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XQ8ehHhEFogQ4IXA+oh9IIfYh8leDxi7BN8C0QIXbXRdj0EuCXBM8RLgnwN2JfIfl0Ewu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9uJd4+D8E2gkobB9qOyhvgh+47Uxd/2FgIS3k/Jk0S2RaEhE7ItQeAiavPBu7jgb9iFW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8wIitDEhk0oSFEEf5DcyKWTZmMj3csXOx2aNsUJLYVM2I57wQT5EsTYp3hmfMbYr9bBu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ttn6Mkk9Z/T0Ydda9zgjt8yV/wAiWyaeESkDjofmA61CH2Ynu8DcNp8sSlK9wgxKUKUn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LhGhrc2+iDNPYTJEo7HJ8xzkWlr7lOxhMT5NGxq0Mku3kcqGe0V2/hCyiPcaWFUTnZNk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wLm2/wAuiU8hYPoWY45E/wDRNksi1DRCau1GCZBmWtEQzQrMRNs9iEsYNlFI7LglEs71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G5syiBppnY9+JPtKtEnJBS5iyY0JtK4Q6GUSaUxM9oGbWzQlPYQxNjKUULj8jIbGiXFk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QNr6A6420XhxOhoQhcigk2JNqQ2opeSShLTUiKRMmlI8kHhHfkSDEKAxzp4FKfYSmQhH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5QBJ5ORr7QIy8ssScKA/NZyLAzTgTkyV8CTqf+GAd9hZpFTIzgRDwWadFuSDncidlM2T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FnPAqnGcESq8GBKWLL0cWTTo20XD4QKVoE8BCk8mGW2OFEIVWKDNJlMqb2Srx5DmpYJq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YSCHBDghcELgUcFcFcFFHwJ+CT3ZPdnuyVyxeWe5C5GjyPIg74OAi10S+CQoDxKa6hdg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579CnkQJG/sn2G20NEEEeDIrhE8PyKeoEv6Z/WR8x3h940X0qci+uiVLG3fRTWB/Vkvu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cnv1vsX2JEhvs/knz8k/0yV/0Q/6IclJyyuWe7+D+4P7gr+o/uBx7j8IkTekTwsyJuXo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uVbsNEcSvljX0ASmzgwYEwrZD7IptCmVUPNGbkhOOkSpmdjDtRGHjbQk4xHgXmXoolV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VYb7DUnPORodKzuTBXwitTmfW0eDoeXgdf8Arn4dcv5kgvtp9kFDXRZ7ZDOzBxChq/8A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gjR2n4HX+IlIWZSRUDxEL3okiFtt3B/dQmU2nuKlQfTzI+9i7mQ7/JHz7jU8HeRFhT0T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OZ/J+OvsbA0PwIn+ITbWKHAmMbkgiqL4eQrltPBe50VXk964HuUOXQi3PsYqHuY5IlUw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PkR2lkWIHmmMzxcGCRKpIhhwIzll2gRRGsksFD2bkbbUjvOFhIkxkbbRtE4N/kTx3gib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l4gfYPgMo7rQ8rL55FkuyjUqVInGqYkvLQzw8DaVoXyHKlCGGckhRKom4KOZ5E65PowN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6XKEfEOA7NEloU1jsJk8pFJWBslexg3ybmuR1rbWUOVkI1eKe8jZ4ZFAcH9IwNROL2jRs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eRNTwJDWBp2TJoCZGJ6YZGeSwKlXwRdtk5gfIY5D2jkX5CphPA6TNlE74T6pQ+h/8BQy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hdyCPIke/WH1gghkHt0e3RYsT3EzpkkqdkvkmDvE9CBckrghcEeiFwVwR/SJji+SH4dM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o8n0J8j5OnJZ6H4nih+BIh9BtwR2H5HySe50CfESuQmhQZNeQgehpo70RC4H12TPUe4h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68ODsHYFwCRMMM9zknHcoyCRGqSEnVBlL3ESlb2cSo3SXuRKsDJwlie/Yh44KgytYNCU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rJUDQ3aFu5Qi0llj7bEsnTImtHMMTiWU0RAjS+FObPrfoaNZEu3q/wBSf0Z6ZdX0XoUT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J2l8voE9nwRY/BK1FvwLeYti7k23gxTdzIQbVjwoyLaOowTSGfGkW0hMixsyhEqYJgbR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PQrSi6v3mNHMipR85tsllPdj+9+QTtpnDAsIuwrBQhCgUZGrm3IrpWmX7TCQ8NNm0r4F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A4ZTZan6Po0Nqpmh3qVIxMm6mhWFU4JSjkaQpQeZlUQqBK4DR2yGiJpNbEnkkT0yJa7C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WOHDS4VIkUtpPY+7lCcIZJ4N6FmI5NuVXgbpWkp8jy4VbFJPgWGNpKK5EioUK0EH7HIP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RuWcIoo6MkQ+RscRY8KVvIk5U4Yim0CC6qIUl32CeSZb0NowsZFS6bGoRfggCUNZng4Y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LRMiWqMpKCaIZK4Hn+QSWAklpFKQg8rwKG3LRoiLaUPMosV2IsPPsJGlS54EXgIcXVlC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8BNNZcPRIboTxSWzU5PvDyUIWuRLvvB9TozyF5J2JjAluJaY5QXce4p2+nv0vpLEyX6U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wSSQuCLomMiTsQ/S+RMSnlpkH/oePsMsdP7kvuP3JdyRLnpEck8MlmRaEhir0MPga7Ed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9iHBHQhMcPKTGizB7xvyf0nrMIld/gytHsPYR2R7EChR2K5QoCJ0PEeZ8h5I80PgGeEk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vCqCFx9DYGjArKCErb0RLnQpkS9jciFTcSNpGSkd0YUD7hnlSX2S6UJ0QeLRlJvwYLQq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c3CFa1TwO1I8sd14RlUUPXqY2HL6bNBj8IST1j0r9djk9IXEhOocaHSfJ2UJJPaBZISp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FeA/YWCly+RwQSlwiZoL1lGCE3ZkKlf4cCpp79Bytt/IqQYx007RC5GQvq2km2K+F01I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4wPLhIR2/gdKbajy3NkTFjBTxC5gVHwCdtJEXKY8eGYOROGY0FjZ6LjnfYdiTeDBgky0D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3Y3VzI1m9A7QSWgaXHTRUoiEiE1sd3HdoWTn6KNyG3nAcHwJRB6IUEtDFM2uWTgKE9jk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QjtxB9NuzJJDVQTVfI7zwM1gakSEk1vQjpvgifkVnKOZZQRSSm0WcvkSb7KSbuLFGAqy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oWaQK0bhZLknsTU9itQYdQPUnkbgcsy2xp72PSG5eR8JSRdu4X2QnwS2VMhJChJ8iVs6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h7iaxyRLd4LMnImYHReUErcsmTODCYpDKeRnKh5jRnA2bZIJyWCGUSSSWaIlOzIPB9yJ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fUPk+SPBDglcdJjQlcsSYSQc9KTue/p7iW/4UUSiUJoocMjv1QQR0sl9KIPck+BwzscE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+ehIh8Mh8M+fgfuQIEULu6SeyIcIjsiv+iuPsgHmK7/Bt0JWUf3s4p6YiQnjpE7Ignq+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nomSySTOYfkbcoeZMvhY1aYgyWkswEEhDh/JDuR4ZDud5rrRMHaQJCTaqRyyiWMlxMaR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L7KyLHI+ZUjpSDuRLJ4HUVTHEsjswcjhHk30CcrsdvMEol6QyhF5HV9sCpfJTfYfYhwZ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sPW9XfptCwuWkJOX6dfqL9BWxpsXeXY+iWYQnRBSZCs5Q7bNyNoFLb3AjiXnvo38jgQO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EaiHMGwh9EWoG4DvC0OmhkW0JpwWhsato10nrKSbbruMUlvFaGoTU0SaQZAS74KrJRPb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qR2aHgxXSRk1BmBlEIb2Mh5FTnQbkRLbuLyYpg7ptmuwoSliHMySJwFRvKcGCVk2Sp9x7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25QxIUsHgm44GaTMzguulBDTcJ4gqg8NfCMQ+RQ3oaOzA2nykNQSTYzgputGAQCosJh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YHbImmOQxQzIdk8hVW0kEXIhW2dcnckadGpuxTdie4wlssjLsO5u5JfKGVOXcQPBwtj1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oWEhqP5HbtQLYGwgm7LHJmogTi2xLM+xBw1pzBDQS5Q6vkJpt17iVm2bohTMqCza42JJ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FKc0Z1LShwJKTgVfJdEbmbjAiTYylJZJrBLmGa05RHL2ERqAtnkaGoSlkR7SBui68Dwu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3VseX0vIkSJIiGIkEgkEkUSFHLEgcdpj9i+xe10jrBBHWie58nyfJ89HxL6QiBDloaeh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7BxzBLaJhhDgyk9CNOq8dA4pEEmBvuiRLpSEhg9nyQyGQ9kPkgSnIk5E+5C44IbZBSIT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Y2S+S+xZPATHieDRCNk9mXyxti7mS56XLXwG3DgksSdzgjke4p2xK5aQmKCeBBvgTeuw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eBormQ3gSoRtGUU2JQtqb5Fb7jarOWLjBYzBDTL7Fbty1CrgSW1wLssDSZEyzjGyHazE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jusdf3Q0qwMy4UERLQvxPyP8hYXWSSej0cLpiewrQ+P6SPVv1P0yLOUSf8mbCZ2wqlC6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5JL/AHFv8hCcv5Iiie4ibKkhKY2QhV1aF3G2dRJ2W8Dk8oZpEyigVwaMyWYva3FN5YsB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jGrQsnv/AAaFTPxPtGA7pEbhl5MkHuBRFpYO/KFnA4eWDumQ0m0Leh8F0Igq4LnKIMty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6ZH3IaQV/AeU8ELcSS0o8GMQ0k6K7PkNQw6kQ+SdJ0JTh+w5aS/YZE5+R7DKqcCamuSQ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uwm3bJF6nsZeQuTeSKXkbRYIRG9oTh6skQRS8mJruPuJpMaGS3OJpikclqtppulwbDud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UMltwLsiEuMm1gSZpwcjocmuFockkqSoRvkbMuuwh0qRVpNzI3EDHWHTG6VrJDuhkkjc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PHI1imYkUBlPcTQ9HK7EibdMm6yW13EjueRnLZAoPgpTcsbXTrghxQmsqhSIhJmBpso0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GTd66Fp9hNt9yJbuoG4O7BN2JdMSDHfRF8jQ7CC+58nkKwl/r6HdJQn2RW+nwX2LJEU08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LjkydwhIMdL4iNkcjR9CluxcX0+ZIl8vo+jS4IcDXjpSrRC4EuBHEdk7R2Ps7TKsHkO4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oQ4/iyS3/wAsfhmeBeREXkJ9iUGKKPI8yI2LyjyI7kMgfTz0s9iXpsct6JZA7fyjb+Ib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5JQqKSVfyLNFCWGOTKWeTMnA04g7wJN2LHQVKfJSbNjCtsd+Qrk05DRKrk2pzohodFxgW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vFDslzYkkpvgWHwJYxSNE13I9oS/BPSo+l69PbolMSCeQ8/oz65v1z0kUyht2I/kme7p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MmieiJrqsjwsWKF2bE5XfBErYlbITlEdZ3znKBJ9iEUhO8+wid2PYjqGhovIS7yLaQ/m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I7EJHMwbPLiold23Z5DY7gysU3PJDDLLwc5MvAT1HmRNxBOO5mx77JFRNyTDGjBPAzkU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3HYoE5becDUIc6MCgpmXGCb2lNRlIRZ308rQqiJSGmtEP2JpjSIXC4EOKYeJEogbyKnxI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UfYVXXsf+UUG+JEyWCSLaWy4WSGFg4N0NFqm4rRcs+412nyNmnGwuWEsjC3RI8IKhw0I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FTvakm3aJaYkZbyYIIm2RIljYhtSa27im8kq4EQmOBVbemUxKwWgl4Zg7GXAWmhoU4fk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Qg7bHOoENS5xyLlsZXo4GhsJq1SgkHCcChGy1tlhyNLDInSQ8CspZFoTbm6MIRNwV/kc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uw5JLtFU8I28FtI4E0hTBnhuUSHnZD4YknJZPAQXZ0kg/J9BDwVwQuDsEIVbPIUhPgXw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MdCdCPcho8iWS4J7D8GeOvsQ30tESQfBa5HPk+elEf2eiX6M9utdI6z0THDPshZgWyXD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tslBHk8NDvZZP9I7C+Bvx8Bdk5EOxRPk3/2O2dr7HqI8sktkM+T5Pnogayb9i242WWvA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dwTmCcHnROz8ylbbE97PcCiBKDw4Q1m2Su5yfB7LYIJP7HhGBUgypmh4hcmj2Nym2R6c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P0L9O8CpMSkPouq9M9GPpPSSSSSfRuOBjNquBuFgfKVyxFATRReCyLIxtZFoasjyJLk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QNNBP3NSUTiKYKXA5rfZdLex8hcx+4kf5CTj4RL/AMAqxRJgf3BhEqRkknsx+BX8khNE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WcIINemRGMmTXcsbsTeMtDrlVEM5BFXyiDyIhLJNmVCDbLexowZTOUidqMDU2wXjtsaG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JKe/AlEqRviMDliFSKZkRTYs6FD3qBploWWpOVgRzNruUNBQiSrfu+Sc3cUMkcpeJGsp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4G8pWIU3skqYHVjto96Ickb7jd5dLZDWdbM3Iph+MGHghLwKVjQklw2XBJPmS1qclT7l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yaE5aamDKkQ7CHRjE/Q4ttvOhFESVIM4XKJPcNQmrE0swTyuB0qKLFFiUjTJbGSRqcQy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JRcDrQehxAb6jkat0FJPTIaeJ5O4ZEZMJx8lbIbuQsuEYJq2Wg4HkMljSNRYk8l0C6dh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SyVuyFpUV3OD4Rxtj3bK7oaqSe4k4K6QiI20aBzCfkctkvlE8hI2Jvkl8oliJW108CO3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hdCiJHPZ5Po8ixwwyayhSJJXrgjpHokrg+usdJ7nuS+S+S5oZtDew16LJZM8DyCYVyVp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8ejMe/ofcyfPQjD6c8sYlWWNJLlySRwVyxsFiWW6cDZpINZcyS8JIQnDhkHXoiaYgR1G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EDW6GsxkpNzLzJZFpUXPYFa0f2UlvQxhKZKhN8kPJIlCXLLP4r7NK36pG7G+cnAxztJd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JI2Nk9Zv9W5sNULcDgxS7jsuXLJb8yG63wiPY3KJgJf+TEn+Qjx8RCWEX0XTEhEiRJIq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ejvhslcLyz7fFHkey5EvyhlXxsSJafYR/kIaR7MxDUL1v2IsnvIkjdwwqlJHglTXkQKl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lGhr7DXwHdqhcCktRKMNyGYT+CcUE8v4L6KkNzhMlKSQmGwkU6TImlkjuvyShDeNCbnt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LdfYphMK4W5YpOiElKqOdRqRSWVZIc2vwP8AGhpLdHicik8zQxxOhy1Sr7KxFfgCXcsn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yL7li1yJqPukVDgmV1SIsoIuN0SWjWh0H8juKHZ8oS1HccRdvRY2mjyBquGh4aERPuIP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TlLJHgm2RlLYmQ3m8ETClWShbhkpIhLmmRS4Jh8l1EiKOSX9QconBwnRDjJhm56Ex8pB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IFbocJpsoaePBDSmM3Q2SJObyKvYfQ0eNGV5FhoT4RLHgecsSbyn8id/n0VRPE5Z+S4w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7IGJF9IGJOBiz0LuMHuJJPI8jsJGiUOHogQ0zyLFOxPlErgn3FEISPZB3I7FcHd0YjUN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JJJPon0T26ST1ggh6L2KSWWRyJfYbck+xIa7RDUojv0LmPeJBdou4LvFHYjlB4vRPAV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dkCtjJNMt6F2yOWBwcMajyQzmyxSSPydyhCZheTT7jV7bgSZUoGTlmTYgpXPAjKuynbm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RWhCaoYspYGGsEmc0GJX+hI7uPEjrvMTzhlHaEYE076QR0X6JforWxOb9kL0ST3J6JEm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8BsL6+Bsa8vAP5EhH+0Df2TMcaaUGOA2rR4USMhewy/nOWe772UYBCYRnzQkOCyVcO+A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V20nApsl4jggFYpXJiY2d24Q8Tx+Z7nzkuSN4VrwPJW0nzRYoT2aeSZPiRdhSne7Gbip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j0jREU6MMUS33EWmPI5ITcCabDwYhqTaKghzmHYWY0xUjQ8vQskkoSxQOdjbuwuSaq1I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LWwTEopjbtsWRJRv3FVtp4FsLYmVs7Pog5NcjYJOkE58LFSk2nJBV34HCpVZk5W7gpQ4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N+Ak4TRLdFRh8lU3olPJKW1hYJTbjkc/MbE7WjYyUlok5B5bXBglklpqEZMZeZJjvPJO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lFbIaTYZk13IRzajA+uIFJ2lwGd2+xUQshs95U1wZT9EG6a9iJpJqtZHathMx3GlgaLa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NzM5Re+RTagoDhn0WaI9sCAWZHtrwXyU2I2V2G+6PYewjuOhEiJexF7RDocdMZE+BDiK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KPYT2DT4RHYRwRD4RYvbHsxNcM8BoSuiUSiSV0VEo2dzJ0YkEKrOERsOUssWA2JvkdRH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Mrg0xJpkCVyRO4Q5H3HkLh6N4dSes9Hl0ST3J6J2SUNLgYUb6T4M+RHkXRRyyEe7FHa9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5oVXcQSibGyFhW9kJSdobigwuBBWuBW5H2DGE4UeRqh32Ezp1BmMVp4MKWsoJk8JGTha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0lyRVvBFJplyjhJy9kJ2OBMlEprQklT6JZGZyF9c4ViwZLgzMg5TKM7AzNqyPRH6c9ySS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peWYWeVH+M3I1Y8RxH+ECGT5DP5YeF7KSfUuyjHN4cDTlPxMaU23BttseShvbQrCEciR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klAp3tBeK4iRQ9hQBkowUQpk+C+qF8yXCkE0mRQ+xZpN7BKMpklwQrks+xMO3HRjZ8V5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r8exYJtVMD0qN3jvyQMbowz+Bo/Oc/yQJNjLNVHczdeWWLCaTXeYITDMyLLXJ8RMuqZ2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ZY2SXQ5IoisZjSVGBj2MCxVacjuJhjwZ3xzBluwjga3yeHlDWQ5TZ4A495gViVvgV9po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oSTnnCKqxOSRnwKSFTq08dinpZlZasivR4nchYrAkrzoyh07mC5qBYFKeSWTxoS4bMLI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jglFIfJBPYNAqJmJukKHlwikQoreUOnW0JU5EVi6HGUI84ZCH9jMN5XJshqsUkerG1Lg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qLGRIHBFjuJIFFwO5KiHuybTK2MVba2xZz4JYZ7kg2r0VlOwSPceiFOSaoVe4dJEFtV2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M2O3IlWTWjREmnFsk+A8N7GmK39iBdiayOkhKEhihbVEuhge4+SepO4YkOTIl1gQma5T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/k82TzFmXRJfD4HPK+Dsa+D2DfZ8Evt8FixD/wCiHx8hpgaZJcOgwbbHkHwTOwEv+BPD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Avh/Bfcl9yehPdEr+sbX9Z4McuSjIcCUf8BFqRyzs7q9MF6609kGJrZA+hLjp8CPBAiT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S0QZRRXYmIc9SQ38lOfYSsigO0+iu4KuRdpRoWKUiLZ9nwdi9h00mNOUjCzjgW7pfBBq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8Pcr2RFyQSSmM7pFzsivBGO+x0Nux5YmnXufGXOIaCR8mx/P0zAw1o0SGXsjVKofRpDt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JPRJPRPZsl6Q6WNWD5Qf8ondPBsWv2C/8LIehXkN+EfLHnMZyi8IP5EFXzDjlN5BNbSV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wBzMCSK+YHnquRNWS8cG0NQxcbSQvjNUSjIkzv4QuAb1lkqpRFaE5GRzFNhF8nycdNSd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BHQbcEhU6VJLPgwnZlpFBKnncico3bmlhFx+5eSZ4W/4PfoAqElcJQNsrr2gmHfiAevH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iLCXC6b7kDfql67FN0Tbf8kk80VLyOY9Wwtc9hOulrtclI2yyTD+S01Q5nyLOYmuRkf7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oOFnuBG4UwRVYCbJZpCyKFRRGTsiVLZDnsWxOYHKpwRNfJsJyiXZHOCaGzcxWjsyOXMi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jJDbKEcSPo7DQL3Ma7a3gaAaiGB/IllGRkKB+SAbpY8EXnK0im5FTDb5HaflVBMpJOLV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p1BIYlDeMDNYyZgkcTtH/AAJNNhKzVFknOJHEn/pa2SYnabrsJ2D/ABswSbAgUmSVKU0w6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qr4HxMGUjtm0Xb2LTa4IpNvZBbBOzBEkLujQkmrZDNZMr4IcSYISYiCIlO5WLyOC8nuB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tkPLb2ZLCRNrIOoerAmoQQnLoJcvKO4mEWiUs3cfYW8BonKuAlLXAlFyqxvqtf7MEia5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IkhwfKMRfUctEqSCHTsT0zvkhyQJXIyYXkhikYnkS6IZfJPT26q9EdjwXsh9V+RPpRns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E8p8E9vold3sQehDhdBIPiULEuS60kYx7obK5ZeTzQ/pBJ6fB2/wdxvRgS1Z3yP6we/4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jqmS5Ic9DWRPuLoSyeglw6EXofi6EhiDII7CVzoVg3aejVAwlKVmSSDw8yx6BzRQQVaa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ti4SIljkdvI+4gx/9GhG3Eqx5nlqzNqbJqIvkUE+RLkSWdcHKCbJpMdpnZIgRwJn7i+i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PhlfAPoPDFTXazb2XwXtEWv3Is/Mf8DHdfBe0/CGx9hTiflmSa8Ehu1XhT8E6Jm/ko7r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Ul9R0sbLFB3bMBHIyEpR6yniSGstJisUwkW5VtAiVQeKexMSK+wylVHzFljJ0WxqqDXA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haFzm9uNkEz0lCy6mK/3FKCSe0kzZFMQ/kWUd5GsbXefI0q7gnaJdGm//SCIp4ZO2ipL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WEh6Mqvd4IzUCxQN6PJxoaWem59D2nqE3YmrZrms+OBwulvuI/yRUT3rFKJSyTvSiIr5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3Tio7BDW3EUJOFewnGKJc+mbgzML4HhbPfR0Cq3sioE1Nu4jnVRkRLack4LtAk5bkbEs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YkyjKIIPJGVCIWinsUEVWR5vCkZglgaXYP8AIU8JVcjuZJQXpomqm5+iRKWJwqkYymrR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7GnJrXcgNQTWkTyyQ7wGicNwwXiab0SFCs81yNGLorJXI4gxnMjaklAk9VJAtzBxS55G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pKIIyDtDQ2mRLmfkzGOlERInKjI3XgmUrR2M8ijyENG8kM34HL0kPLuIYjSUEQ4WBO5G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XG5XykPJfdCbkwKIaYkNxDEXlNjt4KazsnvY1LOkN2olUoUpyDWCx7CdCiZ0JbWngWvJ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JoRebgZxmkTeCvXy3B7k9yuVIvYY95K5JWmSX0hyYD4obbI7MiCODIl82KXrQJjPoVCP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0pdiXye4p5LRPc9zwe7Pc937iTPJE6GvH2R56Pcex7nyOCuGSu/R5EoJ9yJy0PvPMkiC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umTyULpvPWRPolN5K5K5IH3dEdvrpI8L4O0OwOwOydg8hHuQe75O50fKSbZ32Q5H9o61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iSUZ6I18jJG6sefZEqVOBWkJIrJKuoMnAmnB6G6bSYm7mTCTXshuV/JyEUadyyEwljh3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RC8kPAVN39jyEz2sQ/FwT8SvckJhCpULm3XBKpLuvLiea/xGJsfHHynsGKbhN6kq3dDR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ioSRlvxDc/3ja7MihZ+LFWKxNLGFqDlinFR5Cc81pZLtWiSE63nwsEZlYUkmnfFGjmpw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2lciqEfuGHJlh+CAVt8C8i4W9jnjpCDX7ju06+FBlyOJK8khMFUv3Ny74DqvkziJuPgu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d5GWXjaZLwssOOwoLq1qCJfljwc1QFtmY+3TQhYrDVkfLnRR+RKbZ2LFCJspm8OBE3Cz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cLQ9yQ8qzLQFLzFASwDOwSE0MW24EuXY8uBQsJLwiXGekEdC/QT0Q89pyfVkxnq+EfyH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ZTacjhRM8CSl9hDTMZY8Y+BJVIaTimQVsaIXIoQ24RCm1EDlPfYpM2hIbnGhHDJdR7Pu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TimoFWbicDnBWhGtawRktkpa2fEJZ75HJPsFgbC3KG6DmjsoVEMtJXGytFzUZyaP5IEJ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GMMqkzgSUipXodd3YW/bKIw+x5BC5VFSdixLqRrnDHZpMoi+RGn+R6JWjKyyATctCLP6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laTC7a0KaxAyfbRFrRPzwSRiS+DdUs5YQ/vCyDIkUm8jst7EtWtGWjc8kTzYo7ojxcQK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R3HVox0SyazFHuPTkwTwVXlCG+AqOpEu9D9BZEcDlqh8CW5FLZQkhL3JWmT3ExSQyOw2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rUjh3hjKS8lz2K4KC4iKJ8GGhx4EQizggi8Mi3J7dEk+OkwTZI+8k92T3Y15RSJCaGdk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+9kcEchEk+T+56NEMjtJ/Un9QJ8MTcEH59K6eCSSeSSez6eBxJRXJE9EELpT2V09kVpFd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z7jKUssy0kIv9h7TY2igdKMONQMm/BQOfAvMdLAsyJmSqLPJP+A1McmqKkQl3NwGUvpi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cv8AAWWXuPwiQviXBcG5iSQijMZJsZyol3ZSaGUJZJISctdURypTImZrYaCqirOcDnWB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Y0DsY0cImszSwuDZJhqyMseEK2PKyFKBaQDwLcW9gSM6sWwCXWSSt0+1sRiMzKB89Ef6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GgiFioWQn2DKWLd2N9qSTqFMcMnQxLCNNKHkS452RipWgoQQtrLBN8IjKLxefJX07ulSH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3GTXIgDSNJL8EDRXUFcfwKErGYpXy5IQkq5v4JqnVJqGx2s0VMYS8k4nySkMTeAktyp7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PnrPoalyQR+hPSSej6N0PZI7kE3AZlzs4EKqkL2EJXGSRKS1gUJXvRiDUpSpZCaHeBSM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3CHoxJMo5TGTJwsSS8MBqZaHOSxJppNL7aLT6DCfA3fBFIeYE0hgkO9xmWCwUwETm1Uk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aIhEONtjsJDcJL2JhPG/olTDak7BS5mVwNqxJg29mCHboTpLxmCRW6FehaG7ctQ8G4ZB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njBZLsKWrdF3sSzGU6QoVhOxEoKd2sDNrmmVfCdiZOV8CRbgWbdBok87MW+SZw/kbVFk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kl2bcDgwZWeR4CBalmuxTZESe7WRyUqodk08CceFFfHcjKSuYJTmxNErFDMpadlWixlo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9G0GU7F4DQuSfB4FBLcEoJQV0JB5Dvibx16cGh0eBiexsS4EnwQyGQOduhQdMXuH9z0e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dIn26Qe7K5Gnpl8k9CPc7GKg8iDp8Ht9liP7BNDESIMs7yw37Ex0zJQT7BvlE+WPSyE5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21po7kmTo3keJkN0KWBdhJPR9F6LjB5gZcNdLJ6UQujy6ExDReiWSNRMvSHDGRErNjq2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KMxQktsyxgcsIVWxrjoD5nwh6feHH/JoC8COQTZh5Ezpe0iVKfASFZ4c5CZND2IWEi8G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qpOjI8fyZvhMlWtrZG3UKVqygIyJyXR4hZVjhwelWWJQanISwRl3SULUaaOiU2MZs6JT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JpiHJ0OyDCyIu+SNT8DGm9CaZGE9EJ7FdsomqEyppEWAv8BSiPBbmp5eBGO55W2Mvbke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DWLlHJ9iMjObYrh1E4cEqKm7tgkBK01Xg8lnvvIluyCGeGOBUGpB/AmqXoZMNHsKWvgR2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ANo6rSkIHuc7GC8REQR0fWek9ZJ/8LH6J6Jumh3ynfZkOI7lXWzOxic4obURDsYlkqLh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CJeeewiIUUJgkin2SN8ISz4ElezKNbMknMEFoI+AhvL+BmyuxoTefBi0OfgXOMiM7iVs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UfeJps4sWXtyER2qTLJaTyxS3oZEW9hRLxgivCIKruhiLkUHlBihIeYdVsZJp6G6Wx4T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kSwaY3JN7ISJLBYvCfYkjLIaTGyyci3aBt+UKEiWi3MPcKWISswUbaimS3wHgaJklCRy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4KJGrIV8llXBBpWhm4kSaOx2tEEqIacotNEsdE9siYaE8hawwPBMrin2JpOwpXgXmSLc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ypjQjRNuTKDAa0Mezgsh1wTF7kMgfYJHyKt0QmhHk8jigbrJ7Ml3JeRJ5O6PEe5HfC52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okIx7EqsXkR2Al5ICPJ5EOWKeR5H9UXEz2JfBRQ0h8Rw6LyKA7ELQ0uGY5K5fR+SfBPK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lbk+DuRM9YZ4FdxPihYGqpjDZcwMjuYE/PyKki8gl0YmKk6Kv0E+iZW0UPiSFPSSusCO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HpIiMh53kkQxLwjReTZN6hewMBt7CzGnIR7GFN/CLIfyIHSMo2qeBabeB26w5JSSM4Jc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paPbFkuB5WRKXLk8VDLof9SPK7jSVT0MXli14EMoPskClKbNim1lwot+BNnUqFVJIbRE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+wk6QIqqq2BiLWp235FNUE4QngTmkJdyaucVBpLz7ZEEieWWZ76TkN29uLpjQ7a0Toa5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1CcE/A3kGolkQVudEiRvcQdVReCGUkFyHmF3UknDnsLEaMoYifU+jfrn0L0vXeJn9Nsk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W722JSUb+6JPARIYxOapGkillGpKd/c1Ft48HIu74Micoog1EVwhIcB7SiTaWoIFu8Se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7nGfBCM8+RnjTQx2oNq2KqUIwngUlPZBsrREprpSzswMyH3IhtYae5jtNZslHhjboJlz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3GeC4/glOUUUiFCeaexSk7ejFTnZBcwih2BGUuNmspQcSrFMoXgaUpUQJudCoj5LIKhN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Ra/I1w6Q121fJdkJxBKxk82JJHjojas4SlswQW8iy7CPZghdmASlcBu8e46dq2k6jgRP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w0ykjE7e1JJXI4TU5Q1stPQkko7FxLMF0PAsMeX3HMUjmEsCgU546GUDJbQqlpp9OTk0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89H3E+/RvJMDuE1tdPfBGMCmUkJBoyoM8CDeSWB4HY6PIkWhPhCjkUlkScfYkEifYlcG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XUDjl9M+YmGFEj2NIj1PghojuVyyuRJxTGuh+/SRLxYk8EKORrpDOGWIjkn0peOnsuj7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TWGTcPyV3BPcM7HBKanwLyXSSSSfRLE36IQ13IXJHSRdHuaavNkuIXgPK2/ubDPyJ1gTp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z8mkU9yCaNy07BKCz3Y1nBbaaCqGBlWdiTeTYlMlRSyUs0RHuE1MQWlcCZQcrLJPyJ3E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fBTw8JKsk1rWLDsk8gqujLFbgQQxXK0I1fKpQdoXKwgIvsOe4ro3RNe0QsjHFU0SaE4q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OSloSISOVET2M71Ilwq7sJ6IuAgoSvYjiiCCCLI6wR6JH+kkbnpvqvQv0ZIEkjZI+jo56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stIsSpuycx4RhQTbzB2GHfJIlK9sV2sRyBNtqgbUpyNVKcToRxyOm7kgt7IyXGi0mYFN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MVpvga+WxUzP8iaVinuyJlodNC9kkStWJQoMOdE1pD0a6mhogVjzbai604Y0YiKTFIaN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nVQS0rvyQSHRMqbmCZQyF04kbUGWNZ+BJPgaOFj6cZINexglwpjJm08ZINzySaXXYVaY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zEEM3DLEpdYNvuLA29luxdE7ckZ202QmXk25KbaQ8NTfJKaJix3x3LlIfhyQbgol2JkO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UYVEyJnndjW9cjd9hkkMm1XAjJ4OMiNl3ssUTyCDz4BzkK4HXhLJ6HLwQohs2yyLuypp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2HkK3kRbHGhzwexPZlbQ0NcspcinksF3EuZI9GB+Q+k2W2xT0WMFuBJqkTyW108ujyFD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9iaoWcCY0hm9IfcGiIPYzPkkmWJxNi7ixUCPgxlOmB8/JPJZkVaPY9i5psRHdfBfYXjo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CEPsH3fIqr8FPj3Gs4jwcDkltQT0T60MxKQkQnnpAiJxg8uhTPSYyMhom8KkTRwOr4GU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4rHmCb2Jz+BIaFJpT7EDlNDBNwgSTV82JO2lU9E4dvJERBeUKCaFXeTEKSCeCnAsBu4Fm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bnaKeJ0TZkgZHfsP7votcikS8sCCRBCIEdX0gg2/TobwaHn0Mn0vVehj6OmaLKSesk0S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0ShvpNwaHyKkST022kwsjYqqSY5uDJ/AiktiqdaGla4JpvmQOWNulETUpWPCBMyNXdEz2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GHOlrwMQrYkxbMDmHcciSSlGTwLKnlCKH4FbNEdxKr5HdKu4t3YoPJa5JdCJ8DVpzQk4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2GRcJMNvCCsmqjk7hsqryyTOUSbkrIUo7kWpimO7lIcmrRUQ8iaahoqdZHJOhpREElB7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NwTMdssh8SNxmAsuRSuBfNDPDgfZeELKMpY3CtDgkog7xsoxSLCRpMdE1UypJuogQkRO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sapjiaVDIp1In4Cz2YckEtBXIZveSTKFJkGJuV8gTcMVyUFKUjHA7Jz7EmPYyslQyCOE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iTZvkgdRlJFyEOzvov0LYkSekPsPAbiYfIxweAvI72zsE4yk4m+lLZHlEGJ8vcju+SeU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GhFifAmuhlUh9yeUJolCt5Icyxt0TeiWWKWmNxye4tkrZDD7TxEiw3JfLFOmTDJLoct0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LsY/I3GyCqLEonuT0S2QT2QbseCbJWsEdGeBqcovVB3lfBPD+SSypEpbfoSNDd9SUSiS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25DRFCsdMZe2h1IVeWInKfwPtkab2bNtCZy5ghrBEpyQpFpDrsRNxFF9oKsSlwtj4fI3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kZKIwYslR5Z/Z8ljV0JCOy6QQQNF6e2Pb3dIp4D22DbvIkJfoaJJENkk9GZo0b9D9LMf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RPpJJEXrokknqwxApYzD7I1SCDEC2zHI2De4z7X7jGAV/jsKUSJQFDSizmWPZ3PtDQ4E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XoaZsJfI00YvYIiJZMXIvA7kdiKF3GSc7GTSbyIk9dx5qaFcqGZ8CctAc2tOhuG0fcyX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yJv42cWZJQhI4I0+486KDcSpjOjlxTZNVt7GjyG/eqBVmm2N1CUltxHIyppUFE+A37jJ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SRyKIHoztKbP6iLw0TUoJZZIYZQoNktukr8jnWRI2RdxIdTIiaGp2WaploInljO9xq2l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wZKRYEuQ0mnBCXswPnhFFjyUxwS8U3sb2oFlMuSYvtkwEsWDPDIvlahkX2Gid/BB2EqS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6MJvsJqJ0sDPBSFDuQ5tGC2UhtFB4YKIz+RKW7KiEkLK7keBpk1GhP1FMWiulLhktp9P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twPjkTbEV0IEu5EhwI8Ijx9EOiNeCGh97Emnklkvk8hFsnycHQu4jufAQ+z8yeC+SeP2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d30Bs/8AAf1oj/pIc/A8nweF7dHP+cyY/wAh7SB2huHCE7yNwxt+SyXz0p+GNGtD5J4k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Y1Oz2s8F0TGu3UyI5R46UUNLmBsu5ZKCSSoyPye/WSeu7Ue424qkiZRse49rrggIiZ0n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OtGUSNFLklozyQbxyIXdIrqYQFTHsSSvkYGyJ7Dhv4MnV9Gg3EcES3WT+k5HDiV7N9EL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7bby3JkuxAHaBBfpaGI59DwMSTYxkjGbLnHR9E2STZPVk9V1gdOiRhNvBbAlO8QEn3Hx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iFRyf4ENMS8IfTP4gJL7gM/mArhPYaXArIuHwxJPFQJDTyUboXNsaMoSngUy40RzoU5d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SZZPRPAYCpcDVNrJA6VJ3G2rahvBAh5G0kozsmbSgwMQd3OxtLjpke6UTCPI5KncLFYW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Me47wylSEjOWKVqbMRfJrFkUnCtkhTRQEG5tSwWtvsYg2ugRJyZQFcilwLBC29kHG4vC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JDY6js9lJWcnMMWEDiVQ3sflka5bmFSGMYoRDbpoain3IJdM7lkjSJTspMdw07Q6aoNN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LmNMvkduDgKbJ8Cv3yigyyy7SHDTTdiKUJHkfKHY9olpHUCXcv4FCkm8mVIiqDRRZRWr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TchLKaRMhlDuS5VyOBwo2JUyHopNWfcL+L6PZRdJxBDII2NIgS9KPJA8umozPjrQefWQ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6USNJkTyO8bLojlEmjwIdEuUNXBCC+BCbKiTljaYmtNHgIcL5KfYhckdyHJHdkJ6UY00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S2rp+RN2/kjpv5J6+Y7/AKR3RBt8H9KISpt/RD5XwN3hfcf6SU5BRZ5wd/H+kZL4/JLh8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/ZL5/JfIvgIYSw/pAm4x7h7/AGR7vgpt8Ck46DsxcTou0P8AoC/3AmbXyNqcQh3hRM3S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ooCEllhTyOkIo0JxLs39DQpL2xp5KGgNOUNbYEXYK+3RZOfBF5GUJvJp1Y8q8kEbKdpI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WHl6WNjh/gWEZDy8CQeEiYExPoh9H6ZGE+rZIknobEP0SNjYyejO+vRPRAuMUKWTz2HZ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MuIEkt9hJpeajljvDJGP5KR/db7mV+MhvuRiC19dH1hin3JdK7CQoLJdG8CYu+Co7EZr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NdIhiqSSUrImoTWBOW3I5vyfcTnDpitHRBZZkkT7iJQqDu4EA7sRJZxsTgew8QUuxaDT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WCZOFgZZ5kiTpUNPLYpY4Emw22Amk8prIzaAoGxXPOzmVo7mCGfDO9E3GyXCbPROhIuE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lSZrYz7D7GtoDSzo0VY6icMWgIxyQlhxaElRtySJRSlwIu8jQsFnSsa855hZSKt0g2Vc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hcIGbfYk5v2FNNryM2UkXNQcPkkn4JuXAy5ltMXDP3IkltJQuUJEoY+RDg1JC5HgeRKo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MOzR9OCdSrUSk+ZwOivcHvmOGi0+ZG1fRJtwosq2s9HQ2Ll8H3BiJ2ka5JN5MldORL4w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EPoNCQyCRh0Q9CT9AXQjoaIZLrYtmCBymRIEBqefSw2HHR4kHsbJkdPcTfJITDe43Eto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PK+xR2ORhaRT/wBFiIwxMtivg8iUT2R/aHPf4G6SciasTWGNNEcEjuL4G2uDwFHQocMm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myGWQQOUe53Db/INJhKGnjySu3QnsEXj8B/NkIkhS3ojTfwHJ3gfKixKBw44JmcQOxq7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mxnDagSFLl5MkjTy2LqcHDWDKjgdzCoVM3hGHcLhbLavMEXdRYZ2/gSnv0XoY0rsa6CU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MdJJHg30eQ30RPVLpZsTskkaesjSSwfoklvCHpFGx2IV+xj72kw/mDH+aqFkKSy1QOVp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7txaq6KaIfAmKZFdPcSOy/CE7cUco2hKhqtwSkGnIw6KMBlGXPSI/cSSQLZCeG+RM4Q2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BkkzgQskq3Jy4hiZNewk43JKST+RJsWmzBg534HvPehElbEp9jAxZ9gWjC6q+SMRKeRI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5sSFMpHyRctpbY1KGIldwN84icCWJnsNl3NDewmcEicLlEraFqZSkDkJqZUQp7xInoag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g6cjbi0Nt5gjIxkLyhyDIhNyrkgdrI3NRArSh5Q7I1pNrgksOkOWvQ09hSrkcG9pvgpP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JItrgSG02ktE/BKbFwoX2Kk6Jsl4aJKVGe5tQLl7KI5IppbEW3ybYMTUFHLTJtZ2HNcz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TOyrhopOkNNkOJZFG3TytkcQbI+wPit4IfRRBjo8CSHuZiPpQLpBCI6e4o5I7kQeCH0R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J6JHVozUfpgaGGukDXY4UY5E3PRymJNCU5RPJdCp4kNldiEm5OQe66J80eUvWe4p3Ht0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SBdHu6TgaXLMdZfYSPJP9McaoTh5Jl5PcgTxBD36PaJHBfwG3THns4NiO5aG5dsefA9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oXL5HGglV4HgmxzIsmWUgvkiaRRwKJy6FKfgwiKEVhBkK+iB2xqYTRhcqSg+C2kKLkpk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hZ2lPSSSSeh/dlHA+RO+IjI2IboSECEiWR8eiWN0MWPQhMsRIN+gEwy/ITPBProu8khJ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w+JCkhV4TCbaTc2EoTxGNlxJbLN/I9M0sJkqpOwZZVKXgUjmWyPLEjsiBKFTHcrkfBig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5sauhEYC2XIl6QoPNEWVJe2h1DcltEdRYOEkoWfgFYDfBgnydgm1swOyZTgsWm3A8WQu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XuJpK2NNhipFNGRqxRA4YFkwZbPZQuwTOyvnRUT05FblFncknrfcU3McPm0hrMIs4Ejy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x5sNGyaBN4iiyMhwvAschtYQhtrInaRs74kZsEMwTcZPkSWfEi9gUYbGqjQ+UlkUS2hE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Y5fYUzPdowLvQ7gokzOxEpLnJQ+UNzq5HZSt9DVIkaw0s4EaSO9xNW+4j0EpGeRL1PIp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E6O6Z8hSvkcMDaSEzWaLq3UHYFrMadwrDMkFDDgjsoi9URKqYxxLDZLIWxZsLnA3RgH2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ImNn1ejyOwkcRr8dII6eOqQ0+hosaEX0nousMggggYkLqII6LpoboakonobZLqx9Gx9L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J9xPuW7kvpLkTK4Guk0LiSmBOe402asbjphyQ5NYQyVskkrY05Gu5Dksh+DJE8jSRL2E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o/qyQjBlaY4PBPRbSnsNcvYeWWiWlyJkuhyqQ7xskiX7FwdIYmxjLR5YuIvGxOo3wU7i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WIYjwuiU8sk/I2d+Bn4cDY9h7hL+xzi0iOJCbE9mZdyEZLskndf4FbXQSA+4npZsQxJI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T6JJ6J4HlzGy7ocSeJGqSheX0DGGbzGK/YJI0qjXwNqbXgP9urHzHcjGi7ISlcTR7Gh+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hCSToU2uCKrliUi2i7lx4LHHzGp8i2rnHcbCcIb4gYcphHSf2oME/vQ6bo3K92NrsNRi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jqLHvJhRLdFptDW8JEUsTkZYiSsClu3WibzkRtteVg2PIwhqcoGw5juPmQM2k2yRvUDM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WRq2xM7lSJDTtow+UNTN56KFKpt9jiAqgUbJT9jJRYl/oQztlCDSB2mKoTw9j2GuBIIb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EpZGkuw4j+wQl3GaenPYeMUhWTbUySbr3D7vIZuU5HbHAJQzZag2JxpjOGDk+BNLNKTi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hJRgb4LOeRqRLQzcNaFaluOYJhxgTCdx1JKs5iawRF8DfeIrggWk3BQnzUCmXKohN4Co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Pk87GqcjKGAubThI2QJFA1JOzIi7TdjVH2Bq+RvWjaSvjJPIxn5L8EwST2JJ9USMgfWO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EQQiBBHRBHo7gK2MjVnCN+hhyG3BLgmRA1yuiAw146DRplNMkkkkXSJHRkEx5IGUiX9C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h5a+emSIPmSSRsT79J6WST2KfX36/BkgS56Lr5G0kh6Bdw+BreF7jNs3ItpEnlSY/YGq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sxOsESxZSaQybdidcjlVNsVfkbcmB4+RpXI4+i3nyTOEPKxJT+nAkGaHdo9GOqORkWA0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vJTzL+BsmxMmi7ExMgFUfQyLkvohkcmEHkf4IIhFHgXdkd/kmIoj4JmT8Rr9kGcMCvDH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6IuwTzX4Es4m+FAlk81UsalCZ7lnEbGOJL5E2lNorYhl0m6aC4DyaBQkL8RzH7iR7evk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WEQQQQQQQQQIIIxnkWZaZgjIFSd2QmXSmN0siSJG01VMdeTA9CadsoqyN4FBzkhtOx4P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Gib54Gtw3hkcNSn7jVVORY6YMPlLHoGmhy2TpDPyMonMC5B4JptolBFDqlwfYZtMzCBqX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IciSryX2IpHyxITLnoI01kslDSoWBtcYEiSwUGxLnJmFMSFoXhBCe5ZZwIWSJ5SsMzim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KjdFuCtvDJQWHIpSqF0qVgi28ChuxOHBMPIspmI2WhmCUJq6qmBcm6yPKNbE7VqJHuw+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ZFh2Mkk24IuTTKciCGqy1jHsjcjG5kI+RSj74vzCSbPp9FY+BXironPT46eV1RJNWNzj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Iguk9CCErpIyPRkZ3CHTokggzyK76x1GGPDqNDDloa8DD7mNRsWL5iV5J6ttKyHBC9jX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nuyf6RA0NdhJkMl9WWT1fTx0lksnsaGyeouw3NXZEIPRQg7e17GvahNNtuOwqNshOMdy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htImyCCFOL2JRa0GnBInQzygw7kCgSuZIZG6RGBvBvcbym/cZb3CQmlJ0NwS6JDbmBtF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DLZ9uhSDlZdCBttoebPMtyxAm2PyiUVxPMP9IGrb7Hb8w/8AeQ28PCD/AJAGpyb8sXFZ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t8DTg2l+EcrjW0EzyNr38E7T5g/2SY24nFpJ7M730QSZORtYnYaFsn5EVD8sWrewlvwH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3fSPVBBCI6L1yBNJ9Frifoelt2xNJQqO0hOtBKlEszkUkO2FJbaJFiLgi/2RgP8AZhY0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8IO4zIlw2PmJgu3UKBPGkj0ci4WSjLMzxDgTOtDvgxqjgH2ZEiZvGBIxZVolyhYkeR9H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tBcTI3dZEXaxuWibciCXKMTE7GtRlQkM/oSKxWOZprDHbuycihcilpmZHbgaNM0NuTpT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FPwMGR3AnwuNCkpecQxItYeuDKNskskwJtsSHyQkaUj3HApim3wGHgyNvg0J8Dr/AGJb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lOPBBQKzsW5TwKUjGBzEEQMnpI4Q0fApiRhXUSJwG5NmmzNn2x/sNQkOT6A8MTd4+ouk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SejwK313+gn0ISuRPpJJPSSfXsCR46NXyQ0NVsokkkklepjRA0GG+hnBTXTLnoc4H3PB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VsplEd+iHyZEDknsT5JvpDIcEv6yGXOKIII9XufBBbCrpFzk9zSBuBRJbIFD2RcJjZdp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T6SaCSNIvbItiFHLEoUZspFGGMDXPsKRLu2OYWxfRDtWRtJ8GfYf2QQjCELgFwEuBc0Q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OrJKONiamVGRCyFmJTl5If2iNu3wXtXwhtNID0IHGHgGzY+BtssQE+hBBFBKSCgUHAue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3Ybl9ELR/FJ/AiFa5ghmS9iJ1bQW35hfwqxLLu5gh7FAswyoBDCv2KDbuBtv1wR0ggg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9ZMJuCdJyHIggiV24FQlUSOI3ODzL36SHL4PL6M4Sz4OEJ8MtP8AscC/I9hgCE0dY1jm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th8jlGBARQKxTl05L5JgtYa4ORHIEkKyc+wN20YxYb8ku6dQWVMam+ChGbGmeNE1Rpky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0pZvOC2dvYorljp2SqTIptZHecyKrJjaotkSquyCnckPjYmE5yuBsMWbwTHDLKaiMCwS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anJybEh4Gk4lTGCCW3wQ1ZG5aK0Y3C+R1khMpYGvL0L8VTuSqfJeZUgnpYeicKDdtcMa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8BT8k7JTVhpw4KC7p2JUTgmRaHEeBETMjZjAkz7RgzFjSPayY2hE4sIuw154R3EhY6LM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fHo0QQJEemiOOjtIQsTaJCbEEySfUnGKGb6Gw2eWNd+rb6JdLzJkxuT79d9BpvoNHpDc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EFl7R4iXokpoQgNkoko8dIZL9DTDlXWSUJkGCSKJJYol7mNPwEl3BVJ2dzgOpFPFMghL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0l2FbljS3GkS0nGxm1+wk47jyNYIy2ZdkQrIhaHdZBw9CYFnwR9jqeYsD4UDTgacFNDtg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TjfI+3o7iBHgLsMsHsQJEiRF0EIGECsrghETx0QIcxm0m0p7i8Ej/sxp2ZFaOUL5X5k1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Z7/VggRHQh3EIpdY7C6kCBB+NkUWUtWuBb+EJSNzoUTfsJNTKJFs0sn0DcELY3kFXlub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zwFSFEilEETf4ht/wEOXES3DRPiHuIzGITls+PwcCHgHxEmE+ejhGEPd6UgPaHjO2jsC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xQ7FLuDvF4UOAmYQSaQg7krwzBQMOCluB5V7kdSGUkOapE/5Ey2O3Q7UcmrGjFFMUCSV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GhcB7lvA+XBOGcwIhvps3QWGN4LgTm2vwMTaacTQ3ZrPBgeGiUOVkjSSHfQTExxsnKCW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SKnHBs+SrMoTwjDukxIsaB9gm4XFiQikofOtHkrEgl8ET02JCI6ySSSPLoT6Pqr9LNEi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on0T1l+wn0STHS5YG3A30OxocktE+mxPUPyHwwMSxN89I8CkR1dEmuqYmShBFkNELogJ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PkfEhkDTT2LwJELoQdMEvAbbdcEFbZD8B0kMFuuB2l8oJdKDe4WYEcWNJvwLD1YidRqH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MtCVsyCjgoj+CXTm2+DuO1pSIqMYJme8H9awTdngzIkhyuWJBJEojPSCCXXXThOBKJIX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/k8WR2jgQ2if6xIUNtCZF7kP+ivEGUQ0G2f0McuCMiHGx/px0QJEEECQugvQ0ZIkUJQQ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uowsD9g/GNJMSlwfcLaxqxA68DblPDoW/BNpY0nwCK5sWXbgk8MR5m2OXvI5aYlJUShn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S05WCYzyZHcxdtm9YHLqpc6IhLkuTCwQglCbePyMsLIlVC4CMQjmWR8X4HPgZDIT715J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U5QJbD4kz+ti5XVqDbO+O70C7ZzpHYR3/chwxdwW+STgdsSYaIchLFxZBNXXAkoQsE9z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ysVBvlgvsdxWlF3RCWkFiYjYkSrKcsmMM5yZWo8Co07+Sj7DBapOTQ8t79P5Fowe4vuF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S7lkPfRHuKejtYII9CfRemepMk7yekonpjoiKLJJ6z5JESiEQNCCEPrAcdEex5jE9LHv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S510K9I8B9rFxXRD7CHh0S+ek9kKJH0V3M7aKCWYCHyNPgjjoiOCeSdq9yO0iSKRkWya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8lI9hFBJzIdLOREy0X+hVGhOhwl2SyiBTQ7MBKPIs8DRRMmRwqhOqVibCy7iUtKRQ5/I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ZLWyY3aNJQl4I8HJJ3EcoZsBHJfJGP8AD6VAfZ0Q+CROuhsnpbYk2SyhJbJTUkLnwP5k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GeRvyyI1+nHWCCOq9K6JwJ2JkrrXqbG47dDAnPWBTAsB9DQmO2nLohUMwLKRKgJiCi6Y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Y3FAk3BHkhE10JSNHjY4ReCEQnaQ9JCFs+GIoxJgsoShGWySkgFpTwxU00aIxZKMy7TI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xyctPArZCJnCSxRIkxsWLYu2Sdu2yg1VlERQnxA0GHYkqQEVcUxuKHMkFyD+S/H2W7+R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xEGl89C8gI7iOzJ8jbkdz6JjmsTLS6CXkKaYZ3xv2LBA7YSaaJncEpNvLYiVI1VsbpRC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5HMJyJm8UbPulXuRvgeC2fUwtuTkRl7Da7i8kiY/01HRdYII9IgciaIEnGBryQQNX659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5IdDEobrI4ko2Z46Io+YmRHRAloSWiywPp7dE42WEyJ0UTfRdGMCvBQgwKXhF+BqsQYK9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Np5IS6Wk42JNnbsyiWAbM9o0iiaFg8YHg3BqEzWReDuLAlsUwkPJNxI5dKlFFTI3EkUs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3oa1yRg9gb8Ctkpu/SCOsEdIIIF0gwxJt8iXhjuT0F5+hK6RJkJhNduxoBwq+RsxDwhs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9MC6wQQQQQLuLoSSZGePTqqdpIkNz1Sf/S9LoKJCyTXA1DZczT3iBtRIlyG8aESwqFgF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UJdjQqylZHcIHLKcw7gdqQib5PA/gEShpoqU9PDIO4Lv5DOVts1/kiJbB7UYa2TuJJhK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iliR4MBIgJDbZlJUMRxlGTATjIpc6Ku1yK2iHJswjZZIVcl3CwOSJrgyoSokxC+QgpNy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uE7HFtZGgm22JZocUzFCbrgtb5EuxDYRjaIfGvgccwjKgnHqkhGX0k/+BOw0RrUHYQyd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JcvoHdF1weInwdyPE7Au4TtOWO3dxg3OTsybAVh3DQsDhCY9rx09yRMkn9VCvYkhJCFs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BBAadHeQRPRD9XwNl3Q3eyWvAu/pcuvnZGwo7CIBIlz0LYwXKQ5JXJBkQ8EwQ2VoclRI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vA1Q5nZc9KQnwTPRPxJlglcCRdmNu42N9DFAR4K5Z2HlWYJjySuIJF/gm8C956EpomV+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02zFjq2/CGZ4klNhpK+DKB7YHg/qI7Gi6fJmyFiSMjIdX2XgYbngs70Twi/ATLPsbIII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EdIE7wpJciSsm+w9I9BmGeOsEdYI9cdYII6R616Y9M/oo8HuUPaKhBTCks2YEp8hhoMh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KSmyMXZJwxOYLSssauFT7bFxZahL2ZuUQ3ZjWnIzpRiW+T2Lc0Ud2ROGBFjUQZdtGZ0b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FDdsaSIWxoTAjaJmS2yUaelY2S8k2oHkVRmBXkrjQsOiU5ETRCWYERv+Rl6B25G3c1ho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KiRN5aGbVvLGtirCyjf2TKTRwESaeDGCBdcFl5Ek7Ekx3IHDwukbo0IbrBsMyyKYUTOO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yWneCmiyW4RUbKgSaUZ1ClFGEMsGYaO8zAl0eQxmSXIu0cAasp0RsksnBHfkwUVsXTL2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6LkmCTJfRDsJJEJkkibgTF0F0IQT0leifRXRob6T1gghQOTMbH+Q4UJkyexBaELN9GhP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ZEw546F8ECJAnwO+CmSSVITLKIbJqHBB7oL79J8itlipkzwQoLaGnolGeCHYaog9/ksv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FVovFLEymWyEw/I1ILpGRIUgEic6LFKguclVbYzmxuBNWJy3wEhqbZVOBpcN3kruuCyo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U2u2F34PLv8AJT0rqyPSmejYg5ZGpWyVRkN0iTL+mf8AxT0jpH/uv7YsVOBHR84bC1Gi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h1A+xAknbKjEOiYxHkytKBSk7jltpaMxZFSrI25MD1GIZgSFzJPgfFYlgbwYowvgjcEX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7jRQnjkaLaUsyLbSpDTinKswUpZQIpTSIuZiB2UY7DkuIo+eBJKqHL5EpeDLjgm12Glc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u+Blw6dI5HTTGtxPclW2JXijNuZWBC1QMoTRH0QSskU9tiOoWsjcKEiyDlcmMZjkaWmp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xBgaUCyhrIgsfYweciaIGkjG+EJTY7KoIoSwWyKJbKmtoqZpFqRPJCc2i/YcFZOCQaha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QmLKog4nuLAFbRYGlSJ0Jd1ZrwLp4O3RdZZPpJJYkRIn3JJJEySet+iSWS9QJ9LRAgMS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d2uSi+RN/wDRcWhokWq6YJ9xYOYkD8StkwpHZ+TOSEJCF2SI+wSTVwNIocAadLFgnlECE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RK5JU5PBYm1kcP8A0eyLhyskxgmdDTLHxImyO+huX30K018mIE4TFmbO4qZYpCGXjBBb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/gMcMcWxS1LLO8lpmK33KHJk43oWTfgk0YDtmwlDI8Fl4QpncQR6UiDITcDpsUNsQsZO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CCCBNrg6QQQR6F0yR1aZFLmCCCPTHqz6LX4LhNLIy9z7A5acCTmYQQ9qI8yQwgyycmOw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Q2obyIIXPcsW9jjL3gsGLFC/0UdiKspaKMuBpiGXwPBiSrRikiSXYtf8nelMUK5nXBNr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RK2Uk1FmSjBkNJanOBrFk4L3ItLCSWuwrbIYqRNoVxdOwpVEoNS9GGlZYmhCKLy5DlEy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VmRDPeRrhfBEr2OJ+hQhJwxtlGJGnLHZV3DF4EtxGitZdxbhZE8lQ0l4kVtJDa0vwbiF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LfsHsTg4WBZtFKDexTRqtMhC4IXKcoUKyuJEJQhJsiRG+SGkosuIhNBCVrZnDKWxTUtF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F4MzRytiNqCIY/aoy6YvB5IIZBHVJmukfobF6UL05IGiOiOhjGqyJPb9crrHI1GkNXky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vQmW37CeYkQ2NB5OkcX7ldGvB7CfJbHyJVY/fpLkUhyEOOoS4codjgQ230iRrwS1tGO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C2RpMoXyIGXxMZE4Jv8AkiEmiZyNpROJZREyHE2S+CRwFkK26RZqMDqKpCJuWJmh+JVd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aSwZUIX0jKWyIpsUz3Ks0mEhnP8AAirEX6KInFibSFxCksIVMhRG7ZP6C6x1r9CCPRBB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ELqhy7bfuyBIjwZELop0QbEskeiTZYTsWTIn5g8o7MMycoe1mCbtwVJcYNGOwLg3kVk7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+xmSPAknRIoZVoU7haLcqF5FJE3U0ToO4wywxxXwIWoJtwUa5LNk8sbCXh7mEt5ZpJIc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ZU8CePBZkNIyMXJJtGWYkuBU/cYZIolymUUxSK+Ry0wpstj+YSaxCghIuC7ZN9g54CUR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TpCTJP2GJzeMMcQTC2ycHKrJFt8MTlJsz4LnsK1kYdhNSbg77FeNyRO2jgblC4MVpNDO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Ke3kbnwJEmRWOBy7kPA5saRYeOBZtdiGI8NLG7EUZUAQ4WDFAfMlKmxwM0O2kh8C/KND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I7WK3ZRQvQPYaIIhGemj6VxY+w5n0TJYsHySezpPRb0CV6CSSSek9dDJ6T0noYkkbJMo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sxOekk+CSiUWLiiSW0eLEuxNcjnRe4O6iVrosEIpEv2LbGWjagbCPggZNEjFe40+jTiS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SWRM5ZqBMYRPeiUrP6ZVWT8GZiTVv2EdrkgECrkT4JfiREuR3ZSPC+CWxPaiVS5O7EvC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PQuDsZcsvQgZGY9hLUuSn+jwfcbdwOW7ckEEEEeiOCCCPTHSCCCCOlEdYuiGiP0IZBBF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LCGkZabzYSfGxltkTnkyDRobbTQkRvJCXO+CItoJQliQ5aa0UmdEOjmC9HioFILpVA0R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ZdhKZk8m5YwP8ps8Fxk+1GgoEUqOCoKycmUbFtCh9stiaVFRI4aM0IyEhy3XB4Eiw3wJy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hKUIppTEmarNUsj5pf5FRuGxtafkhprjI5vGhOOBDyQJCm5YoTZhy+ReEibVeRFfwOIP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kShobTldhSFaPDguQ5wijQqRFSypwyoIeA03FeJ9mQ4TY+hlqREEyiWU/IlAquTghIVC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+DCeQpsNPhlprgZtUbkiUzA65IUt9jRzSybOw7S9DKcPA7BY/Az6LL+B9g0PIXmR5TE3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+Bc2vg9g4jsC7ENt+8lod4d6T5EdsdhkeBTXwPJ8E2xcE7AS6a+T3XVHYSPchlncT6Ek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6e5A1wS7EuEPfDwMz/A2IGmsIsZNnynEPEx4F3iaZgnoRgyDwY2Jk9iRxAsGNkiEOYoT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VEcJkPgjpjp5HiJSUyJ2622hJRfsRQ+jN37DdVQm1c0OYhbHgKSSgwaQ3aXgeHdJ6kXc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RK4N9if9FXIVrsK0i0i0bER+Ra8DjQ0UlPcf2RHzIoCV2J4Z7DfQb8ssMjpBA11gj9CP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HReqBryP0exRgWSVltscZeBpjY49OJfk/wBBtI7BY+xJW6mLFCnbgkBqg1Qqy/AOGcLC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EUn7FEiXMfRAUbTQtcNu4HYTWzK4KNj0fiilWsXOYNiQKFBuIlmFfAnAkY+Sj2Gp3yXY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OjCrFbzCIsS5wy7MaoliZW2jLyNtkRNBG1b0KnGRDUsTNicKZ8ihsuxpPyOfYtTZTjkS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xZJPYXgR1eSba+xeDa5FVSiba7mlofsHJVFt8EFRZRpYZJXFdhB5UObFROxS+wnMWmB0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fsYk1hiSbIV7jBCptQXkKo9iRA2bKfuQJDhCpjIokgSgqlkOS0uxdYqEYMiU7FOlPMz0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1noz2ggorghEdEybO41o5EOwQ9RFf9PJojue5D5ZAuw9yfA2+3wJ/wDI5UZ4Pkv/ALJf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5S+Bbk+vlxieSIXKMK9EglFCiYfAuqR6SRHgiyHDJTUjRZ7gpuyOOhSj5MEbJg7JF39P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QuxbJIemRheRLszyUOGNNMcMBtjfgyweDGohKatD5HG3FFTRGHWiwjEsK4JcU9zBWDdn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+BF5G9hWVgY5lJLCFshvj5NCyx8bgtLF3IaZnHY+bQsHZaFIeqjkckekjpfVEdYI9UE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9GK9O+sHnpBBKcEEV6I/QVkWkuRHO0EyPaSQtmjHllSKsrbJKv8AI2NIpFkcZWNZI5vO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o3UoUVJJklYgUzsXJlFwMmlSfZJK1k+4jVsdA2pKEVrk2UXZ4UyM4glJyZBbCMk3JD+g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7Eoyvgb9wtCuLJG1GpQmTDuTaRxGbFCmaYnOVS2PgqFyj7MnExInoChGlFlSToJXggkS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pYkpC5OxSR1InQ3ZNFFE7FSDN+BHDbVjiYguCaeBxslEMRN8JNY7XDb4G3xlCpq38FQm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CE0QQCpKEPGYdjXnYpu3XBrWspjaOxNzdpwYHgZuJEneGO4yu1bGcqfcTTuDJ4FVmWK+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FjQHb0STyZ9Eel9V0gfQjoiXAsl9iWe7olkiWdwoH0JJPcT6JtHl0SVwbsrknuZIXBDh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5C5EcF9xC/8ABoGtaHk2LsR5PjovgbfA+SHLYcaQmLpff0QDvl/AvP46zxCTlfBHlC5U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NBOsqCi0HxPk5C+Ty+ymXHuQ5+Q5qmuidh8GROGMdjV2mTDMi2S7mccC8HDZl3hE84Qs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Cw5J2KKyCTyJTMj0kbgcpRzkZL1o/wACk7oRJLccjZznCFkQhHJTgAse8v1TfUmSek9Z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aJNepCRHWPXHSfRHrfSDCbwNxzsildjw7lQSUDKgwBUkOIE07wEW7UXRfDuNZUJtphBO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UCOkssRXLkeWspHQps2bsch29pZCrQWkUk2lWNKmmV8q6GWTyNGgVbJzayFDkQkRwlsx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2Imp5EtwJyq5WBQ3CkfKBSo1H46DdPI3KDx4YEOHsyuTHMD4SYjl1ktqmoQ1Z7iLlilD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JioYwXBNmGIdltv4MUnLHSErLGnDl5G4WUwVGRQuxjVZIg23wO1OJFUBcbIaah+TNedh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7jWjDA6rph0lSNa0zcEEnEcyTXcBjcvRO1hLAnbdCIaXeRoteBZpvQxqY1LSeh/XcSm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+xd6E7IfrexQsYkknpPqgggkR0gghdDgR26R1JHt0gjrHJHpgaIIME9ZJJE9iSfJI3C0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J2fx0wMOyw53Y2JBNsj4IT0Q4L7HDPQXmR36JeTkwl4IHgR4IiQjoSWiDsHaQl0MxYoi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9HwGLSqUsbSD4fIlD4GiS8sTSl1wQEg5yx5YzGKkUx3NiVS+SSGaNiy56CzvHA1ERbG9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R8HcwOQioyyfQqJ9KI6I8dER+n/bK2usEEEEEEEECI6pEEckdF+jsmfXPWCOhijO5Vnd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YtmykXZsvL5MK1Y5TiBxzBUzoaa/AblNyTCvIrkfaBOceBYS+gpaAjZL2MxyQojTJurx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lxkWcUfTEFRDAnK+1I3ZygntZFN9zyLtqiwlaScN5EhwOHYInjpKButbI2U26fc2BLSi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A8A8NI3yEsJ55g0JN0f0LC4SN9xtNQRYQk2/Aj3kaR8BMo8iWFpECN0nsURYaFXRUjMU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FXKyKCaJS7MTWSUZvBY0h0aEipk25E8CT4rgdM05ogZJDhNlIJJsQxpWOAthoUSR0M2Y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bNDN9hFkSQwyE1QUvkfrrCofSCB9JE+iUe/VCFmyOxCIdPt6X6QR1jj1pEPpHV/okJRA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9GosuNogPwN8jGN8kkdZFBjgfYSmNmznIMlFEjbsJNjaZkcivIlwQhqrIelJMag7pE+bJ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2TkkmRjRryLVCEzqIIsTVPsSlJhCtYXuPJK6LXIY2/cZQkhsWKpfIyhI1VmhITwJZiq3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OoLok8hr8lGQ1Djt+hH6Con0QQR1jprrBHSOkdEegQQOwiPRHoXo766QmyOOk+l+iSSR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cEII5OuxmO2ymmyzfeC2XMkPhxhCPEx3Kxg7C5F8kLQugpXgaDdJUNNcEMdUTbVV5JnS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otM7JXkPaEtll8EuxJN/gWHKGy5ENSiZdZ5JTzMc1JWyMCqCIxmGN08yRHNkMjEiexvJ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OaEaMnIlYU4kiewwvgKUiwpG8lyOYVyJkTHAR9hMt3RZovJack222u5yQT7mQ0qYbSJ2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X5QJAzoWEtwNOE/wOiTyNOFzoWmBhgjkJ1zyRiw1UwWQgQC1lDo0F2nHA/bAjMnk8Po3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yctD5eUNyElRoZCGcQQplaEpRAy/lAjICM1sKD7EPIWfHSRpa6SSbJQT6ZET0RIn6x9I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kiZFtdH6n6H6IZDG4okSToR7DkTdjIsgSoaYzpLv0TE+BsnsSTY32JJ7olPgrRjZJCO5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VwZMhGGxtctHuTp7kF9ke/SSJEi47EGOuDgkqU3OEjsE2ng0eZjLFmcWxkoEdhwwhtEM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ItK2KYfkWEDcRO3sWELgahyO4fb3JkuoP/znP6C9Uf8AjXpXf1+f0fpklECVM2z3v+Ai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UTkZtu6YdyWXGy1iaeY7juUeO4m2TBygRskPLkxkm6XxgVW6JzgqUR5oXlEKC8DJ8NZH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TsOJvJSl8ieCwiEWVkrtJsOArR2BpIk3Yz0GpKtsf3RspDkSSaFVDU5IilOBHlwIrNwN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oGcE4rMGkOjA0UnGxOXGEPKfJJdwr0RBCJZUmFcDJKFjIzlOG12JEkw3DTRM0IRu0Y2Z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y1PWUyCzMICTAOlkcFCcuUNEjWxOcuSmQZd4iZLwSqc4ONZFMpgcER1wVNnsTeGTIiKc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+Qkk/aDDhmGYghmRNqkSOA1MWpaY7gqbwMVJNhBDvdckSUShxhqUgsZOklelPokkXSYg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J6MMY+jQ0X1kkknpJIyeiPcffpJPSekwT0oa6sPgmOTOmQ9jHIOsmiH/AIX0TI3fpPYl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yNuDO0dH0vZBEjaOw50UWhNpkvEl8kOSE4k7DzJckiIJoYzKJodlGi5u2bu29Ie0rIJ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HcQog0Iby2Y72QXdjvJoqJot2SsjSaeRWluhwVk3QlKJLyOjSEmF7EpIHnJl6IIIIII/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JdI56eCP/BHYgSh9NEdvRsfVuCfQ31E022S4DSvMzInoHQRcTbE8dKnuYa7GEFbLIlOR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PPEE9Iso83wWU72QuwrJU4WU1sdCmHH0aCSJE6MBrkTQz+BYM77xxmJkjjA/sBJRax2I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L8jg8qBKORhSW0IrkUFiaDYwNZIc4SyWJdiUTlEQ8CUcrkfYYwE4Zk7EwJh3Q8cdxSSh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1+BTOkoTz9uTLP5HbdEIhDSJkUzDwQaVgaSIcpELQMsY2JxEaQREti5Z0JMoFlfQZ0i2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ejDWNHbQncGytEm4h7iJlLd0Sls1vLMSkzTqBKKJ4mRasO2awRZShzDYpU2RGSEUKQlG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0rWRajLI0S5NjE4cPbgklKW9EZ4XAX5/AmYPyQ3/AJheUXL4CYSNskT6yxMSkkkifrAb7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8dJ6R0nmeqBdPz1kXRehQL1xElEQdEMghqKeiI35HpoUyie1BEaf7FAXsIfchktMnt1Z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CC+5L4kTcEv9CDYpZ6Hog9hQJIzkSTcvBPY2JKGgiE4Gq30ShqRKWejBgbToo0tjWeRz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E0iF8CBwlkYCZohpwNLxr8QihuxLfSCP0III9EEECRDI6JdI6x6I6R+lRv1z0/Jb9Tt2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SRufTl8CKU2UHxpH8pVg80wPBMthihSlUuRNNvkM6BGyW222XGeMj/yIOeCKJXZBEGz2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tklYqqEa7qyElORWiAiN0JvxPxiZdwlJEVIlhItrQ5HMf4ETR5O68CizYmAjFjJETAk8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HGMtiHkQQEph34Gsc1WZGZjWxNN4OV5FyKm3lgbzE0RwskiCRGmr/BK3cDyxPBSUNiW1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FeuCJr3GW8kpybFDXI60U2MMvNuRYehJfY4R8iSVdN0TZfA+7yMTqRpdoJp1TkdRlof0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seH5JwTZIxtuITHJQ8E2Nyiuw0PNMkpNrHB/oNmSWosS2dMowPAfkxaRswKncwfcHOfg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H/d26U7wCkpVEDyFIxhR4P5aNVOAFgEXByjuRA8MT5FGxx0RIn6F6II6H3DTLPYgjrHT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36Q/SiY6pJjyGNE9lB5EMpwzImkMRwQNcojsQGhNHkFGi2yRPpKeUQjQ4OyB3EF+w+lm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+gkV+BOBbUwRr5IRC+SFlYHqlUjyhZybsSKZJESwOphFTNEzJKuTRMJm7EyU0W3kiaQ5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MSZtyyzuGEacjz6H+lBBHWOsEeqOr6LpHqj0RZJZNemOuvTBHVjXR9IXRtejGuUMBBJt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bGpo+w1OcCf8DI0FZjRkTfRE+SKnSySdkinASlzoZapWhJzkVCtNCBHGIvZApyxocwWX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ejg8khNYZeWC1sWhkNLxHweGJm7nDHJTNYWTiOB2nDWxoSck0JDGGbXcVypoTsxgRCam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MIzqwyleEKEYELyKTdUWEOTK+SsJUJs6siRYci94pDC2DiCioZJXTGOo5w8C4MR+4hUo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tyZmGpFXcfAwagSTc6Gl2gcqzoZNjz+S6SY2DblUaHj8GHFijNYeilClTE8Cdwk/JlI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TRO0MjKGEiYBTkt0TVKDm8j/ANHBFYYNWKGjNkeWRQmHZQ18IuKttCULpHWmN2UaASan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+BqafceVmJcYJFePUnZiIII6F0gqwW2PgMMvpy6oNjEQQMjqujS9DXPSH6IL5JHZBA1Z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7IElwVODtHQgS9DUff09yJYn0+yV79RMkXyVHX+p6NcORkMwZQgfAsdiWzuwU2xqnJTJ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kJOMsakNUZFCIkNQ1smzFrJc2Sm8Z6YrHcaUi0XScSkp9ycLwP8AQjpAl+sjpFkEEEEfq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RHSCCPQ0Q9EEESNV6l0+aMpCwz3gxezZwuSqYsttQRKlhjUtKhVHJZrwJpDcYQVweUQ2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+AkuUKBxylrI0xhLgaGGTcJnNpG1r8IeIgNJfdLOUSNKzddyPglcm2KTyGkhBAmXHSVo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hZ+R67yIm0EsnISIlILNilpD9gUuHNN2PHKJ7E5WrIWkZNwSOovI1Itr6MIEDspBCEUS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d3giVhlMKG1Kj2JhQliYJGlZLzggX+QUTFFT7MiNKGRElg3MilyJNXolRwxtNJFhbWi3k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sllpuSFBT2Nz4NxrloaeYIvoR8xOZn2E04ERzolE0VC2JCux9QNp0dhdhJ8pv36PHd/g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YQfYjo9hoDAr6roujRmQQpbPA7K7iyoYu7megRZlQ0SIQvRPVdc9J5YyH46PsbIXSB9P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6V6JK6T6jGSaqPBLJaE16H0oej2GvQq4JG5z0kkkknpPckbcE+xPfpIysxvfSL7jRd1o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GpJgZdyWmSkEmlOSVLQsHtkYV8kE0IuByywL3BrSelgdtOxEzgx4NosvXX6EfpT1Xc0b6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Rg+CtdFWDwb9EdHr1T1j05H0gwe7MrGoegnwGhqCZeXuJEQj3hA0QhKOU5GpLQJSlqmx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CZiXBTZKR4FzEuRpOlPYqsNRE3ehJWcjcINhFtfBi6IlqVQkywxFVHCEJyhsRxIXBDSK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MDooGhKlO7GJyQfvg2TpbFBE7fI0pHKnYmbUNZHjQ3kiBKXYtqJsqP5Es3jgS13LHHuR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FaEGBZrljffYzT5H0h7iB5bTajQ9kTTzWR4UWmI6gV08DWB5yLIJyHEkBPKGoT0xo5Ez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ZQQKSHiqU6Hbl0jJiathseCWlSGludDho9/BNuMEuJdQsGSgyLAq95T5wFL9yU+DvFOQ+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TLhFOSRspiS7VlX5vY4E4E+hNPMGLQm7g+CXUGBGJi6R1o3YiizTVNEqj0cHb/ITRmj7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ieXUkeXSz2E9J/Q0Z9U+mL9EEV1bJJJQzz1k8OjZgZTGQMY2N89DZyvLkTJeXURud8iE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ljo16YJont1vfRrIshCcFgyk2JzAoUD6F9jV3SRJwXyOFNmhFljdrZgbU3yItZUQhLIam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+kWBQHLf6S9Nk9F6E49Ek/qTf6C8+hNbojj0b6T+mnBWxpeAxIjsNdiLHxdy7QKj+x/b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LMMSQahshua0NSNqSlYY21RuOR2+CU78ghyNoxwSwWi5bFQ55kuiUopk6tpszcsaCZpC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KPngSz4ksq3y+B33S6V4EKzeeSZfghBQOoUTA0vBcjanyNtMXjsIkv3FVwhnKYhsleR4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VcdGqXghCSy9FSfsO1iWscpufYRxaGqkkZZKgmhWqGKYkjA6OR2uTsakL5MzOza+CRwY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f5Dpl0hNpQbJoLb01keRhQkQ03tDRYWXAtocyehQkt0VFYFIiiC7jJOGQS90NCdja1Vw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jSn2KlqFKd4G23glDJwvBEsUWcu5ivlMarJK2ZW6DV+j07oiE02tPI9rp/PWSRCRdx3J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iAUPAkw6Al2xUsisYpmbsPRJt0JJJ6yT36Eyej5k8Ekkkkk9J6T64u+kEGCyWyer9SI6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MTVTA3AmhA56MfgbGMaQnwJ9yVGiERjpojoyfX5HbjAQlGXYeewtdlXk25wMWayWyLhE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lkRIngPAqIJQloSvliPDCHeh24NqeSK8DTOEXXuQtLx/8pfo+D2/Sn0KhuifYnozHYVD5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eCmw4HKdcaOKwpRPMErCEuXrBLK+xIotYG5csd1vkh9oN8O49vU0K4hUiUOBz4oZRDY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YyTBgki/kEbMryGOU3D0O0y23Mjd0TNMxZ0bKoloVWswLTFmZqNiZioHacZLkYSYkW8U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sgkK4NjSmlZtM0x3sskSa8GKrHcTTE3mKJVhmZGnMEISU+RqFwLREShym9rMC04CVbuG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aOWNkHhbFRdiFxohJSmNQxzY8rwKUiQgmm217iVJrA/ARXeSLvEYG+ENPXuNoh1hrcji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mnKEu3mkZHGOxU5GhbyYtURSsEGGBZehVltWNcUYSGWCnzPwRUM5MShobsSRSf1Y7E39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Z0PqXuc9ZimLkqMIh+SIwqSG7oA3An6FZfo36EySWLrPR2oIOW8uelHuTBLkkkk2fHTf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GSe/p8EkyU52cwe8FtcvwQYXyW2KpI7yNxlInoiVPIX3E57SfkkklEkr0yJwMHZgCU7v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vI4mmKqOFyQeC8PA6aGTUQLL8kMCKO4oqcj2EUWNUkMSpQrZHMJDfL0YdhTWuDH5n8l0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XWn/APLmvTx0ZhM9LRNlMaTY889J4JssJ7j6NQG2FR3QZwpjwFOozTstuBjDG33JaV4I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zBWu5bVraLIotbJjDJD3CULZ/IjEHcFuwQathiguKGtoe7uySiykIwTlkhXaGQSpWhHh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Fkcz5RNoTTWTKBYhF5wJRNuRpJzdCK0uZkaaVkoaKtyOXgue5gawsk2k/Jl2xPwRKewlK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TrRZXIcTDIjkgSSc+SS8D3aKGkS4FnkeVphGbgZU2NKJTML0Lag7ehSpa2ZTzQ3wexDA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0Tbah2gSnDshWsiEWNCT7QrXyT2F8wxW2EMXJdg3IwcW+BzYmX0LG58IuHPIk3MsSViX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Mz95RewTaVMg4kZBsGwmJDuGfZMsW82vstmnlfoL0IkUWcL+D5QwRioXzMshzJrR29E+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jG+k+iB+n49ClPo9+uzySJkk9JLb6SSYwSyeiQxuyPA+hBqWQhBtyTwfno7H6Dl2JDRg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kk2T3Y+h7jfBRUeYYlcs0SahOxVELCKRNBRgLC4b5N18skSLW2QgxrBRKy25Hgluhbmk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EijpN9Gr6Mb8Chn6FSbvuSo18nuoE0e3SSVz/wCSP1se/rr08nsvTPSbFgfdUPt12bFl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BoHTDTmVkZwlkhqtSJRH8iQa0hcFW9iaeBL62NNk1JMQ3piaTxbItIeWxKchcrKyJLZC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gtLcsx2gsIYifLFh5SNm8FQVtiHAiM8JKHJJK8nkaG7LwuTgQNIswNy2TSRBZG4gp4FN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fmCg3QK+FJbMEllkpDIWTNxUfBEVEvRyJkqkjTWw01tjqJtrlljhWRXTHJK8hcg1cUVz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yQikpzgwgShkaE6StCcJaGcAbhb8lp4OHSWW9jYKGsqLYIludEyhZwmHGdsvtQTbUIZX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iTIocoSEyOoHzgIMREiw6MbplhmwZW9hayISe5VXJvo35RJNk2nL7/oL1KiBt7MYzZYb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T1n9D46Qa/QfTf6T6OxI2zfSSTZDI6QQIghkD7kWTHZDUkvwE5JII7DyR8CXUyrpHQy0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HO0T0vo6KiRcM7kR4FNnI+GB9sLIvkZqSGbpFDxCIbFticOxhUPKXQW476LiXP0aEaWe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aI90YthTJ6o+RiHVPpiWTLJDLL5PcRAp4FyGm5jlkmsmTBy4IzAqSrQ0yH3L/wDTHpnr5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66R7EDbeX0fon7KMQ/J7wXyYHQrMdh0LaHTwIUmb4Gk2qE0IVd5RFPjlCcR3IycUJ2KE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5i4ga4O+wkogUC5bEckJyhS/gIH3FDgckjYrXyOPJDllAzENvSJdqolcKJnBfBM4HRhZ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8vgxAciPyTCCiaM8d1RFk6C1IV+A8q+gWH5kitZJbkNVVMT8jaEM9hq+5JykVF5FCvgZ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TlNiJBCDWHY7FkVBOmx6ZG4SXIxJRZMOWNcMOVKGyJRnsmNuF9yLNRoXJKLiiXeTybkZ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XcWYSsiS0TDwj5JJMSIukpi06TYUPAxCGf3LewLCFhpj9hI89IWyCCea5PYV/rPhyeT3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SRYX6HyexPTyIknpHoXfpPojo1+pBBDL6L76LJAxgkZskldx9iWw+4+uOr6vQz2IGqsi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EGUJir3JNdDTSE1NDSkVFCoS0SmXQ4S6Jox3HYdm0xrQqfYZ3HnOCxIb6NhyNewOwMHgS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yNEEEdEEUQLpA1ekNcjlKh+40RRfISaw2JD7lH8mU2EzP0Jthsrv6F+jHrX6GhZ6z6NR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jJux6jokYj5QcNTwTEaB5ZFOxvYxzkmq2QWJluCOBnZCMaV9hWNTQUnczJJpHDZpo+pW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Tye4YYX8lhUkZyQohYIycFP4DN6xsltzrghJeRlOdHE9k33LzzqBbciZu3okOSFD2GnB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18CGBtOkjOsDSxWPOiUsazgiaG4cdAztLCTJaE27LU7NaJSnvuNb7DSsSHLVp4PQ0hNG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ZY9Pwdqk2FUSIhCqG5JNZRoQ2xFqRKIytiTdOOxOzBGU1FohcjfcHNCHfApag2laYwyL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KU1shA8pIVuEiE1mXUCyOSpsSPKPxoiQZdy0nI8vq3Zs7aeTgNY8fprqmXP+pGMRJNKZ8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1vK6Ikn0ySR68lEdEEEdWWSJ9YGbHKRCIRD0S6mDHJMj7D9LY/RElB9GuBJEjKFSHlj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gq7xJpX9Dwn7BSRm5ZFpDS2Ny+INTruSIsISIlBJcLWSkP5GGkcJKiXCQynkWOEumgj0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iG+nloy6VDv1omdEEXkhl8n9oVC7ofaWM4LKcEEGTNKOsEevZ2V+PVJPrznpr0WI8mZj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LJGZJIhbb4FKDx5yXHomg3aTIzsZyXfYpaDtscDJKOR08Bk5o+wWKCOC45hsirNEm0vE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8FySXI2Zm76Cak6TSgVTTsVIjAfAG4UNilzZqcwNqpyM4wht62NRljtS8ipTkUTFG9ho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KkbgBKZwOlGyVumx6djNCpkUpSQU0N7G1KpXApNoJLQ1oGjMmhrjJtg0LIltLKkQKeXs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8nNjeo+2i/YiyBPaHzSGP2pi75M39EvsHQzcbTGFohO2rNJKUtkSgIbyQwVvLG2SZFtB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MwkyTObJrsQdCz7R+NCUHfgNSwqerLqyVI8MXqX6ECfKsmVK30dOSF+XSSwfG/VP6fx0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NiSOzpA136aPdEdFJ56R6vYjrvrHRkEF+wm/I/YTGRfqOOkSQM/sE1giNGHkZBMmFbHn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p2Wr2YESVfBkLgzLY5cvA4C1kYbz07ZJ/AtMTo25eDyT6GvTP60emOnj0o9WDHA3jD9+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j+rJagRCJXx0O2BTR4E93uzLZVmCmpT+h07WSuV0gZkTlGSEu0d+kDT4J6w4vrjpfjbC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/AF0PNG8D70YgX2JmoccsThnECSjNIjkQPE0WTgXeiETpqSsRSwR5CAJgaO1oloJlKEtT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90L7IpY+47iSCTNYaZEpSwOFCCcst4qikIdxw3GiKa9Ijw5E23LXcmrCdwlGZHDfIjkI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WieLE2SYZgSl5NDwUzlCRWmtFCTE4YFVGzdG7TM4HKOMmWiYZUDbQklbJK2yylOjkHsf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KfIr00xgPI1RCX2LlnA5NvIlz7ciyInDImFiG7nQq71ENSqFCrhGEk2gZp7DtdxKIZYn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NwM3MYNmlLGp7zhwR9RqYbQmojaLmS28H3D8aJZwix7PlEMeRGuvdJEk4eZh/rNCMb2M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+T3kSdh2N3oXHo+i/QWPV4CaIEd0NdyJ6SSSJlbOzrJPSSTwT1gjo249L6SPqyBrkjse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6NdPIxkEExofcSnLESayRQihSOFbzoTINR2MDHowmN7Fg8h7WNJDxZfJHI3JJ4Rm09xb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uJSo0Np+B4JGDS8dF+l8+petC9fHo+jJHSOkC6T1kkngkkkkb7FbE4wkjZCIRE9yP6h9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9DZ6Q1aROYt7jhn7HcmIWgw8PghGTuE9ype5lAWIwnyGRWbofccNbGg5Cj2ZIaKWLp6G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oJcxxkZUQcokToPnLBRxcQKJHvCVsWRy0Pkt5EkSsZIN0WeMEIYD+CIlNSRUHl4IWZk1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itDWUnlGp7KQqEGvdE8VkWPdkIUsa2rSFjD/AJkOBy840KE2NKpLC6JhyMUYMkrkcgKa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dfI4SyW1kx5EzOGJJ24iRWyCWjI8o+gxQVudCaakYfc3nT/I0Qi1lxBex+4ouRVTmxQl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mU3yJUNNtFPTJ1WTmqQ15zZhJUidtiOjQXFif2JXKeSZOAu8NTyLZZGMFyezfRC9CIa2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Ux9WDmRK0SX0RqPUvnpZL9K61wV08EkvbPsknoy6JJJ5JPYST3EJJPwe5JIzWOrJK2Yx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VDexscMT5uevfqukEEDDRBHYmqjcmqwPgaDqmiJWRoal0Mn4dDfAiRC1I1LRgg+xs7Fk5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1RstwhwQ/wCB9NdII9EEfoRx61JjUPXpUt+tZ6r1L0T08eiLN1I8ZG+/TVmH02fBKJ9F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u4Yneoz+4auBiRVCpt3beBONUPYEOkYW7kWHhzZGRuCZxSd0hZLqTAnUspFkkBNCIJaG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voSX6lDm7HKWMTbE50k2LI1usChyLbUZRUTUyKSQlWll6YME2EdiaVkkx3JHIrzHMJLw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khwpY8w0IT90iYGlRIbyZD2mXOyXOsM9xm5MaeMT8C2b3oq3KpaGsgsmQpUmslcjFJ1B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Scmt4GFXk0gexCaWc8HsKG1RTEuNHsS0JyrklGB2RmUO05KSdisytJCxLBjwRuaYkJyL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vJNFyM5DTMDxCytkYkOPudCklbKhS5Ba8D6LHSek5GWAv1su4sOj52dmOjsIPAjRJIm+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rJPoT5J6OvX7i6X1kkkTMum+kyST0gyNw+r6MxY3wT5JJUXg4RRF07G9uk9J9E2UONDV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iAjZmE7PGBqiIYzoFDuHnoE/kdK/gi1JM4GkoLbsclIS5Y7d7MbynVIg3OGfgznWh9N+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s+pDIheqfTqdjya6+8Etnk10XWDRvp79PBI/TJPXcLpFddGXfR7MGP7R4YwlS/kzZIph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JgTxLPBwqRGiaksnaFy+B1J0BWtQXzzY6exBrChizE74RMhGxxZH+RT4Qs+QWwkWRY4D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cTo1AtMxZHYqdDXcaeEEQsNtKIuNDSzDTRnIjSd4FFLyLHBQXUlasyJxG4HxDOE9HPkj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+xKEiRZHkmyhDnRUxmoqinGRXsSWxl13G1w8k1GnKjIVJLYkiWRsoUTzHkfInx0aTav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i4J5PkdGkYFpogtopTediVpvSH9HuxMLRBOB1BKIVORosoZZqTNKDFpktuzbHkx9g+wI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rovVXlJ1PH6a6oe33sfWdXJPVemei9K6e/oSr03AvJEkPpXr/BPwZIjPR9JJ6SMkknBJM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fShrp7odq8EVq+jrrKJJkkkfRCjBR0IeOi28GFaRJChheDcmHLG4XckTuykvY7tky2xK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yxK4ZanrgwXi5LcCQsuB+TZ4/S+PQuiMGx9ddER6Y6JIaqiSCDx8kjR/0pFWJyV07iIh4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0jo+jRMEkO57mWRfSOmDckZfTBJno8MUGojmSTUFfGI8XopJRbFZ7BQ/JNZ4slRcjeHD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D3AlTs7aGljJUucEa7mB2K27DppyKNvYVpTqyARbCpw10yeeSDTb0SlAtQhJRmSiNqHL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tVO/uOdx4M6Z2WZo2jY0NpTRNNFmG8CpQeWXKHue8ZZLYlCsMbNktyEnQ6JNZeR0fI+H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2J38iFlWRbj3wKXLsWixTwLA4kshK+5G3BSjyKvAmmjwO0zSnsNOEdhTgfkSUXgS1dLD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ZPZaSJMXySTEyNtsTi3TEfzQkonYVGk5Q8sRhtiaEKzFCiaJ2hEb2kaanaBM94MkRgZC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iRR3BuWHnt0Rr01vVMZPH6zxHY/HTZn95KyTfoXSemCSfTPSejPIimhx0gaE3oQnx0/t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uP0eUdg10/JgT5Hmus+ieie53GzIfcSTRZJA+GNN13GypqUO8NEdZ6T0bLVCT2JJrgy3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0Dyux3ZGmB9f6CFCSt8iStsRgIklbJNxQgmUkwxbbLz9iJlov/RkWkcjye58/op/ov1x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M9Gh7DcbBoRei9wJzs89NDQxF+h9LEWR6NdO5BhZBuzXYn+sdzrgQTHwFPY/IgGolqRP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EEO2kwJmz0Ru/cS5DzK0XgSVq44GaGzSUdhncfJjmjvk5LwJNJio4dlPZF+8Sj3EKUt0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Ohk1WWfWMSnhDub2NXWGQk7gpJlFqpWmxxV4RsDt5olKqo5FCMFjhtOlUD9raLFCtkTj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YsCxAigJx4G1nkVSZB8aE0l1hQj3QaJFcr2QkyZpccC+HIhxDtXI4oorVXo0Qbzo4MbT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Q2024YaxsWWXdMtAlJ8mU5IaxyZTdCzsLRuiEhJTRNlwLDyEdGuNCXJbSKI9zvVEpw4M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bGlChj1kweT8RCjMjlMw/wBBL7CQQPOU4f6C6IQulLGPih9IsKH0Rn0fPT8Ex4JJJJJE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kTsno8iLJWyVcNCXcTLJBkjyYL6ruUY56+TzAxdie3Rm+rXWf0Jgn44Gtpwy4cxyNj9L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wM2bTG+5AS6MpE8jcL+BoxlnBbcsSKVtnZEYOXJQQVYJoKSvBlFo4FQ5g15bH+jPz64/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0RyffphzQs9kQIjMkVwNo16Y9Gjx0gbo10n+wQ0hHzPRxCIgSuxQzDaGfWGmwgfYQrl4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6Y0R2lYOBxHQOUpeyJiSIcLA6Ii1saXWQpK1cUTKmzu2UuUIylGyrH5DIKQ8jLos+ipx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TPWxG252ZYginZkcgaGJXjGjBA8eBWQl07mxqqRMW/YaaoJJsb2huNpHWr0FxaWTHKWS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bTlrQ3jhOzFNs8khwUyUTXYs50WxoRORnBgk3ZEcUjUqBangbugbyMRp2uxbb7CTbAgq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EhKZ7MV9sZGkw1CML2SJCEnAyo89IknAkjh0FnFDwmRZexIzToYoaG0lJkqyS5GTFYk1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ocx0MwLC8emekUQdg39xfpIQl0f5Cb6bIRcUJk6E4E1OaKeyEkQM9y156TRM7nrs5GVo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j89KJJJJokYs0fJJK6T08+uej9C6vo/VfT8jnZjwSjbybyKaHnpPHWzFTGxtAld7Ylzo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SR9kN6RNdhicKEYdC9jTQin4Gslkg9xs8iYxkehffGSekMWP0fBHoU+x8dF6IeYrv0Xw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3WE9QusEEECRrpI30a6OkVJHox0wNUWieB+i+RCyrYxskbspJ5GfgmMZJrWyp4CzHyJQ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w0zEoS2JhDuF+Rk1HBjKo+za54FaOw42HPGSGmr6JI7CeHeoJJKS9E5Zl7oYvIZTsa72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mFLt6Fm0JuB9yCZlY00NlSWhS8IlTY1RNYLeA4L4LbSILykXeSLLZibzyIzgtvUHcwLF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+2Rty7KSjNBofdjL4G1qhTCnIs2EVGa1RJqzTIXalrgZ9hMuy7fBaTZtqiBUbU+LRzDcp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wYKMjlrkQeFiUt8CJuOFZmyz+S3LYklSnQqUyxKzJokmbyZfAq0gZuTcdiExJcq7jpzV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mWIUTHA00dGuiflFp78TTg3mZFgP9AonAFj00TBgkTExdCXWZXnoyGHJcCZkSJkkixgl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ma6YdE+h+iexPRE9Fno+ngn0qk8M30bNfoP9T+wNJcI9yRaopnkh5LG6FmWTKsxkat0Z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LIEkh6WOYCqE4IbouR0lCyYowg7odIP3EDSuR+IfoWDXTPorZ+OsrquDZPeyfRbJAzA8j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x6EKhuX29SzY88Eejz1b9Hno/U66s/EGkTtmg9i1dhBecWIJR9hr4Cs5CUShj7u5NKkq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QgtmTI8CRtjJFlKddhXG8tsSFA4FYLO4GpWhLh9jB5XQoLGS5kRynCHboSx+whzKpGks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DUlsNQSknuLfkSxyaOyglLmRNg3aE/dEiiNBkoNxS0JZsTUCgsEU22zCU6Ib41aZYotF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TDErIkLCUoTbQlZO4hw9DmB5Utj+iTUop/JdLtQJzmhqfEiXLFY4Ky4kTk9CLd1Bm8BU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g7kXLeBpuaZGIcpDKEowjWB0M4aIumyFmzaihlTbkoQMoc5kebYRCtlyQ0UirTHuUkrF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ihvBwbZZN9V6+Jsrx6IFhQNcBpUNGLIayhvS2+RL6KnJEpsQ+iExMknqmZQurJjpv0yS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TxH6CwO7rsn0EaGmWPqv1F6GSQ2KHHcasZbMVVuODHoHKwIORYyeTItiOXZNpFnA6wM9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WKEbHom5HwPDjCFcDk7NiTOG5wJDKV2HnshfdY2epddeiBLx6ZsoaIklfYag3souF5EN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SPokR02yOv11jofgdjfSCCPRro11ofR+hmV01wblj190LPB0Q0OHaKkODaMTekiPkRGS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NQidUgkKu1Y6TZEJTMuxFZ3JlKRaMeSCTTwOjfYZgtHWS21AhQyImrFXaNJ4FuGyvIcr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qDckI7hnUomS/cgmhqCaGlGiw2yXVoeZQpAhFbKjwSThkSYORKuoMLpyLI1Dw7sbujDb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FQYmxHvHLcRUCptrgafA1eRjVsbZuWNVbROFZZ5FXwxuMEgbRAnsQ74xghMEKMSXDqDW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oVpDuxBksantFgO08H0HNPDYkUMHiHoWBGPQ+oNwyGA9KbWSEYx1WOkejJIj2PrAkQ9C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YKJ0d+hKn8CDXoRPoaCSeCWIl5E5K6r0aHBBECIINkX0Uz011n1PpLHPpnrJTMdPz0wT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/ZmULTTg2paHiMtoceBZc4E0glIa2tne4GGkTHjz0b09iCeJHdIiVGDHmBYRlKyOXRak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bn8j+SHKkVmv9ipMeiP6iJy2RHVjiKXX3JvI76MM276RZddh2Trz0ggQ+m+i/QQkQYD6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QvQzBrv036H1Yx9M2FMqRMuRobuEohjfglvEMbmXBJpohi4ckppQrOshkdJ5ZK3LByBG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BtJSleBtvOBuEnDLuwyzKSEugvusXoPYRFvGNDCbeeBsyKUvE6Mqzk8DzwO3YldaG2Ht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AncHk9D/ACSNFys+gXcSWzRgaFJuNEUNmMFGxFax0mMTTeGRXgNRAoYSbbaFv2JQRRlu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JqdDSFS5wYDgbnNE2JIoVJkKPYOsciyEEihEGlnkkl57HB3aE2kM4aJKTgyIeULTXkUO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kT6MTXQWHPA0VFxZJkNxKMvldD9jVoakVJLt0Qv46z0m7EiWCbcNFxtOCPRLEwlG1OC4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myc+mOk+hfgkkkaRDjQlK6Z9Cx3JFBRkfX3FgdkV0no/Q+j7Lq40+jFkoa9UtEv1P0ux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J5Ul40Mhk9AlYnlswhKbYjgyVMImExykzRlSqMuw8kyyUlPA2gzYFC8mXJktjR3mVQDG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SemlPCKzd8WmKdYCR8osTOPlQWfgBOkwT7E1lk937E9n031lvq+nnqnfRCG/S66Mq7+l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nqx5/X9umh9dljosnuXOSYY/aIsQvcslFIdTY4F9i4x2SKLK6EyKc1TBfghbsyHbQ1LW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wsVJO6ccBpSHlJP4BK2izzgi7CYxA6yln5IvuJ01FjmnlOz3CVJsik2nkbgkKFiXCdhy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7aCaaBSESyYlIVO1ll4yHfgYu9aETlMeXgcZbyKSaINPRRkcinJBsZISToycE+5D4pDE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WVwGkmhllFiR2KmhnvJE7jftHdQ7EZRZM0WbEk2MDrAwJ5B5nfSR9yC9gqj2Je7kSGH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GbtlbIQnY0zUZCTTElNc2X0j/INKe40UPseeaOqKL9NEDpjw42KyCOkIhEhPvAlO4sof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2Qr9ha/X3mBMnAxehvp46z3JXJkhrQ/T5630gU66yeekj/8ADHWPRIhjWy1k5OYmFIoa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EruxkBqUkJS4FpwNaDS0NE6hEihmWkqKlDzwibhC2Uh6Jp9yEW4Q/Y1c/wAGzAKUs8HG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LyHAnlhLD7YQ4mq/wAbvBJSyJzUylohpuRzb7Fa21cTMohy83/UZg67IiY0tbaiB33cM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9PnoRo9n1U9hWK3bpPb9GbJH0SEMdLZswin3GQrI0R1z0n9D3PBpdYdhjwPMDyT0fSYs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Y6Jnja9xjciUgpjVZsZKYgVuyypLP5BKN6KhLYpUnv6JyTcuSkySqXYaaXLKeBaYkRaJ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jWxpbSyTafMi0WSbCSmVDQbZInOBmoghJwVauuByy6mRPswRoVuGL2hTgxbEDWPyJuYX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iCEWLZKpFDSRrhZRg5ybNIbVNDtjJOWItMp4Jm5LwNYjJofQobomVkLdD4E8xkToU5Es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eEeWTCkSLuguMdhinLHUQY2ZQzEEXGyR2zUCqTaJaWDNCK5EFQhjAqadjlQSpUh5TkdJc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BocKFhU66LIuk9J9H4H4MTO7FbN7DuCCuJ+An5JR2IPom0IWOuDP56zqmmh/pqeJIkNl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WL0Il9EOhu89GRv0T6JH4H0ixp+ie5v0x6PP6MEdGiB9Z7WSgK0nA1ibGzuNrsSVLtmOk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SudEUcGiCMmuiEUPKUEId1mrhGlWkJMl5fBf4EXve2jMsdRceip/klaOZ2Z/4J8qR2gi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kddJcKRVj4OmSOZaGezEDyknwUS+BbJ14iSnuNo7Cp7Iz0Wr7PYbsJdtpfRJzJ3sQXJM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4juCadeKiDKju6MJn5QiqRf7pCcNs9j4IrJ4x631RL2KdBtFHwPclB1MmvTr0aH0Pqp7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7E3PSRSfvKe60NpfI0rHB9Qk3Pk8k4Faemx04y13HSZrQk2ElhaM45M5GsFi4F8ie5as3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gCeVcCagp7plbkU14JeBXlsbxSoaLy2PCWWWE3klNk1SFi2oPBBmmB1l5IcWhNzcXoaZ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SnP5MK0LbQ5CrxkpIdOUYlYldhE3SMSKEllh8lnKCLSZIaDagyAQRxiTkaF5M724EcVk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oSe40muBprhjWObrQjaQrrZENig70Z34HS1aIfwQKORst0SslkTmCIWygZc8kW0ciLTC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MNMYlpEFJpGYEnGSZ6Wre5tkSy0KKBfpfQXo+Jh6CIp7P9CPSvwMY8NNCtGS06J9cz0T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+jD4I64Hj9FLon00a6nGvs8dXj9Xz0fqZrpFnIXcxZnI6XR2Q4ofLJsGPFEl/AsURiaL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cjOCUGNQVhlF2PkCcKkMchvJJHArKkOEnsJnolE6L2RLOdkyyS9g0G655bEz5Gxs/wCR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bTeOiLfgb/gncdf0iF4FNpIt3CUQ9VGnC9hJn8q5Cerlrw8IiEY2iWzI1VcyTZ+SaLem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Dj5bEnAK1I83kfNAmEKba4nNLSk7AOE4n7EbQk3UkbypwrQRwrMNsQ+AOJIf9o8jfyrhW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CXmzK9fKEoWHTnwxMngT6xwcSWJyhoso7WPPrPBRDbaSPLKF0mDfX+x0e+ZL6L29cjbH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TikIfPsRNLVikqJTLJElKU8mSbwfhgShOaE496ke2iSSODgTuGPEiJFg9gQUp9iI90J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cvuQd8ELOBFJ9x14EjbRJ3oVtkSobjJwIaXVSxU9WsiylpkQ+7IhNCWqcig4TpCTu8jQ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BcLJ9BWyQjEmFlOOxsJz4G5Q5bIYhg4hiKg0mShEsQQqaZZM0FbFLagUvoNYwPksS4Wj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FaCSZsVs5bReWIHKkatF3Cctp/JCVFOi0gzdcF7GzXgOxpbUYHTojp2YXRxnYrTWEHAQ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90oEQlNkEmDEKKgykxrJGYY8+A+wakK1kSF5Oq9CnfTfT5SXoVUbeilh6FhecmD8+lUP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ooXReubOBEkzmfY/qWYMk90CloUJ0K/k566Pbpj0quvnrKmv/FIo6yIyR1fRdxuyRuV0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ZEotbM3cmkrHewnlnZkmV3O4+hVCJWCQvceiPAIsCFKR3Cm3dK+hRJpEo/hS2ywvvBtt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1GIghVXbGS1CLPZClGcV9U0h4KyVV2fJHKHSH9sy4o227FVCN1b2QgpVrWW8I43U2vy/w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e7xbbS+BtZ6ieQgkrwhBTY87JuUjyZEm3CF2UGpNzEDflxfyvZPryzTsNEVlP8YckN24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FigkaeqD9x1ohU3p+EJj3CiS6WxQk8JoWjrqgvs3WhRFAnF4otc7JImig4wdqOGsibyR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9Bm+qRA1wN2NiivNBv5Jo09B4GP2XR9PJ46SSTz0nq+jXTCbIVbaGc2SOeL2GrGgsGRL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+jvUomIoZepKkJ23seVqkRISRURW6kWwuSkhu04ITRNkti0tcwRn5MixQr+Rk4fJg4aJ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2prmzMGK5PBqEChOYGqh48Fk1IsOSTuIUvI6B7ZHrwhLN7GSUNDZ0LKfAmmxukpihKFY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0yJcEkGjZSXQdz5LqQ8lEHNitXsRSXPYdT3G1FmZFTxZJeDasxpLZIWGSPIsGypZ5Ebg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jayWSeYG/kbZS7HpGE0UbE1KhG7F+Iq7ujY8GRER1WPTHVfQWydGfVFkJEFK9PbkTno6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0Yf6K6bNdPt6JPPpRBJN9deuPvo+j6Mn9FdJ6UOxNE9VcpGJFwToelXJRhLI0t8LQ0Jf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FhQK3fRddNHuadxfTp4G99ov5B5yy55Fu2klTkTZI8komGOwlUodjdlR7Ic2TVKJEb4D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KCXKHsVWy4IGFBrojs6FCxyyTNCSQnoiFx1orRIxOas3NBDZJkj9XQpHcTf9sgok7vIV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2ZmsDbbT4zPaKEnwQROll/g2KBJmCCLXyMmSGntkTmkvyS0Rpw24fSqJ0EqeWbCQ4nQZ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Y6opIyXXk2b9L79dPourf0TC9DZJOySTln1RZ79N/MfJQ3kVpERh9ORy3JCIOGn0P8FW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l6OQ/wAk0/B9gX5FWy7aCShjKOCjaGG6SMmPAylaP5ZRDwJcjOFBI0xKGxKU30mTb5HS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Kl7iTSkZRN9DUNMyVm7QngE6Ukwn2I2amWmPjg8CVhqYwnKHtyhtGwmpFV8CyyNglGXg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ySHwPYtqeS8RMh29s4MCaG4cmhqg0CY79F+D7Dx5MKB6PoH30PIwPkyOeqx60YBa+oy1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nl8dTsnErRAeOn8iHz189ULq+muisbgfPRdYojpskz6V0yGT1n0a6K0Nx630ob6Oh9H1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f//aAAwDAQACAAMAAAAQQIyQ+IU9QQ0NEMMWPoN/iSpzMgZoVDXUV9TAlsKK6+Sm0wLB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TsBwn/3pVqUx9hVBDTnbbb+6XbLfnLzLpCQAI2YDC3M4k1LhOXRlB9BY8J+++2++ai++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EQE2ldiMcAQdd9FdvPXgEEV99R9E23AWoAZkU4q3eISHQAdw65D0L4At7pYV9DNb/csI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xFZEJtLj/n1n/wDtYZqmWfSeU95y/wAMs9O+Me/8vs1qD0ShW4kimnqCuuaGUG1mU113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YQjiADDChzoYLC4xzACiRBHW20F0F0MwTCHHMaolXLhhywpYqbsKXGVE2dvvfC/ZZB6y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DSwz4EGVFH2n3l0s/V6+2GltvX44EWlOvMNevNNG+MPf9N2N5uGMLOjYPBo03LJ3uKem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54p46IiiABzRyRiyb6RxSzwAzzzxwBAFF02X3bK1O6cMooDV6wUgz5I6bQ8AjsmnNZzR8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m1G8mEcjDyiKs+knWFXkHi283cfEO6NP1ZolXWWk2v8ALZfHnXvgpoiiC85S7+XljI7p3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JZthR9JT+y+4oEwEIIwgCSakEQcYgAAc8288Y8sEJp9JBkOIMQWBOGhq8wM4MKGSWNB6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LdsF8b5RVFBlHR0vAAsMJV595FdJt1ZH/VLB36uPVGq5lx9Nni2/Vy+pVdRWalevHf0Q8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KZtlmTJtVJ1tBRzEI1hzgc46C0+2yi484ggIYc+iiS4iyiiShtxJQQw8csDk+dGY018e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UOjRJqzBoV30jZIddJBnJT99hjfB1t9N99Fppq7xd2V3AoP1HKljC8ciFNp2BM3jzjdF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+30H0rZjhBDrrFRB9JFRlFNFPjTY2QQ51AJsYoAAQ8884AGOqGGOOOueCQwscAQEMPI+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6ct9/wBipL/+VtKTvCxrZxScUfT34RfbUT/xWdeRfeTZYeqweYrMpO8/QI/YxCz8nU/++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MDIM7y42FvXP1FxvkXa90+SbWcfLVUe9w0ey19W4zwt8ecwAJPPNAlnvvjuvvstvvjhi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3qKBDcqlmrHTU9vMPy3IpWqGwRws+eFfffeQVffSbXVTeYfeQdVdX5wXs/1uV+t5MpOIe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w+6nUGJBSV7+91eIEeIyI32HQw0q77UWREVPdVTTfeQQQfSdwJ/AyXT3fOIhvvoogogh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rsigs3+VjIDDVqqtJCea3iNRK3xymVHOGe22xXcbdfQVffVecTfYXaQWZUWY33fwDDUy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4x1yy163Q1nN0SZdSw384xOAcHyNuN1v66BxxQdfTCQVcdWYQQZXfXf1PN9+dfQYCjvr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urrjiggnsujg1wrqEEBUkkgpdef0kDhSX1Qz5uAz01xyYCaXcQQfYQfQefYYSXYBLZdw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sTYpZudt9M/sd+cmsNOdzzHlPc+t+HxGgPgunMqtOx+tP1FDD320lEEl1nXlFHVOjd/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4IYL77777LrKLL6664pLIOGaw4Aimop7g0H24pi43EXyeoUeee/8AHpQRV9tBBxtBB5Bh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bXfWOm7msHlqmDmnvfXjLnPN7ZXFV7z7vnHvXbQgbMnwPpXy7/ATvrXthBABB999xxhB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tB5z22iCCee++2+yCCCOCSmiiSuGPxTRSIosWuCARlFe6cR5ZS9OktnjfXzXtNEZ99d9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h9oVJ5Jr/LGeC9KcTYkzbKDDvHLvHTNR59B1bPzDTvH/AHyAD+DwJgMq663A67w9fTSQ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QaYfffYQQQAvvghnpvtsglgsrrnrljnnilkv0UgfEYTADtlAUazhKNdxOF5TG17/wBP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HXmkFE1HHkH0h0WlnutcCNsVojfChMdC9/ceP8N1HPHVHkDtkXe8/wDPM0TAPG+UWv3f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9tBBBBNJ1NNBd9995hBbAe26iG++SWKCaW+++amyy+yuiOPdmOg80QAW2HdRH+EI1ZLZ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HZ1xZxt59dRh9tB9IwB5B8VF/XnNYkRdsbvM0WyejTjHPvzLJTDn2as8YIZXZrvc8RQf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3brflNBV9cJBBN999tV9915BBBfJ4AAQ+uyCCCOC+6q2qSCCKi6wi/335wdltgGCBhh/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tj7H3vDzxkJMtBdBxlNR9JB0NkoVh5VXr7IFTNM8rxoObe0vPrDnXTJeueSmHDvXLskW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sBQPDfafjvBh99RV099d51999959JBBxh5RXd9f8NCCCCeG+6cxiCeOWWqNHxMxDTSoE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lm7Nx+UZvvvlxpNNFIQ9dxxdpJ9J19wt9hZVhVT/AA3CNqcOO0eDmm0q59096feA57x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ty29hgsD+JQWpg6c10bSVfbSAccEUSQZcUYQQQRSVZURXfS9OAigovvvqgt6YVvvvvgx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HuPribYSkTnyqYrif1oCWSAdTQQRTeZTQWXcZRYGZVfVVaY0/wCibQ+gSMmB77qbN/8A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TfPT7f7DFu+7DAcN8TcZJWaH3LvlRtJFU08MMFBBFJhBBBBBVN1Rpt15j5iCuOF6++Ez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JbxORdieS8so6+/FFavdfWJcKXfFhZR95hN9N5FFNNx5B1JR1Z05BddZbLpgElvEVHRe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XfSDvXnfTvf/AFx21Yyrq0AMeA2G7ZjnxG2yZUfTSUdOLfbbdffbSQRQXffQRafXQewo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ceUQXfefVef7rVzhppgh+FpVYWhRcXpjQot6cXWZWdZTTXeRSUYUfTWaTXcbIeQb691X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HrP9y44b4xstw/6950960x74cWogzNCrMyA8ajpuO4xWTSUfXQQEUQQddbfbTTWeYeQQ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oWYpQ/4YRRXfXcZfWcSmk/zrjnorCmmcxCYUQtn6Aq0ZVVbecYTdVYcfTaccSVbcSUdW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8Qf3D5dsze/4zYW92s84z153765328/c6i/1QD5I9E4Zgnjf+5ZefbaddcPCCRCQVUZe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QQR8lvqngkerEwYQXfbaQQYTfVln193oqjjxD/ZbHbRxlowDz/SaUSWffWcXTSUfddfX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QXM+zMdVyZ+tzPjcCC6W6qkl4/7253zz6y8/9/cAt1+8C0CxP9RLK6bmr7XRaVTaQacc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TQQeYRQRTba3XAgigeIwQVbfQUYRXfffct6/8wrlg11Fe78t+Sxurttl/Zf+2ZSUffSQ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XfeQfWTQbJ9+CJW1Mb+apteGMUdwnk+5x0y89+53/wDc8+26vsdfQsCMNPfTivFt+MXGH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2wkBDC13kHXH30GEXW3137IKb5mkEEd331V1n2n331kp/cdJJKrzDQOErYQ0bYL9eu01n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kHHUEH2EW321X3WlBjds1ayeAn9WKLUSx20+dafu8v8A2vv7/nPbLLLXk/bnMuWLbn5U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Z991J9hRx99NIBBBBFtBBVt959nciGIeeKnddx5zBF9xhBBBBDLDznyy+EMskvpkXOnOL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7l9t5BBBtlBR9VhZtZVtpdV9VCrv1c86odLlWG19ljtXbmO3br/zz3Dz7X/7Lrbkz7rE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WMjrlhNRhV9pFdtdB55sN9NJtFZtRxxBhTia2tiS6hhzNdd55xhpJBBBFrjHfOSU0QM7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hjX7v1zTxBRpBBB59pB1pJR15t9d995fqvbBayAQ0ntam5F4bzLffTO3PznvDHDTD3jL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jUD2rkIa0H7VN5pJB99xwhctNIwJBxxxxBBlRFd9ryymGd6+BJ/999pBRJ9pBBNlHzrv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NErBjmrPR/LnbwddNBhBBFhNhRVJRtZtBxh15j3Dr39Gw8oA65uKJJEnfJdd/KS2v77r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teEqMMNvweh+CvAjczMuXFVVFU00kEFHXXnFHHGV3213W2mEF8Jq77AIJ2X2EOuEcNW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uKbpEQSrcdBy+BnLOAURNvtsP3G00EX30FWXFX33lVUk3EW+sescEkQyjBcnZrwRxeOM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+Mscc9M+8LMDtOcczOjNiGoBlBcNv11WVEF0XzHEUlHHWkU0EEEEEGUkGeDqIY4b4WME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B59NXfTymW6s84ObHgEjehfK3nB/PnfPPPNdlxxxNFZ9BVthxhlBV/jDXzplBMoB2VN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/t5qyejCfLzvbfbn7LzMHfzv4yAHI9oM/cHLzdhxdgRN8Rxwwxx5JxRttZNt9NZxxRYC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57z37Jd/NJFNjr/7mWQBA0S3D16eaIPA1XRcX3HPPT/PP9px1xxhBBhBNJN99rDDPr9t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Ac8HLnj5pL6Tqf3Lv/PD/TXPrEn3rvHcGox0lk4jo/8A74ZQRUdcUdfTSQYVcTbSfTQb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usohB87UQRwyzxQDd/dfSd1+31KPWIIux4YrdnO3EtYbI63/AP8AbfHHPT3/AD98wb16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6r2QcRHXUiVotNNIk3WY2+w+so3119/69+77/wCeAuN+LhNClxVgCEB/8OklGmU0gw12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U01nHHHGFGEGgIgS75futF239/nzrLvVXHAdtoaDSwDh49/iKxZEdQovkJff/ADzX/f77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DXvTDPf/AD2/n5SAb88ZiSirSNEC9cXSQyvivw227wx/z3x7y1hX5xgK/sckfFEGH921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ZQQYZQUcYdXdfbSXfXehHPMIlx3+cYQwQ0faYNxRQZY0h8goKOqsmwyEqHk84zs4d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ALzwwwwwww1x33/8zzw09hm7xVNTX7RmUrgFJJcy5Yx345rz+588880494z+7GVy1/G4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68y+SZQBfTRbTYcdfcfdbSUQRcURRRRv3SNAmTbTQSVTXxIUzDObTdTy8ulFBOBE532H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eKO737479/yw1ygw1/8A9PMMPd//AP8A/i4dYuRV7IecvIKiJZ/1f68ggp7w+591780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0DJibotqIMFX1/1XUYafeZVffbQVTTVYfXffW9feedswzDMuol/efdffZEZYMMXfbT96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15Plfs5t+aSfaS17/wC8dff+9Mq8Lf8A/DDfrPbz2/8AQaQatVVAG0zrfPqAdQb937u5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4+zy7255pfW132PEWuifhAKfw76FYVQSQQQQQcffffSQQQQcSRRabUTC5rAHPOaccce9e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474ojiIZOKvxyFgbr4uXqyVYO8y88/8AvcvPOa8MLf8An/7zDvTDT1ZZur5p2/DbOV46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ryvHHjPrXL3z/XzvkFD77wsCFaa+bQwp/j7DBt8V9BpBFJBBV999599pdtNt99tZF88f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7RAwws9Jzfnrw+iwkwksXP0+9CV4TG1lRAX/ADyzzz435729ww37z70700/7owbdV5UY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BYzYSY34qrqk0yy5zx/3wz6+nCd28+qjocC5v2KLc17w1TadbSQQUTQQZQQdafffefdZ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+fR/fTXcU+0MMDCcQQ+V4tDntJRBIm15CyN5UHwrVXUF70727z2x855545476y294x+5x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puSsvVAgy/cVe/x5zsg23796567ww2xxKI9xywJvUswsyKKc1/w8BQbQZQQQcQQSTSVf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fwZffYQTwVdffXZ36MZWtvIAQa6mkkgHfGBk+5E+I4LKd3aXDc0/849z28zy27740zx/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2VHsVWwKZUI7XhZu/WWeb9+uq4edeeO8tssOe/2cTXW/fTLi7POsxD0P8MMu0HyEW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X33EXEHHlWcEEHv3/tGl3EXmEkWlCIRo4NtqJIRhhzBDO/3t3mGmOeHWQEMMe/8AvjTv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/wD37zx7yw4ZZV2kEPmuhgedijxuX8ouy44zoz/17QYw58538ywr9R2gHqMibw8FNQf2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ffcfXfYfefcfUcRSRTW/ezTT4cffaZSYTb/cYaVQDjn15kunhiRLHF4bP8AWY/ztYeP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NMMNPMcevf8AzbzzjzzfUNlDPUNAyXq4tWSPyVD62vDDf3uLvz5VrR1r7f8AxoowV/4b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wXmseP/APHE995VBJd5V9BBFlB119xBx0PDfRS7Hz53RxHZh9xDZiiCFXzSGWi1sgSv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jx9sLzHHDvWuDf8A769x41w9/wDOM/OOMuQWXZqZMmGBaD5o5TJcMP5/+O9I7sMvmkEU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plWMafiPEOIl/QVUOttPdteTxDUn3kX2kGVl1WkUkV3sO5w03cVdu/vFH1XyBVu00IIlO/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ZMeB9iM1giPEXiGDVvc+vMudPfvPO444ofOvN8+MPyk2MPq7mRN4yIZYOT/Meo4Lfsra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3l9vfNoFsdqvLc0G6VO0Vn0dsc+MfvkR332l3m0XlUEFmEEEWkHzinckFG8dUlHuPOlW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p4b5RiipfNbpb8cRtekmBSwnVtP8cf8A7D32zOeOOeOSiGzzzzpZfFqsZwLGBoymXtzj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LDfj5fVVJ1P7br2UYyyo2bpl2irh1VVvLLDDHrf9551lJx91dhBBVx9NJB1zTzhx1FR9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ZC1lBR12qemSl44We9yXUfPI9ThpIUogUVr7XDjPTzCO6G3+6+++Dv8AxwFKeXRsJaXh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76oigg0kiTzx89zXUz2yyz88hF8mvndUcio/QYaSSw8ww8/5TRTTWccdeQQRTQbQedTX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feQUfXQiSMvvDfYHrjumqWGOq7Wfjl18mT1SVVPLBPDe17y2np8mssi/qvvus4w2/PFU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ZIptrS815zxgotijdw52UfeVRx3xv1goS8AhsZRZ5zMQRdTUbz616yk4RRTTWcTSTTfY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eQYaRTbaTXcdWZTcxx/zZWmrlisDMEJs0Uvgeazmy0WRSPPAOAOJ45ukqxnmmuv/AL6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v0cz+nYjwxJ59HOPdNM5IIJQn/oKn3nUUf1bsJscW+JKrXG+uNm00GV3qIdtu/8A5xVx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9xh19tZFthdZxhd51NZBZ5xdxBNz7FNVC66eKWw4ECj1A02A6rKzzpJkokoIIYHvLuO+++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KSX7YAw43XRN4nZ+AVMaCVsa/TzjxZtbcMkVh8M4IMmfPzhPzNQrCphZDDHWlZxMajzn/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ZQeRWSaRwQfWUSZVcYWdcYfbRffQXdQRXeQVffSLjhopogHOIm/WmRdw6ssy6dfIALFO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vrtvvvvqgm1SOGNOTwXTG7AZhQM42KcWglvJnspjjgrmLN1x0wJSmqrxXIzaoDzElbAv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89YcdbSRWZdYZcb7+6EbGMBfeaQRfcQUYRXfeVfcQReZQYAGntorrBHBh6Qp9nzw3tx4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AP708ywgg7+gtsvgk/LGIBN78jQCE6CIUzukebRYZcaAMBGCNQdjRRPBIeKNHZA78QP+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cUZ0/wD88f33UH0El3mMMn8s83h10QFV20EVWkH0kn33F32EkKWWjI3SbZp7bihCofFa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BxUMY8sMc885DXTbP3+q2au/v5AEAgQHu8+00GkeCBPrZQm5tfbIkkwYssAyIekCcYs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shJXJPxQnxJNPLzXrX9Zlh15dFpTzDH7jPLXT/8AQQdaYQbTRaVYaRPC9UZe/Xzy6ktr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fl6q+Mjr92efDJAMNMNPERwz/wD8M99888kwiQjxgpfzXkssC9DxSKRvvcn4pZSzDCBj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SJZ75xRS/UyItBRilYNWmHKf8/f/AJnZJNhVpDnDHnf/AP8A/wD/AM/7QydXSVcVfZDY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IjzVIxspurmeOBjdC7CoBSG05XWNPBNDPPGNMM6K3/8A/wD7f78poIIAgGftsp3PwroY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bQYBzz7PzGqNf4O+yGOy2NUgPVF+OU9c1K+DpBYCDHDDXPZxpR/HPD3HLDz3zDDDz/D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236gtNxcqx84KD8CeNiumngmLJr7FiKuC0JszTGOAHPDBLDDOABDKUWUbLPOIACABAF64H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OPpskhAbIMOBZZw5+36hW7Xhitlvpu4AABdUDHPWc/bqwQTbfvyww04wwwQ+9/72/wD5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Nf8AXzjzye/vgQfuaFzUZ/Dfd6xfrtL9Y0ibJl2S0iinlMs08MYgAQgwAQ8McMoMc0c8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/AYWl9I9J1c6qioKQI0wkH+2D7TT3zX7iqqDLW3Hd84XhkQs9RbDS+9R95gy+/rDP/vN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/ADwwg+z+5z+x8y/0suuYg9pEpLsr/wCT2+/NUle52/CL7u6fImVR9vUzCQxDDDyyTjDj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DQBThyhRP/eTl4GkxkW4wTKIbDgKBiERgBBcJsw1vqprrP4pJrtCjezSAEI++N8/WVUUj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AP8A/wAMMP8A/vC3/wCzznz4736z/wD/AISTqRVVbpf1gOr/AMxZVZ6/azmsrb+qDWzq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NNDLNLPPNKBFOAHIHPIAGIScAB700DXwMUGWbRCQQmlrmFCFOIrvgIGLK91muhjmsoph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m64y27UQeUh4x0yw/wBv/wD/ADzzy5zz27/858w2t223qMhnBKqIf1l3DUVbPfc8/wBM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ncT2sslNv3TyAAADTSASAwgjiTiTgigBScMcs76N1hXN4niXHGrAh9YaYooA7ZL7YhyA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K5LZ/Qzcr5Wn5DVtecGFAXfOc+9PM8dP/v8Az/7DXrTrL7nL7KPj8DpM78+TtGmISV9v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rDFOyST2rqJTBm/TDxd8VIE88gg00FIQtIN8gUEM0/8A/wD/AKqHpZrPaNZVVpNkZsHH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i8sUuDLOWkGuOWSUv0YXKif66kl3939tQ8//AP4/ywx/w1z/AP8AjDH/AC968j/xt2cG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SnNheqRsll/9UUEG84za0tqStxPYQYEb829zQQHLAhnkvivpz+izRHG8v/7/AP8ADG7d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YYcyG/IZVJpL3JXY8FbJyvQFtOIJno7A04zjSb7QIMrtPR9dkT/LLfDTz/X/AM89xz0/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OBXVJRnVi0KG3rnYjG7AwfYmWNJ8w21Yoq3FwKZYSIML28y07y0065y/06tvqz7w6xw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6KGegIOgo946z+rh7uQ0fN0A69DK6zFDXVHdLUxZwkgC1eYPkzTzfUfXWDAHPv8A/wC/r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zy9+zx00+SJIHJDDQTK3Zb4/ofvF6fjWeTRkHYHM6z4/ZOhHpejRJGIDW53+3+8y872752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1/8AMM+c9LMfHHdzjMrCC/jHFpWlQ2qOpduLiy5FVUzucuPo17/PRJhycqri2TDvlP8A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vXrCTjnPfb3PLLfvfnzfbQMFF5FN5+58W7bf5sxHxoysxtNYmGTf7tqQqV+fLl1nRENl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7nTH7zOen/rP7TnTPfDa9Ja5BfVYQnJBXyQTlavMni7z0Hf6uNYmnOQ32k15iio8TrLo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Woh3jHH2qCTPXvDhVBn7Xbz3vnL8gN9AYI5UxBhVQlL8CzXiAJRZ1VRCf8A93XtBrzs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9IENBDfUXbcbTdSg+w796z5zyw40H9Q2/bwsNOzRT8pRlTMIYQ+0TuiEaHsnM9O4wf2k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AwxGQ677Y5MWHaWaQ664yz82bqvmRt7x1/8AhdCATWW5BLeIXuEa4+TlKYLGU0G0VRI+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HkpLS9I1l17ANEImXLV01m0kX2nlFhj33nlz2P5vWF+fMUayEUTHd56mEPWBFjgUo1JJ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zx+4RUGlZdjx2A7mTDA3Dgyjxtcftus+F7G3UkU0GmUEQzjjPAuTeKW6jBlGm3Vc6Q+1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PXFZEgfdbiKya5bnJSt+oBlaPly/tOQVXFGnFXDzgmnEgitr/iygU01TBjIGRBIfaoKz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bDbIyonxT6ML300K0Ca+t3TbWgeHSxTSzwVOjdlP2HB3vvFWW2mRAHhUDr7UAbV5y1c1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lm1w4+eNcyq6Rjp7qnofIarYLTtQdMOWsPnJkCOrApEnE3kEkEuxAc7skFV1gRR/Az/G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IbvaGEkoXthWX/8A4+DCdlHvEAxb8l5/pjsPZ1Xr8nrTmtTN+gvQbeAG8cUYPi6l/wC7+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wRPKtujIWfaSVeq74532KptUA002o9FkSEnCwGGY0zh2J1wI0KWKzcH0e2+9t0Lk75EF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FhpKGweulKanoNNu0rs4xAr71PCjzaUXf6pXzh3sKEX452/z1cJ2uUYTK2linozMt4fG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3Sm81YN0baRhSTSfYRXfRt/w7z3GGrvFgqZPrPbEOyjtTWd01yMYzQ0YYo7Qbh78Kyln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cHJQRrGyeckrODhBmxVYD1l4VQggnpumigLij7lYz823a+tQBBe6yj0w2CXfyiYYCAhz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9NCxwc0iyASQqkAJvMXPMEVaTWTcJj/yx25Stv6wMbQQH/oCujgr935kXw+jWdiNziYK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Az5XGNLMGKXWAPUGViADsTTGlRhtxu0opikviqqutM5ssqTFVd5R05h5qotdM2+Z5QFa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shrzEnSw/kCVI2AyrePAAEWRSTBGfNUcUUbTXysz+7RRd3oJfcsrm6sQ/zSP8LrskA+B/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vSoEfg6EJmWEMFLNELE8aQmmVWFOWeGpPvi9qwoggnvqrlgvBhqhJqiV2NUFePrShCns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NoBR3nqi3y8UqYioxrnz8Mmqgwac7MGKm3cMRWceVeaf0qmx4Vw4qsyMKifHnuOeEa/o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g54tGmkDoZ4V5Sj7QcFAAljPMOabBWuNWQlcLIbqLl4ExhilvvrtlllFKxCevhtquDfL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PaRPRbRX38Zsd/3/AO8P0k0Nevkd9XeVFkbqqoHHml04El3lkmmV/P59e+1EIbiz59VF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W4IowWkS5OTDHbRUaJYLTMXMHVCwi6bfBUmUq5ylyG7ywDu7hqiUJpIL7q7pZroJhfdc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VjZLjRB5CAWlKTiKZUb9qRGjgg8NdH9sn9k8A0W4qKxxoY6/ILKE1GmEUXGnMZetOMnr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IHlGAjyVA3UbbVYLcYyyKkYdluZoR2c2njgySMgTVm16xRJLlGFknURy7mgIKbab76ta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AZ4UvjAD7uaex6oNMyyAxSbY+EeD3HwiDmosR2elGXPwCC5kBur5Jmokn73HFFU1EX1+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s5aUAZIF2w2QlgBhElpwP6auIih7uNw5oF8wcQyxjgkXlUWnyr0TS1Q6A620hRTI0CI5o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q7rmf+Zg4O5ESQ7vn82GcN0Dc6s0WDSja0GTH8MOvcwQ3HJodr6EaTQghmljLXtQJFHV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ru9dqvYn+KGX27lcJuSfqr69GhflGzLzH/PjVgGiqZqoXUC1nW2mFGHbEyITrLhHgk18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Jb54ILqqpJnN+ahR84pgKx14Asuomv8AsoaON5vF6SpQgg60MnwBuohQJWQkEf0Fx2A2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dxtZ5VDqTjvHozYccXCLKCVJZIsmqeCXcrqX8bNOsDcdhTa/4ssI6fNNd1hV6yWtVJkR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kcOs9G62CC+uieiqqeNbJY6cTrStO3IXXvFBH87mRIFxeTeCrm4i0/gsexN3g6Qx5RyW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p1fyJJR5d9t1Vr+fLvn5TUEoq1EkshNtxVBVlb6ZRkiRddtyWfXpHnVr8xQumJNlpHyI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C6FBJQkAYzURyqKKCW+2e2uWSUDd+hNWX8u41ilQNwf/AN2JySk6UayiHUTrs4GEBn81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5GgulLkVeDmDFeVbWbabWX8p5wyybCPGNYQICWV+43/9yy4gc3aAPCLjKE5x9TwISmZI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IIcINpmGnukPIFPGENIVLhspnvolginilvA/ZhUctfxfeC1D84+9Mrj2+saooKlvJvMm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PfUDIbVblkBcYDLyJJMicdVZcZVaTej9zyu/3IFI1HEPU73394wz2wXbS6CsSmni5OUca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CIGCIIs3klvcQWdXYcY783vpfROuvtpnin7vulkkhLfZmEKhpwpS/uN/FOKZROhfHbfL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DOuJMKj1s0COLTx3VDNPFXTwAMgdcWTdSRdbq+zw2Rx/PCX8WNdc1z1339760JnEba/H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qgbTFQTiYTnqCpbqYKJ338x37+38Y2b/AI/LySXiRzAMOvUBAzRX35QzczfcQSigtdkF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0wjVEhxRz76RUSCoYRJHLVvWHQTrqhOsMMwkVnFHkmlgk9ONJS+GxB+PIz0+98P9N+Nf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AThuy2FgeAP3CGpQN95buYhxONSt++vsvVMPnsEV57NgRxzG9OMmFUsftuOWaUSgbI+o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2MOYpoZwBgQulUyiBpB3En3W5BZcvL66/sXs8sySr2V3nl2FkCmE/u67DdBGHfvIhuPu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xe2fteGRiQRyBDsvJWFj3A19Ks5bMNzXSGwRBxBwwDx6KsJ6SyDyxwRzhhjQjSyMraZs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IRCgelEvs6IEku1ISDqMU4oRQQCVF3Vl1U02Hfc+ds8ufulHBVG113m2Bl9tvpSFNHGX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MPNtN+uT/s89UmM3bJT4Igd6OlmMJmo+eO/Gs/xEgBjCIKJBRhhYpKJhhwyTSyyCDTgT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khaLio5S4KbuXZUMstIyp4aRr1YI/ozFl0DwRm12E3Md9M++uPf+XWE3XX1FFHHQH+du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WRRse+9du/u8EVjtde4wCxCVHR5qYYojEPMBOqcQiwgi/p3zTRzZL5BQTxoaIb5KxTig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jZ7IeUBXbjx6xiLe9+uvMd+bSQHokpN+3pr2n3E0l3WwCiyjig1OdOPeuveWGj0UGkH1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r2om2U4FqgOf9fNOd9vXHgc8/vMlV8EPOJ4pEvK0usso3+hSQSyZBQRBST4T4AQShYJ4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wzCTSpwSaarE83XZXgAhIJI8MoYOvdP9ORBZHuaJYfLQpyTGj5NPt554pemFLYQeO33n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F2iF8ct5SagTBKiZX/vMc+fNecU0racc+9AiHFHkMLsA+LKoNr/MPSCRTxp5yg4rzyx4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6QDjSzgBhxCbJrgT45r1NRetmr/Oq6meabqMudsvOVjypx829ViqJ/EHcd/Wmpqoq4qJ7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L3mHVE2n3T1U2dLhfBxDg3AnM9Pf/wDLzrDbMGwDKJHukdXpPHl60puSvNtbvgs0EUae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GgUeCeA8E4o4owgQowci+WaK6Cx9Att+gjmgIdyaaZpjXTj/ABQQafJJHMrAkpPAvhEL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qunhpglAQLSZ4fcVRQJLWWz5s3EJ5JACf5044/yxw5ywxt1XMZMqBRIJBr/AK3o7JO8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bvob4bqrIahRDZrJCg7hwTAATyh4bZa4AZoI7GiFMMj9tLIvBDwkZ6rYAgCyDwBSXUDB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o6ap4bYLrJJL4TpJLIBdZahkFGE2QmGP5o+EWv6l70/Nv/du3nvIu8fgSYfuVOfuUPW+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fxTDhjDkTbJ5b4qqwzDp6IzjxLiwABwiSxqLb5pLqJLZtCPcr+vXyDTYMya4646B4JJC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hxByraZ6pLZb/L78IIzbrbiCjOwjzykm8U2z1/dN9NYICXUc9SI6xBQyB1UcUjn1opjF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BjQHwKv3hxxSjDuLIYio4yLxg7Irpgg7DhwzzRixg6aa5JoJa76ZQvvALsST5zIThpwA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hDj5J5CQqXlWSAJqcuTFAdGSoRihAgIY6i2CHF5gck+DCBR1YePTKOU2UkmXvt9sxy4T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sOPsvd+DRntDMUBRyjSzwdexBhDZQQAh6roKIaKQQyTiQRCRg67Y456q67JM4tRzmg7I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6pJ6aL66YqoZIIBSg3H2On7IIhxKx+JRfNtB2FEAGBS6q9UdTgj7ewTUMlYPrS7+NkG7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+accONn/AHPLTisUpQ6W0hQsc0AIwfDgg04cIsUmS6yK6WegoiEoSGUy66i6WqC2G7+P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kt8YQ+YUXAEyr6W6mMg0S6UIs5VpdEg/0MsU2UKiBD355B1w3IQJlttxzhED/c4MsoBZ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BFFpxrvrGG+uiK6KimuSQBwM/A3gdk40UsAsb/MsoQAcgUCy6qWimWSeOm6aayqEqeWW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Ocewo2xh8UwDBUZho7CCONJtGa06Wi4ccMNDDltPDxASyOakOGNUR8DI0yuAQJN1z8f/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0QXfbWUZLZNXTDNa49742+96jpCL6YXvsBa/B50IBLBKmy13kMAFNLHvqrnliqrqlmtv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lmlLUeHgyb3A2wz7/RWZUVMWbZ83t/lhAd3WonMOnsEYeSWbfVWaJBukBJHdAQ8Dmolr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5PPeVd/kAbXZTdZRGFVWQOeTokIgQbIhoC5FfvDuypxo3/QFOJGn/gmoNJLEFOlioqiR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lOIquikrhPHOZp6/X5zw0x5cecZ4KHoU+e0DNm/fR1zCvw4QvjsK/wDUM9Ux4orKTwjx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5YkFUfmzN8xUR0l9zRnljxDERhAH1FLA/WWaoHeW0K8dMzU1h/u/O+IvN7JMfDOYYeJY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RL5757LqYCDiKYSbzACX8xsoc0c89PeUnUlNMPzRyRF2TFeXMMl0UdLBMjSaoBUwk1Lq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bL/54Z7LLxAlWFz9vvy1X4qCSjAGVliZiKhV4u0ao2GrHfMtcfF31HkiGleqHH0cagUg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lQE1ma6FyDQv3E7o4qALKZ7zWUHN7dTVEd8fMXm1Fwwccv8AR5vPb7fXriBFNpNwbbym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umW00quo8cIPm+aKCaCs9RxxakDcWXjjpU/TDPT6MkgIcZ/1v/wAk69o9l71MA41sCDMe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fySbMEQZpFu6knut717zS7Hozz098UZQUQSsXLlVMIO9/ScUUbM5074/1yz162y/05XR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iJpgmouFugFWQPFHAS/jjrspHoiKOWzdrQrQKENCOJ1f7fCVXYL9xszyl03o/wC+u+lg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2Y0FWXE7RQaHEXKL5I+2k0XcsQoQEu6rXUSXEFk12lMMANuHloHsf2U13nisP/Ou+ftd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os8cgR8CSTrjiXkAzZ3+mu+MvVULSKbLabajT1FknvrF02FXu97esIKd+dvMdO+tfdqL9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288vHnoGDEV2l12yKDp6QxZaL64K2e3DFgClllc2UYnFSUHoKFLrOg+Egn+NlVk0GLCc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2nX1tNvgV1/wQq6AgAeFX3QQDSxc/cMGVnwA7Zo7qZZ03212EG9020E2kGUtftMPsOO8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SW+otfuvvs/lwa3Ix0kmG0WLubwgRQqLb5YttPOooAAJ5IbrKY/Ps3FEnmEH2mj+llVU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s+cus9csf2k1+8OnZ/PTxDxTBgOWQQDRjxj6OfCQ36gAoYJJgDTmUVks0Z9yVFEFEvPu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k2m12lWnE2XUVdPc9tAlqjeSVWW1H05Mb7CwxiDb6ZY7YLrabbbrZJLLK4Z4G0GlfFAc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WaanMc/td8u99ffelmmsus9fgGXqZxNyggxIIoTWTg1mGnUnwiZb6qJxRy1nEWfeAmG1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z3vLLVFpVls9AMUEdx/X7LPD70VybfVldVx/fGOOmEoMomKuiGOC+SYSeyOW6SieWK2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9I1xgdlwWr3L3jbHX/PHj/Hjn/DTLfP377UETz4lw+ayGM8Y2GfvPnr5wgOyq4UoUd5j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9P3zDb7LPD/tN9RZRxRNYh8pRtJ/TbzD3wBMzbqJplN5ZLeq2Q0gAmoEgCeO+6UuCyeq+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155JlFGVArN55pxRTb/rDXP3/wAy82/z8xwz9w8+zzw51F9B7TPkhliDWX0a/YdTzupk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7YNcoWFQ08yz38z6x0GTPfXcfXeaYaAeSGfQW7//AOej1EJsqElW1GVaohxDQByS6LYJ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I5aLt76c6wVnVm1FopjMFsf2VY8Xeuvu+spIccOcstesf+eM+uN99eTZntHhxKI5q5LI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zxgBgz1mWUShhfNNvOuteudftMjgWVWFXGl1X1HAwkl2l+usPsobwK1XE2HX2gbhwghy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4oTYJK4L7qKssrubK9nMsFnwaiskFMnEtbck2sPt5cqJZ+esOc+MNN/fN++cs82wlCfU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p76b5YJwwQijwG9G0Tbp8PNO+mHmmHAQQT133FlHFU2UUVUBl2GWeeMO8K14uH3H1EUY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DDopbYs4J7L6TrY+N/tt9cYpNll0NU6anf2vYctN03OUEoq64LKqafMMs/tdfMeOdfP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nFZyOc2G6G8IwWqM4PoAVpfdlHCB/Trb7ltNg50YRBxJxBp1J59hpdBFxcd1d/rLP79S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Xc108qkkcauOvXHrz/z7+6aa/wA6xzy0vhkbZZ72uuoIBQ985ZQGha6X74lsrug742z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8/wD8PefPfHLZ+k7H3rp5TQCI7KE/lWn1HUjQPtMOed+HUXHF3kGGUX3kWl0U1slXH1lk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EJo1U22U1bkL8oDLxxhqaIsPfP8Afzn/AH7734xy11Vws4QT6YepgoLB06YNLbdTXV/63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7y+w+zz38292595+6/8AN0kOCo9G2YDxjEPL9G2N0ltNiK60wccs312ll0VE1i2lH0F2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lVGnmT1P9+FxrMEU31UluwJd4AxDA5qZbutdtuP9vf8APHzrTTrTGydhx7N1m6W+QvNN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9fHnn3qOinrvPHTXn/LrvPbTvHzD7LDXnP8ATDVFhe8e45677z9WwZtlpO69z+XWSdUb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UXUVXUaYXadQZffQU11y3mOqSZdXdZURrSjIDEMig7x53433wwy2+x719df9yt77RebU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ZfaeQEBFxi35w1j4p043353z23zy0898wx54y66wzx413KEMVfJ6y0x22+x2Qj/5zy79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dSfKCJYYSUYUYefbZYRabbeD1+5iPFqWQVUTWQYqrpEADIg8x3z6x1581T84y2w9QTU56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vriRY7/eTaacaXX0S2//APt/vfsut/8AHTX/AJ413y01+826w03z70+EImrnwch70+61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3y+617zdR3VebaUffCKbQYVdXdQbZafaSSy/+35iYuiUVfYQQeWrrrPGPjo+53+940RQ1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Qaa1pqGU+UQjihRRy2TYXSfeb+z8O86/80258x134w+z02y039+63406yxy4y/dGik5/x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5xURtqb0w5ww4y254VeVSWTdMDRWXRYbZWUTVQYZbR+56ihQ/9QoYVbSbanmLCDOvhoz3x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WededWeZSRmvuXWcZSiipEEy81cWXVSW2++0890+8+z1y1188w/77357390w/wDes+9e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1Mq8O83N10kZ/Vqv+N9Mu/PVWn0nVlmjVRkUmVWmFF1FFU3k3iufA61deYQ00V3FXLLz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tuNNUH1131nX3U0VWUHG30FugzWD61hv/wDhxJx1bT7H/Zb3rjXLTznvzL3bHTT3H73b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3T5NDPdtNYmjTdRLbdJaX8oDnLzvPjTBFRZVVhg5plsRphtBhNFdtBZ5dZTfg8MHH2CJ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YEgOXaOHTfz3ldRxtZxJpt1ZJpFPpxNXrBkSGTEbbHTDTr3Ph9rz+3DHLnH7H3Xjzjnf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nLDzzn7n7di5x9d8ZghZR1Jr1XeXfjS4AUmRtZnr/PFNFhtRhVtl1RhPVtpdJx11FPvY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lNxh2ysMg8O2aqqpDzr5hBtdpJVJ5ZZ9Nl3tBNLnZcaQPsTbn7/rH+h9vV/lRjrP/BFb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PjnL/XjrHzvjjHHD51ZZFBN9lF5tNHldfmbzvXAram6LRHSub5yK79hdlLRvxDRjrdpR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pv3nEJ815J1vv+YsYOOWeHKLmzcpN9p9VttFpx911TRR9pDP8DK/FdDH7zLBj3t1BbDg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zLXjX/vz/DbTPHjb3jvTjPjluZ91FwRFdpNxPZ5eP1xvMFj0v4ia70dJc/B0FZlYJHPl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ptDzpTKNPxjUJtVd91vvsIYMEOO6X6kSQ4lhZZN1BZtJR91FNxp9prN6uw3cBnb7rXbH1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7nf7L33ffnTH/AB+721+13y491w0/357yqXbPUcP/xAAiEQADAAICAwEBAQEB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UBQQVFhcWD/2gAIAQMBAT8QeVwfB8H1vCHh974rk8LC5P3jwx4XRBD+kXB9Dy8XoQ8P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J+wvGjZRvi/nwnPbK7H1vCH54T0qLgh7ELofpLmlLilGKKzyQmWudKX5k4PY8LL6nzuH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BddKUpeJGR5IRZg8NdSH9JCw+xj6H1H6v6LpYilKXF4BinlkZRWSCE4QnF4fW8pcV859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X6Vy8F0MTLhcRlEYsEERO55fYxD/APBPD4Nlzpl+0xeBMTKUUJs8lEEiCQkTE5LueWPD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wb7LicoyxKLL9Rc0QSIQnEies8vg8PqmN+i/gLg+t5YyIi9xcpglhL4I+T4PncP574n1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lOT1kvhj4PD4PlCfRYnC9zY9n51P0ELm9ZLC5l7Tyx4fB/ZWX3MZ+9k9Cc3rJdJe08vD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LCG+l8WMWx9k9Z6wguf5gvafFjwsP67wux8WMXbeuDWfIuWmF1F7Ty8MfB9T+a2IuGQn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32LE6dMLQuhi7J0Tk8vDHwfU/WnsI8iNCyfS8sZt1LuXXp1nv23xY+D6U8r5f6LLHkJH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Upec6l16YXS9i9trgx9kJiGvl/uD4MUi3m8sY/bJ9OmFiZXB7FzXqN4eGPMH13E+V+80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aXUWFze/eeHxfXBnn5SNOh+SNCfN5LQ/aTNdBCwuKw9+4+D4PQ+v9IbwvkIWuh4aPKLh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WFxWP33Hh4fF/XXRcvDRYXLw8P3lwYhc1j99x4eHxfc2U2QfB/QNfwv9KPH7794veFzQz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BYfBfBXoPyNFGPfxHvC5oYt+68vh+D7nhYXkfavjHlj+BBcGLYuawvdPmh9zwil7l7Z5f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rG3uvL4v0F84+t4Q/iLYhdG3uvg9jy/Rv1T4MWX7q47CFxWdvgPDy+1l+Sub6nhi3l/C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gPDy/wDxTF8BciFxWGbi9x8XhD61l/dL4xclnf3XljHhD3zQ3wZfTa+S/gEJ2lleheq8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ALGL0F2rvLD+FeV1P10/jvDGLXB9i4r0i4L4q8rqf1X0vDGLXoLDZfQYsELgvirwxdN+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9G9i5PJcVl6+FZ+jF99828MeFv4jyXFZevfPLHsYh8n8q8p0Pm8MeF8R5Lis6fCsexiHv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Y2L4jGaC4UWW8fCsexiHv/wryxiH8RmguKynj3rWWMexiHvqfY/kPm+D0Li/fbHgujT3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IPtXdPVfYXwFwaHguC95fFvFHwfbftvBfAXF4LguLX4Lyh/efYXxWIXBcWvuTi8ofbfY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xWIXBcWvwXh91+28PYvgriurr8Fj2PD5UZSlL66Q18RjP0XxkL1K8aUpeq8Gz9HyZfXm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+/HQuCw2J4LQnwpSlKUpSlLmlKUuKUo3ilIIKUovcWIP47yz9+LcJ4uKUT4EyrgLhBGF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CdTWRofgnN+pMLL9dJsruYxjGL4yx5PJGRkIQhCEIiEIie5t9BIa4ITMSLZC0N3vY8MX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fGe1evfKCciRWa6XyeGMXpzlOxYXsv0nwP25nZOpcKJMSjaRcJmL+ypDQjRRHI+bGMXx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b2JyZS9CyxZ8iJD/AIKQTkIafg3YvJFiDQgjPJSlvJjyvjIXG+suMw+h++XasSk/pUtF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NmKiRUhOkfOEYQrKUox4Yh/FQvfnU87dl9yYSJC/zCTYv7Kg30it7IRFFXh4F62iEGHU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crhv4H7h43F7V5zEyhI8IpBMRNj/AILeaNMTEFidfke+t8mQXwVxQuhi9VdX6UYzcXvT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ap+Bth4XCDgVMexDxt2Pl+4fxULC9hcPHJ8mM39tcWJYnFOeS3hLHkSpogZcNh7Fsgg6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OehRPihdPjFhROjcG4IvmD8CdGg2Io3MNEIVMcFlmNwqUaodoorix5v4M5LEJg2Fj8yR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+/CReGgsPRWJsbG3+DOiEQ1G3R4XTzg/LBM/Ri0U8iTGoQQ0PZYxvI/4LUGjhDFu8WPBD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bYvPCE8cC9V+tOV7ELDYxD3j9GxIXhjeTSZvH7gtExoXyVjNj8s/6xeyxjeSUNR5PA08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kQ3hLCEFwgkNpbIR/kr9FiKXF9JkH1rghYao9C0fuHseTy/RIT8ENi1hsbwJCZoTzlf6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Uao0PEPzgtYeOg+bYne+YnfCE4wqPDRY68ql6TGXFZWJk4UvtI2wxZY9C0fuP0TL9Jlo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MILYxMXyRi1Wa8Hi5h/A8YtxviH5xeOgyDIyMjIxp77zGymgyEzO3wf4GCTZMWDf6eWS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ImE41lw/xjJIk7IQmYQWTFrLHRU/RiQ0yMVIRif0TwJsTyNeRIS8jXgWsEEg1XR0KDYg2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Zy8vFLx0aG3KcYQagyEwqKioqKioqKsPB4PGIVFK2OiYomRs0IQ8IgkrseHiGhpwsKNn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hryJkV/CCC30LNOhc1l9C50pVweGLh0HmEJh6NumEybuG/ImKZBA0kyCCCBoJGSQRwaK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/JQ/KKLWF2Pk14PYl44vGyRmDyhiBI8QQmLEgkfZYtckIo2eS4pSlweUy4o9EKXEEGqR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wxYeOg8Pi9G3NiWKR4NEY2oj5g7bHa0KsaFZfBQnUNtLwWeSG9GNkIM8EI/wVv8ARoWW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NOHkG/GHl4ZCcPA0Z/hkZGhMg3moJ8IZ4y9CeMMWuS3hYKYLQsfnD9GLF4TwbxSxidw1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tcGg8Jq8s/1P9REl4eHoXPWFhcH/ACf8H/BP8J/hP8JJ/hP8J/hP8wcbPC0KPeDwigkl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4oSxUYRei94QmFrCE5PlCYSxSJkFFZWL8EFuExBQiCHzmIQiIQnCcphZgiE6Xhaw8NMQ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INYTa0VvfCEzCcJSYJHghOCPI0IQgkPm/Rezfg6rY8PDWWToQiZGSYaxCMfAVPImYoHv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1hZU0y95eGJUmECIiIPCyExoooTOEDwDK8Tq8MbKVjeEylHn+DbfOEKw8f0q9FqsUVn9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EwSCosssojRMIQmHgL4JiDh4IiZUvMyUrEwtD31r0FhLtYuHTDo1nZBoQSQwqK6LFdPw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hslo/wArmABZZZZ3oTrQny8HjBH8P8FCbGmJPCeisSXyCe8n42N+Roxa4sH4LRI1iYN/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mX+DV+DZbXMacWSQhLwPfWvQWF2sWHjpjyMnJoSR4GI2JxRvJC0iyhs/3gkQiIiIiIiI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WJiEZGQj9FECjgvgRpxN+FI3hFFMTpcMEEmbLZQLY2Up4jbPKMTC2Ie+qC9BC7mLWGIa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8KFePB4G0hspcUTLyY31ouKXC8CGQak+iZPA9i8jyvCEjE8HgqJ3D8C2JV+S8U0uKkIV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p5CP3pnpLvYtYZqaYvBlDCCzKilG7jWbxoiiv4f5FfwbDfY/OLH0LBY/MPDzfQeskqkE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Eph+fA/4Em9CUHwazXh5obFV5K/g1PDEGiCx4uJRII/fXXBd7FrDNTQehiy+ENZQxaLy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0r+lf0bfpcIvIgsQSHvCX8wo/wACbBuYUfpaDTyPAVP4HhsfkaYSf6XCbPLyeBR8P0bz+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8MpuxjRbZ4DQjPAJQSvC2P213MWs6mg9YWS3FFoT80fkmNYeu4WXvKwxDEQ2PIm0NhjK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pcbCIQhCEIQhCEHEVDR+n+x/uJ36T/T/AEGj9P8AYf8AQ/2P9z/Q/wBCr+lX9Kv6QS84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hOlC7mLWdTUess8lHhaJnYaEPXW34aYWXnbD2fnA9iy2HsWuEIJekfB7F2+NFbGmJmOC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tE7YyCdlDYo8DyfqIWNh9MIQnKE9Zi1nU1wxoZRMeKUdk/X6eBf0YkOWDUIzQVDUEhLy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EzCEJh4hMNJiUIeH4PCImKYRglPT24v0XbqTKaxH9I/o3f3AyWyr+lX9Ejexlsx/0Kv6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QgvSXexazqa4bEPPfiUSFzShMXwY6IEhTeEvPexcGXKSexN0Q/RZouFH6Qex5eF1PgaG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NPyP+j/ALP+y2jGsSENLY8g8IFKCQTwXBCEIQhCEzCEZRRRRGRkZGRkZBL0GaZ0zaEp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pj9GJ5RcUpSopS84G0J8HilExQU3UVzyT07h7Hv0n0vWL0J4xMoQsoQiIQmIQaghM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EJicJiYjxBazr34QSRw9FFFFllFEZGRnk84ZXmspRWW9qa9D9H6T53LHwGv8JWkeCkN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TNRCwnjohDYSxCEzCZnXCYhCE4zGvo6XqpS8JmIhMQiIIIQQQQQkkgggga9BDy8L17Py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RSlQmmIQzTq2F8PXN+jSlLxhCZhPWo+h82Lg/UStZ/yf8jb+HnmRcowgJqD20Tr9P1MT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vU9/E0zfXCE+RUVd7Frg8L0YI2P8iIiGO/8AQv5C/iJFpcID1iHo1Eul7+Jpm++YmX6E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cH67PwhMMTd84QNieRGgnj5zThfwp0QhCc4Pv1NODH3OT8Cd5vzlL9KXDjWdhYadS38R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ImIQhO6EJh+g05Pup+UUcnCZggbP8F/KP+SH/AFP9ht/Rf7IIIEoIZp1LfxHm+u/Lfqi2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0JJfhMUpSlGE2VlZS40wWupb+I82PHk8lePJSlKIpfkP1BC2PqpSlKXCsvCEwxcJhYL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mfNfaxohpRvFKLFz0pSvEIThCEIQgliEIQiIiLgtD2LqW/it8P605UqIGawn6P8AZJPI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mE9BI/RdW3xGb4f15wrZBWEEROX6NZYo9kIQhCEJiEITLJ1rglj9F1bfEZth9NEy8F8d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4Zr6FISYh/hMQhOaZBbEXoZt8Rm2TKUpSlKXFLxpc0vwGu5i1xJ+PWWGylKUpcImF1Ho2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S/Peha4kQfOExMzhSsTK+MwQRUUTwgul6+LZsQex9dKXg8PF5UT+PofnBi7KUrPOIThK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L0vXxbNsbD6n20vGlL6z6Xx0PzgxcKXMZCEJwhCEPBUUbPBOmMVPJ5wrKyv3PA0gxSl+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9y6b6j7tR6xMIQhCEIQnO4MXEeITEzCE5bCFyhENIJEcBGRkZ5PJWVlfJkEEFXC9Vx+4f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UpSlKXFKUuXlZbFypSlKUTxt1ad6IggggjgqIzyeSii+QYIP0uH0P159meJiiwy5bzOC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ggaDXOCQ+j9H9rYY/TeXhso8Ugug8r0PRp8X9wx+5cp/FHiD9XxxfazoejT4v7hj40pf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Yfrt8IJ+mzL0afF/cPihr2qUub0z1v0eH2UuLilKXjew+qjQ0+Iz9wx8X979Y+54vVM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EZ+4Y+N92lxfeX6PufaxdZ6F1aGnxGfuHyhPeuEylxS9TfctdlG/QWGLoMWurQ0+Iz95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S+i8X4PzqaGy+mn0LQxa6aai18R9ZSiH5GveRS5vN9uh+dkF6dxeK0aC11lr4jHzITk/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D6tD87UieytYLXXWvbXSx8RogliE+3oafHWhi+eY+saILD+tqa+hCeleL3hfPPB9c+x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+eeRj7X9XdfExZWP3r2+sH9Xb0NKPZRsXesrH717dN93b7C9v76N8F3rK3j9+i29E/hTi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ZH8Fbwsl80zbD+jOLXb+iIQaprMDLEKwNNEZPTnDbC32F8XfD9B/BvF9q2xFGy4uVsyl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j8veubb6Bm2Hr0H8BEwnln//xAAjEQADAAICAwEBAQEBAQAAAAAAAREQMSAwIUBQQVFh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Fl9y4LihYXGdj69B6GMY+KyXuoQh6wulfOWX1LguEnJD8crh+ozQehj5r2k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eF0r5yy/XXWXNDXWzQehjy+C6VLml4IhCEJhLIhEVFRS5QumifyLxWsvtXUvSN9jNB6G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QhCYQhDweCrJRSlLhMXBdS+ZT8z+9qF0rpoeb6LNDQYx4fBDIQhCEIUVhCI8EcBS8byQ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x+jRPM4LqoeL6aNBj5onnJEeCoqwYorKy9q4IXqXlS4vvsYvSWFlISIQ353oi7lgyDyI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9ZcEIQsMQu9FKb5IZfceX6KELCxoj+4mr982NjY3yP2VwQhCwxC9eYeaL2XhD7FxWENw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2P4IuCFhYeF9Ziw+9Cyl4+G/eF/BFwQhCw8L2HxXsv0yxBeEP4S3wMfwBcEIQsMQvWReU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8H8LbgY+Z+yuCFwYhcV9F4Y/QghD0fvwlvJjHzP2VymXzXrL23hj33rKHr4a3hj6EP2V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9p5a71lDwvgreHseX75cFhCw/fuZi+nYNiGJwtJ2IQhC+IW8PY+ha9pckLgvgLseLzQx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WFv4jYYx4fJa9tcUxfPpc0pSly2fnIhE9DU5rK+MbDGPoWvgIQsr4KXTexs/B80/6T+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+a18BYWV8BdL73voThUydC+IPFjGPjcfnvIWELKyvRfYvWaGPfUnCpknJYbZXwbGPk8f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X3PtThEyYQhCG8/EsY+Tx+e4sLK4L4K5vvfchP8ApCCFh/D0GMY+O8fnuLCyuC+Q+9+g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QYxj5vXuLghcF8BdD736CEJjYe+CH72g2MfJ4evcWUIXBfAXrvvWEIWH8Ji0MY+Tw9fB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CEIfxFoehj6Hr3FxQsrX0ZyfSuhYQ38RaHoeHz0+AhCytfXfoIWEP4n4MY+jT3VlCFla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CyhCGL2r1PQx/JIWVr477H6SyhYP4x9OnwVwWvjMa6JwfWicllC+QGP5JcFr40w/fQhC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K18h/AQha+SGPDyvhVwWvtrtSEfnxCyfQuB+4sLgtfCXF9E5IforCPwe/hrN9C371YWV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Bkw/SQj8Hv4aw4x818GhC1hi18aehPSWH8RZvo2+DQj8ytf8Ag1zfxFk+jb3i4I/MrXvw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Q3xEI2H0b9x8r3I/MrXvrEzMzml7KELfIvefYb/CLgte/S5mLnZB8F7KEbfFLG3Tt35i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16XhS816C5oRt8UsPD57G3vLgsPYtfOXRfRXxxYY8vk27X6C4rD2LXz0/YXAXw1hjH0N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9NY0+KWHvDw+XbqfXehcELWGLX/h0IWh/EWHh95cX0lyQtYZo/8Aw6x+D38V6Hh4fI+E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iEIQhBImIQhCEGLT/wDDoQz9+M0Po0GiEIQhCEIQmfB4PHKlKXisKEFhi19KPNL6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iobRUVFI4nZZZRWVlZSlKUT9TTK+loUbL6SEbfEvahMQhCEIQhCDF6muGL6LZfVQhi+N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aZWvnt8aeXh4ZEUTsQhD+J+50H0v0H6KNMMT+ZRvhTy9C/oSSG4KUqPBCEITkhbH8T9w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/RRrh/KpeFKJmQipDojY0VD51hUyIhMoQh/E/cM04tcmLonJ935lGvyqN5pRJsSDawdw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IKMSQkJfHPuPtfoo0+Tc084eEx/weRoqweTwIHoT70ITL8c+adLXW/S0HlfEZSi/oSQ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Q0kijYhsT9BCFofxn7R+hcI0HlP4rRFPOG0U3h/mNB6EMWhi4rrQj8H6l9shQ0JUg1BK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cLF5eRqOE8CDEw2/BstiSEkBKuE8wSMRPfMEI1HsWF8VjhckP8x+5MTKhi8l1oWHv4zH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vkaU8DlfwXyKof0L4EktCS/BV+GkEmz+yuCdNhpQqGT0J0obPYvw8kLEL+jfkSqlCRKd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CGU/Snh2L0oQsPfxzwlRbNzR4Q8PI20NvA1izWi4eR/s2KoQ2J4EhILwj/k2FojaUF8e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bLF4fJYvK+Q8WZKXhGIR6Cwh5IQnwzwnD9NjZkvKgxqLxD/p5EiG/CQnk0LwjY/BJjUdG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X/DY/GF8CVwZeAsZsK0/eSxfQkEndDwePUD4VhBUsU3+EZPQQj9zEQPg0ZPaeEPY8bC2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JeExP+jLC+Shahus2G/FFTgw14QvCEjGiFRsKCNpMWqn9E7F8Dxkk85WVi8plQmioqEx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vCYf6Ekhph5ZQl58kSE43i36CEJ+SsohVxjB4nior1HoR+j2PHhRNIaCYi+SJEJpIgZT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jXCakEiLWN+INB7PMfkN0UKYFA3UXIipBNrRRpltlZWOwsLjsPleaYnhTYjPJ5yR4UXI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+aRioaSIRtRt+HmlMrCLvWNjYRMQgkeSsuFHsjJwaMkYr0CxsPqfQids7b2XCZcLjYeu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CDkWWJtllFlCYYiiiiis8k8jQTUGyjyR4wJD9x+4fpd8XLfFEIeSngiIQay2RHmWUust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SlPLY2vwhRQmZPMHBYhPxYbGoIJ5g484UlY/CrLCcKlGor9Ej6u3JY2HzjWymyIqKMUT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X6eBEyBLyQJH4Eq/JInkUhSQniMjEhFcJjeHj9w9+isaM34PWW4+FxeKLiocZBIZSEDx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7HwSo/wflwejYdyNMaqUwT8j/uEGHSUSjPwYnkUTNE8Unim1BqCY2IhusfBZWOwsUrKx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3F4IQjIRkZGRkZGRiheCM/JV8FLYQG/AJIQ3hZQ9C0Mp+lG/TFrFIUTNBYbiCd40pcUTL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GqNKT+DKaEUfG3KK8Mt4XEw2Pov51ofDtilysIeWnDtcQXClzS5ZZpSx/wVi6QmRsS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wpfV/Bb5FMuLGw3k6aUpRsrKKxNvFRVijcE6XCjVMbon6a4P00Ph2xeCwiHjLQpcKFj4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KUpRP9DlL+OEIQY8MUTG+mFFej+CaDdFn/BUamf8lB0JzEn+hL0J/wC4d/GL+i434Knk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IeRBpDceDFrug+h5foIeEbmwyP3jRPyN5LRMJBCVFhpRYsxSivEx4IiIiIiEIJdEwmKy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096ENmRk4MXF/BAlwov6P8luLi4XBhOlcmM2Ytd7J7bfnC4XgXGsviiNvR5eydFRUVYv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nlhf0orLxhPRZcLF5ETF+MPlOTWKKNi86HR5vAjT8iSIIHehohUJwrhj2fnay8VwfqbF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ISpIkfgv8Er5HWPgScQtrKc5xgycGvJBJsjwVHkVIyMjIzz6C2PZTy/RhY2LTY3xXJu1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MhKeBqVkF87hosfnbM0vJ+mjYSxvgzyLWVh4iN7IHaRIVoTPBRBFsLYjyvCFloaIv0hc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7x2jQeE/OEx6Lmegtj2WYQtYfl4Xhnl1p+DZBBAmKif6QT/pVBqkNVhWCtUTSLYeuy8tY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YmLOw8HEp5OkNoNW/Am6eCiGbYhLwimeeyNEgrhq5XkiHDweCIhBoJ5mKJDEylLwgkIh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llDd6ExGRlIaYkyMjIyMSLFgxPLIMpBonBeEG8pIVCYmh/ghNseYfnW8UWKUbwsv1NhY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8BiUWxiwYtHlB4kiFsfl4F40eR/zC8cGLeT3lazoIXkqo8lrEEkOEP3EEQnpbC4aDZWV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42JmV4f8H/A21+C/wT+BJv8ADz/BX+Ef8P8AA8jz/BubRf8AD/4f8DrD0Lmyl4tlyi+u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dEREwSP3DPA8FGIo8JZXNqMWHvK1l6wtC3waDwmPWHv2C4adzYmKVDJClEHjHwisDdFi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vkxlCCCtLwN2TEkpadGp+cDzBOD8CTauKXBO4b8CZsNjdEUuU4VlZcaFhZ5YTLStiTQ7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enpxWu5sXEY08QbCTmhqCr0iP+Ef8KX4JN6P8Br+BZVofql7O2EbYMuFGMMaFFIbFokF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eU/JoLDwi4XQ24MoXxcaP4H5H4L6qFrlp30iRI7/AA2o/wDB/wAn/JNByeC29DV+CQO8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rxuKbxSlKUuaUpS5vobYRtwJzfkl4NRRGQdPFIVFTEyoqIIIKiogggpSlKVCfEioSogSs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kHgiGQnej84LGnrUMRvilKMeuSlKXFExFxSlxSlKXF5UpSl40pSlH5zvwPrpRz+H+GKc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BP9shZRRfKKKn4UVjY2KyvgH/B+jZ5FRYTCfvXFb9EpS8koT/0p7ZHaJ6D/NCLsJpI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pRDeKXFxSiZSlKUvClKUpS5uXi8TWJ1whCZpSopS8ITnCEIiCCP4Rfwj+EEEcAkU/wAJ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dUFsr+lDbeIQag9ZYvGlwhD+aXF6JkonCspS+1H1TjB74m+4uLXiP+z/AKI/pREWVxUH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J6G+EE8YRtl81ob+iUpeKKUuIiCCEJ7EpP6P++9D36QxcWa0V/Rt58EP9D/YZvfBI1GL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iD7Eyl6KX3PPfsbfI+yC6FhMby0vzCVNGgxbNur8+MPCw1RqE710UpeD43NZWVkgvK9+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9L+msaDFs2H234Q8I84uIQhOylwggqzS8BcudiKXJV3/ANC4LWH2Lzi14GhIhGQ8Df8A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ACNiyii0YhvPU/ji5QmYNE77h8VzvoUvX+hcF3Jw8NFlFFZWeSMjExWMERBBEQhsIe+p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CDQ0VhCdaxBnk84S9S9ixoxcGPphGUUxZEERETF5LhRsYh9T0P5BSlKUT6rzXK4rL6s5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MMavAQQRHjNKUpcUuaUbKXgKyvj+D6nrvXrNBixMQhCcZ1zufKlxeNxSvlBJlYRf3C/w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Ubxc0vClRSl4ClG+5n51IeviI0ws+CLMJwhPahOUJi8k+MSEIWsaKzfJ6Qi8CZHEKKKL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jTCyiEITiswnrUpe+voosLoNi/C/MToQ/iI0wiEzCE4TlCEIQhCEZOmdsLxvUsLO3G9+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o3h66l8Uh6yu+EIQhCZhBo8+yutcEbcT9GMmCEEXGBiivEJh66l6B975IesrrhOKy+MI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XWuGw98NO9JM8FWDYs1EEYN3mxmnCE4rjnqzg+Sw9YQupds4whBomWieiu7bitF6aUvD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UjsqHCo8YeBpEZ7KQ1SiExOuEJ6Kw9YQuqdz7X7dzuLFKXFKUpSlLwhGR4QnTelvHO4o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R4PBERwPgUUURkZCEIQhCE4QWXrC6l1QnGcqNlL6KITrWEbizEREIQhCE4EEehCEIQmd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KUpRRfDQQXBEREcwIfhGTqXrv4C4F03E9t4/PUtm/vVlYmUVkpS3pgui9TL0vrnoLOj+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KwsfmF0r1Gstc0TuvcgvjPs7G/wVlH5hdK9WExCEJ7qytC+M8b9KFs3+AuK1hC4r2oQn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EITE7Fj8F8Z436ls26l7f5hfFfXBehCYf4LhPhMXC+ext3vtnQj8wszhoT9uExCe6xfG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BvD8wum+5MQg0Qnqrg/jsWzbq2Hv3lwWEfmFhZnFsXj4MIf8CfYuK4Pfx2LsXhezecEh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IMXhfAhMQnqIe/js2H8zMoWCy+NKTC+DCEIQhOyCzsbfs3ueD33b714LBdS+VCdS4bC38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YLreF8mdEF1i+CxaIP55YLtX0Vx/fyS0Pq099ZSyjTC4LqXyL0Lj+vjnj8H1afG0wu5fP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nrD6y18JPLNMLfRfoQnBCfFBfGeHob6l8JBZ0wt9SHwT+Fe1YWUKLQv8AJUf6FRP4Rk9J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KUTzphb7185cnobyUaYnnzjQ3PNGzZeENiYX+j/hH03ueHr5xCWNMLfoL5q5P8GsIJCZ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GmEoPyLR4ljNh+CkCGInKdDxph4fP8+GnnT0l8B8/wD/xAAqEAEAAgICAQME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RBxgSCRobHB0TDh8PFAUP/aAAgBAQABPxAAo4vFRiixqiq8QtFU38EsDFdk6A1e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o2tD4WZAPsbrH4l6QSzjsxMMTLtuJAEqgqYqoWt+IFOb2zZEQcm+ZgYRTZ5hHvmWU6HJ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RVC+42IrOaZVYmwb7gQHVbwainAWqvvMgpu6MC6FM58e8bzV1eFlOma6fMS1yUlV/MT2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z7wivHNx2HBpxONVicvGYK8egmbIhyNVZKC/VeiPb5i4KBTOf+8TVTPncSrJv53NY6/6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AtX2leRsfiGntMIOr3G8hnMWQ95ePb02bmkDiPRukniFfY9Bqc+h39J6PE16c/QHqQ3j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Ieh6VGBU8eiT9zPJn0fVYOZqXpnGXN/6om7J+ivzP2xgoKfqZeG84lkquCGftEqzVQJd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Fpedy7qusdRDYKlQPlGS80UweWvaNxSHM0hvOZdVt26Jl6TfAP6IR6L3GChgxbBwoDbm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UIURzrKmeoBgzbOTtuKwuzqpVVvUKBburqBWaUZhZgo6CItAWquoLZQdDEEgbcxWA6OmZ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lw81zM7TpTculQbNxybXZRAtqavW4A1oBbUL2wHEFYANdsPmeD1xMYXHdauL2x5NXDAB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1H3tfugZG7XUrBFKTXzAAtxjmK6JQdMowCFyyl2e2oMtp2stixtplgocF0dx+W7X3Eqm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tQGC+4xkAQow7EduLjec3xFVx5TOBbl4ZvjjqFlxnFGiIXw87jWxaee4GQ5GvMAdOa3B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RHM+7IJppEeZVo4dxLFXgviAiOjcuCzK7g+M1mfEKpD0WlcTY6nCzY/RBxc/eic3U59D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H8+hH1MTfr7fRf08+nv9BGdH0D9vRnFfR7TnEJVTxn0WcQ9P4jwRv0+8d+jrXpmr2TVw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5vzONemvTid8+nE5z9PFM/Uz9BrxLKhRd9x4DQ1lhfNai4niOwejLAeAbhoHs1xA0aL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YlwuO2+YVl4AV4IlKFMSoCr3HArPZCYPlGDeizuYVc7z3MVpnNMARsvMtJsc2QaoZBXW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X3TmIKdeazKQUgvcLbFzUXTjzCqdOaqKo2hWeZsBtE3FzFrZ/MqCx4dkZRxUN4hOHoa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C3mVBsLa2ag4MdM8mtxfci2BccvcKTNO7X8xB3niWxc0iKdiTEpoj/1Te2Dc0hO0vvgi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NQ9bly3n1Y+Iw8x9H/Ff1XLnt6c/Tf0MfS469M/el6NfySyNiFV/NRYfGdxXbzdx07lh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SZb/ABMTnWfeMuOSb/MFKn9x3KAt3LNL5AJ75lsUtIoAst4eIBosX2hRr3eI7YiAMM1N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F7QVFa2Tl+SUmTbrMCK5TG4aajTi5tlNxyJXaphnDk5lZcLvMtKFxjcrGN4r5gUi3db1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pFKHtiWVQw7/ANwBsAvVS4jhOa5lirYCmKGytYmAXa3WItW4AgqBZ8sY70NXzBmN5qqP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QHHvMqRU1n7hcvIoHPBECNRSvwQcCIZTByk4TzDUw0weeoYWjhcPUIDYrncQtHC3KEG1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e6lii1/mYJBz7mODOXeO4lK0bHb1UIABlZAUZbuCVNZAQwGXgBKAslMZl2lWYxGBNmxg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RmtzhjiGzOu5awiqlxyPcXeMTIMX5g53s4uaumYaQw4V95sPEHPEfzTA8z8BmR3R/R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5nHpfUIQ16XnP+Fr1uH+R+n2m/XP0mJ7+lRdY9Xn0ufzP+fR57nMM8y8Yl+fzOPRZcPE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iG/Th5h+JxPePM9mXL69D0/U/n12zU9vS5+pzH06l9R9senMQThbTMvMddzGruy+ZteT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tPtD566hOEpGoFmqsqJvGaOvEMLTNQLDiuJVWmJnYxwstd2j1MhK1uWIKAD8zCUspaMmC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VeOYAFei/tLii8FQbLt8RywzUOcG+Zbk5JSLrBs6mV93KqFaRzerlFv5I1tndMtMVzja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D5iISrGrgVtjWjyJgioAitN7iqO24IxTzRBV8tahWXluNSvAS3zSBU9zA7nO5ozSaHvH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BHbe2GvUam4bh61xcdwlSvRmvS+fofQ9OfTjPoRYQhv6bqX6P03Gbj6X6fnn7nuz9qJ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c5ZsvGpUv6RVWqqOWhxuZFabxGBWX+IAVcOK5ldZGZNVq6lHQbLiE2jJwzZXySxwG8Q0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7zwzJX5GEyWWwAP+YlRXhP3iCGGqeSVemLjC0Nqesx0MrmKAC2kVooN5YZUo1p8QFNLX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81zAMvxcAXnB08yu7VgYJagH8yhY31MWOKU9SmwCUVXcoQxb8pUFyXKyy0bIom0h54lU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dRAKperjWWxKmQFIe0MgCbhjXA2uZczWqLXtLSsR5S7Ae0Fg3m86i0KHGD4iWKVYS325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dLZU2WOAfuWUACT3gStPU3mgHMUPebWVxpyRW7514YaKMXUFp35mRXzmUHzjM81qYIAl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FhRxGpSnqMCFX1CzSyyoxk5uBKafqCc793UtLcy0Ouc7mZ3HvbRL97jtmQPM5zNDfiHF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+Kn4EX5I5J7S4QfU8fXfrl9CfW+rB9LnPoz59blx8R9PePieIR9f1L9Hwx6lzfr95c46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envBqXBtIP2ivcuXHfUP3NS5cWD6DjMxLly/b6F9vmMcfT8SjLkLmY9WYFCv1NkKCNAG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Ko5OIwGAAM9s3HSz2OYiEcMwFvC76iBjOIEBae/7nkw6IDYUmFjQV1MAVVZu4EkRDqXo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OYCwN+XCShPumjJEOqD8yqXGfxcoBdXjxAVZjpK3beoGNxe5es54XuLiwuB4HcBsqvER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Iivq8f7TmG4r3BhK73ELsJpuZgLoP5lIt9vMu89Q4YsptiB7V4/tMmaq2LdbyES5uZuD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L7mQa+wqO4fn1qEITh9LjMziJ6vrx68/4CG/HoSpv14l/ReY+rGMfof2UdXv97H7mbeY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EAKC1hq7pXuAoHiOqHsLKqKV6zuU6BBhS5S9ZDvmJQTlCoUXF6qIp3hUKas02XGhTbKQ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SnF6lwek5hys3R+8Bi9Awy1YrJog2fhG5NWxaVCzGIZLyNvzG15Pygmqis4mjcJA07VC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AVfECjAj1KzTkJiwg1XcGNsH4jGxX4iDXdt3GcKq4Zzc1AKwI6hDPDi3mOgjvpBvdUwd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ZCKjTNQNFdCOlVo4dxyUC8/MRhVzZ+ogWmjUqgWrWwGy6RzAD4JXh2v2QooGoot1tD3l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JQC1TSXBfiNswEqGaxiEWIGQ4g9grzALW3/rgw0jhjdJt5lZsK9+ZRGc9TRlFOM1H3rV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VF8QR1UrDeLijhV4hcEw/mVt3UOquK0zl5mXR94AepTxdeZ+gmedwVMq8Q5R9pgKfmJt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fHlLv1IQnMPp36X6XF/wn0cej9G/o59PM4zB95zqefXdaqc1OI61L9b8y5t9L5z/AIlz6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vTiVUJczL7lnU7l49RxOKnz8wfaX0S+ZrqWSz0uebxLub9Ocz5mp9ggHxGql+WtR0ClJ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fvEcUohulTd+8J2EG/CZUXhMVFaboZ8ywNJzKFVOGpURjk7lMCFYovPUFS1IVmWfuLwY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pLNBmI2c63Hg5Ig8xZBtmr3FaA33GaHbRXEbVbtk8wjXyMp20FV5gMDNOYlQlVFA1k3F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WtTQz4ciGinHj0PEHMIYYhyLJdq9PJ7Q0BdNx+4Y+wRoFkC+0blmp5I6L2nF5jbTePTa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/wAYi5ntD1PpN+nMv6H6D15+jjPpXoMPS4y/VnH1X6Opcv6MU6RiVeVV+7BTmcTpHiRl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HlMhphdTkngs5KyZI4pcswDhDMa1jfA4htjSk2i8bqExd4lgIHLN8QrqCWsV6heYspmL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T3mC35OUsXQDLm5cAre/tGF6OAkaFCOiWVKx3C1CgyK/E2oPIktTuviVBHYLJjhKt2Fv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XXJ5gbSPB1E+VVEot008wIVgZebjkaTxUsQ5OY5gBpfcu10LCczBjPUYWFOcxVo2OyYQ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TS4jgQBeIgvTOPaYLSVtlBIiGq3HqyhF5ibN6AdzCvualvJa0qcRUUi0wzOGjxiJnBkE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5svuAFBvqNVss/HEI7jb1A0K8y7duEPEsfcVxEWVkZjDYEqAiiVtTLzGi1mxl0ivgT4g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5nC8XMEoZlWBfBHW0DzUwVy7YQdF+8SvMxrvydzTy8sLa+8NoyTRWofdZhBamt0V+J+N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QPpcPW5fH0v02mof4OfRYy+5cuDOZ59TMY6l+t4n2jVa9Vs957y/Tudvj6vZfq5h9P8A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hLh5i5j7QfFy4y+pcJz7fQuXLo5uX6DLxHUQ+qM9SrjrmfI7Zd5S6zWCszo7hcpsvXiL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kBCsnvUvAtNEViNWrrxKw7b8wgYVNP7gNArYr4lCDtHmCgCiW0709ztRYZtljEqrIHNb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gnLMoV2BiZUDjL9yiJgAwzEXbX4xLCyj+FuBrmzDEBqOfdx3gZz9mWOtwQ5zOUYzWeU6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4Z9oGrrG42GOL5Z5S+prk5IdOkILLu6QL3F0oaXkY6mAmguH4QtXMpvLjtlnVD7/AOkT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vHr7/4V/WelxfQ3CXB9efVxv049O/V9H1YqVeBfwze2WtN70H6hoq8TBj2gtCUqXk2X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rdxByWReRj3gCwR2MGNqItF/7li1ZOI6KtsyXKBGL3fEswAPJHrS53llKVWpXzG7OAmD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Z1SwFqtl8RsLBwA4hbILH5gkRbRichnF/wAwXFfbURYAZB1MAo+YgF89y4iuDDAMcs6S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sjR7liCgQTpGMwZwZAuOGi6tl2QPJ3FUAe3qBoyHjxAJkFZ9kICYGNhtjuZZM1vxCLSl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ZBywWe4VDoFXjm4QIF3UcSa68yit1fNxB1a47NAC53LXSP2EUFXl6I9Ha/slOqDiD2zX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lELrmNABfOJVGgMost8RatfOsEcsg7S42DjXRcopb4VFS6fdgTQ+Ibzoj2PzEch5zEXX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1viIaV6vVQLZ5WYTnoNwxgrOpcc+3cC0rBzLKcc+IKBdx5zPw54IGuppG6X3E4PU/CY5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YepOZcv09vrPofq4nGp7+nxN+vPp3P59B7nE4v0v0MPrxGZ9eJW5cXipdR9McfXz9PPr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ZdzmaY6j+fRfTuM49Ge/oMtxCPvFxqPi9wCGcsfiUmHUSB4RjT7RFVvMBSbe9xkCF88x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myGCq2qpcWQpzD1SyrEitW2lLVtWYmq4BvqUElLu5Z2uiESzSZ6LGUWn7EvSmKLlpq1z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8ECJjsMwWtrDZCFoR+Ec7l8eIKLQtZbmob8zc26l8fiZo5XVy4r/ANccLHjVQG6aiZu6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Y5OGXq9m+RC7ipwQ15hx0Tg1xMt4gDoPXMN05PY6lh7UxWrN2sVdi2XrWlCdxHpAm85q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zDFQhr1PpvqHn6X0r0rMPpPoNSvU9X6Hz9TuLL+lac4/YlgB4ltpZs3ghWuAqPoafvAn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zsKlKQFau485LjqUGgooeZ7rZuKmrmHezdYlB2d8y9oMEBdzYutzNwiZSDeEHCy3KhX2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n5jqyey+oGjVp1MnBdYzEojIL5TGU6znMHTNrW42FdpojjcI09w0aGoJSlcwkDnWJQAh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cBS6DZXMUAE03zFd1fHMCqU5e0yFNDRnfmBdrvrcRwxy1qDFWvRLBjbi5agsTBC6LNcT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lOXFauXZZXDvuGAKIsuqrNwvgb/qLgdTCJjruJCrobpiLCDT5isiMxYnwxMNlaojn3TO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V4uKX5mofoG1inNPtNpoy5v5uKn4cJAFfbUX/YRsGTgCoabX3hpdHKFTSe0MBfvLhQJd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Grg1mlMZhGxRSzN0Z5lDbcECZhLBU3x7WEN8uZgxNPFQ4X8QEfEb4ZH2QB7VT8Zj6Fcw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qe0upXv9F/4L/wAD6XLj6up4+i5xHjzMk/ifzOJXoeN+nxP3DU59HE3LhHx8zx6v+a58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bcM+rv0v39LuD19N+g1PCd5w/wBwUjm8+0LpM5YcjtNx+dcNFyBMjsSpeBXMFVpyRdVN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UFryYcTMmgMZzATp8kNzhVG4UMVfxF8N5xWIdhhg5WXVwRULZ/5uAwHIsL03Bc2grDEI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qlEDC7NMsbwY5EKHqULWPDiOAzSYrCwbY6prOsTN5yx7WAB3EGu+Z0bqVvLW4BipkKkL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XNmEFr/UDiA4jm7LvuVhkN3qM7haTmUX7tKCaQl1uJmtwvUESZgm8HJFbK+bmewEOaYb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Mq/Rc4l5+jv/AAb9T0PR9L9OY/S/Ux9X0ujFL+UV33/UF3Ha+Itci9zBe65liy464gFI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Npshyt49oYVshfEVoajOGVlbXfvcfPFvEociooVFcxeEEZPEAeAo2uJec6aYHyb5nL/7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v4lRDBiBlIWt6NjmUUG4V5XzzK0At0VBlMKl1KSmnEsLS4IWVunECd3wogkAXgpiaIoe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yW+YJKXGpQqUuu5YQh4+GewcLBAcRg7vN3uAUTZVQuRRLvJ8yxsGmKqsOrSyYbp1dxSU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olQwPuywx7KBBy/AS0ASZtYGgQzqDtgfMSxX7xRxb2TLzRrbiCgSzmDaBzRcEmPgJXzb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rDJoNxKold+JpzaXqJRYvzKUbKGAubGWUWLV1Aqms/3LrSNYgjQW29Qs3d5mSAHhFaxb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NwTwzJLLuZ0UdoZ5xCu/MvmCZ+clz2ZTNVqH7He00I/sP6l/UenEPo49b9Dz9XP0c1Kj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lx+jmdTmcRz6fMvh9WGvMfW+/wDA/wCXn0rbwfQMH0ub9CG5WfMfTmcQnf8AXqanf8Tn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nHS8kS+YotsGO4bXlEI4siFQWqHZCmBrQcw6agFpEQs6MZC4B7iFXALAt5bhukK0JKut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dG3Uxcx6YVhN+ZYI2icLQ83LjQFjcAtLeHhgImWfiIsGB4fzA2vW5tyDSuorKJRY58BL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TD48S6emPSLVqiCmoBcfC3uBeSpXCQPGf1KBRTpgY3ZAxBmnvC1YYRUq39RSuwoYCxVN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+5mDYspbBiBGo7amIvTVQ3D6j0uL63OJV/RqH+R+l9N+r6MuXGL9Ng1UHHHIHym98zlc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GHdw2J9kVNtLTcDlyzobVQzMHRae7imLUruAJvFb3HTkpWMcQG7BqqjdQMt7g1A0GqmR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3E0pdXmYpf8AxgvXs38xN9jZFTnF98wwac8QI4Fp9pmBBjqCQWm/vBULVeNRSrYwhX7J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2ROJysX+IamW+LjbatkSoCBCuWf6i8Ks3cwYrNVeJgq0PeXCDOoTCmOCV1sbpxcVVCLi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BNozzCq6H3lbwe9QNqCsXAC3wCWsVcVUdEqbcCPPuVmUAmcYQTFObauaewdmMsKmotVU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xLgw/cjICZ5qUnniuYdjzmWBgL95Ql5b4iNd3vuXTgHTuXoatzUHQFIRgZUdwBaHz/Uv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1V3ArYeLiotuq3LNWvYhRG1I8waTFMYh7rszEEYtvLKXbTOHmJg3BQZt7iUzf8TTywos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AJh88Y49DWoQ9T6Pdo9D6RnHqTn0y+hFx6Xfp+PoMTibixm/ovufb13H019DGff6LzL/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oxN+hvcv6LzD195cc/Tcv0OMTb6m4y94XqLStl73HZTGDT79Rknpdx0T5hH1aN3yLFrX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e2ZsiFdg0+GGEJav2QGLKNQ0lrXiWnZxcLMCjq5gYA7IrFoiyLkxFutHiVHh3A02UccM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pTCLENFn+4WJMB33FQGmPeIxDX4gHArguKKBxfzGzYi/xKbx4qGOxmOOdrYDbF4ZelKv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4Z5uvmI/MF4EegL78xCURK4lk2mnRAlRDxcWrLfWqhqFYw4LiqJm0ww36aodp+69cJz6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X0Hrn03NfUfUzj119TGM8T2jjn1fTmK14oMVMRLj8Q7+Ijo1lqYqVz+ZVYuWXFPhEW5G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VcyXAq3F0fmcAIw3bRpKINm6iQD5cQMsTbvUJh5uPFNauAMHEwu4s2uanjLBGXdPxLng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zGzV5+0ziY6JQfbPEQqcfmPRDOIjSvM8mLBob4cQoCuOyKuA8s6K+7EyrV4mW8Hli+MD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2GauJtd+bYUGuM1A0396ZFg341AjSOqCUbUfIlNQfjMtMXtSM2z7SvV6ayYIocGswCgo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yPtA1R08QbFjY/UMyszuLNeLLlEVMOCUrmi1qITAO6iAC4bcQTa22VAZIhuuIV3MvUvD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beZcDSGV6jVodKmwKLXRAyUutR7Gq33B4pnxLi0ryBnEqtTLXGpRLK/iUAYu8QEmis3E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EDXzKlFjRjqFgob94+YUGABwvJ3Kq0XLO5yrcLU9XOFB7ylByxwewfeNhP3v1Cc+px6P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z69en69dS5xGXHcu/RZfpefqq4/QVm7+Jx9XvOZ+vS/X8/Tz6uvrv0/Hpc+fozXoS4T3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fmG4/eNXiHr94Bp8DuKFqL3LZoPmGs28QEtbHWCMKr8YxCHgb95TasLEKq8sQC3JnjxE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3qNmqw7g1V8wNQXXbGwoWLcEwpVzp9paZ0sLyTkjTEyS6GvvG3atFQYTkwMRLhLGquCg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Wux3N1HF3qdqrzBrl5liKeOZjQlrlgNiWH5gKVL95kaolXYUG3sYzQW0TMII00xHVhP1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wEADEqacopZ7lNAMZLhsgshK6gzAPQK2GOSYthoJcq8Q03NZ2kxPgZheq/XPiBCHqfQT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+j9etRIfU+gf4mMY+j6kRZvH8kWcafQr96DZa28ZjbVV/iFAIFQ5VzmEolVnzFTZiswL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cRGpYr1zMC0Y3mMtdpShFildwYVQefa5qJRWDLzKBeaPiMWBcj7aTv8AmGw3nU/aIC3e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eZzA18w5ch0VEa8VstcNe8RpC+iIDC+Es/zMqzVdxqCk3nrce32VJUIhBbZ+N1DpvdEU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sxGgA6gFBL8amJQQrArML1cuMoQWiJWujfcvUB7ivyF9wt5zWCY5pLVXHEoXC+bYClBp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yy4BdRIlpqpalvA9DLVeTBFrAIOcwrxSUlwDMgJADZXMaKr3lysBBqJsQ9wtV0cD3GdB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/MyZD3ShRQU4g7lbVW/eLYErK8NyhSWwKJVrw5EFGL5wxHKrxLkWDTGPZbXaiKGA4xNq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nNPvLEr5Q5OT2jio5WIs8R+ymDCgNfoVOPafsfr0YwmoTj1v069TzLv6Lj9BPaLmsRZz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izcPTh9PiUxW+Y/T4i+j9Gr+h9OfTiOzMT6X6fmfPobz6XH6Pv6X59Tf0H03LhuFSzYK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7MZVjeZYy1ipQJlBFVdZCs6z08QEW3t5QpRPUybLbh8QcAyMXKEIDrEGnyV1LRW7HOSE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cuGtF3e2OZKC8sMQsJdymw4XEsaWmoqANsA7VpTuVzcLwu/aO01s8RapYAb0+YC0WRJf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ttguv5gHBZz4YFDLqhxa+UsWasz5i8AX+orcjxGq0rmUZxA158RDI34isrNl0uJi2Ziu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ckKhRIdP9iGBRDfuCgcKeMj+ECENwnUqH1P0npz/AI79D6G5VefaOI/S/TzHHrz6OvIH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srti1SmPlsmQNUVibc2uZmCnqG7WyogTVNzIapwLMhWw/ZAJhbdmSMKeW4AWwrQeYAOL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LiZJQA7qOELOnqNuberlRBwMSgiU44qKDQ/ca7o+IMKj2jzVPncuVRUSu/YirWfaohZr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0GWrYqSy6FzK2l394JpNsFzSd0rmWAMHkIFAVW6Y19DiJSr/ALgrQAy3xMogTISYhDeg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fCMK0Jf3THDyrwRS3aXMiDgNxK0DgJwwgX7eIiHIeg4je9qlZTM3Xg17yqUUvRmIEBZl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GoHmgr2nJMHPUuMAOSE2BDKc4jJbAdLmRogxjmKaKhaXNRBC6aSNulsKJYWLidmLzbxH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7xIglRzAtKHG0mlaVv8ACCmgSm/aAy9b1MRQV+optw2yxWav8wQlXuWAJdceZYsmeIAy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qqHEpRWcRuxftFz4hM3UGWZnXxMgcn9S8XPI5/Xp8/UQg+moeu9enH0ff1uXPL6Ppf0f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K3iPriJ6cfR5h9NT+fpPRj6/f0P89/R+/S/W8+pOfrNx5U27js5KYFNMddyzNmrlFd1i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z7Si7N6mw344nQACoLq2tahjS2TiYYDr5lhhQ8xOAWvFckLRNG5kkoI/0nJpioVLFF04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bzUJhC/OpZWMbHshKTnVeYDkJpRaQ8c32wFy2tVsmNvgwwFUJZDCLzaKQHJ1nywaqqHT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ExKAlVq4B5XnMq1quoKto1jMRQQN4IZsPdRFKEC/6gqYVa98SwIaudcQFWuIMxKO5UQF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TkjPbw9yotYI3bZ9yENUOMfb0JxD6M8SqjNej6V6n5/wYvP0c+v5lV9BL+p9Pb0fTj0Z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Jp5thyEqtatmWNZIWKdEdmX3iSrvEA0sL0RTbwxNFyqra+Jhpp7sbGH3nCceIkladwYr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UGlOopbTyqzJCjWMREoR7sLFZOcwEgLNtT90MaftLzHJe2BQS4DZZtzmBUBAxqJ+6EtV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UoyKrV6lILHJhUWIG4ZwsCWcQxcBTf7lMR0rEO8FQ0oMQRotsi1gYOIIEBa3ti0APCYp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0sABvao2GbcWhBmzYq+5hzBbAqNaAt4gwNHi5ogxh7gkNLZtax1DYOs5iA3h94tWB8pQ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VzwzC7p4hUBSF34hbiI/KFI2eLjKVaXRMFZtvWpRwxtMBxUUc1Bwe1hbxxKixGcw7NB4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TUat73xGllhzCmyk67gsRqaIDlJ2cw8Ybt4iYYHJUa1r/c0FGtxFaNuo1Ae1Tdqsg1ZM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NtcMwCOFy6uO0ZSvmpqWZuHfiWodf1FZOR+pT8C2Va4j6DCH1FT9fT1F/wCr0uvVxuX6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ib9KjBm5UD3mvR16cyzV+ietSom4znP1dz29X016c/4derPeX9HX1uPT7S5fqer6M6nM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3thy9Q2AqqJ5jCo1cLdUMBYAW3TLYA2LznxEw8Xvz1NwZ7j1ZjPMyLNYlAtybYiYN39o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m1qo5WgWUi6lgXLw1uCqfBvEKNNsy43LC6i6z/ECtYp1UtvJZPE5gbL7Qu14GwIUIQ8+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9fiFNvdrmVNo3g9oZxWupZcFYnEYuAEd9MxQ5Ne8AtTJdwxbfxMF2uBz2fiAonhNxdzI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VYuVPpBtL4lZLYLaqEMDHof+EE0Er8yhrSJklj5LHsZ/iO29t+h6E5h9Rg9KnPpx9J6d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fQ/5H6+Jf3/uP4mefMF3dzf5/mCIvcCuBiaK78TZBeyJVH35mBR9oi/hE21YF5T5jtjc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SFD7xboeVjlE9bbi8gPAYg1Y/fcAc2uVQQfnqGgVQA9oBCqVWPAQGc1LRtMvcTpgOTuG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Yyywo8ntAALWsDogBeG2eWFtXloCFOMecNQONhLxCG4LYWvKzGrue7jZSUCyw2xwRcHV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L4HtMgVZx3HlK01qADdo8HMsQWW3n2ggPuGZdm/G5kFRRYQqAKMKcwUtsOyKjW7Cfgja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wRW42LKtf3FB411+CK4ErX5lWcJlrqXt3m60Q3S1d0m5qTezwStsJ377gyAHAjs5AeZU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B17ShoMtQpWq8xMO0yA7hWdMXCj2L3CQsoi8hWLjstwVAk25NuJbew5viIqamy4ANDQM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1t+ZWRlRcY22cEvZeKZ5lNlViBh5pgUd44ZYaAS3oJ2KlaQbJQdgfiWN4E/Inz9B9B6H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P16XL71H0r0MehiZeh6Ev0detdzicu/Xn6K+jx/gfR/wvpx9HHp4lwiy8+p6nofUw9Tc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Hio+SqosePaO8gvcCjgD7VArcfthoAvmDI4xnMEK0F6GJiAC01CABlhOIFpQ4lELrGbl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hW4fa6lKl4TdwlgGG5YDJln+4SwcVBL2YiKApc+JVfQtOoHKqW8XRFStrXzGbApv28S4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deIg7Dq+HzMa+czSgXCpEnPEVCgL0wHkUu7AR8wtQZGM6WFPDXcLwbiDaSlYJjdh9pgO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QKaWfJ8w8dQVBiYsXB6QSpUwxcw0fdzQfv0CV9B9L6H+O/UnEH6K/E+Zz/g49H04+h9e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3ODL3gLaHxOI7l3Nv3jOItvCPBFsXry1LDg+YBF2cUEoCq81iost292ULrj5mRQXziKZ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bjoBXUcOX2jL3KNlcSxK76YBmw6uJcmOfiK3Lzj9iYkz9nvDsV0w5eFpgBBqluIO1xxH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c1FIOJXMyphiIHtWv1NU32auCjoLOyLAsboZB4gqotLzHU2UfmWFlN/iIdJjJKXAN01T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yqK8QUC8FR1aF1mJGUz3U2NHHPcV9wfmVjnGTESkIWOBY7nJq7O4VdDZEymVi6qMVe9D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YsYnWWWCCUnNy4ZXG2dAQFj9QtBRV4OfEzG60RQYpOEMksuAzL06HKYGI1LdXENCbGUU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2MBCwQOdR8iHaRW1LFlqHxHJsp9olgDNHECCcuFdwKfdIKuipVfUzKBG7b3xDSnnNwFW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WYdDgMCjENHRzLTg7w7liysdhSZUazUZVLmd53H9mYmIYIFj/wBVNZ2H5n5PqehrP+Ko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9o9Povrx9XH0e0ZiOvXiP+F39b9T66v059L+t+s9fj1uHrcv1x19BGgzrUwAu/Yg005Js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dmwIuGv5TEiT5uZnd428lxGtiszJHZuIBq0N+JXeOmG0pkqoL2e8clL4EqkwbHJENFcs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krFdFZD9xyCqcSg0aF/aMQkMWNxcap2DqIyxk12nMQsKeoKKBjEtQmy9aiGGxZcOBQVp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Lot/JFyYrTwypBhRT1HNUvzOtZ6mRNliMuSXpcFunMBH7JQL+SK3EB4OoOoackMkr4Puk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zOu2j70lc0noP2Ln2Q7P8S3neOvyztiWEQFWUHAE36cwhCV9br1xXoelfUZ+o9dfQ/Qv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mEDDh8Cin8RNiGY4hukIuu8QUghLVShyEOS0LASqx1DLljLmbNV4dzkcriFMZeIli+HM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MK1NMa2uYMRy7vqWAfOIiKZGmI0o+UlhWS17zJeLRV4l+5UTGpRqDwcXAC4g2fzCrTQJ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2c6jYAFbQlhNhQee48desxVCWizyg8aOa5+I2DsvZ8faUTXZs6viFzFOGc3FFiJ9tSrg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4C9teXhFsao6uIuSF8MyBwFNcxZUsccTY66mTRLzuCAtDbKBktgDRCrWi9lQEWc5gTIQ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u1VDm6mclWNd1ONjAhKCNGjXEUqvCRZgRhGrhIaVGJQFse7MNwYgW7gFJKKlhspTGqix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X4hCzY+YOkNOFiWAGLtCqheWGFHwkvHCVZbQ3MgNXxLt27qpnhqtShFsrruItKL4uYGr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XaHi3GhYbZuJgg2dRKYc1UNKQrVcx7NrEWCGd5j1Wq2Q36IkANQacbnQmXsf1MT6Cbx3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D6b3O/oucx9OYfWzzx6P18Rh6L9RNf4XXpx6c/R8el/Tr0cM49H/AAc+v39L9OZx9Fy4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duqnRDkarx3DaPcyF/PmDpBduYK5AXhrDBMrPKM5KM34lRxVi3BHQ1X6l0Zz3iCgVbu/E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sDHEDJ25mdKCuCWIb/7UuLrgYyuzKxULHbnPM0AhoWpViGfJcFks1lIlLoNFxXeG6c/q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tgTLmdwvowx3VOGtw4K2lDfDAqqBvX8ShA71mGV0tWuYYpz1cbC/mAlO+ZkxvjUyX+JQ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3bCZU7rESx6gyqS4wU8JZ8w8VruD4tDkbyM/dojY9qAvxbFBWmb/AAV1KK0NIX+Ypqhr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fMFPQhD/CSo+j6E2enH+A9D1r0qc/Tf0PpqP0c+j6PHqgOy+wX+YGzmAX4iX4TF13FaYl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gpxCnQlLbJyVUC90mKiIsju9waDOpaxbszAgGjKs8BjERjQCqgBxECxrMtTV5oagBaYL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gx+4WCi1NQAV5nuBvE1rvtxuOQARfISzYCzl5i4Cm8kC0qawJA7wkauKIIfzEd7IMSg8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GKSgePErIbCwXmAvgVTzcoQEZtolobwq4luM1qVsJqgHD8TEBQ2cz3mVcrntGJX2qIBb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4uZolx3MCUB3BthlLrmWo5Ut5uciW9/EsoKHmC1tQWVuyAIlbrHiXGquUAvZQZuJgLL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uAlKze+oXIW+dRRkGm9QCrXEuKuFbGoaRLs778yzk5DweCdm3OIugtFA5JUVRxBKyl5Z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MEAOYYDMWRZi6Y3kCzcLFvLuBrycXFK4aAiWF5FMstdEKI5ZRmBeF1tlOg9Kgo4+0qBv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GZWc7lQvqZl8Mekw9p+p8WfcT8uPqeYb9CHoev6/wb9CcfQ/X+vo5i+rOZfrd79K/wAD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8fH/AMF3v/4Tco8nULS2t3FVPEqaFAYBq0XiMKqy3uXpG3tomYAhjG7mwKdOIsUCJUpY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3BKg5V7R0Bw0jFeCnnetwgDfHl8wzUyavBKmUyPFSrISm33iXF9uIpYEN9Si7ZwdlxmC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11BcSdZjoQYYYjbiziFZDzNEaeYlPlhKsirbll9LNMBPJiNAORa3qZCh7wHljkhpTvzK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cUQ2r77hJ317ykXRhtji5iHfb06/cVr0Ifv1EqBD0PQzK9D0TH08/Qs49PiV6Pqel/Qf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/V+h9GL9HiK/iCDmJ7ZpDFolgfuJcBgKxzEXLZqVYFjvGpgUvKx1MkbXWYBCS3FSiJC2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AZCIFR4VmYNtWN0S+DIWeYFFrsuZqNMRaI7uo7BFpq0iEUPvHY5s/MDJo4QtG0DGJhxC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zNtMK0W8sF7VBke5z3TGbsNwQ/wgbMu0Y5IgcXdc/qJQsDnx4lQ5LQ5MCbA7NcTMO1B+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0p3RzEtRA+TGWTOI0UtaW4hU7BeeZVQ3VJA0FqsXyREEATNOpeBA6TuPEFi2b1FDWqjX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rEABRUDXmCbCz/jDHYvJHDVmrfeGLCW3HQV+0Bnbbp0QVTBpk5iEyWtxzsvQaio4Fkrm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lYbgWAuVdYjyA0XkgGVu4ShKa1cAWGjoneGLxxALT5Q/G7w1KjledwwZACvmCg8uDG5p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l5UUK1KcGroSHrSqHUKSr9qjCmR6xZBazga+IAsVfD5hjXa2zFEJ8pAyOoNr+pn7EuB+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mIvKfv0J9b9Bue3+Al49Ll+t3v1v073Of8vn0r6Kh636a/wbJx/g5+m/8Dv04j9Wn14x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CdR3DiLaN84gNOpV3NtQYA0z5mWopVgAzllTQBMy4GAF+WXFBHsgIsqO4gwAazLGit4y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sC1XvmUYOiqDnuWrdUxC9o9ncBY5knZ7aZV3EvFDVzI0Awu/Zmgs9GCBsHfEKKKmWHFf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bqqYuQZOZmObcqyA4EJegUGyFnAoG4hjHnRUsKTDRphYpWc3cVuh2TAmmLisNC4KgEBg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fMOA2MNY5MZhpG7qWo6uUlMXnvRBlrMNwuAsCBmEqBK9D0IermGvRhFzOIfRzD0ucep/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pfV+j2Mv4EzZsuO17kRLTMbqCk2HMWl54xcY9ZmaZK8QbpnWwhaaC7McxqbXgmjmcY4i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vJEwoUY7mlbTkYFmS5PeJWbFLozm2uMzkNluxj1wq/GIhYSx/cNfdHatsallSwbgXi5n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Eli1aJUPLY6eoV3S15gw2JZzAbuFG4G7oOocOx5OKixDgbirrFl3dncqB9LLzCwafAxE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aOmJQQ2sCdhjefzCULgxiopCoUtqC1MivtCGjqzm+bhMENhhcuBrbOKZbaq1fiWNQvEQ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Y8zAjTD1CBTqsEFL7xfUWspLzTLCmq2kAyZLyRS7UasmCJ2jQnCs70a/aG4guCcwoi2p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UuKu0Yhq1cOMy2pXAfEXKzTfcV7ba8xCYrJjuCrcPMQYCcY3LaaBxAFHnYSimMTGXhVG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ljYjWmgKfeKiweJmG1t11AKTm/ZGjkCKnVJQlg5gRMjiAu+C44c7l6J/Ug25m3uI69h+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I+m/Qh9B/iuXr6MV6X6sPS46+s1L9GOvU36d3Hc4jqPrfo/5T/BzGGvW/S/Tj0fQh6XO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+nPruDL7qbL8EsDlFNe0RO8uUS1dXKYF0IyvGKMjUAyQUHRA04VvFSi5bRGikydJACu3q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gcMygltzXUNFKCYm6ETllLo1XfTHaxE4qBVw7HvAoLHcbCW2YbyQK3qc9kFlEhnuVVa28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uXpJrD/uYmV5dag1wWdExpGgaNywbU1h0e0yqcLXvApuuMcwEvw78QPGbu5QWi9S1lbq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0vHzBdG3g1BnGYHK2faAN23mIjo/kj+omZnUDHmBcCVCBD1MepD05hH6uP8AEfSQ39LP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ovo+jPM4hKOdd/OIvwmvq4LDxK5OLjIKo5Y7zxzGm+eCXGjJUocVQeJcWW2OqQ2WBBaU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XNd/6j2wOiVtvyR00FMs6HdbuEQXZUFLRYxtWzRNb8spDkXNwLrUTImHUALsNkTkS3Wm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2bWqM4hHavgdeIgCyxIKN1TxKSrdk7j2FkTGsCZgkF3z1NgFxluZWuYV2PMR8DuEc4JZ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Vl6lMKJxA6BSse9kVRbwr4iU0hLhwChhj44Nm+YQKlCIG31rxFaWs5rFEtrwKHYBmIq6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joJeWEbAI4b7hMTLPzKpstyjRCKZRKArAuogjMOTa+SBVMGgikUqlTDlthwDX2qIyRTJ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i1fNxY8AH9mAZva7qruNz6czQIB3HC3iY030Q211oIYIXS66hhojfTAFz1RwVG71VUZ8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xi+Oogdr5Yh1Q1jEDQj7RVXlhUDtKEN0xgLHtL0amadESiszfcTFPY/UzfQ/X9R17KX9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6j6Pb06+m5fq+h6e30c36fPq7mz1IzmH+K99fSz7el+l39N/S9yvUy/QenEYQwZLqmv3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cotNwAbSIitFrLwaiCCYOOZkRNGeIAaq9NxJUwTG2N1EtNmMwDLCNkiItQRVsxmLaFHZ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Tk5gB1SmITSWz9xBI4G3zLCDQGxuILtq22okWvTqkQtC3Gb5iUHXjqDqLa77mGrv7ZlU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wa2SzdFpmBTJ/CCzeGDEaNqgvERa2chhJaJj+JsGMXU7D78R27MMs4PxGyfaVyAPiLNx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fljl4UgECAlQgQ9T0P8AEZ+gx9Z9HP8Akr18R+p9WM9o+gzMzhPymvmaYGXgLlHtRuXm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RM3VLOIBYtbeZcCm0CZzAAjhaxqo1Rd4e8vipQFousZl2LeavDKTCmzHS8MULiVst8pK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Fg3b3ub9TGr+HicmauBYAeL4lwYE2+8Cp4Yy6jbiTlxOFlF+PMVjpuOrs4F4jxFIOEmS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Hi8P2heLiiCnLDlagVgsyVsiDCujiYd90HRDsXFgytaPEbk4uoiCOMK5iqAAi21pdfxG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fhMEwpd3m7iK6DA0XZxLWpSLYFWA4EVpZWCysdxiA0VxKGjIu9QoH3GXkqGzuIQVvg5z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XweY1IlbC/iUWVU47gUCQ2lixDhGYUuzAdQFWxwRY2hN64mW6shLWlvOsR2KnPFwK6K5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MfiXQBVEri7rxzBfgd+Im7SK3jmJAshYVqYmy3rMqJQuL1LW4BqoNPbTiIV3fdb1NcYK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vHmIUvMV411O/DOZ4jodVMqhr5E4X0fqf8ayMPwH1PS4b5+s9eP8J9LXHpfn09/rv09/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1cxc1BzLnOf8AF7T2+u+304+l+t+Z36vq+l/++gV9Bz6g5qYLWE6lMiap+YKQJR97mLw2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I2940eHJCllWXAoYYzVa8x6DV3KtQtPfiOxYB7hmUBReYIt0L3KwMOA3ZFLYYLGQChhO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iAq2mPeZko4rLmAEwM08EbJv2ls6EAqrJoy5IZzOVLpuFta86hTQolK4ncFREGTXBmfc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jS7TKQQWNPNS2D+oUA4qpRKLnRmX0qi68QBZwwKw5pgaVqE1Lru5gjiby0Z8H+4mcVkl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enP+I+hPTX+Y+JfqTiP036X6O/pfR+gjUOi/bGzO4ivvMax0aT7zRTybiURnEKgJbvTE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uARvQgtC4g2Am3uAKrVbbG4KsrLKbSouMUUFEZ9jEoA0LtlFBUv3MLbwx4iaMXW47X/c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a034jaRgYKiWcXEKDldVELHvBMDBWkf3GsVjmNBwNy4BvPtKvT4YoA6NShLSrodSrDYD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doWVfiWgMVX9QJrpcWGo0ClW5gocIAqjiImw+YsALyEbZUEXctbIWn2jShHBruJVG7uW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eTF5hVQruM1a4uWcI/iLWWsHtCbNixWiXWTTCDuYCQbgTJjK4QppBpTMxQybVqLLVRv3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gWCBQ0lxKci66qIK3ddanKsDtIMSluGA1P+hG+gGfaE6A4p3F0ZTUz1QsOBHzD0cgXUcA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kG6l0TKc9TZehduYBwDQQNuRk6hcgu81KCqVeYBDw6iVDfAu5ZLq2ODShIF8Bx1LOW4f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7RKerJnXsfqe4B+Y6TsR9THoP08//h1Kh/gYy5fo/wCMj8fQ/Xv09p+p8emvpfo4+rr1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33zHa1kJfA8LjUc0+8Mxozp6gotAzjMuZVKvyTg/4nvBoZ3hHMbSI02hugNN1KLBvMYA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UZ0UKx0GXI9ykAFqlxEMnGuJSAYpNN8N45gnb5rEW02YgIDRe5Tgo0faC67Rhd17wXNg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58QUhvy6gPZF5hnZGiJrpu5cgQHFtuO4EpvBzODDQdVFRY4XUNKzRojDbxNFNmpsUTLL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S0in8pX8TqEMwgSoSoeh6H0VA+u/Tj6z0PrL/wADHfx9CxcfQ+jH6CNpOH+E3juD5MTh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LZAxzL2HWZVWDi9wRnafaJBlxVP3MboJ5OpoGuGXkNrWhl0E6QXSwVmAwCrh8S9YBQ8w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0dJVQuCOcwBVxmApSmGYf87hCaGQ4la4L3CIpiAtczY2Q4ASA2m0rDEIxduIlsR3BLjV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RcgEKB1Atwp1RzHysnTKTGzN3OAgq2WoBC7uFFrbWdQoJa3LeoFVLoWZhXXCFtxLVdg/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wnI7uaPALmqipW2+5Y083UMxdNcbiOKbzV5jRJprMTfiBoczQC81KgmpYmyPAD+SCyQb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AaUOYQU3V326lRdgsPEUQSGB1HUp2LhUK2SXrxDtFsH4haMVXjjiIWnhoCOjhmUJRTIM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VbqZhZcB0wgvDF3KoLkGCUlVty13DYqjAoSxkMPvNnNO8yoDh+0tbORXxKBV0xXiXNWO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ai20BoiC4MYwmmKzzGwWngQcXiaaWFQyFxFAckeEOTrP2Yrbw/cd+pDcPoP/AI2H+a/8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UJx9Xt9H9fSzn0/U7+gjie+Ppv6eIS/pNxNKYiACpqdxk1v9RJG8CNeVotMyiij3mXjA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fABykQBGVQVg84gFVwxvJ0p8dxsM0qqvDLoCWQtDQa9oUDCEJKIuly6gcW9bIHQxqz9w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pxnLvHMRIxdkCuwZcPUuQEHi6iSrsWVGjNY5qOwhs09QNK52RuLgxZAzYDnMBgHJyQC3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jqG2iGHO5mCO9cVLyA4/EVLGGC28lxJiiu4M3UeAQkdE/wC+KmVKhA79D0PT39Bg59L9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Pv6n0D6X9d/V7+r9TGc+tx1nVj7GJljvtIAVc3E11AgrOc+JqUrGPMCkVz4mCC/LBZhV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JAr4Ei2OziYfKaqpQc0yeIAlVvyfMXKNvnmV1QVVQtDW9xFwq4xxLLeQqJqcBtNg7SNs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5hyxpVcsAZJzDJGEqCVBruK7ptz7RNlidTLtRS15mgK/EDIUpbrEVs2ciiVea7NxVgMx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tTFQytOLZeEWvH7i0VV4fjMQYQaYECUrR+pRZYx5iHkJtxKO41cAsUbOJhl2viIICzXw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0S6gC2iVncB20xV1mYkkNywrU4QyN7NxBjCrZQssGKIY2YXWJQCpebq4e8QNe0G23TWa9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NFN3HUg4feM2l7WBauqJVUN/qAqDyt9RUWueWAVxdc8wF1WvcQGQG7IrDKiFW+JSKstg4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wvomQvjzNFB3C4GxGWU4auVLaCs+8oAEnIYI1SSo0uvLATDxREWrJ+JODqDFz4ln7iyf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/1mz6ann/AOM8/wCRj6+09vp9vXmD9O5f1+Zx9PMHT3ODEcejGVH049SP0cn18+vt6X6f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aMuAautxoRWOJd0WMcGFOwmK2pv8SmLTqX3dWsYHIcHfTLDFvbo7iMAlarmC8Flbjm4P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FihxiM8TKO4+TqTgy2ReXwQdlhtbv3haG1eNEasYNrOY4TBiqdEYgIgsdQWsMbRmBFS+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0ZAlNcS1W75xiBFgu8XxLG2DKoTONSu1gmPDCRrL4YTC5jLFKY3yTY2NmAlVQjJmUUwU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Ia1k7uZpxAQwTMviJhx3O8S/7XDmENw+g/w69Xccw16/n6D6D6OfqPTgnH039T6vqx9H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Aio6I7Pk5lrvmoNmVBL6g6zcdNmDurlgcvD1BgUGdRwct3NFs3/UIix0ygKzUQizqmFd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93BeWBwTAVMF+Yl0i/LABYVhi5WlClwEJR0MoijjNS9ChUoEDQqIKpTF694gMPiK7SgZ+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XpRjmBVJ6YbHBQEUFHIxDmtx8p3CBEEK2itEaiK5VxLNwpWL55IksOm8MERqmh6JcafB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UKy8EFo+RYiBFedkrqJipRKqRgNQW6KriPYGOGUyi8Wr5gxDaZLlhmcAcMyGtP6jnuj2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N1VOfaXBIAZoZSFbyOYxeOm4WBVlZ58yyotXLKp1vsrMJgvAM3BJaAbbvepahq9dTA/I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brRC6LCvN7gu3JXvLrZdR20WXiNpAHEreeBwxiNDYyxTlfzGEAGDugF5HqAa6rmUhQkG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DfkYJlcfxGlWlms3OszFM7l8KZa2RnwxKJpCobe0Mag4xKKeF/eXuEUrZHft/tNnpzCc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pPV9evo3CM49ePpWvr95x679dS85/P1buPrx6Hr9/U/U5+i+Zd+nxOfUnvMQ+3pv6CbG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4TmLivXMVaKbVKrW951BYYGb0sqgpSIeILRmkceZtF2MV1E5sDFcRLEU9xYpqmFOzxBV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GVC7KzHeSIvqsxTG3e5QBXS8c/EJZw0NckbNVNsA8iVmLpAOnMCSgxjPMspdjqWjUqsG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bzWj3uAIN3eYrFkznFzK2osoP3MApfCCtW5ziVTRMJmtfaNXGiWYXvM0RNiQCoIWMTQO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wEO4ep6H0HqS/Tic9et+ncZf036+3036voevP1P0Po+jr1Y+j6GyQ08P74mjzMTsDKJv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apRc6zxmXppFGziYnEQzq1nUQ33UQ0aq4FLZ6hCLgKpdTAFnNsuYMDZE0y1M7X5JkGlY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Bru0ceygwrTAorA1bE0K5RbVYrnuK0Fr5dwqrUllTse+IBsWO5sqK3GwqG/mOw3YM3K1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K9pReA41CJAruoA5K5ESrw6hYRW7Yi1FNNZgoBKUjw8kuLBNBYVxDwLPxBU+5jmOsRbd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lMTnJKhRQbI1qGQ4NwugsoJyBnZ1G0Fr7S4jB1LkUcMY0TZLc7eYNqyjFOGISimgQz6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EKrQofuNxWKEVlp11HM1cPxAXu2CboHFQsTC9YiwN3nL1FYLfjiKyqnB1LBRI/cNF/Hc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Fp6gYEbWf4hQv4JZFnw4lsRIqChCU20EBIpb4ZgDveYTcKgHRU2DWNkx6da1CJP3Bi8Q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s/cOfE2zEYDt9OYa9L+v9fT7f/Wzj6yJOY4X15+rj6r9OPq1Hf0+Po8TmefQ9OfTZ9HH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IoBdcEvRVaiGqqtChKNBqZpMAa8Q54rTup0C+oBVWGavcKWi+ysVAEDjcCjeMCCoXkDE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BzKuMbeI2iMG+/aYSm7zZupZe9NMAobMl+ZRCNrTqNTLH5jCbd4RlOSjFbiwEb2Mq47v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sFlji+6qKjy5Xr2gW2+Kw4xzO5OYLyN8O4WEVHCbJ7W/EZIVjhhjAY4qChopI7sznmNS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u4PtuG3T+YENM6xDdegd/wCE/wAj67+k9OfpJfp5P8F/4TH0fRj6M/OJYD/pR5qKwpwy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EwUtscUojKbN41uAFCdxBqyjVuYCYHSplek3loPUQLr+QTMoF1buNVh/WYsUq3cMt7X9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2cMa06NNk2fbUqz8JgL1kYhrFGiKyLTF8YmSzle0YA0wIOIq5a4b57gMIKPCIYWDnM9p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O4laAXcWaszuBpPejedYxC1WAQDEqKC6znmN0lgCzxBq5pN1LAAz+UyGi7y1CXBCr2lC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mCGnZqHnKie8Y9NGIPNPfECVTm+0BU6MoILqu5RwHEUqhEdgAGL2l1U/tBWihRp5thLk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wSggS99RApbKpl6Ciuv1OsPHUXkVlYYCqde0UaBv8rjomqHTG7PaAo+7Fag0b7zK22eS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dljDcCsoYlSnPFQQvNouFBZSZSBdKCu4ylxXXiAKq3r2ibswZxuEuX2zNQUrxLA8yilw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S+AIstvxH9iDgeUJxjB8iRdex+pk466H7VNn6r9CvpP/AKOZxOfpWPiM5+jn0v0qP079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1OPq59K9ficwnmXj6Ofp6xPf0/H1cxRk5e4zFu7xBYMVkNpiLIcgD7EVS+myrhmNhM5z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lAYHKyLIU8KTBbVuLyywYa7eIqLXo8ylNlDXxOZjITiVYAACwirqw7RC62KmYKZrMNhGa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yMFy5xcKKJlab5ZVa22lcRWRRbK6m5+xl2XA0u4UOYuqjahyw8BVMh3EzN3jzA3lDW7j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ZgyqKJVQtZu4GhC3mWej3HTogAF55xKPuS8Z1M37TeKjXeb/AIjXotg9NT39D1Pp/Uv0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59Ll/Xp+knP+G/R9H1WP0fmk5mt/liIlQ1khh1CxBVC3B3ClVzmaPRcGsm8zIGin3lbd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VY1EHCkvAvYrmKYUzb7wFXUUpLDxAWKHKh46gtN0T3ceYr5PzC7We98wtFXzAGN45mLd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laKng5WCmW3IiMYsWeCLgFg11EF2ayRAsbtrzC+PI5iqr/tBlaHB0wGmdksLgMX7Ygi1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mqZUYU4GGKVV3cam8NuPEouhpri4AKjIVAUpXTzFaguY9lA52vWSM2QrMS7pbMQUCIzH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5jCrDxgcKLT5mWgLzGiF05YFxdUAnLSzzAucjIbZsglVePaDClMSgXUDt7i1rUyVm41T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sUi07jVlGgoZ3rMYmsuuWVZPijMTrK2WmmUMVVkiVvI34JazTPKFmB8ogwLnBXbtMIs4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PbADga6jcgcYgOqa594Wi1r1ECzaFYJYtD8pRKwrEyau7rxAVz8T2GII5MRgIcSyHmNY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L72P4mz6kIT2h6v0k49D/wC6/wDC/b0qVK+JW5z/AI/36M/f0b9vo/j/AAvrUHHp49b9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GMjRgHUXJC6RZGgtrUU1w5ocygg0dJClFtOPd4jZWAc45jW5d5pxKSDTNntLQF2DzALe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FkBWyl8QFoAHhbyQUOToYQ5aZLmWHLzBcwKfZlkOzMVssVZWWr47IN8gZ9mCXZFuUeY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xOQyiOGLH4gBxFePmNDwZujMWgpDRVyO6xDWxaO4Fto+e4RRx5qcBMe0d9sShp1lhoiX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+4M8o1aT+FHKsxCHoS4ehL9R+q/W/quH1EJj6H6vf6+PR9derGMfXY6zKoctPux1RM1u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4jHa8BKVgP8AuFgHBq28TLCVqVQvjGYsrfDF6bMPJChQr1BoTlsYIlw82LmplN2RiFve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LUxcUJ01kgE5xncMh3QuWOykULsxxLF/esfMysccsElarrmInKjUVEjy9oKqxBGgrcdc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vqVxZFwwrjFrARcXPPtAK81yz2oHhiAcuJcyrn3uarOP3CFsptNzDOIyssgbdMe0QWnA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BW27wFy6unB4gDRElDOWWkFTbLgKkyDKxWaDFUxYFX5iVVqNV3Ba1Hpx7RSrqxav3iUm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pgWs2reI6AFoLZQCinMvUMDRbCuCmLfYHEFJxhdQSqOxfEsDi8R1UAq6SWXAHCOJYMe0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MY13ADo8RmIpDS2JqG831EKTO+o6qVLSCijlfcoqzs2alqGcSsq0mrmZ+G+ZxJmYC3Zu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lVVAZgl5YSyHsQMJqbhwjpgt9t9owX0H1/8AZ+r9zj0v6fg+jiH+P3j/AIR+p1OPqZcfo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vvObrHpxMxjKjH0+Jj6HVTJzAxjX0nowwTmF1qfdlUyV4uDGb2tEF2iXTxG8MYsdwVFb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GsCO7dhmiKHEthgavk7iMIvNrtlrJQF33DpLIlK4lWXD1s3XmOaF5yPUzr2+WE3audaj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8Qa2jgs18y1kU1JfHDcR4S43sedREsAb6ZZg0ivcgsytS2m0ZIhAKHNjqWrjGjqGxFDr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lg1k5gUNlTKEJkrRm+ZxW/E1KNblDK0sMAVqCqzBWDUeHjHEGTiWL/yK/mdziXLz6Hqf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8fH0denH+B9OfR9XPo69HSvSfwzee8kaauIaCMvalAwIc8QEB8JQVgbqCk8U71PEM4xA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J5JZoAjTUAYAP47iWRErcuKzCVoNS+YWDJKEyKYD8RbJlyQcWtLV1FUl6GqsxTqkLNdO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mXQvFbqXXQ3NQUuxrEXWqXd208SxVtruXRimrOISc1WRltS7bsxAMFwy518SlAUkMLmW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oLo/cVhQWv8AcGy6oCqiIXGgC18xsVFYXzDQHFxWvHgHPzMgyVtZa7HZAak4LZoGygi4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V1CoUVyDr3irQU2vqIROHwmBZOWK4+KfMFhKunSDVopwRCwVbqUYsux5gE26K81KCPLV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K5D+E2RpdbZuSYv7SomEfaBp0bW6hoHVbeoYlRLK0ynQGruC0sap7hSrYMNXKPfErN5b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wwdrx5ZsMF3UyENc1AtaKopGhCgNBM2hTO4hPIuUikN43FfIoq4ohoLqVbKYZo1OGA5W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GqVuLJ2QWh1DeIFewRjhXln2Rmz1IfQTX+Tn/Ef4HXr7enz6P+Uj6OvR9GBmD68Q9HXm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BjxDHp9/j6eJy+i3OfRnvPn1Jz6YGL9tx4TumCqjgxG5Sn5lxTZdOmIsLy/5UxLYq+Y/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vgefEADNmupap5QgHNOTdk2GxpKK5ICys4OogbcK5IyZAc3GlFC22wP1uoCgaVisGCre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iWW1plZUQRr5JiIKqZWW694rRbtTBQrLQ2bjB0KHD3NQLH2vmFYVPZldGw1DDZrPxBW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ZLq2rogKGzqoWypWoCiiHmPnuBS8e8w95g+5zdy0h2vcR216DBnHpcPqv6Sc+h/gPS/o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0fQ/+B9GMfR+RH5RoF6GapHM0XxHtu4l1+CCDZWLah0bK3FECodrMOZdsxi8ANkRZjC4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oVGQcxKQgretRCAvJxHqF0qfeIjRSZohuqmTcDfE7hs3WeTGYatN9xuLSannQQsl3j2m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1AjawdXogdzqkM5dL/ggQbDqBGGsG+8y5peXiFWxnuGEBcq+yVi2FLZqImoC/LOpRLFkB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HUGEmdXeo4SGWKitC54lKGgtqzKCDdYjobltquorEFLmUUMile8qocbM+JrGiLKsLoBf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ANMsvlgLo3iIWGOzmNhsDEUKI5+8EAHP3gOCIuALOde/mALLdpDIR5KNnE0NWaIUDq2c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DAOIULqlJGuw70yjbABnTzKMoIU9ZhlQ6KmUFKq3uOhejBGwi4wREwDJXMGpuyIMaK2Z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3MZpCabvzHDqy6xMulAceYQzqmuoNOBM/YFX4mEDWJUxtLWZ1MFrAaYRVctYhahSsXMX/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ERFg3Cwu/eX9h+iLiVR2j7k2fU9CH1no+/18fS/VxH/BxOPQ+kler6Ho/QyonqY9X05l6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vGfS5mV6M5+g+u57empcHMFKjJBiELgLtIWzYB95ZwWGveZBDyOoZ3DMPrx9x9mOYvPJ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ejiAJyMEbTzvqcXdt1bETmN8HEsJUsNExKB2ntEUB5vV1ExVy66igEkSoXt8Bn4epa8J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iYm6LjYKROPE2UNKyyhCzfJqIrus3uQkEeMSsTGbiBybUcMFF0rcRu8feAba1ALRt+6p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3gcNLNYYGDqWO/aFbMVMc3cG+Ku5kP8AbK/xOyvQh9Ay+fS8f4D/AA/Prf1X6H0cx9Tf1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R9CWHr9yfgH6juNGPBUPxXG23AqgtjAQAt1xcOBfyVMAzGAcYiCbBqqlE2HM2RnqAVwY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1DZUDUF1haSlCK4zL/RdOcyopm7YUKZXSdEy+W8/xKhK5v2nwYSq6XuNMV445jIVclsFc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G9AR1BFtqxUKWWg51DeZG99xTS7BtwJtgQDwQTsIRVq44zKALA4qXLcKcalMOX5jiUoj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YUVqGkdMqx73A5mUvMVktXq5k+wRXuJmAu+7iAJTeR8TLdwrAMEXuFVwwAQFd6bipttx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MpllL4idAZ9yZTBkCWXJQ3qUCN13uFFlGVkaofNuZnO9L8xGgACyUUWky91K5E37xV13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rZtxATUCFVSs17Es8FBaTEKakDcXnNdTvYORhStLDcBoOjHxEZRyV9pQcmjTGuYZAYYl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GNwg5ctx5o6QgQLdR1qNd6luQ8wFW2jjMW1kwwUFbmBnV4g5+0/Hly1j2g37y6Kc/oi4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BBxX07/yEPoqH/wnq/Q/Vf8AfofQxMTXrf8Ai4n/AJ6r9Bv0Zi5iY/wbjPmX9JXDmDp3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AUghUStHxEkykb7g15cUYriKybWAOYVVbB0uFFoNjJAjOfkldkAChod3CgQV3uUQDYNR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5WDFcwQCkDLzLFHBAdkCyuxwuIkoxxueFsB2RttMprqIYrLlGtfKIUGHqIqpW2yMOa/K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RbGZoTD/ABBsNj+Y7TBrzL5avJMXLZ9ofs5mYZ6tdzy3H5zLVAoO/Mw+UxPzBVLdr5Mv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+g3L6gy/oHM5/yPqeh9I/Tfof4NfSx9H0YsZcJd+vylTAHM2Pea3X9S2PaChArEAlaxiW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Oob5wqKQ21mBYsuy9S6iFFze4FLjiHALAI+F40zI/CF5cQjJvSG4ljUZDuYQ0JmWb4Llk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81GCtoOoSEyMkxyUU3UJihVMiB5/M2lmDpFLy5shEqrQ/HzDTYCOu42FYIdJAdVlnlfE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NJtldjBaO3yQq4mDzFk0/sP4lZuBaV3xLMgxhH4lUzwglIKvMrdX7oQhtm+2CqCHETpr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KYXRa7WS/k1iYVbaxiXnKjl5liqBBDtKEBxXcSxZWzUep4VxuGbSNPnuBlcDcTzLGj2l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o6h1CXglaBFMp1LMKhpi2CzfMYWcVQfMG11kV8wrKDiLX8pdRZMg7YltbNZuJ4T3iURi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ZUAqLi4dkpI4bwMDcoLKKbqUoAspupY4tyaiEiXAaQrqYigO5RBWF3MsZVkGXCtLqJOQ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U/HI8XzCwzH/AIupxLHeD+SbPqQ+nmX9HP8AgPEN/Tx9PL/8D9b9F+n69GeM+hH/ABPj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dvrx6p6cRPQlV9H6lzuBFlyLi5YxdC2VMcStxdiEKNKgYhOTCvaAIDgyWYqAWxoqvLMJg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97hilQwN+5AWlWqrF/xKjP6Lqb1DiVFyzTEXZ005mQUof9UC1enMw7G9sWAsAbIuQVZV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QC1p4xxATtpzmFEChpfPvHkAZFfpjKZOFi98uDUpQW9+YAYe2NR0B1e5VBzunMSllo4g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QKOK/UvuDdHiFypB8RCrMQbUfmCjAZJRy0/A9GEGXB9CX6G/S8fVv6H0PW/Ul/QfTcv0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fpfRjCXbyPuhKZvc0Bu8RX9mX5ARXa6epVLk2KQFjmjuYyLV/iLao4L3mBKVgJeoLg6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3Bu4NQ0uL1qIeUBo46jXe+a1CZEbzkIBS1xFNo23EAqWFSBLG4XJ5iydWjCzIvRiKb3P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oVVhWYARaOREtasVWcRCiGMru4hvfIDARAbpilcoDTzAUJpT4jXSLGA4qvnccFdYQFJr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GOWAKCCURGLFviUA3bmEqWzRg7u5anBpEE1SNHmVRYYySjgOvECyujibLShBSqZOWVK2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eoN8LJmpnXRGiHAqkupoCm7lOlBIBPyIqiUwru/eUG1kr7wKrtPaOF+QMDEv3uKlyOEy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yrWwcHcRkcuPE818olHtF1DGmXcKFMljhNKr7Rli8KeeJVIB1hhFlwcQCVdUaghQUMlc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0ZpgDddomNslCtqq4BS25uoRnji3bMGW9VxFbQHcHGXMuPxZh8uYz/i8R1BU09QZ9T/J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vMv08/531fpdzU/E5nHmO4Te4/Rc49Lj6fH0jnuecej68ejD5+mj1fQPTj6MS5Rc/E4N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GZkcuahArIZXuAuR/VhNCWb1iVHClqpyoxXA1QQZrgHAxDLeQ8/0RshPA6fZh3MBje5V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h/uFsOXUN2KtghrEa2DgslyyvZ3Gx9jxcFkvdTTkLddzYoqUw7CItGOYYtwXQ2jsKFP1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ZOTpgguGeINDnph0njSupXZl1cMhvDiXzTbPvCtdMKYGziCUt0kKDDgYjrylQHdGoFTf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49D0IPpcv1v1uEuLBl/4V+hH1N8ep6npf0H0vqsvEfRjFj6Jwl+4EOzBFx3F9yVd8amL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MTC+G5vTtaxiZKjDErQHtevaCkFpleYhUwMBoGmoWaXecEQpomfJGFOKoCBorF3VR1KW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CqJcQzYvC1Ljm7T9TQ4pqDYNWv8A9ijExnz7yrRLX5iCrAzR3FtobHVQBm6WIXlXDplK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N3i5SE0oDrg3WYQChZUd0BRtWUBGykqNQg8nriV7K1pXcf7g98shzBFSx4iTLti3iC02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A1txUIEUJznESqANnnEY2HFxQbLe+5sQ5xXUvBormKXbAqA3Wx9ktQXTeIDk1d3cWpZ4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BRtDRgjoY3irxcJRCOUjtCsUgcQYbjFDl5gwiF2h702DUyWWpIBFIC8SoEwI8+YpQF2P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KpN+YGClDrRDKuc5riAQMtNWaqEpWUsque4+hzd+IkRSFEsl1csG14pmTAnmA4you+5U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MS451E5DldXMrJ7/ANxRquIc+yULOiGs8eh/2dE8+mXoPoS/S/qPS/Q19ROfTj049MfW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d3H0v0/fo+j6P1ceruHmOvpufv09vS+o6jj08zNZ69efS9/4WG4xTW24cNXAtFZbEABO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hLiZKJWyMBxx5jZF7cZdEIApBsgyIkNxWZV1Q8QKo9mZnCWArz3BoimkTFQLK4c/xMa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FpZdnww3OnvcFTUS3G5ki+Hf7iUppDLWGWFvNOJkjehfMWxbEBNxsL0bdIMEAfuIKKx5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Lt3NfLqVmItHHEq54MU5hQMjccbpho21jBHNP4JUhq3LXczpWkJQCjrqFXaYhx3BEUwR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vPfuU/U5l0TKHpf0DBlwZcuX636XL8+lwfV9L/yHoRh9Fw9bmpcY+ruPox9cfGPRckur/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cniKZQbw9kP5Np3ELC4HxEpTW+JW4Yl3pvzFSXnfmULZowSx1wF1G9kNvtHFlun/AJLK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GIsYugaCGl4piWG7rPLHb+yCweUAC5TMUoFWGohrIWclRAi9Pgt7jAyg3seIIjQn8TkS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xG8k2eHtANJLEEeIFXhoa3CQewrB7SligV9/E4DHBA2FopzGKsFtOzuWQIeUcMpoo8Rw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N5xAvA9UBo3RgncQlu3d8QLzVVkTmZKKCK3u5YVoTNcRxMtYIbnRrZMZtZKJyOqiXQa5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lgauFZcCUGcpYjAMTBqhUlw81LnMFmd1bHjiLkcK1Uq4HLEdfC7PEEVv7TpCmPeLU4VA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uALV3mupRaBWhErOEzKDwWQ7jRc4zvxBLCApHMReFAjmIsBfErMWq1fSwjEUavuOhYVL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oytXuXB5cXqUyi5leRVpYjLgaqKyWfMSIGU+00+6gxPUxdQFqZr/AMVDWYaXLj0rhD0P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j9Q+r3l2y/o4+juHrz6c+vPr44+t9Fz/AI9enXpqaqoenM946+u/X9/4yVOMBC1FWl/m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KvEzmGTIcEXisgS6a4MxPARy/wAR72VnDFmADzMdKualWqQeiUM56u5YhezJmHJawMUz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Yf7jt1z/ANdQcv8AwYi7GprsrqClQ4LA74lknYJZMm82FX31cs6hSzpjlSxFFjy2Xe4q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CfO4l1ke0IwUOXmBWGQxbzDGqrZL/iZpSq55i3brmUsqtS5XXmUQ7grEoIoin8So/BuL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6Hj0PouHpcPS/QZfrzPb1uXiMue8v0v0PQnt9Fy4epuXLh6X6X6MYvpxGPq+nHpien+5v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kW5YhkcPMEAKriNTBy8AmF7qr8MWyUnAzSAMEItw3ojC3FhYgtOc7mQWSohRKs+ajVCd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DbGpQK03Sze1fFRytS0R6l+DEYe1S0UDe+sS9O26O4SAbFcKBl1vphpbkzACIsLYA1RF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11M26A4IgpOcwBZ6nhi4uJUcNxqYGc4udANjfUCtgAfDHuG1m2YHECKTGmFIcae8vyzG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w+0KWXSsXLYG3wiQm4d2QJRSCk4riELiuDRlB1smMS12KN1jRGYYKxSEnE1acwQB1Mrx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pkHZ9oEJhHKAHADkgVd5zG4HHniJGTTHxC3fhXUFQA7KM++mZbAaRHHL1GQ3ZqKwW8sC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mWkdgU3MhZzQwg+AEAUWMoT3OPAQAAa3TfmHBIdXEKkGgYXIZYrmWNMm42ZNVVolyXgm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Fo9kNjRt8RUpkS4l2h6VXsEcpUS68RVb/wAEzUf5jylwg+hD/M/4uPqPQnfoa+rn136s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vS6i59Kj9OoS6jP5j6W/49AqL1OH0Y/n6n6X04+i/Ry+msGAxCOdID9ds9sW134gEpYl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cXjW7SqWeMXiNJYQody5PTU0QuL+IJSGVWUGgNqRlsVE4fw8zA6v5JaQMNdw0B5zu4M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2X4PnqFix86qGjj46lKxAzfiVFcs75hdlDFi6irC3T+OJih0y9ytqpdPNXzFG+cliHEu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9nEClm72UjUsVdxLhD3YhV964lBsKdVU4hBhrd4LnfmGC6imGUq1auXM2b/qHj/0BLv1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9V+t+hv6ef8AAfSMuPoel+nMuGvW/VfVmIx9GPo+lRdmHOu/RRJ5WKmQsuFh5li0vXcC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cNcS27FXz3LCg4JWbm5GDTDkjm799TIFqu5QgUjNsOXSVDFAav3mDjLxcIOQ4D4TBe73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GBusJMBfFvzM+r+0Dyg4qZMuCK0APDAVDfaAsRVeYAgCslylgGB4iHELS9w2DQaZi7Zr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KuYqIgLusQLdJlEvdczI05cMOiKga3KpjyEA4RctZgZBqmzmHrtrEqBQi87i2UAg0xZ5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zVswpDFsOzZXNxG1E8RGmTC/E1gbgjDiKAKy6HMrysWim4rgibDqUBQUJSPMGFStERZh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UEaZLzMCum+Igkd8dS4GkbOIAUt5qOL5HOoD8CFiZyisCXe25QOhp2dQaMvabrY8S2Rg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iGQIy45jflpqSZx7xXgY5iCLpPzECDVmnqLSomL6ijBt5epVXW5uVE2e0orTI4lnMO0I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X7x259eCHTmCqdTNPE2zD9JVfP8Aog7i1Fllwh6nqfVf+D2+l+i57/Vf0ZqXcdfTx68zX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rNevEfPpcd49aj1DxCX6M1OPXv0fS/W/XmMPq5jtptgg051DQGxqXQA02itRZhWGVwdt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Wwsob3BSELgl8Gi1F5hQpYlD0/1MnzkvmFXBZvj5nAboMkAXZ4ZmdwQEDYOYqwKH2jlu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lq/1GytrE4fZnABp2hJQzcwIrF35ggV0rymDlbXWoXbF4JUCiN8zLQdK8saKLni4oYy1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I2EqFshuFDnD3KoUw1TJnAH+oK1utQcehWvEConCPuQmK4GPS/S4MuXUNeYenENQz9RL9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4MvPpfqel16Xr0v6b9LqXLi4ly/S/oY+j6UE8p/KU+UWF6IqSrbhSnmY71PKhrcoqpeZ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W8dShGLT3h+qBm+5xIF1WbgivFOSJ0HMLZiXgiFYl2hUr5REKqmIbyENHVBn4l9ij+pt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m2WZTfUdxa0r7QoS0s4lDQPEY5A8oCeSpg4xEqgndQrVXxM6IqCgstfLC7FsbzKZHBSu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usgXXiX+xnMyHKgl8QgBliooeQ0F5idBfqNhQsyXGCLXEbNOyUxTUVNZwEoqXmnxDf2J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YFWBHiIaN6WBYVdmodtAxzUC1BUB1MBw5/EGFlXvCdQCIK0OoAHTeYudBVkRpkt8IAXQ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gFWGm/3ArZfjUKrdnCMBaBU89RKELLzC6BRVrcaUSkvHcFUC3fiODAmU4iAQc6iW0Tct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lxW6g4YJQU+I7dYXEGgFvESKxYV4lX4H9TZ49xyBqI6qDQoCsQi4c2XK0lxoBdjiajXv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rc/6HUNRmz6EGX9BCX9J9ep2eu/ovH/xc39K/ReMerrE49OI/Rz9D9J7+txhD049a+pm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u45ogb+gBUGwyb8RQYtB7MCvRY3zNDZrGdkyWQBYy1UaKdlvEsQgcK7gqVC6zsitYr3g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mHm43xh2m5WrcGLjOMgCkzHC7uiOCGG65gghC1kXftHA9jkxGhNnC4YWmdvl/cu2+6S6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esTcr+UL5uFZNgqO+oJFB2GCeb46g0AyObWADsMdwsrbCig+ZS3hzc4On7gXdOfMuAcw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l95yuRmSeI+h68TUH67+o9b/AMg+t+g+tfQsuXLly4vpfpfoejFzFix9WXv/ADIqV61L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JyxdyqhpI25OedxDeRzbCL5qsR2sC04ioBYq/MTKbctRqF7VKyhap5SG0FIOWa+8oC5i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TF8wjVLssY9QWC2LVZy0pMK+A/dm26hCC3+UdKdkInGq/uIBycQCVWba594cL0dMsoBi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4FIMLoht9lDnVQiwQ4YwgXGHmVURs7gwDuEbHK2/eWAaGxuELQ0LzctE5PusyMQ2RrpS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ZlAJjQJhmYFhx8S4zCfMO41TMVrJisQpVLTeYU9AKiBW7oi0rFh8+0SC4D3mNa2FH5mV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UHGMAgoC0PzM2hbNXNgOcLKEGA3EbVvCIBKPfEKluDHvMiQwtN+ZZDJb8RgLexfEovSm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zAs14g5MQtXmWyDWbgNiaSygWkdy9FW17QcUDy5Y7RFNwgoONsVdfsJUZyNWRQYUrcE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hFJjMvB2nEwDk8Qu41LB7RbekLmKzUWrsv4iWSUNJTU1j0IMH0Neh/kv0PXi/S/8F/4d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zn/I/TwfQ+vv68xhv036a+i/qqVOZWOfU+hhC5Mf1C2lQGC08I94pgp5RAZVWR6qgzdy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5RPpTN1m5gFLUOVbLvdTNHnRbGwTawVcKSxwCuZShsEv+ka/Qrd5mctmk4vuc/IfeYXJ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QlrgcxHJS2LOY3TQ2miCm8rR/tHGIap/JDrs4uWtFwwmwaOI+nOeDUMuCpSC0rlKhDqB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whSg5nte5GTPauYL9vMDtUWu4u8LbfzByVCnsLMkv7S5zBhM+nOPpJcJ7fXfrcv6T6u/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+i/oMx+jUZcY79FhmO+Va/UQbzmL5aBQOAuUBlqoqBpBaiGd7lFLgdnGZTWJkyExcZt+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LcMWdJcbHEbiF2UtEBSDkd9yqxRzgIaqWUr/AHFkpauKjTyOKlWF02cR38H7gynR+4qx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rotgcj1AtsNVcBeCgsv3LUXZfSu5dDRqAJZVkeQDeaqIKFmy+5UBVBlbxAoybGUNN0Dy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TXvg8yxrAxfmEoGyPl5g3TIr2iCqQyMZQlVrgh6ShoHzHkmjYOJay3dIhEAxVuYNL672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ItbUoCCFbZjbhdu2LpwVxmWlEwbu45VlMC2gN2+ZUCm3NOEqAEZFA78wsMLzuAsgrzMN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bDmFldfzAZo4Kb+Y7S1vEdAqmnmpQM965YJRPuDAVmpwvTEqrYazCGKNyihAOUI9BMRX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hFMqMwVw7TA1Cps/EwC1t+CFqvFJg7jbbV1bkijaisRNlY0VB5Ae0yyq7+8aj0MBSlBb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r7nLPw0dqdQptY6I9eobfefgfz6H0IOoMJfoS5f+W4fme3+K5r1v6b9L+hlzfpz6cx/w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6q9Obh9b9B59ePS45+m/oJsOF8RpfzMRDEAVgCl1Sm4IYC795dkQj8wQPHd494xYmHju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XHvASxtXmKbCyzjUuJWqgEOPb8QQCW4eJRFcvctoFkg+SxKY15UXkx/7ClB9vMrou9dz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S03MoXfHbLsyLp/jzEK0uCvkQQxBKOmF3Yu4SVNtblgaLWC4rh2/MowoXvUNrVOrmlqv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DYD95301y8RW0GpdC0gaOZWHb7obp/4H8zZ9SED0IT3+i/puv8p/jPS/puH0nXrXqvo+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9x/UN2xubCQkudRoZxnuagq1DUIVtmEouD4isbVw1KGAcPeXYszZiOjLPMa2dN2SiEte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FKN4YlVd+EjinTsxUDgMGPM6h8QSjdDCl2d+kPuaPzKlutNzag4KwTnB4ImVDR335lir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QdXCsVaa8sqqQVKitl194BgQvmDqWzqIxgOqlzoMPmIAAxeSKDFOBiMdyjM5XmjHiVqJ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oJF0rJ/UUyq14iUAAcYTsdOTuXglTYOSZBYm67iVBKM9EDQvAUy+ZnQwFQT18QeDxLNW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K1eHZCy067QceqMnll9eJRRi6l/aSsOpiWVncFqDSEaFgtBWYJ2ByYArgur1AoBp2/xE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XJEAOaWBVAu0YuLRMMqdFxwQV2ViolAIbK4hAMGFMdG4rCBTxGopZdEFYZbrEICpFSGb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soG91UHC1a+0ZBwObuDAwXcDJVvvUsoLMjKjSGpgKh5Yt8oq9gnfEdg5nYxBfcn4/wDM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X6np7zn/AA9Q/wAHP+Dj19/X5957R8er6X9W9/Sej9F17yoTTjUW2bgQ+v2nv/kY/SzC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cxhprUSxg0tkVom0s46YMBqFPaNAH8JS9aaDzAUJSqEwxorBdUVUAgpnqv8AszGkytLH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pVNhUxDh63AQvDtEaWhb0S9lUICuOIFeWGZCiz4YB3cl2hSF1ZQ+ZSKA1dL+oGiymqa5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fPUAZJ2ViNg27bT7QbLbvhjaNUriXTkLliFzUqvig+YW1+8poJDzH92amRKhsLbPJmDw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pdw2X5nhTv0R39Bf0VXeP/kPUnH+I16no+vP0c/W/Q6+i7qX+6m+dTAaKqflIV5HO4SW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WbqZdw0HY1GgiSyGi1xLhFsLG/MRuZVRKRo+YtKXkNRccLvPmDzBovcvAW4UgU5eRlC6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yjye80Zco9Y7got67jfS0xZ1FveEOIVcPR4gE5wuZRelSwsYrPvLWSq0TiNYqna7id5H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nzE7iAU1xMcG+0xqs4+8crRnL4gu0unFwdGitO1iTTbDLKbzsjLGC4uNoCNUfxHMoGy3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A1TeK1AoNtQKgM1XaXkXfZxLYFotEiEsVQoyxXZz3HmxWz+IwWFha4qCMsmscriNCm64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WslLWLA6PMRtqwoeI2qAC3ZFgUvY9wisHJXDEAyhy3l7gG977qUxYK14WCoQQzUNiqrv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eWIGg5VruKNF9YgQunV5lPL5faEgALWIp6RZqb0QRFb0BxCwPldTKZGVnM5KZXn2mxgV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mtLTAy9GJggsgOc8wUYwRcnUp5aJmN8dyrW3cX280fefjfzOD2nEGHoS4P1XLh6n0Ev6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uvq48RfqfrZfr7x9NejPMGOpU94ZMzn6j0fof8Z9CrhahNKWwuWooHtiJiAZZUXsfEuK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AltwuM2W5Z1C9z3BfcTeUV3fMvxvBRxEofglytXXgzKqDSuO+ooS3uCygMZgtizOx0wN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fiBRy6/MbdVrjxNiA34ghWvub+IrRr5jU2VYrFwIQdb1iBXRSDTMqqcsMpBo8dRcCIhE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670TK1z5KJWKz8w3MuZYNw18oPjP3/0jaNTR6kH6D0foPQ/zXD6b+k39N8ehG6/xuvR9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ZhtMkdtE3vJMLXjuUt90oWsHGIUP2JgQsxg6harILeufaKwlMJ1LGAo9SkLdaz1A3b26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nOUijCK2de0LVZgxkmdjFU+IChV8wQJtsqZVNUYl0HIH4hA+SFWwyW67jeXKhb3GkxGn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O1sgSBRS4fdmCSqcBPySgXwYWLKU54hpemXHyjESSsPZKRswGpuFxsrcCqWQxaXGKYwY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OyD6doXEI9XtgFGpSqt9SjBTZgM1ASgXzCpCnNxgK2OCpkMCNAw12PCErwZhuQ7Cjcs4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ZzKCGmQjLWyl66mChWRfiZK03SMsBdauBbK8cIaKyycxuNlrpjpQh0YiolXRt7TNYRv+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tWdW6JazAat2xcad2Rmzwb7gFHIRQ4OLgF0JVSwSsd1zE9A3gmyrN3CQgpcp1KFP5Ssq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ptg7e4FITOfiYi48nErWmuYJWmxq4MsaYLowOI1n9R2n4xApeYKCrq5l7OavW5i3ARzT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ivS/Q9b9T/EQnfpx9f5+n2hiOf8Af0PpqXH0fqff1v1J8fSS8ehK9Pec+j6PPrzOP8F4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akCcy4TOftEKMSum+SDgi2QCWb4jgfeOr8XiuYGSjNyw7jol3iraGyCai+i+pYIcFlx3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R0wQGTFYdSgi3kK5rcqyCDl08QfAXhuNdN14i8oLcj+YGQoKu6gUaGwhWILIUcRgvwyd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lGTmZRSlvMGVqjVS66WHfCFBgjV3qUrIvHDFUAee4CUnRhSkV5ZXjOMSg2UmMxlIK8sa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G55MNGW+B+xnH0F36DD0PT4+jX1H1cf5j0IH/wAT6MZcucy0HA/uK6PEYrwJ+JBQHXmC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Jyllc8Rwuoc5hVlxVcoYrw21EK5FvKBpoBqvtGOAK5GJYCLSAOcF5O40M5IDKtMXqxhd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WpeeYligq78zB+2vaJFNglNG81ZC7k9kxe0L946hTWYICw0YusbHEU0GFDO/MtdMtAQe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ykEVXHVxKWgjqLGtMfeEBRdzBpu+tEN95t7Ooti74m4bqWJjuBoE4tPfURw8KsZwQKfM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5HzG/ckSGxWC8QrYtlYhaVt5XFQkOKyVu2BpNBUc1oisVY/MqBAcrWIqg3jNRaTQ5dxL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tu8wKXLevaA0LdqqWpwrQXcekAm6zLWjVWXxFq5fiiXmNpolSukDUwA5bgSNefEO65ve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6ZV0Ci/bEsGhq2IbFCcjqUQ3GyY2DillR6m+lRLuM/hghw9uoIrTprET7h6haLwy4hp4i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FkbhoNx0tOrhGkDL7QLY4iLxtS2DuP3ahhzFQxgmfsY7+HoHHsP16MIQlw+i4epLh6H0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pz9fM6h6Pqeu+vV+t3U4r6bmo+l+l+ty4+l1n19p5+rn6eIvfqy8V9AqCmCPSxwRfJvJ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CEphrUUNlVz8RRbvhhrcOGdTY7HBX7lKipKZdIWu81KAA13/AHAbDppHkglAxsdSxFGc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2XbHHUNkHldwVC8P4ippDt1KFWTwQ7i8jzMqbMUdVNLkwn8xCqPGNw8lgnv8RsHYt9yF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UkLbC2qcWxRS1eTMvuzINwgDvkY+YvTfpGAkXliYOHcSsXTuK3Tt1ULCVOsuiZG5VW39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foQe/XiGA/8Alv6a+jiH4+rj/C+rH1Zz6EXs1GI4uoh4iJ2KnO8mjuZ7VXDGiLpYw3q+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rgtYc3HEA+ELjcpRtgPxEIb+wuWLLAIbvjmZVEDzzNFBxbmNG8aBAQG4ziWQDVeJdoWQ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p1X6l7pbpiWaHK12wBkhgb8TlllE7l3LlMtcS5Rtqw5li103iMoqh1bzcvqDa29QHMpq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SxSG7gWWVegxEkVcZX3iMAi7gsFl1cC28Bq4dy7cdSwswMviE2pW89ktYsOO5eW6JcY/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v9zOOvsgnk1uEKGgbZR0cj1DI8h8yhVoFNHvBMFBSOzP58ytVRlrmKZEocEZyFuVhCDy1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5pciL/UUUE5BtIbGjo1cQnU42fERQNWL9og2BkcdQMSUH4jQ+8IBYFCXDTwqW51LE23g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Q2O38TjHgMOqAurgEBu7DHmUrRfFwwHtWGiNO+47IomqiS9hm1KVJebuO2tVauU2wMGi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8huaBNbhq9Jh7YtqDHiIGFOi9TLKZ4mA9oB3UMyOWUTMPYkxrFIa9h+vUYQ9D6CD9B6n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n0IT2+jn0fX+/wDBfocR/wAHv9Fzj/A+ty/S5f0X/gNw3VwBNqBSuNSlO8m7rUpRQWsx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ulOFlxEgUmviKml+PEovJsl6KWv2lN5SbqNlCnpgwfbU0ILdNwIZU0jepUGWgyfaVpOD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QQLdjupaAqnXUTY2Ws/EwKZ7NMpKpS3zLwZzvzBeDoYW+DhMzsBTZUDEr4gmWiuR6i4B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RBVLDfMQYXAFVOTpiYFuFWTTQMOhBRGB351MAhnmpdaP3+JiA4CVVK+4oCHpqHqevP0n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f/C+r6MY+uZ8IfslF+YsPm5/BHAVyd7hyTTKXZRgG0a09wUoocjuBocVBKAOKcwWnHDS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bbOWXSrZRWYllQbzZUsM1S4uq7qpmNlNVEzTQRZA6ubhtHWoaO9fqZZNLk4zKog8v2jk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/iUKI8XLdhZgdMaCllW3Clrsr3uVGh5JuBFAW3kYiCbXASxZpN0blc6qsDiFXRlgXoaG4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O6u3cNSl5ZlbGseNMpdJ4VzAoMXm4XAboO4APIvyg01U2bPiGTU9yIQNGnguXQo3vyRW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Du+pYbQ7+8ZylthxGJyLqjiY1tpHys3v+IYACicQgTjN3Grgtpyl8lRaBi4qag38VLkq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RIlHeYggHCVAtSlARI3WD5Qh3UN8RCgUv7haqWDbiV2IHbHBXwHc32NBwQ0N8M3BZGbt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OFrwEQsaG0MXFSHDs1Bp2P3jyEeoUJxdtwXgQ7Yjq22tTI6HRqMa/YiRsmhua/aJMnBM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NH/ufQB+wfqc+gwYeh9OZf0H1X6X/hdfRqEd+j3xD6l+h9LqX6M3OfRl+l9fXePofoPW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f4F9faY+vT/mZqGyD3ihunXvNcPFD9wwcLV3xLJlfkMQIDU31E0iqBmElwpx5jYJaUOP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q+SaQJULlPVSotsbLglRiUktd4WTSsYjyKxqWaO8VEiIlqxGgPPHUyVrh8MuCUPzuALZ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78+JwHuOYFGb4iWXbwsEK2Bi7xL4IjV5ICgCicw4pupYeC1+IbRS9y8WeXCliurQV+U4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SCjnMOCjYH4lX/BB/ECPMS9yvU8/TxK+ivoJz/iPrJr0PU+s+m/pT1Y+lQMkWl1+wEHL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9w1hxjEqBsHmEtpVgPcSjYKB3DMFqdRWDTzcSouFzGgFTgW8R7tUc43cyKN6bgR1q4Nx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jLAS6NkRqgteEYqrGaqHJWy3uL8UXjLW/mJkDdZfErhViANWeP8AcyC7uqIozQYGu1w5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hhLoNHOTEULVIuUORnMbIrJW8kShaxW3hqVAZoe18zEFA88TOYUE1sgi7Ar7SlzFgSoM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HgFTSzkr0ckw8XiEnJ1guLVhKhfIV4Sx4beJYV8ZOvE0hwtcukspdEDAXd8ZPaWEWWbp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3/kMRVu76lWDG77ilQhtx3LrqDltMyonIfmWKpxhHUVORpaQ4WguCBafymBGSrTBmMi1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CYjvjFRtdAOQYqJV4dk0Fs7eDzGkQKCvaKFiUOGYQJXnuFA3/wCQbUBcUGLdws2gwK1q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YdrilzPD1EFleoxA2DMvZMDfiAWl7S6YywAv8RLwftFQm14Jcxg2pmbHjNx5Z+diyeH6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6bhD1P8A4L9D04j6PoQ9c3Pb159WXNS5f0+89vq168Q+niO4fVxA/wAw+tqIhMOC+0xN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RI5zf6YlPi1sWIVKyijUFOM8H9SoAVcj71HHm2dYSDY0XyRC2XGcRQWCq3CNG7LHUWgA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iXTxxjUVaSybdS+SXORzAw4KFXbpvyeZZy2+UKMuMPEQULOSeSy2s8wgLcXkNQBbw6lO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nEpQBYMLqGDSwGWZMOaUzBZtorZLWazzG0XS+IgA/JDCL0iiwAecwqdNRYHCxhA7dxU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4evPpUD0JUJXmHoH1cfUf4SH0X9XH0H1v08IxKjBmOybll7z92OjHepxNuoAIDN3LrOD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GpkgZC7ZpWzbzADrRNE5egmb7hcUjnDD2VZ+8dl4fsdy3BtxMA0sKIuci8SqgtaA+8xO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L6azHa0VzUohbMrmpBqNoOU1KABazFsyg1W5k3HfZJfIa8LvxBiMukjybPzE6E83mU6K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AoC4gseLhQ0NhiuIaobdL57lzFVoXiK0BbtdXLL8UQsWzGMlwaWiLQc9y6Jm9GK94Gje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RpQLysi8HDHcxWqKvcXT7Ov4gpBsj+5acj2qxrAjM5BbxzAtclkQI+6VNXT3G5QNMsLQ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OpgBnruILsPu4DYqrvEa0ASh65mivcqBGVV53UvgyWo0UGsFvMcA2Cmt3KAWG3Wcz7HB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wKi6ovlSmRWAdEBXc+NsqKKzfcW9KNrIVnrFBEN8VnEEFCag8koACqY4Q0NM5qNNJ4Li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NupQplzmUSZVr2gM3gGh79LWvFId7NTKi4L1HHuPLPy8/wCt0QnUPQ9Rl5+g9T67h/j5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069H6cS/oX/Dx9VzmOfo4jD6H1P8AJxMkupQ1XaO4LGsbaqWArlalyUs2CsdQxoNvEUTs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grPxHs/mJAuUwe0o1d6JZUo4hkbtrMtLZG9dwKqMOjEzBMudzNysMF7gDTZZSIy46GE8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CqgLAD+kxHTgnMbdOCbRTOCEBICy1ZgYXSC1ol5zNJb5IvYaBd8XK5JX8wZpVRaQLQaN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Du8ZI0ICrUqpYX2SvIY7qXBRdRZrps18S9tn67nnEr6a9OfQ+rj/AOg9Rh6nrX+O/Rj6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XHOB/MuFkdauZmZ1qMyOmYG8kvanLuuYpC+N9Rqp7+Y6bpUVRp2puMBwUiHXvGzVvK6YZ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n3lNFrnlUoLstDRM2wtXVd9RaQNuzdTYXeOX2heUa5cR0Zykd1O3EyByKn5lFAsf3ACi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e5W9UNtszNSkyPEaAEKR1FFWJ4mhLOHNwHPGOwl2GeMF2eIshJwDdPUyA1S7lbS1lxAO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iGbkAtoeal001auu5VlOcQOSlXjD7ysDKsOohKEqq6rbHQUFsYbiXdW7X14gKyZtmUoF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BCUdeYNgDnuW1WZh6uZgO244Qbz9oqKlaVMhmm1wQXGFfgIrpvay++IimIujVxLEEXnt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IXlVjmCUMoxcQCs3UYRd25hUsT8xAIJ3FTQmntAkqzuYKrgmpUSwIewywKaAaiETi8ys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VECmqp3XcstsDWZvV9jxLYbH4l3AcojGyWgcHELG67XeYEtrZ1cYY8RZVD+kzEc/qVm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+kyLqvaVBcp8Rf8AfubPefl5lX/0EIbh68fQMPoPpZ3/AIT6L9X6bl/Rf0cS58fTyfVx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He/Tj6dfRzHP+Lf0c+nFfRzNFAA5IQ0wLMCwPCKqLxzeZa6KCWsRQQF+8zky8zMQ0XlBT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LnqbE35xcsorB8yx5RiUYDgsqoDnxu4lAYozG6XZ7Ewyj3jYIXcoI4HiuIUiCloNxpek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c0RrDTpgdAaIcHBn9zORrpiuzw6qIETCb5xKBVhexl7eWHJqiqmkc9QMoyceIii24WcD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ii53XXM1K1LHTUQ0KXaJpQgLMmZbUCiEWHqe0PWob9ePof8ACSv8J6n0a9Dz/ir6H6GM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+UGHG+5iexhsOcsFFNfMQyIbV3GsuHUISbMpMakt1UItP7TCHicJKI0RwjLFKUaruZo7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iUYqoAcjFUHg9ce0WVMXx1BVOTO4lKwUuYRE7lCnCzNMbjrGLnHbBZNXKrOKl0W1cLLE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Nn9x0nI4RbgOVGmAGtCIALGvEeQEpgktUVSdwRgoRwwsAaw7TMdrYmbl46Cag2izzGyN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SpwjfGbrnxGyohdZIgRBvSxFqr2CVCtB63HChTGDJUyLVe4BQlgB7Qu5DG5a9AohsRQE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OnKzw5wQOmEVmJhUCPzE0cEBNg7lYAR5xCM0as7t4ZcLkASuZdMIVl5IlbaDVcQ27/mU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0+WAqG7K5MTJWN5NQoLw38xCBaXNf1BIozvNRXFx941zAzaFTYNpEbhglQC7ecF6OJhG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trcwMIRd0uoZjk5xcNiaazEDkqWhiupsaFJZCQs5gAXm/wDUoq8VDeJY28dTD7JT38za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3e82/OK/+LHoMG4eg/Qeh6EPS5f/AMFxY/4Wceh9PH+N16V6u5x9Fy+eZfouI+hH1v8Ax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BqPLMqgAYCoNDfDEISnYEs1suX3MOZAjcTMtV8SwVd1lmTUC6lWgIQGJAJYauUDmzHNi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4GKAtjWeWIxRJiCsvyTJAVruK6Niw1nMVYQWsx1o9rmonRgz7yt2bMX3GiZOILkbutEV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ZqzGY2HKyt8wheTmvMUoAUbgm2CgTITThvcuDlnVR4AMqzFiNI7lG60dy8EsUYV37kNP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DHslcGr9RmEPU1K9NQ9Pf6H/AAnrX1n+JYP+C/pfoY+qovWYwBsVffLKLblgs3hzHA3Z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9pWnI4OoAsjbuVpROK/cPuGwE/aV5bBqGjRC7+JZSNcLylMpL03klhoROO4ADYy1u5jF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jwsu13cRfWOWPeaCKZqGzu/OZ+UhZq537yyBxTZAiuzaHMrGh5apbRFoYbuZil4wpSsJ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W5VDaGsEQZ3Kgw0NlVEv0NJr3jBKYyvAx1eN2G8PEQujesxHUFibjuHNVjmEYFG8FS9h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nzAAmv3L0Wi7YM5fAuIRLKheSILgcEquYGggVIFePBFYtDQMIwTMosCUoENWvnqHMBnD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2GFbX+IIOOBvLBTJQaOIrMttOojRmC7rqAuqc7lAHEljWB4rMRmaHLKIlGy+4lc1Txoj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4UptxKNXktQZrMqLhw5y8u4iwcE9oAOYktal2SsC27qUAGzTKkptrfU2LZ56gA3j+JS1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pKxTFBNDa3LNKJgZWh59pSg5ZYwoFHRxMhtbliL5Q7Y5B8U2xxFTN/Mer/lwSUv/ADOv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5rly5frx639N/T7S5f0Ppj0v039F4h636X9G/o6+h9pfX09EuX6sv09/RnPr8zj6cyCi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FVDY3cxBb7DiUvgOQu78QRZoeHMMgTK8saQdNURPXwJ87l3TLhPEa4BwfLCBtsNZbiOQ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e93LqKdPEVhdU1UyaZjliFOhYLZuClApliUly+xhhTHTKUg0XZjMJrZC3GyMoolbzueS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IDVZcbl+7t1KDae2IlBFX1uCNBXFfMyAUdwEWOMYldzW7hKh+UERGYhfBKq1mvE1U+9U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m5uhSeYL9AQ9DcIelfHo/wCQPoP8J6/H03Lg4h/8T6LXSb8McC+pkoseCC5LTTCLXvzz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WxrO4BuEHefxEIqGMYzCxcjjJLWGQLLuKNsU6jFJlkyrFlImTd1nu5kfwg7Bl7bm2Gh5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qyiW3WoEFNIfeC2O1yRKzuzCVS7/ALg7Dg45jYrAZLIoYLOQ3ATY1SLMFxHEoDqCxy3x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HoOFYGlZWNUqxZewFazzLmyx2OCICNZ253DwQROCGHNhp2QDJN5RbAt5OZmqtu2kZhFz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EdbAOogQDIwZdkyJUBU4U67m27b2RiKbU13Fb4W4f4h5fe1fdClkDWJaXkrIJRxVGL5l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2HPUAJW8Naig2Q57l1bqI9yi65ByjEyYLF8QSgWxjiUtVGREE1TxiWC1DatnZBXry+yP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+pRU3oAajYxmnvUtrgV5IinHSQ1BbKPWJyi0uLwF3+2W5MDSWIGsMLtBQcvzKXJjJGB2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0+ZiopX7QQhYzEFbHEYyymrnZVtxCgKuyWscMDNBTvDwBP1wfalhc4l4j8d/c2Zj5f5T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639N+o/SfQfQ+t+uo+P8G/T5l/T+oR9H6T05lfeOJn6r9Odzj10fS+ma+p/wczc19Pv6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cQVFtIwCsg23mCOgVTnqBRT3Ya1IYL1EHNMz3Han2lABTWnluAmQq08xpRYxbjEIRgu3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qGlDxUbsEs4dSrJ4GqSOMOOkBKwmsxABvQxAmS4ViyDpgBrfGJQNCoUvmBD2ttQGSNHH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FXNK/mAUFIcEdiw594FLaNIgJdlb6lNVTzNcfCVE2dniULzDdi8LAADD4g4Ie0rTMkJe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cuBGEPQh6nHo/wCHcr/531GDBv6H1Zc36vpcfRjMX/7tEsvg/UbR69F91AYPdGgdLzEs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OB24iNUAOqmRx9zcLVHeqiynZeIixtxxxAW1gUK5iIgRt8zFBeDJNyNqJspwbY9rQV1A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9tx/cZioZzEaAI0fqALCjkuBYhoaP1D/ANQqGkstvdS5mav2gb176l5LsG2WFGQqq1KC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CXo5gAUy2m44TgtHF+YgQsVzPAGR3UIFJoPUuIEp0ytDB48R6hRaF8kZnQW1HEaABBVS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ltFFmYKtnlEVttStMc22B1emWlwhd/uDQWTkxqcojvv2jjCnJtrmIrRR4hLaqmZRVU5H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ZDjFnEIKy0vi2UtWC1XEb0tNnBUAcBVWYb7jhlKFxbOgULxUQ6F99VGcIND1+JQIcmB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YQFZyQ0rgeJRQWjuUMNbuAUVn8RVgTGaWIJbK4ygB5FcU6TUvatownEqieA78RoFmbzL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O4LFUG5gCNIrGiXW5bDVdEBV/aocNFrjMxL+Zp9odHdQ3WYi03ZqP7T+4M+5HXtH7j/6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fUQmvU9L9L+h+o+q/p/P+Nlw9Koj9D6sPoZ7/wCFl/Rfv9B9L6Hz9B6X6Z4O3BfDAuGL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ywmRKxCAKA6JUygLM0ncF48gTrpmPTDigmAUeEru5sLp1DbAO8alNaziJazaFOY01TeL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s7zTxUFFQ+WIQoXESsLrm5ZoubhaFIYJYUMks3VxK1r1WE/1MAxe25WGOMMRcB0LHAJO5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FBqsQUVV+Yc5sdl3iZt2FclbmFUowNhSYxKMOcQJXS4pgvFIPMCqzDcXyw6O2XJ/1Ffz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0Ibz6kMeh619RKlf5r+i5z6Po/QS/pvHo/Wxl+nHtv8AEIDPFZmtEX2iaZZ8wHG9QErE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GKISzcqBYDnmbAzd+8VY6VzAobefaBVKAbuVEF3zUQww6Ixtaw7viUY6nkhVAG7pIkEN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YI93S4PtJcR8jUeC0wuOYWL1bli2Eoq7x9pRtEW2DA4t9RupVniAKpscvEKh9tVxCmjs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CUfAaWBUYAi5hwEjfURgnIY+UEew3VujqITQ4v2iKtVOGDjYHFnEAmWhU8QqI84biky1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RmBBcVpP3DDRlleojc7ewiUKCheGKOYKpZefMXc7hSdJUwaKHtEV0pVJFUENDf3Qu7LH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3iWtV2tKC1F41GUN5e0AEqotkLWNLr4l3YDp95TC7b5uIZUn5jIlmctk0UuisxINxuUW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dHcIWsIAihtq9DiJ1s8o4K6oxVwzihbeG5qw1fcEzbfEDCK23DAV8q1GQiiG7rKOOIAW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QLCFuW8QC9+zme2v8sKDQuiomVbgLfu7hYbUcTYW1fMxfipcwMbieJmsk/Ff3NEdeaj8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j1Mw9D0v/Bfo+l+ty4/Wv1npcJz9d/W+o/5SY9H1+fW/q4nM4iwZcuGvo6+glYgmj5iO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N7+IjLAa1vqKWEJmGRQhVkK6JcAeN3CkaB01EQ5GjkliAsKHKAwnHNXTKQwisd3K4FDo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p+SmXANVDEZh+OYhs/LiIjNNWGvmCqAdU8RyrQ0E5gABvG9VUC0a/wBQMKnS3MogEW0t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FBGtDiXew6948CvVQoZY59u4WyIIYtwwkpg7JmGFeuIhQN3RiGm1j21H1ftLW2ZmoV+J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Jsn5kTl6+gIelSoSpUqV/kqV/nP8R6c/4n0Zz6XHaC2v8R4zqGXqcvgCG7chuX01BYO8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YnjcpaGfHEYHTSQFDA5guAq9zC4u9VLoIS5U3FJQ3WeYAVzeMcYgVTkx5hX3LdRVrT4z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BsHh4Iiuzhm35YAEvYgWXXdcSxTUvD+4k00A7JQhetVWoioDVI8sEK+R1FUA7cmFAB1b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iW4OyCgRBV0oovxLitgExmERo6cVLzpX4TxDHaaBbiKtEUl2ajKy44AcJYINrxFxaGmf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b5WPUAuwdwqrDTxjUabrpN9MoTkE5Mco2tPGIQEIpK4lgwANoWgNhvZKFwD/AJgNpiuY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dq2XcLG7vES0XbjxKExzR4jC4OJRWWha3UAhyvY+ZYVYuijbKUBQvL+psoFH3hVJekKKJ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1nbLVSXkjQE0FR9hHGfcjyEA98ShLFL4lWnK8LEjdz3MVaPmVbVUUVAydoRGsqRJXDhd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6zguFGuN5Y7Q0qoFV0QdDfEtsRA4jtnmFX8ZnCoWtEOj2feGBR4PJMv+LH0GoY9CEIfS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PVh9FkuX6fqL68/Qv0L6sfTfox2/S+p59Gc+lx/wd+jGEuHEz68+r6jYSh8TIIsVyQQA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rHiNpUTCvMJXGzIZhxWwylei7u4LQLd7hSuEHL0iEv8AEK1JVNjCa20LylhRBG9sRec2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izoDsH4ioRZyDl68y6tDdKaSUhM+11cNDbRnmWhRxftEBheG4ZCHsqVatLY3URQoS9sL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AOWuGFeRrMAWhftE+01OQLTjmNC8nIwBgVaqeZe8ApBhFbeJkY1MkrMMp3GlnMxBLOaf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eu5WIfXX+Kv8R9N/5n/Dd+j6G0Xbp74/mXMVdQeWP/vxApDqKlWVjVw+baohMBWyWFyR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7mKuDi4EAwukDcsBfRzEwZSVgKPMNEVxTsF0dieK6ICwDody4ZQLWqBjSzwgqrIWHJKa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VdxgW0N9xLIDI78RKDlBuBRR0u8T0G/eWubQsdzY4NmTmbzLdeYVVQf9iFTVy2jyQbfE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apZ5WbZWAVRpLURsKGPWLaK7upVrXRG6VT8VKDDah8QCUp9hiqFMIgbJtal9aLxKALSx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lCAYV8xLeRFWnREFyeH5iKgooJGmG2BUMmI3wCzqo0FymMG5QFqtl7IR3UxX6jEo+fEP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PJOVlMsqMbfeC8gY0QYgFoxWozkFVHeoMIHAvMLFRuke5wB2blnRAzolS8/3GZWjIQUo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FcllyNHKeZQGgGyBCss0IwMbM1v8woUU3QrELpVofMvGt5LmFHyAumFRO83qpdjPmn6h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ru4To+agwrbM0GAI/tUmbq9eIGbuPR3+0xg6i+4TJ/8Aqo+oeqpzD/Bf1Hrf1Hrfqenv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cS/q5nPr7ejCcen2j6XL+g9Frn6efpv6LjGHrcuEfS8fRkClt8kVWtVmjmUQLaDkgpSj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NRC3dBLlVvZuouA7LaMQxhMDWTYzPB8QV7KXSZ8xyiKgXK6xCFKeFibODeTULYIMvWYF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qZG9RwgWznZDYmNCMsZmgprmYA32v9RCaS6tJgXSsh3GUBTdXRKDYtq2FZtxrVRlkUvH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AReLgzvLxAtYCisROAoc3BSUZ21DhQ8sblL1plrcPMue6BTx6DI911Kr2X7cv+YTj0I6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168+lQPpqVKlSpXrUD/BX01K+g+l/wALFz6srsH4R0sxZFbkaCrxHIC95nHbGrlChEDE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J8EgNwaOWJUgdnEdd8UkSoUNajKEvJQhQGrhacTYoCaIqlAluFjAeObhBbq1tMbSC7bQ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WhpOddxF7ypn4iFTQ2u4EXC91xLCyLg5htk8QUBA1aTbxOIo2jRUUWKpljEUq4rSO/MD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4IvKyQ7l9iXnxANUXgyrZwF7gWxwZqIIYHOeZS1EW68xsAbKKZIRh7PMcIRYolQUuc5h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p5YW2g8+0Tst4t1LFEaG6zFdiFjq6uLKqKOOiWoSbO5VeMeK95b2v6mADBq5QFURxiAx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clVO2ypV2UFe8VdQP45g1mRgviJSo6b8Suo9psUE5lIDeJeQjmhqWSErdPM4BTnPUtal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MkG1tZ7EIHINZhYnsJdWotEALwXcQjRguuY9aTyYW6C/aBUiuFY60X+5gsKfMzGw4GU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mmYLKU4ZcUVRcFurgoX1AG8Wq8zO+UwDcy8b+02TX5/kmX/ViPqSofQS/oP/AKePS/qv0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6c+rLhHfpc59D6z0Yetzn/Aer9D6X6H08yKXBMQzLqBG84eria8cPiNYljbx8xLxg+6H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FNxsGTUTYAcdJVaA5ITQNatawy1U0z/5KVEFPEAXDJmA7xSh7PMSyls1WoEIbMjMyLpb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OJUlET8wtQeFsCmhBrxKgjBkdS5C17+IoBu68QMtskvctGsGCADGDPUKIiVPvMEA3pgg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1LRYslENDVe8aAq2DiG6eoaMXHhyQVhlb7b8AhxDX0E36GCHoTj6T/HUqVKlSsSvV9SV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t/xPoR15z/MGWUUNzNPKJFHUShFudQAbhqhNkOA2MW8xQqHz7QQhV1juFIWYg6ZHeeYD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V5UlgUZmK3C/IJgUY2vTNjRQuNm+UFG3FfEVS54FzE4tYCbc3AWYFB95QDh3emK2QC15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EsNtqZCBFhRAewqrzCyiOb79pdNFMyVKV4ugchzDQi+GJy29ieJYVgq6zDYug8xzo6Yz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WGfaCkaHtK04sfHcS0AItcxudHfi46oR8mZVsXcnww2jXviWEQZb3FrLPniCrhRV9RyA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A258xGSs5jQG+41OLYCaCIBi+SIE2+HEuJWgZQqotcHFx3aKZ94wUqGcbhcBHgVK4dFt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5iUWS1jidGJmtzLxDRN4AwsgrgvEq4ynnMCoLoVMqGi7O4YRilXSXacsjSZQWg1AtAqb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UXhiGwkYxqpaaachOQu8Z3DKRbBxKiVDQRu7A/OFtgGhMnvELKaa8xLyW/EIiI0zZFvL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M1ATKmP/AJOZwV1OHyY8n/VTn1JcPS/MPp5h/iv1f8F/4ef8Fwl/SeZxE6j6O/8AGely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6mP+CvoPQarBolEwDTlgo7oG+oAISG74jdsbrVkoKVGQdjHkF9oOCyU/1HZRpdFOWope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9oVyxyOS8RKn+ioKAojaOniBqBBvMGRbJtTKRbsDgMRqbqWAYjWrdmw1cBLSim3cHiAJ1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Do4b/VwaW2k0wjYhlHxHAbJsfMQG6dqlGxXnPiWQGi4iywWahyLzQXC7lvqoWto6lhp8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qyub1HxcDE0HUOKdx3vGfev4g63KqHpx6B9J/j59dfXV+tRIypUr0PMrMDP+V+hfR9X0I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mnqO6eVMUPNQFAsOqnS6lggAoj8QqhNbvpjXOdPMGqsqhruNVtrdkTVhkmSFbWqhFGd6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YHGArUTWtqq2QUVSmnMeNUxriOwb14mACbVRcJhzvK6YZZYIDIjV1NFvkgYDQK8X5gIL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HNR1FAOCIqGFWxUOjHujowqoAQsvRzLwAoariB2VeAriACyjenNwDQTpr7xFLORB08Kz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8BW5jNvmE4ccXHkUox0lUq2OuYWgJbirhcKQOTqJXmo4FjBPTbXMNsobctRgFjMQcUO2p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LqkhVaWp8pZQaUCqBGrXkagCAoNpBdiOofaIkLtQHMsWHxqBgN0Ny4CjINf8xbbSKvgl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AfBDkQlGCxhBMaA/uDp5vAAS1s2MEIFViMgrqg4gGsjLC0KyBUyLOTcQ+AMZgGByGIKZ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lyxS75ZtKo4eWEsVd7i1LrTAIm4GlY0rkhjqIKAPMLBsGowXHEVlW/PE0XVSgbUdmpj7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i2itQXSqHJLqP/bNB8R4fD9MX/Zx9BLhD0N+p63Lly/8J6X9F/XfreY+o+nvHcuP0v8A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9C79XEPf/wCQ+u8UgFKxNUNDHvaqe6I0rxBBwIqPYbGnBXMA5KvfFwzdL0KuVfaLmwei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6llun3lpBgXvUNQ6L+IhRZF0kFpKPviowChq7lQSr8/qJuilgjw8TJBeLMMS2F12QCCY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QRabHUBW/ezMncn2YIU0Q2cxTdaR7Zj62+eZZV3T9ogHFeKjN4p5iACG+YkbLZfBBXmo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sc+IAFuGCh1MzUovZ9yZUr1CGv8ADuH+OvSvSvTn6GV9PPqer6V6161Kj9SR3H18TbPs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tmB87jbqr8x22rnZG0UXecwICnOpdFLAwrUU7qOIqHiL48QaTZe4xYYd3ELUaeIhodqJ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KGZi1AsyQQ0N4Bx5ismnsQJaD3RktYOJvfvNELr/AMgFapOTge6hNb3/ANQTdTrcxYQF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8y4C0JhqIRArJrmG7NuUYUQaLTO5boWz4SxuU2ubgWKyyis+0obowCC0X4bqVQtsOHMHB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26gtjZwkus5rutwC1tbl6MhOWW4reB0V2ywcjZADalDHEyEopp7IVrNNHMOGjIYeJsU1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FsUmgQWXZAOqubNRIhSy7NDEiiyquUtUE63jEU2XDKwBVaveqiiJco2w4ZkMDUXzp5gh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ReUQroTZmWpKLD4/uGZKF3AsQlAtGO6ltrMVLW8cBGYKddEsUQHdTBNL4L1E4ZLxzAXg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s2yq1GruoYqN8+WDIvIJdktpxioqtH43c3AGjgllA2R4ItDCwwm9gWxTYBg7l0R4NbgU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DyTlq8pUxqVQaamS/wDdzXMxXdvw+lH6iXAbz/kuc/8A2sPW/o3D6Lj9N/UQYS6m4H3/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6ed/TfouxZcoAgrHMBMFtD+InRBnicLQ4calCdSLpYLdVVbjb3ipLWnPiZlGFl7iU5WF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ErbQvulXbD2iPTph1FaAw4ziOiMbo+ZoZKP4itowuDeIhIhFX1AttsrKaZktBw5RIsiJ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NKrc0/1BgMZLuZ2JnTMIJgHMCm6rCXuJJTBsYkABxmdRvc1EicQA4seZddtYxAcLubsh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l6mY94Ar0XMR04fxcMwhKhB79b9D/Oeh/ir6D6D6GcSvpT0qV61EjGPpU+eb+UwygULws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MtdsS8EszFMAjbhCk5lYa2TncEBG713KWW1TTGDRAziAqkoOWIhkRyPUuKuxxSNIYDqP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QdeJoK2tJwyzhpduvEyFedXLMWgaK3DlHDvqECgBQUaZZYnUPfwdH81Di74ziAotYs4i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4LlwYR2xY8kvTF4GF1pmhcqicN3vMqsI6MQshVc3KHmshcV1GlCV/E3sIcmaYDBFLsLjR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kWLQ7iFKBlAFXrEuklGKcxQolXi/tEVUXPgRFhkXdwI/A6YrKAs13ULEqh+85jWccyg8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2fwQiTbs9EGxA4xllitgUL/UoRlV7zRWLt15lgDTQibxrFr4iULCzIspcGGTMMZET2IE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GyJBQhrNOIImIWX+pe0cu9YhnltUdSxpm2FgtmrRK4liKCCkRVIGL8wbQ8OYFNlCh4jE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i4YgHJd3RBC0Eu477qtDFagLUA5iWZu/iXJTKXLKOUyVFClPNYgRawamIYXDy8dEDqui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Hi6gCUdw0BmWybqmhqcH/MekmXLg+pOfXiX6H+W4fQx1LxH6L9Ll/wCQ+knPoYjLj9PM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pcvPpx6Pn6bqXn0OYfTcv6ral0YOIqg14MzOxd9i4mpbfJFQC2dQC+HDniNMAWqlA8q8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TKbcteqmEd0ZEwJSK8aK6lKtC8MkAwAN+Fl6DZpBYXa74qcBecLuCwHnPcKWeeIGxcK8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1pjzV4LgcW1j+4GhSBVn/ZmFjKsStq1aY3oByckB2K3U3tjqGarTDZQMLmRcFzRfMxkc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hAxFa+JhlS5PtMM3EHyseAmRfob+o9D/AOx+ir9H/LUqViVK9GMY+r+Uxz7mGPl+ovNi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+0cGRcyl0bNAv9Q3soK1kiBB5HcCoI6eXzMjyWx4ZQaCukID/wAwVnjdDcVaBSiYDsai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ytRl0W35lwFgcdQgivWMe0JS/KLHuhAFZ1LFUvHO5ipjmdXLVDofEE7BpQvUESjgxLAA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0kFibxzkT2ixNltAhRVdOKuUqCmFyp76mEisH5zChckQ1u3etcfMtgNs0VAjMlTAF9wV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mSrVhmV4N9al4OLRU5jKeZaWos7weYW4c3ZY7oMG8C/tFroHW7SHOyMlzQAzgWDYpbyD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3LHHAVJdBMtLe4Ub6FeUpgHTVR12vFB0xEnkXKEswedzkVevUszVJde8NFiB1+IBim3Z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UUA0rUsoeVcWUN0vGIkCArs+8VhUGDOWIDTJh1xA0B4t7iglC5K6htwbZrEwVlysspod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q3QEv7cupfIEwtlmQURq7lUGqbSYoOTea1CuVtQVJqjXbBtWnOZhaLHwsz4tMkS04OYp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MfpuDBlzP03CDL/yXLl/Tf8A8d+l+t/Rz61n0uH0HpzO/Q168fXfp7evmfv1fTj14+g1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Ky35ipbm3PExGRqALiXxPJALSVG2GuanLot6caiol4PvBRbLaoDGUWKa8rPJFjpKA9x2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FSnKoMNtgtbE14dPmIUFAzFpeWBhBTCu5THJfD3ma9W+UTAuPmNFBfHMVCtvGdsozc8x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2gqujysEgpZfUNrfbTh9pZQBpniB2D1UHQfaDTG6zcFHL5lB1xuN4Y94DZnzEYy8BC3/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QPoenPoQh/mP8HH+M/yV9TK9KjGVH0WLWV+CG4o95+ojSnMvCi2tdxyBpFVLFi1UMrbu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tQ01xbU8iBVa8MRRfb4ZjC+62wqHCgq4mddmeCYZa8VfEQCsHLHiqjC+x5gpBUG+oCEK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mUpbTOIV98hXOtqClWhvWoJMSwj3rUUGBZRVkeKgFKviBapiYLXmN+UCBk2sYIW8NoDF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U5XftEEliYc/eMsnCUuYBJh1ZALEtvEBSsOjmWmgbGb4qITZV0HMr3hsjoh0xcAAMpi2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mcOQ9oKaGW8wgRT7BBHZNVmBaaRkL7lGUCFvm+ohgAI1bJSrXUzIpphuvMF8KxFVm2Xr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IJWOqGnzLVUpm+D5l9gOldRW8tVZ8xy+W10vEQ52dF78wAALZyMG1eNK9RhBERc9wVQ1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LgWGwlzDEy1LdkvqiWKaOyFg3YdQ7Ui68xKiu0YQHGgheUgvnxECAsaBHAXUR7pyMw2L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3KCbhMEEYs21pOYKc+0ewe5xEDtp8RVRod+Ig0K8wsPC8keJ4JvO7IHs8Q69MyCXpOo/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T9zj/wCY9T0fU/x39D6XOPUmvp4jv1v6uIP0cej6n5j9Fwl+ly4+nE/Uuq+hhf2O4tlh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XU0cDkhwgODMB2bL5iCAVRLooLEDdmDGOSXKFC2+IHUL4eYWmJpV0wSqOMFZcgytbxG1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uV3AK12q0mIcF1/Uts8FV+kqVCq3mBUWVU9plXWq+Y7xXJb1xMBjWrjjc0N0wFTTkSZT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EWUADbhZuUDaG2z4gNrGuPMVpQlwKW54gL/mUQL8agbbMdy1fPUbLJxP15j5BS/B/iZe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lwfoYeh9ROfrPqfqP/nYmfod+X/kmOHDMMvCTg4FAoNVBanl4m7dDAnj7olAU3/aVhyP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geQzURxZAKDbdcwWQIdPEwMgdNy4JRlqIaePMuKLxadyzA+GIl4FlBdlqabxL7Pl3DYH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4ZxGzAlFOcx5ZU2Y+0MuQwW+uWGABteyjsitPUC7X4lNKFmzEF66U7zFXo2Yp0yy0thu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UONxQBF5Mj3ABUR2eCaFzXMykrDxxBGzo3fxGTbKBUVg11L3LYo+ISRQoJeSBNo8HmFO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ukoIVbNdsLQKuMNUIGswUFOQLEBEYaHhmMcur5nxNbg5noZiGEq6jiBZd3ubCOGtDAHK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sqqOa3GFsHriCwtYyzIK7cXqACg0yvURQEA78wCh/EBEpTURxDVJMV/MazhBq42YAcLf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G2FR6GV1coDU1uDFkOK4lNOT9zQLxFQgPLqOThBSOADC6i5wFLa7Jn4VMoVTt5WOAgFT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Fm14IgLWJm40LDZqa76qDCZyfqDgKt3FkqAGosgVcHQVH88ZL4fSfQQly5cuX/gv/wCM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UJ6v0X9Ax9P368R+nj0Yer6kv0JXqOQChvPMCMxxiMtKe2ojaA1p1NK6ogyGHKc+YbQ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Y5hMBg7QKwFxJzEvKtl4gIJeAHqKcxdW8Sqxfa4r6DVQOzbZ9ohNzKXURUaDm71EGibd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h7ilvUF5waxzLXsBhVs4XLR51s3FeCvEXM6quYWgTGWXoCGmoAW7auFo5pY3deLxLMnu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PFe0LouO/dLViqlxleghGK+ahY7uHqfQZhCH+HiGv8x9Z/8AMVGJEz6u+imHZiu7r+Zu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DYxYfpBmAfqIGuW+iCVN/uZWYN1KqrjVfzChpim6/UFIjXTMU/Y1UAhcSwGULHd/EA2a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68QV2U+8FoIcDuBV0CbvmIQIlpLzXcqdzm5mNcIw2ovPUyLFufxCr5nD1LpWAXDuVITG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FGog0qqoELnS5BjARZuDz1GwUKvJevECg0OMyhaIyX3C0aFRfFS4lGZbye0KlShZ4hTl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9xhQBsHqeClLWKm12HvFBY2APHcCyLbrO4AuhjdxUANGDnuBGtQ6HxKIozqI8zZNNTDb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79RUtdM3xKIBsN8tQsjZyIhKige0QC8/aUbKlaYgWFnMbqAVaBgvNolsGQcbI1wt7Gop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uQV9zTCoS15DmMxazRLDcbE1FAEnY46iFFcFDXMvNihODBQhGMsyba6Sx0o8wXHbgV2x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xSIzLS1xLXLNV7u5atlvcFYNN1fMAX+wOfmJy5LloWTkyoDoriJCEZgEjOV1cU9isTcQ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jxO14lS7oMoN1mZeSHEcSGWa0O28Y+p9R9JD0P8A4b9OfoPr5+lf8Vf4Ll4lz9et+lSq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2mmLL9DMSM4l58Tn6EYAF2yxanRCBuK5JuNhuOEeW/EFCPEw20maqKFqTvazMAFjdjn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a75l1KbWT9RsGDnzFvgC4BaI4RyTowGr/iZt0ATphG1tHMKnd96g1iU7lQrb3EwNVbWZ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Y1wZU1vLDyOoAw2YiG4w0vMVKBzf6RGGhOR5jaqYvBuAXp6RM6WtU7hQYA9ESlC7KoiG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KolxpIUErEYrdTFMfwb+ZuH0E49D04h/gv8AyHq+r/8ABf0X9T6sYzmLE5r8imx5CPNV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lIQws94QFgqKbPERz6vEzXm2s2aDYPMzD8EQGCk1cBiOb95oYDrcchQ5btjLg7gdMCel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qBu+MWbmTFQ8kRLAUqMt5VD9nAU5BxBbwltY9oa1e4A8wUPNQHhjK2jiBUirx7QCRdiv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ZZQwHMBSgbsSjajbeoVVGapT3mHNFahOQR3NXl4iAAXpyRLIzm5mSpSjjxKs6o0oxUCs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4iV1VGDqBZK5UumchITK5bW3w8Sgg4HiKGgVR4jMAOZesw2xEKlljGLPaXnwBYj8wB1UX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/EupGTQsQunBmjmV3FsYxDyFBRbzFBAFbVMIXYJpuBSMGS5XmIQiwLBCwd3yl9gnGpWp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R9nuYgSy6i2piU7Qcr0P7lKZLy/Eol0rMuEpQHfMCi4OUl4NrZiBa6iASXslIPzZQ2Lq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hVgX4iDFnxDlORiUqAW7zKoFAqjtl6LVSCgtwpnuWBrauV6li3ARXBmW8mGZAt09wQqW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nQr+L+f8J9JD0PS5f1n+UnH+Tv1v0P8AIv0c+j9X7+j39H18Ri0Qm0uEqFkfS/Ss+hLj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tCzxFigApzb7zKKBV3EEKW3WYg5GuKNgsce0VafBjmKkUV0vcNBSl0YZSSBw/hgM4xt3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8CXSXyPEaSuePd3KYNheklhrS3XmDQ6TRgWVwNhES6BVncU1Ytdde0oZaEqIRbBdPxCN2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FXuOtTW8v4i8RCmcRLAuoNKkOEiaGabY7XD4y4Rvev3AI76MRjdZXcvwgPE5uIlnhDm0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c1D0v6NQ1D1v0PrPrP8A4X1YfSelw+g9X0Yx9NX/ALtmZ2zAfIS7wglhfEqOLeiYcl7l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2SNWqup95dHIbDqLxkNZgQI1lseYnBAHJxLK1UNXySgAXkWJ2nc3/EaUOf0wCNqS8dRL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OkOAGtsqSBhTe5jW9vxAwojNJUCAwXcN6FJlDSgRNjVxF7LaXHMbFLJm2vvKFgduB6iC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fExVWrTqVBW2Ca6dVuLKrtYuNxQFlWS2wmTcsXKC9yskBXkmATxa38wq8Q3d5gsIiD5Q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BsVwrZOgtDB/EzACtCqOCN6IDm7qoUfiEoAWA6FRhFDxbIUAVUHcTHGKEr5UNI1lScv2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KgyB8EWNh0eJePbX75iBp7N8wGXna1BQEAMvMv3ALm3mW3BFo34lEJsSUeKgjhQVSDt7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gvDn3g7SFncW8AX7xA2HIwdZYAMSrFcZNeyAwTqUCyjysfkgwNxWiyYLy+83ocYMyqwB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RFVUu6695VX7RliW1xy1RLErNdIN6siBHaQsIwW2/YIlVeHxqaWm6MS8ziolT5Zl8MFY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8XSn4szTp/Sf8fn66+onPqf4XH/wD/8AHxD1YRly/p9/rX6WX9F+jDUfW47n79CDfo1U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BzWFjM2I5+yZYrOskaC5jHmFC2qGdzEQZzyqAQMt5agQvl7gZyDv2uMAclZlDKQuramG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EVwcbPEbmN7UC0W43EAUT734ghJWEOHPMGW8JVmYUIGKz5iS7ZLmUsw11EWjWr1AONfut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2AydKhQBo8LBD7sFRgJAdSlJs2NS4AwGKSAVw4sj46m4GK35mODWqjvCYePSukHJX/sa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9QnPqS/QfS/TiHpcv1v0H6b9L+g/+S8+lxZcGcQ+h9H0YzmIn0X2/wB+kvsIAKoqIopr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cCHFy1Qw3pjOBE15mJG6bfiWB1XQ7lWghpZd4qPeKANZoauUksWrHDBcBEBqNTKnpyez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dlAvF1mMBKC8ZcQuwFc0UJKituKV7maVK1UcBtapsx2QKesnLdQclKOvEybPQt2xYiF+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0Q7MWRkW3fxAsKNgdjAvtclOIA8gpYFwW8i0ywLcmcQmJbQnPmWxiqcSuvNgBMXOLhq8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m5hwYLCiYerlMd6BMDIuh1DUFeRrPmBBXd7uDxZeahlpMvhFC3N5l6UoU9yrzSYaq7F7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vtMUp0o3CEtC7bU8Dq40FFF32RXE9qeIFygcNyoUls5SwAqZUkN+4agNOavmBgKLfcY7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6lFm2IgVrxm4ic50vUZIC+3tALmm8sQqjicOJqJbZikAyOIgHSHYDgxbUX147g8bEcrC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MIa4VuHANuO7lNoUvzHIQqZOiDbg4hVZltsinQn3gQrY/EB2Z5xuWpXMIBrd+Y3TdEIV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O/qK6BomX/BiZe+/f1HqfQfQ1/8ALUfoPqPVz9F/Vz9L6+3obl/QfQM36vrzL+p9b9b9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piUPB0l20GfeVKbpg4vuIS1dK5riXUUpk/zAaGl+xGiZ5BC+OZwapyJpY25tm6SOAMjl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kKYxbljxaooKyMe2WBB4Y3SqOTqVgAHKH5lNODipe/CwXO9ypDYKLiIjRhrcOF3kv5lE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TyK8i9SuZ5H3i1YBHFQeC8YqYiFndQpBNhlqVSkQ1VGutxAG25Wq4Y1MyX74hxbuCFP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G/hP9w3D6j0PouX63Lly/T2/wk9pf1v+C5cv1v0uXCD9LGPosuGWP2b+BLVmBACsXVVc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a5htRr9RX8nmbihrJemMSFHFkEgS2i+GAAN+0chDFfEWNJKHRxMQ5TK/qCm0fN/1Lt0B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rmoMrlXfUsMsA4eWFduAqtRKBKOfMufu1zPDDpPfmZsDzVqUEDhq/wAwF1f9JathBei2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5YrCPbZjMu0ApcUX0XXcBsC1mnF4iLyHWH5lJRbMGthojMiY6viaxWpnNdERSjraOu09F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4gDoO6IeGd0S9KpR2hBNnqUoB4mJUQXwitIF6YhvRs8eZSrKqn+oQxAsp6hKcWs6jpSt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xmYDFTXMY1KceS7JZNujQWrzHCrEMF4qEHYFH2RbqB0xAN4KK4iGVXgWPiArbKmNxNAl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5uUtZvJcQ0dwcajivdh4NKhHEAOUm5W74OEgyqWeGImyoCrjbI5SxjwlhamziewV1KBl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lgHRmOC2qsKqK6DUVLFaDzKNGVtbhDQvUqIydQKM01cAVcuSHnANVAChv8Te5RjwdCYh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j9T7s/O/qfhP79H6Kh9RBly//sX/ACn13L9OPXR9PM94b+q/R+rUtiy30v1Po1Lj62tc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mx9B5iAXgOYaSsZTgghOTOeKiAuzmCZUnl3LmPAaaoIvQM0myALhTrqYpOki2iB3eoDQ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Zg3FXs0SlBYNq4hitDN91AI5jBClWMnx5iZeEo8ymRQ2vUMY0VZpiuoOq3Mgo7zxKElk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fd3VzFrDseJRKHNI8SjXvioKU6xmoG6r5IJVmMb8QkpefiC1shVu8Q6UxYExiyvH8CEP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ly5fpcv0GDOPrv8AwvpfpcfR9Vly/S4MNwfoYvoxfTmVA0HPwibsPeP/AIdT8gim9Xe5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avULBvkK4IbYRNNEoZDs2yhn2OjKCCALzxCImCc5hOwFxW2JCVVkH7lqsg46IioC5MMq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rRmmLFV4zfMo0lt4xBYN7bg6+f1HbLTlWcy01TFM/M9gP2iWgC8VLFAQavd9RFYgGVzL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tbxddxHkUZnTeEEFdhWU7hSltYiRDPcRi0FnNQV5g0TFZApqtS1WSzY7IoDvjT7xurCv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ePFtZYlSg8GCYEOhzGyzA4wM4tit1CNyrx7kKIB0iblaAWzozAlPCPKqhVFbgkC0FWQi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hKqyjOogCW6Nwx1ZtxLgFyuoIDTANbhAIsqFbjYlVYFm427NC2GYaBS7VzcRAMGpYo0K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XMyYWAoiHY5qjYyosLOf4gJsc68cwrzFDDOOih3CwBnKo0BTVVkgRtK2OyAwrrtmBEp5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+0EXMBa1mKag28soNMO7gatcYp5mIg5HJN1WRpsqWOt8LMHIxwz4wAmFbj4wfiNsTubW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HSO/+GpyT87+p+m/P1n1noR/yn1v+J/z6fqq5XeYx3CPp+fRg/42XZmM3L9Pa4y/TUuX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NkJREPl6eG4BFJbD3BYFoaZYOMaWtxpQUbhuKadvUAM4G3PkjTAlJT7SnoVozdRdFCBq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d4NxCDAdNVUAFFnuKjIHlmo1Zv2IEuHWGU1UZTMcu8VyEtAaFoxAryYo5qAqjluXQbtN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Y6NuHMotuGUh2PVyk0vDHZGOVvOJRRbBuogMmdXzCo2C9V3AWaqrIUuAuVO7ZuqZ4pmQ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hlL5zX8fSel+p/hv6Ll+ty5cPU/w39Ny5cv0uX63LlwhL9H0fRj6G468Qipb1mMauVZZ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BhvB95WBmqfeMql3pm/o4woJbAZvcS0sW86hOIFMBARBvFqgNhRv28wKrFacwcKG1qIZ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XRrARJpJxUsUArTJ8spPdKHD7xWgZc7lMeiK+HP6guka0uZQAKtNkbvnm4snuu64hZa3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Za8Y8wAao7JfUo6ruEMXd5O42a1nd8QoC3eIuQBq92TJy0fiUB/EA9+RdRAqHNZS7LVr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RjtvTDEHsOoiza8S5B+K4jlW0O+RleoBUwX3DBKRvKBiRur2RKUjsvIQ0E4e8BAwHFH4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DZQH5qXnFRVhX+pUAtypXMKNNC+kvChklprFavqJwLgJgzAWijiyOrl6BpjmPgBoiJg7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IQhBzVs4InO508QCuo65gKIWF2txKFkRwgdZyxziBnNOrlOEPygUaaGv5hCyvtuCvotl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gqDGJdNIFZjEPxObqIHSsNcxTYs0pLkDVQahS34YlSRb5DR5ljMd3Mg2G2pQjo6hXLt9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BaHWIMraMUxDQmreg5u6fiL/ALdxfpv0v6iH1n+d/wDkZf0KcQ+m5c+IH39H6a+gmvoZ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uX6X6EvEJfpuBkigKVDGySp8hUdl2BV8wCILVOpm0N394ZK8mGAg6zLDlEq8QgDS83zN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VbnkWMuaKqnubUFXV8al6xZRgghS4M/mIRaFUripSmQclaSCXiOytVNQAM+ZZeiiweZY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I4zxKxuY57mByNQLVkKgiB56hFcrnGZlVhxXEuGdJxNC2g3jcVrTZX41DZfJgGIKN3h9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WrNSnJFnDMGHB7kJSKt/csIfQx9CG/8AAsZ7y4+ty5fpcH0uD6DD6Liy5cv1v/CfQPoM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zoxDn983Vz3Hh95snmIjLZ3LDelUkRSlXd5hSGZC4x/coj0/UAbaISyc5e8wra7VzCni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nqGV5qUGJVMIZK2lQslpWIUCliXbkMiRJqcBJy4Kr8EsLlMHSJoqOHXvHZeB17RjbZpi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ZowKdDG2SDGxCB4p4S6zDwMLo4ghCVvJpmQ4BbW/eABq1db5hdIDeaios3oDuADgZzBV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ah/MxkKFDzLuCt8v8TQMs5jTSgVOFjO1ngcyt7dAsxlepXHcFWKimHGLlG1NX5hjMKZb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xlWF4GWlMHbcTXAUea7hKizGMZisB1GG1lLVu/eXxKax0wAcN+0Qjmb8xFCC/COl6G+R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aLpLOCVcyYZO9xESgKOIMKVK7QrCquZQLAq2/eU5qVwmQYW58QAgpl3BWAn5RcQA67gM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MzMq5kKKBogtWcwXtmM7ZlqFHhdShlS1gquDvHnHiBQeullzgLBcWTNAajQUXMp2F1cd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JTVl8m4HHHW5kyTNNTATmZq8sVh4JSm19pie/ZOLx/CHPxP+fxPyf29H6j/AS5foeh/l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EuHo/wCEh69w+p+jiPUv/FV6qDN+h4l5iqDaslXKCwouO4rWAPW4Gj1UxiUyxX7lglHW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AXq9Q67gt+Y2ehYlmjjWYnJo0Zu/MxBMtW8xkcvQ8cQnTA5xmGzGKz5iZmgY8QpFcj7R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G9RursFM1UD5DiYNINaePEQDAvljxDSNBo7ZlFPQKmQWh3Uu04HJLqvsrcCJRdKu42lP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hlaFwEVsCq3KDl5JvnEEPiGREl+vMwLVJ+L+t16no4ly7ly4Mfrx6XOPS5fqelxZcWXL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9GMfRm5+ZL5F57+UduLlqL0wi5LblcrzxFkT2l420aIA5HIFvvEmyzZpqKoN6PEAu2H5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B51l6jYtNX7TB0qchePMAtYHREvG6c5al0TZVP3Hd3G24aFY4olXH5LcsHppxzDSLssy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uUmNR7mo2jqlSxoXWxG2gJ43UV4aKHaCQLJES9GAGYosBRdrUtaqs5d/EsXjC8MA3dpW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urVdc/MACNEa1qWfNJZcQF9BYiDQIq3LbfiBQFdL3LObeo09x+8tJchVzETbFsZcTC2G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uNQqC7n2gLhTa933FNZWc07gqtHY4iaQMN75mfYY6IICBDzuAtVuoqyatoHbBLnDhe2N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ZvzGa0MMWzFUAURh7mR0adsw8TZg0vuBFNgwdMsFlmxFQuxie85qPVLZVuvaFowga8Nw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LwF7lWAo1EMRecvEMOXxzMVScpOPxpXio1EW4tEkugqFVHhC9hyYrEBt4BjUSqluiXtR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Aoq9DbK2VV0MGzCvLLmiKTPMs3VVcWNYhLu7CJei9y9iFTg/8qczP/ppn/Q79GV6H+A/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DUuXNR+hm/VgzmU49CcfRc1H0fRnHoTH1rLly5fodQDnDuOlho3x3H3RhrO2oVKrBqj+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3kcqqVXlwy8RRitOM1UBZZweYigLWNRBbG8+EU1ZeR9kphcALm3qXEUf2i1ZdsNe8ARd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0QychqpYBSsVgZOIqI4VG6lbUti4lV+R/MKXlpHUKudODiZk4GM8QF0nEqWqzxFVeXXU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pyw8WXemEzbflnkx0dw1Qzq/BFqU4pIBcnyQ0VccDepl4Jh7z9TxavwS/oPW4b9Lly57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quX6X6X6DUuXLly5cuXGXL+i/pv6D0IQ9WX6Po8HqM9q35Yi9NzEf+ZjyxzAxLnBzXvE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OzRcIaLxjiZ0N028yh1TUzWL+kSwBo1Kg9mCMggtmDMOwQsCiN5slomlLm4YLknF8RJK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DC1YXTfUeTIZ95txf2lEnVMIsWAcZhmswyGoiNNrv2gOkBauPvFrbcGvMyVaGUqY3bJT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9TATeES9lztzLoigQDhZdoAZtqUK8MDPySjEoCCqHGqDRafEqqOe1jY2qhmFtUzZslGRv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4jTYOGpwLDhxK3E5TLLVw88KqImy2bvImuE5QEtQDAuEhCiu2bYjqVfvCYLXTncAAtuX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V9EC00FlcRqYIDw7uBM5jqv1L2C3vczkOSVwwQNQuyClL4HdwiOwwDrmYLa4jTEwZ0xR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xKi9C9zDGKKqA0DJXAQO4ctSqBVk0al0smCyK3TWh15hGoRoWs8QLDe3n3hmNHKHPzAt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5aKio27w7jAAb9sRCtAI6zC1jQjG/mBM4QzyI4F0hSKWXqIoZVUcRKfMIgKcuIBq+5iR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uqLaNRKNSq+eIvgH6nM/4PDFf/Bn/LX1k59efpfr9vqP8HHrf0cfTePS9y/qWX67jDfp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Iv0P1H+AnM/7UWXEHAA0hFKSL2/xFmst8GNguxq4BRdNc8QAZpc3US2TXO40WzzUuwpe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hA21+JYpm1q5oMw11ic7iGx0XEoAOTpjicAkDDArJ5jABbidxBhAwaaYINBMhNnUUFiP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uBHDdXhzBQqjf3l2BVci8QItRjEYCtSlIFUC4KVGmxYHIoGKhZjnmPISuCG1gHeIXcQt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XRT3ZgzrEMw+m/QfQZcZcX6GXiHrfP1j6EuXL9bl+t/Sy8y/8F+hCEuLGPo+jpXojY5N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xQqfO2UNqjSbMWTMtKHHkitp2zeviUZeHFP8QWUyfiGJkVdHMAUq811RDQpUAaee5YIA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26imhC9y0Phfv7womXblc0ucnhClRtxKLcwK8SokZ3qiMxa/tAF0puUAWVvEuIUXTDzG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GjikshLewxXic1y76Qo8K9428NclbuJpZx+4DoCb6hBCMzTGZYopWRm4RgKVTpiZoNFD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5gPwS5rkLulzCtUQ0jDCUBzZsmKoKXhj2h5osHl7QnCxxh1BKUlUG7/3Kk2tbRK0LC2j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QQLtlriCIsM05uoNrEFbsQNoLKoNxLLDYBWJS6bE0O76jQFSNRAcu5pcgO7i2gA2coTy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GjKS4eAWnyR0yPBWpRxoKsMPUFCy7QcwYAEsgbqF82ZvzMuJpeYwVBcNm4bibYi0pqUp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A0WzUaS1KsuUs3W8vcF0NZzCVbZzMK3U94jMByPBC49uLgpEKrOdRCuA4R3CtCvLKFRt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UfIig0t9VctY7YJxI5UcMYWWFC+TKAgwOkLqVGAIhcFH4fqXl8T8B+pof936P0n0VD6O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/wAt+l/4blQZv6OI7+qs+qy58Qj9D/j5l1Lz6XUcy5ePQCLTjKCELfcYuNx3f9QIEG1u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MGCp25+0wYochUoBauIBbZwBgjaW7au+5iDqsY4mHb7wgRbHxGJwvEapWs61KDsDQ6O4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YANRKsvyxFXhwXXtCEGQ3cBt5LEcMuIBzhcWx2F9EBRdwQtzApRxFYKKTFR2gbyoOJUL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ymaxczDjGo7qK6ZbYpeZetJboSGhdHtLWVBTTl9pivabNdQWOcJ+8dv39D0v0fU9bl/R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cuX6XBqXLly/S/W/S/oX11/hPQj6MYx9Fs9N+Ga7ziZGdVcRWnO0Fg2ytWJ5jn4W7g0k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smyYSFQbIobIN6lGYLhv24grKMZDbCvYU+YrhFMGlvURULq6dmOYjGle+5WHcr48y12N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m9QgNIX7QkuRp0T4msmHbiUxONYgC6tAAirszWOoByzlOTzFYqDqIVRFGkjKF66iWsTt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1NauWqzM2g231A7OfGYhmsDs3BO9FhzACC9mPJCViq5mYpCiEyDG82agNuXeIqdo5xBA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FnEBihitMkEIt+0NOsxziUVm+EIiqitXUvZZsfHEDQUioRV0SgudoGKzMA18tRGOG+Xi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xjQAAu4uHAMY5YUAAjXcAUKNDzcb9oWj2gLPOXerYqHHHJhYA4xWOWAeJ7C4jUEciYIE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Y7bw33CkMl8y4oAfa6IocrjClW5Nl6yStWud4AFeG0BWWh5PzFSc7IAWt6Ijt9DYcRbk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ruUGxddQ7JSvAQ2lNm+/ETVcCG01VwldeZWAb5y8S0TdznB6mTugY7pVbgOChIqw6qY9G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2vCf93v0fQ9TP1H+A9ef8d/4+PV16P18v0XLl5l+lnqbhV5jt6l+lzjPoajr6bly5cZz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uWRly/QQ2CkDFRNKdG5ZkEWZgZLsxFp+1wutqt46vuXSaB5hWlUsjS3GHwwNGqVPIhlM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IxyZgqziJSoBxMBfTepSgIrcWANGIJwVsLM4tKUn9RJMne+GJVlLdcEtvQ01n8wFnL3Z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BQ6iVXJzGxlF1zMpz7dRQy4XURdqGPSqJbH5GUY4YKCFd4/UuL23tmOrlwtpjtUVCZ82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Tn6CPqenH/yXB9L+q5f0H+bmB6DF9F9XfoqTr9qLR0fqIufKOy4AH2myzUa2jY3mDdsu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scQGliGYtArJvEOwNzflLKEtAopk2pBQWxCDnuIUIUce8adlvzOoWLKJ8SzRXtbhvinh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XiOdeFJEViKVLmpSNgdS1CWqZ95kvKlXklYU2xFGUuxMkELGq+IV0DnxMAlCUZ3DN21b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aWUumO5gtHi/MGJcVqKFaBUfvETFYdNVElXZSnuFwYiihLaUsGmLYDeDYiZfRxq8ZxEL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w98xCRGs1zLEsFgHctSrFKXFagTnD8RYwIgB3LCAhgFwfWZrAssKd6riXNi3R3KrTk3f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o0VGbxFsrZp7lqMhWGMAinU1FVpmycygXwBANeq7NsBmijTbFg58BnMeABeCZVGpXEVk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KaUfzEKULqDQLocwsqnaq25UNfdJZqBrqEgtz4jerxwzQUHkqktrZkLIVvSlvUADyYgs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ZdLqAIwwP7g6GRrMrsNUJ1VRRqYOam/MKoYFdQvJcdLAUpSbxqYATFt6hqqocw9oLcE4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oQ1zMPafqczT7J/we4+p6E29H0qVD0qH+V9OPo1D1Pr59WMu5z6Y+fV9K9FMenvPj09p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Ny/Tc49OfQ36W3GX8ety/RfQeIzHPoMv6r9bgwjnSsEFfMY5Ji8YOEVTQLAxG7qY4h22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iJdVb54irEtqAop2qaCFF3dYlhSXeKIpuByLzECAt51bDkAg/wC0qByUSgy21cpFRQoz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BpNr3BjdO5iDbdl/uDkUtQtOJagaDBHA251uIAOGmuSV0GpRuUWWc+IQ2bftMAUz43BF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G6gFMLNRW8Wdw3UoO5VpTT3MimDB8tTfZf8AofMcLUJfofUeiy/r4+hh9dy5cH0v/Ef5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0vga/vQSlZlgqrcJ5goPb9S9a94tA3ziG+a8QRzZqAi6Dd8RK0XLJFwU3fTKUGaZqahD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bDUbyXg7houl8hFsWrcWgtXZTTAm1rXFEaUigsxvuWYFI11EqM2DlFdTLa9kwJWsJnjx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wCBYfmNzArxBoq0X3BNYFRutouLvBcUgbpVv8wsqA0dPcSnKma3BtW3V3eYm2G1X9QhR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4uFREPsj2ptSDW+gVZUF49M69pyh5NeGKBQnIlhKEUNDAlapuuIaCqe71Bbi8RcL1G7oU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TRKnDUpFlGqYgFEXfNQqEfQ4JcYwX4RLuOXqBRWCqBnSRtcagAmFxCxtldmI50+EbBRF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rKjFnCBoYHJlzLdqK5hYaLTTqAAKAusEbhUXHJ+YzVsZpxMhexX6gDXINPED0FNPc26F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VgC0c81oOYKpAYKZqoRxa1AFYzrCZKFZwwpEPl3KKWzxdvtAhfTKhwRYzKjRC5K6JXkU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xDaSdF5uIIu2/tFasA9oK2wT8KVnmGYdwXBx3Ff/AHYhl1DvD7SN/TqE/XpXEN/5D04/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sYsWya/xsI/R94eidT2j9V+ly57Rn3l/4L9LqXx9LLx9WCua8YJQRyFphfeU1agYlzZA3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JCGcuG44CxcTWI2wKXVf3ERxpR4M8kqCbrnEuqqE8SfqPMaTOsM12BlbKCI7Wh5IQYhj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cxMbWq68xsQdohtA8U8kBzhDcNChuv5hYXAXklVYbuu4ALPCp5ibOYrXBujWpjM4o2VM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TqeBeEVBV26xUNsD3uaagAp+8Zo+8xTyyz+GFiKX63BnH1163UuEfSv856XLz6n0XLuD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1GX9Ay5f0PolZur+JewrjMwgLykax0E9isxUoazxFaj25ZViyq8wwAOZuW5RY0GpRRLc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Z5g4YGzpiihGt2GWWpXTykHUl3hpgKtEtykaucvT2giqKKFQUEWMcQHO4vuV2bwwdyxV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Gk6CGUEaFPMsKLXHCCgtOwvMbaoHA2PmAhz7dx1EVacZmwN7Oz1MIJWo09QicItHEILb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USPByzKlFBwhti2iy3395SqgWrqMjKFA48xKXQZ8eZWjcnQwVS9mTePEaKLRzHQdcryC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6jDpxKFXrnuFNDOL/AETIAbtSxdAy1AQBC5PMpzykAlHfglcTdINAqXBndf4ShgAXczRo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4uWBAcpXfxFaAjdMjuMDNAR1uInKlGGsUSsCKx57iqwo+DKLMFHLKcFb92YaLZlgApXj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zcS01rEwCK5e5QA/kh9Z1h1EA4fmBvQGG5lgC69oLBW73xNut4Th8RwQa61GYqEss5iZ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RKvuSgotCQU59HUVAg2DDTg13mGKmsh3LCdhTn+IVBQc5iqnWZQ+DUFA25BqVGaS7xGYU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Dh9Y9D0D0IH/AMZD6yHqem/V9GXH679PnEHv6HtLiwZc5hD3l494uZcHEv1v1uLBrUWX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mX9D9ZWjNC7gBIemWgoyvmMWWGOEEF3PJiJSko5gqsC90RWCtzcTQ0rSXZmkzFLGviMh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8Ziul3qYQ7ackFVMVjMQKVLOiyhWwM9oq8GVsjsS0PVThIBdYqWyFKZhjs15mYAFauJl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NwuyaF26lxWiJwTFTkV3cSgRcVUqUwGi4C0zedSpsfbcVRZxp4m+DITYF9zI6gqoVPxh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2/QQj6X66+ipUD6a+u5cv1fqPW/S5cv1P8Vy/UjL9H0sTyT7pKGHjUoCL5SIfuoL9jiN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NYloCxLL4mQTJgYLDitkAAvB4hFgBtSmphRp5bYahYxrJKC6UK92XG+m11KhFl7Dph3J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HXh7x3KtvMoHwa7MKxi1YyxZ3uo0Jb8wFFKVdy5DEmnUvamykLSC3RY45SGJFbrPjxKT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YiGnBuZ/s+HiYzTyHEsoFg2XCVoW37+0NgEVauKjtKAyHXcvNgdeJStEw07YlmXkKpGM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67chwRr+KUeo9KhkzLclV+YhKWrcy1wMQWWNTFo3d10kSZOG66g0a3wZYgFbG4jTVoEN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2wN3BKUCxVbiIVpzKq9ui5YBbm+ILbWTfmJzjXh7S1WSzr/qK2jhCr6Y4gdj5gsJu8+YU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wPMOwfiNWRnlMXAyLHSa9oaLHLKEUHYoAtt1PAC8GZmN1blrQPNkNYBH7Ih2EWYNYhhl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FdsVfMHtWgjWjeyKAMC15SvtKGGM9REAULbcs4FrZipGhraXFitoxd1FJUYtlDL7WHxK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WFgDTffEyFMdwjss/Eu/KbYLT1j1I59D6H0X0r6+P/kfR9Wd/Qw1GP0J1NeHz6OvouX4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gxPMv0r6X09onpcI59LxN+rK+pCbGTEupV6HqXpRK8zC1VAyPMsDCjkeCAwx8QAvhjiUS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V8TWuwu+X3hVLGfiNpsU4vuUSFAUDMMe1MtQHsOpVxzW0petAxmFClnhEUZBfSUeF3Y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DuDdtYF6uUdGsl5lugLSxukrLqU5H7ILKAx8RgG8sQDRWmgKsF2CmpkMg9485CNZ59oq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EmbTTArj4gaTCjxP+rsX/McQPUhH6H6alSvU9X1v/NcvMuXF9L+q5f1X6XCHo+jH0Vee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Q3lftPzEF2rWblSvZxHpDxVwqx4GZ3NYMBYCHjmZRRvuKuTY2cx2A4OVwU0ObzCBuWWc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HJ4iWWLrCsZoFGRxmGsfAs6gVbrN3uba6P8AYe5R1lXGeIru3R+oFfGUfNi5DXzGAZV2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Qtteladwi7AbAgADVrKGjr7IWUF0UsSXClI0/hjpQAJbipTPVrJGxKZk3ZAM2zHeYkkQ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AMkFe0nbu4L0KEYK1wc1RClUL6Yt/mWDJw3UwFX+YFg54XuJFU94deYmxvZc3FCAR3n2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XBLXmszZrm69veFHS2E/EsNFviB2aHNWuZsPIwRgyuE8xhCt1/4RBsXlbCRtQq08whlL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X21oIgtnOd1Gmg0xT0wtlF9+IgAw6jbUQ4JZXf4isF13Bd0KyV1EoPRFzBArfBzzUaBx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6OG4GKhGC7ZgpQ8+0Qr/AI4hFxazJEqN5meAHVwJtjtm8xFdkOdVAKrDRW4MiHodfMaw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8kCOQw5xCjByAzFqiq944L5l2LkxnlmS8oW1PacA5m7foMvB+6ZeD1D6R/yP1bh9Nf5O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M6+t16k36Pp3GX6fPp8T9+nH+AfQjOLj6sr0r6DMcR9LmJiPqAdq4WNWZYDx0TFC8sQd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atfEFUiFt3FAGxhFQsNi9QDWjV45IFLQFlENMa7mzRvDz+ZVXj0hk04wi0tYXZf4lBWY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sQIWjYxtz6S1blhs4IKTeZW9xlBdVsqu6UkKRvyhgtA33KC2XqyiWUKEaJQKpS96JhRb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d3EdESBYvZ+I2r8ZZ4oN4cwNi33EA9VWOJosjLKgbcajFav4RHM4jKgfUn0VAielSpX0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6b9L9Lh/i59WcQfVi+hGhjpfmOblg4tu6ruXNfunL2ISLJXEQoc4dQWqwPujsGECsOhu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MVCXyiUgccC6lELgrFyj3a1vXtAaWowrazFrc2K8TQDgE17S9GRsvkl2UrK5wE+0py8d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zOLgGbTEASbLQHiJRFDRZKxataP6Mx0N5tepZmeCMvJcYafxAvFKOBeviYkmocl0arHU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A20x7ymQd3zMyEvapQAN69omLNSKrUYoIUy8zEsLVY6PeGzExuMdIV55lTkEr2qVGzWM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gsyYo0ShrwLXawU5V4fuWhKCWvBHPJ5NVCq+G/EsjjAB2uJXxfVzUWUQKv8ACOw0GqvZ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RVCBKp1ErNyiZGKeeSAL0cMQMDVrAh4U25vmXFU1lcq94HbqHZiEQ1h+IKuCwPxGikiX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ooQiz/ULGRgBoAuO4XS5arEE22jmsXUbaMCu2VxQ8aSKBL/AJhDXy+YzQAaXuXddWxM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OYrdlYzUWQAbUaiiUB28JkkSqgwe8UFsqscMoR5JCzRnxKGwd2gCrYKHm6mYHiFlSYYK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c386n/C79YM59D0IGP8AI+lX6c+j/wDC+vMfoZx6e3p7/Rx9Lh+ohK9P39DgqVKlQM+l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Q+uosNR1K7+q2CgujMpbQVhUEHnSvEwRWmtylFMbNwGaqLrxHTSBxCNLs5iVbunUoAQs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DVQ3rce4VII5/qLGhbgI+GYmmiOrgqGa5XCy4lOjdSglWy9Sm3FCq9eSUZJYaOYKrQvB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/c3BQpJaoB0ZkZo5X1/qGlNA0+bixZXb9I4FTTKcRYPHGZai41ZY7odksucP2jBpsdkC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GBae0IKB92Gx8CUHFXKG5T+a/iVA9TH+Eh6uZX+M9Xfqej9V7i/Tcfr5+i5foelx9UAP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RaG1S7yplUAyAxA1tVS0V0jVzCImBEw9sxARCtu6hZYGQ5siBRSmoo6G4gzBpDC+9aNn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lg4ypAEWnNYh5MGF9QWYRQz0ypewJXGLS0UXGDqK1eVh7JjZuGmrEy94ISps78e0Evsv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5IG7Jdj1slwG0NJMuvisgSmttLZOGPRWLKGNek9VdxlQLbTuERBm4Geq4DmiHu6grJYM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P6gAUAusa9/ErjE4Gpba7NJv2lwXBb5IpZWfDSwqbE6SOQkWg9oL0P6TAF20l7l3PDl8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oArkBh5b7jJu20toVvxK3FzeeYTctqk3KPBCyrR5gYmtJ1LtMkdmZZIg8GrhRUSq8pSl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uA866BqH1SgCkSmodnMbUC7XEpI9OblVE8y62220LWMVqO5YMKpypYw7I0lIXJuLZVkx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BZFCkYg5XdLiL8li4ZnTTlKuJUXly9RMDglG0VvA67gAqPtcGiqtV7cwXtRxKiAFgzl0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FbiJHL3MrSOjMTtm6zH8CdDhxMzgfeZ+45ufyf2nP/6qB6OYQhCH+G/X8fQ/5uP8nPpz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v6cz29CVj/D16X9Y+r6V6sfTmYtjv/BSSLZsm4azq8zbYjycwpWXsjcZDu9+0ZuA8Ewk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orzBouDVO5R3vbmEXfBxUEaZCi+0pb9hly66u6fzCFAU4QE0CsvmBxI/MqXRhFfvMrdr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MILbTTrEc8rfLEITCeIqC0rRjmWEPPJgWraxcByTZouPFB71FblbYSHItetQrIzv2mBf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coQQORNTCkPtDtqXzOb5lSLgxP8ArgqFp6Pqf4Ahc1uX/l4nvGV9Ny/S/rv6BjD6r9L9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sv5SxtV5YUJzRvGGX9y/cWEboqoebIZzUQLd377jkOF0yxso/aEMJy0YghuDRTCRwlo7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INChe2NVZjAWkCyqjQVKESmhgIVo/aKZKF7IqKGgypiyCOi9k7qALQBhhCWkaacniIa9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YrZqPFQWdK6z95dAA0j34hyjHTLEADYYxK2IWWJiLEC8ZxBYG75vEXaNFG46JKCwvUNs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5zAdjl7MwPKznESBi1l8xXEFKeoDVnZmhVqrOuoBSgK9iFAKpX8ywDHv4RYqhkv8RyGz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ZtgVSaglqusQsMXCvETGepjmU1QFYdxPD5AqJz2tt+8zpBXVNSqRKYNxvyGhMCIMpbrNY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uWNGVagBcQO0IUUTKIUqHh5JkVjTmIVqoaNk4BwFQ9A5AjXmEZVgzMrHNK8HiINoOFt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zJDTD4ljBSgmRhYlKu+3qWKLlz4iVYqG61Ur7FFTCRpQ4WDDtq3NHgggw9wqzn/QgygM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g2YKlWKqyDYrjNVKHmXeEpob2XGtNhq6jnWRiKvMwPiGwMQouBmB7J1O35/aann/AB6M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OfR+jX+Qi+r6X6Po+jqe3rU5lUf4H1qVMTH11NeievMdTme30V684jj6ec+j64jNS/Qd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eSKNad4IIliyznzGxUr4L4YV0L3l1L3otjrKtNLYQqsWueamaCKWVEsA7XFgFC/MQUb5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CbkJrEyUWuh6qO/+rlBXg8wgC6a9oALPOoChaDdOYbNidwBYt8sxhWz2hmhq3J5ii3sO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WBcBmFKJfLGUrNMAOXWpRRs4JZFGOYGg7SVsXZOi+8HkFwNPeVGVwLLbwh/iD6M5h6V/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v1qV6H1P0X/gvEuX6XD0v1v6t+r9DBOUfj/aHVLVPcLYGveO/wDluZIF1UsQANnOYK02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xLZnQoahhAGtmpgABTLx8S2LaG4yRVlj8XKCru8SxDy6M3ENADvEqAbVgYlqVQrNcMGW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cl4lrjIjfUvlCmq1Axkd8mPPxYjojdCol1UOomUE28TCNh0SvgCxOHMFUVNdE1LLeKOJ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tRaUxI2S6O4L1jGKqXahp5MUjKBlwZVbBireXcJPh/EuTWylvJLpwbB48xzwSCC2IMhq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qWFTxBVfaRXz3G4jDE0wcssyqxkDzCBFGKYRqspdyzZsOFhYGs8CsUEVnQ+I4rYacTas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b1EfdBTHcQpejaywBamHMXBXJfqcwsw1MRqUN38wIheVHMMApU037QEBYbUA+x3LMGDN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EBlNKWMxBZkvniIO1O7bgVL4ctszgFzFljIQ/wBxZ5N1zKFtbgvMRp2AvEWUG/uwrEW5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cXBqoyR0hVvMdqiv2jdbdmuSUJm+HmXuge5FYfZWohuuRedEJGi8vEuqAXb5isPWr1Ds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57jcvhFzOP5x4zU/5mfn/wBejFzD1JfpcuLB9b9Lh68Tnx9Wpcv0uD9R6XH6+PTic+h9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6VK9OfSo/W/Rx6XCPrf1O/S4M+PRbcypcgBVbiEphiwqJVqEAVRK8cwSrri44sgop3ADk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jA3fJBZIAUivHRyK/EoiJWcHUKXN4Q6iRgLRp5xxKWGNq5e4F1lGD+4AkAHa4iEWuPPM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BFNYgqGxrgTLLwAY0cjGmaqvJbMLte1uIu6q3mYUHztEY9alLGF+JjrHQRLsEXTHYWON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5JYy+zAHyagPtC69oL6hU6XKvtP/AADAIGPouH0H0D6H0r6P+BjH1Y//ADj6EWDFfSo+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Qqu5Ywz1Hb5ijC+Jj0u001R3GF3aGL7mbcKOE/m5dUxk11GJbHJEVAHTFiyqlAQtMuTj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iYCm5ScGeIdVgLrEzSpbYcdESgLXiYYsDLbAjhdNe0yAEcXmKMFr+51LQKERM6jvps/m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MGjqZatRSOoUKo5xEBpEqQujQ3vMsXsd7fBHILVf9R+mLtxVMxeVtlbCAA7QURNLb4JS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rds1+YsRQLzUwUrBxCzSnkvMVgQucx6wCWeoC8DnxUNgY3wYpc1YX2Zk0C0HL3LY34dR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s5S6qIg2U8uoStw5OfMRg2jizTGwwjdfqCk8uktTOnqXvFqKHNwEM/DjxN2Ulp04hsg1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tBp4lO6t9eJSNpHODzhuSz2Q5OFIumBRCZMwYWy6zEsbFbs3BoKBW7z2xiCDm+YFAydG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qmbOXqXYHO8S2266JeJlJihvzEVNLRe4NLU33BXMubtiG4hjjSCJOWi8DHT/AERZtbka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CQ71cKuRjZuUCk3xzLS9r2ZiKihbKAoQcVqDY7jlb8zZdG4Omio0xX4I7kH6w14/5TU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9H6bl39bv1ZxL/wX6LLl/wCNmfpr1qEZXqR39b1Hf0czPofS/Q+lerMzdx3636LcuDn0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iUXaxJdrVUXUpGsLzpJmLXX9Q3ARxepgJAJd5lvse8q3pyNeZeskclV7ILkKt+Zlla3D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Xtq/EvVA1o8eZRRxeIElBxWmBCBCiVGGhc7riUtFYsMriuxHqXGA3ySloFWw14ilQBnG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DrY5rGfeXNFKxvX9ym0c1ACVeSrO4pVh1FxeKvLBgCqDS6gAnBTjErE6bW7las9GD8zP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+ZD1Yej/AIzXq/Q/U+pH/wCUh9ZH0uPq1Sr+0S+DviDZvJMzCN1Y4qIvbHFTOkzeImwF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Eg0lFFQKg0XF/wBQgLbL1fiYnsFCc/EpaV1tIihVeswG3UbI17FFHmIUOV5jlznQ7gA8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bliCRvTEWxnMyfyylC6wVHWYBsp5iPYLLglANtsPmWgapqGZ7tDN/ZAWQNDgxAUGoGx3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6MPfiDaUrHJGlQaHmUjZV5RxAqA6EyrfG8QWUpNHmO8JKWXLRrngjjRR+oO41FooGCje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4xF41Ruq9x4lq0BduvEuldGHPEbschIVrTk9sGldVTUsaF4K1LS05Nl4xFWDIy0wfqUEv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oeVAaxBVxKHBlx9qM4YgXbG2PHtFAJdLuIVaPpz4mILKzTi4i42S9EVPZdii4AUinLlj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9ACNX4gcjDmuYgaBN+bjBdd9XAUAhXyvxFLgGcIDOnNRBF6OOSWYit4RWI4d5DMQwhAL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z5LFEeh97IJMGujErKEqYJV3eYldYZyxItMOpzxrCxZtfNRVZcCpoGKKgogD0TARW+JQ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T5v8jDBOauH7B+4v+nX0kPU/x9y/S5eZfpcv6V+i/pv/AAHrz6Hr9px619XvOY/TWI/5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j9XmG5xHYUGyTUsOxpuaIpKUJqmKft5ggStN6fMY3YA2BCOQBKTMS0gaPdExoHx3KYJN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9wsXfZLILfXELohVgdxo7GTPMULdWKPMHsOSIBQVU94AHjDqVONLjbcNRkMvQiKZ6MzQs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9Sy17oTCRoaJAt2ri4Gbtn5gF4qvEEjdO4qs/EY0YuK6lbF4xBw0VvcOwwzdwNvtGmXB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ub3zAj9VSvpPU9Li/W+lxYxfq4+glQlR/yh9QQi+rH1qCtN+EzrUraQQSgUrPzHHnZdR5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AG/GoFstnJqJvKeNkHZtrg5qOsHnP4QZCcj2hq9eV/uKVRdZ90sarZtM56ZswXjLuX1l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Ma8jyQgW3kJsuq8oLo5oz7zE40sWWykDJxQMu64ZsWsAQW673M+mpkuU0sYMG0GSKG6f3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HrC6q8OIFmQttcStwAbMxdLR75ZZqDAG4VFsNKdxw6W9vEwOznFEDHBS2EefeCSycJWx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/EKi6tFpkgHJ8wychzLQAEiDHlAEE0hxBUsLamG/eVCDLLvMRqq5zcEVWNhEOnR5l0sz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YCjCy9kKXqd9DEQ1o6G/vMirMVyaD5PES21Vgoi4Gz7R6PIqwlFnQWWrZRhVRoEOkbCD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u0SN+bjAkgsN1BRYExfcRBbBgEx9zQwFgqsvUoVECDVoIrazB6Wiz8TNgUIWg0j3CNNg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sdyOPNfvGza28LqBaKH5MGgrWrh2h75jAjbPxCnKJNreM7JSsZX1FCK1+8DdrN6mA3Nx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xVMmUxFR/wDFy/wn4z9x/Zfr6T0PS4PoQ+hZfpcfRly5fpfpcv1v1PTj6TEfUj9CQx67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+gfS4vqerF+i/8jEt8zW5ZGPUPPqMhA5fEruppOPMsBE6plODXFiWoB7mGWSgDAMoHS8M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iJtx+I0N5XV6qDyBjcCLKbsTiBluRCqUKEzrRDPtLqxHDW4bDhyvOR7jCQRq6wtwQpXW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yHUxLZ9ZSzZJmADduOZSQIHJUF5IpbFPmAMaOpspXqjEGBnqyBo4s4iU9my+4CshjiZj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zd3DYun+Ihji32TFtYR9GHrcv/HfpefRiwZcuX6r9Li3H6DXq/5j6b9bi+j62eQff/SX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XMPfmIAF7mRTurzcRSR83Us0koMlRHZmBjNywJXOTUQCsclrHlFjUM3hqOh06g6BzkLg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6t1Eb48yoilfx4l1oc+6AtY4XhmZAu93uNkBpo49peWrq9HiKx8y9vFljzGEVd1Amlrm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RTYZ4vEpRe3hCmACVT3MEnGlUH+5gvIXjiI6fLxcAJttmjMUKqvCxYKDNRKYTRjMaVVm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KbyxdXu4L0TcRc3fUtUCNgcBeIPg2XR3EMQaUM3LMlWhhEYpF+ajZ2Za/iGhZV3sRRNr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hlKLFGjmIDhZomgC8t4mNKJSjca0Beca5iJtWVSECm3CVM9YmmlTzAVwYLMyFhNnMBuA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ZpW2KW9VBoE5ojDjkYKqUqLdPkTA+15jsW5+wgqBmimxhZQhVnHmADpGYRKYl3eviCaB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uoCyrY189xEUaHcTAvZQ4hMqu8QVFh6ijtszDUaHHmFmDO6xEBC8oALVfFZIxAXipYCc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DklYRGgiuEXxFsKsgJ5OJ98x0q3UHQwcg0ZriYj/ANLHHhMfnxfb/r1PQ9D1PquXL9Ll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6suXH6L9b+g+l/x8enP0vquYfj0ZxL+m/R+viX6XL+nj0Nx3Met+pKs4RzKZBc6TUw7J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gzGmYDdzS3EI5D3BStDKENlbLDkYzJ8PNSliG1N9eJTOg2vctrRShe7iCS6r4MsywzBt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tuF8RGYNJuWtPOIwLcqYRwyy8XLFSWeJiGbtw5jghS4O5UFAtUniIQKBbTmXskY29Q7T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wdHmNDH78wau+BcQAvml4jNiqYlPPcdocw5dQ/ey+/8An1/Mdyozn0PpP8nMX0fRhfpP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qvpfoR+g3GJcgP3QMpcxGH7pV01uGbdQ5XClA8zkWnMQpaq9ribaE5PECzIofHxHV/gV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S27sXtiPSaALgEiq7DmIdig7N7Y6gA5f3ApUehicBvICLIsPOdxP4zUoQkORLIytHDqD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5mBJxZjDFdauQLClTYM1Lxs3G/eE3Qy6EDZQ4o7ghKlUz7GBDDRqDIVQsLahOjMkpSHw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+JZtdmpX1hpHcAq7rK75jbNBS5yfE0goaXNS5mRc7B4lhLQauWhqurMV8zcGxeSMFGy2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MeMq8UFwGhFW8JnQ2kRrTeW8EprQTVbjaqDhvUbIMVjFnAyupfDB0VxEKY+5+8VRUVyq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9SlKsusbLiEEVc8fMsBsKHFxHY8VzApUNbv9y1tvyEqaGuHSKpE2BBiCzfJBJAI3q83z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vRuAYr5b+YGhyb8RWl661cwCrt4gqNo4e5cMcimoqADbLKosAbLvUQFit08RAWFRxjLE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BffUvLCae5XRQXQthfs3C0YtKAO73BFkipkKx9oRrjwVAN1g4qbB74m16Ll768wquNbe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/tMru8f2L+PrH1v6L+i5cv/Fz6363Lly5zL9CV9PHqw36v0e3refRl/SPpcfRl/S+j9O/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fo48CiuSOYwAF84nEFGN/qCosu+Y2tGmTxFoStZWmq8PcKQmWf6RCIrLEfxAIqijTrqb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wbF4lENZpLXYwnEvTDARqkzkgBWjObjajmtTYBQpuURUeFYuO0wTBBiDS6Gswg27HxNg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DZbvEKtnK4YgurBwXA0piAFYC6XUcjSaeSFbqsVX9Qbqs11/Ma7xXMrZm46QQDeJcngL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iaMcXm2Xdj/KQcxl+lw+kh/jZx6LmL6P13F9D0uXL8xf8B9N+l+iw9Eh6L6PobitHIf4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yquBScGIxBH4dxwjnUu5RRa5q80xUsrOXiGu3ghFaAA0rvSO6wlcEugYnFbgog2bwM3a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Gqg6BtVVX2l1S094hgGCmiapl3gl0Wy8JZosdvUa05avzEYSs+I68T2G8ru2lP8AqYNU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VHRRlQo+8pCsl29QjVVxplqezDLXADQ3t6gE6oF06giwjazVTjhYaIAGIlU9S4tXQpqV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hZorwRACKi3DKoMpRhjvmU2LW3Iy6l2cl6jVGB4xUejT4TIslaDeYVZdrZ2vMNtKxaOG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DeN/1BKUFg4fD1FotUZJjVnTwPeUcg438SnCVfvDuND7wgtoNkEjLTN3mKyMVrLKcbTz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yhcIDLPtUbQIEpvOYKxTkNxNcCsRbKAzGxY0zsiJGvY5jMHb4VmBsAjq4BKVQFDuIBYLU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yCFBXUUTECnO/NQU1eS1WFij3eHPswoLwM4ZYqqrsdTMFynv7luoFrHMCKnRqClVjmoY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Edu0jh7jbNu7OYyaac+0stMBrEuMKsxNuOY1ZCoc6zFVhVDKNmP7D9sA0xCHNmaPQ/Xpf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w39b6XLly/r49CEv0uGvr9/ofTj0fVxBp9SMuXL+i4+j9Fy4v1vpf0L6X9B669RFW/Bq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ZiNsbI0F4NnMpmiHIwFblLjwcThQRhOSN4KrXxGALw6lnIA8wULwe+GGFBDJKl1HFPEKS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Y1ADyUNw6C7VVmilBi9RDgVQL1GLRoahdbDbjCIhWxr4llta0yywHvxGVQKhamUrqZ00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1ZimEUr7HULIL5gFsQDPvG3wdeJ4B+0ta8Z2wS95YFl68zzQVZ1PaV75WXF3Ll+h6v0X9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/tuMv6l+hhLtd0X2QuKO3UAxqvHvNNbrEAF2yrdMsmac9kRWISqrMaMK1lCAFlpvAzFR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xquyz4YtlcqnFG2V38yheKAnvxKKhjOdk0g9jc4ASXOZvTT4lJjOwVqJsQaGqh0DHFbi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QNy5gscIrGzTUrgXZrqJWC5StLYkBHVbIlAFvQcQQrFC4ArLZrxHALKmt5lKyDq8kV2V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S6hwxexNe8NP3eUsqw0cpRGvcQjtxMWRFNQwOSGlNncTL29lP5ii0WVHwZ2WXKSxDDYb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mt3/AKg0iqozNtx7VxM3UcLYoR4CceJWhEit34FTZu0ZTwrhYwGTzTLEFtZag5gCPGVr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zMG4AEwrgw7IuJdUd4UYPNPcMqBRO8yso8a47aid+I3VEeo1AUzWrjECxeXPUUAomlvU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O9PaAol3SbagUC0nZHLZbuncaksu9y4su5EQG2vcEW0DCNQumnZTDalT2irIXV4QpgOO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wRd8QOUFmA3XcawavqFZWqxcLBd0sY7+/o8lNSq1Y/MwHQ/cXIeJ+cn4D9fUely4MP8A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4SV8wnHqRx9DD136sY79H6X1v1fR9X/Bcf8AGfTePVABXIGfeUhYU4lBguS8RQyFADEG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1VmEszjHz3FwCGCwdJkIrNQazBNrlUwHU0qlWCEACwxDNutuqmawENjUEALeBKFLvhxq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WtdWg4iBjtKxcHWUEzAAUswp1G13YGHFxNVCYQTNOazZ1Fow5cbihKw68SwIAcr3FQ0P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cY/cEq3btKZ51m4sAZN1X4g7HPWYHUSZcEFD0Q15Ye31B+ivoPU9b+llf/UfS+nt6nqy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ksVVmYBEYjdziXeagrXcvS1ripklFrimGjxN7gkuw7ZcxYbeGAWBb/iVUAcvmEZMKqCC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zswCwikVuOOQIZl0UNspDJpeogkrGwunzGmp308xQGDJnKdsS023jv5lK0goH9RyE0Mt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zBNixpMjEQYcttQSoOOeI5wNvoRtgY0dyyuWJK6XWOIgURga3MG4X+JQOIZeEgchTAj+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vJ7zIqXk+I40NsBYpfNjFaiq1ZONwJRxfKZcnVS63cXVwQKETXRKwUwbIK76wWxFjkc3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nO4mIcjSHELDY1hgLRswXFhp76lruaoZUqLBjqLYAeDmF5FjhviUcei/HKXzRXdnE2uR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OVSkjY/eUTgLUKSNhq6Oonjt5tiqgA08s7hMRASzSZyw9VyausxoPvrCBeFU5ePiJtHL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OQ81EAFX+4PJLDNRZhdcFTCR0GcQdHbDDFafzLQbcBx7zQsB4iy2Zba6R7IxODni4yvQ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OE6IgKAYqZOwbzHjlxolLUMz7F/cdk+faL7P9R+i4fVcv/Jfpz9d/Uela9D69R36ajH1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+l/4H6X6WX9HHpfo+r/hoYtQ0UGOoQUyavdRpOVcRFTgOq/8giC61w4eImxtwL5lkoKf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GwO/PtBKSl1RLh7WxrUQ45FiZzCwWr48JZSg1KZrXjmpTjVMFR1+UT7TJb8lYnKGGlKv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ehzbm7gUS1TJeO4N8X/mJdgLxKMKNCN2RFpK6TKy0uUSAurB5XbCgyrruInTjqWizZom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7MECzb+oe/xNHUWG0UhpxValH/kAEv0PWoet/Rx9V/QyoyvR9K+ipX0H0H+WvQ+lY+lf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Qhsd8ZlCMp+JrdE3TYNy9aUNU89xtVNYy7ilqw9OpSmWWG24arUuAlXG7hcsV7GJAli5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801uIvJULMjhVwAcHjSNqtrt6l2xSavlKS1KciA3JhRbUtYtgMlblZrzCc61SFNhWQbI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TBW9ygmXGRhag0m8l1BICtzhMykKjuuI4KbBpgqrrz5mIECUy8ChwQ8yqx5ICwMlVCzb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vbipRRADQyhU522WSqTDsTuXuiBWYqgbcGMzjAXYrpmKjS3uVo0+xxLHhN9QKyDeK6gP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4JzbosvVqAbK/mXqy/zLygS/zLOabz94JtDjMwpbSULWr0cxVXHAeYupoAyzAWVaw3BA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W4mgsy7Gm5gt2yRFTtm1soNsrLMNAB4W4hCqBimG7LZySjksffEBkC9uKiQ9tViWtWK+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ewgco5XAvSk3mNUCD1MVZYwBxW4ESifMuLAXzCXlV7zDnO4IAILy0dQ5GDVXtjas/KFf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dlwVzDuCXOr4ZyTP3s/7HX13Lz6XL+i5cuX9V/5CB9FQ9D1v6bl9S/S8xfov0fRfo9/o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f/g9vVfQaUaKfMoEpSkOZYMAZ7RJtIUptJ4kbIIzWQ+0BVqakhe6OCPcVNaMdYiJtZWp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HUy0vMuWlGkBRhdeJQlPniFSCytPF+JRhLJbRcuApGx1U3Ku1PiVLdBDruUaVQfzE1LN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cxvKDEMEARphqqA0QvTUaLIm8ZJyNuWcBFdNxoDdQkBcDaaffUN9rbywVSzCbJdKWR8I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wy5cPpPUj9B/gWbj6P8A8D9Z9fMuH1EfXVMjwr7Zr+IgX7RH7a/1KLBeMTcEXiiWlybY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VassuHWiEFDnfUaBumucMAhuuRBLQmvlGa3qmUuvMrLRdkYqrZ5gBsdkqZrZiMIFi5mW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EUFBScvvK4yLhb2RKb8y1oFNnvDBTIYiCzRxcQKXSr7mZPOf4l4DZXEsGVZ5goSd4KqK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t6f7i2quskogyp+0Ys86eSUTk6dx0FMy9RgpcMYC88altDWCI1YVvELqJVa8xYNL4qW1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7QioDQSFK5M0+I5xvnzOGvnUsE778wBUzxmFqbbFQrWuoAbb5zKBhbxRGWMZUUWSinUa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orztF5CnEq6a3TLUBgzeY26MvJq/MurU6qU0k4goDAeXiUOD25gglrXvKXj8cxFxL6ai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+WJBhtctyo5weWVyw4G5UAU8w/tERqvYLNKy6HAj9xi6iLxyZZHhB4lg5+0Bzl8Q833l3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UQooCo0WlL6ZhlHTmCWwTMzORU+UQS0Ne5mXvp+Vfj/5r/zECa9Scely79Ll+ly8wi/Q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PR/yPo+vt9L/AJeT059FojWkKOZZyXF8EERUzcSamAVc3CJeC9ETPUrF5pgzU1249u4t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Obeo3J1it5lqrN03moveMe8GWAM3GVnwwyzztuLr+otHK8cHmd5BuO3wYiKHwagkwcXj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m5UgCVV4/ESm7OLuFFptfxFMtudxN2hbVzKtQOfMrCgcuMEsBpaqFTHe8faWpcFy1KeB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zMjeYAY1FM3F7PKDD1MVZS/fPpcIegw+hhH0PQ+tj6MfU/wDqfpv6D6eFuyCh4t+1ogta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gCvErWsdvEQlJfiP0A4z+YxBzArDkxibtj8RVRYBQaCAOCvOIh5BvNwR6KDnEoVK4L4i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Mvx4m/Y6GK0rAcxVS3Kj37x0WizB6hM4X+E2OxA+8OGjmYs4MwirjjXG4GuFagE3nsgg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nZ3AFEaRSNPEJbJFeJgGB7SzSUr4litm44e3FkSZEFh3AqdJkeXuAB/OFMhXOcTRkx1i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NvPMSxhTS6jRXIT7Rtgorm43QfmYCgwSwt1WcdRrqhAug5qC5HtEKFU6xKy6PibAGtQd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yNzhordE2kjQLP4l2ePhjcovBQS7V6Y8N7n+5xP8Irx9zFdl94AZL2vLeP2nPfwggba3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GfmKA9XlQpG74lb/ABJdrufIZuAPYQ7Kh2I9j7xqFc7veMRbq8biLqtQuu6e8plT2Lh4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YcIruXEtzcO2Aovmygbe7Qq0ua99QVrkLjAqC7uf0RYf+K+g+hlf/MehCVCHofW+jLnM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6cTn0fob59d+t/XcfTmP1Po/4D0Zz6MrMvNBXQRawwb7ltwErg8QpqyMZYKQrQkdKXx7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FzHcBRdmdxD7la1KUgCgxv8AEUUUNqXbF34DVdwJ1ow2xKLRGQv5JTdihwa7gBUEUe4m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LmCDnJA9bBWsMXSrYxdnQazqVctgGccyimxDXZLLKnhqITR5zAqsSyQsLdNRoIcg9oWV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wsfugAocV8wA4urubV+Y3dJXvDZDgWGLOCHBVVp8PRhCD6DD095cJfoeo/W+mpsj/wDB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n/CfSPvQwRD8lSkBna5QOLR4rFUY3LW73FWab1HpLuNXf3Nxz1m4AHD5iDauIolLLSDYC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2HUUXikpKhYcijDAQq3hpbHcogULxBRQjtt7QvGbrNTMhLTi4FMG8wFtTAbgWfuwXAcd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JRjUaNF9oyl/iCrVfFS7Nv2gTQ/aU21G0LOmDox8MXd2X3g/L7qzPiteGX7Vfhlr+TLG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2fIAw2Ae4gbKZU/QtF6Phudo+C4KqU9oXNK84stgL0SI3avuSnfvopPuHEdfLcTq33MH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YoMUHglXLUt/zShwe84Zj3xDr2l5dzhv2mzKdTXmUgxg2uvEXUXGIT3ejiGVg0VNw/6Z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oA6Q395e5zl7xSgDfRywiKKszUpQoe0EQBMk8n7hUcAwzCY1ywV3VfyTBQ5vzp/iD/s4n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pPoPpPQfW5dS5cPW5fo/Q/4nX1v1nqyvXn1fp+IeIKVIWEU9ghzyqm/tAS0pCn5xOYx8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oZVwHzA0h1oe8LXLxtedoimL2NPcy7RLWJSqN0CMI4rDpjHKHtcCwNaZQZQbMblGNEHV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GjzKiNq0r0RWQunjFxJIKSntmYKw1mglhHA7gYwtkaiIAouuRgRXK4iFLf4mQ6K3rmag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BGpWF1uGCCmKvcLQpe/dBsFe9RDoXeGNfMv8wBFsHI8wbUK4vuWMFjm2ZlLcwVqCIgpi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sS7Fioha8zMLu8ROAoH4I/UQ9TPo+t/Rf036VKifWkv/AOE9Li/4T0fQiweokLravvc0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LJUbUx7jaGsXXtmH4XMrKCubmWxfLEBvwAxTAB7xEuCjD9kq4HsQVFnKKjhJXRiLiXsT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PdcOJoFPcROPhMG183+0ELycJifRNsqeWK2PvLt1+BZeWh9pyLv7QHv7BLtu4wVLIIlg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9wLR1lWCLD5SAwA+JBq7krMAV6i9gPwRBUDHEApQeWCpW1xmC2Xl3MKi7Y6i3iVdrV95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m4V2X5l2RXiIpIJZCwxcWC1lLxAFApX3lOGiDM3mnvPlNGKRfeIviNOPR7pgl+0L3eNT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5ip3UG8bg24YOdzgl55i6gtxc3/tHgIDAY33OVp4rEJgpb4jVCtaPEdlAHOYCV0TaRUf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7l6gse5QwUgv7kOP1a+a/qZ4P/KaH/3D0PUj6H0Ppf0XL+k+p/wv0sfXj/5EeslBusfm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f2QeI2sS9EQNLnonk9Dy9iAwrfUfG0e8DLQ+Iipn2jC6PBAtQN0EsapXYuJJW7nSLmKw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zAgmqYhGJQ3EdyuWZ0iLYsmJCXiyhhRLlsnNQjG60nJcXAEyLNcRDpB4EalDbZeEGtKH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sVbjLxFnsYveIYFC8XKQuDOtQDAueOoEeBSBvIukHfmIOxaS1uBa0I21zLphWfZigXT2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Wl6jFBXOmG1TXtKKKpVUATFQV7zWzqZCdEpnYl+Un5EWEPUnHpcvEGXFh/i3K9WMXHpc3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GV6UcXl9uZcRN1yzsuXLYI+CkbGE1DPmPNX2zOZYaht/dLsrC63FltXlnQvuzYE+Zqji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VoIaY8QWoSsEx5j9XBUpywC0E3zcEDiKQVZi+opFDhUUqZIE3JbRBBBCrfMGprPBEHd+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XVmIdCU4rMtByVA1syRq4ToxAyShSrh4tTINGOoiVrWoKCmtRFUSxGHcQLNXUSlAYlLA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joNQF5zzDALgISmlJVVFt4D5gcIxNsKm5gEWTLmMPFPDMlisam/FTljM1bx4m5HnxGP4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uen69F+MS5c2Y3BxmXmDnMG4OfMUOZlCXmKv+rMTKfFKA2GBSICLdQFoYftO6oc8xdIYK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8jU0PeJSaDUoGeGVMuH7lB/aBmdT2/iL0L6V/wDQepD1uXD6mc+r9B/hqHpz9DOPH0P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Ex+ZUhRKPdizXt5H31DlW52/OiXsr5Vv3jmFDy4lof6EAKFHiLN7slp4vmZLYayw2ZbQ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hYLihVi8xAWoru5dYHBTAFYN0ogGoA3M16NtsTZhoVeswsHILbx9oGG5HMbTktU0XgZc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vhKnlrTy9SpLaWBUzFlWb6hooOqbqLRhzp8QtVLt+MQVqZzYYJmqUce8LCS8mHdnkLcW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EvXQXrmYaad3UZyZxnuWLcDvmEVu+MX7z2V4ioXmplbkf4l3dr9/xHbX6D6X149OK9b+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636O/wDBcuPpeIfTcuXLl/TWPpYR9bH1+pjyXaTKXtj7JhQcDMqeZUwiP3hcGGbOOyDQ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fUBgV8RqAjnPiCCnh/UsOFy1JklyRnojZWhhKrAdzJOmFAA0bKiJeTLChxSCq2h5IaI1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OBV6mbBusNwzLsMe8QCQJjONRx7cPeA+eoWXarGoNNQaurisB/qDM1Cw4iBWZiWVa955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A1HFVVeqic4hKHO8wOd1LABAoSX5GYvme8KlOSPxzKY9zF93cWWZLGag3e+4k5jt1FY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Zv8A3KuZl+iX7znn059CcQQ9oeg54zP+d3FZEyp0F8PEYlEv5hCKIdnUK2DfUdUXE2+0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1SUyymUOOpsRsNfMwB6lkN/E1iYn49DKhH/5yV6HpfofTcv1PU/y3/g5+u/W/wDA+j9F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EYAkt6S8DwChIjLWghZ01uPi17EQF065gGJe3MXvMWK9y/Ev8A4jQJWLHm4uBC7hheGp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LcPFwrguqfeIQL0e02A8o8TCQHIjvriOcYgwANKrDBq8LSmo4uoVAAtLZUNLHoLjB+Zc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UFsckALVQCOWAUAoe4O1MCLBZ7Ny/AN70szi0wsb+Zdkwcy4yBkczkKmMwRs8BqLMsGw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bzwExNX5vUV0fjMBKVSuXMph4qVE3xMWu36hrcL9ijv1Iep9Z5ly4S5cv0v0ZcfTmJ6c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1sH039J9F/VX0CvpP5QVTQX9otLw1M/aP1DRY8pUMJV6TMertM/bASm3dRVqIBXvEagZ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swEOOd6uVuxEUxAA1h8QKFd5hj30OpQGNSu1PBMvOde8AgxikJUKioUKgctxBBqAWIcf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KlNuNSz3/U2O6zUApeZw51jcu7gNuNShTHVGIVTUFKsV41f4gDy6haWka0sbPLqUiXzv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es9xE94bY5ibr8QyzccZ8TgWJMKrnEzxKgu2rqLZRsumZ9krxOErWyplEjxBj1c9zmHH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094XQzUIbzEczcGt+la8Tgf9MrpbRCHbNwFbRWJyKeUtYHyjpGoW2s+ZQkbEoLyEWxgu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oIfeK/KkioufpH/JX0VH6j6j0P8AKf4D6CP0VOIR8emvQ39T9L9D9VdS81SvRuBf868S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lXbv7HE3oHbB5SvGpQUAPEJzljqe0S5eiK2e4ZeVaMnPvCgVOgcfaDXYPcVTFcdVAoqr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7TYBrJ13NQVC62ym6Utw4+0wFx+5ES3Ap0xuZB+Yuw4N8zIulLSVWIl1AOhmzhkgQNxQ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KvmIOxCm1RJoQW6cSgKLEoixUtoPaFgXV7uVxyFUwbVQ95gMKMsGKW2PMsoqzNm4loZc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NAGwN3FdKmdEUGV5G46FKGFi1fP+pS0+dP8AlIo/mO4/Qeh6celzf0n+G4/St6nGvTfpc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8CfQ69Cc+l/Tx6Ppz6Lwn6Yma24faEbufDAul13CHd01iVy7WMce+obOC7iu2qpqYd6W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zqpnTUaKMuyYS6FdxowtzWJRTITZvMCyY94hqvzLaMEFJjLxLtwMtZ4hYOICFPMAKbdH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jpTdxBWRa8HvEphH2jqrwkAoaoWTKySvQe+vzLuX5IaNsdTDzTLZFvPMvecR3e/Ex5ix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QcsMOKdGJ04i6PvFXnGoDe1ckf4ZnSbrNppNsxzMWj9RyXiO/R9PMPU3/ZOPTlgto95z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Mf8AuzNFq36Ii4LaHiI5p7dMGwTXp0e0aFTOVdwiKBNB/MGlKEMVAFFdMzhLwbwRnaGq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YgITqb3GD7v+F16Gv/gr1PU+mvrv/wCFfV9eJ9vo16P0P+WuZeH3CaD3XEaVd7VvMGoC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rfM3gE1lnthqNRntEC2DtgWRduCA0gdGJV/yxLG/AzAGDWIuWbPslw5r5is5AcG/aUDy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Qq0u7HmWWCUYmS2ckLbdmgosiVONLTiA6WzCpUVHaVRgrlzEmgpaCBhWKvCkjVQKGtDL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HGf4hEEGwg5QvFosUkrTuJRS3kzKAwEckDduM71ALQji66iWUDdXuMCqvGNQwK1XCMFG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RA2iqxWt+CGRAun7MMjVGXM76vMWiqlABpcBRs6+X/UfUh9Azj6BnMrv0Jf0XL9CcfX7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m/Uj/APE+l/usj70TCuND/ERK10dx2c4BOXzGOE4h3MXKZRgJhyaviILQEzXiIsmRc5Op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pUqWAIH24IBLhAusREL2ZaI4DTu5XS1Gi1W7gFOIcLcNzsYgci5e40o1kgAU3AxgzN/e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mGCNYxPEJnjU5eIK7KxEywJC+Y+cyv8AyC08dMOc/iGJRY1k1BxNA5YhU4RBKSXuqioi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RTR3FYpZY1buIETCNvMeWanE5motvEXvv0cI469Hfoetgwh495fiX1L/AOYQg1DBcWSZ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/3BLl0wH8weDwgcsACtfpLKYc2MSo4HatSpmbObuHB4ynDxGpliiDhqEKbxHadiIXyj3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P039FSv/AICP1XL+u/8AFf8Am+Prf8D6X/g5C8ugysqcEwK17BGWpfAe0XwPs4fGpg6j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AEcS4Ui2YjOfAJiDSKtpXtiDsvogiuPKy8RzVNB8QIuVNcoZE6ZsZRUEuA0hyvDldQKL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EIOY6cy4KL1DCVnnN+8dbooFwEJCw5e8rUrnriIhEWFuoKsJsAuOgaVSDcKdYBweIgvZ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fd3McbrrxAQAGqzmIiiutXDhR08vUEACBV1eoZ4tLYMTnQ1re46GAAW8wGhHmyXkBS0H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4KjGsqcs1h+SWggruAti7QYrDBupTRTXkiwV4zB4AH4nAbf3suX39PHpqXCXL9Ll+get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/wCG4fSf/Af4SOvG/cIjVn7xo3yH/nobKF5isgsm4mEOM4gKMglYmVNAy7nMwGvaIq9y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DxFcpQ+Yo3Ne80f4hfuxoVVyuqTI0QXrpwwiF7gaxiFXbH5TLMxL/cwt5jglMXBkirxj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sxY0XeDuFgiaTUcrhXXoomZqO9zA1zBz1HJ2JNUWvmcXGdYlXz7yqGBUr7T7c16F1Hle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4x1HGvr9oZ9SF8Q8MNwnbqBnz6P+13KBI3rXsRw25OtsAQIllUk9qi3RElSoefMCbZBy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TOIsmkQCxkvHEoV3O3E3DVP1CKEw4lQ+mMPpPqr/ABV/kv6rqHofQTn6Kj9bv1fW/pfo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6GYCrTDbeD5jRgeT7vENRZxlCynK7XLN8B+YfgL2y+5ceowrGPV5mw0cw0ZvEQOEtQo7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OPE+8RIsluHaAoYQpVUhpcUqj6uz7QdAPLali8jc5SksV/zcNBj2qDmE97lDCIouXezW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XouNPEfO1TjMAim/cAFYGBJfSWYpl8owq2CdrZmogxOHGIjIUcdsqhRa3KIUyGS7fiBA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HLdysXlea4ibsGnEUc+S8/eZDfGA1Ls3pXxBVqAc2QjnPiXix6U9RqcjRUudC3HAUa2m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ZW4HargYt/Eq8Z+w9H0JfpcGP13Ll+i/QMX0v1v6+PR+g/yEJcPrx6Po+hGhm0vwhZuT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y1V/cwMlfxPb8RmI2i6xDYYzqI9Pj+Zvq4Hppgur1BbqZtqOWEo/UP1mXbWO+5tMC851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w8VB4iD3cxtGMROnM/5c4XHWI5eJkAxFgL8XDHcNwGDiVi4ZuFFzfvHCxyVuAAABqsS1N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vHM3qfqGryeJ+4nmXwrfmLAOXjb3EOX4hmnVy0ZZi+McRaCltY1MuFwQ7aOMx86i49PI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EYwmJzOZfrzqEzWYMPW9TScw/Ux9v+4gFvR/BBLBiANrYyHEAVpX5joK2mk5i6EeOoYK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9FQqqqswhayYxzC8FXqZN2f1HUsR0fmMX6z1f/mv6b/xcfS79efrI/4H1uLL+lhHyhOp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1E+OZiP+hAQuqjtwTnVfiEgA+J8x53L6mAvA7YFs/Ewxj4lf+sQumAEQPWTCvALB3zLD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M4GXRmIf9V1LuaLO5kmm2oCVygNG4xALKzOqgNRoKQ5w1M0J4VVw2thughjRZ6KfuI2l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qlcHVbt2ZYCv5LledXLVxAt8YRuUCjVReOLHcAtUVfiO9XQYxHKrOy9y+GW/jxNkrNZj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FX1DFbF0l4lBwEszEV6cdxOVDpcLIZGYwDhaNyiHA3cpu8SlBj2IIw4hYLV5Md4YZS4h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meTN+aly4fU/SfQfUf479Llx/wDq4hj1fQlS6H5uGm+YHKsfzMS4uIQ5r8zczH01llo8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BZdm6HBU4x/7HzKvDp7JVAPOupVHn029H+IAZnmWp7uMx0J7TmG4c50cRMRrFpiY4XD4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JddwdQ3Nbcz3R/5iYrBq7lk2yxpG/JGkr0vMtXJUb3LUH7RcsS7YuaswXme+vTum0Vkf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z8zPEv1PQ3cH0IbhDHoOoaGGCfjP3Lur+iKhoJkGg5s3UuU2NXzClrrndy6F67vcABHFs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67Aik02OYLO58RX7X9R0ysHS1/H+A+niL9Nf4efrr/HX1H119TH/ADvoFaMviUwf+wOi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zN3JZjTI/Jmaq3ti5jLlqYm6s9GZxZbuLZH3dTQU+JjVL65iUO1wjDrIGtJCneVcygAw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EGDe6ME5xpeiWxFjcX1w/Msby5TbieUhB9jR8TCFswmLgJwbVv7xoaHhg1jxWOJkEbxj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c5AAZSW6Ok4gRlK1klqzQv8ApHBhbwj+I9NNfB+o4sXkRKlzhTMLBEcqbxe4gRcri8sR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WJlAzGsSoAWluGWZgefMCmjwYhlUOb4PEqti7q6uDCjwwSy7pRrBC6g47iqkBVW8zgC7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QBfzEQpQrjxMKy+YMHm0Niqgrzr7l6npcPS/W/8ALdety/of/mf8br6GMJQf/GLMBZNa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r7VBvdysNykW35qFJj8TEziJbSc1WZiiUXeNY8QSfzP3CqYZ4nGpTWVR3jFm/QoWoNS6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o+0GG8xyJNwczXvFZMmPxGXVrU2ylvfMvUwQKAms38ymBz6bmLzGqf3FixN1zHYhUX4I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+pokGGLFsfz6j9JPHo5K+jmHmG4QhFiD3MPZfuNBUp5cEIbJlTGoKXVOcwg37v8A1GpK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Lmdb2ZgoDhqGFEKb0MtnFzi4J5FhsKh/5uIwxK7/ACYi+k+p9DX1v+J+s/z39YR9H0fW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3BG5btKP9xdW9v8A3ZZnSYD+/mGaDziAbautQjQD1N4gOYHlhMI+XU3D7DREG6QpQPKa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ZJt5jnQKIXEBTgNQXgdf2geIB1n7xJWaQNr7QoEOv0momXpnMmfBiA2UqPEVU5rUaoic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cKTkbWYFi0xWyKu9WlX+ZiCq76gAsNOTbMHhS8lURKYLbcMUQixsDzAIsCuG4I0gNRh1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hNrOQhqAiY2PzHGLOUR/EFYVOG4N4DjUZw/GC2LgIo6r5KjWQ30xS6XArekAw3u5n3nP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4l0xhWC3NSqkyMNwQ06K4nv28RJeU8TImkBb1MBxi38T22WaZP13/Pqeh9N+l/479L+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uIDvLc+6JuqvaXdOqj+6xGj9yKiBj8I5vuOpjW+JQAUO242NXHNRMxw5omnMvG5qbg4J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MGZhcTCOEUOCzmOxOkuo2dT2JeYOPMsXOmoN5nDzNcYjd/ERzFbR+otZhjiX1CmZcuJG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BQDRLvMXMveMRx9o7aC2P7Rkcm5t3KOTcdrdcR2xfxHt3PaaTKc+nvOZ9vo4r0PS4OIe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3SAUzpfiYpxVh1Crwu6XqO5FsdBFvYavME7CbZkADEa2VshpgfBQhV6deYBGEYwr7R/9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zZ+q/S5fo+uZx6363H/8G5fpcv0uLF9b/wAVSuAV6I9QP+91LAN/7OCKzJyri9wdbZmq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Rayg8stAVeJvFPyjVVZ85hhujt1LsajYP5mZPN3GcDCFKAVh6FmofkFtQJPJAPhKg/6M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/YmGU2ZV9hCYGv6IJjiqBZl6rWVz9o9lfsWj2xKg1wFEBVAOVUEBUbZiMEd9oNgqxUHs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tzECzEO4rtiSjFRqKCgaudYOmuJatRyFMRMV5EoRCmnbDJcF9feFRF9Oo2ta5geJgCy/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i0UuxMxGIB9osXdOM5zE6s2ZqCUZ11MxgGRZWY3OImxDvcwQHjCclBimKKuIeHHMFq3M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llAXdQVjEV5HymgvXPvMFDNwh2GE/Aep9Fy4sv67lwl/5b+o/wDh5/zPovfPB2ACmioKZ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cSol6JYRdhZMqHhDsbGbv7iZMxENUcY4hybeIryp1UqnCqzDArTlg5zM3ByZ3CO9w3cO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niVr2Y7E6nVTDqZLX6ay3BhDXmPH5lxc+J7z8I8J3DR083LjV3+YsyQYUq+pXTdKXubZ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1MV6md9TbAp1N3qLNXqeeYuZbU0zNYxixbly45g/4M1D8zyhj0f8YT8w3eEvWNO+CwVM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mXKAXzjMUVbljhp0E4lveUw1iUBIaYCgjQHzUYch5jYF7O4/+DiM+0/ZNn/AwfRnPo/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fqrm6PMZAG2omA/6TnbEi/bn9s4QO2biv8AUDAAeIS57RNovobmsB5Y7kXmIXnPtLPc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hvvWi2VMMABwitGK4Qe6AwuYZQy1cwqq3jl+xGtJV0VM+xmOXs8DA51+IcgWjRx/MLEX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I4v4iUsAFCrlIAPBArM7VQ9sr4H3iK5tKbfLxFDrNW7f1BwAlrUMUoYy7maRCrQfaUCL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W4IciK2OoTcBRvhiblhcbTiCZlTi+EWCs8tcxZBDottcxCA1XAv7QhBdIZA3CkqiVmsd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eZQNL1ZiVKxS9YqAQ04YuNdShwS5WFsMZmEDh9osLFuVAN2L7LltoPYxfYUdiRihNduP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RFeZY027EqUMNnNMQA3xVylsfvN4sVA8BBAhv7oCDAceiw9D6T6Lly5f03L/AMZ/kPU9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Xz6YP3fgmGSABrbFe5g/maeyH4oY85lEteaj75iXcqveJTjUGGoyzFSwrGZcGW7Jd+FX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iogiVVy95/MaYDP4lOdfaXB73L7xDKbgXL9FrVS9eYi0vWYz5mOIuFeIo6jqXL+70XPo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ZLriYmJMxtZixKxxX6H0PnXpxL+0PvOvT3joz6GYPocVCG/QahKxDS+Eipf+alYUNEu8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G5UBqv2gGlccRBNX4uIpdufaXXsQCNov7bggFqJUBttJ+I/XozHuR+k9WE1GH0v/ANN/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y5cC0g9HnwLXxEaE8Zvs0TMz75ZiMsHRuaMt7Y+juA4j3gNb8pU6k6MQDePEHbA8Wx0V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5msPLucAp0C7Yg1wT13B01HLqVvzEK+CYZhbWeKqApN/bJl+8VqVhw/uYVQ7EAu4gYoQ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dBDw9gMwSye1UBUvzWkEoEugP8syLtpMC7tb5b/1CQ7htuqoPxK+UYH2/uDQNFVYczDK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rDbCr7BxGjoF1qHi4M1CLkwxzKAQuxa/mHJVVXUuveENTA0Q0JTEDM71VVKKKdK1cbaz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KlKKK/MpyUC89R0AtipQ6FLVcVGxyHXcCk0N3eZpC2851KJqLfUAsA5S2WWv3qUiEtqi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5ikcetEFNqC+f7g6Jb0lP4lLl/Dcbyr7QmA84hXMeBnfHhEAvf4jrZX9R/iK08x9D/Bcv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AD16H1n+J9Pf0r0f8WK4F/J/UNgwTMTaomQe8wXIe5leYNjmjmI3G7jyxwcXP1HXcYZl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5qEy9pZZ58whglwhsP1MBMC0j0S7apPeL0FGpx5mBrC3u4X1cvqLGeEbTkBsrceb/EXc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hvM95c7fRzE8zER1OGt+hum6iixHzGLFj67lzUHv1fXxLgw9Qzh6MOLo/iOAOBzGLBFy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jN4DUzqzOuvEUr3emKgv9Qc+pi/CKzJc71CgctzL/oxHUdHuR+u/Q+i4/wCAfrP/AIL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Y+ly/R9LzUY4AZGsXFOBLdsEZW98SkAPaOI4jgzj3jNGUsqw8Rs5b94Vbl71Mlh1miDH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3kwkGWspugKdtZxM0ku8H4hxVl0aa9iU1oBNjDEZUc0FdXtgUqLQ1zCHVBw+0TWsuWD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OI2QNZh1/IoHWUdYfdmFQPNKvywtqUBWGN+8Exp/ZAqAG8Eyih24jito6b3EIVo8mINX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G+5uGHOdkqtoHFVlla0Lm8IQjUylYzUKIEVpctDhrNTJFYbzLSUDbHG9fqWtiFKvUwGj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WPPUZ5eueZUaA2A4qUcku7uWLEY2F0Fwx2u7KihZjI8pMRNy6rEArEcMF4peKjOVHPcF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zcLxpruJQ8Mj3MWKZ3CkXWF3B0y7gzNjyYjeAh3kg2Ng6hqCKpVSRlYcryFX7Zu9S/8AI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9Iep6MZf8AhZ7w/wAJLh0WL9/9IaouD4YAmcTYeZdx53MPmWBxioJv34nMYvv6Z3HLj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QZYHnqBmDh+5/wBmG4J3DcfTF+ZePaOSh+0LQYhaBlnYn7l4ix5iCXNupb3PmvZh5fMX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E1Lzx95QT2EZWfxHnENRblf7j/EWPE9sYvzGPvFh68S+fS5cYPxD0NS8whFCH3jr5hHo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wN0AbLggBrx3UsgzTbCII5TmIiq13AiDSbjtMiOQwubRmZI8z8VHmaPcjt/wvoMuX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/wCkJUCPrcWPpfpcuXGEGmNfyJp6BZ7Tszojare2Z9E86mRvJyynYuAImmJU5uZbR/NQ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gw5Y860TUZUNls2AONgPfmEDI6/23AlNuV5XyyiRkNGeQmKCVnCWKpOMCHg2Mp6Dzv4l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rRh/tmTSSwW8ssIFsrhiSUhotM4KJhwWeHiOtkqDzlhR1hha+6yjyBd41GAaBlb6Ug0+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WqmXBtx3FZi8GoKTBZs34mcQZMxSzMsnqMHSrdqYissaVchKmlEsFmgjF2LNSwgQb5zH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rtVb4MYWGFmrxBNyQarWZkSi63oiAtxKq78yhAbTnMCje4psl4OLxKuspwdsroijZW47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KtwtZYLAy3awEpdLf8IBY0sIEETFZruarz3CL5BcaVbHjNRDhc4lukbuGMFXjOyCkeZo0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j6iHpUfU/wAPX+OvSvQMSvQ9T6bjH6Lly/8AEv0m41LYK+VuVYRblAxMM4pai370zK4D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srNRI2MtY6izI9S0QugiXz3P+ZxB/cCrdROruDKKmkM9y7M/eXmF1XPtBQmfMGX3LDPU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tn3l+l/aOaIUXYfdXF9qmG70R8pfzF+INRYOc5lKifMWL3V+Y6H2ii3e4+ZulxMRir3i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vpfn1eOIZ9br1HuGp7TmEOoczieyLCNjf64EQo0Lj2lnABipghqinJqNAs5txxA4KOdq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Vq+oOZxKnqwPxDsbdZgQUzHfNh6Z/Mm30H+C/wD4L+u/rr6T0r0Jf0XLi2/Q+r6rOIw1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p3Lyy2LA8EIcpiPVkeDMeYBvtXtFi5Gq4guKNJkInZomGudGCGjF28sJ37NrQ+Y7Sugp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WXLvuMSW3+Vwk0F5tL214MEHGsJRAdI/dlrhO8PxAjhaKwuECJ5rPcso0LVdkJFChqCC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zXn4g0mmS0ZzCRtymZ+WNbsoZW+5QZgyfeAFxVPMQNDYOfafdIYaYYx+2FTL6txmIEU4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XpW8DNESBkdMypk/DEcgI+OIgyM6O4VDsoFn5jVWgM+0egNUO4KCG7pLjWAqwcJG1KGR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BoLAC9QlCBRT1HOkUVcLSuiok0IU+PaGYbMvEcF2d3mKXp+RMQtjTmHljHHiA6wYHWYH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xUKAXTcByU1KAsraZ5af9iUuKvmOBo946nO4aoWuU83LGv8Aiav8x+g9D0vPo+tSpX0V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frX0Ho/QwjOP8b6vpfoqXICHUJY3FbS7p/US8YLuOhycspiAtJmeSZMZx1BQ2hfPMvEf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Zu7gxcYlOWoa4rxBx4g7iZftBbKlsVRbfbqDNNwoZ/8AZdg8M3ZKABgg5s9DiXLa9AaxU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OPeL4lxZbKCznxBX+4OJdZ1OaizlFf8AUqtE9DtfEe6ijz5imEVs03MCPpzL9T04m4el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CLmD0YmVjzHaef1ShpHXULtOMdMv2Gj+pb8Hg2RryiVA5F+I7bwTZ7ShU0AzKsUYd3DJ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zE/L0H0nrx6Hrx/8AFf1n1VK+s9F9efVj6LFl+lRlwhTtv6GJYvE2iL1DijZLmNWykugg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S10+IVCrAFZv5lfR3qvuiSJ6ivzMrBbtyxG0VOCWah5y/aNpPkCrPt/ERww2rRGatemW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ESMpo0eDbFY84f5mErkP+5jBLeovwwseH/cGINQu6ilBdH4PECpRepqLFht+0Wc0bbrH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iNLTGL4f9yom1P3LiPcr9v8AyaOWNwBDnCXNLRc+EirbJyDUxThXJT/2IFS08MBalG7w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ENUoc8wLaE2FQA98XvMM4vfXmXFsvjiUoLYbWoWg0ZviXqYNH3lsw5c+IAgbsy8rg2bD3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QmZQex7xjoC68T+iMIaPe9RIFKWYIAhT0THmPRiKqFGGXghWUJhnipwICNiTKCnd9ESB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YykWhThlg2OMYgbInFYfmBS3JPIrCVchxBmTKHtafSfQw9K/wH016V6Er1qBKlSmBHUT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0r/4Tc2KkA/d/MTQ2lYY6S3Uv7cZtde8a37oRlzDiYSpE3MkE9794t3HmXrfmZixSy45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L/4g17y8YjtlY3cAwty4+YN6bgy80kvxBhl8TnqXmDiXKVEZKU4f3F3HMX3jZdZGPdZ9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zFnMGZIvb3n2Is8VOY7mjbr0VmU+fopHfAcehl+nE94QnzLz/XoT+IZnEP8AsQGoRQg4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wxcFXtQwwqizvN5lQYMn+o0AlHKNURXSaitVUMRriOlLhRwS+4FEAOYhsYMsy4WkSyJk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HoogdPSvqYw+qvV9T6K/+c9D6Ll+q+qR9OfS4zHphO748nzCMBZR1W/1Lgg91lVABCOA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g6qdGj5lCnFvH3lq1Cy3iPsoD23mDX+8jNeSf6hDga2wkUHGczpU7/BFgLUKxzwTPrC9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PWCqvBA4FlZR/uLCFdv9zBE7BS7rMvZDIsx1/UuRKGviotUFv5/7mFuXH7J/cChyH6Se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RHwl+1gq6yRXBqg/FV/EEc0BjcUu03nBC79yBYtx7qrzzqWxEsCcRjmWVlLxjcCFlwBl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7TOVBgADSNUxFdmnaaJzyvcJmLqX4SpWb2h0RQKAeHcVIWrCiJAbB95dtivMsqYc1mX4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pyR5LiFiYZc1Guteii6iUFAFeVgGLdhVp9yAaFq5+IBQ5FtRF5veGJYtAXncdQsTSRO0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fQAZRwOqgnIQ0M5Azi8QNjfEClXrEG8AC34lx3X5zDPoep/iZcuXCdQJXo+h6B/iT6j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11/ifTaBsAUq2UUwjzlQ/agYFprPMvdwi/RKzOX4i8fmN7xHmKNag9y7fQn/AGotDd+I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6gg5agDCJ2QKyGdS/vBHUMvoXc192UZO4eR7lv8A7D8RcR+FVcHPMWty41H9gD7sIRQ1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2UoPdj/Z1NPeXuPSq7mT7RfiGIYmZtPaXUQiwyb3H8wtVKjhS1SvWpRlnjTIOaI1Lga6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qVyEAJq7YGi7f0Hc5eJtjMWoiN82u4ifyP6gwsgA3p0x/p1/UfgdSZ2zseyWQTChujFw5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2/IowILIHDOZgS6FrULFg1ef9J0fcTrP5zr+8hKYRpYba1CZB36Hb2jz6jYg425EMwRV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zElq88QUudnERhZxuMtZD0V9tBRDklAjJiZ/BnifqZUfmf0f4z/ACH+K/8AGf4D15+t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r3lBM0Y25mgYaVF0JOjTBUpIDP3gcyRz2Z7gbj4Mpr+pXgLdLzkqXGxAGYy80DlxAbv7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qIKFtoKeiBFEXTAfBDs5sLJmBlapWdifzFIA4LfxNxMDkV/7HV/apZuuYE8mgG6wQjhzR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RzlPaXSG0O/JCocBVfaP8RZbyPeyYd0P5ZsOLBjUgcHeMwi7ypxz24i5EgOgF1n5j9hxq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go+8ZAHvk/mEgPtMkoGPaAXM0dyoIs2KIhVbXPcVOFYKWhXtuIHk4HcQNU8isVVYAeEs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ypDUMtJS1jqFYEs2Y3K60ZoMMNKrbRa6TFYtbw4iC5Clhq2O2hQX3EuxlTZojZs1RTwg6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tWHmWh5FFXEUl4djubLRunzMzYqeAXV3mACi2G9xEQzRt1KZVlaZSAx3cADoVUJY2Ps3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9xmfYFq+pWo2R8Zfz/iv1uX9B9Fy8y/U9D6j6X036MIvpcH/AOJ+kyxW/mfABEAGi91E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qAXcRQxUZNEQxjMKaSLHv6WWWC8Hl3LLvjiX3foOeZfMOolooCLQnpFfMs41Cn3lvLHT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FfaP9Sni3038R3+4JR8wYFBLsNRKNBrPxDlcYFU4Dy7is0A3IaFe0CLj0DnQAwDWPzEb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gMHFx8fEE5lcxIQxhtg8JeY+mkPwgDFRjg95nOXoaUDUyg7pT+2CVShXXWWUbmXqXUrV+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GZaiP+XiPBdD+iKrRP7UV4m/44Xs+0qUOBWoqFm/H9oNaLlc4xqXDQZAoJwO3SK6+0/q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t3X6QFU8RVIU7PvCxhjuQiGbtfYj2uB89ygD+lmd7+SNy5mJblj4lT+XEag4P2Zh/omN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UdvaIu2mTsrLi87lgLys6igQpTd9wKE3feoLiblOWFKm+2VM1dcTX4jvvjE/epZFKPDZ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4T8t+o/SejH/AOivS/ouXL9T1uX9BL9GH1MdwYy/VhNWeYr4cGdy0qs3lNZyw/cAGCtG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FZQ+XEYUvIwfdgKits2/LiB+gtmx/BuaTHOXH2iRusgJxmJSC24+0ACq0zHmiHd5r7Pg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E0tXKKzAxsR+SL3r+UJjl8vlgpdkx0zsL6wxeV/mVEVrVn7xhLUBpD1KqotcJj7xWXKW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9IpFLLkN7nvqCuFgPAMQTiFUo7IEsk5B0ynidAH7SxLC4O4y0S1SLGOQ4HMahA0qo1AP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GrYYtuAgJHbJBuYaL2e0CEKAW3FbLj+CG0goee4rVCrlxHYADcq10Q3uKICrhiUAWTpY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LcC1Wjp8RuoZtxwxBoNbviALUvK1hJY1aGIyoXTNAbYekrQJRlYmKhNITeOJZML7wCCo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Ve4dRYelwfMEVptt1CewftR/ET0Pqv8AwH03D0PpPoP8delR/wAl/wCC/R9NEFfVVl+9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ndSJFUWucJEzjTe5ehbeWeF1FvUs+PaXZYw9rN/bH3gBDMsVVqZaa+VRswfvJBEabEPF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nSfxczmfli/7gloL/wBan9CL+IW+szF31OFlaY9kzU2e5UEw3t/VEpRLQg/EzfNH+6xR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+0YGSqo7c/MqaSIGUO8QiPVAVWziHRcWk7D0puG0Inox0mKpiBc1NRvmDltY1+Iuo7fL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qPxK9G7q3XvBaIKaCy5X8KKkLMWl6qKlMx0IhUK0ljglOcSHR5JlRFC2q717wJJYAd3g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RK9tgpw1mArC4TofyNwnEOggBfzuPVzE5U9DlAuHSEbCqp17REknNvAx1CEcFJbMCDuC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b+YgE1aA4hcdMcXd0d4ltU/zl2vuf6nmPlAKQViZMsooeX+ECKRQCsssxoP4gMA+I7Fy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iaK+/MviUpdy4uQPfic4Hh40ksaVaLHxFBTS1xKOTjTPOrw4dn8o9i1GZDSf9zHb3mDV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F/HR0XuJQH36lLAFmx5mApWeAlFSquZx0TFy0wzEhPLzQ8RqAjkRGRY5n/L9H8DKhWXV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K9X/AOE9b9Ll+ty5f0sv0uX9LCPq+qx36OvS/S4PUSMrjIuvNwC2ztzKefw5e1a70Ru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oAt7xMtHj9QKy6V/5UwOuqy1io5AqL/YjQAQGVrlLe0/Nn+pmw5sr2/1ESOv11N+yfzJ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/gf1Mi3se/wDjMzer/lgAIu915JcgUswoKNxAU4A+JVTU2hp+WfLtNv6jgv8ATg+xKmon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Nalev4hGWawKqZiNKdLFyItbdwiKF0lIDCXhDs3RhuO0XgW7gFibYamko6TVs2EFSnP5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xazpszCaY4Cu4V2hgEJRyrC+P/YtNCGS6IdcnY6giBTdLd4FPPv4iIzlZo/qIbVegxKU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zyy1XpgUpYBxSxIBhy7qNDO+LlMApiv4lQFjqtQOblW694cBC8xyunnqVWmQu7uUKtN5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ExBrVSf5R+q5cv8AxH0XD6bh9B9T6n1P0P8AmfS/XL3IFlMn4tKbCVFRt95khh6RovTz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ZxMt28ng9FolLNHm4Pw/uJuZHHA5pM/tFIBBA5aG6mmTMgwzVNIw9YY8AcrTJ/uNuaPa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Hf8AqKrlaOrbXU2dYf3FXtzGXa4F4yy8VnGf9xahTCBfeeohhEZJjrMUxmLUYaMQycBZ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huY+8oNU4gLQLyBA3aH3jB9ln4jbq9TSjn3nAWyq8qqF9I+f7YIvFQ10vXMtA1E1/qM3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SD9R0s4TqJUuhr4zbZ+4yxYX3zAaANqoMEtUihqrZxAAlKAc4YY6HYIMj+j9SsJ7EqKP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BWkotcS6KUJdBI42Oi4vi9wAuNNlFxCvs72EoG6m9n9Rc8yxKlV9EQrVZ60LmXtMwVJ7D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DEeXc2f8amEMgT4I7s/4IDADXpo8MYPPEOttR91zKFoBVnOJkRlND+S3+blumg9+Efhy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q0+8DCglH3eI/wDr3Hb3hDfmZPmOmZk5D8ykobFxe4Lo93mCjAcDzLY3bMIZV2vPxKAK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3KpPEDMQruVIr2vmeww4+fTg8Q0Tj/8AKj6H0Mr0H0X0v67+shL+h/zkGXLlzcv0YtS/S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EAooFPQbmvDC49oilR4xHwLSqGZcZR1bGNC2q7hanL+SAKWUq6MSkHVKWzGcWMn3IsF6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PsSgoNEnM9jMtrqwPFWTYrTLX3gCDey9ZhF5cq7xBwM0oacj+oKu4LWvmVy1b5vtFK3f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PoAPEBWpQFB6VmVAzNRwjwMxWsGYa+wuX2lewaKYFoZlqikixipgQHR0SpSwUoZIFUr0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dwObcbslbARyBSNQ90NB2pTucsWgbqMZ01ywbNjoihUrnEvEt7C4ROSpk2xob7VnEqCW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YjMA1xpI5IVWaihcszmc4ldupmMRu738QilIMKwohDVrcIWBXTEz0+x1KmiDGWWLorCV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qdzI0YeInJDX7zBKc6uYXpufdz/MY/Vf03L/AMR63L+i/S//AIr/AMDLly/ofW4QX7xGt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Z+YxLPRiahHMQHV3DteotOor+IsRlg36pIYVIF8Eob/mSYeI/wAsH4hdM/5QoBmv4pm5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0u39Ux3rkuw4WsMrSNQQAOrv4jcBWgP/ACUWBDKA/eY9OGHoxfc1fIvupZYZIInuRizH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QWToA7gRW2UpZCJYpcZ3NDClgCg+Isb1Ksa/IquVw2lABbTa9R7UNKsWZvqMUvTCcVxG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B58pGGYMRQVWmVFWu04wRqNwDVgz+YSKEToZYuWe949oLID4CYGLQuvCUEBonVp/XtKG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nBQq1zZYDg22lEd4GCDKV3BPdpvk8wNo0pQzfMz1T28DcQGZTpfiaaftFX/LiPNx/wDD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zUTR+OVVosYXU1f+5htgi72xnjAr3MQAabWn4jPVOnP3T3EPulmtRkMrPGRA8PxlWg+E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CYf8dxu0GL8xRypYVhTXvMBYDdrARG1rTEAd/PMsOSEwJYwG9huYkMOeohgGn02C4gUK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VLAOwSbnBNCWG+Ud+rD0fR9WX6jL/wAJ6jLl+jF/yHqS5cJcuLLlxZcuXLi/Qy4+iLzS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yVtQbHGZfgyOsxJ3ZF6MzdWVbAqKg5q3/vtArLzZGw6xYP8AviYPNBPiI9r4p3RbY+P6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TUGAV83Ko1jt5ywGYFgW4cBKNygVcLwXKQRO/PCoJRDxAGqhWghFVFzFl53Flpg8RHAf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zDtjHf8AEJzGucL2MynvKWVXlgwKAd1kInA4Hc5kFDiLWWmQ58y4RByQFTsU0il4WXoy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h4RB4Cxb5lx2Aa5HcF4AsBZr3iipBF4gEKWM41LAsCwaM4xKLJnBX9xGEKBuz5hcwFbj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NsyaE4uEK8Lz0ysvljwDKSdWxTR48x6grlz8xuBN2dwcMtiCQDiIlLt0ainSQLO5hQkb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qNo5S9RQwjMV8Sm2AH3T+pkDlV9oAU0fYEQ2R4ZScSpX0n0X6X6X/wDBfof4D6H6bly/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KvcmS8rW/uywitxdO1m0Yajqs0TJXkaJZbWom6l+YrwW8Gr8RS7q0vOcn8RdbOzxMX8H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8yh/+bQe0P9kHLf2IcxeT/JCfFIsLoPawQrFMrkrQ8ofmKOKFZ1KdMd+2aDH37f1HkQTI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fyyxmyvJ5nFqfMRgrk+2CvHb80QwroT3XCUXl1KfP2gAxNlN31V7i3UXMr/21Fl7Cs4l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iXgwW/OT+KjCpZrn78MZwGfETA6l8BXPyx3/ANuUvaxhUp7xoAxpyo/mJM3coLg18Q6I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no0X+Zjf/wBvFsou4QQtoG6XkcQny7KyimjiJdCPCn/FTOBRTL7X9vNvzE5hUWBdncw/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qcj/AKIzFP8AxiWNFT3m/wCZwNYvtFP7seFXhVzL/ruX9F+Q7JTnCytrOXMD4icIfMxE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S/DUNxcj8vEod/uHAEFe8/uV/wC/MFrcMZITjM1X2j8H94WUu/FmCUYTg1gF4PDmXhRO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MPzEpsTKvMttHg7iMVm40+xYfeX1Z4JexWmK7O2G5wzifgv19J9b9Fy5cv6D1PrWXLl+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hPmX6XGXLly5cuMuX6XFlxYM2nv/8AeIWsju+SE8KGsAOGK82zzz+kS+AQcwaBn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T2uoWomTy8webIKK2vaJlU2qV+febh66bZeG/cIbQPggYANQJg9bOfQYaW7qcp64bftH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fjC33ZQKG934JcghTFD2yiO05tX3gVgcYqAFKpaxLMZyvvKjUYAG/eKq7enL7y6s8N8O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8PIZsGRR0TP2pumoqK26K48zeh+EvAjEVpUEpkqVa9MAShlXnBTj3jNhpW5qaCGcruUM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lMXRSy1WQUq4PtA5gaOMVBqo1o+eyZITso5lMAacnEsFURur5jCUWuooVZFurliO6BX7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gua3LbgW3iBWFeNHxA2t7I6aQ9zBADscEFKvWLdEKJtIV95Z1XwYl4qtXVkSA6qsZeVS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y0EHoKgJ00/kg7YfQqfi8ZY4jCV9V/WS/wDCety/8T9V+ly4+j63L9Lh6voRFloK+CAW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yc1FXLVEfLV1UV7XUyN8KMyfEOgltviMdpKA/wC5mUNpdrLH8gxgnZfiXbyfzFT9fomx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I6I5/mhp+/4pi8VSnst+xr3hl7Dp1orlqpUzDB5eWDXUy04eyxyJNB/OITcQR7ojF3o3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RCyY76QF0F1BCoHboAL7rENFNlAv9kLMbS99ojkucmncRRA0C1tuU1QzpylfqoRvagXR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1F3+WDbADd8EUxSSeNH4CIbGEmKYY0NDs52N/gm3j7AHP5ZgkAKlb4lON0Mcgz+VmX4F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EYGPfY/G/mBS+CIAEPs1++XQxi0mT+4mUrblXK/MUSu/BptrvEZ0vfmK90b+I1tkYdrg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pcpH2mGVqdeIvZMul9oj/qlfH/HLjy/41BDbVfD/ALjW2f0pdUQDQrDK1YWYZeCNXrMP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nieU4vG2CST7CHULl31wzidVMPafolIXXdFRuhXvDiZf8mZf/rzHbCENzuK97M/MoYIl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hrVgfXUuKmmnuIIazqZqAMgbjZ3cOoWkel7/AHNY3Tn2gVZvBGmOy1S98w3HTNDH9l6k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bgWkf96gHJlGtAnzLl49L/wVD6bixZcX0uXOLdQdAybrMCsZ5YSsNXkZ/wC5n/uZ5v3x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uX6H0ajH1fo59COWXLjBxUWYdPi/aMhC9lYov5n3pf2gTUsefaETIC+VGAbJtWLFVG91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VqKbR8uJRfGECcMQErc9on3gy4xZyAKvhL86Qr/UzVgZ4kdWSyv9jGTN1a/glqg1DTvL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WPhiiOTgiiYlKkeL6iTB4QTx71U2tnO0TOzMoMBRRcZQW5zWoWxRq7SgUa2uLhqdGd9Q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EvdDqJoSsNbeILgKcORBQ7kyVupotCmC22RIIYPTeX7RSlllBHYC2klVaUtDJi6+8FS9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Kuriqy9DiYm6fuWYebthYLMmTPEoi1hvXtAAagb5il1ZQOMRCFC6ziKT2xZCywXZTUVO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EA0m1lLgUO4YKsOZS56rMsk2s+xMV2NOmAuwsZ8SgFFdjMargBjKXDMNza4SvtD6B0L+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6318ELj4DdbV/E0opybc0gJVlDPxICU/5L+m4elwl+ly5fpcv0uXL/z3Lj9VRxtCBs8K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eTj3QASmgH4mCrcpGqFmTTdwYxWdxntQsYh6KDlgCluwTrzFVb3FRvI/mb0hFXuv4gzd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Jyj+5aw/4CFF1zQb+WIP7ClmFIeYRsqFm7vtYFVhHoGtM1D24qzbXBBSWQmEYpH5m/0E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aqsDctOoIzlX2Q6tjHgqv5jNTlW3dfioaT7rhB/EdByv2jfG08pl86IuHPsJYV7sf9P8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goP4gcIOl5FfxUEP2RBkezP3aQDlPd/iEcA4vlN/lMeysJNQ4vngfeZRS0U9rl/cpKXq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AOoqAcYzCo6l7mrtfaBUAVLBbmKtV8eLxl+03NBMARrHiAtg1U7HIjwJZHF7H3MS8ezB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pL6f7lMne8wvFXifg+CFLMR1WzE6z7Q4GEBzZLZP+ibzNqdv9RcwKWKyvobFdMvj/wBh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COyee/S8mX8BqYq1u/M7uPs0yyXFf34lSskyr6fogIKSFf8ALiJz7wbn2v7Jivh+5shD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/wBwFKQu8cy6wNHg8SwqhZuUVLJZ7QaLccty6BhxCdtTCO7OFPzLjY+5EmZ7RWx/0whq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hKlRwxOBbXiVdmmpVHorMxX5P1HrfoQ9SVKlR+ll+ly5cuXCe8hT7QICm614hgxc0TNB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Xyh28JBQrKMY9Rgwi/4a9Gc+h6npzDcNu6o/JLeSjALogIFty1zGSKwBfE1naK1+Ircl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wRQAe0OEQl9zUtZ7oRTjMFth7VSqAN98XlJi877BDkGTGG/LFbA8q/4lSJRpvd9e0FY5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Oy6ye5eiUx1l/hmJZ+BCu/LblXiGhUaVAAtVVEufA1/Ix+ZbHUGH4LY40ad77wU4ClDR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0MvKNXhs1GhaGFiA7TeYQLTq4jMthXZKCU4XpMPR2xCyjisi8xw2GeniFShYErWYgVXJj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slbNngyeZTKBh3YMHGgy98zUKGQ6jEwrWsj4gZEtybYjEKWicy1qTKMRXPIkNSHau4gY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o1lRessSB2jmw3/UoIDVsw1EDhdr3bNoyct+8obw4q4gQaePMMDJSreTFEoS0sWb3H1g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+YCW3m8y2FAZziXaDZpjIVdAOIaAd0TNELmyTj72F2sc/Cx1nb/EWJ31/tRjFIncHd+8E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Yszd3lmUSwFsripfg+7Jh4yFCareSMlv5qU8Zh9BH6T67+gfQ+ivWvoqV9L616VKgSpX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rRK1xld1e0OottjV7pQMDGL9o2CwqRHl2jybGF5cMsN+CN1Wu4hL3FrUeGmXP3J0r/qF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TNI/uYeYfpBipv8AmSDJWv3pqdyr/mwzb5/jmHxfyTEDhppi8d4l12VWC6lHzsKA5Zjj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Z6pYZ26/Ff3LsWXKLpzKi1mLEaN/CfMpCpw47fYo+8WjXfFBB/MH/XHZjUItn8v8zU5/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sbVpORhG+jgj+yCcv8jaKI0X31V+Kl06Ip7h9v3KUR/F6PliNnKt+WZNw/wJ24Y+Qywi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i8pAj2lfdxFFpAhUHxDZHQilNZX2its1uvRZBLi0ehkf2TfSwLaL5gKYo81zPhMM/OfC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MpnlE2/+Kj+5Wl6/oiA1tA+Yiu5Gt5Fv8S5oqfPj5gUAABQHEr7b9pWf9AiDuC/c7iHo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R7MArjn35/M5n5R+pZ2TbCMGL/q54F/aO3oOdT5gbPEThu/5piBxOqiEqvZNgDsbuULs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3Z7MsIStzXXgZSKGzlF5cOBzKccaRmadqEHGY5R1uZjC22XDDx/z/cOX888h95/zMs/u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hwfeYzVK+wH8QzOGLBBdK5APUPS4PoQPQlR9K9GPpfpcWXN8B5GDcUzk5y3KETyn8S5W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uohj8k/7ERFafiPER4utS37wFH59CD6npXrXomIGJqPpXqwIk4YOf6l0CoDTou5tM6FR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7QHvCjRGvmLLnESN3iH8lRaoO6TowfdlqmRjF/pHDz0/9wszrGLHys4B9Kz7QfII0VZT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z38whtFYD95RWECK4vb8wVDRGm5QBJkdoAGh9iHI9ZJROMaY3TkbAv3ZtO8pL9ENKOLC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/f3mMgJisQyCZVmECjO9nCYFq95gqkK4ikvezdSyUlClRBQ6AzAt7tfM0ub3LCjhAApX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kKkoWu9MCuinInMTRreMkdsgIGzywXlBQesdoS+g4Gb5iDQKDtXmcg3kpuUkFWhq8VKG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tZaqGWEgTA9f2mdI5vhjbQO8RAWn2gfeL0NRy1dkDIDIdkutcOE3HIseTmUQZKjiOYbC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EsyOG8VBM6vgj1TKflLecUH7kP7hLUcXAtqx4mqt5slj3m7xBVVtQpW7ZvWe1vCyyhhS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kuyOS5jSftn8S0vsLUsFvh0Yf5lz28jSyw2K2h2y1oL2X8QYo1l8M9R8bgNFcTPe2t+0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UQqrpgygyH2zErfqTn1PouG/S/Qgy5cPRfQ+ipUr0SV6Mr1qVK9biwWI7Q5T+WGg6L8T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XRsS6p4jKteMqJ8xVzWT7StbOBi3WCAjZKvLqHvN1iUXWSV0Uf3EDRgMEVF3+pmz2v0R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yuKP7lXjT3Fy9TyBTXtt+YaXv+CK5bkbfCB85Nj21hZOL/lDQcfxky7lS6Lr9AH8Rgs4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jsj6GJG/I7d/aOtNoFX2j54lpOAoq21H6mPTACKh/DBkXk0YJwuIx17jN1Rj5mBQcCfB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cTAYUeAcwML/ABVZ9piNyAsMGfv8wJx0FQHddrMNmX+iUcZ++lTQdv4D+5ptJQ1jbLpt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PcftMiRlKD5gVcqVZarv2lnM580+x5mbAYNw9EFGyKi1yeIeYeA/wCEmIVpLzDXuY/Y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V0qWC1xBh/6qJ4mC8P8AGIEICtLuoHVD5BBkxKugm1hVfZwwDQIOR8Md0iaruUqUemO4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9LQeKUnECGsLx3CSCtIMPEKbUimRYDZBXzmDL1GZstETZx/NEtTbu8wZkqXc268e8MnVM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Coe2FizLFEKWsWoqxFbmxfnMYq5FxcdtwDglh0XKhHFa6otp7iPtnyuAaqi3+pL9/aei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UfQjAoreg8zGZyN3/R/g9vW/ouMY+l/QS5lgEtRzmXKquVjtpREWXqIyKoL+0YCuosV3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viZ4DRrEt0/aCqWlumUkqVKuJLPD9p8RuUxu5TElRIiRMPppKmkvup5Cf1BrUfuixamT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CPvAguvICV2i+y/nqYZFFlQHxDLtE8g1zEhjdXwmQVo1i6iFfq2oUMXG6H3m+0A+YAY8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CdRiqKlw+wQ/bcK2YW1wN5gRHu6D5oIqpGMY/dtiLg120EhBhBWw/qGFBk/qLNxO9SrM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ZoQ3jeI3yjaYlxvbrux+YaoWGsYiuPzA0Y9F5jw0Gm2ZOQ7GGZgaMQJnYvHzGoULMS6Y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i8Rog8mIXlVRwlKMYXg9pomxt1CwMDqLoqhtY3GysWgjq96jpBalaubpdCw5jEWUzUsc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GDxFVaGSNyk0ClbpPeZXhgP3WLVG4yWQlummMrEIHLTGkDsJnBALo3uobCjbioIrY1bU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ksPBhgU4c4nDELlKJAUjXH/dSxMDFD9ze6VRfyEpdqSQvNtVwdwpSoIquSGo7/GD+Y8r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PAGsEBpl8xlbyFxv53FPS+Ii51byJxj6N/mNZVLJqXZllyGYlZrXlphm8U1tz1LQWxQX9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gxVuaygU4Xyi19yyEaWzg1Px2NxE+q/QZcv6r9D6KgSokqPrUr62OZVQwL4it7sHsgmx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ELFrh5lCHgS6arZiDWDcRh1QT7xvBBK4QMe8UxlG1OjMyK2038p/ErqbBg+0GE5YIq43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ZI4ZoDCj8Ic3h/D6AqxgFEvMrGmsU7PlZl2B/ArUIEBzc9Sl33GLurbQpp9oTSSaw4lb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teEwNY1KL5WgawwTE00+9R94AVu0oP1KaD7mDlP3srFy4P8A0lg2jKt2h37yoUGINMoa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fzETn76Y3Xw6Mv3Uds7uOWL7h/OZNjLv1aAmMmmr/wBJQuB5qphoonh1+pzBk8Xw8ED9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/aTD3v7QqYxS+6v+JeooAMqwcVrb4Cz9MppAym/J8fueyO2/Xs9QLii00GbHrE3DEbk7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z/ogiMmYr0JDW16+Jt8zb7/wn5keC1NHe5bypZqH3harkcOo5mWRw4P1AcstFVVBqvEa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7hYUVoHHEABKr8Dr094TBGLtCSNmrmLYMBmvLB94Q16DTPiQ/mWRALqzcewWWXxXUAmx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9Q2sBm+oEYKTD1FVRkpghfcXLi25gBROWWBYYvgL0Kp+cwcAEElg38EKMS5cv6OVnVGc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N5ml1/FH1PoPouXmXLlxfRly/oK18W/CLK2YGsL9pm+0VseHsRcEQWupZNYJdDrxL3x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PCe0MuuVff7pTr72f+tnX97C7+b6hL0xf7mGH/3817+Iz+sf9ZSfx/6iD+h/U8fsP6n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4e0w3+D+p0fe/pD/AFv9I+vC0/gg4K3FiyIDy1LwQje1SlAPwe2CNWnez92LXgPJ/oQd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Vy22muYxOkA/iC3TSRm4DawLKXEoHk1tGNF1yGWO0LNl+0rCHH5wKn/XSdFsQiEUBZMF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j4CJACK0BpmqaQ190Tn15HOJQ1Dm6j8se0vheWrJwAGqwTIY20LYKKFOhRE0DMrQcgRI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jA68A6+7iVoMeiC7olBRRopq4loAwIAZAwIpcGqxGYF/qGDnu7iGAVpxUNi0KvAvtEsi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YgLlhNtVmBbkCPSD0UGMcQ2pQqkUpHAaIdupjcTJxcKLajykALdrRTsgwPORgAFAFOcx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LpKbojcCDf8Aiw8jCUu5YDFpu5gWLzrHtMhvPNwsQMGocaWGhYq1k5HEd6z2dRrURrOG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trI2goAD2wQy8bSfAf3DIR6Up17Nqx950JlB+UHLA5UbBqvvQf8AkXVs4Uli5DsjS7lr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XtoERWLqtlR1DB4AA9pnA4juoW1Fg7z+ZlAZCGWw1YM0IqWqjX4q36g13+GIShvbGisn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vmW8JS+7hTAUD+JgadBwwDCgveXLReE3BizNMNRzH6OYiIJ2UxVkrzuYFDzH5lGZ3RFP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Pov0uE49H0f8F+pLh0n8TNtIfqBV+GOl7R+MoYvFjUW7G7GjiOj1QRXnpyX8wJSkr8zG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PJzFEC2GgUh5Qah21iUvFdyr43PN/wDfef1kf3C3cKRBsqV2y/Aw/UcGslM1BCq04sMy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ZWAIfQFRQZS1gorbDlnlO5jRt/5e0MmX/jqLUuhbVW5TyVnpa184i01OXXyNPvFdAeX9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6lSbWe77TTg4ljpTcCct84GblV9wsQDLs5L4hi1C1zZXMCL6FNtt8R4GvyLqoKNbOE+2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U1FmA1QN/EdZBZW/MdxesU7aG+m8DV3lhERyJT7M6n5kv5gIwHEsbJZf6mFOcQl1rMGS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ibjSoSlqWORxhwlTgv2E0AADQYCO5pTWRnEctwevv68fRmHiXm/S4T9+mGoeraDmMUdE2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YM5gsWzvJCjLe2pdUD0MQDi6emFSLi3FpfeG1qXPeewGr3GQKG7NM0fL9QnC4sflj0zW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9plVFXH/AKkIaHB6Qe9Qh7wiFgexPl/yEuLF4P49H1JX1gNug18Jx6MX0fSvQE2uhcvs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tHT1LBgz0QcLrfOoVTFNoe8RWoSVoZiVgqDCjjcoDVsuFv8AKzns+UZ/6qf+kzt+JT/1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Z3wv+/z/AJBPCmnjKGzPOf8AfxBD/v8AU/8ABL5ri3KlRuWlfwJTn5TGr+DMH8Kd5fCZ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+YA0o4MvxLZGd4y/LKBUqrU8Z9yOsTwuPxEKjAr3Jj+5wXxCRGHnn8Qs7pChUclssXlb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wyWNw5HvFnu/1FqP82fwTM+4DReqP7imK0lLDNn8xq5oFr8QOK40jX2luGPVTQ8/BMbn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PxDVqqzReNspWwr4imUfefYqTctvwr92GYVv/UTiBT/1MNBR5A+xiN6RTZdvmLfIqsHm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1KKq4bNoMHhmFZrhmKjf9YC1iqsDEDo0oEFZcmISluVUIDmYUNXWOpdYBdBzHqYthvuE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RaN8zEC6ahiwgKrmUZCsXtli5GiGIouUdrgCrXeTQlRrnpzEbq0wuqxDI0FmzcX0PjUU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spw/aVWixc8sGNFyLTMiVG7dQl9XZl6jcL8Wa/3KEcDynEEFILiDQCHbNEI1iWFGZkFU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/EtcAlCobpsSjkYCyvsYs0hSqhodMEcr7blYz0Fp8wKxFGAPkhVd0GkohBrByfiMaBhF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jJICFDE1ZA03cTUs6xFh7R32ys7/ANTCbPwnJKNsfKpTEFHlxDjeZhXX3HEZapMEsd0u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9orQBlQQUwxgZxXmILE23ApPAZjLe6bhCn8aZ1p05iKvyfeGat7f7Zgkn/WonS3UVeTJ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v1Y69H/AwisPC/U6Af2Qbv3g21WP4SjXOsM7lZaWx7Rrb7/iMGNLbHQy9/EwbTBuPxL+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5iCjnBR6e3ppi1tlteJetQ3D0XLzBlOrl2w1XEzjBC5gyb/EO1TQU5zfEv3mNu3HosoF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7R/8Re5pxUW2ZNemn0dvOYtXFTmJcdXTNos1/M7HoyWCoo53GMfoJ+oXNQ8SvQnU1DmE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aTmWoN1QLUXaHjxMiynVwFLKMsvYKNN9wnRvB8RNMPeKlzTGCWV941I7s0GHmJtnvVy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rRLJnDG/OxWUleWZ4NuXZBtLQesZijYX5ICgBqqb1cVqYswdR3PvNrv+no/+ziM4lehH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FawesH1qO5+E/UfRj6rRQA2rRMUfsv31NmOnb7v4ImUvbyvnccznV2zFIK0Y9oNyxOj+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soHjUruoYqh7EKA0v/qf+JMVFHtP99H/AJ0v/ojUWjUUQLKvxPcPaNdVfEx4SORPsyw2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X/2IktirrzElBC3wjT/BNFj/ANMdX/HxG2WLB98XiseSO4+EUbd1nPESMgHhFvELoU0l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W3wn6gal6BH6GzsfbcT246qe98JnUUrooswQtSKBB7mY1Aztv3lCgP7V/UQW1aRuWQZu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nUcaJwGFfeIDjItX5g1GXgV+olKHZVfuOb/Q2/E1ajwD8rG0pfI/EBYEveHdvEuM17Xf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wiLrT5F3AMlSV5JQWthYalUzRHwKeTF5JjC6VWqxNGUUMvxM2hxTQfmEYW6jp4gSAGBm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UL45gKGXJHHtDGD+YjAUcOsx8i7cc3AkXQt+Jli6UVq4Y9BbdbLDjYW07/qIRWxV3+oB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bCxGhR4hfAbsOZYFDfMCqcSuaiXsWbRu+4ShO61mCuyx0mvmUFtPFVsQvV9WGlMYmQ1V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DjIlXqEwFcLvmUNaL9oBAqH3+YW3gVfc7HXNRODblX6ipQFMQHRdy7si90kJRrIDtt/q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ad3G3dzevyMoK6jiKQFa+8vQRyDV1CrTEmPdXE0eGvB1FbIlr8yzdn3mJjFJpg7C6pzD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HMvqa5s8fDMWaAlmYCPHTaGLUbG/i5SnPK8ZlotLd1LD4Dh1UQqFu2GADAYpkNtruCip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7j5G/aOsSOOZRNRM51qLa15h2go1Li4rrO5c4SZFjBWBBVNaR3KHWIl0hX/rN4Xof4qG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V8p9yWFhOMJxex9Bly5fpf8AnY+qJ2vMNjDmWR/xCq/xCMELgH3IqjhtMExbeMXFeAGr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x8Ri/RnNM+bfT2nOfQ9/UhDPc8w9FTkuD1BuLr6BFuM4xF3H/rl4L31FL7+YPOZ95c69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mpWMDXdT2jqfZOXPiGjJjtxEs8e8cTSCVNo+v4RgnMqGGT1aof6XEv6sBUkw2uo+CLwv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v6ENwh6noIjJx+iEAbtUEWkt2tVKCG1M7jL7UwuI4YsFuIgVYTpiLQFYbilk7nzrQFV5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2CrDVQhOSZNB4ICdFFDPykNsqo+IYI5ImIoPoD3niZP/ABx6Fg9/7+glQRCrWRRzlOgv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Y/aI7OontBQyR2JC7HpVkSYH5PVZuMhUz/AEar3UfYRLCHxPjUwCE4ySH/J/UmHaujBH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9hF56bjkxprZiziDoNJE2C0ar5jGANpiK54zHSLD+OXFjXpid9QSZH2pVYy2fi4aIqCD4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5bC1zbPghLTi35JtM3h8CXgjnZLlxwRx38S7xnEr3g4QJW79ohyQiD7I2MY2Er3aiw95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CnN8ZuYgVYZEJxrmWtV0B8XBqs12S/QKuPZEhSAmRqXGXrkt9od5jtB8s6hPaHJ7qJs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ITj1k0gfxMQq/AIihvFbYF1n3mWAcCP0mS8gzL4C4vHkhDRLvsQ/cyoPANyqrE20ISAI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IUG8f6lRqSDVUB0Z1gbM+8IgrQG4Ee6O3OK/iKpFVr53CGIwJ+5cuy+7Lf3VvmXhttZ2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nqal1SzBUBxC3ub4qYlDawOoax4CYHALREUNePeCoUosaUuUFMarlvj3hUCi8r59olJP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EuFagmUQllYJKMTw137QRU4A3LIWCUty0TI7PzCWdnfcSPlq8PBC9g0lqIcuYrrscPv3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g9xIKfHzcNWydDmKJyLRihtpx39o5Dd0f4hYjQL3yleT2iX3TA8Vf8xcWv5lDiL8MU4S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VCsGH3gCELW/eeMhV9xCDYXO0EK55gOolD3/AIjQteZVwEocOYHtuCvMFeUkWip5JQVR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CeRfuRUG0HGPYlYDZGg+SECReS32YyszdmynhCmralIwdRQhleDcOaFR4IOlxGXB8EzM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zB2DuvvCMd4Nx2oF0ytuA8vEyXirgiuRUUW2IcxDhz1cuCrzH4lAD9ZPxKAVvmz9wMsX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mypcuX6XL9L9F+pj9Cry0fmYLpX7DDF5giuV9mlg2cR35DXiWJ5YX2SDWqoczD3vpf3l6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Ium+azEULmoMBYCDF+fEFfBKc2Bl38xkxLIuPaXHpjFAye06X9v9RUFhfBReqhC4dA9S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F9vEH/dw1/UMOYu/3MvcWtoRccROSaJdOHQ3vzUWeANEF4I6AkFmpp4mV4tYOniOpRlE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Uh3M0wR3bw7ZuSZaMe05TEdQ6gVQuPK+0KJG27Z4DRBvI1mt4DANpi9hsiK0SusvVLgR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mP8AlTkb/gnMuhtbFxfegoKywSrUUBxAXLFocQCCYa/mDcB8EeOloJSPSckMwJx0DcLu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IbuGKhqLXxC7bS7iAYMIl8xqtz3WoTW7Sw3KQhT2JudxAMbRo5iEOLmwUpxYcILNlQ8A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2EPx7T8xF6LnErWI5M9S6gjLYn++h/v4hBRRT4iI7HjD+foH1FojpLiFvmbQuteq0+8o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ZPGleJTexOwwRBjg3evtKY3GOVUu2H/wcs3Z7G++2PEB2v8AcsgW8YIBVHDARZY5r6IA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nFn9wKIAg+Jlhm4CgAhqXVUYscMYtGE495S6csaW3xRgi7tq5neSr7xVQKzZVJQWlNWr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DCVJWxbr+Zcz04X9wlIxKN65Ygec1/DKz0COlC4UN3usYKkYg8P7Rww2qbgmxzj2nnIZ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4Tr4h3d4QApQV8kzkxCFwOvmP+6/1Kth/wAdQwLDFjAP8wXXnGZULbD4NdR8W+/9Zzf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uqRv4hAFXLzQYMBw5g5qIuppWHH+4/AxYN5I8KalV1BglgpdS5AA8FTN+6CCtL3CfePJ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DP5Y18uLoS60Rmyxf/szPWAd0Rth5ld2/iBJmg04qcAWN4lIgHgq8X8TKepWY7qclgoU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pbgBMmhi6qHMzJWq9+IOlFjSQEhQD+VX6h2uA/P+5nlzcG2nFCPcUKEreUBZ5/AsuPmj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7pLsNpU6dU3qZIizZ5lNab9pbwT+T4jJfcCUJAEyhcVKFFtLjSyNHiO2tmrrr2gABkZ2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Jn8EpQSapwsW55PhR4gA02VUykCa4z1KBUto9qZTpky9f+xMcFruZ9dceZiGi3MoCqbH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AKgr3biEc3yjVko2KDTctTwoL+8RQwKoOocab2Z1AAnXhM+VxpzBgbBzEazd/R/M789z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U2JfMtuCvES1HGogO8G/aDK4C/vMdnw+WWwWmvwR1FaK+jKUQF6+8LaAQRFcEBfO4IQF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3cajJEEdWfuZNZi/+SzYve4AIlXaqWTf7DF+8rqM4L9kpGINufuEFw6CfuBFCvBVDSE9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VUk3AUpsvRjQIaHpAVyii486FbgoNgMSgNB5LiWzVhxWow2zz7wCgdlChGWKSltQR2Ep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ygmp0afmFl78qW68cKfiU1KeM35hEkHkb9Lly5f1sfU3LCuS/MXgfhP9x/JK8VWt3S/u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0rKxrDlY0AOEawgTa8WnM366nMufuOGav/cZs94WcUr7tX/cFNgewzdTp5JfzkIK8qxw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02U3X239ThaO6E26ux9wg0w0RsX9VEWhardMXXl1KUDU7ZaRY918pRftAsCtFiasuCD17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Wgnlu08y+EgRZnSeIx5e+JlElwVcOlVzV9SyOdPjqKUXVDD3XPtMUieGgPY8MXOd8x3qP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05TbiIbLueUyDwHLEAnSrB7HjzB0FgTo2TVxiGWzQHllVJWsO94YqpjrOg94RN2FS8q/z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opdq/ECL5pi8Syj/ckAw9EPEEvuaJXe8gUQyKUKN50HUTRaXTivV7+YC8DlNGEfaciO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xM/+zBH0/I/aP8A4OZsn4OHaEUsu/aMhwF+5CHoY9CEIT+Yvv8AcEFk8S1lADjiFQEp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VnkqJDQKnH4lSFgVcx9xEkpthgqvTpMCWL/UYQ3Q/Ubin5029LzB7lwpPeckfaf+MSy/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z17Q7TS/7t9H1uDLgy5fpdS0AZg1tnnkcge3UaECoto8PPxBKB52wy8vn+kct39EMAXo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oJEt2xAcDWd1EWPmjLtoOHOKf4mh0OpjLAD3bNWL6z8Rm6yml09fMQ4qoEqO3HzKYKG8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44QFPiMV4sn2ULYHHTE4W1LvykSiWn2zLG9vmMm2mPklyKErT1cHVVl+6Hc8hKPG4X5Ws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YQ9bCUaGwfw1/M0ILGQi4Wb2TlgqfhP2wWPD+iUPe5YefV5P9S7aPaN73bG5H9g/qcHs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KyKPmU1GP0z4M68KWktRFtS5LA8tQh1v+MS3cDuh+Ye8RvLT7R1Cl0Nj3cwNaAunaiFx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WXePiCcYqgPvDVULdPHvn9RkqJUef9wwSVlmRwm2yqPeq/MEbthWLoVFirSLTkHUEMCw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Lmt2J/ErBwKol7u5hBpIBpVFW+MamcXxzmCas0+wmZeB9rxCC3g05afzGr8f6gEl0K/m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Op9xIqKrsfIf9zCYpPdmXjiiA0iJ95aQDmrahwBc4VuLUAK3iK9HB+JY7RJu+PMuQxjA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wRSYy5qIGUBh4qFZvB8xZFlqG4umQvDqo13rDdcwwGq88T5FKI1nNtBuoAmrbmIomRRY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WOMBMuUD7vmXW4LKExUAiy0xfMoUw345laBwaHK+IihOQHEYdj888wA5Hxj8wYXIvMzC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erxBasK7rFTBCKxcvbxT7j+oRXZoXcy5dsYp3LFi0cQPPvHCjlZcqaOfaJpZJvx/uVla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dsHHFI8t/wBSkV4mYF5Y+Y/GNH2IJql9QfMHJn4icRtyiA/MMNxag9w7PxEdLLPMt4qD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sgcgdjEMPsyn8fEFgLwIxqF3sKhNrRq7XWf7lQVR5GWR785jRQdkIhWzFMqBusXzKwUM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GQMAVlDu83jEdXbejmpSyloNVHgXRV3HLjZxUquSmckUsleUk4tfFAOIN4VL1ecQIvWX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2Po+nHosCJH0YR/4EBmqavuEdr7mtxa/NH8wi3MbogFBbyhL/kiQC8UGZQhEvLOfsSLD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eT09p4i0bJg/+qxbT5Sult7BYlpbk9gyf1DZUTfgH8r9oKPy/wAoQdSQO9L8ZhZn7T/m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lGwsSkdM0hMNicHj36ZWI3eEwHg0TEQh8sgfdmGge9UtXzL9m7VzsOiDaVI8EX9R1A00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MCfuKqt3yA5Rw4CkIVqH5GX+JamyU3J3dx2XEaSrM5go0tzKLXPyyvuFGgef5Tk9wMYh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CLIFnxLpfaBxTr2mIZARfixLyq4yso4HQhFfPX7U/wCn1Hi6cBNMsf3iCmErDkYbWCi1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Ld+0yGI03/wA5lX84gLIqs6uZzCm451Bu5/z+0Vt3+iJOauf8Xma4GoqWTeXiGy0VEdvB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UQ5A7Vw1CEIQ3CGbmj5fqXmlqc7iY0rkefaPuAuZ247Bl99hRcq6UOlupkC984n5KJxd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IqgwPMVdLR9p7wg0rLqHB6GXsO/7k/8ASnT92GZuGDExX+Kf+Ig/L7IjrwWVxByAK9BNa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+i8y4uJxhAOcVuXbIUoLypUpYG4CCZuzs/mUaKKFn2fmF21W1bCUUip7cQh7QSm+LVtw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VcLn5mVcdLX4gUgLlbKReGNymxAVmExcK/8AsQplvwxS/PcoDWMzBUQ/+zOxfZbjijWe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l9EHSklK+xiKiyHQ1GnlPnTGhFiuXAxAHgCIuD3lM4NdE6P7ax9VJWyZsooYs43CtI8m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Ncb8TAVsYky7XTxHCu0cBV3cqUovl/3FjDV5xI2asYFU3EhTZmC2hKChb495WCutYwiu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DYdMLCtFCzxRGkFDtc3ti5yjA9/xU4Em1nHMVfARYVVMY/AV8f6llp1lC2YCgcmZVpG0b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yFLOoPq3s4DvfvLtlsY3WJVsuTFy0jEGhrTaGo1Qq7p3v/bM6eH5h5AAS3vcsbm9+yJZ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0ZzBZAjyl3XkfxP7Ydl4ylq2rvD5X+GB2Is94eMIg61GSWooeSHbuv7JQIOWiveLXy2d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BLtuLbcSlANJAfB0jAY6pl8zE7GVbmIqedIK2BtRUtqvFM1Mgz3irIsSqODqGdVdJipy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t0EV2rGg5ZRY5RsiotgYHuFY6LW+fMFShDriMKwTk5KnAomKagYCMuKlrrYE3sjL3cFV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JYKFYjWVgAp1RXEagFGwMKeYjJK32VxBQ7K22qeohgNZGldwPJfv53NxO1qYMR1ZlYB0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3NcCGyBUoP46sCrTOo6zBpbSqv5gmwJZTiLZiP2mLFymIRcKlFktV/UqANKY3QIwyq2/v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GvsYl+SXnUdhVUJsURSIcQKzmpQN3yQR5gcOIPUHuD5/MFrEs0k9iUsIYVBw98AMptZ5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eYZZbhyKiltuchM8VOtkDth3R/cUkYLCviMTya39REEus35gW3yza411S0nUGl1wRCKV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lxYyTWZYVd2CKDblDLFastAxAoK1DEbYzUMVnBdMaaNuHmCUBe6gZhdU8TRDHgZpt9qP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9x+4dYfgZ7kuMfSleb+IPDAi8szcFoPkH6iYFY7SgYcNxW3v8z8hExGo/nzG3xNR8S+i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5gt8eJVe2EAQ5GpdsppqjZ7T7iEdKPL+GYMC4G83TxmUh0YOac/mIEsrb+WAtpH5jvhgg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Ust3VgMZ3GrStv8AwHMeo3LeXt8cEdK1N3dG/cQ4ptAZsU1BIp6gCGHeIeY4J2aD2Jcg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8b1XtfUWtDcy7cKEOM/mqhq3eT7Ik+QHscQqcuF83XtGkYIdD48rK20ov0WYMhfusDQU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KHRgIL4H4Y5wMTQdGMRclIewwChQqbS01yVGQ7FD3QmLmBJxvsJSDkuTA7+8cMgA2tai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iQGQ3o3yPhjtTgq3ulEXMsUexyy5erK7XuAVaaq6psp7It5PJ0fvr5itxOsZpBBTqg07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YTRVjmZMqqtvFTdPN5DcZsBQaCAdyao1NmId41UXXMqmspTeGGoGrSN0zcCqqHshEr3T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QLlWCEoK+ViV6EOIegwiisa/6RFK01TGgagZBuIuuja5hZjUyce7DbwVTC3hW6PEaDFJ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b3uXFgtwzhU3xUvZ1RiuJbUWIPdYFJ4gb/ZD/wBGdejtn/qMp0nzP/chKlCuL5lk/CW5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4O1cR27bZ+oP0V6XRF8j/ZE490/SVFlpi+/6lhdDL+1n5JfqF7gCAhE7tmaIPT+YOnqr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fkY6r+eWAHoDDSnu4nufaXa/jFPOabxdZvF/+J5P2l63lXOPI5k3r2ljTJnkPeK3Vonh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R4OLllwlOBndsMcODcAHP2h5AogY/Et4vjFgApVo/qDQANG2AUfMkM+Zn/lfzPbv+dwuy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/udxPk/3MnP/AM7itgYY7+8JQoytMQCsW2i3XgiVqKw7Gn+SAsYrLnvG9wlrQsV5RiPJ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0ypa5jQIzbj8Q2ff7ooqULsqlCKEyeM/7jKKxoXzZf8AECxYixGsUvOa/wBRT2i8+X+o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lt+5iFSbqrwYsjo55iOhncVGGrywKwZEsyrivvGcbICu4dRJlQ1ySpqU8pROCWitqVm8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uY1f5hrRd5IWFZwNEqVMgMVntENoh4Jqdl0RkUpcNFv3mAFoJUbhk+64jGF5yqKUUt1Y6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4jCCr8eIZQXbTUpCsmUdR0KYHUqpIllJQBcFgcp3GEgU41vXzFY6jON5mTq7JYTGIwU8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GyDW42KhoC5hQVrTsJeQUMPbiLCubq1lAjZeJVIUWwsNAWJqaCq8C8NTSCVTAzLxQi6E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VcEvgGCnxGS0o27leEt8XoEZQEotbwxaeau5lzqVYK95VPEFJiOzXnqG04UufeCgY+5g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1Kiy5W4mrV5GLd4bF/JA+sDI2PzEwaBz4hbZE/qGs+0Pu8zy31PcH3lnLBF4phXEG8DBe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Zg3dz5wPP6gXXcqNXPKQHLmD3CnmA1cS466l9rLSQz2OPzgilc+8tJYjJWe4l8+FL9oI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mMGeLGPCZKGpi3AbzC4U4bsgAoBaWlZ5xHWhdGUyPjRcdozr5h4SsDDdSxg5RlbFfkcx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7ymqluyABbeVNZHIrH2hy2rp/UpgPJ/tj6+fv+oQK77o/mETfFl+0A8HF+fQHnH7/wCj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BbjIgKcpzUxi5qNKC7tmLK5fU6/E3OWvv6XLjlmbI/B5jRNmRYPHUecNJUMYsbFk94Oy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0W1WmeINvbG6gEoAuWuYijrC5fvA9fff7l0MqsvMHIwoTdQaAAAAUBLGlXY33cS7CMEf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AeCYpKEeOIdq95otup+k4xcUYD9R+6IYO2KwqkeMH4i3FjXJfuXFn+JYvHUFKRqKG5cu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bUXNlx6VmdsxzEDDUV7YxMIRqGcRZ+Zg+Jq3DC8cwVPJ29/UQGoSoVccTXt9W4epUzwf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8cTzaX+YkAwG2XZnmG/DDHlhQVjzLimhmZhkyOKjt3llHTNYUW+IgKIbrTBU3BWPeHY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sWfqBZ6h5Y1Wri1q/YWz7BbBWK+klu71FtO0ZQL1KjCFPEs0m2j7RUXmfYS/oWi3EHfw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TyfYx7H7Me1+zPI+zC5Qw+5M/l/ZIkRKH8gBNeWtzdBHyig6V/SJxJY6UxnIHQ/mNl5P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K+myouYVUxD0v0x4hiX7RZZL6j7XDiF0EV2DxHcfC0aogRrGT/yCiphevXgLiUFsiFVO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qNaCsGRXlawO98gcPkgDah7IqQQ5gUApVdDxbDmulavJ3LYTC8jnP2lNYDmMUp5pgJCw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C+cvzFrFlj5MQVkEh3YuXUpMfvMtaooH2Zmbll8EZQcV+FVN6ZsLNPPiW5rcn3mfWQ/j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+oG6hBXMQVJiQVdERGqtCzju4k2V1Gbi0QVHujx7SzErY5r5haauf+M25+6zKk6LD5lh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hNGK5bMGYIgHGJ2xAynoIoHzHGNuVdS0ovAZXLFVHIr2hAHJ3t+Y2ZGuF59puDPSoHwV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OblshHof3MoWmhMoVi0yFW+8JTWtXd+8xcChSYYlQJd07dzMWuq1tmKqBKGxeYG82mPE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MrQuLgljcKeZZshteWATsbogQlAvBmNmxY0VRAdMxGqNlGjiaDGuDN9zMpypHuUztcI5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jG5C6epyCHIMS+KsGq8z4tq5zUu1i/ktD+ZWoKrQBtgmkPkfaFRhaWVudf3UaYs6ziBO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Q7xricztvxuXOaC5BqctgxcL6gGr3BYcX3UYAhdS43Gdfcm7IDYRt5Vp/csGeJe8Np5i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J9ocS1ZCNTqGUF5gJ3cV7gvLMQSgupTuJX38wutfaU8kNkAt7Ze4LBEZeb/cx/CaflC+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ZcxTGGC5goLVS4UjBFyX4hYUfghRZxmhN4Pr+qAF8lTHrxe2j8RDSOD+0SluXX+8IUkF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BcKuFuNjVQxCiHQRVCPL21mbLjnHEC7rGPMYJMuUJzmGYmULxqWGCF+WmojWVGwtI6XP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WN38zI3QXnzHRuzvPiXQ8lxaYttvi4ClvJPExgcpBbp1FxDBu5eOoR1O/T3uG2X5ly4e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nXoehqGtk8xfa/MPITU4Edxe4suXNEuX6VH9y1jIvMb4nXcxiWeUVQZ3F9DGKNRw5j6c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HiHoev7g8Q36G/S8zL4/1KzRdjwwUUB34TNYDYcJdgbwS5eBM9niHoaY92BbrVJfeJlZ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V2Q7qUC2KxmNQ2EjSIRce2cw9D0cFS6ckKY10R0BmnQfFl9i3nemOLzFXc+UJby8fM3S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UFj5/qUuef4jPZEOoh1HmPmLJrSBGbhTAtUk1im9jLCkgAc2ivy/BDg9J+kATVo8HcKJ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kfQXADuClqPtFrZPfKO4nuV8SpC6l/LKcVKSvtKSsbNxNYYWmQ0XiN/+xoEAKrWG1lh5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xfjuUJRCs02U8RCpZK1iJaTMlZcBUWULNm8lwbeELsvg9+In8aE0aPmz7QuWcTLgqy8Y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/gneeMMOi97ls7ZWuucN2DSaqFbAWQ+8dViUwaxAL0eCN2L5ALd7zKt0CqG3nWZdMGr6K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KwpELupeWxP3UvuixIapuB+bG53TGZ1tpWsKIUIbXB4ljRouvEXMwiWVs78kZjRBuSyz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baO9VL1kLFVHfJrM5oM4JifHtRnLu7oTbHdJRAq8QOOK64lff3mniawiu5Ux6EvENzVe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V33KGDV4VUS9obRjt0bHELOxpigLjKwNkBg5IiTkOmNgNJbziKWFNK1NB0sL/uBXuLX2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YSmBoWpVQ0ch3DRToA5OYilTapcGtvMyVal3CAzauFXAo6XTClW42VCly3ato94KgbC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KbtheWTkyhAu22tQxsWb3tqoBAIMiOCXbmYGCCjTVMwQ4PvVwrRTAmA1pK+VZUE6duDUu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3sUUe5RSVWSuV7uN7W0IVruWD2dPfESgBhb2/DG2kSsOnDLAVlHF5YTCaXv7RqLAZnjH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e1KDfh/CTd1W8ipqLQ33ng4DolvOGYcEPlKdTl1XUBxONzP3lZIFSisyk2S6guOYJ0/e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isOEF81FBr5JbkJgTBrcuCzeCBedOPESLgYOBEiscO+MfuEt6mUAfbc1BPQK/EFWo3bX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3uMMByDBcC8ALf5glzGaF/qAiY8rlR/TUabVXaMEykCAsdxdurudwqKiljaToXeKJOAf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Vh25PxKSlPdn8QUuVrGyMRcG6gkQ98QDcu0S2Yns3TdYlQm1vNRU4ttsWV/LML67L9wl3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AF5bgDgvOYxdDL5jGvhBaChZPEqSwmK5mK8Ib9sR2dzMV4r5gzhh+4OKhBolwhMy4MNZg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Lo3LDmXLlwhv1ddwYHMeajq46qLPb0v7+nWIsWcx16FiKz06Im479SYPQ48RrxL6/Pr7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6HHqYn2hCHoPvFo3BM7U6QpC3sSiNgyDggQtYLQcxKmp5DJMqdFgPEsVXLxMGcjU8gB+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5S2BvbxKZWMFxyz/0Jn/nI7wzlCcymoMvLx3GbPoGHuTNd/zxqtoNkF1Lq4NnP3hXMmjf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Z2MK4zHziXsNPzxGAUXf8EHo+8x2feNdkp2R95jkSwJgKJtDOhiGCGA+zChb8RRfClgv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nwjHOiVVH5llBxdrr/cqzDrAfgjUAhQBtilMnhIarzFxcWuZCyuNzPRgKbObmKvrsqUb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Gj4T/fhBMn8S1wvHOIaL752/lfzBWkQ01/z95hsvlFuF/dL8G/fN2b3cR/bhk+6UGmg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KlDX/Me0pEGHcMIaL+IMQFaNrwN3L3IIXmXI48YjWGNXaNXcqOc7CmMmuMxCIubL7u5n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x+0BVycsPt7TIQXMXWs/HtB2N4s2XWE6OYZkqbN8/wBx0sdNKteY0O5au7juNyYx3OJK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z31FJUW2ackDQExxbXxzGFMx4Ua2XCy6aIPx8TBIvFrM0yxio++4Tt2y+6l7F4JNjeeX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MrhgSmqCBiHBKhD1aIwi0y5cs9FrqI2SZCm/mDgWR0HyVLgIpkZuqR0uIF/N2/Ey88IV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6t1CFjvO5lWYbgCNAFtK3EKF0ydQWg3GNRWQFAPMGRjls5WWtm1oo2ZEbS9MWS9rq7hc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KDfzKsHFHXvKyqo4xtiVdmmNQHAHZCUBE0WXjsiGWmrkBKzpgFBXfMTImW7VCtmQlZ9o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3dsALbJqmuoNUOBYfTQquej/AHMuBHXwgHsW/Ygqut6uFSa6EY0Yba8S9VS1YB2wLNWu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t/1KigOhUQbBAMLp1iKMh7d44psgoi992cJPPUNQy4vuAkawy6lF7qg37WSkhcDk4H2/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RDDuURwSjxiU/thXnctUtTmdGZ05bun2uIYq/aVu38wuaIX3QM3Jllnd9xql6i0KpmXJ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/wDEsQBkEUoNiu/iuZnTIFG64gXhcsPwRHWphqfNkracbbj7MENsEJT3IQDc3V+yUow3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/vNNbgYfm444poHX4jRaTzPjJiBNcFN7GJjE3wEC80qR0ARrDi4MasILA5bziUKstCEj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jUMIlVYsFsCZQtUGIOHMZCIHZlWv7wHZJo4+ZiRBENvMQNKcFuTu4yCpqtoUJK4RNSAO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pDXTBV3VFS0ta9DErYcXd+ZmLCU4x5jDUEuKjcAhxGX9vS6ly4Ne0vGfQxgup9oJ4h6G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4JcMaIMIcwZeJfvFUqJsxp5izaXjOI7g8ZlwYtejCM/UQyx1UVxrHXxHnc6EY6j/ADMG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X8Qh/qEuDCdzn0IQ5jr3KZop7OfiWzNL94d7EtPMdi2vp4lGt107IJVB58ypSt1XSGg7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ZKRcrDtkCQNoKumCMfZiFqWgZ1ktEdXniNUBsLpKjCJrsqw+YVjEzZHeeWJvCCzy+Jm3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HiBjKtdIAQwHXdf8Ae0IUAhR4f9pgAPFxLQnapDo1HR/ljTvpi3j/AI9/SXnf++Z/x/7j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u/6RcCynBRtjXtL3xiWvDb+4lFh5X9zYDodsr5n0DmVL3mT+ZQoLwK4gWlUUYs/iYjKz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NwGGAxDARURd7DWKzLubl8BfaI1YX5luI81Bzkv/AIuUFfM+ZSQjJKygegB9qmGPYsLB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0PN/MdzTfmY80e6BH88YrficL74ai8RVUvOHONMFKgsGgVnHMAsrd0XWPxHSwBZx+0fNF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Z1dRfsbKKYqpjaCqA0h7pYmazHvqWqFZeJRZMqYAqkw7ipiK1ZmW3uNWVKo2CodujNeI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FPNsTsgPnGIuQL7cS/ZAPBi/aVsbVdHSY2cwU6JC4uc4OK+0RptD1URBWBwwqC7usX3h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uhNMO8X8w9q++XHWnuD0BQSxrDTzLzuHpfpcvqYFwd3AHcFwL5iDaHuw778I5Vr4v6TX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xDAvlfoTM1O0cfMGovuKeAT2fxE1Hxf8xFYNg4VCUcO65ZZFbJuEXc8XuHILYqrmVYHu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nJrruZE0BWGA5Vs96gzFadojIb3DcmBNK9oUIBw55iStJXzPJboeIBcAL1AnQVULyAgP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wEEcGKtFi9s2q4htgooOnMbkWQupgg3d3qGzezs5lyLjk194s8KvcWTdDo3Cm2sDd8dQ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tTnu5sEXHVsWwqsfbEpp0qC9UH9xuCWzyxnZiGcygechorr2qZTgKN1/MaFhpgY8xC02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l13mC9kdSh2MsVUBAXynOmBACq7703uHPlyhTyJamovJUMF/fiX0MewzKzKORwju4Ci+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5ZeX5gYy/E4Br2gBzc2Snia3P9GEulQEyeY7YsBdD9zRTnU17rv4g/vV/RDFUt3fXxGD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HmCF9B8r+EyZFaVT8Ro2PiBhFReb+XcqLK+YFLdf3GVOIWCIebBx97lklYazUuBmjzLo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M20/HqBUYQ0M5Js7Ul/DF0BbQGA4BApRe5SjQigsfeKRHWkH9wRqx0Ue7r8RSIBej+pR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A8CB83mLEHYjX3l0A/42Qq8Xsb+SZ41bpb4wwmLK7XUpxnUB7M8Qh4cvgPGNStAiN2n5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L8zAwx8xS7D2TmI6uaZ+EFmz7zsP3IrCOB3LNTn8Tj2T+ZmKtKuIyaSnMdtlukx9sgy/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5myd1Pb21CGYIdfaGu59pdE0zLgz2gzGKuDCDxBxBn5g3xmfr2gy+pfcWcRf7jLntuX4l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RZr0ZlauZXFzHnE94x16JGfb18HrzD1PE/qE/wDZ/Hocw3D0ITXNEDFI4HMoZv06lLpb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aKu8MIWrHllFDYkx9yUCsKVlqUV3rKEVACm7QlI0Yc8whLguW77cElDKhNw7A+8OWveL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/H44m0v0C9kyt7Pwiod/wRJBI7XcVTWE8LWvmPd86lFhgz7H5l7Cjpb94lwjyhxfqB+C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YHZn/glvEU7F+3tMv7hP/ORub+0gP20QN3RHO65fBACRmqXjLj2jA3DdoWcQJWDUGFkD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OOpmUmhfwiX0YC+bGU4xqI0IHHtBKKH/AEC3KJrFzblttm2t5Mkwzw63Gd79SLHy1pWW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mDpBVoGOpq/smf8AeQC730Mreb/MTyJ4zMJYnaS/P4Y6QHccocdiSKav8JoW33Ttfcm2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5ahUOcVZL02bVDgg7HmsckUC+wy6gKvnmO2NzkGX4iKtsOYAbatoBlgAyx2RXyF73GrQ8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FVA4O+YiZoBecYlRLVnIbhqzZ5hLrOQcIUCi10v9ExZS/iOgtBerIjVqDGzBDDJqZw6h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TTsAom87ghhfaWLtwERoj7Zty+P4CF4D2E/bD/xt+rgxAh2fgVEY3Wz9mWhqXR/TLwZy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2/5S1LNfBI45HBG0r8RhlWiJYzIsN3FGhvjMGIUlMgh/crWwu9PcyVw2VMoKZ0NRA01o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sSiLdeQu43oVY3SEoGprMXUZd9THw8m792VRQWujCoU2gtdwS0Jb5IAhGw2eIK2nfMJ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TLSvzHBiDTd7lCirS2tkxFFOX5qWMDHOAtJa0FwCyw47TOh2NNcnUKEwaZz3OJZNrVdQ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VxVcRAel44+YAPkhzL1FuSHBEql0TaVDmctsaeCD2tmoUYu22UOXdp7/ANIbPK1UGXi1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QVdSzKOw8QeNovWDuJWaKg/sergs2+oRVTHFFH8S0shm1Rc/dfiWUZZgtyKccwo1iQO8e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dOLYirjwdXUWRAyXZ7O4uQGBgXxrUoPbY54gaZ9IMFp5tYZwQuhnnmCOfFuVDSC5Kh9l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Mo5LApj66WqX9qh+ydiPtiAGkuqswvZLv+iUoYXg/wBpaxGww/Gz7R3qKqwVnQv2uFSS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QWVgNOLyRhFnSr3qWMJfaUVL92NGeQpqOCx93DyoG6U40cxTVQ2sBgVn4lh8huCb4Ayt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GMU8dQSKbWjkuoQA3fCeXtiqhlq5a6tZnzB50dygYfSMVIFuhR/cWJtiVH2g0Xu7Zd2w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EjBTVT7hAAQ3QfetxOINVWe0qBQMYf7i9xxWFWFGJj7Rahfpp+oYQ4FF0bY4imDaqrrU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6BIm+b5hxBhvWZY2YnZF5uV5y9RltyRtV1KVpiK3g2Ebhl56jlI2gxqItzUtS9dRWKsY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MHGauHtBvEPW7ziGpuHUM+ZnlvzOLhOIeJcGyEvM3xAxBta3D0Nzc1L3VKQccXHO8ywn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7xfR36KYe8LW/GIK3N4x9TGMr6OPHrv1M9x3Pb0+PQ/MMuvQhC5gM0XbpioLsL7FEg6A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5wNEdiivIfuDjtuq1FdfiV+QcwKLA3xqI2lVsdEoLT97l/IK+0bhnfOaLw4Q8RW4C5QV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DG0WH2WP3legNocoFzPmlYGfIJ+KQMCyIkK8I83Zc+JURYaK1X+Pd1CN0Ywg4H/WxQAp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aQs/iap/ND7EvYApijuDBOT9JEAWsDmMqHfH5YRYk8e8yyT3l8zIsFZfsmE5HAfPGtyp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I/aFwQW3AEN1TwmBFHxOKq8YStZLyojsLe7WXgkcV/hCrT5KsFyXSIVV2cIyo3/KCceXu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LFU5tYI0+xK4ah2N/mULXG5R1+IDolDiiUxiPQuHQVMmkorSJasgDVZZVciB5j1H2iAB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IThGswjW8g6q4YyXEKwDysLWOyMofljdlL3EKb8oI2044OIE4yy/S4Vgge25urn2lJWw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MsLciViU2i42QwC6fxGasb5WyA3dNdR8FzbaweV6glhzI0P+cufaPONVU/0EKwKNhj4q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iZgBKTiicVbtcu7St5uPeYlKwC2D+5WLfK5V0UEq8lkpdIKFi6p8Z/ENVXNWQejSAtEI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2DOZEdjc3Mvun7lUcTuC1fuIUhWtp9pSy3i/0lU+2P8AMYpxPZr+pltiVMsARn3SqEdA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IUyZhfEvQLW2NZVxllIWuFeKmilGis3AupKZeI1hiUOWcxNlecFIwxkF5XVGj5m5uNu2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Ow6Vele0a2VTI34jmmcFMTQhhbMUmXAdwt5YtFD4ltLFgi6qJA2ZMTiw2wHiK1W43TmK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Q6PxKQANrFUK1a7jSSACfE3JQvniCemuE1fllCFg1zfxNbrCm9+0zPQW/YWY5St4Blam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UAzIPHRBMEgheiJzKN/wRFBTxmCNFxFpcENkUI83XPnMquFQDBfaKqws5Ha2MtQMsa4n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jP5xA0Rp8aiFDbDKKBYp9mWNtp8gpMhiEKKjxcdII5EKVjqMwMU4I2kldqO/EIUwVhV+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lJYHNCjjkNZ/1KPWwwh58+I+AFGa8Y4NRDKppV3WYpuHMRrxDBq8LT28xkijZsJou8fw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Sqo6lRLtpS/enOpyEQGh94PYdKgJz7dQubQAsOi/bMAQUPeCTXWOpuhDQvzKKRwF3TuI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flYz49oYCx3iOgNQC/aJ+7MpkFYiDCmM/wCollWvnfzEaVtyn8pt5eCQLTXgxLgXJ8Sk9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n7Sl/OZSjGGDZFsM0ylZcoYsaJaXf8kCsdlT2IZQGYLlZSghcCp7x7bDaqmbqUtxpf8A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FkYtLKPgiDVpoZiAMAu5pHaWr9kOXKlUcZYVV+PS/OYMvu4LevtGuPR23jqWGgXzB9L+8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ddwazBxBVbqtQYQYPiD7w7F8QAZxL6z6XL4mo7fziLFl4qLFljvzLly7ly5cv0uLJLeY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x3HMfMfR7Mxhr14n79d/Rc9pzcz59TfiD16meI4GiaNspgb0VuBqqHm31FVAMMajQKW2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sKebqKQqsN9kVmbs/U0RDWVIrj6NalWBMbOJUlEr25lwuvymJmpNwjt94/7ivDLxKqDY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EMl4QfmYfM0xeRLy2dt/SWUbDtV9oIiGFsUe6w0elVsb7Nw6CtpBv7xIBi9D8R1qlaAb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35OI0JcZLT7GJg1lH7YgOE9l/EL7w9IAfacRXvFzSpY5c43BNjxqb3bmeyLWg3dOZVFe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udtEw6XGDP6gcm/KAKAHGFiRo/P8orX8qX8QjFacKn5plAG2JrQwGYhgA1DMOGIVioql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i/SyCcv5l8pTtn2jUa+WNOlpAvNXEK2Izu441FRDa6l/Vmc1lilKuww1xBVWjkqFuD/M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Fet8yoYIuRiBbGubxMBhzYQAAN8PEoNUH2gYXXojXWHsYghI3KxjYu6mKVk+ftAqsnTb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iVvr/UCwLJqrrxC2XfKy13hqulKx81C8CtjQQSvLBZ7YD5J/ErWJCJ4HDPzxx/csFPaj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dbjwe9kXLAKVOPeDsCuWt4uGnF7LgmPfFlJoxdCfMywb20t+ZgxSWbWXmLcSYm4+J9oN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KXDAiEyOSmotzpoXcqxv2QM790rUPKbDqN5NNcMtAxu2UwwZQJLRDUboxLapba8wC0oi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I7DtcoFrptJzG4Lbmy8HcUI4Voqrl00NYYXu4Aoq2zr7dRqBtIIm4lsxCBkhbQIGtMoC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RxZU5lALWwHJKLS3JzGNi1QeKlHAcCaJjqgZKzAQs/7UUDDagMZ1V9Ry9yt8y+hYX9oy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FqrQhQq2Hf6iPV8x26JkMX1d/eMrRybl2gb1mpXoVMtMFQJi1RS2/a4qcZmALQHR58RA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4g/JYrHIBxFi9cOP9W/iWlZouSCZ9xCHulYhodBXyxm6ZFvCv4IlETmavcrRHD8zhDeeo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wLoFcvB+WOZdKcura8fzGocAitVx7tQ+P7pzsuNonH64/iFIC4JQVWod2GxWOR8RC8Zi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f5zqNAOYMsSUvxmce2UxVSsLSjYL2Khc5yIvmBybu0WhxbDUs7ExVz7wz45y9uIhCBxR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aWZQigaNP8Sp7NqxZwFS1mkVbHn4mXZZiAXSRRLwFYhAjkUHFXFG1oSy8gWwF05ilRa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ioOdIFtyJ/UfJ1olRMiaezWYvKXSkzCnwjfkLKyRCsRW5duOY7gfiUoAGtxMlQKDnEE4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Pa5e42Y/eGsbKL6MY+aEWuGW+T2ivNP2hxuE98w3C7Vqj7zmfqENefT2hmGT0PQoIJ6d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BMS/eGs1Li5xPFRYv/MZfm4svuLmXiXiDnzFszB7izRLl8xUZjtg7laiKZxzHUdx1MVx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+voKn/bm7636HqehCE1fd+ZQ7CZrYXVRhXDGXfyjlVlhFAcuj7xI0RBpu7iN3wsx93HX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zBWruhl4MsbYpCg8j+4JkL9oxX3CEN5nL7wbqOW0avXyeD2zCYRvBfdcYwdGJ+Mkf8QK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0F9NQHDY89ZIEU55fZEe5p/Ea3eAgJMHpqIXWHmN2aReXLDW4FSy3VkQtLywTZYUUH5Q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UfYlwCzmOjjEoQUYQWAcnrH6i7b9rSymMEqkQHxNCezmMlE8X2gy3Vay6jTK9hi1u16j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xR3BXkVXEUUxdY7nAEy5S7UiWf3fqXQIFNpNlmDVwt5s/qdGc7I2Ufhl2vtE6fskvwH5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D/1Hgc1nchBoDit4ddMk1WDmFDZKyjZ3cWzRVzRljGrKcTEUEyPP9RlXWujF7li6ywvp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ZGXOpWPLUOpzWI9zkgMAhGquQ+0NIOmcLrMbfM1h8qYssSPI3+oiOGVW3LU1SvIRIsF5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YqcMFU1Gkgovp+G5YJlVN6O+uPvEbUyxZecYEqRu2nl+842PCVLrwEuxbWtyz3AJeOp9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l0Sjh+0SjQ92o798H9zNCPYwFRo6b+IhSMsmrj/khXYK/wCOInw/48TbP+zxKGxVYDmN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yRZqb6hKlTETm9fEwybTwSxVSF+EcUTcY4haUDd3pYAaGh8o6W8HxPOousf+y0ujQVKC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BqG+ABR0k4RtdHiUBscl2aHzO9rq7YrGZelZjsBspy8kIgo6EMZvRbjeZQONJOP+qCGo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EEXBTB0lNq2IN/MDUKyDeSKGOS2jJAWGZO3uMHNPPURN3nykQsoXYnEb/ZRbYs4xDg6q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xp7bi4ZuBgIkami3DM2fO4JJTfgqrrxbi/MrKDAgowELaqCrMZXoM5g/ZXMfYgOs6fOE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f8RIQvNJLLMJ3xmW+JTr5RWzqzxlAg+8TTctTZ3qLbmAYiYB1DF7hYQ2vRt6jFUVEaL/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Bf3Gu16Id4c4gUmaib5UiG629BweTmDNQsgjuDAK5p34PtHNTBZJwNGJiagGma1cFEtx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eZdlS2+WYQAy/aV4n+IQIe8p7MtR3ml+zLNC6wfYywRybhmyClS3XMGuEu7qBG1N1mKb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/E5ipwo+0wXem4feV7DTUB95VUDVG4KBTJSnzO9DwRQbp4wwqqUVRxNjJ53DkF/iMwW4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7km3vOYMsLqmnuYD76xVhssGLaiA1vZZT+klqO4MNhi+veKG18Ep5feLpT33DMKn3l/u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YLtgIu2ODcAr3hUz4Mf3EXm0w7YEa3jxGVKnMc1+SHmc7hviHoenHoeZriYOMw9DMCoZ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Ie/p9/T2jHqJOnzGgxH0ZzChzAazmYPeGSMZ5jSk68y0yjmaZ5jHfppcTPvOvTicejPf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3p/2fQ9BhCHoT8E/mVf3e8XDqSx+oooTk4TMNrM0l+K0yOJpZ2NL46h3qrgGq5iz92l2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tazZDsmAzgIOy05Ii5xCurAfqUwuzNeAliN1tmtZXLw0/qVqnOpcv7Yrv4nHwwcvx+pp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mEEAG8fEsr2/SZn3fuESymQVr3jl+4JMdoab7nAP/HcvODDGlJXEPa6DmjqghWrfGJbdq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NP4mp6fqL7spFfgi5inu1PcN7uEpZ1dQEpJumva5r1M2Z+xESCDY4vOMS1gjag3KRCeG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SAUGldbl5dPwPiAXJtN7+ZReSlagasbam4FLlF8se0S9FWGhxUfBq01wwbAyX8kTdRhP+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sImIEALqXs15luEvtiNk8Cx3SyQEyO3uHdPsdvpe5cVADtFquSnJuOdUwI/98RooYOf0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lVWRvKREu93S3mWlqU2uoxVRq6lgNS1Tj4iODGq/cx1FtttSxeFd5ZawMppqPqBxns4j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RYxoo+H/AG4KSNL6O4xXBpWD9RNBLxkNXGRVznBz8S4CBRoHrz94mdALydXW9zU6AF8Q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rpmsVGjzB0y+5LaARcVvctrL2SOZMflU/uiV2y5GOHH8Ss+5EEoMEzIo8xrOBuIuLkUD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N1AFODGeZg3StNZmT7X2qNa5WjGZhZHFJZU5eqrOOokKDhUGWxAJeEq47OKxAMY6H9xa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U48yoo3UG8QUTBRlxCqPO29WRALKgPJHFOMLN3EzhUq+8yAW1h8RI3QxZ4mIjp7EsYQ5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o+5kYSrpwQPmXnIM4cweBXlRLrFKt4qMFqiW6qvERZ3t0lm0g03iE8DJZu3FdQlUYCy3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2zIoAxQxnXmYlbaLfJpl7qGcfNeI9VZTeK5l6JMuFxV0g3juP7XTuIoNrwXFhUDl7g07F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egbH3M/eCmvHo6e2WOQrt5qNKDTeOD/cIYMNz2D/ADMqZLD7v4hKumFgfxFB2+N6nt79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yOS5Uf8AdNzSyhlfD6fYcTzHz2F3+pYwV7WsLrq/1Lwhcg+314INOYiVWivA/uWAKHB5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rwPMBZYXBhDb7Qag5YKf/Cf3NVwH2Yi1PCF0ipr1LUUUhOIORtN17bPie+cBThXJ5gZj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UGtYMjFlW2ayzEiGB+4bCOMkbS57i76V82QDfeTWjl8yxQD5na194O4t8k5F/mDq7ryxw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FV79w1jPO4ZdMWL8y0oRagGTlxomCMYLL95TENOFvdilG2wOV5+IgjIYcxrwmD5fucJB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lq10o5mJ7ViB3FhqNX4Fc8S7a7xl26R8w8kvDNS6l9z2gDRuXfpcJfUuYTMGXcJfNS8Q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MJdag+0G/j0DF7QjC3F+0WOHouW+i3uX9plS3yIqBShVvMYcot74m1E0n+029GGqWMWM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Pz6V6Pme/rUN8+p6EIecQhDmY+1/cdFFxRXEUpoQ7gFlBSDaFjbG2o4Fq5jw6ixnMr35d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eFSyribGPC5ZWWguo1rhUiBj3g/DuA3NsQ8OZcumLE2TG6Cwlbb/AJl4iDPlf4jynGIv5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/EdfMTJht/hHQEHnxCsHv9JmbxiDk6loDzUupYq9p/p8Spor2mfmYVKlrDfUueKhBi0R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xEoLKsB7p+plF5d5YqBTeIYuYJUCXKc1EiVw3y5KZYFqvLzUPtYjbhIhUeTlYcpemC7h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1LaVCbgXi5iCJzN03nhgihZ0IypSUL/mOSpwgU+IUF1ARcEABEBbaKVkcndmTmjiDSEH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GW2ROIceu40adsENjdexBtU2LDr2kjVbtvzMzRpGva4E7Ss9/Nw9sDBWz2r5zxAXleDx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znVxMlnWoC1LqqzKIh8HzF6qxfct038sVVWF8RX6M9rs1UaLKFAG3giqEx04bii0xGjn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MS6qKXecVGoFNh6iKvsZr7QmFLejuNLZaYy3iPQgp04SU9TCUuKpPzcGfEImSclp1dd7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mDUN5L+CVZiBtIfaPV25RVdUnmUIteWj3YZTKpg1+Iiu3etjeosGAOaLfMANznMBpq4w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sR19kjkvurIXfYW4MQzkXzBQV+0pFVYwDA3FXAiZQV13UdYY/wCuKy5lhho2oHvcpJSO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IHlGUwEhjTzGClXZxLtHWLSok8U0rXxDVq0GLuDAjCHv2lBNa7HQwkOBqs4lQw4QliSi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DDfVF2ZIQd/yPMC+hxSSy7aMr1G7is6QQByBXculqupa/wCIbISat6/qVa5QOWcNdeYi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jZ8TAke57QDQEsQq8ck2yBzWCBWjOKia6mFSghTXLoGK1YiLXBUdABW2A5i6JC1MH/VK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I61y351LCTQXXdPMQHhFFdxj3N/18ypKsV+Jt5UuWVX2fvBIUtqNWzRbI5m4HsyykpTp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dcQkkyePUIdsELyVj8S6wHytD/2KKBjhzSuY30INpro5zEyjhzWb/uPaun/p9plXmBfn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Rx0Yw/tgysyWvYb9iCGGLClAq6h0YOuKcg97jYcCKFrAfDf8Q+qcP+/9xFS5R7gM4tGv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4YcHiazDDM37tRtuBZvAD9EK+r94sTo3H6+yO849DCt0KiOuSDI7y6aixOl0TMEeeK5l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RXcTKjjAwUEnhi+0rFLCANxZrcI4A/8AYFW0YDA1n8EOYGNjk5pBGOVMuwI8gmRCCGj7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LJQq8ZxH8IzTd70yjARoit0MBQL5Xa9EoFa/InoOXzHrzaLlDuuIl1SAKMcyx4PMoGQR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XSwmGDGN3NowOXcV4uM1AaQ0agZo4yeYqBdqclQ+/vDdQgwcdemH0A0Yhr1u+4m1tcnD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/wBiHj8xrmENEG4jeH0NvUHzUvzB8xQ+80Sy4t8/E7i+Y18Ry9+l9+ly/mXFzUfMxw4n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OftNMRu5k+h3HmNbjkj8ehuP5m/Uh6fr0/fp59TcP+4hDxDcDcWL/uYRW25lNQYGsjCyM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2/UtzUGG9QwAszjmUBocSg83ZAJ/fLxIAYfMdtkCw2QUrwTqPNsce0blXC9f3CpxDDOW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LoWoRu/WjAasX2sFatVh3+poAeBhSTHJnj3maRK01/slEK6DT9RqkUY2YqC/Vi2GXPtH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LRhUvxQiuwRx2MovHMWVbXWG4uFPgZiOkr20lXoW6b0X+5jDqlB5iDMgXeKEomMgUzaA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pXK3zmUtQoWn/uJT9xpP0lmxG3bPvK9k+VqL9OsbP+uKZau8rrxHRaL3cqCU4UCKbatq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FOu4haFMdblRvmErLLvQFWQePW7Ex1KgpxAMPzFtCOLgulu12tf97RYLQ+gamXtBmFGY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Y68EHQ+HmCheAYCaX9faI3ygmjuoXA0JKS7dGo8eR0GuB/LW7h3WMCqe1zLusURxmIVG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efe83BBM4fkbGPIGFDdVeWm28TeRGa8xuwBOM/zANNb2SpcVL3f3xNlUTy+YNxSrpqvm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5gpKVl80wK0wo9pgWtGzmWGyh7IgzlnOJTQZMawMKz2LWolipwR5dY2FTBXVQVvF/wAM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ZsgUI+M4yyO3d1AVHPPvBtj5y+0MBgI+Kf8AcrYBt94K6Bx5zKmw7a5sijulz5y/7uCh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/kzOiXNHH6iMIyotZuYOSheQjepYXuUAgnliNoI37RQBHNiczSx51BjoZ4agaWTnmYWF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EIUKuXGmFsu4AZQlWbSiBcNUMCkJwB7yt95KQOZRoAvMdBixZ8bJW7Qqe13qOoLF13FC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c+8ANciFOF90p0hUlxyFFscDz7y1J3YmvaXKUV4+JeAguCo4Ai+V8xiosdFwEMqUJpFN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gM3M/MDqAABtivO5eQjRmB5RUm2E9sLZ2YKlGrgC0BKr8yhAHA1/LGKbq2Q+Lh9Evnr7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x3aeRKt5gKyOhzCXYjboF/wQVlwzDNe1YR9L/cVXYNTTXbcT3Mw7hrGbjP2Adeco+mbG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aZKnubJU3L8tLHxSum+W0ZCaYNWKuPUBRzZ1TziaHiUOJRxyWVlAr3Rba2kbOX31KbcJ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BRPgQ/UOoJxAoqadAYBQYR+NJndvvX2i1dcrL5aMB4iWatMGQdQo1LEYsSZ1cr9Rr9fw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BdG+fR6DfuRSKUBs3S5RXfL+i2QSGcLH2ZTk+xnJ3wmGUls/YCVOdPWZYgPhUGbR1BGa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FVK1bZcwetBiIAqwfaXZgCaK7oiFGXAHaRxQsp05dx7GfJfMEMq6RNpdYgMOq5mO3AhU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Ad5zNUxivtKFQz8+/wDNTd+qFGgOkx4oMDglSh1ENffUwMyTbsO4ttM/GL5C8jw/Myso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lJoBY94iVsj8RrgQ7Oajuzkc+YKOxyuBO87hom9/x6G5cuWHUuEv0Hz6X7el116/uDM1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e0Qm841LLNS4ZZrxC3oT2ivEb96g59FFjqPmLiWwvuW/+Qxyy/Mf+ZbLzOY+JmwWy5hF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D6G6xHfpxOd79PL68+h6k36H6h8w9DyQ3iBcyp5TCmr90LQUqi+J8hC+WApGN+XmXhFp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QQDpe4uPUVX89YWyKOCxLRVKqVugtHvFszQcVxAWxtjHLlv+4NQnL3c2ubs4xKOg1y98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d1UdLy9VKhpW+GX4NU98InnDFasJb3SFC9Li+I/F/qd0ZG8S6wyViAKW1on8ziFTFNxB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0jkxmXIUbNWJVRexjdUJoG3OfaIgroP7uHkAIF5XOXEQzZB90TSKq6xiLI5e+FZKk3cg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g8VCIUS5c38S2AStFv8AUolqC107iuRsxd5CnV0/Mo0BV7WKaOOMkeIVbvOYhVBwx+w4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6xb1EreKw/UNrHdXz7wNg3rM+zAIo4wd5lAkLXui91weYjOxYNQt18QUXXAD85mL+j+4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G+afzATVO5WOM3F37lwsyN+c2eLvKOAe6iDrtXA+27ZcW5RHfXw/MvI3CXtvB7vwwFjm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cMyq3gG65gDt+5t/uERoBSrXbAgwyFoCNjy8QcqsEIoXt9pdtEAGOG2uMxqty1QIysK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pFwzmFDzKRbygYDSnOrx5lygC3NVn/yNFTulAa+WswRANgL+79xPAswCr81MaRg8vlUR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NGpe0wbRxnuMKBYq3XvMooBQafEAmFuxzHBWp+csPlwH5heiiwKS6f1FQ5qx5uoGpQpH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FQ0n/I/zMeMIYAEV500w9xYrvxF8CDOwcRQfYnN8RAVb4/olhmqSLlrrm14OcTQk5/eJ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GUUWJtyMppiDfKEVajertlNJ5AceZgp/IjRQArFbgUZ4wXiCgKHXUVDQFeDuLfIce0xp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C3F+0upocg7gF8hV+IaqMMDuZLDAXXDCxyxo13EvMBU3R4lUMWuub5ha3UbUXGirHPf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FeDUYgUQhAFyrV5S8OVuzzGc3O8PMqGLx1cFiAaQDULMgGi7hampRv8ApKTIr7QWcrmF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gD7ssrRhc++4WRUdVvX3iXHcHj2OCL0AvqCFXHthkUiy24jajSl4PErEtZ6z1CrNnuLi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sNPeYrnA9rv3zD0iYXpoeTMB2JZ2LC+t0/E1h+1gqz7H3giOC4DhLGWi5XYv8kUpQI4o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a1+y5WJu97os+IaJSvIAuQye3EwsQIsAF28S1uRYJyv5qHy1wL7BwS62snKbX3j4drcN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hB4CcpGLX9H7g2RpJ23MGlArysh2YLzEQshnKpWs0tf1MDSV/wBFvmAgqVSeJefYfsRU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wh7VxBIswTT0HAQQTjcq6fGmEzJ3VPhv7xQeWlX3TS92Wv2qJMKWCV6sUJaRRmweW7lM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GPJGJkos5q6CBBw6BMHlg0NciWPnxMLQEhVf9ULQqjAOmXhcoyX/AFGRrijfxCV5WsG8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uupTt03TBbF25hiaaS3hiikPIWWw2plARoqw0d/+iUWzlkXLcDPWWmw+dS5K7pKTw4S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g4Aq0EIXfSt57hpbfmWc2vBL1t3PiCsjK8+YZulae18R4qIVq/mKizlRABVOxaMRQvAt9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w35lk0Q1fpfU8wIMGXCal7nNS8ehBgw8XFJm4UQ1LuDd/qMI+i15Iu8egi6i+Jcutxaw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7ly5ZP5j5rHRMCVmMYzhGOv9Rj6LLrK48y+s+vEISvT39Ocw4hPtD0PQZqdwumlMV4iN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qmhBtp5IqgRMByiaqCvGYZHGzw9o06tkzF720f3krKneBoi5KHmUAZS7zljRZXm6gjOa8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MJVvPMMTbG5xBk4/AqYbH5hFBt4nFAVUM29XiBVjxs7wlzZONt3BHNIjCjAW2GfdMLsl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tTqHQtfZB5t7glC2t24gmYIi6tMd0uZVbds24F2Jn5gFNl5K4JRmMtQvP+4GALQbXcWc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uS9NJ0E46Q0Z/HcV6AcB9pWgpZjb/AFcKQBZm9GIzVyViKW3NhmvEV1YMa+ZhCA8CrlSW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0zQh7Rw3OdXLUrci1EkQsvI3Usw5IW8fHUyBGsg/ChP1B9mS6r3i3saF/nkxCiIC3vX6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oUq+Cv6lTsvVj+pdY91pKnIHyH9TtT4LCxtDthDanikTLkob7NycpXbbEvyVY13j/AMlz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jv2NsSLQgtVMABKfl9oxQ0KXO/1Btf8ANsXx1xF5CPIn6hAAycX+5RgyJXrar8wzSl5S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QK3SMdRnMi2+JowVSfMs1cMFbxA6sVDFnnxEcGJV4JWOszF0gVgZZr7rLBZdGniYDawG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+u5ltxOD1uNDEBNKWPJmESXY138xK0DV7H4l+0xWD+CHsXQcvGYCnnZS/wAy9wT3b+5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i5H5JfzG8H2/og2ArofxBVlKcNXXnxCqlbzv/rmcDaqLRZkMWYQKstw1Knkgc5q/9wUY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FjBtFW8WsOBZ2wRkqHMdCb08HmFl8VRKVyI28S7UJ3cygByIqdXpdS2g3da5jhGwxcVb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bAAa2Zi4Mqr1LsHnx8SuZdt0RsG62YILhyJzwQJrcsrnJqX/ALeElX95peqJCRM2duJa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MqUAXZ3AQJSgcnRCsJtfD4m1sZYz0cRQyXxADuU1rHgmC1KFt8RsKBSqDNwhgS3GoX4E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AUWp3bMUUcAPdr8Suy7Wz4mbHduCathyRq4Xh1cpsIGmkIibZ7LSHkmwrVUnNysE5gxd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Cboi/T7SjUVAfP8ApNxwlmWX4YEYsXQc35hNXvkoWfJE9EK28WAR8TLL5Aft/EuexCDQ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9lJ9v1KOoMCcSwsX3RyRUKpOuWPDiXso7qLMCVaF2p8rnxANilybsSpCFrrJoZZCqzCB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q04Os6lSwbutH/dczh6Ps8j0xyjXM2OgPgpj8If/AGINlylPYp0eYLQVA1NiFYgvVAj3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Uj2fgZ/iBbpcQsvTF4FfmLLAOquF2KL2alti+ChcAbXXWRMg+A4DA8eY5KAWvEKSvxOU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zEhITd7uBjftWH2LzCwDdrMyr3GRiX9IiiZlghAEcNXkuUDomwPa7piQE00A9pRBk3nB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5ZLKWJi02J7zARBSpMniEhCG3TEJgdxdYnhELAo8kUkM/bysTR0FPshxCIAlXKaiw9Wz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kUZyliviGIbrStNRCuWs5jUhVSwjWo+IAaNqH3hnRo9+oERATuprW+Ztuswmc7fETSzP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QAmifv0MbWXBjD0MS74g+JcycQnt6FV6Hie0upcocxbLisuO3qLPp8sH7T3qXD4gxz1L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mEs/EY4jGJFAN4DtjZSrO73G26QlG3LADQTn118ep6b1OH01DPoMNz7wmXnhTMzZjuL4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qjqWbEbYPE26cwWvSy2xGVGsYuVwdQX40wlSBWzLDsacQ2Qmd8Z4hAFm4rahYBgcLGPz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NoHtCvS/MJMKv4memSaNLjVMuECHYu6JmzR2wFk/m4KlhaS1uz+JROogWea0OOIYEaHY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hig68zK1PJlRBv4IFcfiObE1Yaz4lNKkUAysajYuVY17NwgOQU4qOLLAZTiW6o4TxArs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FZR/mF9ZnNUWZ22KpW+JXlvCwvJMBCZpwsVpJbCcOY8EaZJY7EcVsjLu7fNwSnPGTiO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ERuXeRm4Bfgw7hd3YSxOviWHjuUJusiHJEkbex4gqisZ/UxsZVql+SU30QKI5L7mKZV3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BHqrfxMBFjhUGWsq3QXqP+4IQv4ou5aVhHOBmuY+Ecykb6ubMVh4jZuDd4S7FHEU0i5u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jbhfEDc/AIMu0OK6lmAAGNlkBvGtalgdhR7Hl8eYNEkNuOj+yOgUnsaV8/wC/EtGqolmj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VT0e8G4DkcPNRMZq3aV+Im1XGQaO77iLFveNYT55xEw3HQa2vNV8RNIWOUUwRFYfcH+j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QUxzGbAOjEW+UgW+d7pfeoWWj5qR7h1SIn6WVXZe1pY2+BX+Ill9n+kDvD4/qntPkfxL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v/P5jl5DihX5jjBgckAb2RXlpzCZivP7gUm9YY6gLtb/AGweEFIMOIcy1mCoXgvbu+oJ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rmNZtDfEeAyj0bzMGKubKjtQtqKCDTSvmEdmjUxSlBepZFQtnvKhFHB+7gerarDRK0oV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FpZIeGXKFXs6I0O6K35ioLzQuFe7TAjLSYB1UWZdlh1CaOEb8JSQZG+YJstrddEKyxU2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RK1ACh5DJKUqh5PzKEvGia1HS0haLdxSwD3mHIYFVVcwiWwD7QQQClLXDGAqZ6Maj0uK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gH8y1b+0p+oQ4ALN+KYOKnkCwKqtm2P2yR0JZbv31HiipWEi0trtcMgxWIMkcTZLjSZr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UqQyUXQGmnFbZqhbR1tfnK+ZfQcAG7V9mGA+9sCs264hYwgnko494gMIvJWxeuMQ05ku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ZrcG6Ydj3ejzK57TNXsEcOaQsvsRCqoBbhw/7UzdGBe15fuyxyApRcXl+xEsBSdGRCkD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VgIIQVWXuUH2LPex7SpNyWhP09P3mRYjRqXpJleKPkpA2goK9ksxst/EZhz9iw/CQQSA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ApyoQa5rOM3YFH/u4g7UHeGPeVeVlN4o3+IK0yaGnxCph6TmXnJS7dpkix6xFGwFW5hp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ELUzDoGn5sjcAprAm5R2kMWfzAIcl4xcsAAYbSNh6iyjHTmCjbhldFGlMmZY/a6eSueS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ggFhun7+0qTW4G05xKJmoLh8faUZm5oN6PgiU9dKv2MNrZpwJyV8E5ieqzy7Hwwsfvu5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3vm6/osHmUoOIrr5zG0AGHPyy0qfocfGZYANihIjGG23TxqBUYGm3UADhke8f2iX7So/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IgQ4f7l5c8T7Q4qEPeXLnN8y4Qm5xMVD4gk9rmIOIZKnlgkPEvxBly4bG3+PS4s87jgx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59L6hLl+ZbPli97Y5i8w+jl4jHMSPMUQ+UtavE/fj1Jx6n3nEH09pzf8Q9OGGCoQinNQ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rzAa5inuAoKjW6hACQbHiXPUjAQrkeb3LotkoZk9UxSlatBKgMnDFKuZaIhuCH+UqaOC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K1LYD/mfi8DBKQYDdU37QotkWCktuiy4MXQpiHKDE054vKBhS1x9o6Im37RxZt6p3FkO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bt1pEG0Bpu7lEKyaS1HzFxKpSxrn4j3UsLA9xBA5VhMaUmo/nGID9MtZa3945RVuwFse1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mAxmfG4C2Xv+YwiFZtbuGVLdHgTGN3YZ8JWVZf8ArhhOzTlcIB7g/wAwPiHCCHWh7rlA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M0VTWKualFpmAaQJVZOIRs9OuH/rllwNe0uu4cb+7LVjZxuBOBvqGbYhVJQJVfa0faDa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lwEqVNKIvOYkcSEDs7mRGX+CooEsYtNxu+tXHBB4BkNYuHR2ceECjxMi017RL+JRp0QM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wO+Zg1WhfGcxDLLK86lJhuZnP/kA4WXF8fmGAnnZfKN5fS20VlbP7KX+oSVHd8v9w9IA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aXzPbyqyfJmW4bDAVS+NBjlllJB4JQOVfwi8Y1gpt7zV/H3KgfBsbJzvZGUahwIps4uU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ahWBRpH+I9tZIGgea6uC7kC3SF37tRZYC9xZ2PL3FQ2WUzWZWlQ0rjj7zOmYL2LauIRx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gx8yheYcdSxOk00a952r7czIoFTSidqVHXxKSCERrLiJAs+4P3ABgrN5RvF6c1vxBAUO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CMit3xLMAtG8B5tzHsBBt3GR/lqChyFSgbs1qJTi0zDQB8gsdG42GpiyqwqogUEU4PEC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MH/kw6UZWqL8QpgNJkEuJyCCFLL21KhOgDmIgQIpQLFG20XmAXtcFGpUGl8hogWSmlzG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bANQL/6ll3azk18woyD9MSuSmDz3CK2l3Z+oaINDnxEvaWupQ0htg3KVqhuFcgQsV9pm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NBPKJ2qJSJeYRm1IfiPIutROjEcQKti1Lf4n++kHQ7VCnH5mbNPkf3Er09UP5mtaiy/c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8sCK1NMe8ySVXF03zL7paAPCwHS9YEuLUTRdi7ftxLRybs594hlZVW5qrubpXFDgiTII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eFxTiGVvkkbT3fU0yXlD3rmd65tl9/xqN8U2jTxKn4onk+yX3LVoob3BAE7PQM6FRdEz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UYXgzS8wKqLLWxVLTgt4Ssg3UAp4QAoVnMWLBc2l/EGUoyBDxcQKlBZryyVolQMBM/bHE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yF/qWrxe2IxSvP8A6SvjaAwN3vxDcctlN/M5l025CFPRFXi2Ig7XL40QeAIxHkzqgjsU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0EC+VGasas0H7ijlclH+Y0C9pVoQqcggecS2xIOQA6rJdxNGDdqXgRNkA3GTNv8ARCLW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UdaljDaKr8+Y+oNLwj8QDsXoRz7RuD3E/Utm0DgDWcdTAAt3T21riorhPMAOEdSjx9Rc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Hk3COXqNhrJFEFVFofYiqq/nOGzbera+0uF52zA0/wBVrepSPTqBwPvHAiHANn9zIyzQ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vCu9NXjBcGKouYYFhtAMK5eChMsOKv8AMwiuEFjDJj3m6VxdzOc4g/eX3LuvW/UfS35l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uL/qhr0GcS01Kbwy/eXMxepeZcWW7ipN23cve9ziGD2lALpzLl/f0fE7lvo63uKG5pua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jXcTeYYOoz5+k3CU359O5+vXjzOfQzxj1OobhHi7L8Qkc1EtERvV14g23KUOYYFBWvcO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CbRoxbRZAVolJiPAallWUmsxEF2i4fBW1I+rcDL2OOep5QhjbNTLgWzWLjHYpToX2QFL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NJH5GeDIJVnwEKg21e2x+qnlZcYrzHauR6CExWG87iiqv3Tlmwg5hTKyyOsTVgKMiQBS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UT2uIQBxTnzGksMUO+o+FZVjNVEsX8DVZh5gV3byynIbccwSrz5uFVB2q6lFKajXlLiu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jTk7Ixowq3DnPtF0wVg0fPMqot0tSwAvFqXapCqy8TAb5HKJKtN4eI5QJxhLy2DnMaCT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UILe5CtAz7x7tAxiYC4FbqPKsKruapgGWrsCaSF58u8FS8qquDiNqKmQvatfzNfkrHfN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ygluyZo1chteMfxFd16TzxDW6Ip3Sy22mpf54m9al20GT84/EyKty5ifcu/iBFadX5JV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xfCR8+l+1zEZpmdWP6ihTF9VAAAtLn7vMsJz1dFl7jiVUGFtHEYESU63HNNWzIrDVvag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lyXB/wAlale1p+oXZv8AuO6Ne9RgzNR12/mKgAtKmeQhHphCgeQioILYOhEfIspkCnfw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GPEOy2i91NKWlhaeCBjVS7z1DYrblL4RzQsisPYzFi65eR94XUT4AjaRLYBs+x+YGQsN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zH4o6rcLWS92bjFazpbijI+I5yl1xzB4R9qgrjNMByLfkmZgzBZaHvmZsWFxDreCQUn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MKKTniF0tr9kZAUVeUblylU4gFW2BNuiwG8RGuimvKJ0zRlhY9N7jmEeuDG7qC4Fh9ox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Ecy6Cqsb1DCWdpQ6LlamJjCS6nCArLogWRwUTGNQtJREtrXmG17Ja8rUCALlJ1ESi6yY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CvQ3GLMmkAbGrJbEhWiY6z/qJWrNOEiNbErrB/ELpn+pn/kQ6Psg6fpGpILuonFlq/BM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4LhiXXOLjwr4I5J97P01KtiSjWDip0ivMEzCC1b7QxaHlg44burPMqFVqVXhPdT/AMqZ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o7Tgdp97newG6+SVCWHksRpT6uJWJ8OJtEt1mc/4yIMr8ETP4ohlJ5Ai06eI1lwg9pQ7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xIuiVbR8935g3T7f2RK4D2/vlWQH/vmVGoifwf8AugXH/wB9xPVf/fMr1DpD80h6B6H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KdfdRZ/lf1L9/eQ5x/zxLcCeP/MrxV8/6iePuf8AUH0nzimfvf6lzeX3f1BN8e5veDx/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+q2S3ZSl/YlyGFHPcuC0t3KgLA2vxENGK4jUwO+0IxMF15ZxHLzC+/moOtnxCXCc7YTn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/fofmXcvHiEN7g43B+8cOYvO5zmXUHMU9pxmOGL79Szl4iXll0qcx9L7uGCjEu4S/v7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lZ94z85k63O83BmLiol4YlRmUYw+vqPoTmVDuE79SEVf9tRiXA31AQ2/d1xH0wzqK473k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YjV0MxS2Lg6mNeCovmk8rm7CpZAQjnScxrG1aMe0HYzRFWUB4rcKsQW6b2p37SlaO9x6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Ny1xjdGWU15atftiIKTV3CveJTm8KnDganVUA86B4zMbIYOPb/uosCAwxE7UG6yNQXY1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ysstCqNc3/uA3eEUwRKEyc5mDEHTiXmlB6KcTjGXxqMq5fEENLvOpiUQTFbWNl0EriFK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FRYZ58RawUgabvzGXIoppFD8VAvqU2cP/TLMZ2IGxDg1n3j1tA3jzMAAcqDa8hVq9oTlK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0txCGBjfMu+x8RYcayBcVxTMmrodaXGtbeOzJCFJTfMAqPuS4pA8koabXfMpPPUaVVie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EJvd66xLheVfzAonAqVNwvsM7u9z2gbO82TKjo/kjknDU9pv/U2JY1HI/Moru3l7RyLG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gVhZnZvF/crRc5OYwvoxUeSY4P3PfNYcQlejne/4Qa8p2NlZtK3YeOosnVB8RzRgafcZ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t0Bb2V/cfaAT8oGaqJA4X21HhYGF1l/HOZkWtUd3xAC1YvcWv1MHYJTNI2X1ZGCqIq+C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/bEVrp/4ReBlYDNDUr6trGskJgd36/xAl9iXucGzzUtBVfsD9wA/KLsqalNhLoz94gZW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tehhbNU+Y2NHtK28sy3BAK2oLxbxKTgJwbiWTPlgrgx8xOd9veNZ4xeR+ZRagGnbGoGj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uZaWzkGJixLVC4lAWavxHUs/SZCybQqFFaTviGkUmK4g9xa+YmerUNxbs1GTxDpbbIXX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ZQmjirqN8AguoEWNS+WoOqKctxsdfjGyLp1ch/McXQsci9dy2sZG2v8AUCxr9g/3ABse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C1DAwrfeYGlgyx/EotqcGMVKBgmhoKMN2jKgc/G1iJXKLL3HEnC/T/sTMH8Sn+4BZdMw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/Epmnj2mMycJpYAFEG74IBo+8rWj7TOqr3mJwfxMiwccRzFFQhSBmdSidp5l90EQOjXx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Cbeadym00cS2qJi0fcghaLvglyjCXJpUKlpfiA2q3VcfeBvGGCIFC0dkK0VEbWfbEDv7E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faKnF8QAs8cEGwk/ExpqvjOY5QTorMDgi6okJkL4YUadxQlFeaucgYuxvnUe0SrEr17J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whTl1eGLW+SXBeJeZLAVWZxFcHHdoqsfiMzhrhKYWqEbMbmBXh41crilrOYAz9+J0/fN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iJwLNubIUUWNlSrACx0EuFCwbNFT7AHsiUuVKz3lZvhGpTLgvFRjViPHqQSXDxD8+hv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eNkEdPpxuXCLi2HUHr02q8xcXDb7weYoGZeYP5jkqeIuMfqYxm2MuP4l53F6oIV6DzL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XczirqOkw0/iO+oxIx+YmvqJx8T2+j/sep8wh8z7zmD65l3+iC6M4SiLGHNYSXjAat/m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UuqGJbiKoZITq7hBQ6vEWnvL1C0cSqV+0YsXhVeqzKi4sxizUyrUoKx5Y66Sqxyuyxzq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tCAzNgZ7gCG04h7/ABMNdjSP7lMeoEFl5cwpXMZRZYmSD3Q37+0FtRlyfG4I3l8NZ3mA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mV40y1Fus6yNldlfs/7gUKsaBLzcZ6rdGGv9zmslDwPEvNCAAcY8Qg3RbmdAu84i1iis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ykNALoPNwVrKrJwK0V3iHwSgyS0f3KSwJDdXn8fqJQjGsh8Oa4iJmA2Hbn2jFxBB5U4+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p2V7Vai3E8RhGwZBggu1rRQ9ojBSXzzF8d8wWu6GbLD/ADFVG+Ygxac41cSqHD3lzeAx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DCm/EGibVisn/sQ6q47WQ21AI2d6nQI2McUyiqb6MwuyGtLnObzBbYzhqoRzAte82PYl1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9lLmwEIFuM5s6hV2YuBzOsH2msXFb8RKKHFQ/i/tmT2aa+Jpur8Q6XVTA+C/MYFxnft/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mXZQjaAWZvhmBAzV0o6gGJ5fZICWAtAb1LpUqBV+VgWtWj7wKt5D3yl/v8yiwTFy7WyL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jCPBr7Rqdwqnm4hBxheaq/ibuw+JZMadX9iY1XTv4qXsFGhWMQpdQgB9rjAQso501cfE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4ekc//ncVmQ+7WRVGBrLdaf4mRPT9v9QC2tFROmpYssN3pmUrltp6i68LC0uc5RTzUpiW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AcNWbfaJTrCrWGsfaVlheWUUAPa8yhXQ7wTSlAmUdxBI7CaELBibYijYl0swL5FXcw8r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CAUrNN8QIyY7hLik0V7StrIaPMyIXNByeY0XyaVlVFCy1+UKIN0FvcEW+SCcJHNXM4NS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6CtQkYbXIKPnuMDWMlL+cy0UqS2LkK+zFxW2AKo53CpWyS9feXgMM2ufMVs9jWblCG1Z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jMxbdAsu5KF1RwStAy4lSNomb6EzA42ZhpHAehAqdfqViYUsNSqiUJ91h5ZxKRaG7494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nFVDPU06mu6vEbE6gT3jdJfzHfIfeCy5WhVEpOG48ECB5QLNywTmEpbmBOJTFw5UIGLn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NQXrAKuMx+2IU3mKXYs4FRQmJWEiNGzrlNsPvjcBotjCXABvtDVpg2aittXYpupSDEBQ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FsGcEFCgFSGa9DWOWpZ3gZVag4rPE7EpB+Yqa4G78zMsOYGLLiK4L1Uox8QZZmmEINY4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QDJ1DUwv2hlFV4iNCilSkzhTOJiRyvwRUqUwvqoaBy13iDbTkxxsXEdSzZyv7Ru21cvq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No+3pZLqpcWWG4AKADxGfuce0tg79BxLhL1Ll/hzHdwcvvL8x1nqL5hdeZzcuh7hgxLx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3GLGXUuXLf8AmWx9TBU59OIK9R1OosYx1idxw/4fv9BuGvQ9O8+v4CfiGgXu/EXMy1SP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gLtepkALQMcJdyobq82cf3KiYoxV5iisqi80S/Ap3C6ihC8tQjOEXfMFWi/2Ii/1mtHy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5jruLg3csWwbz/UTME2aO6TucZP5wwQCuP4yspoIRb8VM/IrkeJigQYsKggZ62VXKwq2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kBBOMlQarQtAXeLgI5pVy466+IbGKR/KXsFEAJc6FF+0qMAYzOYPNkTGT3eXGtdCgUlg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X3RipU5nJCYNWkcLOs8faEvDKqqCviw+WGfKKVFlLfYYo1BQ4xl3iGl5TWVs+3cCe+aL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Nh0PMdtVigYVVhHQe3XtKOGDU1Hjef1CtdusYDuvtANWNJBW4tJfZK3RCMmw1l3we1x+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kNQGqdk1jmEQar65vPcc0lGgviCkvhXR7rW4LGL2L8/Jj8RuZ0u1jEQGu+DKuTiFeAMo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UHVEQFO7Mka97HwzFlgheHt2ynjD7X5JgQsxZf3Doitwafm4Kj/mCGeDARqwXbCyqiAf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MA5s3fzMSBWNuPeCrO1bVS6kAqm6OC5S2oh5i2c17QL0P7hK5qfDXP2uLqTy00xPkg/f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of1ClUsuncoBeNgaxEeoQtC6b/mWCIp5FmhX9xGkCsW3D5pqqVpx95e2a5qr6iSamEN4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QuI0sEDz/wBcMI0XjkNRI0KErS4+0FoHsCxRWdBTbpCCaSt5bV/cAb9CrJnMbZA0jlEx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mZ320JjyViI96VGq2JFHFbnDt/cIJVEGlhHxqqhdFFwc4Uq+8SgyuLbmTsi4z8zMMCrR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GhWw87y6m7zvGypmlXNFzE2sOq3LtY3aDZDgS0VWris6eQNRRAaNHUDDEujqEcGyrTmC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cJlZbWD8RIQNP8wQMELIVi3uVwuBswCYkmBsp5lyl/B/MExnLzbggtHCWwBS1ZXrzF7g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L8x05IYY3EVGldQAjdkGzklNJFmG9HREE25XNZlDapbRiLDTVwwmrrjn3juwCs3n/wAg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JUKuUJ2hi9q0t8RXALNNkqiqoEOT/xKBqlmDB679PKWX/UuI6H2NfeIaN1ZddTiEYhc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h4gwR3EGveOB3bB+YCs6iF/cBQalVqDFRMwNQM8wLmEzBYa16PFTRipuxqpfM/1xY5+Y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1cUVJq6gVUsrYR92KspvhrNRMUg9wXNXiuJjd00nJGgQ5GLOiVpaA2O4dIAg2uO5YAZL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dn/hACbAAZU4fmVgFqHHaw3SRKC6A/cZoYAiZTUToagjncAUbmh8WTT1T5iDZycDmA4w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g0eGuO40qwGy1+0oWqgZPMsRW2jXMsF+51HZmqiLBkuzBnVvtiVLsZQrjccYWpsTGOcQ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vdwOvEBt1CVrV/xDDK7GT8oI6KwNtxFWrg7lyWVllNjEcVYmglHiQmZWuZjRBwHoOcM3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4tqcqbqGcfMfTMBuaP3gMNTiPtOfitxecwKd83GtcvobzLsj7xZdxa5lxYO436tk33L99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8xjuLReX4g3BibxzNI83GMY/Po36/b0J9vSsQ449PxLxc68Q+3oaniEPTD2X9TVi8sbY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YbTdx0EqtDmYhHScpMEqrHKJWOXg5jXIy4dzHNu/1LttuzGZUCsiYM5mfwnC1MmlTp1K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yMA1mJ9PNyl9/tAMlqFkbKrOuGVLIWMlnqsQS+4pqjwXqXNhX1AWwH3lp/AcBxX2mQbM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gUcSlGrmyCyGYspm8xCH4So5HYGVOAOCz9Q1HOKzqDaaOE5+8UpKfAI3IdhmHYU+XhbI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MT3ThVl+LK+Y0OXIZJpc1Si3eOYaKUfjt8u3yyyZwsq3Ga8RDIECLK8xWqLgJeTkv3O6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G0bLNM4NYRko/eCviYKDR9xIPLBHdjVdwZRBGtFcZhOUtlSmo3FVNIKxTz+DUObYcG0V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5BGojhG8EyF4zfcZliQU2uc7uKYBMHbAfsQ6fmFLtqOI7TkdMIkHAsSpvuo04qvxBe3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YGcwiaH/AJEt8bgWrKDHk/Po6ntBz84qLt+YmcwznN9wowY4mTeLYaowxsLvPiLRq/u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i2swf3qWOTWXkXT4jGqmyq3GVpK2XBKUYW98wA4Psh5jOhF5feCWYFuiv1OGbaqDwG+M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5E+zLhAyzaxPeGTbGABqSIvzAkTaR9ntKKtcFy+xz+iFlhQAsV5UYI1woKzzaVXxM/jg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1Cs39wFiF2/AEx946OMYxn5jWCkyw8TMPbyTfxKLNJsw5e4IDhG5BN8257/mXgAzRlfa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MrdlBzBpK2QNivANv/uIXlLURajzfXjMoCCUFG+PEtQLL5IjI1KMG82+SWGjHW4iPIbb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kuW8EGQAmRys6wzaiAVtrGbgDpF0s0AsLUyzuqsRwRNVF56lDmimyo/YhoguWjdEEwCl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xWCKGwLiWtEK81iZopFCYJcusviJWRscNoosuL3zDcxTOIiY0lpfMNFqHJAiSh0upeD4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TD91Ooz7r5ZhBbERAMy9tR11VK+FhU6wiGMeopLuLM9nMtiikPjH8QNXm2oBWNppY4Uw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b8xxQMTYzwuVNu+oZLg6miJe4Zc+hqLDqDal3xPz6DyxiORBoS7rEBaer+0AulnZFJQE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8wElAANDLEU2zipUpVBGQingNGTABn9TGFeLfLAELyo6dSvBWA+DMtcLQtlC1mUmpmwH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3n4ik6oJw+8IGeleDnqValKDRXcQBwAcHzB8hBvVDcxArRVN5NQYYGxEF89wPQ2o2C77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8FLILYlnZDOm0rwBRcQ67asQ8kIRoovA58xEcVKrzUY7EMSuZtlh3jO+YOYVolr7/AOsU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MaOWMVTrzPcCO1cy76/mc8yjkfvLYtgO8wT2hL7lwl5ue8x8wc1MhzLIP2i1e5eYOZc/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HOpbUXn0uLUtzfMTcvY+0XvMuPmYj2TLyS8/1DzLl+WX6sNbnFxbo4hCcZoIxj4juMbu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z1CM9ieeIfx6e0PQgQlehCe03+pRvabafmIzKsBKFSmrLGqhp6gBantdQWpo6gTNTium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t/UwssiWKjr8xXNClL7RgK3iCdqQQUZNkaXgdTDMoJa1BX2q46/tbqoAofKxybfWdfmKS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YGrz5gZs0dmW9agd/HAnBO8E5zbBUREyEyimT/yZrg2xqoYucyrLKImCq8VANC90zOLd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xBHO1eYoakAbXYjZFENOKjmGjht3EUyhC2xWoKs2iKvPUMor1yVUpxAAmMZ334hBaXB5r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VoffMJEuReCgc7rEuYrzfAz+WOxe78pc+AN+Ygu0Bds0CVl8YILmBp5whYAEAuis/EQw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4P6QQs1ET3BtFaD7VMWNvkOHxc0t6cQUccP3LsGKhlC9rv2gYDZMW9X9P5igpWYU1+4O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zmWQfmaYi5xxF1CstNrNsTKVWPMDnnuWO/zFsGo5MTiD2+YtrY/Mxes3zlJ9ieGBc+dQ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JqIrlq/7lv8AyFwFgU5m0zoIXf6iX6kI0rcSxDn24mYtLxjzBFtQavxB2Slmb4cRbWtU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5SiCKym66jtYp1Xu+/7g0TVIqG/MYB3lfzEpQKpb1eW4n3TyU8zyChsOnuXDFLCsQ2MW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hMZ8veCBS2krPUBZIxe79oLdEqAMYDy4MTCskMqJR71cdIAgXNAHH2lkGlM5ZAubRyjR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494nu7pzmUaoF0wtlDHdQc5IoWtoK03kXUCV0OjiU3DXmLLL2c53FIdFqDJjaELkmHvE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g4U6mapjFHc0Nt4r9Q8uObxBXFGSxRgK5KquY6Fitsa2nyxK3zb83FooKe8RtUV4wVBR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gs7gotVW1f5mZA6buELuaquYqy0haFp2LVb/AFCq2OgvF9sUMXXaDbwu14nA8GXq38y2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a9F5bixFVu6DOpc7dqv5hYoBtDbHEu37xlenMx3qBgXBVV95lR6fsgkuOZx6Hpse8FTZ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txXEG6YtZjNHLcBb1AXcPllDjfZLsYfcxDIX2Y5ux7Ig3R4rBr1axgMQVkTTBdeQq1BO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OoZmtdpBuxZ7ltmpeY9t8MP7NS1XohDwNnSV0M3SmT+bGtbJzeKbQhf0PJ/iU8YPOPtO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8dwkRVJFHad7wPQewjMCG6tUbl0c25yx8wcClbwbhy1cz+P4hAReJ94JsoYALvuB5ADA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McB3EIFjiYvF3i7rr02QeoZ3qH5lx+3oTMuu5xPCFsU1upVlMAA4YZn39LhdO4PwTnNw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wYNPNxNcvzO9zZ3L3PMvFRi1W5fmDZcv7Qty/Mvi/aD3BGX95/2pZLjSq35n2lD7xjGM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xPfUrD/1TzCJn6D0IQ9dvQ8enENjff6gaTNv2yw2wWmo2tJdVCZpMGi5R+KqxMksOaeC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IvaQ9LL+ogrwMXUFhleopX+hLlFVk6lQg+1zMtjlBNEJnjRdUMrXsJAcn7Umk+MSA6w1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VuquGlFOs3CKOlmaGZjynaJYQl8B/ma7Oe0+8uKoeHDFVRfIBgXT3SVLkUPHMSqh1aRb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GYsB2Wx9PbRfiJrs6yyq5LqqlxUvVQJyJEGB/HEupHdqlZMt2ZQADByPOorbs5OZbKlU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wz5jbt5TVf5gdKAC7feAHkef5XBvKNvQtP4iECHdJ8xgjor7S+BrBZzLo3gHgt/NyzYb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mFHvbEE2Us58ykw3uCbCl7+KiOMEFmhZqXlweBItTzDKVPE2itLxBxBhHQZnN5lWsr3c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6mQwR0pTUBL+alY2dPaWEV2kOsAPXjnGk941Vp1D5+T9ywwL1S9hf4uWtX5m1YJaupd9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Ba8u4L8t9wf4gVF3dEzGbd5iFAL6uAAUIrSXyz7xXBbRyQopu74qXkCi5YUFQ1mGV10G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Ja70arHZVrx8y6FrNW/1+orYyANeCxPvq42hG82MUUl7KLgeeq6gPg1KQKQ6HiXODZvF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7Uv5PeJWX7QzERJsvPvON4Juw1l1cPuGTHEQwu+V/iUUC65FsoXVmr4IUAuxyUmm4W1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LPMZhSrOIbK5WH9QhyGqi8zVctRqlhl8+8LU+V4hwsLBguUKja0HUVoc1i+5fBdpi3EW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wjdCmUiqdd4eYKTSsw4mbhKBzHYVSaW1xAeAbYMeWxaXm4rkORGYgChXiXABasfPMwzM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yxBRhSXbOYLjajhr/mXAC2mPNRtRaGb8z2l8xmJeCaRWVIr8RzHKlty0EcEEs4E/iOmZ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pjMDP8Q8OpWXUPMdBcMHrz6G5lhuGdNvqMxGnuJdVMA8R0lSrtnCF56jKVgumXtEHRPH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h+JnKOq2/mPqGHN1YKyAvQuoYZLERsCkK9cfeDyVTDa/6zKzaHNbhmCl5r/UWmmwmGCN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PbKxKIXnLVFkBbwK5iA7EbdUxBlEBrOV6g4/ZQMOWVTXzB6MxaCipfz4yJo4j1kK3IzI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FsCAfdTaa9pwEgpuZNYfhQtSd6ZqBUooNe+oiQgqiv3gHh8QNgtFBxRzHXUv7Khu5TQz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ZZ8ibiUhpC/mIBm12xJSgfLcFTKqx8zHcUpg0yjwPPcNF/eVBce7UFW2TDDLY/MdSb8z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W8QsMP5l1uZVifdLCcIew+0ORCq2Auo0aVvUFA52ljzG+EiCjtNZiGdT3pggri5lr7xq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8acxRN5nfEeHdy/eYrLFw1FsGa4m27i9sH8z/lgaW5T4l5l+WHlNG2XzNIt5i1GCtZii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CVHED4leJUrx8+lah6VKxCB954h9BAS8qnxMwLlXD5ZuMAmeI5XULBeIFGi7tg8ANqa4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BZCl3f8AUN29P6llaV1uUUZJ7Kl2W2HMsKpW4WMCgY16LtnxCqukAvSUvHwiDafE4j9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PmVsbL3GjTXkl3geYCIlHdEetozTIrdMR25fS4KAUvIynUPmXoSJ4iNl8cUxEadLM3KV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FgMCGa2le5S6GWsEoCtObh7VDwzAFotc64ngB3UpaU0Vmb42cJuUVFAvC1LVqoY1PhEK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+YFYPvR+YjacrZAKHaBhS4D+iJUsrXm+8REtqhviNYChVmIrSuYE6E5uptBuBMreoY3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0bpuC2yOcS6kbmqrdzJo9sTN9QxuFXDfNeJZuX7y8+i4x+peY6ITEoiNU1Nn7jKEuDN7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alIPsI62wGl5M/wzgbJkxzNNkvBUHGdTjnxRHKze8yheSOtprZaDanVfmX4Q1jca6KmN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gERh4gHjV7jhR1A0cZ67l6mleiolM3kl/aeQJhhpruVY29AB3mEPGnI+0IZg1fgc7CI7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0+zURR0TARQ1gO5stPghzXOqg+LY4i7zfbMEaA6plDIPvBV0U+8BosvNb+YB3g1eoGwR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qeaMECg50ocQ1t01nbCCCYXn9RwhY+1xg0aLLNxK0xNdRuaAyOJBW4PS4LjYxZAKupkj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/cFar7iZFfZISxsFNNH8wUwivBipYXEhSS1jW6tAc0xZ1GWXMwABcjhJXLCtOXmAcobC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kzMY8JfWIYIQY/cRIXAbS1ArUdrLmYov81KxYd7fKsPgIrObgy/OZeJ/5FWPEFje5FY4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hrLsqVNwPsEHib8ROcSuqic+Yhps9F7hxO69H0GEwHxFx8Rao7jCKPH9S8hUX7xYqTW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z5M3EsoWrq792UkvPGCAbGjmF9s0QUHBV5REMjXml/eZpSzaia7NWxcYnvctQ7hTiVCP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CZEaNXteEELteT8RiMYCUPcGCW7BMK1qJlDsW2Mxy8llRW2rim3cVbdKr7krhnVULi1r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vzDRqoUzRAC70XCWFk2sVJAsp1DSY2O5SbYN8MRF3V3Hk9EqLWcylMrdD3uGkR4sN+/+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ImAdbJ9jMI8FsvcQAFWlt6W5BWVCeRvcwFLuWFcHvFWm+ZlCteZ0h94sSV8y5H9oNwkj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ottfUs565jBlM1GNXaRG88c1ApHguJQTl6jGgXziIG6LouHJ+M1DXNEo2CF1GbNd7+J7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aUfES4GZ8JEjNeLmcMC5rM9mWVY+8N4PmI8L8Qq16zDKAfZjQNPuwBtsnNwQAq8M5r8r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aeqUrX8S8o+Goc+OIS7/ALU4IO77EFg9f2Sjj7Jfz8CPa+9VP+pOi71U8L7SzQ+0t4Ho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7gxydXD/AGUP97P5ZDDh954n3mTKfeasPvKdJZV2feCXpBvkn29GZi8pV8Q98YNcS1tq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tpaqsIu5SLbZvl5lb3TQu4SjIBT+YPhjS5R/UGkecDMC7GsahDabHe4pxB0wFP6o6QYv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I/dF7+5mkuSmIXs+AjMjn7rjfCPZqCqn75JgMU9pnVlxRHi+Qy4wblAo+2gk5ej/AFKl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lJYG/wBtT7NGLEFdpD3IQqlWLplrFtisn3hSNAZVf5lldAyQhdHVGf8AtzCoN95gALK9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WkbtXW5xMnOvjMrBi9nEyfgX/UFlFVwQ8yZ92WNzbq4tFzTUXKydyloubETeadHiFVgG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TRfUaHxqo32jk2wA3XxGJLhvKwxUOKLPzDJhrwiAF3HadnnVrPiB4OJtFqR7bTku+qYZ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IqSnP3gT272QFYnwl2D7aXmPgZk0PmWObXskxKl33ULMPKXSFiXSADDkwBlw/aWolVg2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qAQaLS6oo/Uc+vIjKaBWLrOx658Qx+LWW9cQcHs4I3VqK5tMLarFZP1952TLcZR/MrEA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24y9xUuM54IO9W2N4gAcIAxuUYdLNr3i1KPOfzECSapgvpP5jhhDk7iwytm7xLoKd0+x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qp2jURUxawYIru4OTB7jemeAj4EIpa8iIP3jtLjW4iVqNgvMHGp9mNTIeUqodV7Nj7wr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KAqh6qIcDaXm4utDqyqjbpU4qWTxc5dxKVk8BLW66qBdQAATNmvaDRPAZUBYRXA/Mxw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BStlu1gDi0XfMGyN2w0ENMsxU5lpUlrbxAuUVh1CjaDNqa8QpGCAv+YhEzVWZt5mKN62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pdunFf1MDZbzDmcbH6gxYUz4SwPZ1m5lBG0W2opdAaL3M5uneYgFVaHxMH1RFeAIskE0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/S+j0EqO6UPvSYe4S15Iw2UvuSJoNBX4JzMXiV6VvXiDA8x11EYH/kNQh6G5on4S7JzO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3bBduIne4mACnN4GAANOf9zFQA65/mC0n2H9zdIrxDjuzOuEUTYU3AKWKrnmNqk5N5Kl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VTGoOW246VU4HGLFvFxthIxVmInZxxigsPNq5k9KqrR+8cYY22IXjC0u/mVlAgFJCBgC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SuzW6/uV1nG3N+IH7YxOUQu/Oq/mBMgCmzUAiYas1MxN0rVYiBQF+UYWiaOZcUDbPEzL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8JcUcroDPQJs+T7S1oQFB87gsnRf6hl6VZjzLp1kUn2YoXot5ibau1xLZ9iYC6S32lTB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BMmiXTFFydEMKMs53EvMytXAuNNdQvgAbq4Je7CXXQKLhphC4dwbD1uV2OgzzDMyQuZA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y4ZlKVZ5uLtXcoRBTUxtpfJqV3SfaWHI43NsxtiC19LgFaaNeWBwsrXmJN1a8ToEePM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iZzRNRyzKhbGuopiKPvMUwyI7ihQAbsigXbea6ljVOqi0tBVVMAlXqEWVUIGzkWYlmFu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wtLMRRkRvdy5bxVobj5SsccwvYDUaBwdaxKWMX1GcMJhvWNqsxf2jcCiblKwVO5mYG+a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SjwwTumGSgZ6gBKKq1i6pD8QuNFx8co6HUWwr9403iRxoX5qVuD8ysrT7xKBavmGqFdQ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3hbklHPEOy+Zay/cywIDhhUsEymveI0AVd3qFYsLWxhStFuk18zAC3o3GFGgfEV+0KjV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Vs89QEb1qXmBEMhfjMztS8bqFtX3lwys/aYCmOcWIsQTThImGNeiw835l27vbFVSV9k2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ASgn8wEbPiAlNyyrX2iKxSpRtPclGgfaK8EvNA1KcEdVENPRbUYKCeRGc3K4W2FexMg4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bfUVLOFYbhml4t+obQzTki6OPyvH2Jabo04Z+UjWkEUBU6MIVUQdtfmCcZu8ZltBpxOY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n4gQCmr4Smo3s5lTgD1CCkc+amo6r1zEaw+0H18xAFRyYAiQvVYHGI/AX4lACwmMRhv3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UMMl4IOrBwgJpfvcB01rUVdo+04BrBFXbXxUIMFbh5Ry4FuskoeQebouFFFvxFNtYRh6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pghnXZ+plkLgOIDlvxBeyFQ3D9pi5y3n9wZxG9FNTRBOmkbrEaooYOc4bilmjzjDhOd2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hMZQYUO4Nt2dG53w7qESgDqsxUyq8OKmoBir5mFYgrjcWZjd0r+YpKAWyiqg4KSxVtOQ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haXVLBsq1kSITaqw3khbLOGBwBPbUtCxxvUpCE8/6gLsfFriil66xlEywF8w0jaH3jgu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uUNA9cBPBa23HYF5tlNMr7RqQPD+4ABq9MNWylXW4uIMZbgZUOeELFTxRLheTFs15jpp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bJAVGcUb+YWBc0tYEuIsOWZD3mG0taA2RCFFFWLzDQczXRuIRZZZcw5AOXPEo8BpevES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hp65lVWVTLMM2YbU78xRVA7faVCxSlVmAEtUg3kgalAoX7mtzbQfaZZ7IUX7xFBSqy6H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UdsQA1sPa2Fs3luUHOw/3pRT2g/uF3czW7iOu5b0cx3OPQ7n/YnXp1OZzWdx2nUvM4iT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YzKS1XW9SwHNL0/xETQLgXSzytgGDa94QyDVXAEsULPbqJXkTCBUA1hTXvKADvd7Rxuz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lU+049e8f6moF7EX9QVQ190TBULbKIMGKMc7x8RaKqBKr8cxdAZMt18xYZarxg6rYr+Y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Yrd8wShnXZJcVkhRd3WsxWM34lltIQGUvp+0S/di2faWKTmLF6mgwxzmcDee6MVFbItb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W3Jb9iWIpZEvftA1techFLGxwAxMpaajtCnk4lciV4epdqu9s1punmVoApdykCYFCPEV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8EpN25WAQEHi7JSsjjnEK4Cu2OyylHHMM3L7NRFqF86lgCiqGYTFQKVYzxDucIwBhgCi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LB2tkxiWKsrV1FCo4ZBq4iqmsZ4SZAB4oSwQbPtDzNqh4QApQfNVMFo13qLjw3apmKrC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79oLQUbzzA1hQvkjDGFc14rMpajbGZXCrZJTWBzycQoKrN4JlDa4KzbEqg5MspDbC3My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Gn9y0i1TggqhhwO9QqhV1qGVUA51cvEuP4jkAaWpeIbWweIx4DmYrnHErRU00CsHFwSX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KvOjpjUpUrgiILy0Qsw8KES+RKvuKLi85lD3NXDxQCo7zxGuAoHFR77G1IJYAWjxA4GX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AiN3Z7S6FP8AUaJWy6dXEJdrcL+JggwYlLApikqKWl+8GhaFAojmUATPUqAhseItgNaD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K4FIHMse4msdQMMIariAu9GaQNvJo94nzB/UsbIsJFp0SwKOKdwHa2CeJR4SxS9zKt3A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uPZxEXi/zKDC1ByJ8w5mR/6Po7p/OOhUZ2h8ROh+JTl1M1s/BL5B+Itf6y2qeyRWxRDT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pXBNwq4oll5eI11RX3iLQ/KRpyRbDfuqlpdtZRHIp7tVPC9awIPbfDRlKhZ0IkrK7H9R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T7D9SwPYFn8y27B5Av8AMXKG8pMdeyf6xx/Df1RqAD3VOM3gWjXXyX/mF43VwqNmGfMg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q/1FQrDJg/iAvf8A95IIXdzR/MQ/jB/mV1VHhivDT7f2nMRejc/3F48qmEiCsR74F+3V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0nL/AKRQgbrLzD7ZwhbHrW43bKxenQvvG4cRxBuQzzSNpfbHLB4OmrqqZm5A6qWat5uo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6aQYaImHzDjGfmINqhyTMgSrLYCWLfC5iOuG7lDBeKKjqKgxj8TZr71HuPkuU09ryJoM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IkRo5YAIAxYD+YIfxKli5BszAywub2ZmQD8EQ57YTXzGaKL7JrBU5qoKFgvy2zReGuR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PCQeeV2j+agKXUxlSLJHIAj8QSnkaH3glrTgvPmVRjDAiT7AczMFvJ4lA0Dn3lYNkstY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E0CoqthAsX5zFgLaa9pVnFPOowbC+a2zYwCqqVhRwVfPbErFuzqJoZ8TDReIKSlpl8RL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bSptkEw7xHaIUvdTLioAdEbj56iFVTjOEPELruQ5uuCEuFvbUraP6wBdouxiYKiDYPaU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KWgiwNUgmskVBKM19poQcx8TNc+l+jwsup7T70f7gVdO4MjU7gsPYMwtPLDZWc48Q8ww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NSselTFyozn05h76g05qLbc5l3F6j8YhuO6rEWkO4I3g31dQltR/xqBS9jKgA2WZAFUb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nh+Yob3yZY0W1guAtH8SJAK3IqX3B7f6QF7/AARaq4OJt1QaCpUVz+5hnAYaYlQr9gE1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4dXMumEUw7vmN0I8j4nKFKsarMXGxd5/1gdTk2AfENCyUFt/mWqeRWar3lK1ng/oijvw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4NQATOqtnWosbALhj8TsOYXOJVXy1HVHtHoUXCAPECzq5elqUPOUtBUTiklUHR+YRb0p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KbtcyUhrjuNYruGigFByVfaIve3QIbVM5rVe0Mma8lkawlhbrfiXY2rqobqngbzDQwjI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wKRkCwGDQXsI1c0ncqihgxNjBTC99RoHtv8AUVoy3vxCJcsILdwt8E5mQNmyK8Tn3i6E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2qBHA1jFeYWSa2cPNy3cBf5iF4OhhKkvG3UQui10Qa5/N1zLcABerilgp3TDByNsuK0R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urYvIUIApagzeYyyrUv49mXqLEU/qNgTJzBMUTZ3asoFCmaSMMzChCacTQc2xUpF4woq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XlzAreGb8wHBlsOpRAKaqFAXDWCBQGrjQ5GuoAGBp3HcVk26uOCweOcjAUl3dLsioMjj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lmT2iihDV1/MQspq0feULaK5QzM0HiSkPPKWYAZTuDwpWExzLFyF+3MDEBdu0NoBbR/Z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H3biUhFF4zB75hanMtKYqWOmVs94pDcS1IowVi8RbrmnAO4ZAGaKIWnJ1NNWKo9SqoaR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SDwOKSIZTwNNwJQopTaoOYADhu7IqxaDd8y7QpDPvkflKGDerYGhaQaMmh+pdKp1/EWE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396XCxC9Zw5Klawxy4ftHxrLG/kMu2nvUMf4MreIP/KIN/xKD+BF6b8EXgr2muBlOhKl6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e0UNn2iHVRTWKe0UZoi4zt4qeQng53ZEpVsRtJ9iIzazneUM1nyMBwHmmAAj8gy8sPv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xdn2Ih37Tyb+IHf2Z/4UCIt0HxLG0+INU2eIL/y4ag+AsKyqebTaLXTAxr8IU0+5hyKx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4cgG8yoaX7Q7Xe0WugfMeH2mUy9fES1I39ReqPEtwpHsfkiLdPvFM4PKTHsOpU8msGZd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tXsRTcG67Pl/uL01eyjRWPw4f7XKsgsqieCNt90g/s3N8BxhiNt7xnOr+MCstPf/ABFZ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9/8ACOjR7v4inH7mWcCOClEc1sv+Ny/h90IRiu+YAsNo5aPLcuGyTkIV7uh0lmnPhDce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/KXF5PL+4J1Tor/MWW2cAf8AEStu/AQXA85ZlZC+/wC4nLZ8SNu4XCHEW3inHMLFDQo2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Ybq2GYbW+8xN1svjiLcIU+8ssK2eYPn0kBsS3dXBoA8HUsauC78+IN6gLeR6gxJo05iK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vUepQRS8nMqpDS03jeImBwt0eNRCFCDHPtACAtPKoUGApTLCIRXdWGBtus1oH/SVEaKG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NEKM1lb8zc1BcKy7qUGJg+rBwOX+JzYFVXGIwDVN16eZfmEuriO5V5sz5qZTzLq7wwbM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wC/9zqLZPiA8Zll4nz6O7hj3lw9HUGvbzLsbM8em2P8A1xmYcS+I5dy0GM5uFUDOjCG0t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PcssDWamnSRAsfJ08R60nuGEGfOUk2tZMy1lelHqgGaQ+wzqFgMqspafCUe0Ms9wjTM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MBhfmNEaQP5u4JFIwrVZuU9kNkJtAGV47gAdH8lhkjUAH3MMip8q4Vc3urANR6cspzuB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uWFta3wI6XsfMSJlWvyhhAXUIPaVe2IHeFr3lIuGG+HuDYAYNviBKVsgceYthu9F9StC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B1zmOUXXjkgwTZpYdkYpblZTlHB7Qari+xl5Yk0LUeG64Zao8uiPaXQW8VL8G4eYQF1V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EIJgMnnx1GgABabwzIhTSk1onOJVVMVQxjCryvZKwDPbgLxKUDPI0YlePWvmYlYou135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aA3GEQM/NRWERmj3lUUlsEDRAAXp3R0wAUBbaVY+y9xmKK1yo1MSB8Y95k7W1TUxPkOm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CCV0SmzuZAd8vEXrUq8Go00LNxqaBoorBBxA5YRFkCv7jckKeILBNggQplXUV4lUN1Gh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IiUOjGFOu+LmDq8u4UtAuyas5lEWwNkYtGjXyTBHFyumb5qWs4jTQvakEtQVUYFLy6hT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goQySpZKrDzMhoJxlKA7B3NAyYe4vTSuTzAiy+aVmGxlOQcRQogoXvMVbYtu9wVaMqDm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0tMVnMULcVUCjYvOOINqFmosJNAvDNJkGepcyW5jSo5+YFG0TfmNKjo1jE6BxcyKMVmA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heOIQQrhmWQNC69mU3tEVr8tNwrMhlQII1g0Rvi37RdlW73CgMw8xHfyucpPiZKqeSWe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j4RAaH3hoiW6FHpFIsK4lWyvvBjDmITb94vl954MHk+0HtrzAu4d1RXZBC8IZ5pH7xZv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ByeWotoiuOJXywhgfEQKc/aNNF9oh4SU5ie/wAx9x95bkY6hgz1bwsGOVv3if8AiLXb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lDxXuiFzUlcfyI8CMcRg8Qcxr7ze6e7LeflUUwj9TkfmTJaYVdsu19iPf4VE6s+Bjdoe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9tyowvFCLNC3Wc4uQhknsbl9A5OIctp7kP8ARJYzbx1BLtN7wShaWPaLFKPaNJheoXwX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yHE8Bm7OYHVyvF/eVMD5Mt5PmCu6ajfKY7jS0L9oXw+8Wu7m8T8xTYedROT5lGrftLX8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vAuIOzPBc6rJLNvtB92+J2/huL518TwnxBmbYze5R2GJXCrUpM0e2pS2S+zAZZeKl3W0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I5Gq4HuIpsSsEM6NaiNVZm2AGRWLeJU1hCG0aa1DeUqsrOHdDiLlS23cpMGjT5gLMKuC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VDkjgeJFB2HRhjliRwNtFEpZmK9BCCtgLjIDKj2IPXK2Dm4OmqFBYAbpeb/lM7Awicne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slNAyrATb3diHQbt/wC/MQAiHXXvFjbxmMZ7w3L/APIdLxFV2/2pg3xUIM7GpWlForur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vMfQ8g+849P3Khn/AM9f3OYbJmrzHJObl9RO5zmXu7o6ZSGTp8QDQgAKxDL37S8RTt0R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xiE0nF4uYeQRNhExWPdihLfm34igDdqEA6LoWWIZF3WSUeZaBQ2nimVEgwF/riZBZubc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sMqw1YqLtjqiZYQexgOUPRaEX9owswX7ZlU3ONQEJ3wGgKp4ojBsKa6xANxTLii5ags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KwEPtxAXMFMqLlj2mzlzDbNH3jrUpdlbHGYAxSy9Msz9S78RG1S1+IDj0TPvEKsPFkyK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Q694gupN11GwmrqW5XxEVibIkOOAg22iYBVASloDawZ+YJUWzdSgGhfiWDTp49ktpCKb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qW0UOIGjUt2NSy4HFrxMJbSnu6nMxgVsjkNgsHHUNN2EeWV1ovacrgwuvhr7y5DLzq+p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uorW7GMsA3qxSddxvhAwE3hCzqYaFAnvKUGNjwQHFOhuB1KtyXg8wsK0q2+5lzC9okDY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EpGyu2x+5ehQ2dxK+FprmXFLtRbMYLapQ78hyxGApvzLPZyrUxYUdrgrLWgavzMLKoeQ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WWVQ+0UTFuhG1hBQp0PMdot7YiAL5Cw7gTKwWzTMktbFkRUbL3YqGgKu+JjpJE/3MKhY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8sF7vsNS5MJlrcZFmDT/EV0sLgUwwgo1akcQQ0Wqvpgsgrndxs0Jz3RK9ebS3V8XLGK0w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rcFqYWSMFDli8wFhGmvaGcNBxzCF1sY8ShOTaKo7xwYSMBLCysxGgO0ahwJwF8S+1LoD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aGLIHdRKJWbd53K9GkaRjlVwrLDBuAEoJTbtSMvizXEsApgZbbwiqit3pmoEuulvtKrF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cQpXj5iW0qXzqBGH8VMBT/GJbo+KlJd3FjX4IIlg+ILwQ41ma2dxUxf3jRw494knT5VG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O4IcpZ5jkOPZmBuaJbs4bbrm/R8pu7yPf90sdAONMbcw46PvAtkPmWbfvhEVM0nEP5mT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h5R3OJMMc0PiAeX7RDgUFhAbJNykkbcp8GZbi12+ILsPeFTQkG8vhiXd/IS0xUOL7BFU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lVEFsPchxn2hTjywxSF88kI0LzdMeFPmWzb7ysbRw/yRw3ijhy6wGdRFHb3ii6vYmcnJ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x/olerfEu1NfM1OT5FQb/SCtYPcq+D5qOFr9oQ8/vGrkvedDfEwu3yTwp7T/AMWNmmAJ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WsWSlLbfvArT+IGsHyTcBcpPHvNN3eGIblXm72lDmD/cSy9fiXYXyJmS24HzddSyqfmV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BNK+YVZFHLKSI7VW4kkIcksSbwVllnquQcMsjWmRBaytFXd+Y1NBTLzcs0HZu4RTwF1b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ZMaDqZfdqUYydzmu5dK4YbdEQUU6w8ygEAFC4GuMrUdxVygKA5+Zap4CnUEdnGi843Lc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QDtxCwhyclOZZmW4D7xqEB6mEuo5Y1v3iUidHObgi0x+plsqWu4QdaD5D9kFLcaEqvgj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sbk54gJ2UH2mi8yqRewZbgUE32kN569Ki5pRxNM41cHGSf8AMwQjDb6+8I8Q1mLgqX1+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F1VnWpeVWvNQNnH3i5YaW/eAFyGxFeB4Qb2kJZWc6wg1dreoa2LuyLCj5bisVKsXHdLG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j4gE1lgNEIwa+seT8ZHco6oMEShecrSAFHimyX7Q2NjuDn/iBOR4i4ywgAz91PexfBM6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nLaSsbi0kDKL91QRgGhDDibAdRLtDsO/3LAY65/8AcBKaHdpW0+C4YnY5HsigE4mOWxh9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hqABpaIIxoOll2/QMFFZ6zLGCiChwxAGw21WL7lAsLPMU4MYSnJBrNnD3lFT5PEUAKvB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faOlVitdwCkkwOx5uUQIc47gCmGhas6hBwRHeNdulJZgw/zzKjO1uAIoUHIZxXcC1N3k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HtERbk/595QxCV1ioB0+AVUvSlq5XiZNFjeV4ICYpljzE5gunLBcmwC4ltRCK65nBcS1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TNhyY5mHduk87gZHIvD/ANlfzFO/jxAZFNWKPMC2NqlOfeNstgDkg6oEmkhJC06Me1lG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YXOiNvUaOVLD8wDci20rvwu7zcIvCXgvz7wxSPSQbacGKIjV4XTBLdarh8ynUUK9y50g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0XMzpVrMRqLQxP8AMycJ3bzAuIGFOb8zhobuWphOUVWOL+0RVF74OI3ylqFxLRRQypeZ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BSsaZjFFkfZmMuUNxqlMdQUFqWqOYgxsaNHmZ7kaGWVujREZOVpXLzMiwVoDknDy1bcS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jjQwu0hdNy9Ws5IVYxQG4xSiRZh/cLZWpurQQ4AeYQ5sKuBcjXP9w51RaAvF+YlBYNOY0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AZlHLHLgS7hERsphq6pimaGVpXxV3FbQtYtMAoKUY6a1MhafME0+9xTNfMvY4+0pwsrw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V4IU4R5jdCsUnGMHH8yByWC8vxMtuXiW1g5maUXzDuL5cxLynY1O2PdmRxObuF2fswPX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6iHd35ipzicwucPmUND94W5T5m6yBwflCwfuuGale8qnn7QV1RvuHR+GYP1MbLMPUuyU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vZ+IHAftLDp+JSpr8xLD+ILqkOjK7sid/cSi0UQFWV7QpOUKvAfIMzPs6TFQL0oWbHwx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KY4gP9k0fwSvdvtOmLxa9pnyvtMWQI45SaN8x6ZZtfdMTV94m6K8blrpfdl3L98lEzTC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+yNzUEi294B0+EuU/cSjgfieLHiDbX7Su8fJmXUNfaNgwR+J/wCRlrJp2R6SdDJSpy+I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ouV7MrVhORb5j/DDuBWMvDLnL8koYbOMbiWTjzFVc+G5SUr3qMIoIwhX52Ey6B1UKiHj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JGkCKN33EQoBtf0Q8lC2tQvSFVDZAIMQcBuG1EKpLwUDVRsACr4jYAF01VwCi6+XmGB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rREeo1XzDWYC7xkOIPWOM1mAFsWt8s5Wyi5lKUhsO4OJQLZuuLisi/P9yj0W25L5lak8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zUApbvFEGKRo/aFlXh+z+2CkabKiLYtzfp8+jzQc1M0MowrwyvuDfU9mWfYl1Jt/axe4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wgY49AZqBeajd2XLx6fDLMs8Q2TODuV1Kcfj0TnXx6c/zHTPDHbFXOpWGQ7Azbke9Qai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nmLJ1K8gvNR0Cy3aIXY9jNxRvRBADhwiAQod2LiDy7wyxk+/+00YPaVCpMlupiN4/UAr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gfeJU6XLMjGnmLhVL5qe7xElF8KIS+FHC6z8S1HezhmwlByYOvea4UPtJvlGWuuoGCla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4UbAK6xExnF9xgzi25eOv3IgzzZ9RRRkN1oJSsitaTQE2Ri1FQ1UchchEU+8o9BZaThW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sgGWDgisGK0VqbwtyysuAcTkTRRH2LxEyGHbw8RChQPbEyRP5MUojMA7JTtIsFI4ULLG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DbZ5hG81UMThS1jbwQhylolApYBDRQ5DmBQDbgjKSyeSHYjtDV+Yag234mYCxLac6jQC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xIjPLGbI4cAVcMaIMw0lYquNWBqBENQwrMTRQbXm13EohEtTrEuLK2q4eIK1VraLDFGD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EyFrLKM3G4tLp8VzOYAagg0eQvRDvgr4SudW2jcSC3dFscCFXUuA6jtcDVdQ5y0PG4AD0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uq5ZWhqWZzN62HHVdwtiDeRuITYLw9Qd6D2u7jBRDvuEoFlZNxggOCPEa2VNNTMG7f8A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G5PQenuEyCqODClZyTgQ1q0cYlmQrI2SMSlh+eZVi2x7ncscxGeCUNYZ8JCoczZcEZRd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B52OVjFjasNSmuzkDjqYQo8MsqVLGvaLEMUFbg2xd5YliABitxhpfAdwKC8NeYQA4HPM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PFWe0O1eRgsDBWo1VcjfzGDKA0gmWs1jctu63fmIoRHIzHjTIOPEs/0lYw56hQywLnH3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xqpcXYgcFfeEtlLlQ3ctsRlVur8SzrHEfCZ6T4ir4j8GI5Aks7/CGufhiaQg5uuZiuj2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+YfxoI1Z+cgtujoiOF7xs0TxoJwfeZLvXvAnH2iozAL/ALQX+7KYi/QPK/qYqR7S6S4D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BZ9o/sjVlXwES/skDp9qEF4/EIc3EU4D8yxw37TxPDMwUqV4JR/cmDHuQ7vC+6e4G1oO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HV+8E5CfMtNh7xCzGPMKNm+IdFly9ncEdPmDuUvvBeX3njLgPEG4T3ILn7407UtNSr+Bn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hqNGD4y0txPkfCVVnfUY6U/dGXdxyncVNXdYjkt9KEvwj3ixckf8AuoB/VHuIKXNEHDee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n/UEBNvxTE3PxNSwAvkcQPL7Kxxjf5gPhEphWt7U/EAyG0E/khR0vJjXL+4QPJ7WRNRc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/AI0yUa1JjqLdVzPFaOZS9tEs5WKEAmBTKCUdmpnRtj0RiYvJWXxGjMEOWaImN28v9Qy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bDVH6lQ0327gZlTftLICg90CkpW4lAgT7EEBxRecR2FQqORT25ly2oigdkpwuQYc+8Ru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Cgj+YBDZ0eIN4W/LLQUL4NV3Ep1UvO/+uAt0Uphr3+i54/M2PtAvvKN/MOl56mUmgvDH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EzKskOfOfTmHxCL5g4xCJzcqozmVmUmq/MBvPUr7eI2c3L9pSJs5zKPLL92OECv3Ft/M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8QQfuS3ze8RoF95WRrMRHQzgilLimjK8ymGIIWvhMLaDPs+8bc8A4LgoLci2YqC1ZblW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JQRtWtx2oACKH2mGkW9feXJgDKvMS1g1dpKvJVz+7hr4Le3iYBAzR/UeqxS7AfxFUawJ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4y7iEveO2X8GNcB+o6PsrChZge8Ty0LrKf5nyXX97iCWEXVSiELEodFS9p7GIO1HkLyV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0cBnhjKLoczA9F/mYOaf4EE4H7RAKtwZgXOuquoHGgN2z4eYYauxGuJoRCxw6dwFVguj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RSnPUw7OjLiZzQmWENxGwmm6fedx51PkxKArvCtvMUFvsQLUWXRESlj4eIroq8SacNLc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SpjaqrjxEEVHWYtbYDJU6mzFiJqMGAuad/1CubWrTmYAAszxcagR8VsAjRZlOfEa9Arb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ehuhNeI7ghoLhsSud1dECajWtiNRAMEuBWbagqSgGkHX8SxtE0GbJYC1bXW/MA2h0Nmd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KivPZHQdIq+XcSMiAV8IGrIdcJ3D3Rn55hRytFQk2rFBmMc6zy1EdZksjK3WLh1FQlWj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BGKVRsNkLArpBu97SvW4dEgi7NTeIs3fETYVRd8ZiwMyjqNHW1VZpi0WgvBUZgpM8ksA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MZ+cSy4DRzCEoEsvUq/JpoitXuHMYbFcJCitknDCMLEb7mYiBY5gZXQ9Ypjpe7rBSyAM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VSuGKRgDqoNW5xRDCDCK8zdVbgCwZiQKGb5iRxcAsN1WmgbRdVHh1W1Yp4gci92EFUpZ3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GkaoWOolQkLa67qUmWGCrv8A1BbFCDVyq2SnImN3AV6eWNrDJ0wDgvnMO4+8B4fcg3SQ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U3TKephu5+3oFohyThtiubl6Xx1HzMl1n3IoGz5m+kvm9ecxw+4Ew3h7kQZMEcdhO4q8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b+3LZVXwThAr2oY5UHCvtKBvyh/5oXYEHMfelpj70pc32lDi8koFB/mbFzzuDFWeqR2g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v9ghzFeQX5piRseEfwxW2KTd621Kx/ISl22ZWrhU4K+0/wDYhaxz+I5EAhdpUCr8pl3c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5zMlsp8zLkvyQuw08XH/AF4NmV7lSjFfdCYQHM4T+M7L9oauHgJk3RLisTcwGLpXvDVf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dfqHUvE8P7xXQ+890dS/P4iUaD9oh1+Jbv8Yi6vaLT+KHgfJAW34upgaW/mUMQLr/ABs1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MZLafDHX/JEtIX1iUNp8M+0UmQeS0gqoPsnBJ2pDV++DFdiq1uBr9xCNmNZ8xHlVxL7M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R2wOzsUVbwpkBRtggRGmjTKK0WShdxavFQlSqq+JakhOmN17v+YrkANBXEQaTNuTmJY6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ZB5DJ9pkIAVjnMyWaWnvUGA3p/cqlOV84ZQDrFDvmICso869pQCCBkd+JTtRA1VSs2aa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w0WprHPX8RHYMjAzX79bgx0VHVksT+JQDwy8Kl0MKaPly7gWLBB81DvMqczUrJcMQcQQ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NcxWL/xLJzBb8zNTNd+idzEdePQ9o6j9jiYDiX3DPGoBGtUDl0d2mWlF9OO0C8xzw0Fu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md8ttKdiEg5VXbLUz0oajvwkNSiZAZUaPgg5fZh5P2lLhVBziowPQC/lGKFaLBWi4QB2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QvyV+6DMBveCr92G00ZysGGAOiGUrRdxA0AVfaFge1Kx7gLymwwh1ZmAGxZnQ+Zaloja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UNkWNBxiGgw234NGIg2yH/ntFXkr90i1W237R0xu38RJSNlvAhzbKcyuuxtVzN84LePM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YKLluWFLLptgAKjMHMMdQ7NVmKYCJ3qZxe/KrB1MlqdSFnDqp7mRXo/IlC01RfXUcrYD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4ncyQLvEriQ6LlcyEt76lgnR1ERqlF+JkE4NzUooEJA5IKyincBCKP2ZYCh+8vIGi/E1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5gsVUZQdyzgVh0yYE1KTJbqDBSqeyXKjHqIA03RxcOE3vjmV2yQ6Go5gmBuChjJarW6l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QAPs5qIKjdl5YRVRcB1DNmgRZmWK42GrfEYHkWJ+oUmZLD3TMIQtaUglbgg2pst5l5uw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TouoDctyDnUEFGBj9y74mcXeCuYhWFwFViUAMYMHMuiiZsJiCnAViULV5HjMcrleWreo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HPt1LCAKW1yhOLQPdnE2tdtt1xBCrgghbVMWRGRmnCJNBgvEUFvYClkEMDUdZR8IWY/B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4FddkGQz2mAKOWCg00bqo5nQqe8M28texu4sFBaDLlLabHiWGXfvf2lR5afZBELPJmWI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nMeyjdy8YGrDjyTDRWtF7GMXPJFXwUZaPHIxCgcsAbqIkL+dwArQbXmF1y8zTPIyl0OR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McaEpf4kOFfaUlU+0o4QHh9pRinenWGYuAPhhhhL9mFXqvsytxbwLFu/2y2qs+Zwye7L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ZR5mHHWMwhtGZOEeYI3Z943ul+ZlgInKKHRG8m+kiJtnbknk1L8p9mVKt8wUgsOPki5q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KxjxFTwfzKeC4i1k+JzG4o797gvw7YLwD2ZeinW50EvedxVwH5uV168EVsMfEQWrBdx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5gli2SH3lgz5LuaRw9QNxXuwF0faBNKRfaHwy7+VwTMCaR7lBcWdXFTudg1EOXxlBcGX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wiLXXtzHmPzMBtWor2D5iTlTwsyc5e810qA/pKB1lHDZl9JLXk+0039kvS/siHVRXj7M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g6EXOWXEuPMHQfIwGRTzBeN/ggmay9xf27gR5WKBy8w1eMPBAtn8IBH8BBjAPxHjL5ib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bdNLLkHK6H8wFAFboPvHKw0obwTIqtc5/cvDalnUZ2BiCfzHuU1M0q9G3UCb1t11eZkt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cqLJZVYxsdGOoi7hhHUolYOPMHbyp7JeZQ2vlK3BYOXuOBiE0FQQW6hYrUs9tpaeZTSo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Ub9/iOKACh4MoAS0o5riGqyd7oJkQC3vdwYiC3x5ViZGxoNQcy8jNy4TiXzz/OIKoxL2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KFKauurzDNbiNRlX4Y9Q8wOWOJTesbuHMPR9CDK1HitysXHBKjOI1Pbd1HnwgdXAN88E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1aN0XjmH6w2ICB7pNicO5aFTi2CRbL3qWTsdGlmwRncdNKXeW/EqQX3VWItCMKJ94hlu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7lAcFnDBKDLlgWCmqEzb7RwdktHVxKkSTILb1DBAM3tXqPFoIO08MIFAwVQlSLXFt/mey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MsXX7kuUa/DUf/cljkeWVUwgiaq4BdOZbWIwLU6hb45lXUOAfiNFAAvm39RUtufzCWoA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tbisNbSU5ViuHNxKqqzriC0sfzGUDVAdt7lnyTzxAkLtvx5l6GqXEvdDIKNjAMPslwLv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8+0IN1z5lBYwWrhhU7KKBp1AgFeWt3HABGK1qLmBB5UEF0o9pQKoaogpsXSHUsBd7ZfyI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zJcnxxERXdHjMcPF4dKlSdch2xujJXPEwadAISpisBiUEgLJTRsmMwNouHxKQipaGYQC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YW18wSnm6L3ACZeWBgG6wEqGuOS+XxGV4PHDqLTr1y2cykcwWPI8w1Hav8QXJ5I8QGC0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RWFnzZv2hLrymMTRXKHQ11DQ5qViqCAab79oQcKRHMGNQTCP7hXLjROaiStHJlWZcnQ0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aEJSH9RIhyHcVUeTipVKWzTkndaChrEVDVNKHD5iEsqYKdzdXpcGXLIAWtkXQVOO4fyj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vcz0sgUVAiRbHhhAZVhZYWc6V/wQLMpqxpgMU37Rb5UBB4HmC8WOyhP0zKywIV4OmVYF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CFMBKpGXaiHCUbCsuJcWzd/qKIBKviMGO9ZqVEC2O+ZVDDblAShhoaIamZvBLCDQLLgN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4DcBZWUnBXQ/ctUoik7gSKm9RAGkWj14mlvHMqmZVE2UzI2vlYVXcrlQqBvyKRMEFHOI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zEPZ8yvY9mKVStymmlBTlhbWfzNGNRLlYzFEU4zc8SwV6+8BDVhcb7+8RdflNtmOGY8oU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iKYA9mPkHmK5NyjQZUcHcEMJUOBlkzSSk3l8wCsD3iOj7XKOi/GJYFKR8B952BfMrW1e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sPBL3+AlTh+HEUOP1H2qFVlgPP8ABDqvwlk7n2HmNzIr7TdTrWG4AsZ7k5rE9o6avKSs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eD4imzLxPAEeIJg0UTItX4iubkPQezBDYfHEC2Z7lFZA8UyzgL2Szgl8MCKoHOf6g9FP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4BloD8GFtGosLG/tDmw3uWyyhwDnuW8381Dcfue5fZL8r3HwalcLRs5z3La3nO4XTKu4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iXWqlLhhZyPOcTulyhxOffzzLMuT2xM5/Ms7HzCI4KBqAUPEdv8ArljqrFFsdQH2cEKC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gudlY+wjWIpln8wnGFFMycQNYcwyR7NfMcCp5qpuSzQG2FbBkmFiABk1AptA3a7jySs7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BAvJURTAeJdiCwpn3lDVQGLq2BQCDBWagvyicTARUiwHfZGoUW73L5dERvkjV4lYV0+0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iw7zABh2XxBZaOlzxmHpzOopXtKwbdBDYQy/YuPOj5++4mpr9EKjU5cSmhrEqG5/EZeY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pa3mDrP+o7zHT6LXxOa+IfiNEqK3tJZte+JTDzAIWH2mjBBnMqjqXuD9p0F90sAWjjJ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mbtg1238XgvNrxIA2t8IYkg9jrEDXaLQUoN/mDQEWq2379RJRdIruACwHJMclCptcZD7x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yTG4GSfZGHL4thINcAxUaMHnuIm5yLqHgSJe6qXGx1uBX/kYNLbA4Wl129QqnyoCvgOi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IgLx7Q1m9PuVlB8guMd08FfuefpdZgUmgH8Rg6tu694DAUu71FYFnIcRMCh7o8uQDwPU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RQXdF6DuVQglq8WxBgHlTlJcOOiV9pht+wJcUADaViWEAvK/ygwbb0HJHWq2aMe0G9tM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sotNTNtkfiBsKBS1NnWh33EpbUVKFqmRgSsOahd8oxEWgEV94mkVm1QNRxtaozGwbQGf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vEs4G01oirgrZRVsYMREdLLY1grmYWjuc5YYg2reOY4sL2O5YW2F85jRSqlkNkiFZcHm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K8aTUqhWdfaJO4YH8y1QA88zNYwsF3LLwp+IsAG+1RKRRTprOY2REmyXWr2GAMm3SeJY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BQSrLBpXoIYRbXjcCsIWiyo6LgWm8lRVvaaGql1uVUvjBLfRsa1czl5ow9IV7JfkAv5J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qqaJbuEYowO2UFZB+yAAtLCNYk3RUKLbXmBtoRV+Yl5sLrp8RVDQYQ1cE1Q2r14jJb88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Ai6csdHJl9/aCn72yUahfLUQBQjasMtsw5lVW+y4/UDHgYpQrQtthilBh/ctSLvDhmoF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wbGjo0lINqwBuaIWxcj3KkJoFkQezv7wFBFYFaJTmUMlnwxHbuLGLgHO4AH2i3vX2gvW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dunrhlmMfENbkeZbhP5gOwfmIGCphMuIDnh7TJpz7T3Fe0PEC8xL1DoftPZ41LOD8el0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nvKcrU6hZiN/eV044j4fmNMTOKiLy/iAoEz3AJWHwkc1A8kXsGnUHmJ/sBjbsmOH5nO5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7zG7/JLzUHzHHMEHIDu4oa15IEqVSE+6ELij4SpQho4+zEc1bUXdxTwkbWPyYjn9pdl+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YDJfsgrwzvavfmCrh943a92pRq1a2QMjzvcG+cIs3cimNphci3KlnMe0X4HxKM1TiPRf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zELRzmAr6CyK2gf1HUGuGPmPmUsX95W6PiCuxT8yhxSksZbLDYVBxB7lQuXpvGJj2YcQ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fMu/EDW0TDUA95PErpTKePzMgbjyzLJ8DEXTniPCwUFk1VxNACm+ps22TQMUobV3uBIA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wNDbVXuAQCYWrvsJa0XRHLDRS6jYBVMXLgRqtEUC911+pRKBWSDba5OAho4L64jhpMXN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u9xJQoLh+IKWTZDlFkEFqrMqArGvA7jdCF4EBlOwVxN0pYetxGBquuYAS0MZ5Y1QFcn+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sMxVVniXQFho/mVR6jL8zLFzdYwfzOPcgCBqnEokXfJEGpQ/EaZ4ipdTNTI9CuL7nUo5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Qo1eYf8Ak/cdy/TBCOfEVMC2rfMotCXcv4uWAqcmmWIUvaYlIwuWFzDNbudqGYODuiVb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baPeIbRfhZzKHBN3SFX1iiymQVADVp3mJNB51DjkWqCOQK4U5l1AJtrcNg0COJcFVsVJ7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fMExS07uVqIrxuGnd47iwYhCzuLE9pVOM6o4mhGMELmzEdjBAy9JCj21llyNdN+cy1lw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HgMTxRMB6D/cdhpp3+IO/BMp3MiqGP1NBfs5llEDVL15gDJq7fzGVxFeOYgFAISkXcV7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A2R7O4BtgZA6lCV5tIDTUC5MwtJSWpr4hpbmjHHmIiiDCsXjAz5ltErsjl8DGSNAvMw1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OOCUqBZAG7rH2hKFue5axQpXrmKU4UZkzDTd+VypQoaW5SotV1uoWwBsKJVXHUaML4bl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+m74IC1FTDftEsGgcXwRq2H5EbRaWh11GhyW6JQmYvvKEESwoblFUcgbE4jgKIU0XmF7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0DzB6ywlAbUuXPmDCgYCMqyNaV5lwLVWehhUwFx5OY8MjaxiZDYKAuILGqS0vUbAENHi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uBYHx53FIFBw4TmLexlrXiAMGQychpjxwZejWpZEprjiZZZSNYqYkhittmGamTsIo9Ru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UEDAJROi5gDbso17SgpQ93mNBKtbNj5iKFVdXzzKBDWEzzG9fsvUcWgUZV5mEcAeYC1q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lqiEU1K1NyXFQGVWq+oG4XTRoTiWNiZLzMVWVjtep+ULmWw5ibJQih5HJECwAbdwOYB7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Rhh4jpMuvEJ6BrmUnqDiNRMhlbjozmjFX2U4YG44aI9XXsvMFHm6a9oNl3SLZRbD8xs2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0J44gFSh4tqY0p6dxOqE7lx3PbEDpu/abQKAdlvaUeV+IH+1Shhz7o2N/cYdKX2YFy38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ag7XA1jUTxbxEznmPOyAtLIm7HcFbmAhhJY78T3PtFL/ANVPkPkng/iZB2+KluWzyQb58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me0yLRL4xLYb+yWVKV4RJsfE8xn4n/ZKdwOR/YlIUhhhsp7TK4T4lHKfEobftA1+0Pd+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8Eb9TvbEHJ8sN7F++Uuf5S1pTyyjg/EAGGnmADYv3LgksMPxCKF9yO0z+EdwHvmI94cg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SzLnmIwhV6Rr8xQ71PIkV8dRU1mvEN0Oe2AvOfeBWgrxHGLR17ksGd+8VVNRXZd8UxL7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4l90jxm4uVC3QgNt5xFLx42SNihGrI6h5JFfD4mCb3XCjXMRofhmqDrL+7D3HzD/AN8s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EWjH5gsK746glN2Bj4eYaEi0pWJZFe4NxqEtqjCiWBIKUaWMSM9TUFGBakG4stxZfEri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rLA2aZiFcUWZy/6hoFkq6uaBSbXuFloBlOJSmi6qiVg2TFGIYJwrO4tu20GVWTYQAHLq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IIq09vEv7F0jpRCkuLoVrL+0AhtRiqwYgiu1v7mCOmKBaxxDWjbeefM5vuf+S6OZxO4u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qcZ6ie3e5hXhPmGVdFGwnBGYxBzF6fmO5cH9csEvEHDfo41He5eNTe6uBtvUGGcyk9GXv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+8BKDbq6gPWyMen+YDefhZZYNOFp+JeOZlMoDUqjm4i1BWDr+oxDJJ7QuBThlC39bTkj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8kYmEDN3+YNBLy0kb31cxbuC8ACsyGNSy91q29twwTg17TU2UW1HZgIQK1DOYuM7EutQ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vzAAhqLq9RVv5l4dxceatjUAOcD7y7h9tFV5nDb/AEz+YnuKzij7TE5XqJZBtGkaDbNh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tj+FBRix29QTYCgeJR3gMn2jCoU7VqsRZrAx0cRqLmqNwXCGM3zKiXsuCmUH2lhhi8e8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YQJhaSoSEWPCZ1U40FCqOcR4Fbd2+NREsFoy/EbgGHedS5ZHhTUVrAsB34lhpK1yjjEJ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5v8AuZBgpSVSksttYxNhRfxAKUaXuK8mwnbWcy6kA5OevMSuWb0UcQ2KrLmIIqZowt0Q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WubNQFUCwl3EKVsHJ71BwQYYr7yxQbWMTWFDj3imFhsfENJZq0bgupXBZXmVCIN1ZLXu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rZtgrYnWmAujZeotSxunQyyByHH6mf0ZpVMLXSntlJnNuR5uBAbidIKdAVkdy/PEa4Ym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IhVkeo1v60iroY94H7X2htnkKNygVGErA+YhxUL5jFTYCvmEqhTd4uoDJlhxzncta0zbn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R3L0CtJxUKjlMf6jua9K8wErBhd8QZsBDR31CcIAux0wCE5d7CPdKGsJmPBn2ilEE/dl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uFPyiSJRM1AaTTxUu2xfOoqKD8MQBSEpYGpTSzXviXb8LhrM1d+GVbHEdrla+aw1MxUL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uqDd9SxoclOYtoiqt0ghomuCX4ovFMYKZa5uYQFiVLvKaX0j7wQrLXtEmRTFyTgJTiDy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mBdW+Ny3H4xNw33iInZ1NQbHgcztIyvAs7luRFfMQ4Q95yMwDia5uAGFx5jWwYjQ+Y+a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jd1l4gbfYIhwfcgNBZ4JjgA9og8k0dB7Qxx+Yu+K95WYZl9sz3L95fBl7wXnKNuXwu58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L1aj3lDWXucdPxF7xf4ZobByQTuYAtkO8o7CfECYa4brfzEH8sVFi/eJ5Me0Vkk4SX5w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+f3G/V8xA/aXHOftVRyFV8MQMZPES1Ve08v2KgW7+SNhb91M9k9ogLPlMqx8IsHO9Szg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lV7uGgWzqAADHZGXeHqog2y0koCWiVM6nBcpXx4hfliu617xqAPe45jY65iFYL4xDn08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PxOxV5IDQsFu1SnsNpUbnLcTWBeyDTBe823L7RAKBvQYhRal87lGxuoNjcXSINPhSfmD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ySlHY63BwnGrzAB8hiINr7kHzT4Y9ME4li5VX/EADezRpLAhvIBeZSGXeMTB2DQpXWpZ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BCoe6K1ChXQOZrGJrAjaCuTzUG3AWy8EeBD0UhQaTWrmC/KODiKwTYuT3FCVIyce8wEm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hzYAWt3A4txBNdxsEWyuYA1jozFolJdN4ZTC2XReqRbgRn3YYOCxTj3ZlsBWKdeYireS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CnHwUJxBMy46T8ptuLQXLNKx35l4jYtlWCEq1NntiOlPMFt/mJG8T9elTjML/O4UVh5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F1Lrw95fO7lmvPo1efTSUh/UIfaFWVXzHIrt3MeXkH5gig1lukLNw5u7Zlz+SUwi59oO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IHUfmzOekU6DwBNF2+KStLWtXJ3vcAAHPliLyA943cIFEg27zC+B2gIgAO8SgxUEMBBt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t1WvcTgyHcIeI5KtgBzd9RtpastX5jXZp/y4mzK9Gf8AiEgSBhQXQfzCX3i79ppMNJKO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QQ4qv4gOYt/D+5SUZMobjs1nK+pmWcOa94XOICY69lWij8RNztVQwAYG2U1CgMvP3gGh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LVmjmFSiuhKMJfLLF86XzBDIFLcwIVY3j8QME6GYlCodNZZZQibrEokExg4aw0ShWRwr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cyNaKuCzboXiXHsBn2gEIhk1RAUAQSZJlUJFmpshyAtYDKBWvD1K2WG3UFNoAXGKgW0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vmVNsyWx7zKlau3UA6AqFPiCNZcf3A2oHQiq1k4o1L2Wy2OYBK18/wCkopJBznF1L5gh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0G8WVuIUIBuziXUo5Kijk8hqYxx0/wASluypYBiXCU7tY5jHIUTklyM67gltlXCufMoo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zAzgoiACyNV1G8S/sQACgh5IpRisFOYgMGK7pl4Nig6uM9AwP1GUn+owERt1sYVRhgKV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+RV3ftHe6xBOvMZAOXiWR7O3x/qAARXiqEj0XaVqNq0oD51FEcHKHESMO0MpzUUrLAy2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Az7QRKnJgR2AXEO3cpfwH33EBwtYncBANExnctDBwoSLz+91OYRwhUMjrFxVrjnlcsaF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J4qwS5QDQjXvEWzCwqHXDKloqIqwdL1FzAtIW5ePiCjiRVe0N9tb2gRhzkqs9xEQ8krT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eScwvuJDMRVDZAiswa5juZdhEGbMRY37skHWRGupQN1gpWYGOa55YJk2QJzAxlcYtgJQ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vvOJphvqYqx+7FTI2mVYte5ZdkCOhzMGwegGOKj3qAGKT2iOeIvwPtA1l06lOgX3xHJr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AU5yqv3nTLsY3xuUcPzPEfeJVgPmBs1fZEP+0vLr33L3o8OPxAWfhg1F+JRKv7EE5b+8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8zKZuvDFjnzLfEQNj7RU4dYiND7S14oPacot7EX2czhn2lTlIo8PmKFjfmPZ98oC3k+J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PioICGdUT/qRRAXOkxKc2+5HgkByAf8AG4I4vOYC5yOc0wPwuZhR0ijr7CDGBHWovFPA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X2QPu/bmUaBz7xKZS/eV6Vrctjb3ZfhvWWDNKHOpSsL4II15Uw7GDrb8kw2RxXEQcoZS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sXKTYgd53tM4qe6p/EzGaPHvFwSeFiqGY4oyqsTnFsNLHt7QDlGSpqLIGNdIKi6K1+ZR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taELAF3agK0LbMwRyBSsBLwJwxKG9n7jpEtVpzAEIVd9eJUcpQjSwUHNFgEpoTLB8/iM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giUYDGnK3k6iLitB88szgaQsT3grzAtV0TTS1WR8y1GhouBCuVLa3UfLC0ZtuO7qEjRt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LoRyBxEAMlj7n+YtkRhQiWzdLl5m5fp1KOfeLFujxW3cyFlJCzzi7Z4At8UxUrlmaJc4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Uq/M4xDtufM+0r2jszUvNbi73NRiXjDmHUvjUsq+Jcu/vKal7gLRqjUus99S45ys4si3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+jxMNgeWogAqnmDmqKvOIglgvDBsvMxzKW/qNXcHGCLHGK1Fag60tVEN3gragZFeT/EL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sH2A8zIPZKXJruCUKBee5QcPBucpW+oQbW4bUsIE38CZBua+U0SIeZRCz0CFYQDe39Rdn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FgXKYZhQzn3lEr7oP0QEYxwqXRgEsC3lgMc8rzGWlEPsFwpKaOUysihsY6WTa+G4VIxh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lUcIqzuFOngMQI2DXs1CEyLFaqaQlFeJcMs1cpeqPHUyJaRiCiO0z8y2SysM3wwoSgJ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4AF2lVCKWZleYh3ZxbBGKtNFfvLzhs9ywrFsTco6EhRHB+oUyxTnUNoYKFJ2rLDgKBiL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1hT9owXMvLslEdMKlSjln2QRPS0HG+Jg67iukBTsbPa9wBUC1VnNhxADLAS8HvNoOolh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2zlzMmOxiu5drSMocwTPlQrA3LeMcixGqghYvxKjTX7ItWLAKeItKaW4imcu64Je3Y0j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GsTCDGom7cwCqvwZuYE3WtyoKgM5LgmFQ5Rhl+a75A6iFA23WCUCxLXBG+qvLgYmdMqsN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BWDSYpuIlcEwlZteqibAYpNE2MVyiDL2v9yqshvEdlptAFsWlJNCsCCOLydRkGhAzqoi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yHuA1RDi+oKvhpmWaN6DV9SgTnBl8zKgArLORa/ci0MKbAwxiNeA1BrwQ3TkhQCHnmAX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s2k0o6guTxF0fbcRYDQnDzMcsLpsqNihnGSXAd8OrhXguS38R4SrDEqu0wlWYpL+JY1E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uRW4tZzLnFr4IMg/CDuEx1ArSnONTFwWdzHkB9oo5CIh34uK3f8AMamD+SKqbPLEaljd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YiMhPMaTCot5EdevmAV/kxYpc9mONl7mfh8yzvJM3iveo1TA+0X3FtCWt4UgBde+YF7q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rQIs3+Zg0j7yvSWeYs2iFqsfaUdVfEAGCATqFuAGBXC/aLNYj2JTolxkElQAs+ZTeP4T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wg+JYu54IfMMcIxkf7hsKfmI+IiTFjR7z7npfTOKCDn3lObe0w6KmtV7QFxT4gefuT2D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Z3LYWBPzKmGvdgebRQUrilfGmIsa+oW3TyRNfwoHqru8Qai37NssMoeRIIv/AKoKVbzg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kPeMpazQpbzIhle6hyKdHyJpA/MAqWe1oo6a5i2B/EGzY+bijR9yJCn95SqKnjma375et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uGGRlad94jNRQYtiKVBZ4M1LLaEwBjxt7W3cLUwUv2RFskNGICsUcEb67xkqaVQ27iG8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VXccCbGdB3ELBk2rLEERU1BVpaXa4/Ed3KHRXUe8WJg4FlGqWMWpYZxBzDzOw4P+YGhC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MtVvcy5Dkp1UygVsrKW+8oskDZeYGqBLg3iZ2oKa4qYfYDxF44YfIH9pUtEqyFBRoxcz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WhQYsbijfiYwHEUJBa6SGwUp1L58zX/k2+YZgN3MHMSpup7Q2QBiWHZF/wBcW6zFHzHD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5jxupbnMtWcQw6l2+blxxdfaEShI0cx1T0Ky9WRi8ZZgGjDwSpXlEBsqJxZq+6XNE1gQ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lU23M1r7wNNLbNVMLSJupkDOUFcoB7IS5BsOv3B1AAqFZWvOYpFM4OoloxdD+5Xgo6sJ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NcPksO/SsVwfx/qA0HsAgu/yy+H3ZbajdRy+8HTWuovi3GDsrie5ibxC6u6uiFq7B5hL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iioRejR/yBEhrostes+IGQN1N5uKFOklLMQc4Hm4+1pGggpWHcVOCqg7jI2RqruWQqBB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4xjzGRyDbUJoAEw65lIyYQD7QoXNDNyyFGhxj2gqpsUwL6nQIeNRqrYWIaZmyFIeFEd2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pSOogFhaBwS6gxt2b3H2KBh8TFW2GoMI3jGbMOE6gSNDVVUAMC0sCVSt0jjdKtZ37xRy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AeYiRK9h5JWxdHuO4gtk9mIZW3m96WJWXOQxzE00BqxXZd2dWwSqpwHmIJK/YjUqsMhN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y0iwlAym3wZcoCacVAcojKu/vG6ARbxE8GlhXiWU2KzR+oEaFieICIEec1G2m3d/ER0x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pqJgKLt7woMBQXuO6IWeaWGLo2yhdS5m3JLLQM18Soym2BvxFiKyR/CZ1wV4RywFzrDH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bKBQBykQUMYZeJQSbgXiNECrWxxHA6aaZWGlO9PUazk1MUhXHBFKhSaXiIyFrO8VOIFF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PiGnLm4FcjjXZCIJNtZlpY6VxDeSnGmNehVpZzAwUuk0RWgLXZEzbce3UscNqmKe4tKu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hmCqK5lAmGRhQUI6aww1oM4eJQ6U0eV9yyaOOZVbxZ1ufBqBIF1fEdmwHSytS8mb4jGi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457B/EqckruKV0+YXLR8VuAFw4zxCugOMzko8o3dDNYzFxWG8L+I+B9ibexzuBSxTuMH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Mo6J3AntBkCiWtEdeIL7vtTUCcD4GMOHiKD+UWO7zLDMg1W/eJbQ/aA19wl3I/EbhxqdB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2u/slhwImXDKHEtxf2lAyNw0YK7JZrMOiWZcxfES2JCzz7TF5m9CjXwReTZFT09oi3X3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UgJbpO5dfHiEhHX5lXAPOJWJXtcoZS/7lFlAYlM4fmfeXd73BOoDga8y0ZsTC5X9JQPc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faZ8/aWOR7NRW9oLtPvGnIdSklZL2RJgfKRF1lxZLm0e1pGvT+JSC2dUylM2+Spmb/DE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y90B3MsIvxHqHHGZQy3xMBAI2YJoT5jrFSo79k9yF8s8FxMiXvm5f58MQbFh0dz7zBuF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3KMd1KWHwREEoVgl3BWjl7w0gBb58RgCyBfRMbTGC2CnILzmUFDaOOIkUrOb2ywZf9/H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Kgu62LToRj4C2qZfMt0fVtZlyryla/UcwSLweCMrK0nMCwJ0DzAqVoKXKe5tIoxjP+4o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q9dwSFtYVpiatgsEumXK8CvEzQyn7v8ASNyNu6zPu13LPiXiXBxncocTAre5qMK/iUuz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ZD01/uVFyu3nMKkTv7zPaKGwHmUzSYlmZ8ktx+YeZcVsXLxcWZ7hcrqVK6lECOv69K3T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IWIA56maSLU7r3jsFwvB+I8uKTI7mrE1eyaS69tRu/aIRqxPuM1DPDZ/mGUCvCGoHsVK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BeVL95VXbiHtivI0worQUWyoOu4ls3UXZBJ4OvaKwpVBRTfYn8liXBl4AhL/AMy7llmf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ajkdPQPyx665T/zOGbvN/BMiP0n5WVgIcY2vvHKSeCfqPP92g+MQ3pQHQfmWWpc2s+8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VIRcOCz55juLYNOX3isEHOviCOAAicNalhBLf5zAUHk3vxANtpmyC6GohnJABvXviZIB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8icO4hzQFjVRVtjGx/hGyAq6bhXKTh8dQSw3u+yGIRvaJKRTgdvEUIgGc7M6hUHd7iUK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1KKLLyTmHVBRp8SrCi1rPNTN+QftHyQdQPetidIURUzj8SghYEPHmFKG3Aai2hTfzcvI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dFzEJqqCWA/s9oRkQoMg6iaFjgcX1Mn4Fr29e0oKa+Hf+kDUW9rcdRKzlWxlDs8HiKpb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gwXCZUyq6i0qc3vMa6s28VNMbt8+IYtGF1EEkFuK9BuRrRepcsDHvAy/cM1BWAXPhFou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oyFJSES2jAS6i5CZ4Nrz2TLJpYN+YQGRMZiGvkYsWa/coFlFyAniJya83KS5stOOoVMO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N0+INog7tdaiDG27FlxQ4HIiA1mV7slFbjNHUdogyBubxwWHV6mPSvOeYPxHjmbdhXGp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LY4lygo1nmCtIOVr+JYNL3iYALB52QWqFgVuqKQ8MtYWTaaYMC62a6jePAbIo0Orq+GG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JUbJFboxKlDq0L5oXvn7wA4JeeImQjFb1E5LHFwDIl4NxdL3LhgMV+0MttCqYoo6faV+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C2TwFzQI7hgBa90t4/Ny7l+8eEfaL8fmIopY1mUgLphRGDrpiueYAyrtuJEx94vbL6vE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4hfUVqvfMpldmcf7jbnPtCnm+uIhFFzAJ+0vzxAHHDEUUyrMD5WBBzfxuV4p8QA5y8w4I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B+dxseO6iDNmtxxJCj9HEPk8QBpv3YrH4cwMfdhZikCCx7S2Yv7R6Heyap66jvVO4UsV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ZYNe8SbLtDMDmx0kxqNA8p1VdJACn7hidwLv4lbMsR3uUOQml3+YN9XL8Yi9XNM7l99y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LHhBSGWJpvEXdYlVz5zLvtK8PwSndlHMIaX5bm4z7DLWUTHOolMBmrH57m9RzquJfwvx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2wB9hHiffiHAceIFPusgGUPszAt2xxiMAAfdgJmjwES1Xy0zcIsMWdbhcs9jUfbfvMLi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pcqYIjyFGYlFynjLDuBA1ZcTLw02dxrVcsxEWL5WODZ0W+eZXFRUAqttHcNqi0cyru6w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34susdwcm+XmOFdrayeJnABVVrzAtbZF4JqlpDco0qyAJWsaeMyl1KW8EplMjVGYkUYW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miIsDlC3i3URZgrJoqagUVabv5mVtRcMYscw625hs7Z5g3l+Z8ENzjz6LTWYqNFWl56l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rN13DZKCy+ozwcMvTMSdGYBYR1lzUVDIdMS0sq4UNuIZUHEbBLq94iBXOmLeLzNe8Nzz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mmpcu53y9vM1F9o+8t86mvaD1LspBOZX8a09S5ZhrAf3EZ0sNX3L95eHqPZm+BK0ZF6J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fi5WWIeWv3F77p/dKmobKv6ieWf9FEM8Dm/monZ7SH8s4PnI/RBn58PxGoF7Fm3SyhIu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+om0vzz9xGjRsv8AKJkOOhBGgOjUSUDybihqBtiv6mHRwocvs8wKwU6W1jT9p4YdDZ7S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uXKUkzJeXxBERVFHV0QpVUMizh5gFcBPJ3e5ZRAM/A6eoII6CaAG4JFel+TPyQihKt2M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6WkIV5lVACGjKQol8eYKIaaHqKFYOXMQzIduonYEO6dXHe7zXRLCgFtG8RIvmhjLEYAv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EYAKc3z1XUdTVTS8eYzBzKJeKlKTpNwCI3acS+Iqpbbpbhiq5gFDZlvmIQZbF6l+MY+Y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CqlPeGY2jYqiEIclcIkE0HW7rETEl01s0MDnBVRqo2X2IsSzQQgFFM+bmLI2qgyyO1WD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qCRWC8KH2jUDDUb2xQViCMvSgHBBe52YVrZEFgB8Sxd6xOntPmBjEsILso0Arkl46m1HR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+46jDgpn3i3BVL8wJbhgJnuBbN+8KJWG0gugIl417xXDDs2al2GAnu8R1AF5H9RF7g+2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mo2rF4DxDArWTdU9TGm0bJcVfYGlPeVQBUXXUWVGvkRZRmmq5mRhLyzcVS5ouBRbAz51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Eo3EXKsSqW5z3iObuRydTNLOJE1EXAmXK+0IYGrGIARLze4Bh04YKlBWcMXNmZdswrko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pdKN+xJjNNQ4cRLgOwTI9MBGjbNEVuW5keIYsA6qUCAL1EORVZZZ5hgA2ahRYs8KYqTk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AuQqZct0LyPtDpaIYgXOlWJ3EUsrhiDk0+0bG9PErijPbL1vbmCGIVNK+YE3lEcUTor7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vPcPeP8AeJz2MTWj5YuH7lDrfEV7C+Z5Km8S4ZtZTgtSCVfwqYs3KaPzEW6faKFFeSe38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ijr7pdk/LKUv71RHo/dijHwGZ0fMTQSfaVtsfaLTDjxGpu8SnFV5lTz7y4MfeV9j3h/4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zcLTKeKh0z7TbAPUMFPxKGNX3AvD+YrSsC2sOLl4tq9QdYziIKO4evUxbBxt1bSNgrdQ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mmIjl8VmD7svlNxvxhCmruFGGSi5BDQ95Q7+8RdPvBXSuDmGGQ+0bda+8cKo1B2lYjlW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uL7k6i/OZpm/iJXK+TEBWEZll7zOv5YggwfaGWYGqZzHf7S02g1E2s7BdS/Bh0X9oBs1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Q75i4vPmV4TyMKcl7kE03DBgvZjbMeEvq6IZaTLkuWPvfMuOmoGg8sYbK7OYo3DbpAB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E09DE4mr4M8RXKKAd+WBzhrdOoe5dHRFfDKHSVlTkpj5hq4Lqse02CgN3xKDUi7uvi+I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FvrH7ZjCKESNt9RFlP3qpWUrRKAZs5de8C5FIy8xGxZQ1VYD2l6LocRLfTYHEKEK1j/2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hwmxrSt8UQYrt/BUXfiq+2ZeJcazLPiFVUd94jR8FmebunEyDgMaXqw1+pbhxkSCFhxc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Bzdx09ow4x7SrLmxiBiV5IhXdyyty57XL4uMEveJdSqpTzEj2+I57xEpXfcwbuA5/UB0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RtPxUWT7CvzAC08n8SNuA7/8SkseP9zHAY8REkCjTa171ALCeLflccl2X9pnLPgNvYCO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honjLB2liIVlZKjcYgKsHbL5ghwQDmzMK6Dd1vM5oFNBF8ygu4+jnxEtkF+SZXTra2mm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8woKO11/EaCHCBxUBgJ1ptzcU9W0VVMbuwrJcGfpcHh+I0qUja2sY/uI2geV/Zjyj0f+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mhAQA07Otvf5loZX1KV9h7xQ7IWAV4492Bt7kySn2UEPHeNBdHj2gg2rRQ6s5DMoHKgN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BU2MNNeIgRmj8Rt1G2b7jUNzIdQ6Qa1KmICSXr9EPg6FwsxYggA0/bZYxZIAo3m+JxHG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CvRXjGZaFFZeX2iAgLzmqjKDboIiLRb2feLbR0p1CvQULlwRUqWKtCnOYqxxug1FLaOR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lXDV0/7iDNpfhCAHI6bgRbNHpIQoYF1zHMa4JwXEarICGBcLS3uoIqWJxsvmUrXILeEs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uLaCcXtVeYItGmRZ9yoLfBtisxMpGZaz/wCTK2ojaWkWg8sO4mAbuWRiB0buLNAN4FAN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jkyf6jnYC8aO4YIkaFu5mGR4c1N7JtXiF1VYGotysUePeVlQAviKh+AzDpsFCdhK+0Ly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vUUaUykBbaV94QWsS61E5oPBzAWaEp9zEBAcYqbdENddwMHy7hnPRWyBap2pmWkhHHvL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wZBwYWKuCa77XBj4SDonuhvxHDl6HmKFA91X8wGQbvMAQAUu9RKgt4cwBVOLAgmhF9cS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N3UBlRUlMQO10C4FQ1fTy9xVuYCsWovhBMCDv3gmrYVZeZkBpN1xMgLrAcwRCqsd8xLY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YMwvdVDQF0cSsEQ+F1x8QNHsIFa7Y1AX2tS4DvcpXeuoCtV8EasJIlrjzK9lkoGQERpv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eKqimsntBqxnqAVfUpReWUVQSq6mcy3HLp6mWHC8ajLtbtj8xg0td4cI/OYZ+EZuHTyk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gzrfIltZObpCuyDpMFbPgQdBf/nmWbb+YSjkfDNsWPdiPFPdDBbf98Szu8/+Is/4fiY+7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vpp9o8zX5LmQn3kjGbN8StwPnEBmCfoIIEVN3wPyn4/Eodx4mvEsu2FTyQI41AeLhU3A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+0QZPZzUDUjLbhYsLFfeRtW3F5JpSMYIm6uukqFKVq+JVcp8wvtqVi7plg7+JtW03uvt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jqqgTFHqIrLEVm/OIEl1iAXYZraJrWZTN2IdgZn2fMx5/DHmibn8MBKPzmF91+YI2V4I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dbEtdHtN8wv/AGI0EUe+JcUHWoinmKzgruOi8e9wJVnuiaCnalAhTyS1n7GFGSqDdb7p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rVRcyKFdEd0r5f8Av4lINhggUGgaqhraBRy1HRVjgG4IrvVuibgT+Rgtm28CaiXcVTkP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McgWdQCAK3dGLgUG1M249oi0RoK6lEgTCp5ma8W2nL7y1wjxERhVTZVwFKnIwaAK14CJ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CLzTliXFrRWKqMllA1Ycxjp2LfdmK+FVyuKiudlblr/csJLAPF1/EBaVYf6l4xLh9o3F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8v1DFWjEQCtBmXi9aMFkRV/74iFtxHHmWZWuWmXP5DxGi3WIL/30L9/aW514lE4vcraW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2BMOT7QZ6B5Qlb8OP5l8A+/9Qm8T/wAhMq6eX+YUryC/sYmqxx/5EOlgAANYt+2fp1z8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GjKtZ+/FxBDbkrXuxS4Vwn3mKMWg0v8AqEAEgcY3cXVqWi8MrVoG1Xn3muGA4LAS6yiO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x+WNAxXlTqJpEumQ9wVF4UA2deYHMVE8uIvSK1FKvX2l+E1WBQ6OIQe4vI5xH9AjuVVi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jdp4anX/ADncwHAFLy5XUQQjnyde5pK/JfzjcKmXLDQ6O2PZ7hYg1NxqsYfuC2IanTN5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y1ftCLy2lCvXll2QEgXcyr44iqjJXJ4PEGUX3z91/uI6dYLeLX8S6PEHIp8K8scIbpW0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NxQrh34JbqJaDgp0/MXSY4fwd+8S7Od6dJy8y4Tlwqoy15uMe6dwX+LmA1npAw4aXHtC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yrUYmFaUZqMQpyyHDAFxOTiBh4BWonARpeIVXYjAv7gXErbAEyL7uASBiW4WqceAeYwc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IGWLwc2RBiBo78zBGBcJmBFXS+6XAG10hbqgjfnqYi/WP3KBsbYt5mHvpWxqz1cSkw3Rt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LXt3/EsjgXyjktVkNBAVIlAGicd0fBKwFctvLMLTW1qYzLMhi+VbxKODo7KLauVKN16G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twJYzBboquscTIlVWf3MNs9g2yl1d6XviVDp7RAczQYfeMwAktyQCqX/AFHCgXlhl7Sw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tj3lZHL8VFz1IWYAr0OmF+BrKMcUIBR4i31wrGOoghsvAECwdW6ZlXwp2MyAhZbfMC6C7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9xTRtokOKUR5TKisnBwzSgmhqguYi1DZ1iFUQyLeZ7gbc1LkCx8oyhal+CI2pFovCVKg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moaKKuTNwAYzjdy4ui9ELIFf1BLeLTlHW5UeIdQeB+4VaLAFe4IVYC/i4xEhlKoHxNuH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VSmKuuJQtuT4+IEYF5yRw0Qc3/DDdiqKm1vBTGnc0aYoDB78wwAOoB4IY+YBdYveeY5U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3icYu7JbuF7ZvLvuc0m4CUu9PSBoD7XAgYTGriaMvEA7GfMAbsr3JvAzIWPtGzgqPuHi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dczgsb9pg3Qe5MNh8EPEfecr5EaDVibqBUK6VmLoHULGXu4hy4S/AwYyIFyzDWCvxFxy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PiFtvxAeYte/eJOyIdj4lgx+8xW9fdmU27xAvFpjUCi6vzA4H5RZuj7xGyyPtPIV7Rc2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dMRBTB5qUublvHxMArcCmQtx2MAGvwlryCKjkkCLj5QAt+1E8UfE7weSDAD7kEoRgrUE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wQ2BlM+Y1bfUg045jbPmJLpxixuf+9xL+X/edXxklu7eRYvjF+8eS/vcD0dLUsYQb4gs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v7TEuwvwxbh70zsY9qlO7lUqPvRNbfvMuG2VGYuV3OmC/wCDLcg35NRL0/Up5tg+UfeX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MD4Im+aUNi4i4YiV38JlESXchmBcjmFpE+GdKKiEwviJVGH5Yx3bgq8TNYBlhnAXqWCL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xqgWbuaHKa6GIlvkeI9XCsESicl/7cq0wFsBNm1lXEQMLRnxLaxjLDBrnDMUDmGahsDd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9IQAbJy6iFEeA55iEFHuv4ix5IDYKZeM2xKOTdajQXlJeWOI3gtbVTIAO7itun5NkBJw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DayxEgq3GGPRfkleW/yQhn4KYlzlwYjzfbjyByTPvE5SlvU3dxuN4/iITLZ8Kf7i0gtn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g7XEW38wxLjPgv4lBzPI/iAEHtt/mL1b3k+7Ly88JP1LtH/2VMtrc2U+Vg9i/Fi12+kf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FhEbWr9yifji2KF5YIbZ9pQLohXBfcatQugBn8xJoc9bX4i1CygYB9/vL4FdHA/3C4xX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l+e5ZBFyxU6i+AAYvHFRPa7OIvbGN1LrAc13Dmhtl49iVbAjYEu/eNdZHAljr27gNWOQ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DoAM08wCRcgPOK8cxbLAqq1+nmPuIQuAR+B+ZUVukbzzoyVfBziIV8RGCMWuK5mF8gyj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5jUIk6s2vBTDEnk/HvEm7puxtzuovXyLteCYIhAqyB927WUG7EC5ducGInrqYPLjaUqz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Q8BlDArh7y+NjCo8MZWr0dT5rFeI4IL2VnQP7liEjrHy2xVsMs55etQLHU2CdOokNTZ2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wZfFPRMS7FvvFs4j7/aLHf8A2ZYKY/BhLgBYN7zMUqssZWbF/TCUFWpbgGWsTlTzFmAd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iXohHcozrzDEfg3cpQOER3GslfMZVEtqHMAXOIN6oaa4iRIg4xcCJa65ax/xCmqsTKYx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RUhzAF5giQpNDxvMtLYLd5YbBW1X9y1UdCjFy73EzZrNxb/1xHpaD/cy0AZzEdBupzgd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5lgWuro+YUorbW5d6zwGne50rDgyqAEtuoGUXCZFXOhw8EqBStCGq7g5luw5h2mIg2x5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2aA0EK4Kiaa7htch+kzlwBhmBVoxcQigOY9gA4JUAWCV5jXaDXVw0F4rTJuJncNscRNj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UxKdO026meoIZ1uCOqm0rJGboph4iqoIHhBtZjqOv3FRhSXAzYwgwQKFw0xipL3cpwwB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E1X+JImuhvKaQxWXuX6jURM1eLl7QOLW/J8QuATkRxCuloVu5eQChWv1LdC9gqCgII1y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3KTC5u6jTxUJALeevM18ce8sEadgv6jqBo5lha54dw3Sq3orXiYYDJfUVoSC2V2wAIU6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fKrzEoAsxay+htEuUxVnrwx63VfhOMgKuOm2vtE2Erb9pl8wXkakoRpV2biULfCApaTO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as0fMMfyiLzWdPaLUTl5eYo6XwMwc0/MU2seI2bfEDg4mW24o85ZpI17cRsjKPEz4L6v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sHmKTYmJjpT1xMm8mUYVnAbEmynsyxVAnglEMfxLDuMI3fdM5S1FOlxDEqPNr95T07xE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mWur+EscZe8sbfsSU9Lh4U/MGi2yDQMI1nB+cQK2qAj9wJgbt7jURcD37oDaPzLawPiY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w5UOGN3Gxbb71BA4AeZSNKrcQATBgdqnQl+Znho8TBV+cDC133LNU/eW8GX6uGImlD4h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YUo+9xV5GjkZVMqi6V5qghV+zDKrX3UFclSiWP8AMq9sS8Hvu57NkHzmGRzzk3LeftCh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e19pSssSrm/vK6bQTer6CPhqKDQfARzF1dIr/RMNlu9VMOfghuCfLOoVMeC3hgen5wJn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EcWvmKGfvHsD8QxhftDcH9pfr7JKGLwZY/CcB8NSgRBVjnuBjcuW2ArmHjUIxB+yoEBZ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LUIuFrWtQp2tvvCCgOyJyrFvmUgBbiW3ku8dQnyLfeCVotYggK2MXuNngs2XMTqDfV8Q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yFXfiOygAtqpeUXxLMAx8v8AEBLXYi6Dyu5YyrjVaYLVaSkYcMk0VH2i50Soz+ZVVDV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5leqEDfHMKzQ7OfqUFB7ifsl18BH7QdbXr/ZKfENH90WYC8FniPZun+f9RzZeo8x2cxx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kIhjE3JHgT9CX3Tbyh+GCFrNWqv3cwAHRDB8RBUsujCEMBGU4PmVQqF0NPt3AyiG5V+0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tFmTcpn38ywhetT/AGwIqUFVnoIpYfFH7Wahd+0FJVcxpVkU51CQTRpQq0ESMFBxT/qz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UMZNo7vVa4MwpmNzdb6c1CjRBdKxBOtSxYgLvvUw4SJ7lQ427h0ZViI8KvmXD9ijH5lB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FrkAy0e3H8xGT4Wk08nfMpzRzv8AULWJaMpyJReGzPMCCjIitKNPmM+VCZ4VfaX/AMpq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CWjIOT2q8RpjtpEyVfcVZabpd64uZVctJTA4c+JUMu6J7AsxyyvP+pd4V/FahqoFACp1x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5ZM64jzWw0rDh4hY2n08G+IdivBgL2HfmKZMG27vO68TneNMDkz4iAF5A+7Nri8BCoWrw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9VOgBKA18Siom8RK9Gc7qoJ4CP8ApLwwZ5lj52vASih7w8xqeDa4V6qRruJpBQcEeYWq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YW+/xEOtot7Jgzyq91C99vsuEBNhG+YxjnTZk8wYKGLDi5mKKKq8McTqbTS8QICkeMsZ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OgnAqw7uIycA8L6lCMqms5mAJasIQLtc4g4yvjuNZpVZg0KwCBxGoXLFcQcyVhv5lHWV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sdrYtAVnAX8wYtAszxBVg2N2YshhhPyeImpUYyrMuBBsrjxAG2pXjGXJXuSzwhXByQ0Q2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AtQt2jbAxDIoFU7IO8yy5TS222eCHEYHjnxCLURke4siVWO6lBRSvD4goUpyEqFYqXfm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HMY4y0BLOAQnkmVg2HZfUYeO4YD1MCDO7QRpRKX4lBipoL7gJtpHJ3EUGRpeJe40lNO4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ooz2m7Aw/EKl7tx3MRUOyoJGyZ6iFMgLpwkZI5W25g2AXTE3CUZ4EPYAoZSMUo0aTMFD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LBZB47jJtpx4mKtuUOiKxokOFWS/eVk0HI5IuCXtUoGS86wR4UGXh7gHRV48keECuEg0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l8y1thw8y7UlcxyxGUqmcKWN25JYASqiDMtLcQCWtLE4iNtCHoJL2fmArKO+Ya141LlO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WNzMDR53Ngv41GFyaeJYtNNw8jTqKF241mocB97iAst+pqsgK53xctKNTMaqZdB83Lbu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nF7zuVNYmA0+bmDh/MBoqa1k+YoAo3fMSVvsCmYYQdInMFdYg3v7iKsCPaZLzXiCtUvz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Kr+cwM7t7Sm8fLBiH2lgxRUAr3OKIzecopb2sPCuM9wTWKe0u3UrsWeI3wGWeX7TNW4l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GoNao8wQLHzcasqe8s2JTzuDRpI9iwwr/MyNHmAlgPiPEz7VM+LH3gDiKxzzE9U8BA3k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rQz2Y1AU5XHmM6v7xq5IoM+J5ijDjwLi3wQ5WZalPsuSCM28m4c6vKW1qbn/AFSu4Dt9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wxi/ZlqF37R6q+GVxY/EqkLFecSrat3ubFzzSWQae/MroRA4I8KZgVvUav2OoWdjuVZ1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MqGgGYJYXqXuzxFWz8yzgxeeoA/6RMIrKrBD7sW4wQwoB+ZYIl+UGchtohoFtdNRU2yp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dE501ilXXPtA3eIuq3BbyvUyF5SogLVuhlmClrP9TGVYgaVVbwu5QC7W9Si6rHFBMAE0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LZeA/wDY4m923+okAHWMLLrTYLn3WBCntvp7y8TSoAh5GDC+ugGVdwKO0lbg5+YKpQNF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rjJ7wcxqvtVofaVCyI1fcJIUdmDz94HnX11e88w+FkFKg9K9L0r3Y+QXIyx3EsMOe5+T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MEfgwU/MxqigQAxEuFm8g0HiAsYliyPR7QXZVOSZDWMXGEdU0Sy6ZypY5yLbqo06CEis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VmsPMr5BUzFfv3hzI1pS6Xjn8wp9HNDd+0L0LzOVTT5ZqFbbd1Nqo3zDYLZ5WsoalMI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dXow0XvmMbSIWjol1qSpm7W6riPQgFbnGyt31H3UCqG6SivEGLuU7XtvRniFHPzn3jNx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UxWKxORcta4lGcxgF1qEmqzvM243XFyjsSSwDfhxcA7oNtvXL/czK0GDyscUovuLzYE28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Krbo0CXiyc4R5eYDIhwh7Zr8TApyAaOxuN3bDm26DEAeI3vuM1MeElDYCcYKl6LUnljT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3/c+8PEPxMiCznnMy/E4t5gYlUT+ozG4puXHaOowTYlR3xVweJ4BXiW1WMjk0Oc1MAFD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wbiR5ERXcAhQjyS+SAqvmEWHKmUCE2vPcu2AOXCZEZDZWcy7UKNXpjTlWtdXjPxMAWzB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U6GuJRODl3Ep0Msc+IphNnMUyOG1ohNtBXnz0xaDIYbipEDgWADR0K+ULlFq5t0R/ecm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E13Gkl7V37S6FWBeI4FhqXj5gJNKKzc0xyFVeOWDw05OWEwzNC3XMSaC6zjmKMWms6XD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KvGd7qABQXOxVSxbSynUKZw0HiMusjavcqJ2NVeIU0tXm2NRHmnURzCiz+JYgp+T+pjz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5kSUXRqXnqFJ7RKcJLxtRa+WNqewcXKDUEmGLIsgszu5bJXOTUeeA4XGilqzhIbE1WL4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ejd1xKIwIyWJdvdG4A4QsrQRgiKujdjMSvCLgYNZorLmoUIDakRrdp01Eh3XmkQcm74I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XFGPaEJVosplpQNJgTqQzbcFmziZeJQtx4xFU10B8+JlXFMt9RF4ZBdd6hFFw01huALa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UQQaiqI5iNjegMeJUURi8cRIV0HFSoHZbo1UsmNbqGzaK11DuBXdwAgV2auKdq3rUrK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rFpwsKegL8wlI5NNPzC0GKdyo8mY2CtqluBeGB5A3GMKM55g3Z7TExp1xB7J+I+L4ish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GuCM7WcXKVYlexMHNPcUs/AJyBfvETOXwxF2fuSwwR5ILQRG1oe8HVL73G1s/wBwZLH3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eBFNlV8McqAOJaUKgLDl8RVu8+0Sq7XxKtiveF3Ae7G70XApibDeV5gPKFU48wFZH+YY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wV5OqI+95qVcWdkuK1qLqNPNwV/ZBZVP4ldl4HIvWoYKK9oa5MVeCEUVKnnDF2WlRYFU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5jlppOiLMi3uC4FXxCpQcbmWwfdmWr1A3X8SuwnxcxWxS5dU4CBmhBvHEB6PFsyMkEFG9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iATQcb4zOAfvA3C9rgm/eRp/MAS86MQdewyzFFvJAArEq3h3cCps+blavLB7eIrXPvBr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PJWZnxXmHFh9oC6JV6DqA4BrxWIo5QHJj4YGw3nuWDK11Nbfi423nxDiQvzFhnfiL2ia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S/nMvmv5xGjNe9wZwxQD8BFPNOWXGRTjBzBkMxLQuuXLMRlRk0QbK2NQBdDXUEILTL4h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8RMBdk1FSKwaXiKFunYzPDL2guKFDDAOkSHBKoILumeS8wYK+YEvFdzhRbAzVE/LHkqh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qu7NfMRDKbUBAaKcQb3M6Gto6by0ZqC5TgXhgzhd1ryCAyeCfiFRph0MQvp1iqpZqv8A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2WbjU5jCHMKt4gzihBYg513LHTEti8q9wIaBRErOKWHJuOrwlYtlF26CVM/MvaKuTS68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KNTFAAq5ecEL1pTAbquzDBKkwhyaRsFSg36rFSjAATY5t5nHpHXXlN/MrwuWx6MH2jwm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WhOVVXYw38zKD2y2ysoFYxLzqGCImROckFWR00Euq5vt6ln/AAQMLQ1zx1L1SoG6dq3E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XqotAhFFP2Zes/SR2OpkAwY2OdsMb4iR2RFjVJvb94BU2AUdPTEU5DuaHuhf2jfk9iD5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7RNENQAr5rcVejYsD71AG19Lbwt6lB7cZf2hoGgcVivtFWpKTNEWR+8ydy+L8y2KSKvUt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ep7bl47g6rq4fzOWH7iYYYh5JU+I+8Scy8S5eIsIbYvM4i1Lz/MB5+0u2iqlThkcZgyp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dn/cQo3YiwroyPmHITlQ8zIEAr4plNYoTB3KlbcaviJkTiVpXsgACMwFXCoHEadIBbw3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MbVppAxn/ETOeXthBYam2XUOqU4qpCEQII6NwgoIrWEi3y0UqNhwORnWlZDs5l4ig0Mx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BnWpV4VC10TzCCMy4KmeCIQmgU4sirIBgzMIgVal7hCrSL2Eo6qFwhxGoALxk3FKEeC5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vZLIbBG84iDbjFOfaHZQ3PjMBZtwEdViEb5HYe8WXYcdQCIFlbE3oeR1EwCi17GM0Bfl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g4adiVbPH0KyefeKwretp0xmBfhi/aGAJftAZN0zI1YigwfMBLgKVhlEgpbNUgvMaXxH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QNo5KhWGL0hzEtg1V/UAuKM+GnMHxcHHUULue+YLgYHLjMwplAXcWUO73Bhsi4i0Az0l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y1viDIw5VAlOzTFaLRcJGgHi/wAQoFSYM0BbPaIWXNJ2QW4QwOXxFKN5arNQywVwh3AA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+Y0q55PZLlLWEJT+REK1lqBGmmUPmALUAD3IbofshysIZs4jUWgtWdQGC7w9k2Eu78yi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O0cnmUIbSpHcwWUI0n9y1pgqpYL4A3ph0OWXzKdfeDa7HUoro6hVDdjOqlRW7xAzhxFh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plV2pXm4hQV8ZioVViJ4Mv3HEbR3FYaV/aI92fMs+90kqdldwCEBqDKLvKvxK8NMumKJ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KqWDEp0mKo21rJMhfBjUGhUMFk+ahf18O5d/tMcWHxALsPiLbAd4iRRD5WVzQV7JRa/F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51OJA3zMjJfeyBTBXhZR0dYZYbRE4t9o3WMRLsL5xMQQp1bOQLY9RvqWLye0aWgeJVcf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bx+SF3FjjELVo5iJWn4lT7pJm2LyF1BoHbDBBM231MXY+IBXk8LE04me77ig3mI5HxLG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ylrxiHcBF+Y1YUfeFUOD7Qd3csXlnvUOi14gr74w/mBRCe06Qt5JTsHkcS3e2vLMZcUb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lkUbpWB/1Si+sRL2/mWhs+Iu7IP3hC7tngZiIbPaXXT7RoyY94KZq/DNPVw7UsFcfmoI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lrwj8RO1Q9K1zxAZMp+5wjjNBuICUZtVqLiPGVZ9ghAKfcmC5XFtQVQ9Aq4jMLd2fg2x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7Rdx7sL5aJmNV4ywbIFdh/MqvJvHb7TJCGM5zEEldUiaIKO4MaqotjccBgqJArocQoLt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KgpV9gwV7xNjeeXCeI68zFwsoYIvMMLQKGNPNx4U0fuZW5O6fMPlNqlLe8+Li0R4chd1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+8ShYhRr1VQ5zNhhO2niHQsAEVpeDEuXWD7ZaxXXS6K2q3KWF5QMVhvO4CzhzWy6+Ijd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EQTdGS3Aquow/PUturUZ/qHNtzdF0uMDtzALXdxs12d2S0tFkUWYBHj9y+p86ZL2Pisz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jOn5K12NBd269pVJ3ihby05gqsJ4S+S+WU0oEk10oXUs3GrB9od6DTt73irhAON0xffEs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T5+H8iBixWob+F1LFHwoitD+4EDGvEVZSOWvzFWrntP+z6cTL/U1iBnn3jHrVRQ4nzLf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z5l9zdeJgrcR1OMxdv6lhUXPmVAK2xYr3gpLLg/8S/TkZX/VN8ajpzmZvMx1ZDJXXvAc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zxLBl1zLbc/eWEjUEtDBu1lFut98x3ip/ihPuqJ+YMMI1eriiFVAzs/uCvJhA5h4elTF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vICz4ac/MZcghYC/dBoLkM45lUAS6agbqHRMGNLH+I+LQUbT3+YnaiqureYEMgCXftFL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usImfiF1LAoZlItFG4wtQ5X4RF0FFPxG1W7d+bhopoL8wA0HvJ+JZUZKpxDY+Za1NUUY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4+Zqu5Pi8/iYS0wA7mVaj0QFvgYdHtAWqsNcSogrDESQVaB5YtRo5Ne8Qwk2MNeJhrNB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uXauhvCqiwA5XzEmzQsTuCBDjh95VsaNplyNU1GyYml8GmFQ1Td+YlwBSTuNnPFK4ZSV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i498xJ15gq0G9sqg2OBVy2XB7rEVdk5Mul8SqjBdTEEel6hiqPB5jNAWGkCVTWY2cgp1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xZFWsrmAIGqXgqZM26nGIq3YqJmNC86hMY0MXUsxWzeUNo5VZacwFL0axERSDNI5hPZb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RTD7dw1WVaMQwJZUDUDa0Ss7lmUMmPtHbQNPdjxo5r1CwAeUWVAxKAAe2Ig4woix3AWz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dTJRF0nREV70HqZhayEY4S4w8A5XDFC5A2VmEBqjuOyzxjUt5QUzl5tf3AJ4C5ggGng8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nX4m8g/EtvQ9yAtUr8S1mXyVCrGftBo8VLSi3kghip5MzJYPtA1vsG5fWLfic65PjUv+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dB+7CFKnipWVf2lgaffFRBdXUsQxXiAoB8RxUvtLm3ApyOXEc74m3aNpVJ5lFeFODMdc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MKgt4vcc7P2RZWHzmVtrl7nSLO2KmvvMYFJ1BS2jOruA5sp2TI+CpllGJOKI4MA96grv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xFWkLrqFZVXtLWQ6qJLp0VCm/wA2FNo9nEDkxm86jYwjzE4LcQaafDcVHlxjMFq0fFRV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ZlS0Zcyp/aCZJyzzFi2N6g6xF8RprMsMlO4WeLjjweYF0TOav3ZS/OrIhtT4Kjgcn3lK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7gOcu4xvGZaseYF7Syq/BOQ+QQsaaqu4W0L3YVLWHsFnCo5tBcNnSRbpH8wqmGHvlaoz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0lTF6C+Zk0hUy7uXP+Iff3gOymUJlHuKO8OIeqY8RDkEx5r3IFbqooeZVpq5dl2yxOHW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REFG8Unzm/4wGCUvczLa850mBlXYAhbzQy3T9QuDrpdRIrDmivxHKAGCmWABjLKZv5lV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a1HwOcbzmozHcl6YmWDhgloUc5zCvBJiri2iLgvXmUIqkXxG9tMveZDQy28xGkgKOIeS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qMmObTX5mAGmlYFgLqrefiNfEBfa0YLGAW5xMkThKO13vEAwt0b4BobiyhuRiF9jRCNu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NSymsHECUI3A8QEM1vn5L+IYTEBXErB5FD1O0HNcxVMT2pjg78y/nhEH5bo3G4KICXwK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cYxcu6UpOv3MuvTYfcGJnmgiOuGHl80znlg0eaAgQr4M4xLK2yr1iCHDiKtWW4JYDe/x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uB7VKxiMfL78eq/R9OfTYi+7zKu0JYuqxFbMGZ/ypw+Yl69vXzBi2M4thu3LOcXKrjmO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LlmbyQtzEOmPx95Wsp7Msd49oV974lE8w3FRcVxUFflxOf75mHiXfjuZA4FlFk2wVGnk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EQLG0fmOwuo3aYfaCFGBojAx0CTi2uYmioD2kQYAtW+OJzGRT0QKFwdYqIooMArsIMAe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JgqHEVFDS+dSsRsj7IqtLwPKWVaVqN75YgA1n7xLkYJZ7xLiNtMTTW1cdhWRqpdpfRfv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2ZhVdcvadS6bwXBozeNkDqyRLHzuNthVjxHQIjLGCVCgatB/TCELYEqgjApbQRLstqD1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Ra74hxqVF2HmWREIKq4qxhDpt7jWLa65eJTUL/luZRFgpvbGABMA9woBxHjPmMWqYxEt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X5mBALPeLtEVg+8uriKxYlgI8H8SwqheJZUEg6SDxyq7vD4jsFTRYbc5u/S/aOFspm+G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UAIDvrEpVNDLwxyS30lV83lTjxGgw5HUzsBU/JCCC0xxcQDN34NSg3VLUjgSBwNy0LAh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KtdtE9oxrWsPMb/IpNe0FOVlsVz3EhgAydSyUKxvm43uQqnh7JjCszCIony5mQLM3vEX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7AajeutBZVNL4lmcs43A9uQI64nU5o3vGpZdx1XDLA4CLmjmIBC6AmoVKANj3AGzRezmV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QAdEAXAs/Mro2yltmQcyuSM0iJgP5lhqHijFKLJfFg74llcvvEZMnlLl21rVExXR/EGy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5i5CCqUpzAoEbfFwctPXDU5T+8ALH4LhpnKo1ClP1LejwQW7Gtyispemardag3tK1Uto5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0teZmJk4mNs+0UujiANq4cS5wMC6cc1DCz/UIk5dz+UIMTh1EUv7Jq3JK5uAbsYCsYHm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qpwoSIpWb4I4aMkz5jfAHmVBt6ixY0obY8RjdD2Zlqd73AFlgZbgU8zkpcbBsHxmDxU9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fZIb2uAIOlrxKyVePERS2nOGiWXQ+cxaLwPlGg2+8XgFe8ex+pk2a4u49Xu/iIeXaXAF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gjhgDeYaU5eziLujuAc5IDS92dKQDdF1uY+viJolO46lA8wc4FdRdmfQuENgPKx9oOJv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aT1EN37Qsbg+96qcn7gqXdQaeJcYLrG4DFGAuhlQanHxKUYfEEcNTIKTGYOEKmTSmauL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pBpmikL8SxJTrFsErykxRiIodle8CxpzcN32AYAAK7XpDByVlEBWZLNFRdFZavnzKEtE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bp/MAcEaDLALMOyKIDRQdTKy3k/iN6gCoAFN20OKYAZVN2buJBsra9VESoFm6vMQT5Ws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ZbxmNB4FJRIbRsqBYVfLGKrgu5R9YdfsP5hxTWV8kNM1dXuS2wxBOX/USjZccqPtLGFa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pLxmnnxggF3kvzMb8sn9S6a8ALae0d3VeY24UC7im9RaqlAxuJXHzPeYX/Ereqh5cTYl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VaTtlPKkmG/iCqHEbP7jrxqd2RcfqPsr0Ny/z4jddRjR1iN1uExjzMhmxMNreIxZiriy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MG3qFjFwW29wScxLb1XMO1HzC/ERr+Y2e0x4cSnj5mK/7EEPLeIjZxMlRXvFrpIzjEGv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O3zPbHVjS81EMyw10LCYGjvIRqBsl3MgCwIeI6MWKD3i7Au6TBMxKFbOrjBuMKkFgx4h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Tom5nU7jQGUlezAd6M1zAAWWc8QTW3o8wqtLDTesxFduLiKujWhhRfZy+EzjF1lm+2Fa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01U7Wf8AVKGzfHUOHl+ybxTFIWtrwXAN7I9SwAyWrqBBUrvtFumNFdRgjkhWJMvK6zAG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W0URSJLVX9odmrzX+YkxRT2QKoTkDfiNM6aNG0ralBTGPBEX404HC8QVoFFL4lCBS2vU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tBe5nkA0+e4wYsQlw0jXnzOZTntlA2luO/M7CXTfBqV16BuNQjWG/E+K4ZzkQFqVFjT3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V7I5Ky3zcOkqAND3KC1oKS/1KHgAUXTxMjmeABG813iARBQ4TkhuMpeKuWrZSU1xOMoA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se1DoOkBRSN33c3IM55l7YmlYCcRIGhFYcRDBK1pUTlUos8Q27Y3nzxEGMdBjVQBjMXd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+xE+Gt8RaFkWr6lVAUIbhLWaDctFNjm0cksqgbFlqJS2JsZT0DQ/qOMUC046mTM8HZL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7VT/SUUmhzfUUERQGXdQs6jAfZiAKPK4iE9szvMKqFWx8MOIsOI1K0o/aJcVKFrBMIseY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+LPI/wAQvW39n+4ByLxiBs1e7iWthD3qXrIjNFfMuOMru5tQvm4DBX3lCqYfDMLSzoxE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xCzXiUzBwuyF4t/Zgm1vzACvwMNhyO6idXSeoALodYRpoXanURm/vMUFtHJuWDarhdxU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NJmdd96g4w+SIbV+8zMhKGEpzKLdyjIduoI2P7m0CPtBqtp8kDQKnpsg1tqK3LAiCeI0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cEDG4q2k949AeGWKza2ECG7eYncNeJ8hGlQL1cyOhAZy9ximL4EsFY+01FVpvsiCUuPv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8tRUSmu5aKvJ1Af8uCqSy/ECqtbqswTAvsXLTFDziO3FT7wkmTziWqZssLQliU595c/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eJoDyZqDbt1OSHkRRpdoqqwZmzgleTiXTkkK6L5MMwcxpSX+ZYbYVdIPJFTeeSWRtHqU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xHzAxgR5lBz3nqDW9ERG69/3NACoW41Bpqu/mUxnOt7gKOYIm25gGwF9RtwL7xEymCo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uia7Ft5+YTUzUeCqwzA+FVLCFC3EdKC3lT8QwqeUMZpJKwX+ZUo55U4iEKkLXuAMGxrI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B5Gnb5iioGaHnuWnGgzfMKOCL31EFapg6ZdES8HzFQWxpjmHkkKa2eIQKNMZCVoUceYi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mCVSZo/QSwSEYHkhdZi+JYlQ8Jl6GrSwhosoZYDo+zULNn2mZkyLfbHwEWs0tUo33zAt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hzNHF+JvZNWx17wcfeGEci3EwbJZL8TJniKhWLDxGuG4pXqpiLmuSfxN4u4oBaHBLBpS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ZmnEXZxEj8feF5VuWs8dRaHn5ipVz+4MHUwXH5lnOOkYGcTXgjQzniBByx0tp+8rJVuo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WYr8RQBWAefMMNle8wf7xAvst5jsnjD9TKUk0b/3Lbie9xRQHY4+8VwjaQ18svPEk/qM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OHwcEKui+4okCidtTIbGxXECs2K/USIOEn4mINr+pmAPjSyMDpP3KAKvZLpIAmgGLyf6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xVLaic5ZdR0s9odQPJVdx6mnVw2yjqdKGHK4yw14naDPhKl9yt37QwOFWXEoK0BbHfvA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I2MOJkYRXbxCfHMe8MrXKmkaF6I0uyV1FoQlzrmzhqBUp1XiIuzsCN+0Q2WgnN3FuMLh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ZzKHeKqOotQ2rL3CTY5EZiU4YmHBol1+y27jkMpt3EzQ7CXM08lQ2jVAmiGMCOum/wDy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4Kq6eI57BpRuHopUtYFNGykuUl4RDCIFW8KoYivyaqCq6gHLir1KEHxTiK7UqZ4+S+ECq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BsSvUFjPPmGTsTLiswyY4K3fmXLVwTEoqHrGo6wOTWwlPRxiwwkpgsTFGsxK7jNnzE1Q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gXNkopvKGJeRTVPv3KrveAdVKq0usnEzKH4azMQ0dGHMrVWVmnmDMrOn9TQ8DhTUNFZq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e+WQLxBVR5BhDxMjQWLiDTNWP1KxxPE8RZvWJiASujmNqrAMURBkSylNSgihRrFxEdsC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ibY4eeYIUW6WtNRoAztqAi7s8MRZSTaIw6ZgfkQhLHL5mA0llJzAuLGWrElDmyiX7Qre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7CXjJRnMAWVXiBfuFd1vzmDSluyKXZuBa+1BP2CJ4r5Idw/iXb05m+A+0BYXGy3aOlF+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wMV7blBaH2vEv5PZluLS7DTfZPCfEbHEdBFe/GkteddRGz8iJenQ4ICWk+ZiMHuzALJ2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6nFfuYG69VcHBWPQSxynxC6s/cn+9I8oPuna+5IUGT5zEoPjOob6tdRuPvYH/UmDNTwK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/Mf3B7R9oxMj8oF3vaZnz8kgGU+6lRW7OXB6xv2SX0lkEAz+00pu/swt4q85mJLoeY3g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VguqYJwXvE7wGCl2feVnKKMLivvKW6D3lAoK31HmkPvHWmPcXyZYromMQJQfjMEUG9ON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kiIuCALQS4tB3AI0ZqKrT7xTgH6i+DVYZVeEvFIPuXMCwR95S2DiKLV/3uaKuiSxTpJY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a6gpO3VbnlQ4h5D8VEHDmN3hPEEVnEHR4/Ey1l6zKxmn2iqgA1eywG64XywSl4WvMQsN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8qK2rn2i0nFvyggQF2FXLBtfKMRNlsbWASBV2t8xawp1HQrOWJVHjED25XBDJdZI8oLa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Mls0K6QWQZcujqYZ63AdQFLXJYLVgByM44i3gKWJd4KeYVAOy+veIAKtv5lgU2tfjcXz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i4ujuB5+GXHU8piuP1EHJl/EJtUTaLS91YbzaRlLal61AENbHGLjEx3mcHjcukMwhfzU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mvPiOrzqBpeY0gc+5A2e2iWvxOFj0LvWYPtH8DzOy79pTXMQ0vJNOoqdz3RLf7mXmVjc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6onF/EY61EGRKeInKZQS9S9+YjA9wjbxHDmYV/EtolLesRWUMdyijSXuKjPUvi4qYsim9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MCq+9SsLOe4zpq8QTE0Hb+QQrbLKaeMsbSydCxNlnsP1L3kyr+I6XvgfiUAX/kzCBQDp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H48whAcJxERU0D7xGNpsOJiYAKedZlQUF+hUbPpYHmANhUuAHmYl4mHMrvJyKbCKlSv2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BeK2jh4lUZQwwDQAzm5VKWKv3m28EWtz8+PFymFFZeWJ5oPGbhiAPDT5lopZ+CCxulWx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CVHloAFax1EMETg94ZpeXf8AER3TSWoPMRQ4DSwDQu4x4iBVlzTeKjwTDQeYCFV5WfqD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GdffzKvskMxKVNUUf1N2sJDHMLEij7kJJlzrcpfWLWrm/AtWW1yQ4AVygXSNN0RxTYZf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aLutQrjYd6riB0iaN1jMSEFS3OIm9rGl1NKwFjohahVD93LkbN4AdPtFl8rCPjRLygXh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RiBA9xKlKpWXnxHbhe8Y7gVCmq3N1ELedzQFZHtKBi4Qriang24zLtdnniF0BgtbIznx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2+IEMRV+ZzLZQgthVBFDR9wynT/caQBCskKwrge0QW7yYWiixRZCpqwHkajaxarJQSI5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SqgwbfETAR1HGXCtm8pRSXcqJoDkqC3iuItKlAHzArgomCZFu64alFXKkxUA8bC2RKCc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kYd6/oGn2fEYFgwYJvY4XTGLGnA8sFwF+ZxuHGuW5A/qcQ5C6YkvY7pjoRWz3miyKKxD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Jiqbi1biGvgEocNwFZEo9vszmQ9rn2Zuv7JbhtuCzvcr34uoB0DHJmI/wCIC8hX2gmb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DAyjJ+EFY3nmcS0wFU3LbNEy7qUwlviLu0Z7iGDHtFJYX7cRBileZw188zB5e0W2N+Y9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uZX8RaUI+Ihso5slS2rhyX97zGvJFAst21AB92RYLz8fzBKtfMAGLXOZVpHzAIH/AKgW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QLLTlhgQHxKWDD4mqfioGlB1WJR7nBiNlUPMVvO7vH2mwdVH8oJq52n9TnL+jjY18KTi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6i+RBqq1mwTYD7MVW+zF9Ld8YkUOzgnUE5WSg0itIlxWgt4X+o6fY2J32OLP8QqyFkA3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1C7AfY/1Kdtx2bn/AJhcUELHkMv/AHSN1xO7P7lG/kr+5T/T/uLnU+P6QGheNn6gubDz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r7FMNn3S0z+MyYd6gHP3oNw+HUMffjMeII2rfhAC8fUAoVO21viYjo+JUqFVKaIkXK1K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uuWWjbHWeZRbCnHUWRgZdFQsqtarUFp44Ilg5gOulQKATKOo4XElBioxuxq2WlDGc7hU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jbxGWURwXuZqkzguIK78NRNlU4olyLoCVXzKsNir78RcqmccQU804O5Wh7ASyWLT9oKG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AZ7plFOFYa9bpvTUsKOZRTIzPy/1FmcIH6nBWaipBEI8YL8Qwf1qWmqOIl46hG2yjDxF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F8YjyZr3jahDBwsAXOSWNVFdjLUx+JovOcYjdWjRUpe8XKWvMFWReZkwRN/aJf5l9x3F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y0rbGGm2WvLBsix1WY0dIxWWNWX+YMwPJNquJYN9QFgvKsE2/Xka8mJ5rojliMlQBAeW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yku0PtBL/lF2xy5RYtX4AmG8eh+9mGIS/wDjRMHZ7HH2uYyD3oywACq8RDBeKrzC94uL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Jl9pZDDmKYPsjVqjtzAsaunENZWPscwBtZcMRkg4f5f9S5BZoexFREBX27gqQg0VuXk6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x9Gpq3iUPkGHRLhaQGHiUGgFltEbQdKVAtbYv4imBa3XNzBBQbDUQxRfs8RQFgsSXSod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QcoshUVaMGUrbkKxCorDUPJUgC9xOGhtzK4Sv5NRCFgWHDfUU0lU3rMbMKsDOXTEKovQ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gChUaxCRkTSV4hVIACYS3HBrMoBEqyuIkIAptN1GNBMQ0K0Ll5mYdMlZPZMUc0vWpgSy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2q/mUoDRZsYQsoFznEBqWS7ThmlGTKZJVFfshZlQHskZyEaDTG6BcC3CvtCUJcAeSEjl2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VuF4DVG1K60eA6iUIRye0fF+7DLVbdBODqXkVWIXGJWr/wCqVEPAOHl8RGoazV8wgMMr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GSuxI6iM7b9obVl5D3FRi1Rz/ETqq6B/4TYiGAMyDFwu0lpLUiVsAAzbcWBNQtQpdHJi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CytWN2wmCsxASsAZgXNdRFsQHzcZKjX3HJAlb1jh+IDZvuLIsQmYO1TBZovC/iJ4IsaS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k9xLIVZRo0G4wGFt68xqDYbRGqN+YRJarPEwX3GYsvlHPRBnjUASXdRUUKZxqHcU0X5m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9h8XFb/tmZeVbmDBDWL+8GFiXxdynP5ngF+0C8Z6ILgqLW1Z7n9wuOPiXJ7Et2+NSwlX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IWfDPlMvRt3M/Ewi3i54sSjIamdZhaDKIWxOnMoKC/mAFPlHMO9lpOsPmcEmOLRN9Rac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ke8Rbi+0WXZR6gilTu4oS8vmK1lo8YjbjfxDAfnDsXzslVtzNaoE7PswspAGVNGl4IKA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JbRfswAmC2ByOHLcwKs51mNAKDNsuxAO9GLCl41nmZvuA/xDMe64ll5YzDG3DzG5tx97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N4QWwI82lIArEt0tt5iXR4qIbVeCqg6yWHEo17xoaQ5jdWfaotvGuMwAW61iOsXdVKFD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YHmFZ/SKDdn2Y2teYNaApEppPiUvSPhqWayp3ByJ8zPDQzS4iG8CbjHNZS7s8FTkiPCX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HsRSsb7qPHC+IZ/uhapwkQTtNt8+JUi80B1GWCjjPEAFrUE2nS4EabYWw7PeZeSUJbG2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pQ+BxAochrheJkTCgs47l2YJt4CEoVFqkpMYZeXgmBVaqiGsqVbXmIOAXbiviBsY0Hgl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YyMrLlEb8TI6ND87+0bbJjHVeJYEA8q1GSbr+iYDpS+3+0ybO3zUu1qJrzPP7gnMuxM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v3r+45Hv94VRWO+HEMkqDAaXzGhk4MfEySq1DQUJuzv9QRLviZOYuSHTcYd8P6lDhqX1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reKggLE1QZv7zrccm25TdihdYfMoEjznEtregZc7lb8z3RFT+5bRm8Zi4cvUQF5gOHyw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1fllLq/zF4IgaWoc0/EcAfjEJAXKE0reiXAG0NPEwVW5Fn8XLjAf91BCW4Kyp+asRoHK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M3WhVjuo94C/6hvGdWf6lwafAD93MABRcABc7hZ8QaM79pQl8rjBUHIYqANbnLpe9TPK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BXBZKlz+SMsw+2ohpJ4qZ4vLe4qD7UROxvUMY+BFNJHcT95WWGzPEBstN7rUA0xgfuVM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zKm7wWfzGesleEAy3JcU5QppDT1HpATNcN/qohyG1bjIIy1ggmCr8c3AxQDdnHvFbPyi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qtt/Mtq+I89Q4jgIw4c/YuI8qRU+EpiXoRqXaae1wqoVSiAbjCYLaplbVZliZYsBcusK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zXEFzBmOFESgWzvFECNBTaBA0WCWALcC9yqzVwP6lK3XAqxE9I93tAKMdmYJcspYVFY4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lS5CmXe4XINLcHdEInkUc3UqYqg25cym3pby8wKGdqTMHeEN2xuAX5shRULgzxG1cMow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DK3/AHCWA0NlEUxTIHARs8Dpqqic4vJphfZxLyRW46SIux8qa9pmrRtuyAUooAmlaOTV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wQUBbarftEoLcMWoqYaY2/wV4e0E6SC4YkSysNcx3Ikq3eIktgt+VkLFAqOjS3F8+Y2l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3ZRCFYcS00LYaZNwrp1EW4VtIKAqVRL2Ib346lzz2GIqrR55j9wS0NheWYxLKKmGQ3GP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gcRM+BwGCXMcrtqpllUeOoyQmBiU2ADioIVVFWBxCl6oqXTXEp8xiLFyUvzAzGF1CZDD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bJlItHmCKy34f6gXlRADH5h0fxCoZv3hrUpXEVzPelDd155lF04ih5TBZWcKyrNTyWRF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ICdxPmvLDDPM+JvGJXcPmH2JdzQ9pfH8QfcKdsrfEFCjEBV3qV0Gb5jxcMiv1DAPIQxZ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OcRoTLnXtBxmOXdSm8POppLTI+0Kr5OMxUFZSrZYgi7bL1EBgvxBN0rBLDPdwBx0Tuz7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ncackfaDxU7jQLrzLFWshxLZd3FKo0dktbn7JNL8RKBw/Yu40rToLIMbfFmF5xcsGGoI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AW6arVSx5S+UIozY52ExMZdYmyIyplL8pkjU4ylXUttRvsilweKgFK/9inG/eK85/MqR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1QNQWNhBMgGjKVCth1QJBRtdbnYnyy6ZV5mx/SObRfvcolIXcKlVjzLIurWkcsG+m4hg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mLdhM2KvpiAKhyxQcAujEFnEFq5WDv1OUOLl7BaYvgg4MiWiMIoLLLLDia8rdNXxNIAq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MX3cQK8uVO4qhCtnMtYOTniYiywHmAL1jIXUEMHTWIlzvUuWDX7lgvNCXEuz7Qck2M9w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1RSrmBSuXb18Si4Df9wC0E19xiYO8t70EwSqF+INMPKGGbJ0jCZPvDANoX4MmGBVzKEU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0pECrxGq2xCGfmoFlarE4DmtQ9yYmLxCdLjcMxa6CZjNjiJcF+Zo4NTGsTu/ZlOIWbPi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REcq4YtuoGaqLT/UXTnjcBl+JkOai3YiLoF/7uHI+8wsB45jbnmFlgouh+2G+IAX+I+R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g3rlIWpnsO+Oe4EBWqVTnMVAFX3riYaDHYuVwiIACl/iZmAULuvEI1AC1kdhuUag26qX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rSj2gSJspNRBtq40XHFWvhdynev8xGqp0pmbLaIEDB2YIAJB94oWHeJmLu90Smqz7zUE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wCrzAq5mArd2xOaucBRK7V+/oB0Sxc7P3EpTmtQ5uFC3jmDP5nsrDe6KnbMy4wH5qGS0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1Lri1KBaLduLuBEUgAKuEGZXmkipbaLziJXAHDjvmCL3JsdxbjusjGYiBeHxLn60fZ6i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eQ5YtnQ4M4iDBYJ+pRyAqjTAQ83zMBpT+47fX7oBM1pNSzhg6Y0AOwR1DVdi4dMYvU2O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nLEKqEoDFJAGfbk4tp+IrNlcvUTYWrddykZOHi+pYV+Sdw9ta1bgmNjVr3jUEJau2sZ7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KhrzCPQ071/cYsmlwYbEGtrp3Mi7C7uGFzQihHCn4feCodWsi6q2i1mVupiAyZKmK0mL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00nLUCCEwUye8pgcuxSNIYIEYbF41z3FSwJu6lxtUsH9yyxBtl+IjKubKrqeJG6hkKvA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oNEJYCNsIwBCUHcHF9qEHa2Ytxqped3BnMAU7qPaC0eQhIYCgF2eI002MyxCNK2KRFna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FcA1jF6hSydxzOtXfJBTQKVohV7MX1MdFLjmG5id9IptgLviXL0EJ7WUHcqFwLKilUaV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LY1Kiq0veoGCUcHEZ2bs4mr/AKqN5hMqXVH3iO6KMe8AFVcWjOP7mce8dHGYPcfUQAxu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lY3KOx+Yrgq/eCaT8kUZBnI5ZQcETqeHMsVl8wXUKV+Z5b+YLcZga8xHghzEFWoLmYQt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F0xWOYWvc67eLh5oMMAHEy8wR1dyhPlJcDPjUa9GPZCIzPc5dxLrPcVPMCq8feZcxjwe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RXxFv9o0NInS4hXID7RoDSvEJrLq+ZW4tfmHIPzcQNty01jzCzl8TDzwxUaZ7mexR9pk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YZRSHRX3mcWpeAadMQ0kbKF+9QMtfMpYI15ilFC8R0AePaXdiw5G4y+qxuFFpHyygbsD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WR7yolol4pKqYCAmq3DrV3xAsYDzUqqtF1EKDENiZazBXecbgDz8YlqGj3YXZTRFFApF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R+6UFZu/tMnLzTLdJ4uXy68sWhL51cNCROKuoC99hUA0+6YVB0YVjxQ7zfzLCvtmVi4B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wwH7HAQFlYmOYxEFg1C1UdZWBZOmyeCYUwp9/mDWDf6eIKOQx4EVUcqt8eJdaa7pl8EM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I5XeYxB6yUcwlKLebNQtFY5VgKM2WaNQAgcl9xFYc9XAsCl/WC1dVw1zUxRZhrm4wpBO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5WWD/wClRVyVU1thefrFWfjiqqj4YArfaqjiH5TIwKy2ymM5Kq4P7MJQ7lcq8W9ylmgv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XFRLYlsMWYxDNoipfEtb7+8ozmIVm93CyO3mFXxGrFfxLFtWJe/eOeNQtvmfL5lMXRKl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IxK1T4jTJjiHmB1PdKaIe3WsnHwSyuupm8Hj+VYnPaEfwEcod86/lgiZbVP1JkXH/wAC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iTbguMLsKcN9QWlqmCOfiMLScB/fUNSphvmk58yg81WbshwoWubV6gClXWtp5a4g22Kj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WFlIAt+UoX/Iv3mGs8NDzE9w0BiiJvB3TAQKTbVxtoatD9KiWl2KH3llBpCd8kDi0feU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CiLa/MG8sux/tC25XVTruPuinWoy5TAxBgth8x5JeqhPiZXG4VLO5u4IGbrdRwXu3LpS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uFbQDGg/6oYIFteJVXVVUdBmwW+416EHGdMqKZa+GAOrFybIFVsVZW3uATou8bLlMyvu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FfOhlCCRK/kgBxGQuEhsZL6jHyQb8zPl4PZgrRtSn3hhorGXjEBDEUGvKpjbgfMyrjd7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sVS8r38RSnFdPJAElHOVxsuAj5lQWbeeYCOVXMTKaoSB2l5uUQWbbtxC6UAL+IFgo99x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BYjuNtu6HSu41Sjlk4uqm5FbQNto0dZHPJA6O7eXhguwjMJHv8+wVEjC2QPcQoTZecxl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YpmRqUjbUK2FBfHtKCskye8VvjX8qLN+BTphBpr4jajFzcQbDyG8SguFs91M93k2sKDo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YqFDMj3lLigtbe02IVvuLGWidaMRQUQvjdxXANN+IFXZeHxHUpd4zAYDYXN6iULyxwxw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HbzADiOxxDiQeD8xsLGBfTLg2hMVLrlyQe4ht7wPc7AZsMAo6N1zAFNjlg/KV7ZizoLN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jJFlXe2CSkpsJRzW9cSwcOxLFO02y19o7MQtfZxFhW22YpUWjK+ZqRl1xMkVy4eYwRr+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Gf4mmYJB+BLo4mN5QvtPvC245cYg2YfiX7fMCtB8S/tALLDXXtEO6qU4TqOOSuolnE2y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g52QbItKQW6SWpRfiCbxAVr7wZhsjf8A8jnG3ETunEUe0MEv2l3iMVdJr8utS6BxOPry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mqi0aY6sw+JTqHLDgvDA2EYjkeqlcWfiL2IJDd6eLnMtnNPEfYXjFmfmaf7EN7RWZd3+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F3i6zUdhSTjFkv5eYhgx3f5ikoBlklL/AM5msU9zxA3XniBNg6zB8fKAq3suLXX3izin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yb47gZGnUzWf3EDWzuKG1b5UhXNnzAcmPmVZt+5mrvMy3lggFEsXnPGLjahb+CbaY8TF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GDN1Kvt8RadHtLEECuaJTe/sieB/Mae0FumZ558RNbc5ictPbcM3V46lYyWoCgHLiN5H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Ziyq7rg9pyAMXqE1bfEuBXOOopQtDavU4lnBM2B/lFQUU8rupc7Wizo8T2Ehl7Uw5rtn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5xLb0gzXcaFAesYgsJQBlyzMpg5DUQHfucRAAALy/iUHvBq9zI0NtMfqUIUH9I2JgrDK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fZRyuSlfMN6tPyv+JVbxV+0o1YfeBGGsRCq0tun2uKFsdYijEAnTV5h5XTC9K3X2CNRb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+O4BTeFe4dx5CowrgPaK2QtxmOxybxFouiW4X4lPCDLVbb7S1axEi9kqpslhjPGYWGMe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5/UMaVHlqBfaD+4oiGnitzCOhsofmUofGX9mobQus2fsiPKYwE+W4HierD8SyJe0Pyyp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KeT8LlAR8KMEbnCu9IXAD+kNkMZtymKLVg5Yu2L3Zm2jq2tvcIw23Ro8EpBVcYp4L5j3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EYZzaYuHGjco5fjEHBmOBWBmVfK/mY6x5UH8xQKrptlq+EB+5Wy87wfep2GcoK/uVdhr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mZWc3Mc+0W7GBrcAGhuBdwXRL9QtWNw7kD7QlWVusyrhpJwIOHcQIFC37+Yq84fxNgNg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wLvkvWYtlDJS5xm9Be4QEqYia1kc8yqxpbhgKB0yqlbaeIoURN4I2ep2fqVjd5ePaKpC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sM2I447h2A5FQhJS72LjHWvXAhDlpXtG2EraseIaUV9yUvtgFcQaDjhvbCNOUmwtxG7Y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V5YQqsopB2hWwP5gIDCgFGvWeI4KLIO13EJbDA7maWKMZ1AyXClu5UZ0GVzOwativsXi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LrxDLSeQzDEVuaKtgIrhVQqS7zpTmZOQaa33Lg1i3FzVqxGAoopuEbSw7fER5gbcQpap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ubYxXIcS/rTBeoLtXLJKN4c83mIV1bkV15jcVUMHDLyU0ub2QawcCuYKBlcO7g0N008R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gz5li4UaK5gVCx3v5gAzAU1iKSJapHMsA4TDywBIlmb5qIDGBmIyAExEJcLaX3GtsN4z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puZzKUBLrxUa71kniEI8j3iUFoCF7lBk6wIeQCy74I3YW7lA4VmuyOwCH2P6jlFLijmO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WtM83xAUVCveohGt7zKBSikzGlZ2MahkDL4qowVLbdEyM4vTMT6U2Auz8Sq3muWIAJbw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zbdef/IrI5fxghTZ8cQAc1NFr/qGfDMo/wBBCl6NSjXEo8HiUrLFJWa6gjol7S5bVkWc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B7cTljxMOql9QV2fmD4zPZUDzuDoXz4iHJNDmOW7rVwR59plzCTP7hASU9CK1HHpb3E5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kXmUTHMQjzEHS5uo57RV7BXmLRlmElK4lL6jnipZxcHoleASwauXbs+epeavxU8LULDf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C8tdVHNUdPcsquznMNJR73Ay2nIqWAL94hLc+0s4z7xoUDW1ggC13OpX7yk0zxKSsIBk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C7Lvwy3/ACqgg2UUMMFAfAxSN0rhEb3kbmRsLipp8zJ5c8RHLREGkzAvIYiLVDebxuBu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luX8VBvFjC2731Ll0bzG84YKZDctVM4mgMl+066ffMyc2f1BrTfEBf1ULIlJ2suGTHiX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xRguBK7aXRm4ECD52sNd7stuDQb0e8oCA1bBM2tZagosFuhUFimxmmoFkHev7hWKBjMR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GTl1EodXnxCRV4/mMalVDqXqou3RLEutZlDdN1EG92T2YsQdrAG7uzFxQPBaDqohKHAW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0f7mPyHgVKBldGfAfzHG1oujGWHzgWS9XPNL9/iNWqftNjyS8t94F8om9JdPbBp2x2KZ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f+yluiAjWaGNW9aLvgrogi8FZi65mzqM4aOIgxo7NQZARqHGi+VjdkDeY0qD2XE0FV93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71rgP1Kle6XSG4Q8CXAoeCp+I2Pm0YDR8qIUcD5IILsr3nC1947b9tQwZH2IDFjwQZpC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iWlW7agOB97qUUfdG0R7YS7QeF6gbLupnH7kn7I9raYkI377L+ZRVX9I/uU+O4MVLs2Y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W9CgID7shOM6rpiVzxFQfmoiVh8oo2ctalM+PAez3ZRxggPKyj4lehrx7wr5gMN37ylz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OSoDMDz+Yh8zqe8r3xK7PxGpA6vncy0UXiiCChrlEBulypuLR6VqX79jMctqHvcZ2Bss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2jSmSyOxHvcXhzdmowbxuLaud4eYsBFCrpqEWBjm5cplNHhCxa2ZOPMQAZOZYWRYMYxc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Lr8TEcl4mEMyX7wMgwJC6Gc7jaWqq8B5jcK2tUSy0tIHPAw4+0u5VBs8wuUGShYgDSxv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9sbAxEZAuTDUUKaVbh6SAsDkxzgBcNLMrI9Bw6bgUc7qVt0Zx7SgvRbTpiqVUcc6iBlv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Sur58jnBMiweDB1NWCWkIVFY9BQD+4kCljmDSDocLMIMJi4uqCpr3CgdolRD0shAcXk3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poXCmRdSlIF1L1GoBeT5mtSgdHUBM+pN/eIWGqFRR4HK8xC1obwGMvsXubwuh6jNTDqk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ce0Y01QPMDai1DqMaxIwgguzNZI84UrQNQXFaVrHEQE2bZ7MR9o6OblKmkDPG+oRa0Mp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jsFdrhMzGqsq4iA1SvFy0EWMp3Gy7fPMEtNKVAlfGpfGr8RoWVuezpZYqJ3X6ZZmzvMR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1jVQyHAm6ggHJwykqd0QViPF9RIR8oCewn8RHJkcM2TFRgrqsuHRiMjd+uiYB2ufZh7w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loOOrgpR2vtKc495pmCtUe8HrURdVbzccmgfEvwfMarFy60wwAH3jdZ13G3lWoNbMSzd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OPES/wDqiD3+KhQ3Bulj4kB5J9twRzBOYVJc2j0jGLmD6NJDxdHcIuqeGYTN3Bk094iZ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4bZQfRQOZW5suvmFJx8SqYvcczDvMo6PvAbsy7ZXFqS5xq7cRqM37TCp7CxjW+/eWF2l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A7xWEF+0wWlR6y5u5gt0nn/FkAgr7SipuI0vvqVyGPmUtIvmyX5s6jdzYc5niUfLLnC+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Y7zG1CO7ZYwUvmV2q+c1BowyxwlsuxPzAFyaxUAmcnvE5PkRQfEybtv2iDmyColD5uNXZ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xMOQaua/pmKcidxsqrk9xaENPFVCwZhi0wQRVbd0TFgc4PEJDdYAYAjLxRxcHYJpf4I5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QC29fxLSSFaxLjAtur+IFasGS3MLgglAHUFzguuWDEHBalAyOm50StDcSlg2KjGWlDfZ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tb7g3RB4F2uPtAQLNUDX9dTJFvS1CrtxZXmeBJnZBcDwR5xBRm1Z+QfxKvBSPmiIxSul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c/DE04dkuGbt2MooEVcT2xFgDeFjMZgBnvUEWpl4lOQdDHcy4sKdgltgBux+zMLAlcLP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P3H4br/SSj9kLimhPAP7l+dDHT8SwE+FqGYY8RVz+ZbeMvcwBpmDP6l66/UD/wAnKuAk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mL4VGpnMU2a8HFfaGgtWhT8yvAeF/rEDp+k2+LYutnQH2j84W3+ZYrwF/wCSBwV5UPs23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X9S9jnSbfibPL2VjVexAYDLhyE3zNWl3GlFuaXE0D5ML9xTwVMVf5XFLVWXWefaXZ/E0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gJDtr7QPN/eBrCkDtv7yvzDDEFxO0ZY0MWlUfaNHOPEFf+ZY7vzFZxcttceZQQsyu+Ft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1ERVeaKxEtKkFuPEK0KFzOwaLnCLaH/uJatYvCLNb9/7wLeuhZ/Ec2n2MvU/5YVixrpO4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XZmKLr+8c3wWmdC+9QF/cXLKAMgTqFDkPhLyzcuFhtZMYdRxa4bsRiMq8ltfBDkgxmC3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qoO6T3YJVPgGKDImQdSiJaKZZpXIp4gtFNjeoEDDVoAa2CLoyLuDglGvfzCFBCQu6IiI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kUXqPEUqz8wF1KvQzEAPNsM1jXOyCpXIWMbAV0coqivbVWzGCLz8XKdXRW3iHBhQOIHK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jMQ7Bou+mCiqaU8y1qWAOIjvNCwsZTBsK3nUbK0hbGcMauW4UL4KYKjgdkX5QNywtKLj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WyvPFQEyLXvTMAMG+oLkHxxEapbc+Y23Tu38R0B/CjDu2p8ErfVSW0hQCmcyq0b4iytU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W0XLu0SoEsO4Vps8fMyUAm0QoBaqFhe5OJkDTr3eoNjeZnhgoUWbEWTm1RDK1ofiNgqr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nhcml1FhoQ3xFHApm+JddpW62RCdG8xVwG+JVapDeYcPS3At9bFPaba5qBpKGqZcABZr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O19soqbT2gBwx+4I5F8xHJGIObiNNIvY1Gs3b7y8gam2dX1Hb+MU6c+MRC4BHSvnMq6s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Qxc02Qy3c+CI/wCJ4qV5z4hf85lHFFws0ln7iHRpgMZc7grpMCYcSh2MQ68zzYnazEHW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uWOoPdXLzcHGfmb0/ZiPb2TmH7QTwfaogxR8QLZLMCL5Jk5uK9lSzhIpMh7kSWvxGzs+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13AuWIu16xKr7Yg9Chfj9xd5SyWJzAmKyTDdOo33WoY0C+cw9KTuDvPxEaLEcoBxcwHL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p3h4qVJtjcEHmoGxCmFoYC8UNUczSRHqpfFJWqSD8HtFYPgwaLEqYMX3iC1j7xotdJeY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feUG2/ETynmpbqnx1KREK5ajTKcXiFs2ffMBsQ6Vihy+WyUCllWeJZeajQWNviAu7xvE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ZuUThLzHLeOY20/aBbODUTbN1bHUGuBHblfjUAOXxen2hewBwS1BFau4CgVq29h/uNho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b6gbtW66gd4hlkpwGWVuKF7qOxQ0CNQZGXxEBttcY3BmVAUe5UJyXGIlsQMO4Ioc5uBS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algbypysXJVEz/3ECEDTi8ypauV/tizea+/NgXd9vvAUqxy4zFJYfbP4ljDOKqOIbd5u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LzBABBoTvx8QFRY76IJujzTLRQXsYl5w/czMWJ07me1++bhTBVe0QYQq4luniYEPKGDp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qhwD8y7RmCGRuOpfskPaeIVLVe0XhAiBSr8QOj9RswDU71dVFWt3WcQJlG9ynpR6VqJw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ECPXsag6c/dD5PcnMZ8zIGnzOTWsWTiB71P2CKxY4O6nIXysznMvH9wz3ARnvA8QPtDR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dZhhLVB7XBaBqCq6T3i4gOkMWIJ6z5l3kzDOMfEC620EQHfglPgiFw/AxwXxDOF9R149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R52pipRQGGEDdh/eU4SqKPiIIoNN3AlTKVluN5Ntj1HMSkXhggva8ZruXoULydxQUXSW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lzhtpTcqyvS2Vxg1a8SyCHjOfmHQl5qI9Q3vaoQG1LsrX2g9kVdMVWLqhQj01zATCpKT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mDjwLtHajnVRJC1fhgXTHmULR7Qnm/w3FdoHvB2NPmApQfDKnPzEujg+SU1k81CzKviX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4ItrWf4R4i8zaA4mGrkvqFdU+2YPZtiooDYQWrB5ggLBjzUQOk+YWqZCsRsW5vzFxSlc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igB7gt62xJKSktUYNbjevJlUVqr3CuzRqCrPwjvZ3LbWtMdTOAFXcqRMD2gSBh2wEAEc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OkS1gJSwVp7QBDW1ic+IptEKVlaBTn2hcHXb1LMSBwzPMAlFOZbYqg33LDm7aW/hBbMi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SUViK74upyTe7mCBm4pwP5mBTOJmjm8jc03w7YsymeoLIaxTGtGAx7y3WFPRLEkvkd8S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o9oFHlxqNt0GMzNBLXWE8MRi7wj3KZvxMh/zFAKCrFYqlFb9xJVXZTqpmXLFet/e4Hlv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+pfq3PMw+MTDLdGrgtlNdQK5LljGaZYOSLOftLmhxDLT7wpZh+IOcY94Ob76Yh66gjuk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4vefmGu+czDzA2DnzBa5qDSvd8Qeqi878ERqh/mNLR8CYNbPM2hR1HDzFDnEA0PzKMs3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ZaK1FTf2hhQHsOooZ35luT5lnQfeXF5gFQ98x8NDmoHDYeSKYCWXliBu/DGDVHfEoNts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4nV9rm+cVxE9H3l6AhzUGkdpdtS7imLvvNy/mviIM4e0w76gDOj43CaWv6gjCi1958Fe0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MAm8+9stFeYbxXtLzjXiA8YhPHwSyvbUR4ThjYo44INm3yzOxr0+JYWDf4lgo94UdgmJ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VfMbKMHkIrVontKkFewhUaOOiZrv8wad3F1ge+4G8qJzuN2Fl0ylPmFmm3VRxRVd5Shu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PsTLaM8vGJa1AZYZFg6XnzKyF2GeHX6haoXAZxBwaIauld7wQdAxxMQ105YHIgyaiLVq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BLKAdyiJkB4i2QsuiIg4tpxmOZm0C+Iko2rVeYJ9FWwOQhlBsoNZcvcqi2t73EjdiyPU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4GGnWAK7AMKHa6fuNFN0A/b/AHKDTV7zUt28j3MS1v7xLoa+9xKFYcOIDJOeolVQYlbc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nlUbGA95a5PvA0UXjmf6icEwzkFPUxCWvdwYynzKf9MA6VCwyfeW20gVVQIXV8gh53vC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F1v3lUKS3mLObPELSwViNKKZ0LjTcWtenglrWelv8EAV5CsTNjPtpH2Hfi4FmfwfiBPL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G/SsSpUv/AIlub4gMT5lqcT2Z9OmzMA8Y48wpxMoydr1EDW+4PNl+0Ud4/ULm8w4UfaIM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+8s9/MpYCGNStNmPErdW6lThcSnFTkqvmKgqlde7LgocFuQ5lLBmtPRf7RFQqgzxqJTi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FxHZXtuAroRS1MhW7YG8S0cI1lgi2vaNAorTVwNTIu/ENXyHmExUplcQmrDDK7dkQVts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PUrhWDYabhWKlKdHtFWJ5csy2rHIeIh5dj+4k6g+Kjqw6UIrww8JsnJypqIK0OFx1Auc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GkhqYA4YuOXtLAHIDZGJYeSoLXVJUsGXhOEaqxYoIZlMqc1iAZJvcGQdrhiTYaY3MegT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an3SAuvOGLlUfaLOFdYZjx8ETdr95c1vvAH+aACAR3cy5uecwNmXOpY5f3l+HP5hYBMa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CdI+IpyuWSD6ZgqvdriK6uiNx2pqNwf3C4i1c5CBUHOUlUQpfUqIchoe41V5WxUic8S1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8R1C7rW5dm71AjGma8QRqwapiitUeINQzVPt1KPtTUpQKZQ2QMOHuKAtIbSKUADdwe4L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NQARUcXqAeY8KNzMl5t4jgTJzShpVG11OGy7eI6oyMe8wUwRxPMDiRzOSLSJfxG2kuiN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0yS44ZMXXABoPi4I4qArb45i+x6YlKvJOWzUDPH3gWiUxRz9oqdvtHg2jbVJBFVfuMpF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3KNrFzhKiA4uY7uEXCS8b8wQ7iEi1TLOSCNs2w1LLqpxmBOpRUL3bbLqGTaWzj53cp9o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2YjbiXv3mnEo7o+0Bd4jv21MnN9R5AvzEZND4mBVkCBmdlXAHXxGnbiIXbuupZn7zzB8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tvHMTaqriGmNVFdpKf8Asyzy4OioAo/aA7b94aFB71MGCEU9sxDlTiGBmlOoFRp5vMEm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6Yw3iWGEi9nxFc0PIlRuyLHzE4OeJa8qveWMW5azAOVHctOn3ha7T+YKFKTtgZ394gNl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USzXMlBfHiCGF8kv0O9QFLL7DPJG7CDNlOcajo4vlSHAe8czGqFPxHXRQB4Lu4NKKeOo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iPSbd4MsZ3BkNvvK5IOjMqSAv394UNUPiMS8BghrN9cRmBCsspvzruYbvITfyhYFeivM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KBzXzyxuFxeoqvFECXYtxHhatgwNvD2lVFlC1YKWaRpmufszEhyRhAZVSai0azlzCg4V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BQzVxZiQB8QXHKWWu64jBf8A5l0yn2gzp0kMOoJEYANjqUc/nMtlIXflCCHFOUQeZVlM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CeOwhhig869pyk31iLa3hhrGqSAN/tF8DLT35iXKXPYJllx7TdGfvPcc7qCPt7y0sxqG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Kt0/Y/MGsvGyKThcBmPWfGuYup4VNt3kYjIB7EdWbi+YbmyUTjDPaV/cpn3mXErurge8p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UVOOIe9QHE5gn/cQSjOYZYKMEK4u/McYqDZpWDV4HqAcmIpx95YGepYC2COHXtLFxEcw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x2e2pSNC41xmZlxSy93BlTdFVMg4zdLmJS80+DEBbijLMAYsqVuYYrcp1UF5igo5uve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xTqVaSgqoqEIMtcVxLEdeR8Ew5OwUj15gIsHu+4jlgM43BUWSurmT2EtimVi6RsJkq3u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OV4q1tYN/LHoxxEATI/iBqsK3LA27nqWhVUVU4DaQYW9yu5jVVR3UMcoBd1qCgmSxHHN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bFtCMtM7K3coQav2l1KtJzEKOM+IRpagvEBDAhgpR0cmZQaFH5laXANZ4Y7KRfDURsrZ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hq1MPncZGg8dwgdLGhs95TUpc2S8sN8kUrepo5gILF6zG8sWqIwXW0Eom+7VLEVbeKTB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RN1b4mNryYmOuHmNgzcwheS/ea7vNmIN0neIoTWeGUMH7wbQHzAKwfMLbEobhxBvxAgB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EO4sTyf3hVWx3M0t/UU0j4il1qqzHFqOM1MWPkYWxDMBQ5CML3PwoC94u4kgccXHuIvp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HMVpXsRhxrm6gbzVtnDLLL2AiRtAxcSXam078RK4E+bgDXnmahgGfmVrmSfiVYwICZLc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a3ZBgZr5oGJRao9OpVx+ZFGFLY2HiK6xDekfvDHcEurz1UQHFSjkMcQ9sxo2YmGpodVE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vxBeq9qgUZlDiv4gpbEsIo1cA/4hYsl6ohXKStXT9oqM/JHkfmWs291oiKYfMtyFIZ5l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HR7Qw1mmc4VruW6i9ss9veKHOpQMXmPbg2MsYMnmavwYgCwww/MEZXMtbM/MbuJVKw9Z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vNZmwWTphDbesNylhL+JgGl8H9xRQQG8S27vxqH3TzBTfNsHwvmAZFuLDUGvEuOK+0aY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xOSz33AK0AG8xGka8Qt0tynF2nMQ50z7wVGzMZarNnMcF+UQbK5yRAAbKNS8ZW4HefvE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VqBS0XupQNk+ZRbt99R1tGFDR9pawUblEieWMRvD4S6Yx1Sy7sWq5ZZcmL4bi3RaqOHG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c0ByQoqB9pkXR/DOBHiAGhTvcBa2QBnT4RerutuqgOFLwuolghS5ViTBBz3MG+84eo0R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p2hR3BR4rdcxBa6b11MDl5gmrV4R64XkuJq3QO2AYg3iFqi01A1PKtOoa0Lp1EBdgCWi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WrxAzi2bOXtjli2w7OIQOATN6gkaf4hc2w3ZFYM2Q81P5mRlxuBULtQO5v7eYpvPzUBM7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zxMblZvBXcFWfxBj494eTBW2/HcGqRR8cSq0fmLs44Qs77y0bHk5h2U+8AguHcOk+0FA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W3B5DG8ZmJNDWSsrOR2lH9xfAHkX81CMPiRN3z3Io3We5WW1b8y6JqGIJfmNTmL4intn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iiW5GB4lVWOIDeteZg41MCm8QSsOMSuiFq19ocYVXmHUPmewgB2LPY+8sMn5gEoFgeRr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dymHDqbWDBnmDN3XvAOx+0HDMBdsWVcVfUe6+49lA8y16+YlO32mwmDNw6qWObyzIGDR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MxAaTzkhunK3AY41eHBOYF5DiIIsrN+YAWls1CZZk44iLczh4gIdSjxW4ls1I0beJQuC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+JRozXfEtm5hForuI5RrGTn7wJ4HXiCFHy7i8VbNWOoZQvZdw2AC18yhZFvcZZ7ymPiD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IPFM4YTyBuzio2VWWP3AfEs3TQ1XMuIBdjRcECuRV3ogZBWjXULRbPiphCKa/corK3nN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rbEvnU0PsczASNqLr4gN3PiAcLOUziNyARos3GVpBL7QVpQNXAiKjl0SjnoB7QvLCKeo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EqooWZIJQs5azHFNhtR5ntseOoIiU6alWVd0r2hbGwYqUlFnwgY2kxsTTmC1qO2tzMXS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rajXEsX4ZVSaVsNsLUwJYZ7iG3iEuIM1vQiNBFMP4ZZav7whkWXrEncHod4siriWOH3c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mZBbzK+j2gW/txZkPuMsWFMT/NmBd6/cCa/WGu37YjTvfZE8XA3IoXa1xB0RKcoJhX2g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xEEOFI9xHUKCZDEtWtl7qUqe1cB03oG1SeHQiaMGoVLqmHuXi/3LyoPhhjm3qBdZh/y5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XYs2YwckBvOo3dEpv3n/AFRt5q/EcueYZcGu5Qaw+0Mdxd39oRY8JkXmUlbg3STMpGVP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RXmeIl5Zn2ZlWr4lcc/Ez2a7ihg1O1L8MVl4fmNOPtKZeJarv4joGZ04rc3rcbNMa53D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cEC1g7hKMHtJ3liw7VzCnOtRMG9xo5sfeiNsDbMB7cM1YfEDKKNbhUDDuWa7PZBq1bV1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oJyX5gJjTtguwnESWU+IZFn5yS4Lf9y+n7/9TLj3iJkVnkuPCRpqh9yCqIG+MQFofiYa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p3EE0ewwbD7oqtbXk3C2+BysvoxywXOUqnDct8vhIQuBygzIPOdxZ1e0Aun5i5h26cWM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aCeJalbqz4lvMAU07xFGn2Rum1mDa/eHAE20ynLrjuDWRfKIN2XtCoRWvcwBfJNRbJur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ggFhpf8AsTJVDbFRQFtYrscrj2IrFwu6P3OSjiINsXWJYbawXzFnWwKriYnQ5aPxAorQ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rqVSxdGovYpjzGryxgHuHyLHgIXZ58wwqezABlXbqO+xOGNkZfD+JjIcqp0lbjZTesSl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Vsrz5iWnywpZggLzHLXzDvqcE8bnWHylf6lQ+7zATECVev3OWd9Tzv2ir2e0zxRYrUdG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LuEo08QzmmNuWC07KQgG7iNQpNLlSpl7ehE/cQziI9RJz0Ssv2lvjcC9/Mq/wDcp1hl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cp39pWVftKhqAYzBTBHHZjvn0b4PvAwH8yvMBYWgOiBSucxl88x7Y9oagYr9yqcEDbfz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zThXzNtRG6SNLgwa1TNRKZtitjANTNLD99zILlrPKxhrNtN9MS2kMj3FyXIVeMpQk5J3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lgWfK5RDBWheYYTBuo1uAKWItDFX4gs5Jqj+I77lkzcQaCizGogYHFbIMs0wIZLNkO3Q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XiZtgc+hmGEudnmGt6BglWVqXjuolc2t/io8xyiXiHwqjuC2iAspkKfMoaUmWoiAWNZ6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peVdeI1oP115hAkWG1YqFcclGs1CambPtG4LK0oZmRUHA5zFWQOCoa8QtCr94y2F2R3C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o8AfeFaKA6rcO1inuOpKF5YaFy25cRyFDTjxmbpeqbSMLWJmFFmrfaMlQQW7UkpFGz3g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x1LVoX1zA0AfiIlKvLMvBqrwjUe1u81mcBbpB1fMFHYLzBcDupQFyeYboDqXqrJVVMU4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G6cxdaEK8VFwcOmXBfVQV2H3ieozBpL0dSglg4bjpFA05iJhCmo4zSqioUsszeQUfuIf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F3nOWcq7iotkJV9QAoGt1AVcHELNnzEFQaLZsgaUA3kiuSdpEtWdZIgjBN5lheDtZfXV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aaKlLCHSjG2lnwSw4vsOI8U4Bg1On4QJkrl2lDWc1AbvnqUOpbmGzQQXtqC+WpSVi/qC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gruUZdc3Eby4lrxh8TyYmvaYg1HLs4g8kwkU1n4iPhh2VfR42/iaDZAc/qWdzJVzXMtX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ryBL1GoiSv8A2JS1d7ieUJsju3mZXRbFHNnUQeS5omGeRR7SrQx5ho0XemOSlO8alQdW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X7u4DhmIWUh7MRYF2DjU3ILMs6etR3SgecXC2qU89VF0FHRC8kOPMFOKQ4gcLV6slbt3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Al9RK2l3u2ImXnbuGXZqA3oBjMsQW77iuUxnEHtpGtR40+U2RLCDhEgEAftFL4JtnPRB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zLHZVcSltLy4uFFwu1wsZR8wW8qe80Lb+JTbIHJLNHzAMlo7iWFX4YCi2DzNgPnmOIVO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6lxTReLi1i3+YJda4iBsDFCr+QYIH8OIIucXmpRsquKG4qYB8MTInAUbhYSxnLYTOeKCs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B5y4iMQM76Ia0UW+8pNYTbOS4OI4CiwUQiLavRHagVzUwqi3LGZESi+PeUHOScHbLFiq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yImuoml+/cbAhSA0S0g2rswJii8vBA2BNhxLRAF64mAxAqyN0WwK6ip5IDjax0pVefOv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gGKcQCu5XZAgemU/3KK7qDddyxzz6V3qU8b8cSr1l4mAErwRjkDq4aoPdWoCUr8ojwVP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lsaVn5/iL/zLQjkzdwv8+geJ+pfmD4j49P8AtQC5XmVG5WHiVXeZWMQGypXMN5ftDQfx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icMlERDJ8Si8kDqV8QPeoGbiWY/EL4n4+fQLCw9L3ipvVxp9pQ6lf8SvepzzcrOCDzcH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KBwXqWQ3WJpzzida8XHxfm5hFxQv4llyI33Mpe7a6xAvAk2e8AcNpmXsq1ZL2RyCW/7P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7cFxQhmUoEoMtyhbIytV/wCxgtvQ9QL5ShLuZ7GTkczIXFscg7uBRVpdVqOtxujf4mAQ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BWjB1CiwrWMRyQtcNJLK3IaaQ0hGm9xSAwc4/iEcApfF4lGBQ3EZvA+PmWwMy/1holm6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FZ9giqwtzmJZyiLh38RjoVrmICcEmmNaVoimYrEowvFytArmDqsLftuJ2QLrkQhqr74q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TAw9ROhrAfwyrnrY7iDAUKQXNy3HoKF0QsVNGUxMAUAY9oCWycbZa1koUO4jkKN4xMFk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a43bUB0LQDiI3AUrHDAC+EI4WDkxb48iN/EpdJblXvMFLFNBBVC2s8eJSbUYXuNBAEzZ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3NQWxzxDBf8AYjHYAW2B3MliqF5O5dfotgtYsK1FVnh09zNAcmK0Xu+le0YoFMG5gOW0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mvGHiUrvOKSXWrAHxDDRfZGtZhST5Mw2lVJhrwyjcgauArYRZ2mBPVXGuzXfNxlRhodS+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b2UlnTjEy4awQhoWSjcstVZSQKglYZlaop7TeCnCdRZXh9kJMr0RgCt/mXXc5EPaa/E0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9GrlVSZftcLXKvdliC66m0LPmWarJsvMtOKzFUoxzglDY4mD/cVd4NVBhivkgxaZyOJ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LRzFs2f3C/Vz3Ne8KckDZ+odIWaKhxf7nQNTTOurg5Kx8y1q4YabJhdM3fxKHcVWZZd/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iufmFtpC2eLl2DnzHHOY07GJ0NeW4GDAdzRWvExHE2UtkAcc8EQuLhYFHufcV1FkUePeD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cIdLuFvD3qAbvxWkwSr4Yi3bjEMsF8zGlLriXC6z44IjWVWK7lkNFV0RpWB+al4tMAde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aOTuobVKhywCokVXbKK46iBsVTEF2lxeJTQIdlxd5w5WpgFA688zRuoxwjmyVrMVrMQF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NQWLU4zOYz7sdprxljKcQ7gdBaDF0vSXBkNq8w0gXMq2VJhQJ3Fbm7xFVd0dhFZD9QVc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xBqye8EFVWtyxW/e4Mqz2grNfLcAbGZVcazviPZV8HmWFObTxKoqwGKIDFwtw91WMS2w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0HcCLS81ol1BiZeX2iByFXEqnBVOCZShVz3KgKO0G4uigZt1CEDodPvKgbNqfmCFL2Xg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1lhsaGXG4LZt24PEV3NZcwU0Q4LzLAEAxkmUCAOOIHrdtcy1bQW32m0FLrfyxFaIKxhT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XEbeY8B7xxl0ckL0MsoyXW5sDiDUC4X0z1BlNH7xmBeMkAShO8yyuo1io4aZXUs2X3lp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lgpn5hH2gHMDGN+gXEedSvETTxKlTzDNUYOomM8wDmPhK1HpOkLcSnTKAd7rzEdwXM/L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n+4XxVzLiqGBo8Srjle7m/JAyKNfqA9VDdP7sH5m2IFyqHbC1u6ibxjzMBm7eZR8hxA8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y9/mD/wy85/MXi8Qy3UpXRE71fMrJqp0qwHeoozLBxBOboZK/UHHa2qpUKGcwh1GfMvV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HHiZlZv2uC5KRTGCYRa/KKchqIuhK65gLVB7liYKTeq9h0RrENnhnbAtANjqVimIb1dB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y8+6WS1lWe0FgllOS+4hm7vdmAhptVJmLgz8soDIvjEoY1bfiDawzut3FUJLaXWJdo2t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gjDjmCY3x0IgFtlW6OmZOC0rwTAlI1ZN6sr5vxBRaXeYAKjzriAaIurqKTQ4tzYTq+bl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+T31BNGrZIRSC82bYhYm0viMNBSaeGIoGWqzMwAzVbJdjQu64gvY7NvtMpjJKK2a4cz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pmKu0OnJL27LJzKgtDANSwAABcKphQbodvMqi8LKrlFal1UvYI03+4SxH5RQUDdHtC1D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VMHcEIKZMCqRwDhKKAsExhIawU8cwcAoKDcYeQRjLhHHSVCgN0OcxDpaxrqLiBYcHUZk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vLQwEZFSMTjRi7iABbrbj2jxOuhywYt1cPmFmysLuAtLLQtXLgVVtSq9rQcHuVQ0XFwg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TDPUS10c4l1ZXRLURusxG5DSsUbTEwL8wAbpfiC1PGZrNUpLhpGA3zLUrZgl8MvtmJSW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h/MMTW93uVZx3HDSEVZr7VKbK/UrNcwTeTNFxGi1c5Lu5bgavcLzUzzuOW2/M2/9mU41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4zmO9mZfjXjcUvOPiGe5aP7uLNYqdCxeYHm/MNXMcHxKBPOiVouiUd1BdY95jFVie6mc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ii/icFW8nEqXcsopVJfG7iZOu4HMV3n3g4MiQwW2OJgqtBVu4mnmBo4VuWDzi6lJxS5r+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cRkatcTD4muo5eJm7pHIzBbIPTB1RDtC2JvtibETwxckxfctCln7idC3Uo1RktixwR+E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HJX5mG1i8hy4uEuFnHiUpaqooxAZU6uB4O+7gPNnmPavqjUPcRa7Jxl+0Xcr5xBzkT7/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uFwexHtp9mNx+CBbCfEtMHUcFKU4ajK7c54lkAA44g2jl5StbeGZSrpJXOfvCh/uVI2r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MyifnMoGLDySwLXLib/MJdmuGMDl84ZkZNVKTSF88y6s4rhFMAHjlhyGh1ARQpyyxhQY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DNW3jWIwNw2HUQ9jRmpn4NeYGhQvJfMuegZXiIzHlyxxUclSoF4dvEcMdgHtMXyYa8xS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v2gOzQVumEvCGdwrt3LcoDZWTBd+Iqmjn1MkuPTdxlDk89QY2vkGpUlGPfQP5mT0vJV7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mvvKrmOBq7ji8VGkKuyILX46lTCHzUwgAPLj7yiQ4o6iPJl57hVL+IrRi5fnecSszWpz4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c9SoYGfvKB7mP+JgZu/S5x+J77lfeBenE4xUA1fHoqA3i1rRKNFXHpzPZ8MMs67qewEr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b3ns+Ih3KDuIcPzFTnOedwDTVSumz2hZiVSfiVqY8Es2HuP8y3JLJkYV3LQUabeYHYo/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mC1hgAlBarMo2LmDj+484LjW6x5i1/5Ght+8H5MZTFtlQnqWTolgJkrmO0NCvwyuJUW8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95SS6Cmrj6G0F6Y7WA6dR3WH2D3LzLXY4epkANMtksb6Yp4iCBF2ZWECDNlqGS7QsLVQ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DwFUgTbyd5Xca99QUcc5hU2ha32Rs7iFpmuyN1q5utl0sC845IhNQp54IKiWZPuw0yUK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sxzChGgK3dncsyiWlwEW1Zb2gF0lEGzcyWitUQUbAlrm74mnB4C8xcRM5ZZlVmNom0KE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HEVSRpgOYKyhyl9RwqbvkqUFuES4XpQAh0kLX92ZYAI5ldQNq1iOi1YWhMwBplwIBol9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QS4Fj4IKk2LDXMuegb+YAmmlgUxYZ8TgXdlvnMdRjQBxMswB0wxYcWhus5uWAZYHiILh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j7QoYbAPjmKgRdwFXWVjMKU8DGSbBesRFneF3jcYxlVPiUWuh5viGteN1FRZsB8wxct6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doc7OuIZCjasxUqu92RCSXxjGYyWZXUAXh0qtTStFHmOoNsBKpLouhovcFqut1zMIAn6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uuEKrDBhRlAJsinCaiCFJ78TACLjGoWCKmtbMQuhZsOIQUWrtvmA4EhDIPJ7Ylsnwaj3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2c/ExbVmolTFIpDYXVq09pvfIP6lFZL5jAwNhscz/TE4EqoLGoY11uJbeFylKy9wycL+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edRtwHxuK7v4mNIML0g4XALVh8EG1K8wxWty749peHKVnEBQLs7I5cPvE8FYudD3ZR0b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HqYPiV94DLWZvvHtLOnHUqeGYLHbAPcVKvcUZyzb4uF+4Wd48zwceIOWqqKo2Yl+8FBr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xcOamDj7y11dzAbpPaDVaqW4B5ghylRNN/xDMuw5qUB3Uuuo2glO+5jljxLKt2TDe9xO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L2Qw25N1ioQ/khRdA+zmNaqzimF9qhzwEeQ1Et583qIQhiu4PYFuquWcNL5lWftsRmw8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L/MCXl25i3M3MoHdBDNo7m6/iOgLiuIGK2nvEEzQaglZ+6Lurz3Ftp4giWUnAB9oLi/M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+1xarvpDiG4WF8ylzs3BWMfKD0NfaN3StzDL843Ci5od4gWITdjuCqm7pTiL7xdvP8xs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c8S2bPvwRLo1olN1F23+5bC2/hACgBwVEL1ScjUC2hrNRRnA/wA4l0OL5gBitoH7moYW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RBaHPHTBGrKb8zMLLfiAYU+RMpIoKqmKGKICHDO634gZIt+ZgozoSlFil1cDAMMTmxVb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LwfZYUBg5fyQiFuCgCVmqfLUzeviA1z3ZuNoP2cRFkCtOX5ji8WNrRFv5C8fpmLKAGM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GxVZinfvcFimco/h6KxupUodffuWcaeIWMmJ4Eabr5jitfaaJ/USeLKq7Y6Zm3EamMzY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LVmUui4FXmBeq7gmifiJAC+50ldD46gWzZ7QPmU/3ULrqApf4qYGz5lsYbg3FfdlOGtx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jzL7hvUv+oahAvhccSkunMzywNu6jtdh1KLLvUthorzEFNn5lbaP1AKJxi6JtiZ8Sl6r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A2RKJteuM7gApVfMo2srbxGAcJfx/uUrm0LwnmKVhpX+5kiOTBAo7OMNQW0WvMX5g9dy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ABHDeIzUTNVzB25Shiu4bPA97IIQSL4Ir2BRC3c0BDVvEQpdgu5Vwm6KtjGiwbZ4g0m9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xAXiMYKqLIO4qoLQi0yoUAJRT5CF25FKbeZZw0zHNBkMGA7rfEpKiFTxG4DVN9wAMBZ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PvxCTkhGQgZxZdwhV6qsuiF0A10OwlsATtxMuggrnL8QexAY3AnQDCVg2XpZVcoSWXKu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VSoVYKSFMVFcVX+5aQ1GrZT3grsQKDaRI1VGlx0wnbuADKMXWgplywEpQyxFQDw7WFCb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jV3GJdeGJwtt4FxL9CK5lrlQpW7ihReUzSq1KRK5URnW2M7G6bg2oux8b9oOBlu9QbCL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pVQWtEBV6kdy/AvFP4mNbUPyEKqBRyZLVeZZgTq9y6kUA47iRXNGckvBw1YxCeQ0QbWk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RLQ7WpUQO6yTOtwgTQWYogCuUUjmoDXzOAavxLhZGqmOaAwihp8yqQEbu7igGKtqNIKF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eNzCLcB3L32ssduWk81Cot1a3Aqt9MYbN2L4jaP7hd7z7SiNaGoHQijz3mAvY8CyjAjr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G7V5qP8AWCB3bX2E4BghWMPWIcsC8spYPzjTS3uxcl8jUs/vRM/kuDCoZppthxeypKXm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VU/OkzFWPi4BZY98t4x5vK3H3nmnOZ3v87mhGc2/kJYdZgXrNy3bOonVPmHFBelhwVEB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CttdYg4zGw4mmcxviw+Z5V8Slqk5vqLTmoMMWRMaPnMUVgPbmDnJnogI0wCysZ6iN0Bg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3L5l7hP3BQuscIbC895QwLWOprsvWoJklLWHxiMUKumFt1td3+IGmTEKcTuIsraBWlhx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THtHNtM4sJ2sPmBxn3ZYrMQF/LimNLTfDmVm7+buWBbUt6uKd5+JsAH3jHP3hshrdLuWa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iBdXzmX2H5qBzVuUZnyteuIsYGLswLjzMbAfNwA4PhmDpPhGJx31nzBlrh9otXWerINK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jVxhqu4jNh7dwXDbvFRA4V4lVjJwxxVp7k3inHlxFpRz8SgaVeHbKN4tK5QBAB6RCn3D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FAK1gdlR2F+iJMAduiHYNDgxDXQYGkdq7J3nMKVM3VXqXvFU6Y9LDTBFWkxleCWCoaSu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Q2cRijaKq++5QBsGFh+BOodiravwlwtQK3iA3ZwV7yqGgGrcsqCrdHm0wBwGPeJS8nnA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ZZm+ksNOvMbXfwMVS7XyRXVw7NQLefmHa4HjES8fiVR/cqWf9zCVmVipXbDFcQNPECxu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eyceYEt7zDqYLjNwLtHPtKx5/MHisz2nPU46JnOa+ZqrxOfmWhbDXX7IHieL94lmTErF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XozzKquI3qtTJVEWytR41E7GpUB8dwuaUlVDtiB4+0FGMMMG5T1+ZQ9Rqq4lGw9szUbH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eCI9MLcmPfiVVZvqJfQN2uZVlVp60RpN0ckNhz3A1alwfMstnblzL1ZTAq4Qtoxa4lyW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KVGq9FZT9TAemE1bCDArGzkiVayTwSIw5KHA5l7gWo0+IRWQWc5IoZKmeMkEu2rXcLjI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QwpZpyPaKhlN37Ra8N5EGmboGFtVmABTLUVbN0gYJj/2I2q2bDn3iWLES3HZBhtpdPmA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0ekpMjD3TG/Bjk8Su4j13FFBUYrnFxUC4tqDnqVE73jxKezLa9w3JRAPOeJYBNqy9pid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HmAtmaZzzEqXnDomim5fhgTrsHbF0HX4ggp4CcRGExaJ1ANRZVczYi7axKEqkSrv8RKF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Gpwj0qUdWeV2wvGUus8SrTXFadMILFFhdmdw+VS+JaNNowPEe5w5o9oNKwi1Ny3QXgvb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MDMUNTPlVovDEhVkM494PGxljrmUgdUD+YpbwvtTiIWTeFyjQA0XCS4qGjeHeYomhkP5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WUV2DGAOYqvV6bpPZgHgC+ZlKtGuI7gQVVf+xHJpuw8w3GRqI2YYpmQJbyLU2QUy1dTi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Q6h3MMh1Ly2LpXESijJIlENpV/qOljygMLZdlwdSqw9dxaRtFjOpWrXjllSeODELcRrV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5apC3NTQTRfvGcIq0/Mp5Y/mCGXtM1tq5c5oMAqqIDiJRukRXarg1cUP5l0Rxkt9+YB1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ufaKy6ZTPcc/eFgahwXPGLjezHiYlu9Ynd/BG2+oYUmo55/C5gx+qlDWD3guAXxOS8+S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bfkZQtC+QI81vslumRFAxE2lgIYqeUg6ZAGtPhhRkPtLoYE27g3yIxcxVkwOMJ0CWOy+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fAg9n42TKI1mqiQAB3CXA80zJlfkY9CtZmVmXzOQ94SoIDYHmGDBrk7jRXi+JavPnEvW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RuNbp3EFgW4xFg/KKkoftHhfsyixePzDTj5iHCW1mNy6tlmT3ooTN5ge2uSI1deGogwC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G9Lj9wcFh53MOD9P3MIqr73UCtR1sxHU2D94u8iuYhWF+WoNl4faF9bdUy8sPzEvFsFy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ilvhGDNFPeNyIG6MRBU0ZUYK8xd6eIFUo/iBThTLKtU9pCWfdYsul8FyjtefOIK8mryX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ntEBwdVNLFGsQcCGPMemesymrwZA37TZ0GAXzAM+DzBb8zkxsNL50QZaPUuADrBKBsOU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jkrQVFQAzg4nKU7qJxlm6hStVT/iA2FM51BaADd6MRUh1ZfPEJdxoG4qRe65qA3k5yuY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uJ2YYQlRa6/BAEMYUdSxAAsKl2jaM2bgYhB4K5uogdlGvv8AmFW16aat8wC4X8W/mW6P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/wDJRHwK/wCzBYzn2gh1rN1PF/eVlQyuHTNfaUsvglagVr5xMPcfOUzUaJdXTHMor/Uz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BqVyl4jkfEuoPO+4OW+JYlavqXj3iORTqolwZ1VwG2i/MrpuNDM0Qth2cameZ8wlfnmc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GdRuGVxyGXuVjBfvAoxUqaFAZ5gV9oG8XxPYShyr6zVxAxdGqCfOqgrxVw8IS27G+Iaj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94/vsnHiK3mtW6uAFYa71E6oqJhwnc9myOsZf1KKTNsHIFHcBR4FpCCcjgwBYtc6gHti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UgoDV4imANjcahu2zOpS7Y4ziFAF3nw9okLkOPaEKgNf1AzsFnEe0EWqTTzBuGwYvFQD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8aXmCoosmc3GkbaN0QCO1c3d8y3pKsLxZEqEqrlIepRdRAZYbDMHmARjUJe3dBxxDNyW9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aeY6nmAv2RUOgzcD7kj+IDWLe3bEAbyW/aVQGgzuI3AMB3A3bmQxczWoFJNRL2kdjiOb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gJUBe2e0TQUZo5eJlLhqBIKwFs6yHNNz2ynO/wARVC3YYhspW0dw2PafzM5s5BuFNsMG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oE2Xqoy0KNVGNjNDR2x1AVb2vvG8tvmrzBRoHBqN3z4XSpejJLDErVjMUJyNJ57iqZVO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ceEGudsXTSqwsVQeHuUUYWX+Yq2Gyk66jXJHJGVdlqB5IwWCsOKipFRxqUcyMtQTTDCW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oDpuo5KGBu/xBAwvEVAWym5oJm6f4hWSnkTK7cUc3M8Rmv7lRQu+4uVY/qHC2WbB8Eqn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g4qULEGh1LjTGjuYSCh3uWOAVYPcQYENGo02AVb3MFI3iriIg4IalY8O4TkHNWR3vEBL0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ceIVDg6i6HfXRqXaibGpesarMQpSU6V/c0uveAeinEXbiYxkiG83cC8XLcEBmc5ffuVv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7dysTRvD1P+ZiVsNdTd8/ECqxcUafaW49oK/+xK2HHOIPLGMwQ3aOLijd71BLyeZa+7xu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zmG9BltDcDa78Sye6UdoPMpm6LILwnm7mJsv8Rz2TmH45jov3TXGpm6x1NNLMalmGh/1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9lajQyV78wTfzog/RvRKbgE6Kg26bvhgGXkLZYvOnCy0Wk92Y3bUCKq/EOunmHbQ+LzE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lI6Frxcy6VEs8PMBap+ag74+8wFs51KyvHrmNMud6J2Q+EuUKI65JSVpnjEfF/cagYFV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+8NAP4jCX4VKrpt5pC9Y/uNVX4wf6nENL6dwbgN8oltx5J2r3nVz5mUAkWKXmX2neN5j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C3Fw7m/ihX3gZF8/8uOeDfUYivwRCw1VWkALxxkzBLdCeJdoOJYqhfmUyDPUKJ4lk4z1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uMLtqKQ7as3MwVMkhChwK1EglL94zbhbUqtSajuu5kQNtqm4i7VuANyy1fiMcJjQdS/Z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wMQF06HMb+hekzCkXeDEeVTOj4iUwAyvcEDQovmobLSunUA4DWV8wBegyxosB5IEwrwO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/wAgINDweWEGWKolBLDn4wwlUFpx4NzGmbUnaxG5ePPpbzk7hz07ZhpZzLVBZvKS9jGe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vGN8VLf+QaWqgodEKEtzmoqnqXM0oNeJXvXmUHFs3qVfxmZ5bmemW/glnfvOfR/5luyV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+Jzf6hxbMvhPmWLmX8obZglLy+JZi4cXX2nh3Fjh7uDn/mUArn9TKr0YoiBZTXcrORWC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gvQbtlY3K5hdcyuaW5tbfdzLxZ46nwIYcaiq5ViX7xwsPER21VdS77icTm0ZefbEUpcE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sO40pYBbfaYqlqVq4W0q2JuBpkQGi3cVZOULrMHl3WHGoBgl81zKKtBWa5gjOtZ6CZOo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gEmUG5VjB08ygAZDGl7JRDaxeEYl4A8MVVTBZsqXNkA205zAiVvtj5mUBphOIALQqgIh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QOU8QAkSBjdSyZ2dVEvrZmbFqVBoZeYyNHljMRlVpWdYqFgcDd3yQX0ADZreveoiCADrf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SDXLwVEs/RmWAXfBmqh2JDBjzKgY9oSNlzLUcizIWtPNdQGgUVSUGP7ihNWQs+8CpAXH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h45lgf8AvmbHVtX3LChVNmYgMnO4q2CsW6iuYIbLnNQTDpqBRY4XwwUqWLeaiXEu4c1G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FgtvMzsZAxqYlZalPhiVFgNLirgJTZr2gS3Qymo5n8aljlKLZw3NjHXiZRB5vpZxQFKL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fMKdOSpWCbd+VltaAnW4HqXg4jSoWQcVCq2uk4lxk25fMMX+JQCCmA1UrWy3x3ODFQwc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25Y4Og8sL5ikYKlGvaWB0a1xCCvQ5YAGJKZD4jDB3pmMKjZIQc3JWCql1oM64MtyJ/cr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4eGtx2G7ZxGQYDuYSPJ7mlC210lUKBxf7gA6dw2t0P8AEI3aSvkJoHePcgtFoLthN3lh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hE9VCjNvNS7RMXjzUaXqDNVe4X4YJed1Aa1MVefiAJ0ka5lX2k/7UFwfaF+Ql2rgFtXL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RDnErjDLuahcQTUbK7mOdNrKppDzZAtXt6lOMMdPtGj/AFAoC2O2HjFbuKTOvJEGtwuu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NTAx9mUreoCbh94nFYldMAAM+ZZN0BkjQxkhlYVnqXwlwbC4VtxNsS+lgBUUvDnqNqx8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2spE+EQqrxGjK37y7sPiNimnvEOYlLC6NZg91jxmVmyAq1KdsGhdeItYIn9qD8QITkvN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ruVqR95WZs7gkvaDEzr+yXNP5QGiq4KCj7EB1i4+9KspuFM0x4l26Q81qcuniYuQ+2IN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8QAGx5I2Xu5xUG0g/EXmh9wqCclbqZF4+CVaKDsSonsj7binN8QJVDyEAvj5gwoObzA0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pY+IRGx4VzN+9+Vy5pfZgoLQ5LgC/gJuF531HbD704mCEBhlLr0FzOg6CoLa+L1FQxKq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uxPBhVXKKw7lVwEZnoI2thpXfjriVYcgtC/idbbjiAREawSitENHbEs0FceZYPCV+Y5c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Dg4lTwBUOCFS+RQRqyzfl/Maj1/B/uG6hb7EVRqXrGJz8k2FywxUacY1LzB5MSh4a9oh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8yxuHRuFslPDzKfH3gVqp5jR+5VVf3lHJdSg5PvE4/E0Qu3c5m94ojhO/vADW+yJvP2Qw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eIjWZlVV9ptZPZH9pYyY/mafPEV8RVUGaisNY4qDqWziGNJ4hnGM8Tb+KYdrxAVhXRKV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tBK0l2wfPxBLrfzEujH3jrErLt9iYAuJlU/3DItQxi44rIN7u/MvqXqBc3ia/wDY8PvU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48ljZB/OJa1RfZmIxHxzEMK/mY9kP3pTqW91aNwC0IB95e0DCN8/6htDCgg5F5LVmFCC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zLrkOSKAG2dZ3ADAhXN3AgwEWYLqVtpbVwIoGrKFkQxocEUDhdlbgG6XtzCg7e6lpa00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q4X8Go2XBqshg35htMKNdkiqxSA/BECpA5YHLtf+pYCede0VkMMhr3gCoVUFl6ujOY2g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UwzF5Nt58QtoNwymSMmJCAhipaiNU44iah+5W6L05iq4JZTxLYBHGOZVQCsdQTCqvOLx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agM1ywVFVXOcRUIBjBm4AUgtzMhZR2cs1Cnu4cjkzbqAKZL1TrMKzgmC+DxMwPQECpQW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PyjCUgojyMVqd5UN8soGU873MPcQT9y4AHRa3Kple88R7MnbqpsGAqnkJgXY3d8Q02jK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DYIKw5rmUJWcBjLcNLs6mQMphhKBDPmKg2J4gFJXs8SmYU/uISq8mpc2VPhjF6cnFxjr7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opbOl8TCgYFRzD5huACZBn3lXi9I88xby4fEq9ot1mNdARyYjbFZ6eIqBzWBysSLR6zu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+ZiNXQsS2z26NdQm8XIi9AeMdQLSjiLVox8+YkTlUqO2J2+8sTybgCzniGyt7MxLvNQs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bhf27id1iJd4E9pl59oC9ZWCnzC+LxGl1U9xgDT4lwLjE77Yn3YI8ZitBm1ld1BaoYuV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4syrqrhiHCL41EN5j2PGSVfL7RQOMT9I0wcRDkbMxM4uuJajAlUXf5gnJ/uKIUEfeHPE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NGue5VxpxxiW1N+0pWmVW447jSZslYu5xU1eU5goQWVBv7S3ijqpYLohgrD97lVuzyQz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b3xFb4xDK7zAF4f3OK8a7iFA1vG4HBp98SlTUCFCnWJXlXe7qFaKom+C8lRYpz2Qgwph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eTie0f3LQuXVS3AG+ocw+IytCa3FTRPJm4FcrrNVPCvxFjNFTDIv3xLWI5SH4kDre4o5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i8wirMdSmQMc9zIZZ4eY5LtWzaRNo9XBNHQ6lr3i2VMqx4xRM77DEB8HmNG7fFwQpQM6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X5lEMoNg6VHgMyjTg9amTFCq5lXGcxBFqctBEtae8xBNfHbHkF8px8RGWCvMyAa0XzDS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WUKOVjB89XUu71cGAYbbDqKUQIfzEx0pz5lZUstfvL7VBu+ZiPhtBU6UzcMIVlr3lRC1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4GNs+V2iZxS0vvHvXe2PMz7w/wCzEXWGVPGWfaVrMVzr2mL/ANwz7+SIVf4jYNLU14+Z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TIXLPiK1f5muq7i3v7w+UpZdV+5ZMgeCe+IXh7nlx4gZlcnmBeePMDv9z8J5QLcYna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IHbQypt+IjbcRajedS3KTrbXZHkz1cAt2KmUcMMGhZt4Pe4F7cvUBWtQMpmJiBzxAuuZ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2qMc0zKJ8jK7TW8xKOcRFX+JjufGcQSs6fMUQLK5iybfmCUS6MNS7/2zTieDnzMM1kll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y47ijxiVYsu2X1p0WNHbUX8XLc67dQsJJlY86AuYjVqxYhuPANYlCtBpO44MD+fFTJmJ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0PDuE5AOHOpS1Cb7SqCQFu+1JQYRdUPE0BUgqt8XBrIlnA5lnaafOCRQv7jKbZF2fhBD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Ic6hOUCHHMVmzevaY6sy4azUW4BaQGJS10VXUxHmt0wMnYoxZcCtS3D9S5A6lcahOcjB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EzFQebzAyNAykUN1rMG0vJW8QAtUYOo5clbzxKRnpaCxRH0C4WUAAgUNcwbEBWA3czOl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bgWDd4lrBLO3qUI5G0YpWrquoKLgU3KDhsV5gVSXiDWNNxatu104jENWbtPxEWqdoVXp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2JZTEvKhgLSxTzE9OdFxQ3NH8QQIGq1iUfTTkvPEAVsErEAzlGYjiTqEBVFFF5GCx4LG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V66mxH0NMpYaYyc34iwAIhjOJRdCMMvBCwMQ3nmCoUvEWFyrzxKAGUKsgoqoliA7Yhqo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7iaVVhrEAii6br4hTV1SYxUYOCyMZCjATDBtlVMp3MrY4OIAQ0bxsnB+aMYICB2cXMWjD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Kt85g2rJgA5i0EoYZLyb7zL0dFovOIl+EOMzIS8iIZOSfEu3FxQ6x3VzITd1HeIKrH5m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HcfEu7zeZab/AFG+V+0FxOCFqe4tcfMEcl3iXjN3FWR/EMMlwBHn2gYpu5nNVUGr/qXg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eFnSUaiV3KDGYoNDGm8Moaq8c3BTKPb2lN7v3gt6l6xjW4PLU/5mC5gkr9xXf2mp4iRm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7mPGIt1jHiErB3DMG7a+ZZgF+8rF5+0fhipJvxcD33KugywoKt4lGtm4nB9pZq3yQd5t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hbtquZa1VnnhIVkbduIowZvdS12JUS2fBqYAB1YRDtoxnUsOLAvEu6EVM/M6D7txNV96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nYWk2pSfaCwFtcVCuCdaqUrgOrvEyzX2hiFg8ckQ7pyXKrgj43Br9uRlEyiauWZAdrhj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ce3hq4Jhq9TmA83FuS66Y0gZ3zEOhzbmPbaL+zYb+8vYycE8UWWla7u5UAaeoktC33Gr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YyhdZug8sAKA8kywHRrt/iCsC27WWYmGAhSgrVDxAX427jWKdnB2wBbHNkCZKY6lmrKw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Ks9O4GTbtvqC0pA+IwMtFY5dQwnXPvLkUTAC4EsWoqsvKG0RYycChr3lNs0EWMr5uCqw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18XKEvB9szR0Bb3vUaK90X7+h2S61XmLjqX6GXJ6NBfDDfU4iSutSslsr/305/mLn+YQ5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IZMRxqZu1lfDPtRKyYMQ/wBM25HxKrVMKvt7YcdQvcrxiUp4/U5vJ1DVn5nfiG8z2/qY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ovP3ldGYl4u4Oep8fiVXsdwyYjjF8amH+YXeBq5g94r4hfu4n3Opnm6qgY2cMAu0R81X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Pc8T20RsTK+rjmKeH3lNVEol+Z/HmHvmLhMRULpYwMnn2mLYNm+5YAuzvN8txiA0Mrm6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UZLKLYGssH4fcphFFYqJdO5CaspTwIvCaGFsuBYc9TSxKcUzB9rq94ljob5sgStdaWVb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CiiUI2L/ABMiCidCQDUFnORlnlmn2iH3ZsFQXDNcO4HQfvEnHAk5aMQWFBbL1HdhdbSp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8xxMJLHVytg63EVY53UdBdgUxjIqcfMRIWEa/cWs6MV/MYVigFwqjqLgqJSyreb8QA8I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+pgmNsiDDAN3cpJzJfK+02ClIqoUbHJrbLKtdmVr317yudhlpctVej1vxDBVYtJbkGwH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hQwLyQESywjL5l2UW6agiWXRFQEEcj1AOBlGpXlyCQNqlCr5iLKANZA7larjOezuXUAo5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vCDliZ1fEtiWmR3zGBDsGb6hWZT0Q4IpTfcQb6WX2RUwusJ+YmtNruIyYu5iiE2+8sVg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AcYJc2aWBz7Rs32WxkPMchBKpyKLsxC1NNUMVjttv6iWgJtE1cNnCl5hVgcDrqVKFtPB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hZ4uNUF8XHU0CHzLYXalfMSnhfvEVMOjzAkwU6MX7xkFBpHiOXx2FYYBkgDjtiQARDcp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lB5J8Rt+MQCja1IbKTfeoom9+Iqs84iF56WoKaEaOJgsNa3HgB5rc5B9MvFmrvEEPVQF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f7ZfiLy0+Yoj8Sxb+4Mu6WGGSLywUyJmBJTREHNviohzCOUmr8KlKyQHf3lKCyKHeYC4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B36KzqWCdyjBgnluXbkcy/a54QnlApd1HzudOPJDBMVFjeeKiO2/eaefBMBRPF5+08U9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A8d7jtd33FHW/BFaHjLcPLEC1fiAdOM2sE7lci4KuKZW8Y940yNnicmhzBB6dO4vCz3l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7CVBlo1xC3knVS2lG04R6BjZ3Oxa4viUXhruW1QX8ajZDC2o8BrZEC0v31LQq33eJy2H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7oqh5mBbBiA4rHMBtp0i7ILWEr7QAFn2ViLSk7p3KC9V2wW1+xnZX5hkcOD/cfkKqyyWU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OGUBab8QyT78S6DlXO4uuHLmJDd7zmUcGHiWpiiKpUyOK5riJOQlGeAF3uaDhYuNEnJW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ItKua1ClyGc44i2C05ZapaPVS7LW0aujtTiDRsDe45Y+wheMvEEp8DtrEFA5F1NgqiKC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DAKJ1bUTNaF4xZ7y4cZBV1HSCqhRtgautUPUYQRLXiG4GmlefEw13zOTtQ8C/wARLM5f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r7c+Y8XZAu6/U90Km2+p1ZbR8QWMgQo4u5VO795zXMXNmSPgD2hpzuc/mJd5WVX9zmb9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ZcpEliaiV5Yi+8y3i2cPEze5dazBYcdeYK3tDnU6SCgeYM6AlY8+8zTbLzCz4lU18ynh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OMbeobyOPENfiM7q5WOIbcfxBweYNcteDExXXG4tZWWo5x9pkXT4IaV+rlpe5VN4vtIX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j04qvtFBx+o0im+1m2r92UY5J5eeJoAMRTe+mXeFo8y71x1LBsPmIiO0fkjTSHDBOGgc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SHADeINAI3m8JNGiuwgIcHeJYyushh5EW8GpaeIJaFbFYu5q2u88MrcV471MGrytTKxg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WOkm6RqFSgWylvcLd1xGmBXaUf8AqgKWxhi4AHZxDFyIBM+Tl33BKEbGmom4HSrxjj+Z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nJnL7TF48VGiNU3bx3LLh0pohQL/AJSUYn5EoQoylARytjq5hUtq6gpTl4iPOauNCaK0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EY4rzK1tvNzs+4luNcq7iCaM3VZh0VWf9QHEwY5MsaXeHOZkFMtyuRoo2VcuqsEPBgoj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8x+pmtYT3izKzmV+lBXfvFbQCexjCggNnVCrCy1TFYCjgz7SlWsVcwBvNnMzDyLMwicEU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oKHWNYgYBYK+0yI0FflLVFloMBZsTbcyLfPG4qoXBVWDFS6VkzcsywAFPDGiKbGEyWF3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LtasqWRQVVtJhBam9zEhbG9SoJDHHBKLlF7jdzAHhL5cNvKVKgKFWvXiN/IHcLFERaO4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26A6qWhWP1LJTBfD7QIgi5pxEUKS3LoV+7JLDKy6uUNFPcYithDqZRzm5ZTAwkQrKIqN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+8FvFmiO4rUqUjj5WzbLRr2lGlWfyh5ZIkRgW10RqhFIfmUcR240D0K1F8H8IULQ+ZXi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FqkTuC3qAd4gukfaC1e5beNw1FyluUOpk7hQylQu4YobfiDvEFqpiVj5lt6nC40zxA/9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dRXOLmmDiX5iGEVp1XvOTj3ll9T7P5hSVa+IqxEccy6K21eMy95KCvivaCJVZ7iDl+M3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XuX3fC2C4MFhzuDl65nIgvniBXmCUmLhnG4hd4x1Fhk9yKz2hd9RfMG+Me8T2iWlAeZ4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jsrD0uIZYTPn47izdl76iC1c8GZswJ0bjSYR7WEMVeBhc2eEoMDXUdijyXDBmviJKK27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72eDuZQWhnPccqq+evaG+qb0qLzjPtANqVxQ7lxn8SyqV7LL8Q2cdSlAsMtbDj2j0sfEs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i4LxgbeDdwJbS9LDeGXmGj+GDwB8ZlKWiu9xHbfsYjLZMYuXRkUWkAXGlR4nseYhMqAt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mQCh0cxBDTDUN7Kg1ORbW1/qUJ27SBqNKjQcHwRHLApeCUgM8EvtEBjqUGz7+YBg5vvnz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hYu07gr5UDitS1YW3hjRssbMC9Wd6CXoUqrTrqIqRVvGiBN6dy1ZAPsCUKssvMRZy7YG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oac8wopfZlQK95Vvtu5wIn2jl5lX/wBmYFOFzKVZdQdZc9SqlnsQM7m1ytcVV2y1WXXk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f6ga4lBReMyvEpedcwN4xUQQvd+hK+1ymoXd8QshK753RLVj7Q6r8zb7QLpdJA9+oFvm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4XFyjPPcNeOifhFcmeCcKCxM8aiVzqU3nXELzzXcKDv4ZfzBulOkaL4HFSnGKeoGOZz7c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WN06igyx0YiE1cXO32mBzh14hY8e8W1+yqjTQkaN/wAzkRnRc2N5P3Gs1gDUZjcoie8a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OHJ8xUIuz+MA90LPwQbpVkGtwyMHmIAh4DuKrmQxysyYEPl4ltdXg9uI43oba8HiUAAl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XuqCyBZtIKQUL7HqKIUaLwTgBf7zM5ptFkXB9wH4oaqGBdsZBgLCv5jt9QDRvMBlLVLC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0T3lVHMKrwtuFuDPm2B0L1LkcNRyVl0OBLRb78RW5QQHtCpN1QnBHUAvTmZand9TOkqB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LBfBuJXcPC2ZYWvYn/ZhBz1drnzG3LODupnoBHLj3gAFdVQXnzKDwID5lCobGQwo0Ktr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ZjtrK9fEoUJ2IkOxKfapothTjUAmZsTFyybPFDdPeJuKjfsSsClpM13G1UUtZcq1hcNm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DEt0PHiWIhQaeYTDk/aFb5L8wSAo2PtLFSisty6iVsvmVOLwAteISXuYjUDyqxAJZTN4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pHdyikgBCXCruMxo/lCxcgE6jExTDKuBUDyR6OqY6WE6qXUaFWMCobShfbU7m4o6Zn+G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RXjh8yzYlUiYSCxoc5aviC05KK8QGKLAfuMC7Ks5ucJQlahjRbu9xFLYMtRFASFXoPfM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32jtRSd7xPJxn9hnXsA8kDQAF3FbN1l7R37ubvneZidNXuEpVS4A0ODwGDwKFVUo8R7B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HWRC/VdmJb92VZEcRcZaY9vcMwZgK8TLYU+0G6bL4JhPDfc8qqgWkvdSkcJE/wDYhpf7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wNmIzzzAuuIVbDMs4D8R0u4NV+0NqV0iZ0r7SjvBKcYiBszKAoMPfM8OMzOB/UF2L5qK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LdVll1wGOay4amdZ+IW+feHzcrOMEF3+Ypcm43NppsWuo8WKweYlGi9y/avJCjOa88wr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1zFFuj5zKs/1EHac5mDLHUKO/tE5IOsp0Ymwt5Of9xIRgwkx0bsYJoogNAjXXWjEBwLf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FTHOiMShPPEeFrNxEbF1iOrLXUCsfCVrK+zMFDXtByol8jmYWDzCoqq6lFkT7ZiKJrfUs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j+ZrY/aARunlHnrO7gt7Eg2MjLyp8RO5xWgj0HzNqJlio3nHULPJXnURiml2Mt3ZCv8A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NkoN3fPtE2Bc5poIC8Jz2mAUKbgFhwvMF5LTVmps4GV5Z2yW6IckNEyIyLagnxb6IIsU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54tcy7KvODuLQACmTVERJK4M8e0DIoV1+4AONsb3iHCHGsa945YMb4RFBksY7QWZziGD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0/IQHTDqWbWXfDE+37gefQUW6951n7M/5lXxZ7xy83Aq7cwa+0w795tu2U1cz0QkpX9R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JVt/ES9nMXCqpd4gBjUqgfvELepWSyVts1Cjlzugh5lXeMwVdYlVxBaBiB3juW9/3K4y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JiVe2sbqcuoCNE4Wqlm7r3hYAi84SZnP8Sn0XPxKyUzK8MSrXbxALHL3cqsvb2I3PaO6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CnESvmLe+YMViUb/ADBmRl5hV5B6zU2LY9XL1v3lTkYeG/aZq3EVzqorueH7zLItc6gM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4K/ccGAhr3lRpRaxsiBCg5o4gMcJ4SWbhaC3ca17gXKI8uCJF002Mdl7YigND7S1RQmBz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Ijm6lvfgCeJjPCs8cwKDY8JdZyuS4iACrr3ljqtStsA7XOLxcyFPVR0DgK8QqYKW/MK0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zjUAZaWG4I2XzdcxSaGcWYQjFQgDZ1AuUt0/xCyXddahloca4UzIzc0y6hRLnEdcYhcC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P5hQUv8AuKDQeiqIAgACqIQWXXMsqCbOvEQA+5GTuZTgoN7JSHmr2qbEG1wELaABz3fU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0auOSFDDTf3miRXjhgbRqy8xKCAboIqVKqE5K1+/UaBqUGtXLsBQ8IFLdj7xqXAiKt5I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1Ho35eYBWUZBwS5UtVy7hpnFnz8QXkNaVuUrxV3KAbbct/wAQKbKYFxfEb5GDn5lHUevM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QMsv7jD7Nf3EpbVsFcxAA08pYbVEqvzEN9Kxd4lpVYoghMoOuZTTZpFcA7rCzR3ZUoQQ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HcoZZNr1LK7o21KqVr/LzEoQt0c5OGVcFVYOpkG178RFRWlPMJO3kXjMC7LvOoT3ivlj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FAnECpXam4G9DjTuYjmkNUWFdVMLGXFcEJyq667xBu7qZK0zfMILQBx4YEwDkxBenGDr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tNMHsh0HcB2HmOWg8e8bDo4o1SGhTKl57KEFdVgwTQLmxuA5F9moFuxIbrmcVKbpxmBk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KqCmOBYPOYcasj4zzhNtwUwLNBADozuW7PvEKj4REtHUQsb9iKOF9p/wywXcxXSkeC1X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OF8QOc47lEHEFWDNwXMnJb7w+0B1f2cwd56gWlrnqI1dQL5a5gmU6ub68VLmxn9RKqoU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mCYxSb8+YZW2+LmBkfBLFnF7iKNccxDisuNRKb+2CIbfMUWYVn5gFtgdzxfM22+CLKey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V0KxHDL7TvZXFxdZ/DAc7FagDWetRxswxXmUhQsQbIUNg3zepgpQlljWO2Kt5+UqLv8A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1ncyZFInSeYzeEcQssVzKrSntH2gA5vwl56vmKin4DLXRV9R4fzMK3fvMbtGHBfFY6Yx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4TmW6fKWgA1qHa1ll6htX/kd7wcWxslLpzKVKjldwHoyalMKKlvzzAsI0cdr5iYmA4IY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XEVy3i4do25IpqYLu4grK/aKkJR2GLiVdjY4DslO+8+8MnotXUt6cq2xqJgDi0v6lTMI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cW3p9DfzKuVWb/EQXAGY2zco1C225orfOJTcqy/tE9pR6ZM4PmFv8zdHPMru/eF8c+YB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xxDo/MpDmKshj3mnKe24Vzj27mGOPMaHK+0dg1AeYHd3K4+IHNStXPfiG+LMxy1Wu+o6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xM+8qxgW8XCubvuVjKTriNuMVEziOHI3ctQSBZY0rO6/DEqwP4iu4HU4N8cwQXMM/iOu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sf6hVhpmaMMVUyS8+8bNt+IvAvxEbr/dQLca7id5OpV+PaIeCBdHzUTFzEUOH4LigSlr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ATrEEPbZ/qWaFnLxmMA9oguozaA1e5lWlCHRMZUsCu3mWQbbTONjHEwCggMeWJWjmriC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mOpTuPcCMqauGqNjTHDDJYFkQyNHZ1LygMeEukBKPNZl2eRmKCwM438xKeTCwucRq2Jg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fcuUYKBMOiG4rliyt8mh4iAVBgvFe0zQsra6g2bsMX4mDAOWjbGwgRcBK3BVYb/iE3Zk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IFkyyuolBBypXUILFuaePaacBwaiFqEKDGClZN8rA4MaWCSRFFZrFSycGiqYSBq+oKWu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NnRMsUs1Vn2gwChXXPiMAjMeSVgEnLX3lVYMwvUJ0Bi4hVNFBuKAs37QGoihFcgFg4jK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0DcoOx2Vm4inBn4gE0Ngp5mZKDCD9zI2l1Mp2UxRu1GJldlJ+IHAcjvEdQvjbLLXUjuL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Z0wziwI55ipSFNCaYhz5XazYR4l7hTAE2BBbzm4yysG/5THeDk51KVSqH2hvg78wDILc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LoX8SpLe9GBhlAHOHce3N1VxQLvXZzCA0EXmFrxRl60o09O41Lq2hNwFTaFIQRZp1xFW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koDtiYOZ4DnEtA8OkJTslks7hp+5eTrlB4vi4Wbov7oI1EoGrYlYuzSMIK/pafmI42MW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xfVcXAssGnUPaovNz5gt7gF5mAQc9TF3k4Im6veSQusidbfeOcTlf3DgIzOD2Vz8RgNx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ZEgALP5iPma41KLlqFBhgXKCFBmKmRix4l5zUsNailAMzRWZQx8DLNIp9oK2jrMTdVqC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Sw6fMqtH3irH9y1/6mU3LpxQ8Mpe2TdwUtVmCFF/GorvXTPhv2iNNU+LgW8xwKxjXUa5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ThKlvG5d7Ki7walodgYg1Rmr6u4YJi61Bc5lo9fEo4I085957PxMsVie0+CK4adaiuBA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Nk5gtwGfvGsYqD734j9iFsrOMxqgpvcdM78x6A6jvPyl2yzZiNUm/Eqrpe4a4I6JavzD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iLsJS6P/AGYjVZ71G746h+XiZ1d9kMrXWKis+F0y3YMx1X7EVm74TKqT7xXd09S4MO20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0HL1xCoyr3cExd8xWCawvuaX70WsC2fZl0DVHMfIGipSrdcEPLKzfvLFcjQwKlAFNG2V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VlZFpeIrDg+LjkS0Fe6AVd8+WNFo37xBoV57eoLdo8fiLdX9swNELhUHEUCuNFRKjWx9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1xKvG5d+/UxbPxzPf7R/RMIe0/dQcf636G7lq89DC9UXHVbPM/uG80/EAx1A/cD0E24xu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5eYtZfERfCtXmUnshqjqszQ8amOc5hjNV7TJZjOh3DWPxAyd8Q+Ln2mmaqsQaeE2lYnEc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0eL5IVd19oGcMqgBfNzApLLhzdD24lpbrTPaW2Ue0u0A/McYUwpuu9XE6hjmHCyVxz3x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X9iX0TZZupfibZ/E8eJiiBFdPMYVXXcStxcl0jDDOc0wK1x4jV2uf1LN5KhW4rcfb/cG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jeJUaZGvjMyGSsnzCjkByxUpFtPgg6MTsrP9zNm9gXV8QZSZ/nMKreUddyt2ShdvvHt5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V+GXaaGiVEFeNM2A1aCkWsIgZPMQSaNniduD7e0pgz1RqmK1tRP/AGIKAshuWFrbFcQA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de2YWc8j3ZZpwrKu2IB5ow0KXFbxAHUG4fuNNVk8+0OriOfDxKiokbwVARbAmM83DnMb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EOQcIaMVYHHtKIentM4jZWX3Bb7LOTmCCklFx6ADUbhp7iFGGIqMLB59pRqohmEhgba3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EW9IvBLt1oocyy7BUMLBH/VB2Ar2TRrOHqLYnhFTACVdgu+YmWcJSMUSAbfPmDbS0LdQ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bfxKhgRctwacTLzG5G/OnmUFoEiW1yhIEwWfkjbMEtLjMoEgoXCqLXWDqAmw2W4lwund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1UJ15IoBLGrmDXaIquGr6hXGAbwmPMGPvBDGnPnzGYTBPBLBKEy+0MoueLwQWGPDb+o3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hYSuYOaRowkwBcQwQa10RbYsq6GONaGaNyqqowLiIWQMcEsNNUqBhWBrUVCpdCBxG6wK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Z3fiBD4puBibDVRBLbE/MS3u1c7LqtSwaQD4hoNLRMvB/ubLN1FFDiclQpRaXxMgEe1R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sWjKOGrqybUvLTA7HnuLFyr1macZzKqff4g0iDbV1CQg5yx2JEIgPMrj/h5lp4YPJ/1Q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BcVB8MLsR4mCXNTs/Us5THpDHmvBL9KzzcaqXQtM+6K3dF+I5ZYnxIsS6pi158QdO2bL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Ie0Q6IjLqBtpbl6b9zcNZr4giUmefMKKqhriC90X1NLGzutx+DtlAZH2g5y1fmAIl3Mh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BqjuB3t3HxlFXnpngG/Mv8RKAq+5fn9SvX2iyPmAeSJ4MQ5MwtW9Gnn5I5gK4YU0dwxp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nzDYbp/65h21zUWxfE+z5lS3fBf9QKRPDEVntLJUDaKTmjH3goqXSrg1vos3/e0M6aDX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dOx+SIYrPvEeGbn67JjfExz/ALmVwstz9ooX6Y6ZB78R718ylMLfcXC11x1A3fvGL10p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RVbOolRsXiEcA4HPcrazlK1TWIlq1ToJnQNvxqIWvoefMYdXK7htWy0VzLbr7Xcs3gGA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5iosIcjlgyNrec8BEiXF48w2FB+YHfWa/UBbQlAP5iAVotZd1zdHtDkOhzFaNHm54Aqh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TeI+WbMutfaFN21fPU1jjzMATZfEHzzOJV+84sJh7RsK1if9c95k1j5g6Cfuf7T3Zg55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iZZkYPmF6xOaqC4rczyv3gF7xXtLvzBLf+IU3sqVnMLp6j7EcGD/AMhqmv7hviYBzU0F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5jKFqvGWA9+89ty8+D4mbqDepRQt5Y0OaSGBtYYxx0YiFpXjzHDB8YuAVkvxqHtXiWhU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/crN38eZXZvxK1XMq+ojx96hYZbYU5xcNDbEwVVnK/xOi18kEby7xmUlpX4hK08pwVf4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5NXZMTa7Oogzx7zArZifEEUZV1uJkQss/uKrdPZ2/wDswAVR94U4QbRdfMIUkawsbUCu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CIbCwABqGkAMj3OUKGsYIHI01K3iYpRyao0SxZyMMECYDSCsslJx8RL31YrowuVGD3zL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7+bk1CVZELpeIjkPzVxINgGq94VrldW3zCpaME2+VbmNqJDoR4EGBfmj3Z196GDMcWWvS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QZMt2wsquSxRsQGMvpE6ukz4gDmFj2iDZkIuqOY6ACrkol4hjhMJ4geW8rf1D+g5XcoK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rCDiFiAtg4ZzEAZVYaZPSQbAVFld9RvLWGvcgVY0zZEKOrHtlgGi7eZmWpfiIt8YqWtF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TEUONkKChOKJyuhtl2wF35gG6pmv5IjWlxfvNQlrQagZrrluM3GmHrcobIGabagI1Juj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U0CzEuUcgciUGdir4jUtu6PDi4qBVWA8vcBKFmk1LjzXTzfcBpBVD+ZiFpRY8rUQ7XVN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o1YF6e5UDI5viK1HK48S8hb0kWbqXRzCye1rZLmxABEJKU97faJLA5K5lAC+buor1F8O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MB5BxBGE54WZaorinMFdBNUOzzLkR4d9VMbcq2nPcvLDaDV+UaE5R2yygx3cU2BjFZcy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tmZVZ3OfnTMq1Qy/aUBpIHkcMOZpqa04ftB5IMtDLj7SjkmW/wARjS+8LbHxHiqOLsr2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c5as/ESLz5ai2B5wxTJa8SmrLziDawiHgUA5xUW6gZbOI/EuBSy/iLcIdXPM+Zd4/EF/4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N4vmV5pPBlpZrzM0NMFynuTbNeUBRy7itDvzMemXpgu/vMe8wEscDFWUZYqVf7nnUWsOP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iyG/Mp2mKhwH45lF3WOpt0HLOUMumLS3L3DyE7ji1W8sxs+KgDZemoEc64xL17R/ZFbc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t1A9sbXRjmUf8VHrh7lBWcwOMRHO/tAhquRqNAazsRmRQ8l4H3qOpkWt4fmALU+8Iuy6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xi+JTteds1AL+fzEjTlayiru6vMVuX4iFw3LhsNSorD9zBdE8xRDh0gkp4m6NMc+fmdu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3TcsVT9o5YqF53nNkbrxBzunEHWB95qv1ELzG82G4V8WF+YbACmUhbYBiZ3KBi4qKUAW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KHBgSw3AtM9uvmERbHiUAy7/APYgsC1exN0UKDuUJsbzGsLswSrpyS75lbGyVnf2mJsc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wwwVQCYwYjPmW1UWvYgJhajGYXTyXHiCK1pB4FRz2Q3hafyt1KvPb2mHtPEXHmDnN11H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mXxV/EvmGNceJX+4dNVOwftPaXvLUeO5fxFg44uoN8Z3mXl695eOYKe3MHFM4TGd3AL0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b8XLQLxfMH7wfzue/wCYXzVuam8dy2qMrqP/AFy/vAy96zELw1K07e5XepbjXmHP7iU1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tAb695WOZUKdfaOsqliIZJWZmsSxVDLODvM45ZnkHMKSn2yx6uiX1+Jazaddk5I+evmY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nio0ctPfEE28eZd0Y8TS8fmLai1VZzKG8XAB2xhiaKPeYlBntzGGRVh5IMNk4iAcDgWN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Vch4lQGbyZqdmrwUHMLKObt7liGlCB17xUTK5OkKtZZ1zKqgArmXw4T/AOImYsCsZWVV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dk4eJktmTrmDg7Oa8ykA01WO2CsFyr8RqKaG/MSExQXebgu2VDJUvim1Di4A8ttuIHuk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VL46lHiZBhlbgsB4h3BlGWosWAkRwydQql43cboBOTiW4g+6K9CBnwxAJTQ1WYDYgt67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IQxBNTMTIMVGozMUXxHSBRjHvKQlXvGrmw4bGL94oqt/tnQb3qA3LcRsyGArFwi0QoBz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IhINZp4lA8h+8sqWjSHJEATQ0cnUUexrA4hdCo5CJAii1a9oqi8MpEpEdxuFZOdo+PvF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DSleH7QM1DlrMsIatdVsmCwugmALNHmV2U3TBqKKlx2ziGEAXdRwDRGnHLGCPHDuWEO8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fkQAhsywjgSqKNLo6lrLtfBBGqkLF8ygY72g8rN/MrwyHwHiWWBQArqNaYAJ0kCl0Ca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XDyORQeUoAFjqE4UjN9ylKKTk1tkbobQ8Gjs5mIZCl9xFLhG2vzL0seIooZQIRUuqhNJ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rmXk7lStIDMZWL4lj2uHYdX2xClVURHpzHFH/iLyS+qnUHE5nGpeaircPAqCYz5hT/2A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2I/EHAYfDAo30tl1sIiC4NEtRf8ALKa/CvMz1xjvTx/MtUjcDnBFA3j3l0+0Lty+3ftA0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3i9WTurdMRRz5riC2D4uDnm5bXAvcXt+0owXUvimosWufES3TvmLXeZfe407iuVKjFQl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gRMUHcy/9idJ8MvSg+0sEvyH3hVuijcCmRucsnVOpw0wvGRSyncei0xBlDZXvUMWQfEz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XGV158RFY3uW1ZUMVUIhjUz1iLw37zk03zeYOK25JYckRZSn3mawJJVUAnSRMOAMmb/M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BbOhiFF6eJTI77LiaXkySwdvbKS0L8TYjsgfbUR70dS4aOaitWr3XE913BPHygOIJxtV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S0ibL8/E1XGp+CX6w8XLHeeLJjOfYnBZXviGKWwlFxiKaqu7JlNtctUEGFDYUPUDoGXy9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CUDQ2nuy5dFrGpcmxC4wAE2uZkgorl3Cl3a7SpTA5VlaUDm4SBV2fiXNtbfMAqArwXUI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L1zGJ4aYIJk27+YqNB+YjkgEPMNWGbf4QujVF4OIEDZlay4y3IPKTE12lr/mpTJoGhqZ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94qNf7gjOhg/+xeZbVz53mJeHUvFVBri/wATA0N3VsPbEKHGIdw+ZVkeNsG9VLu6+82X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jcrHsYZWUPep9sxYc1QQoSrrmGj7wcazcHJ/cOxPM8JiBogppa9583KgL5ucuJWD9xc8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+Zrl/ufiXf9S6cy2ta7gj86nfiX7RT7xB7Opf/cz7OJdHKEdu78Tjp29Sz3lDeHULGy71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otdWXGwu32YqZW70u4ItArhuIcMJdF3Uyu2L3G4vj7z4HTMwwvGFizbliv8AMwhyZV5Z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KBXVLC1eP/fmVENIB+0JFtW5hCzVl2llCXhZY5VphzFymFCPMQQ+QVA52G69obCr2+Ym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GCog4HuUptFWhgIUZSWJVOFRCKFUL5ZmOb4ZgjXCiLEGxxxzm9xAMmAvfvC47qahNZnd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Y6oJ7EGKrVa8xV3RDzHMn6o6pVPK+fiKJR7OIKjSiT5jrXB5i32buzn+oq6ugMzNqsoA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OICUGuZYyNh7m8x0FUcSkAUWPHEoqG+fmMIqxxiJRrQj3AOHIxiUlTe18MFsHI7JtlSt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1V8TEe0CBuuFF/eYGCrrdRytb5Vx+YYpbdkEjVFVnMdYsPxD7gXCIZBwpMREHKvENheWi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RW9feVAtXvxBc9q/gYIg5reW9RNgFUsipGsylsXuIbrW6+P/ACYXL0RlIGJ1cu4lBRoo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hXsxFhQG6rcANMGwGBei+yBiqKWcQTacOooW0PMoGmGoFrSGplNttGq7ioKEBFweYiHA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qLFtg8S/uuAoJSVSNNCVnJAArm3DZ/csIDoKqFQ1ZtS7WCcTdgqxzDEBv+9xCJMG/eAF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/pFajzIutksOlGagmwJC5blVwarHtKCH6AH+Iqzhz7yo/iHjgxApEpxqXrUMQYMMVBoz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mou49GKtAr58H4GO7QpvNbHpiJMEpYmWb3lDIqgbvPtKLj7EM42eWXg4alltTJ7QQdzb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sxznmZ4WoYl56WJWTU6cO4oZMyjQ3L6GBjNRC3EMOf6idub8VUD2b86rzMlwb7+0uoe3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P/sPLAQEs2VFpwfniXdrjzNN2n5i6qxdYjlsMbmk/EyptTqZPIjlQFTA3ZGuch1A/wCq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g6gHjTZLpN4lcBmu5hWS/vLbfDCRZpbpZfODTvEx7Wb1AGxN7qM1Zdc1KEI+bpl17DvM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2CO05zVyja/eAtnEbjF4y/ZFRwYvqKintDnvxA8v34h5s9pWhAvuoeieErcJLLU5qKad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VH2I1aG2caUhuHPmIJa3dxWstPm4o5t/Ecoro/Mvaw4IA1WsB9hHMK2Rd2zWNJeRlzSe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ljqs57l9KFu5gdjeZgLeIYalG60QabfB+I2x0G6z7QyN51iVaYNrgjsxS8eZhS2pdQYG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3xxCFKFuvMsxSxl8Q04AKC+Jdaqr8SpDAm+oR7DSGwDijJB7YYhtD2rccyqnN1WIGN0nz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KhhjM0xjoftgUrR3gQ2EO8iKFLY1bEcnjJmZvb3ihtD3lG6bI0Zw8EuCYeEl9sPxB/5j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3qOGmipVnfmolXWYaBvzMLfNcyj5Zhq37QN1lnP5hxi4I8MrjjU318xa7qfLBpvSZg29+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CB2xa/1BPzLup3dn4l0wl4e0MgFnFuYhjGipe9RXtl3xHcFB4nvHZhVx7Q10yrie6vNS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6vxG1sB4pJflHWGp7a9CvF/aHB+SoLuOeOInZW0mGU5L7s5q7vmUN1ccDh+0c4AFV3K8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fvCjhZLjOwMBzqox1bC464iNjWJQbQMXyku2y1gqX57LwwGKoZtfMdWwYHC+8uhQEyLG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nLqu4OtAmHUTQbDivEuA0WobfE1FH7QQ4FrGvaPzLpu9e8NqDg5+PtCCwFIS9YPHNROz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jqobchFhxGTj4IROjPcSW0dVxEggjkM+8RRr5P3Dthau4xoLha/EAItGVZIAAN8twJHS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/uXyA5QlsUFgFzG2ww53LGRmwNhDKNKFXthZC2jXmO0y2M8y8AkN51AuolF1mWysVqZ3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AHsh5lTa0PdM4Hs+5LmPgkH3SN9RnAPwQohMGXcJDSd6qMrJx5cxSLLoGrmari738TOq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FAaq8kvANXa+0oipCxQopGbIVoSI87uEfh1shYhpddZmAtqTUIDYUiaOUOEqvS/A81M7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ZweZ0mYs2S4qLkWBZ6VdOZQ1WrpLIUrTezhhAmmivMxqlC8s1AsSm7U7mtF5MxNVgG/E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j79y3jCoKgKAHvGcFOhSMJuw6gzFXLBn2gIc2Tq4OWLs4iR9geyOmEIw5uZyg5GDLjcb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FfxFD0Mg6qOooF1L21G794AnTY/cyGyGhgNqUJj7hDiNPj3Lxm4AOcGP5qeF6hse5Wmj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l9MGd5xFYqgwbg3zD4geIsMRB0EffHUNrr28TJ3+Y4ou5bSrb5dwo0ZeYVtH9Smr1iiVw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8SgrjPUxRVN+JtxL3eCDf9T+YvOIF7G+J73ZLzv8XG7z9xKDxOCXXtDNO+SXlqOXuFhr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v5iNaQiN6YuKMOnuGOd5nTrjMQEcV1UBE654gV2vc595Uf8ArjccOTcfFwN1vM1emBtw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zkw1vDzFXWKlLzZMWbt7ljZr3isje41yTbeKvcoGLg7985jTluUKiXfM0soaqWXBaLuO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OxOGVaoVcHD7MzilG64h1ouKsWI457jksEdP9wY2OWYLs+PMDt8xBwQym3UDvczts8tR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5xHUCl56glQpQsALO0PLFbuXeSx1mXgOF6hqA0LZZ+mUtKAp7gOeDhZRT6ehgcBVK8QK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OEvAYax/MuIKHssCJKNdRrClXftGNltFEDAYY95eB1n7ygzANQCVFB13MiptpzMOik1n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hOWJrgzd/EVtRnQvESgqvQEs4sdE7F7ckucrG3opi8gP2hyJum4l5t7heevaLfl0ZlXi2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PLgJRY3W0qWKQ5Myl27M4YEKde9yqnTq7zOAq9XWZacOeiDTKTjOopqmFB2yq/hmU9K6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ulU9DR942ZKTt1EFIpbvf4lKSFZc/wBwFieDMylK51Oood5mH85l23tlXRdE33TEzV01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+uC+a3N3mV8HUc7lf++m8OXzArUoOJnDDF3xmOv+zM9I7hal/mHF5xAbQzLS74lun7R5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EF3BDW/5l6MvDPaPtK3dqjZKDkcx3W+YJy1fM7fmUeCFs+z2gba/LcarBqV4yaqHLhv2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j4l7vHvGirIA9RIA2pvi4tHA5e4Qg7gfmoTnRwz1LXrLuWDxAvtI0sYrIKfeGoAteqly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FXFawusfESyxY6fEBLIVXLXmVWY7Uz944C2aAzMErC+pgsVay7gvSglfMNZkGVZjYJGAq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nNsFUKwMvEq3yA/MVRXtf3ARrRDUQPIfdCC2Y0kLN1EuoDMwpxMJHDcW6clHycQKJfuD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5V5viuoMRLKq5RBC0myAhtHNMvTc4XGZpYm6q4ExUWF9pdpJWmKlSuMk8ysC0FRstoxf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gW2vfNPiLF1hLpykQjpWaAA6n3hvqCl7SPkK/ZzKnGGaTmXCcmCuJgC5Gx6shV6TAjbf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9xAKLlkqjDNRaQWiiCDqxvvzGtttUQBRMvMqn7EuC4GjcqZSsjn/AEhHheR7zogZiXhL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DoaihuKniOliyWoSsMtIioFllbgKnRiBVyMh/ELiWBWEEb7KT949zBdDvqAAmSHi81Gq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KhyO05FYiENePvMk0DA8wDsgU4jWotDNF/MpJscU6jV0EtZr5lCwPdTR6xT94yxVbB4l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Gms6GDxZGZRS6TslS3+DxAJGxT+Ickuv7x8GeKl24c9xslUGXFWvMXNwS6Dafu40xWjm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5EVBOsSwuGr43OIM1Lh81Bg9Qcwcf1BusQfs6hJSAax3KhdFMI4XOZaiZriVm1anwMYs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iIsLwYpmGgxL1+YrjMMJiXXwcylLrHiVeKZt5OmOaz7oFapxiUvOCX5xGw4G5hoL+1wo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mid4OpprH4nOoe9fMMq3ncBdUSVV4jgXAETE4w/ioD2PtEZsb8Er2iFpqJxkxOYmPe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bwRN1UVTxPv944Ly+xNOL8Rt7QzMsFrUW937sonNJVHiDJ3jcCYNvPmMF0jv2+JTTC06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OCWW6rXMbB/DBCrB2V/2ZwUng7gogWbogeBficLcx1jcRvVRG3WvvB7I5/8AJhzAy3n8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rydzJpLZTbcNjIntDw6biMG3PtGbMdjUzKpnqviEqsxu4hpPFNzG1+4i1bHMbC9M1BQD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eDzKhwvsviYMXfEvBMuXqUZFTqG9AVVcseW71Lto0xDBwEwTnW/MIr06hbcb2EZoacud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N6zKAMN1hwdzJcwX18QEiqxuaw5agZDqmGmyfepSzsF5zcRYZEv4YaVM0v7aiCNUq3qc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xSqP3LPvwQzwQmtV1DCz9yzWQqUO/bmIXT/MC+OoApz3Ur+NVPLPzAuqedRBnLO0u7ii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qBQpXvAdh94LCih5IjC6+DiPYfaO5ShcqzlhsUvYCOpQQzBHrT8wVoFXkg2oV53K5uVm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I+biVur6hvfxO/zPtK9vlmuJ3OEY0/qexNC/Mdf3LsP49MZ3MBzcLHLxW5/2qm/NS95Y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MsM+0t5My/eAukS+ovmiWVhHEcNW0x9xeLjiqxByD4bjZS+dHERQ4riLXGiK3lYtP/Yj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Vq4xsCqfYiWUXVajspvV0+0zLGC/vMFbtPmCBYOi5SWFZlV0UG/EWDCwq7Zt0zq8EC0Y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KVZWGr/UdZswvxMTi6fZCUAS8GMFTCRO7vRLkto4GHKg3XmWtdDhgl1sVD5zjMtPsP8A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mm3Rdkq7mq/FRWax/aWG2AirqswWyvCry3MkO8bwyojhdfKKrYYFZdaOXmLy3auqjGZv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IDkcFMXANgKNktQCc81KBoLKXFQDOBeoiLsvBXPErMU6aMwp7imOibENAcbiUVBuuIDD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Hb+pt27of5mQNZaIGbdq11BInX/XAcCUi93Gt06QxK0CZ3jXiUdQ4eoAxUXXUE2G7Vxs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+W2r4jMEFcmNkZ29+ZfpJoCkRd1VvzBDm/bMQUvzrUYWYXL3gZK0r1llQMqbcQZdt6/I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NFcXAoK2s93ME0vmBJeWl58S4t5AydTJC2rRcClipdPEa2cFOiCUE1LiQ0DH/uIbW6lO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3E6pHj2ld15UrCaaoUGKe45irdu4gW5y8kOkyDxKBJRYwjuBMQ8K6jyHUt+y5G5pGg94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KMNbIW0T8D5lNt1qUELuY1o1k+I6p/xczAoW3mKhqjWMRo1hQaMZj/RMwcl9kstTqFWH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dkTma0/ZLhU3NHMPaF7r8wZcGH+9RS4N5/UopMfxBczQujgTPMe6qoqXdEtTI4/EaEqh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BilF4IPivaDeM/aW0X7SnSsEKvw8y5ZXmNZue0rv8zHukrnreZWfPzK7qZl1/csxQwyh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KqCgz8ViFMFV+p7HP5nOQmLxXxMiI5My7zYYzHDOoWVM9y2Lv4gNTR7R0N1cNAwGsOCL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Vd9MA7zKJi5UK5MRrrJGlY2czlD9xvr8wU/7giFOUlhmJl5I7b1MC6mRj3IVg/mZnfcUy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kyzxHAINW9/xHLIGApnGswPRxfvAjtzxHCHcu+SCbz9odp95YNBMim1qyUZr4gDu/iUd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A0KC8lQbNe8xVpjznEBKtXBEDXTqEnAnIR7d8Taba0dxpdjuuIOAKb8w7EszcVQBbnMR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u05eIIPtjmG8JcXlXBFVZWldRsBzcS2hrRUNEKcmFqB7tPaB4gU3cFgN+NwG7Kph4hcC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4iDjFrfEFTgLy5hJ5cG8wJNhcBoCFuoG03x/uFAGNVDRubtuOX9wsFWncCsys8wBvVQYz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EAvzuJ1XxAzwn7lWo77m+YGz4lfPUTNiegK/MSg1jnxExQfMa6yMQJA6izeXncpTgrmN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wwofj2g3aUvOKim8FvROiyniwzAABniupltfAQpseJhAs95QG1h4maw1xYCJAjXkiSnA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QOLt7sxBRs4mUqHlgnWfJxLHkOskMFHB43AGImrballXbmGc59421b5lrp57xExnR1Dd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iV3XonBqBaoU54R29RL5r5mp9ghq8Y7nso8wp4xFz/UvTzuWZznqdxve3/sS6NZ7itNi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RdR1RuLnGYbV+z2CBAt0Fvc0NsmfNTHsYTCAnTcoVHJ1iBQ3WRDUS1a6fMoCucwLXU+Q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GAvUOgGg0GoSjVVef5lC6codwViAWMURWFFg0jCKFatDRBPq3EW1N8dRFEupppjspejZ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OuY0P5ArEsE8g9swpz4AxELYK7ZjIqwLdVzFpsaxuXEU20MEpmnj4hqlycA6hrjCm4bh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w+IkKTKm9Zl+rSp8+YMvIMDMU+JLCdWCjm5gw209kw13Twx0KryXUQqF8w7FUa4CJrZp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6uJeGKorzF5BwPmKu8mRXMU0tnUNYZfLUIgYcUsAByMOvE07BkruGUxkRdy5GF1T5iHY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LlqeSIXIWrxAQxXhYnZRdJAdozmWigtioGrCDKfzGoGgCNbihIcChZHCHMkr7SkmGWUx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IoFdwKOzyRo0zCFQYYEYke3cbK9RbiNtMwAZAD4hpaYGccyktgB+RAnQ/IqoSwchYWyF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FkuDTNmNQCItiuMSuMKxMoIQeRqFqZRwvUFrS71UtjcBjiX6Lpc0TIXb54hTC26b5lRU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XFoFhlCWt09ZrjpvzN4/eJJRb3cZTQTHJGhHmNAmvMF0IYPDKsmHcpPr/W/uVqivGPQ9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pfoOdwcY1BYP/MHEuYBehnjmUvcZHkjkrj2n6hlruMj3INa1ENPU0Kz4ItpMoNXgR1Lt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7y98zS8xavsmL3PFlwMbPiOdZgt4eZvjzOBxmdPE3/cd2NN7plO54OfebbPYY3XmIM2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4gbPyP3g2hzWFispkmDeh1MuEw67iMd1lgHlEw6fiA0tJQb+5qW23mVV1Z5CDgnt1DCi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xEfeVnUQvkiVWYmM1ExgRWXMBy15nfIaIcHZLzW/Eoxye0ywcEdnDBm9Rw3Sn2jhhaYg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8f7hE83NO4p0j3ivO4VZZfbNYzqZL88TMabsiDXcqjLDx97j4eZvTFxmHhmFXVE1cPiL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p2TF3lrQzMhYu9yxbpWrgeV4RC0J13OTAaDUosoArJLgPFQ0XQz3FHYAKtuZDoo6jbmd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8xQZVGgCihiow/og4TdsE6M96mVDBM0pbWju+YIs+/tgto7W1eZYgbSjb/EsWsBzTUAA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vCv6iJRwL+ZQ2t7945apjyRW8qTX/tTmz8QwW1NwFF/ed2VGWtZ9ya8S8V4+IVif9mWt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i4FRNrvuGTVzTJmUXggZwHW5V+IAZoMbmGR2cRLNX5gAqmV0NRN3qAIFYhYsw9sKAmfe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LhbieElttO/MEwLYZLq8AqxGB3Wf6RCzGtrAix4NRL7NwODvedQCtsONgV5Jegt+KRpB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xH3eUC/tOV82IqO+Sk1BO05xVn5hYCqsrBBRsG6NxAKh1Vr9oNC06HJlKg8Nsyajklll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boXUDQ5+OIwq75kaeL/mB82axuuLqJ3iKRStXlgaSx2ZnltvxFXL7YxAtzn5iNg2PUXG3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U59o810D7RwUwmF4lUbGfesTg8Zce6IxtnJBotN5ggKE0UDAEpLU4qnISnRbaxRHI458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KpmufaZ9DZR79RsBugr3AyqcIllQchUKFQdKpkMwqO4aWOUYGTUscj08nbFq4a07igVx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M6m7zd9orRzq8pCuMFrdRbjI441GcwM6lAduQIjkIVTwxBYtVqYuG4SJmi5eIMqy+ZQg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0X32xEOLgwtOQz5jB4UW6JoyD7iZUCHnUS6kHA8Q2a0cncqyqG7lN2AiTc2I7qWGlD/1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m4Bw0Qy0SyoAtHdgaI9hK4XACeIsZnWYhA0KtwxwtHMoOQWBBm5faCIpi/xEKbpY4jRN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Mv5ZZ6gMvQYlrkC4EnF5FgNcIFeyCk1XPiGUCnTxMBSnlAFgFh03DsThmZCUhmICbcC+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DY58TKVSnKKp/cOIFuyDnXvMlPJ1AFFTSWvFiokEuKyxlwZhKqbi9QLCcUajIhHC6Yh7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E6hXJCjUsKoDMcGDoIJRbLupYVgvFbhBUyJG3PDhmDN98Grtub4jI1Q62QbBhgQmR9P9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mz/EIlVIAQZwgNXzBkdal5DhMVKIpSivE9j7xDFEADnrw8SyDFB0w6r8zllTmofmbMQb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ceYDGQcniV7Ura9wAN2QXj5uNt13cKJYARILdvyEqDXwmzOIIgg5c5mJsr0ELx+4i+o4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+8Xx+YoTHAQ9w81PLlPtKxm6lfbzEgf+uL3W7+I3fKsMsujcune+yAAvwvYxgYbg1JR7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kwWhdzOmsQ4fao+OfeCxp9zUtMgmoL0ojtZ+0t7x7w54bywFgso4KKxiXZRz5nbLBdWS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s4mG7ZQjbJLRxqLo6lX3HJXEW/8AyBjGfE6nPE15lOvxFbvcXbtmsOjc08yw3mAuyDfm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aH2VKYizi5WXFUccyipZGmC6Lng1zFa4xqbP6iPTKv8AlA1YYmWIr7www5mAFZzNVsHO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bh3cS/DZxUIoK8xjO8tEsYOhNRSMAx7waA0C2aBMOr5JUok8AeZc00aCDEcG3MyACY31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47gRNrUKJgiDaiAiQtrBAoKxbTKFkpnOJuGt1KMJK3cIiJ5JDRO0EurFASi7LoMcWwua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jeGaOZ+OocGb8keFx7TzuY6JSPmdfaB7VDNcm4Ft/CAHEw+I2lmO4XyzGMmeZTFYY71m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qffM43iXkcLF3KUZ3uc5jW2Y/wDJe713Np58cQS7xvuoYw+IalAvURL5iF8gwQLdF8zD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vRrkgGNfBKCNPbTBpbPmAIN467lgxFtcy3e/JNvHUcueoIMq8TgLR7yz7Rp/BUfCvaAl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dQOQYwRykaU4xCnVrm9zElFptIHJrLe7lRMU1daTVRJ4bIUM/h/uVmH3DcqDGZLXMpsB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feLa2zqAJYndFQik76qW6vq8plPswSxwPYlboC+5EQ24VVbtZejaMkovJH4hB1QmNgRX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C2YgWq2piijMr3mA5rYx443pt46lluLe+e5UuRVWkTirx5gEuBbFYtlFDVqpdXcAoocQ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sHVeI0YDT4iBQU4FlRUUFM4qUuEJF/mVIZzfzETBS83xKGLpodYh77+BBBaF0NudVAFq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H1uIBg5DmPoqYYjGqxcV8aXDk5jGSViCSPu7jAR6BZDtgCqqYLDFvFxouVNWeIb0oqtx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6taslzB0ecQTmsV5jQUDdzM2SdPA8wxGNu/Ed3fSuV4c83zAyECo6gWrq3JUMhB1Z5lm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mBdV7lFvC26vwkColqveMEuysVAG3OlYhZpUT7QabrgR49wV5jkgC843ADeg768ygVF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3/FjBeKZyHEVIGzFlXGoVq3/ABKLsfHiXyQtzEALD7w6cNQarT/CAwWqrOZlbURcxK0B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xmNQWVry3fEzB0hBZRtuO/ONgnWWK7iRFYBd8vEP8BMnmFjouABQGmOIWy24YGgc1dQK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jgTk358ylaRYSB5kAAMlZXbHlgPVTNt/oko6kfmVrgNR12nphEows5i2lyTzUwH4/c7Y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LSd9xVcH9BgVx+Jf2g6x6fbxKIeNeIQnMNQQ4g4qDca/8UNDZVlUTj41M2OyyMh1oZ4Z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bqaDXtLow0GJlbm744gpY1qsXc1dtys9PV5mfaWNtJzHLuYbXlLcBXcwpRo4gBafeHGC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NR1S/nmKniL0EHOoVq6B9paBFPfMDGGXj+0MykPMaMFy34dM15faVVxjxKY+2ooGutRw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uff8S/K71c2vP2hg2DiJpu+tTfFsxKw5udFyQqN0/MV5ehLxlV5m2HieFxKl7i0UgWrE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im/eDehTREMFZcTtdTHf+ptiWvVVLbtq+yXyQ2b7uNVY1XxFAJjjcoSW38+zDkYbzuFc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RbrqPbrxO8e8HmJdarnmYZG77lVpCq3KpSKnXEpg7qJ3+QisCr6hcBQ0LmAMI9PBLoFk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dsaiKhZhcTlUXdXHLBqy5S2oMHmIA1h4jUp1yw0RIB7TlWoEQq2sETVxCLhn3YrPBcaQ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AxFF23hEWSqt6lgQytLFQguDo8yx3vjz4i6cjnj4hTcRrrCxyEz4nG+ASxd1Lx4j4YmK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0ygGjo1E5pg3isRCGN/E7VTK/qGE/uao/MInR92Hec9wMS3BH3ufOJ4ZvqIYzXmIZyv8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o0Vtq/mBkbHETf2nt8YhdO/6hssvwwgKrMFcRbpdVial4KZeHd+8V85lOWtRYBh61Ao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g0dROar2na3C7zY+0HCHFcRapiEwWniIHmLTVI9ds83fcsYwZvGY83zjcvGmpZTw3HDe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hx4JZawa2QO2V8Esu6Pjmc6t94tK3xC7NO94iZXOfEMrODfU75RC+fiNeL5ljaNxaxUH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KYKO9SqkWuiKIId5/wBx7CxvF+fMSg3Klzka+JjY034ljfdzay0Yx2344QQxsOBEDV7H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rBdcQX5FrqUbNGceY1Yzdt4xCloxvMESxnOINqYpPeArAti4LhALn2hgWEQhuZ1BnbA+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yy4ufiWEaW9PipYg5UC0xlfEJdH7BUOhKDYRaW67hF2CuMwqANr9pdim1quZbIDTjRL2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rZHiggQc3Fy3XVUnv3Ai7wp4i8gvXJEhZAW4Ltq2v6lZkdAPEayMHMbDBVXlMig4zRpj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ChvbEREBarM1UT8jLQF9LxFArlV7+8aRh5yi2+S32EdhXNPEuWqyt0lHG+LMQXQJ0yxF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jO+ByRcrtmjzqPEKWW+ZWssPm4QpyObxEBbBwRqihlz9yCAl1i40tKvECgAS/wAC1UIL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6qYiqvY1NRfimXEbweRxANCVa394hjqtKw5mKrLxRA1vJWmOzAAlebjscdg1CBFZ3cuF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fUxq1TbUxLw3OWhorDuXtGpitRxBeTd7iErutdVHgb4l1UWMdNRJUKXPBiAZnJb4gMAE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S6AHGrqNXYrDA8x3BkOD+Y6QPb8x4g8VzUDiGwjRzt3ucZ05qbdQrV58TK+b8QevmZOf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wfFs+0S6qofPUPsTU1P3DU6l1DzCfMNf1ApJkljUfMqcsmR4eZVRhQLEtSDkXAWYI/mA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23LDdFO8QargdlxFeetwQ2XSZueNXtBG7a+YuOWPx8kdORPEy0xGi89ML7tvTMjYeS5V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gBdFMrDf4JYf79DrnrMWi7qPDBUrpMsaja8/jUNYRiy8k22LRLz38zNncL1LtvbL5bxm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iK1lYaJ+JeduWXihSpYW3XRDemZZIw4lVU59ouMx4X+Zby3Mju/xDBy/7i0i6x/MB2Fc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4l5x3xOdsVbaiLaHiDHXiaOkoMsXuDS1px5lh29Sqg02QdUTTXUysnYSoGBRfiWFg/mW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Zl1WfE9vssa/3KWPMPKCmBqCaFEB8pQSqWgQeDbHMvg/OMQyIURVXGIlKKcyhfw/EtTY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P4lJlXkNzCrabtxDwTONalKxLvKRrrLTnB8Rtyz04/3BhUyZPeLF9kOoBRVrJxCivGKJ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nKxRzXETXqyg4OCZuQaJxBKbsssOpRV5D3l3fdBy2+ZhWtfxOfBi5Vd+YY54jqqm95vu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iYsQtW77nBbf8QusxbKddelNt1rmaa8e83070yqRst/M3NjiLod3VRasxf3lBzcS8Yfmc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wsO1zklWaa9o74zPKNduJQ5Gm/vMjg+0ew+/cAeKn/YlfE6sa7uVqytV3Ng1eCZsW91F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7ZaNCgwaVrHFxoaoAa7jTgpeYuMtl8TBM37SkAbGLnWO+5VbPxClFXxbqZz2xLtDOtxC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yP8AKYCmpgaPLUa5r4jlq1OuojV5rWGZqwv2jTmxiDiq83KsQ9swWgSZSgh07iAtoA6u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9tTw76gjY/EX/hc3vrbFQjgUgKBCs5ZfQMAyNTicIpiAGLZ76mPkT8E1GEHVdGY6u0Gn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NSs/hnxEUb1LQu0Mmj3jyRAp6lAaqYObiEoG8L6ZamgaMQ0AuVVcay9GX9Ii2c+5QOYG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x284lK+2bmRaIOWqIrRdWihYyN80SvKqvggV4H6xLbToPcFuqb8IhRwCocQt1c6XxABg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7laSla4DzKYhYpUBpd7ZZhBkcEqxsDOd+8ZBosWSpRXugmhdfeL2JhjqWht3AcylQClF4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MrCwr0gxIZZGYrGadNI/EIAynXhg24jUyw3vERRMfwgWRvmBwaKHzKQRTd9RIAIApqH2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A2tZGjplfQYW4bLLsOJaYtQm0LVIGn/2a3AZCG0Za3Urnsm4BW0RPJCCjRmVERxkJZlK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AADlK5jekAq2nmJZhSlhLGrTXMTlXyYi6pA3fmMbqtN7/wCZRimxLDW3niUptKGmo3JW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mJUAHuExRocMwF5DBTj2iG92dHELHCVwxFRqMctqq78SoGscJm6is9zwgJoBQLshsI1b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1BzoLsicII8RLavEFXbrcxDuFHi71iIWt6XxKIAjxiA00k2zZgtcV5YuO5vHMcu6mOary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0/64em9+05m5wwgZmkOoZ58TBE4zMcWmLHPMrQnMrdwUfF1AfUjN9kLG2/EW0v8AEv3P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F/7EbdF+0K3z+/Ra1yxVdb8xaTkupXZviWjjZLzblc55isCv4mTfExnDHxPtftEMVKXU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sWseJViVKeKoi6KHyaiKMr6IIXmoVWNkcGRHzFRRvzuP3iV0dMctFV25nvU54PiA2eOS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EoWLs3EANpfZ94s+PPtCqGeAHHvPDGN7ZwZbhRALOYVyBRuFsRS00+SdjiYmH5n7tzL7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+eJV5yMNf6nkYKv3gzjfVRuuI4XzcowSkFM+T/syxLfAOEmwA4I3945DRLvhhvJT7R0q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LKnBmCKrmYKrPcoKbmDvPUBKS7jhw5OomVrEYkRaPzcsABfzMU1eLi1UHKtswKKOeoQ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pTqXQCps8rC1Iw5Jo4Go4rauIrSlhk6hqwQNRt6uniBp3WfzBoJjBUY0wais9oU0R24N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ujZp6gOdQxwiquw4jDAxAFq5dnwfqUNC8B0Qdq6JcaSz+4XrxLq6x/E2zgsmugJjW5ig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1XHEdl7aoZfyVHPmULr/AMgcavmGdwVZzzWYmXcDBHxAIuBcUFQz7y6cfaHZB6lBjGM9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Sr6ogOCmuMzJZAQo1fETO405xzKClx4JQotV3K7ae8PLHmZOPapg3dd5xFUbUPSY3V6w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EiytioaaULqo5afKuoFlFU4iryG3B/uUxPlAKVa8sRKzfxxL4F9Fx6Nd2xNnHcquDvMba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KsxGs1nmAUpWO45E371HvhZkLPKXZeHM0BjtvcQUbQ5iWYY7JTXPUNNfMvKwO3UG7KU7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BYb1hjkN58SyF0G9wejXmdxah039pa9DN3cYzaysusqqa9413COqM1fEAW2hXcqA0da4I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Su0WnfUVJLssKR0xoag8ChykYysZbSxrEtuVtX1EwIgLQFSxNa3ElqGujUCTAGHtm93S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7qtmJUCN0MztTFrKUVRSzE+aB9rjNGjr7Q07eIeYKyW8/qYEUtyywTJzKuWCqlOoM5ov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jdoFyy2kl68W1KVOGHfmaqAKBrMWoVDcKLpXfsdwexDXMAxuQ5YBSlsgcVFgUF3q43YL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qgCEAdy7ryl8yw6Uu+GUryy1MUAGmq1HMDCLuNol4YuYXo8xMg9V2xpaQxUbljyGpUG1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gmPJR94xbEJZcSMOnvLJeg4r9RqgQcqioWWGczA3CUgo13FKKu91EBoLO4lXLALvMqVd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M1mAoUaoeom1ehqFt4vvEabR5N0RLGxUgydGij9ygBd2OIATMqk78wUQqGgaiG0YpWET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WDkPaWK1LK4hLtu+niEAV8+U7CF+8BWJdPiIE02Z/cubBNMHRw3nzKkAKGe46tktX5lg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eJqxsvcwoMZ4OI0wpsyRSMkXNsqh5qzSu1n3gvFzuo2gx1Ghzysl4ULbCAABgFV1Kef3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8+8fDG2z9RastXvTp/7uYRWjqBRj6Pv6GvaEPxDM5hqdsrI27rxzExjyPaN0y/uxGXFn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31LqVXzAPHxN859orXfiWVK+zBozxhfMo3w1gYNlFOPtBU237Szp1ykBwkprGLjXH79P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q3BMC7g48RHszPIp3ncWKaO2qiXK+SDgYlHOiAzrq4Qj8XAFWJh1Skq1eEsxdNRNpW+G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ZF8MwYRjaDuuZzxULEDJxXUFKYE09xzjninUKezOMT83zAFVN+1SjtR0MQUGnepiqq/c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m9mOIN6Pi4BDt4YClu3mK3lvFeYZ8DL9067irWcVFrVnmbjtMwSF5qmtQKmVdMMGRURE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9sNHlAPNcw1Vm79oIKao4gzFQ0pu5My6ZLdMkaAdowDupV0bitPcQjzaVcaaZfNstqLu8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LeNWZIoHSobQQ8sbUtDNGLjEELcMNWIK08RMlFdS1ubbv5gsMUrqCtpduYIGSMalVVPD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SNeJkXyl1EGT8VGNC4GdSwXgtxfMIodFcRWSaxDJWK0XKZmy+pmqG8B1DiLQ5dQRCwUe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MfERIWuUyVNw8RmvyxHziFipj2YK2fxAxK4KemcFzjP9XB+TxAXUwZEp6lHGfaJ8wsar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sfI3Ao1cSN/mXe5uszDWcTeq+CpT5reobPEyKm29HAYmVKA7gRVYlVga94LXbyzKLzcX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lVvc9rvcUXfOjqXS2/ESt/mC1V+GqgVRpgk2F8QBQp5D+ZVclI95mtZ9ZqUnZ79zYLU01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Ne3ki5ZrnEoChupnTWO9yza6DEHItxDLfPdy3Nt+Y5oc1zA3z8ytWH2lA5Zc4e7nEAPC6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xQ4ZfbV/Mv2DpIbyFmK1KG1h494Cs+/UphQrUwresEOSo8YjYLHOhCIcFV5QW4G2d6gY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/cti64eYocdfZmPoqAU67YINyJ7YgADLxCtAuXUUt4CmiVaNMhUVSlaA3FGvZtCEFq4v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gQJj5hUJaB/aESWvfvGUOgMQGA2ba1LUpVGF1AGzRtVRiDeVaofuPZjZUQIOFpzG2G7R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Q0V5LBYKhVwXv9ShOo/CAxMD7sTqpmzqWACB0nIqAFVUWVuTd8S3Jb1jiIlx03UbKt2C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s7lhR5fMNxCwZ4uJet1n/UQCKjo5JWoYVX8wVJyaQhECg0PbEdl405zA3MlJ/MoquDi5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HDnEKqkI8DCzQ2WwtUV4ir1aG/Mwst+IyGwdni8QIfYIQggG3xiWcDyg8yhtG1JKYVEj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ltZgobDjygoHDtLFlimWaaHcFJbTLphsAZLfDUvwLXRXEvVPGHuEVxzJpbNmYGvgz3MM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RzWZxHjUzQwLGRzLiW1uOAsupZTVy+YnBsCpYNhNPMQmfJEEziis/qLBaoHcA8tcL2QM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C6zDCw8uzHwE0tXnmZ1CyG71cdkuKIqzzAqLC14IryFfZhtEvPEZg3OCJLOVDEPYDZ5j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pNw0OyVBAa8S6FpBl37Qc/7hquOo5HEpziPtmCJYzKyi3nhlVxZ4G9SuPi5Xq3TGHoMz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EwECaY7I7snxwzRqJuc+U2xVot7t58y3Tf8AqKnOuahemkipTTL8WcwbBb5lm+GaC88R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72NTKW+6JS8OyBvfFYlkNzsfia9H7ljFHMVTgycMSG+NVAtI88yzOT7ynCp11BLzrmyF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k8+JRSqjc1jzM5xbORxguIOrupdLqmrywqxaCKPIGEiKY54cTTvtFDV2YlExmZZF8wAF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pfL+YvjiIwcMkbFccxLP8wqsu/xLw1rzAx/xiXdrcUZmALzE8mWco3wVUK/7mU4i0jfu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mad+0bpxissttRz7wu22zPNd+0sLzGrfEt7nOKiupeIDhfNMFbWcnCI/0iZKaOr8xZFA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8e0bacYIuOjzGoCBe+e5Qb+0CiqmiFGfZe4LBRjkrbHvBU2LvRKtldWxAHt0Si5bCMYj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jPMIIrrGoZ7N5UwSyoQOVwXFoSjKGAiGBV4ZdaZTCvHftAUBq1l8ncRYWmPBe2EZtWL7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KCFOU+Bi4ohGMfEaQqzb5cfiYY6BgmGzU417alt5nHPxLev9Q1i59rj1XzGm8V4lM0Wm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faXcG8feGWt+LmnVFe897Kg4q7rmc+/E/cvNr8TrxDj3+0yov7zHUHM03nqclvabChzx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vAOGXiN7oxKo0ym9fMaYT8TSXfyhVqJdauO/7j9o88j1EuDlgos4C9TBg+2IFWkdHMLC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l1aw92G713cfO4mrWYvjHBKbrOlTMvZymYZbXc1fHiIW98eZTQ0+YF5ct0ShZbdVAUVf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I4G+oPI1Q3ZlDfV5uJvShzqWGWz7Jii3PnUyFq/iNVAEAsrx7Q2nBKFWOwgUxowS2TV6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4N0kKGlZM93GIggGCDYcdzUULdV1FoCrmF0EoPPnUAUIXK48ogKolEQyPG2DZRDW6lQ7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xBhw1vtlHZbtEJqtMSpPAJWig0t6iLWtCWGx+8oqlSxzXDGtndYlBl3bMRTexp4gsm86V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HFUuKK5CmEsItcD3ErpXCjC2CMKPDLyNLQQXoV1j9zCxQJgWoJRyHiUxenJuo0OidcQ1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OZkhZRX4g5jlGzkbm6McC0uncsO15O4wZ3+ISCufvNBbbxLsR2sVEi8sm5RhANbmixAo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PhFEKyxPEtyhuXWvdUD8c8SrVV2f4hbIW5imCMrzEgiz8R1cXeBBoN9yg4BxDoaMVDAr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2NAwZUHa2cTBJjlEpQDzzKDVg5ItQcbliw09TLLpRthsCVXVFP8AJBy2Fks4AYrcMAiD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xUtmbN4wwci1tStQovtzMR2NsBesHEzhHLoGLDlREvcKTQUC5lLCsGLlxNqbriDWXLhO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G3UMYWG4QA2P5l4sLOGUJE4GjEUW40rqpUxLrmc3ExKnAHm2c/2PiIrBDcQ2tvgmjtrT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vxWYK755hdDuFrdRrepTLxMHf5lWCt78j+YD5lHP4lTQx3Fm8ZhnOSDDwwVqHE8kT9wg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bfnuMusKeZZiK8GDbr3SKqwe5BQpgxMAeDzKR21x/MUEceGUu9EwyEyDkOMQoIt8GLqU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Pj7xu0yxul5q43Y3U1s14mTdDRqaYV8wFr8C5nB/5/cTyY/UXgwfEXNOQ3Fzn7StcviW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i51LtUtoqBMucQDm0WZJ4dBB6Q61rzFeyyZBT1iFojtjEsj97qYjdniKOn3JaojecfMK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FgmuItVoe5Q7fmYLouKTzK4zAF5Orm6sDOZl2DzmOBoMxN7rl5jSXu8zrcVzF53Bl8wv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jd195sv/AFGwxb7RMP6h4lU4xwlmFS5u4qANnjcVF13S/mFhW9f6g4Id+8vTxLq7RvER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uWCjV3qb5gxMJ/RuWDhZnGZTYy3rcaiT+UQYInFxycNZ95QdW87gVYVeozjRszua3Si1J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HUq6y8sz6CMQOMfiWAKHnuASdBjt5gW2m17hBe2pUwCvf3ivKKHWrYrDLCBFDgMe8ZU4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YsJ3EP7TcGy+tz9QOWJ/WI48X5tjAzNoU41Bc44YY5DxCuz+Z3WL+8oBVtm4UhdPLdx3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71G88sAyX8jMWQpjky+obQK5FzcBh2N3MNlrgiyWpeOErvn8xsu7usUxMBMsxrBySsfi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bu4LcUsq9HzE7zLtprxEYuvepVNt8VLltNV3CrRjmUt6a1cwUHBGjeA7u50LX7hvy8wG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zIPLMhaZYZde073uPVbZSFGexl0W/hgXmy9BfE2paHO5bgAbgo8cXDEtUF4feNqN2ago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9RXyrriDNyMNpX23KXZg/UyYxjEbc2vfEpSVf8QFANum8SyhyXp1EC1iMKL2ItqWWalc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EGMjJCH2hFlrzxH4qHwuVBVvBMgDTXnzC6ADddwg0AnATBUtWoK6cAqczD3GOwFV+y5g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tLe0SN5cD1BQxDvVkGgCjmLZQQLFNTgL2tcXBpm2oGmr3BdBiV1EKmK2HbHgSkHtmUB4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JQsLj+ZbLi0eoVlADFmwhkPSys/MDZAjpej7wmjJkzuXQDV5hGVwiF2zANYhGXwCEYuJ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wbpXFXAyBVgrqOxCXgXZUC8vUncJRIQsZnciP3gEqiLYTa1Rv7ypkSlUQC5XKIaLCuJz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ThgOiUU1MkTQKJhWsmoW3mmRFl02QbJqr5ipUKUNdVE29VTCtI9GRAt2rBjKzVFJBYqm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Ac7O5VuS22t3A1tNgfzCt+BaPJLkKRv4lts3n5l0LfO6jptDD3Ej2o/ecIuZOoAWDFag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SBLgSrG+KiRAQAgAG2MIq4lwaPZFEVriu2AA4LjAgK91omQINuYHfVrzCuGuw4epcMib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ZcQqxQmoDQyzjMEYpZutyoQwVj5gVB5QLTouO42vyRoBoH6nxK/SA1sPu7jkgl1klGiQ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TfEDR5OZh1Kzb9zmJg8QA3NcxTi+dzZs+0Y4a9qlVfEfxFeo45i1TQzZG9rIZ4Ypv8cwP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KzG/neIG7gX58xusjFXtqdYpRffEEJsPjZ1BaxZ3KYWnN9yhni+MzI7+W4Ir7eItqnPE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+2JQg5K2RNlrnVS3KVePEdMY8SgoOa6heKDP5jd5XrJB6pl+WtFMdryY3ERaOooYKVKP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okyA/Ew3S068y7zZKsvKcVGhpo7g+ZdQWsb8MBzgQC7bnyzzTqU8/GIt9YxrMVi6zjLE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qjQ0xaoVF3LJdzTWC43RjGyWl5ziNrvJC2iG7uLV5CuZaDBfcUOMQacI/uKaODqFRrx/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DP8AqKYqsy4qeoeJR195txMkqz3zNeDvcSZjVvmNVMg0fDi4CCm+zMwTGcH7xzKK47lj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YEVOvxFRlqVNoU5PMdysYz1NIX4ibxviCC9rqpZUANhLbn28S2gr7QxWc+8AY6IIEoma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axx75IhVmdx6DAqMV7DAQC0KXXvCENBnEQI53XqZGWL1rzCmqzTFQc81MQcZiyLyUEMR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C9UUR3hvJ9+4/wC4BZeKOZWf5lcccxIjFS3upohr/ccr5qXXXzBHNi+0v28QcKFEurr7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py3oFYZri4Cc3Fa2bziCmmi66gFCnauY4ABqCva9Tj28S6L5O3P2gB29oZ2geIMwAFa8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mKbUXK7Illm6geS2f8dQNZpZsb/ErGduY3Zq/HcfOL3mHcvXjFQ3l3+JanUwgVC2hz3E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ue8Qq278QAGy9MFqsF4xHB6mtp8EqhrfUxftHJQs6Z7VjqK5byvcR01mKYK1E3X4gVff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ZCdjPWImW3Mau44pdxOkrxEfaCyICPGZSf1Ffa5Q0Ve46DIqPzMxi3wQoFCWbdxLmcmX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jTFzdxROb+yWUSgYeyIXuWXn4gk8uZIP3JWxTk13A4dVoOoxO75jjPWklukLbs4gFmBN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Yqt8iElDrTUPSjdvKwVikFlluVC3y8EXAtuvMLKjgsPutVQ6dCuFORXDuKnRL01LSDOW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hS8x547CNVzM6IZdhjmU2YOIVyh2XA1pacbhlG7rvmEpjwzZsYM0Qt28MG0G2ZQXwZlU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I4phtgBDPd4/5hZdiVsXxXYOF7huhq/mJEqNDiCGlkpq4RbzmcQDWolLNIPvAmAWYHQD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lLigz3cEUc1SEF00aEKxLFriAGsplqQ9wY1C+AwsAQgqXhNO0G3MIRXqoUQ5aZYEPChF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QodkdSgopruCprvRzKCC3Y6iykEm1Dm+ILKrRHRFFivrphNk2acVAvsCFAcrLI7TNqzx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yKgpeJux2O1jtlrNyl04ZNiRY3q4TMpNQugF5Ga1A7ef1CjA04ly61XscTeoPgkaxvtB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LcQazzKFdFW3oQ5CiuXVPMXgS8cozFKo/tHVPT+oqw3fHUAwvDbmCJS0Ild0qe9w2k0K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XtL/AOue8cwUW9O5VuLe6tTRKsYn2llK1eoaDACu5qh6YilsZw0PMtVR7zKdxWnvUKr0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cIpHUaA2N3KOXTrmU05DuYNmjiDWtnxElU4iJyd1AN5gwKfEyzlPaWKauotNm+JZVnvi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VM9GpoPD3Busm8YjhbTL0Lb7nIm5eF6myZWrLq4mzOOO4OGtfiNtFvmFc8mblnGpiklu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ruHTcG6SnzzM3lsMdwTNuTjuCe8/mWjlr3g4reIXfk3ccMMXqtzU5eCLi5xzXFS02rGv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ZCotmq38THeOoNt+5zAKcvO5kMsc+00R+8EpzvfcasX8TgmfeW5jkznuLnMcj4i6C/MN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dXMznAVF0BVQF8fEXPOfMM8/eVlDUsDW4oyFdeJ2AecYmMaTp1MEFnFMR95TPfF4EYKs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MCjbEAMr5axUy003itpBULVzBBVrf2gTUbE4jBEZGeYgLl7S6DZuwzDACzA8Rs6ebAJ2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LWNJ9oWMXwxiWoSYL6haC2nUZ1JxQ4iV7FFkOA0Zb68Siq2oImC1P6idmVublilNgLu4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E7mrAvqAuU+ZzlfvqFUqLjM9rLnlmXWNzWMMv/iBwLz1BrBi5ocM59+ZyKvvgibodrc1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7xKF1le5g5xzmZCnRxHhlPmA7Aa5RLDV9DmXWfsqWZaPKXFRF4almXL5g7p1Lxme134m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rjES1aYJ7tz2V1c0pL61DCC65m3/AHBGn+Js/ucZfFQlwc1LY5j588RDIZGOGKiNxd2w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wMqmfJHy3mNuQ556gCi02JGjDIdxyrzK+fmUw8xQia6qeQETGKxPfj7w8U+Fm7aa1UR3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nxLFuq1L238Stn54qFhyJAha7qV0Ruf+OIQUYRfmh/oioQ2Wepko5dzaruzyFzMuy/ib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BeMYlRwjUrZDVlwC8DBOWpyEX3WYZFo+ErkkpHLGJ5VK6epkijFyrFOsx6KLz3DMU2KN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o4AiXsniNXgNEeShTEBTa6KdkQNkuYF3hpxUY+ba6zAXWMXf7lXRXNxWmAMvm4AhhXOd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W0Yz4i0J4C3CcG3RxAIg56uO6+XAu/EEr3bWOIcsocwc1BtXRDHmHOcV3KgQLzXBBFNh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/MoWVCqvEvqKcQtAefeIky2/E4jURTZithK4l1wtVGQ0bcwsIqwav4ijlWGs6iCeTnmX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g+aicVWh7qDg40RWlNc1M21Ap0y5AutnZASIDDl1peF45lzwm3CRKu2K+YQ0bK+8SMuS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4l844PMNxF81DRd6RlfsGsQg0FfpAKAGrO4sUGeTctxsM95uEbWBxUC7BVGzgduImi21V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brPUd2zZxEGhcrJtjDiFSjUShr21CgHwhdCssN2h+I5GaQqriZM1pfMpd7TEpDhmogWt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hzyxL7QDR5glJ43CUW2OgwYDWDMW0So6fFpf3mAK5QfaKoZs44gQsilUzO6zjGBrhicw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3ofmPymquW8C9VzAvODvFQAFa3nErMKrfDqf3KrEEuPaUJ7zDS5ZtvE2zmZ5VguSZrXc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rKauO1kfiDA5No0xL/1LyncuMNjFrMUOMxwj9RLd4gfLUdYXM4V7SnSkHn+ILwpBvYOK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6YGiyN3cM9V5/uNHLh3iJFDXDLGs+JYOTuX2lvpasXuXSCZPxNW1xN3f/MxoP3gwaK8w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WNjdzItPswBn8MLcs4irZqnPNQusmJkYb88yjGRIuCpfg5l3394IUtUZzMNF2ZqNeaq2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+0eKamzuDbUGp2LEjLQYzzB1qLZieXT1LNZqX/8AYtmdwRMzbMENkRAmJy9yxA+EpfHB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c31cziq7qMN4YvTcyZs8xWlsw3Anj2YrcamW7fBFqFXkaiBQBhMMUohGLMzElbjOKxLW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6CC0gmZY0pop3iES1ea9omEbzUQrmYCDCAkLgC1YM+8tYB5vqM2Bgl009ot14gpmy0czc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oqXBLOcRIUvHEYspuq5iUcBmFaZMvvGtjLcNAfeY9S73mATujDzDw1n+X+5TRwcpxGhO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ZruDQMCYcGWK7GbTcq7wFwBunL4uJkuzjMLXt8ZSizvEoKDHbzEaFR4uVVtFVFRTmJV+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FYxqFW4Vu4EGEFjNnvPOj7xBW26wXuY5Phm9nMqODlylWO3wMF/MLOphnCDNvHMw1ijqX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56jhGyiICwb5mF6TiI1ibJ+YmY+aYZ71C8e6wA3vcVx+OIi2jxGt25qVWF+zOP8AcWWj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NVqYc1c8OZdgY81fiVYZup7y2OOZyeZvI48xcVBiu4IuIgDy+8S96JpVlmXcxxuaDPmU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gurteZkC6/cJbyVdvMy1XSj4mxXSNpAKztqBdVWdsK5yMOpQvmUt3iECVPOq7lWBClLz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+ahUqKZ41GDRc7qGTg+QisSGFMMsDc12w13ATpL/AOqYgOVtxGkBrloLMuCcsxEvVqvz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NgMDNWCQJkCWZhG33geZr/c3Hhn3g38H4igLgIKA39kKRo4XvNqxj7QVKmajgjpdZsqW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YHcCqN43AewAB8zIAUw81CuigVIraz7yiobMPUwo1yGqIxqLUf3NcFm1yqlwJ4IoumNE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ye8o0FF57hHvfHmFXzQr+JQqgLY+8HOFot1fEYy6f1DwV6/3EjSi29kq9L4/Mo60l15j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owIuLA7gZCEpWhoySo0pYxfxcUERNIst2wNy4AFKyKMtyS74U11ACaO5QN8xePMblQu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EpS7yPMDRdMzJlsoOpghNG+PM1gLRhRyO7pvqNmLNg/EDVcquX9Sg5djNLLLcR0FBBHI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DK1KVTRE5LcZKncnS3ojpMi0vJMVOFQ3yF8n8ywxVMqhur3nmKLSs77lhjsuI6XCC0og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myh5g4qCGXXn9RpTw3LqK6z+YCsGmlagz2YviKi3ziDN10zzFrTXOIDeeMRXbiDZ7cdS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4gH7UMaQRscykCtSqma8wDSkE5ydRBTZGKrxiFsHm5aUwaKhnJqBqoUDZspiyN24t2am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NPkY2ML5mefzKvgvxApxfSRNYL+0orKc5LnsqG151MGOfbiVneZZzb7pb4ljN3G2h6gJ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fREmwAGrzLBKx3By02C5g6bOoeCopSI56hugb6qKxdWPzK+aJ4L98RENXUDCsnEFY8yq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VqhRmoqsZvxMms7qoAHdXiYXi3Eyra+89r1mCnGnrE3Gjl6mEQSYB+rmRmSGQ31L/AKh3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a94KXz3iJrRvGYpIlOyOB+o2Or8wd/qKLvHmOPHxNZMe2YVBfjcuOPtFHhvxG6vPzmLj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k1hxDBkzG139pwbigXd/xFtWUgVrZ7ja0NcSg1QXiN2hXLN6+IXKxMlNP+5VdFsqoo4V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XLpmi/1GoOLwe8wNfnRBbqt6lR2cVOTCywBcBdRMrz1iHYGHEU2560Qu4UOCKM7xEoTg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WlVe2LIr5RUYouziCh7cH2hUBngeu4wLysZmBS1jiiXoGcBepVm2gPHvMZNpfnP+oqJC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PrcKvkx8sEDLD9IZSVLVW/Nj7xGmrSktQ5Crf2hEgp3ujEGM2GIUCvkuCcr7kx94e4K3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HAsXw1rVREyU51NdlssC7x3KGddQea+8Xf8AEo8QNa+Jl2zOv5jxVMsw8am9ZlBp/UpV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tt/iF1mv3By0XfFwqm0pgFhxVSynIfMNRttQhf3lN+/mNcXXcUKGO/vBcntfiCLrPmYU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OaIF5yyvv4gU8V7RClny4iBW/apfnUR4gyrTmzuU3lviObKhzi/EAKuo+Nzliabsjat5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Wmedx8gzWk+YmsePS6eUUvOicPEw/qAUVapziU1ajTKOzL0PvE0wi6tu5g2s4sDdCrlh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h+1kwZ5cArtDtlDgwwV+IBwtapiqLC/aCDAFItcHiWPLrBmUIjJb4nO6WOY3biwwupS8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S9zIAIiX15YOQhbqNUTAsTMjLPcxwD0TFXFGpOB794EKg5DuABg1dTBlUZ9yFz6Av3ll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EVgqXxFHQPPcwXk3G7E07ZdAF5bxUUYOkBCHIPUyWCt9RKlUwniF1i6uUmBdMs6KheIB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AvrbQoxeYQAYamZNXYdQ5FSJ7MrCygr27hZaUaCXbALgXiBn4gNFaPEA84GJslF0cLEv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rtC0uuZdlJTuKwuHVxwqNlO4Rb0NNsOFatzGLhcsrbTJBSkLSLTEeg63Nwp2Xf3gMjk0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Uu0QNPdjUfQ8xguKUXE0K57gEjdNzKXfCEQt03EGU2Pv8zKMlsdkIgCtW+rh4jt9oLg2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ja1HGLaNykXCzb44iUg6IdQMZxW4hmCma5Igq5yczYa0qrMYLGQW8uJQJq8B1AvIq3MB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bCGbBg8ouFS1FdxxBsolgydwNIAIruCLFpMQJcaT9yryg+8PfIDMPlL14Yw0rArc9iFn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WZQxE6xDjI3sepitI6viClc+xDApa0XA+9m5wkp+hlflDabVKALqXSjiWcSs2fC5SRvL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VxMghN/6jSmGx7kzsFXkif8AMK4/mais0gVE4ftFz/xDXnjzHWr/AHPHEQ+PMRBXXoY6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rP4jvFPScwzZUe3dQHSzhgUGBrL3Nqbrk5mDri5YYPmCVhMdwacAwQpGFqMrv4lb3qWn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uW2t56Mwz/KUluWskHQz8TEN+oqMYhS5oi7BTPEXWXqXjlDiYSh95YHHxmDtMsEF2+Yu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CoFeOpe612Yjgzh6gh2XLd2u9upjpt5uKCrUeYkHz1FEW7vSxTHfU0NRz7zHMrD17xM5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oJM1gx7SmuPgqX3cwlZiHGOpeGmzmNvdanwfeaazHNXf2jRwxw8VG2t3LTLm5sYr2jus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XpXjeIaUzx8zcUy+hs1c2xZfOiUWQvKckQbUGojGy9tRE15Ihwrb5iAYxHK+KyeJizG0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wEKt5rUoMGc+0Fra21CmQeXqINK3ZcSgvBasRQCt+Zi24iEiG0Yjk6wYT2ULhYtSA/KK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ADVwYtwSkHoxmXUeFkFXdfbJeZfx1sFrosYM8TKASZp5GGrjkVApU44XEHHK7f5Dg+Yt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ji48UgKwrxuMjycnPEYEheQ/NRwzw2h7URSOYGEgYsuFv56lfoMp/DmA8OGgt+oJ4Xys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n42yky0atMQa1kvfEE0ZgTrTcHbxF1E2mAMpWaI0MK9XMu7a7hl9pmviF3jEaEg5My73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7x9kTfEzxL/4hXjPeIGSjXtEVs14gVdiE2FuuMTjI+BDshblKCA3i3WpQ+OINVojS50G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X5ng5Z4e4Rx3cx/xFsp14i5bqt5llZqu5WKsZ6xFeAx6NluJmsoss5utL1BtNGG2n7RY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YzY2ckCYfOczNt+9RzmseWotKxXh+YYBd+1x2yUWwe0uEKNswNXbuUX1SqZC60+LlVeM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mBShS5SLpVKgAe9X1BVF5O5ZJajd7gUc165hsKJkxKPOBjLpMYL17x0sBuEMaLnikeYv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fEcEBdveUO7CljQt6ZruWHdLm+oQ62y2txCxleGrjyS1GDiVochxCgoZWsW9NnmIZAFK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6tYPdW2e0qHobjg43g8Qi7IqxYFhG+7mevRvqsVWWBFRbFWralAjoBDFYgbjWZAzmIhg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wtQqrrMBhFnuYwqEbzyMM1Xm081GKCqBgC8BASveJs0NHEBuHWa1MKZBQruMRmwS/eFK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Hm4+ZjhROe4pR54xNgLnviZTVsMSRRzoYCLVaQ1OjeOY0GHNfncbW3rMYnDNQA4kUcSm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WzUv6CXKKAI4Ii03zvEVhtzZKFXN4emXULN5Y45Yh5jQxzlIxDucbISZxczJTgUmVYot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oNNMAWEHsxsEnTMMUspikQBheo6m2duXTROYNOYOIycqaxxB1nfcBON2nCMN51oZlWma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PJ4/EyxworWY636xKLc4JqZaPiWAOL34gEWraodzR2MwCsS28OYcIOM1PDUv3ivafqHk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jEZSh7o+CjhyZmM3sMQWn47D9ximvbhxwJZW/wDXpnoLu7loaw9VpZsbuZGvD2iZruWi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mSeLPNxy5z7S8cxrSZ/UPfipeeszj+I1WpfzFxkjlwhCAt85qYopfOIq2a5lt5wy70sh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FSy6P3GnBKawuJ0BjcWEXxMYO9S374mb78zEsyTUce1Th2HcGbHMtRHPdyytvELbWzbL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EcHIaipRbfmYXNsBVYbmHWMblXWc9RON14ngY8wA9vDAJhp1TLq2xffcAIC32gUC+86I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3FypXmBCi1ZQ4l3gc6I6xsl5zE4x95V8TkXGxaz1BuZNAhyxybXKP/GJh++pfe4llWS8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isse7W9RQbxHK6lC8w1A34jTFf7i+71G63fEXxiCoHRT4imi60HMSYC81CQCnvKFpsDE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5lw4hVaLggq6XuXisL7SgQG1NvvNNKjGUAJrGLi0VU5iGnRdK5YNlC1gVZUt3BVxxEoa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kZdfb5mTTB57igyeKJUJx/FCid2B3QEXZUFQZ840dRsNloqmPgM/aVh9Sxs5ath/qP2j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o3PTFhObT4RA7KDM+VurgFXMbYdPjjX8RwlIGHeleK2/3L8+IOeZRL9rq4MmhRGKkqtC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6AuPnniLGBx5A8sRy5ipQF5QVzzuB8n0EdL1fVThggUuroBlqr6vURHINYfN2fJCiLFA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aqYRHru5dvNWbHxm4EFByUXzDjUL3+2/1BowuHGL+0dwGrtJXhGstfubgwciQbRD2iLp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DBFpncQDl4QDmVKeL8NRR5gbDmFGEanlucah+YM/xOR5V3Ahdl9VA4w1cU0qvtiAwsRd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lKFqP3e4Dav23C2t/EaKWUsV1Nhu2XrEcE8A1Uv7LHRK+IvDvcv5d4l82/eY2x4g3FKG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846c6l7tx1BSjLUz2Kai2FKLznLMad0kNe4waeHHLCzWCWZsNxVBVy68xVX+pa10CUmh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ppCHk/3goQeEsMU2ez1ELg2WkuEaOPFSidgVzAxJ2HcBON8RD0MvZctAXayruOyCjBct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rGX5lMGsKuG9ZaOYrCUvrQxKIiFXfmYWDIG7iqGG1uZXUPMZwgbU8XEZTCgIQ1CtWa9o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4Z7g91uuO4QS3+0bOILE76maqBk6hVrKRSKAMmTxDuAC+YFbBvHiVtsb5ZyK5lLIqrLc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VweopYjSsbIkg6Kq8zFje5vbHcFuEKL7MdQel95gXOKMPmJtyMj3jTVqr4hQPWccwKfY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Mtcwq7eGNaNmjuApojTLTzBpsKajAxG/eMSVZXvBJULS7gk6xYbzBXNjZfEDQGB2QHBZ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2ECEAcQtOYurDz0kSHA34ScAGRcAxBQeUrgypfVk1nmEsvIXUGp1RwYiI8xpBdHZKhLo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Tjtn3f8AECFi8nMBchbh/URA4WV6jgVa03ftK20ItuJQAbuWWdKsZRZx13AkvJE8YhlH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qLcmK80RA4Dh4SU4rg4hNJSKvmBo8VdxKCrvMRFq73KiiHmt1AIuxuUpbmswifgfaMoK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MEoTfvMGhqEJpWDr0ENf6lnMsYe/cto0vTNa1xF5vweJdjnD1C4t6fiMMdSmMwIA5yR1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UfSujUavl9hdRK03t20ymDuFAWS8RYMdFcKvhgq7+bgv+JhVZGGhSHxNgqo4CahjPPvc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Fa8SkytvcF0dSwu1l5gLpcxsSvzc7F3ncrgr84hVmDMy8+09/wBwIcDcrTf+oF841Pfb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dS4wvtB0Cf6jizky2xao5+8DLvnMz0WuovAfiL1MA8XHCNP3iM4aaDVyt3+5hKcHdRK/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RKKc1+Ivje7hh1nxLbDvkJd7sK4mLmkqIoWfMDY2rGRitt8QzaqVtiwBU5jT7TLtxfXEw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ZyzjX4mHmpXzL8Sw3j0c7zK6Yl11XUtoYCVdTO9wFdStJHkfaYP9xPd89TLZ5rUTaq+8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6PvEzfZAGv4gWDoZcBjfzCgjHErdw2mIV26lDFYdQUsM3bzANsdCIwI9vcbhwEZwRj3i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nxC6JLyoYqYgbvbHQBXXRLCpA+blzqquta/3BQE2r0TMWFxTXlx/MICNDR1DFhtHbVvB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6fuAcjQsnOrK/mDx6aLjy8EA3HSI2s4FV1MW8qKR4Hs3g3EEqs0YCmxQYuDRKhXSC1AM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XyxC65lj7AVTkw41HLJJuNUZ5riMwApiiOE0v9QooaDwwILW7lhuRbAm7KTeWJBTFQNl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djCG09zmWjWoIFxWgVoXLCGkjlUfcGTbKxZ+CFtu2Y1GZX3rU0AR3qIdQHAqt5brBC++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UADAgWB0bzjMFqoPoi9n6gLfQTFtdq8ajEiUWUO/FH5mRM1oreqqy5ld1WSL1hlSpykN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/xcFodhtIQMLeLwfZc3lIIKq0IVECGG8X+oLek7MVEjQna4hbkTMGxo1BLvc0hi4LV/OX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ww1qBWQMZKJa1t/iGXHvKVva9RDWszbdkrgbeJQvyi8/aLu16OanF8sFZCw/Mu8D8Ror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lZaogo7M3LVTbl9oUfPNES9yg7D96jRVa18xcXWNR0edRWuVjVFvDCyvOZaigMYqADPO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dW8ZmlljctX4zFjWDrUpWyu8FcECo0ujMy04x+IFtIX3VLAQKyRCoXquYDkPHhESAC8y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Ash7Y4q6ILFSFquCrVXeIKAkdh0SxNndHUQNYMFsSC0wQWQDYzs7gVam1eZhAyWOeZQC1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PASuw0XC9waovQHuFHpesbgDuFqdYKhqOgTvzL62GMQJfA4qZgw5GooIcMdS61GjBEqN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biX9puUAUvcMhV7qIRXy1zGJVFFuzifgRFq2bK6jDfNGCmW3b13BwYxqCkY2rF+wYXxR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RswbNw8u8VGtRgQ67HeJQoo7mgqlbmgU5H5h2KtBzEWoXmXAcD/cLSVS3mbjnR4lXeA3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GxrYilrReYhy256uZCjA57l6WsvUUF+T8wwdNVRxHvgqJs6YJ7ssLmZbHnO45AwFY5gL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Yz1MxRLVu7lyKy1AE3NqdRtzOalAiuGZagae4Ni73curLRdbZRK05mTRwXmVWcBdcS0C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2Q2Q1rZ1GCjuiVOYFJuWAhBnZL8i3YUlCK+lw+0YDBaZhQ3SEu1lOK+5Bqyya5al1xYp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K0+YVM3SbuTmaBtshts/EarbUMS8/wAzI4j8xLKbqN8YWFDWs8S0AxqXWQs/qDNWlMWs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LlYtOrzLCltQNWfE6m4DS9ShGezcdvwYZl5PaH5hv7zr2iFbrTA2c8zh83MGHDqXk5v8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j5jzBqXnEL5fzMKlXiaXB9+5kDPcWlKe4ub7MJA1Zx1E1xA3nZLxqb1AVbjyv28y3UoJ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EOXfAJKwJcKq9wJGhfTmNy6VesQ2hYnMAWDlGroYvEEvEwFuNcRrIfa43XlMeL+8Mm98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E5My8nPzMHDOPEtRKt17RwOjuaOjxKvj35jQs/JMi+Jxfc723xH2rP2h5yfxNZMty/Pz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4mEiJ0ysZMROp7/uaitVv5i179Thj4CJY5i04/cWuq95kDXxEp5imgXzFLtlYKZWDVXm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fvBbeB7zBNDvEpvirgFgDZcFoxj3g2xWGX1bSE8tHUUKW2bgVXl6YpFF5SB3FcbYQtjK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piSqHfmOgAqKt3GxhVmuoOyl8QVNY7VHnpQx7QE4LviYF5t5YpynfglisaA8TYAQ7oUl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C5nyx/LDHk0EZ4Fs71DyANg1GzxvqsEFFldwnvLswKoqC/yVTJ37xfXBlzgpaHgD5lBR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L5jpNtmuAousHg6jwFOqg8lhxs7lBaS9xK7MPvLCTVo7sdK+Vl/EGrYv3Le8S8S2L0u7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Wg66V1StwxEjrs2mk0AsH2ctq7dZvcdDisRrOW1rzLESOcL9i18x9EWw15HH3jpAS0+z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Si/MPurlW2LVbttmF2lX9pogHxG5QGsR1qY5f5jCrVwv2btvXzCBhaFIbXRP2y2A2lQ5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Ngyq6/P8y9W7Wsxg3tzE0CSoDXA/9zKChStik9t3MHgDu77l9Pg3HeL63GMkCzkac5IC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AVB6cfiUhFLdj4mTRMGRfB1zAjMUKIvG5kOl0KQz/UNdclADUe6Ora3Erv3qBVqrH3nX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zOit1AA8veZj4ljzXMCkWugX0skrtPLNfGpWPbmX3w3Ly3t/EX+XxEV0bvmUKAQ5Zalt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6MxUF4dsutm/aWm3GCFm7KOIm8O4aFjsZk3lioudvZXEuyika1FnBx1ELzms0wLU+061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Qa/cWxbNwJmttVLCFoJzioDPtzBacJbMIu7zqXZdLjiI3O6qcBTZ9oAMoJXEqxqqwSw0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L3qLoPcF4jJjMMu4tmwt9pUAT8wltkocYgBQyiP3jW79BLi4GGio6i2o4puuG4rrvBR0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DMbgs68damJDZYEAKWjLiOjbqVg1X5nyf9ROlf8Acxj0uSZEzVC/mAU4VqOS9vPUVTwO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I1zAAmF3LuWFxXUobCg0m5TGM8sapTNjdeYXFzTEHd0VaS0Fl5MxHyXgEilFy0BeGcQZ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LD2XEiXLapXfiMFU8ufiIrhmC5FcSgpqMIYlpliWFi3H2hQWpcy+Bdt5mKisvEGRw/wl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xAp2tplGG9w8w2mVqqZdKN2/EuM+F8xvIO2d3NXGalVOZ8Q3BvAARcy7ZCHdp8E3M2sA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UtB5gtq26K0QVYWpV9cz27bOLZXF1qN4N7PaIpW0iCwMN1m61A5TIzzHHLKz9RqGqHWi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RqpYg5cXDMVQWzJj5imy81A+RMW2VfeNLXkftC2+fEspXUBVwLPkZ7zLj5uaK6iErGbi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9one4HNn3ga7QP5mC2SoFZuKs/iZjuPCjVTqn6l/KQRoOcSjZtDM28LuGQg48w/c95hw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9GU4UGLAArVT9DDrmGcVUQ4iX8QFd5/E3kwc1DBTWOSVHGmCZKgG6zP4anARafGpYmI4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Vjj+IuMFUcO4borqIwXUEpnu5l45q5fvKBVYd6liKjnNR1jXFzUyuzDCkS3yQepdDXPc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URXWJa86rqo30o/iNNbYt4MH3mAYyTEG2y+oLdu+fM0V/M4/7EDwbmi1XbtgAtOmLvTD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FjqvvLYGLiUJeS+orecuo6tzLXEz/qcSx2xPAvtFarrM2/iWD+YI1EBn3jVWPxFWZxLH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IEYBXO5sKHUzXSpk04gh8PzDiYDH5gDhrXiNeaSgcwLl3RaFmWvENWu+oTTzzEaGlYB4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AFW+8FjbF87qogFzbuYl5pqG0NMoKBrYm5VaXawgmrtRcCNbdXO3IRlNFo+QlAXVL/vx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1DKViSLvivvKtnRRsorW5V3ZbkLBxziovAFCFM/9qFYmWMFFUe2sQ8xsRj8RVthKKLrY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yERpInc3vEpuw0HfHibvGxqo7tzAPJ8i41gG98R0C+5jBK2l1cEUAGgMGLhBAPfMsYKL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4HNHvKcc3XNbmcL7gKwa/EAV1WAjWcDxRiE5zIOgyras8vEbtyQW95x8ajGKwlAq8qbx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2V+2qq5WGYBxn+dyoLoACGlBVBGo9AGVY24E0PC0tNZhk541xpoZ1HfLexbZb+YLDph55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t1y1uLFl20+9FdViCrxeAXDn+o7dQF+SIcqzkike5o3GJRbinmJFAeTOWAOKWBsys1yT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xY8JFZqtxe9BELL3mcLqJ92GOfKU6W4bU4iVjFaxAto/U5IHsdS26eour7rEWk2jzBvf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Zt6RYiNdzAvsmB55hbhrUvON7lt43YEw88RpX9QZSzfEvacPeY3/AHDJwVdTFq9ZUY8N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1y37XBaYsP1BBZwUQia351LoKC+pvI06l29heZVagb/MJFMrUBe7Yg9QUMrnuBq+V/34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w0feJeaUxLBaF+YRsGaTPuQVSYpGhVdbQZViwL4uqmJ4fyl1XitVGGFJs7Gv9QM84Xw1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L5uLM57gUDAVNbGLiAvxMABlpgZE2i/aXI3XmOr1kJi6iuLlqwcn5qIb0Xi/iZqvtil3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Qb3cKEc7i8EVRcv/AJia1RW/eXGvC1CirZZjEPUdF9hMqOHUq3wePeUgxNmUu488MJbD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HmUP3i8LKOfeYeSC4ipWeZR0m/JGU5WNzgMBeYQFCb+ZZ+CUL0EzNaMSmjMCTHFGfGYL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0P5lNKcLn7yi5tzBF2OYpPhs+0G9AtL7wllZpgsWqvEcFdquJ8oxQCrWnU2Gg/cwBlGs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42Fl1AlqcV+plF5My+HJcOvQNnvFTW3HzEZKLnPYyQKRd6+8ePdiPIe6AA0ZU+3UvGqj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aRjXo/dEIdQWtbMXOpoV/74ivjWfvBl+JWilzwcyrwe/2lUXRAtKDMKa89xxX5nKuIELZ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GkMWVFUUAtQIo7eepSpbute/9Smj8Rr2I4L7ifug2X3fo5zD83DiYh6H3jKUvVxxvc0H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Y83kwbU6l5pW4z3yXOfTuXh+8M4jkO0aDnMzfvxeJkaxjceDk+0IFuZw85hxuZp/xAt6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LTAQaxzxHQhHGGX+I1TcNdZ/qKmHNBBsdsKW1nUGg/GI5BIts5T4mklqvH/EvXCvEzpm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Y5+1yynxDTF33DI1reY5C9pc7fiGbcXqA5CsbiqT2JQWtS7FDARf+qDeJpZStYxLMmcQ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BcwtV0jwwMWOXvj2lLDmtwa83Crgw5/EWi7g23muoOKDOsRXjepar2Skq4ua8Rw3x1LD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3L0205V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3651a7-d981-47f6-ade1-d7bc3ef750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ko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yACQ8bj6037TOUYGeTafVjS3SFJ5D3Ln+dUjuY4JwM1ibF2Ga4XkTyAem41JLesrLtkk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VRhSMn0pqswbLDr09qBFo3M6ciaQdf4jTUuZmbcJ5Bx03GojtlRsclfSotwWPcRyDmgD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2TPf5jTHuZgwKzyn/AIEaq+azR5XgEcnFSRN8oRiAffvQIebmeVsfaJAAP7xq/DcTeX/r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hzg8Y9KvxgCNcEEetNCkTGaU/wDLV/8Avo0edNj/AFz/APfRpmefajtVEj/tE2f9a/PX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tf8A76NQjg8078eaAJBPL/z1f/vo0efL/wA9X/76NR5Pp+FOHFAD/PlH/LWT/vo0hnl/5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mH/PNGKAJPOl/wCer/8AfRpfPl/56v8A99Go8DtR7DrQIlE0v/PV/wDvo0oml/56v/30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/OlP/LV/++jR50vP71/++jTKKAHmaU/8tX/76NNM0vTzX/76NNoPWgB3ny/89X/76NK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AH0ajApcUAO86XP+tf8A76NL50pH+uf/AL6NR4pe1MBfNmGSJX/76NMaR2G0ySNnggsc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Me8srgEyWtxNk9ULn9KyTc3QcoZ5g44ILnius2jcOKr3VjDdqfMXa/ZwOaLlXOc+1XHA+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ReXPH7+X/vs1Ld6fPZnewDx9pFHH41V70wZZW+nIO6eUf8DNOF3cHjz5f++zVcnBI9+t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bW6uCP8AXy/99mlFxc5/18uCOu81TVzke5qRJQQRQBaW5uCTm4lH/AzR9puM4E8uPdzU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BTAnF1OTj7RKB/vGpFuZ+AJ5PXO81VDc9utSgnp0NAFlbm4Jx50mf941Ik8ygfvpPxY1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A9etUhFxbibHM0n/AH0aeLiYnPmyZ/3jVcdBUikA0xMsLPNtz5r5/wB41IJ5v+er/wDf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5poTLH2iY/8ALV/++jTxNLx+9f8A76NV+oHvT1Hy96pEsm86U/8ALV/++jSefL53+tfp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b/y3/CrQjo/DcjtBd7nY4Zep9jWxub+8fzrE8Nf6i7/31/lWz2rF7spMcHb1P504M3qf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m9T+dPDH1NR0tMCTefU0bz6mm0ooQMUsfU0bj6mkooAdk+ppcn1NNzQKAHZPqaMn1NJm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GT6mm5pc0AOBPqaXJ9TTM0tMB+T6mk3H1NJRQAu4+poyfU0lFADtx9TRk+pptFIB2T6m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AOLH1NJk+ppKTNAxcn1NJk+poNNoELk+poyfU0mKCaBhuPqaQsfU0ZppoEhd59TSFz6m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ep/OlDN6n86ZQOtAFXXnYeHrwqxBAXkH/aFcMJ5v+esnT+8a7fX/APkXb36L/wChCuFG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S4mJOZZP++jSm4mHJkkx/vGoFP8AOnfjVMSHPPLkfvZM/wC8aja4mP8Ay2k/76NDcg+g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kDXU69ZZOTxhjUUl3Nt5mk/76ND5wO3pUDjOO3sKksc9zPjBmlyf9s0z7TcDH7+Uf8D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ORwCCfxqRiNdXBJ/fy8f7Zpr3Nx2nl6/3zTXBz14pjsDwKBla7u7kYIuJen981LBeXJX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jPpVW86j/AHaliGEU56AcevFJ7Atyz9ruEH/HzKf+Bmka5uWKr9olx3w5qPGeMDP0pjKd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E32u4/5+JcY5+c0w3VzjIupeDn75qLGCMEjmmkeoPPagC5FeXJVf9IlHOPvmpGupyT/p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DgHH50p+8DjGf1pMZMt7cFDmaUY/2zTWu7rcP9IlwOh3mo8DDE5xmmn3PXt6UASG7ud3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Gm5wALmXj/bNQgZbd29BQw+YDJGaAJXurnLYmlJA67zimLe3LJuknkBxz+8OKYcYCkZ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3BoAlN5cpj9/Meeoc0n2y6baPPlyDzhzUXPPXnoAKcB6L0HX1oAlW6usbftEuc/3zTTd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/fNQlm8wAHb708EnGT0oAe93c7ABPNk4yA5pwurrAH2iXI/2zUDEqD5ZG49M0KOTKSd/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rtuJiVOfvmla7uMDFzN8x/vmoAxQFscHnNLsyM54z1oAnN1cbifOkGT13mkju7og7ppA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PTFIvr696ALH2u53Am4lx2+c077XckcXMhBPTearlSeAMc9KORjnkcGgCwt1cfNm4lOe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jz5f++zUORj6UL1OKALBurgH/Xy4/wB80C6nyM3Ev/fZqIEY55oK4wRQBY+0TZOLmXPX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biUf8DNRrhuvXHFJgH6UxFhbi4ZcmaUe280purk/8t5f++zUATAIHGKcPujnpTQE4urj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pftVxtx58vI5w5qoCfM9BjFOHmFtpBQDnOevtQBHcXVwY2/0mXr/fNPtbu48lczy/eP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pU1sP9GX3JNX0I6mpaXc32yMGeQ/MD981vGabJzK/wD30a5uyGb6E/7QFdCetSUh/ny4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58p/5av/AN9GojljheaUd/YUCHCaYcea/wD30acJ5u8r/wDfRqOl747YpgSedL/z1f8A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6v8A99Go8c+1L9aYiXzpM581/wDvo0CaY5/eP1/vGougxSqSM0xMmE0u3HmP/wB9GoVn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30aep61CPvU0JhcTzBF/ev8AeH8RpUnlyf3r9P7xqO5/1a/74oTv+FWtiGbGgPI+rxZk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6vcc9T+dcp4cH/E0z6Ix/SupHWp6lIfuPqaXcfU02loAUMfU0oJ9TTRThQA8E+poBPqa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mlyfU02lzQA7J9TRk+pptLmgBcn1NAJ9TSUUAOyfWjJ9aSigBefU0uT60maM0ALk+tGT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+tJk+tJRQAZPqaTJ9TSGjNAC5PqaNx9TTaKAHZPqaMn1NMzRmgB2T6mjJ9TTCaXNADsn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FADtx9TRuPqabSUAO3H1NG4+ppKTNADtx9TSZPqaTNJQA/cfU0mT6mmZozQA/J9TRvPq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efU0ZPqabmkzQA/J9TTSx9TSZpDTEO3H1NNLH1P50hNJmgB+4+ppNzep/Om5ozQAu9vU0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QA7c3qfzpN7eppppDQA7e3qaTe3qfzpKTIoAcWb+8fzo3t6n86ZmkzQBJvb1P50bm/vH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5v7x/Ojc394/nTKKAHb29T+dG9vU/nTc0UALub+8fzo3N/eP50maM0ALvb1P50m9v7x/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+8fzpdzf3j+dNFFAxdzf3j+dG5v7x/OkooELlv7x/Ojc394/nRmkzQAu5v7x/Oje3qf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f3j+dKGb+8fzpooFAx+5v7x/OlDN6n86bQKAHbmx1P51KjEoOTUGamj+4KTGeTXDObyb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ZZWBxwKdPJi8l5P32/nSrIh7/kK5DpIo43RAzDHtUjKxC7RmleQMoA60I4UE7WYUhDPK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YeJc8Y9MVI8xcEBsA8DNRrGepkBpgWPLRT14PY0xxG7eWQ2TwGqG4cOY1Qk7fSrKAsql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Km1CrMW4/GrsCiOBU7Cq+1eOc+9WYuU+lNEyHnrxS0mcfyo7cGqJF6k5607GaaP88U4d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JS0UAH0opQKU0CG07tRnmloAbilxRS0AFFHQc0ZpgFJ0oxxSigBBwaD1/GjFBoASlpMU4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2OKQ8dKAG44oI46U6jHtSAiOAMYyCMHP+eazLzSI5AXtz5b+n8J/wAK18Gmle4pjORm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WHamg8naa6qaGKdNkyBh/npWLd6TJCwa2JkTrt/iFMCgVyPpQp4HFKAWA9e49KXbke4o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xuOM4pB14zTAlDcqD61N5hbJ9KgPrSp97FAFxMd8U9eceoqEHIqZAKYEydz3IqUY4qAZ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TTEyZCDinjIPNRqacvPeqRLJP4fepFIx07UwdeDTl6imhMkB5xSMP3/4UDrmkJ/fKfUV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u7HutbeeKw/DfW7H+6a26xe7KQtKKbTqAHUtNpe9MB4opM0tAC0UZozQIKKSlzQAtFJn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M0UwFozSUtAC5pc02lzQAtLmm0uaAFzSUZooAKM0ZpKQBQBRSZoAU0lBpKAAmkpM0UAL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SiikzQxhSikpAeaQFTXf+Rfvf91f/QhXCjqa7jXf+Rfvf91f/QhXDirp7Mie4xe9KT7Y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2qmCGMwqNsA/Wntuypxwajc8gVmy0MkJ4x+lV24GasO2AWGCagdlIIzUlIjJB5B5FREf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f1phGBj3qRkR5BqE4zgdamORwOKhb5fmPSgZTvfvKB/dP86lj/1Y47Cobzqv0qaIbkHJ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H5IAI796CpHfGaGB6jrjrSEkryOlSUDAKjMcn8aaGyoJHX9KHYCNuaTq2ehFAEinKDBx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SmxrxyR7Uuc8L2pDAqxA5OAc0pI3Enn0pztwOm3vxUZJztC/KepzQArEquF60mFDA9G5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1ppAIBzyOaADqwI7daTPbK4PXilGGOcHp0pjgbwCDnOd1ABCxbLOpTnCjPapCwQhSDSA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iwJ549KAEGACnUsCQTSjBVSe3Wm7QxHGeuPanMCRjPIHagQmRkp3Xoe9Azjj1z9aav3s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mHmjbxmgBD9096Ugm3IHXPpSMoaIZGfpS/ievGKABVyTzxmnAru/pTWABBxz6inEDdgDj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+LrmndeaCcAlvTim5BA296AHDhjxnApwyemBzScso7fSnEbdtACD73U0/OKaM5+vSjBB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WkVCrMQcqx5FKOevSj15wKYh+cjIHWlXB5A6frTFIKjI6U/eSOO/ShAOQbm9gaeScHH6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wMpjv3pgUrj7h9ang/49Yz65qC4yN49MVPbc2qdzz/Or6EF6wH+mwf79b5HPWsHT8m/g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UhM4GKKB+H40uM8570CE7UD+dKfWgDBHNMA5paMUDPNMQcUtNNL2xTEOHFNx81LSd+nW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/wB8UJ90/hRcdF/3hSr9w/WqWxD3Nvwyub+U+kTfzFdMK53wuP3l03ogH5n/AOtXRCp6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S9qBC0opBSigB1AoopgLRRRQAtFA6UuOaACiiigBaKSloAKKKKACiiigApDSmmmgBKMU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UZoAM0maKSgAoozRmgAoozRmgBaSkzS5oAKKM0ZoAM0lFFABRRRmgAopKM0AFGaM0lMA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oopDQAtJmkzRQAuaM0lJQApptFJQAuaTFFFAgooooAKKSlzQAUUZooAKM0UlAxc0UlLQ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ZopKXNABRmkooAKKKKACiiigBRSgUgp2aACiiigYGpowNgqHNSx/cFDGeTXK/6XNx/G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OfoO9XZz/pMxI5Lt/OoiC4PGcfpXGdJBZTSzb/MjCKrYQY6ir0L5UgDJB5NRKSiBSvA6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80hDdqljnGD6U1EZHJAJXnFPVVDBWB6ZBqZOU+UjjoKYEKwDO7ZgjnrUTbnIRWJNWmm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lAjSPcyDBbPJ5oAI1VPlXPrViA/KRiqwcIuTU9u25WbB5PrTQmicmnDpTKcDg07kC0v0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uKWijigBRQRQPxo/zmgQuKKMUUwAYHWindaQDvQAlFLSd6QC84pKXNHamAmKO1KKSgBK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LxQRzQlO70wEoNLSUANpM9qfjmmHjmgBjYNNwdyke/48VIeaQjoaBlS6sIbsbmGyTs6j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9oR5ihk7OBwa6PFIcYIIyD1B5Bp3A5bAb3oAwa2bvSkfL23yN12dj9PSsqRXjfy5EKOO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5F596UkZ4/KlU4ZSP5UATjggHP509RkAetM/j6CpQNuOR/hTESjIwe9SKMjI61ACx/Gp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j1p6VGp5qRapEsl60q5+WmLUn+NNCY4H5vrQTmUHHam9CKcf9Yn41ZJueGz8939FP61u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Y/2F/nW5WT3KWw6lptLQA6nU1acKYC5pabijNAh2aWmjmigB1GaTNFAC0UCgUAFLmko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0ALRSUuaAFzRmkooAWikpaAA0ZozSUALmkpM0E0ABNNzSk0lIApDRmkoAWkJopKAC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60hpR1pAU9a58P33+4P/AEIVw4ruNZ/5AF9/uD/0IVw461cNmTIjTvSn/IpE7/Wnd6pi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3OefxqUZ7moWJAxjk+1ZstEb4xj9aidkwAF59albDc9jxULIARgnr3OakpEecDnvTGJA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PemFhzx371IyN/TnOKhYcHnAqZ+me9RNzQMoXpyV+lTR5CpgkcDIHeoLrACe4OasW/KL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BDgjPvUZGenUjmpGXHJAx70w7QNynr6VBQNwQFAPrTTg87txPtSF/wByxZcBSeaF+/gZ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oKX5sHaQeaYC2wqDgk08AA/L1z0pMY1m+UszY9qDhOg3e1KwBLEjPGaQj5Nx65oAGxjo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TFGRgkZOOefWkGcA9ecCgAckNgcDPWggge596RscAd+tKjAoCRy3HXtQA3AzjHzYpWUn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wMk07eCcAEnHAoATaQemKMkKTSqcuQeg9e1KoHI6DrQAw/MBt5H8qNpLDHT1p+FUjGeT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ADBgELzjGRTwh4J4/rSNGzAYPAPU07gHkg46UANbGV7UAANkDtUmAccAn/CmswLBQOo5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6c0wBi/y4AFSsM8DrTHkSJN749hQA4tjHJFOUYPXPpSbcqDz8wzg9qVQT0GBQAKHwS5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aTIztwCaUDK88EelAAg7daUcfKRxSDO7JHFLn1oEKNoBGOKeoKsRgdMimAZ6jIqQ53Fh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/jTo8fNgkknnNHTrxQvKknOaYFO6PDGprcgWyDrnOPzqC5/i9KntwPs8Weo5/Wq6EdT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+9x+VbxAJrD07/kJQ/739K3D97n1pDA9aMDGKCQBnPFC8jNACnpSZBJpTQOtMAHSjAHQ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DRxz2xSjpnFHf+lLjnApiDBzS8Zo70cZqkJle4+6h/2hTl+4frTbjon+9Tl+4PfNV0Ie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b/dH8zW/WJ4aXFpcN6yAfkP/AK9bdSV0FpaaKdQIUUopBSjrQA4UUCigBaKKKYCilzS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lBpKKAFzRSUUALRmkooADTaXNJQAE0lFFABSUuaaaAFzSUZpDQAUUlFAC0UUU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pKAFzSUZpKAFpKKKADNJRmjNACUUUhoEFIaDSE8UALmkzTc0E0ALSE0mcUUCFzRSZp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0ZoAKKM0maAFozTSaKAHZoBpKBQA7NJRmjNABS0lLQMBTs00UtACGkpTSUALmjNJRQAU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mkzRQA4GlzTaXNABTqbRQAtTxj5B1qCpYx+7HT8qGUeT3TEXU4xzuIyfrTowrRHacnv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WP8AOo4QNpyNpPauI6RuyXacOoU9Mip2ZPKyWwQKewVoiBjIHFUpA5+XqvrQBMGLr1yO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Zx0qCMNuA5wDU8rdNo5zQA7Yu8seCTyM9KSN23lG6A4pB5giZnXkHPHeklYJAJk5LUCJ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db5VWX0NRRSgxAkfM3r2qWMbSxz+FNCZMCQad1qPNPHSmJjwacDxyRTBS596pEj6UelM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koHPNAh2aDSDg0oIxQAtLTeaWmAvU4P6UnftS9sUmKAA896KKKADpQaKdigCM0uKXFI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OpoFLmgBaOaSl7UAFNI4p496T26UARlfek2jHNPI5xSGgBmDSfhTjzSYoATHTnmmT28V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e4+lSUAGhAYlzpk1uC0eZYh3HBH1FVUIG3BJGfSulBI6Gq1xYxXDFx+7lP8AEBwfrVAZ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w3BpZIpLdtsyYz0bPBoC52tkYPApgP7e1OQ8803jrn8KcvXGe9AE0Zzn0qVPSoI88E1M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RKvvUmaiXkAg1ID+eKtEsfnI560EnzIx+H6U3OKV/leMZB5P8qok3PDf+vuf+uY/nW7m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R/0z/rW7Wb3K6C5p2abmgUASA0uajBp4pgOoNJRmgTFFOzTKcKAHCikpaAClzSYooA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FFABS0lFADs0ZpM0UALRSUtABQaKQ0AIaDQaSgAoopDSASiijNACE0ZpKKABjTTS000A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Mqaz/wAgC+/65j/0IVww7e9dxrP/ACAr7/rn/UVww7VcNiZDE/i+tONNj6t9ad1JFUxI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kk5/WpTjk4qEnofes3uaIifBG0k+tQsCXYHv0+lWJMbs8dKhPUkmpGiInB46VGepJ5p/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kYxuBiosHHFPbDHjNNPPQ0DM27yAuR6/zqeEnyo9p+bFV74gbe/WrdvxCuAM460PYFuS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v8v3VNDEDIBz6mmZxkBsqeoqCgZeMj3GPWgFvYdsgUdduMU37zqM9B2oAeq4IOetOLn1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cnnPHFOC/NheeaQxp5UZIA9QKAVZsg5UU5gQx7A9hSD7mAMc9KAAkrwAKQlkX2zmkAz1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fnQBGwAbcR8o9KQJlshQoHSlzlVwcc9aQKoJ3ZIB7+tADBxyx59qccDBJxtPUdaccDB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/pQADG0lQOe5FM24ySc1Mwx0A9zTCvXkYz6fpQAYVjgkGmNgA46A8UuGEg7hjyfSpMAE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OfSkI3HB4weDQUIiJ3Zcce1OPOf1x2oAYY1YockYz+NG4h9yjPUGnE+n4UBVQHac0AKc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DuBgGkRSTStuJ+UDpz9KAHBiRtOPrSLyDnoDQACh9RSAkA8HFAD14Oe/rSj1xTFOeScUq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JbApNo3Cml8EEdSKVXcdcY7UCJwQAfQ9qYVzznP1poJ27j931qTIzTQCxjACkU/jnsPW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+U5/CmJlK5PDfWp4Bm3j+lV7rOPxqe3z9nUjvV9CeppWB/wBPgP8AnpW6wO+sPThnUYfQ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SOanqUhxG5SMd6Qrhduce9LnqaMc0CExilHGaXPfFIOqj86YDhyD2pcUg9uaXNNCE70o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BQeaD3PFJ3pRjafWqRLK1x0Qf7VSdEX6VHcfejz61Ifur9KroQzqfDg/4lkv/XYj/wAd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GkZ/vTMf0Fao6VJQtLSUtAhwpaQUtACiikzS5oAKWkpaYBS5pKKAFopKWgBaKKKACkpc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oAKSiigAoozSZoAKQ0uaaaACkoozQAUUUUALRRRTAXijikzRmgApM0tJQAtJSUUAOpKS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CaADNNzQTRmgApDSZpM0ALSGiigAzSUU3NAhaKSigBc0lFFAg7UmaKWgApKKKAFopKKA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opKXNAC0uaQUUDA0tAooAKSlpKADNJmg9aSgBaAaM0lAC5oFJSigBaWkpRQAtFGaKACr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/wDVihgjyuVts064yd5x+dCEsD2x3onRftcuGG7eeMe9MXLttL4FcR1jRIyz5cnB7dvy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MdqqXMbOvDHIPbinxO+ACTjHc5oAiy6E1JDPlyrgD0NPZSy5xx9ahTYpzIBjFAF8hZbc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vEIyxKA+vSpjJFgNG4IxVcAbWBIIoAsQx+XkA8Y4pqkRz7HYKX6A96I3ygJz1xWdr4V7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x9KESza6HDDk9PelB5NctaazdWuFf9/D/dY8j8a3bTUbS9GI5Arnqj8GqEXwaXNMBIPz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1KDTM0tCYmSUd803NKKYhaXqD9KQZpfSgBRxQPeig80xCilBpopaAFpfekpcgCgBKXFJ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FHfml4weKQj3oATpR+NHUUd6AClBpKOlADs80lGaSgA/CkpaKAEptPwKZ0pgBooNFACY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ApCspV1DKexFUptPIy0ByOuw9QfY1do/HpTuBjDg7WGGHUGnKOCO4rVmhiuFxInPZh1F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zp6gcj60wG55p2eaauDg9BmnfhTQiVSce9Sjg5FV1yO9TKeapMljy3XpTiRvi+tNGKQZ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m54d/wCPy4HrH/Wt/Nc/4fP+nTY7xf1reqHuUthaUUmaBSAdTwaZS5oAdmlpoNKKYh1K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mkzRQA7NFMzTgaAFoFFFMBaKKM0AFFGaKACiiigAooooAWkpM0UAFFJS5oAM0lFGaAEp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KM0hoAaetIaU00mgAzSg0lFJjK2r/wDICvv+uf8AUVwwGDmu51bnQ77/AK5H+Yrhl5q4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HvnmmIetPGDmqkJDGJIwBjJqMjkj3xUrgcYqGQHkevpWbNERMSTwKikAHQ9s1K4wpOM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LGhh+9g9qiJGcA9akb19qZkAEfrUlELnkkdKiYqFJ7dqlb72KikBVOmeaQFC9AwhHvVm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9/g7cGrEJ/dA4zx0pvYFuSMPk+vWmgfIpHc9aMuUHO3mnngAD7vTFQUQnAzSAHPI4I4p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kZ8jDOAR0oAVNu3JznOakUZJOPfrTVw0fT8acv3xjJzx+FIYrAnAByaTGCDjb+NL0H07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YoAaSS+FTOeSafv2ryuTRuHHJ5NIAN3XigBqgt0GB70DoSxzzTt+3Axk5pH2qhJGQetA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D5cHGCetOBwQSRzSMuSQPSgBCT5gZc4x09aUgbkJXODke1CEkcdBSs29kx0zigBATwSP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QuCzjksTTwowScDGKABgDnIHHrSYyFI4z0wMYFISSCDxg8+9Bbkgc+g9KAAgkYxk0hAC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nGDilGCAe56igBikgqAvy9zSgAZPqKaxLEMV24JGfWngZYn0oAFbg4PAo3ZGc/l3pAB9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HOaAEHygknmm5Yt6ilySDnHNHzDIOAD+lADwMnnFAADdz+NNjOFCg5wOp707ocZ5piFc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oyBipFIzjrTQEwznnAFDLjndwaYu09eakJzgdqAKFz9zHvVi35gTmq1x0OfWrUHFqmB2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Zf7Rj57H+VbecGsLTB/xMo/of5VukDNQUhDyB9eKUc0mMHnpSjk0wHDGOlAGOPzpuDnP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x0peaMdKM84poQZoHfigdaXmmAd6G4Umk4px+4apEsq3H3k+pqQ/dX6VHP8AeQD1NSHo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2GiLjRoPdmP6mtAdKpaUMaPaD/ZJ/wDHjV0VJQopc0lFADhRmgUUCFpaSgUAOopKWgBa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RRQAUUUUAFJmlzSUAGaKKKACikzSZoELSUUhoAM0hNFIaADNFJiloAUUUCigBaKbRTGL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BRRSZoAWm5o5pDQAZ5pOtFNNAAaQmkJooAXNJRRmgQhoo70lABmiijNABSUv1pM0C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gQuaM0lFABS5pM0UALmjNJRQA6iikz6UDFooooGGadTaM0APozSUUDFzSUUhoACaSiig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KKSigBc0uabSigB1KKbSigBTU8f+rFV+1WI/9WKGCPLZOLqZsZIcj9aZlZGKgAEdB3pb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z0+tQIm1y/JPrXEdZO0bIR8oKnqc1Gf3Ksz4C9qPNeLqCQe3rSXL748MoH4UARRXIl+d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GcDOfao7FS8bgjkHIqzbmNpTGWG4e/SgCu58tBjCjHbimoskgByQB+tXmgXeMjIWq0yn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AcqyKpx07ZqnrSEWEZPXdWlMqSxogbEgGRiqGtsG04Y5O4ULcT2OfB4/CggEg9CO/ejt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u7b5X/0iIdVY8/nW/Z6lbXwxHJiQdY34NciOvTNBAJB5yDwe4oEdzyMAjBpQe/auVtNb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D3DH5vzrftNRtr9QYJPnHWNuDTBlwc04HmmLx1pQSR0xQmKxJnml/pUeacP6UxDxSjmk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WkzRz2FMB1HbikozQAtO7CmjrTqACkoox+vWgAo74/rR0pe1ADcE0Cl/HFJ2xQAUZoNJ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NLTAMUn1pc0hoATHFBpaQ8igBcfjTTS0UANzS5pMUGgQo5pe2fakHtSn7uPWgCGSySVc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qjq8cgWQbWrTodVkTY6hlppgZmRg09GqWWyaMboyXT07ioAQeRVJiZMGp2RuX61ED705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DNzw8cX8o/6ZH+ddBXOeH2/4mT/9cmroc1D3KQ7NKKbmjtQA8GjNIKKEJjxThUYpQaYE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migBaUGm0tADqXNNpaYC0UZooAKKKKAFozRmkoAXNJRRQAUUZozQISiiigYUlLSUAJ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kNKaQ0ANNIaU0hoABRRQKTGivqv/ACBb7/riTXCrXdan/wAgW+/64tXCLVwJkRofvDin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ceKXrgGqkJCNkN1qIgZJBP8AhUkh+fgHpUXI5B4rNljHX5MA4PrVcvxgZFWHJx6elQvg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g5IqFui9gTzipSPfmopOMY59qkZE33qax4605/vHFRnmkMpXnLA9Rg1NAp8sYPYYqG87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FAwRgUPYFuS87g2cUmQCVBySM/SmnJHGcZ6052OAAoAzj61JRGxIVeAB0oaNiNoAGBwT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AZiSCeSCM+lIYRHkp9TmpUIDhVB6HnNMiCjGD0GOac4+Xg8jkAdaAFZSwypwe9INx5dg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Cp568/8A16Qv+Y5oAQYDZHH9KXkg4Hagg8tjnsKUHEik8DBoAaigBju78k0jN8mMdT3p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05eVycDnHNAEZTZjoFx1FSKG29MY6UjZclQQFFNckyYD7SB0pADcbhjGeKb1+X3zmngg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TGB+PegBFUHjpzUuRjaW4H61Go5YsMDPrT8iRenA70ANyQcDv6+lAY4+UA56mhGOOOci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TACSVw3UUiktnK4Ocfh605/mTHQ9cihsErzwOp9qAGhjnDKeM4Jp7cA8gDHNNL7+QMAd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+lADwfmI6/wBKTjOwnnrQ2Qx296VGBBJPPTNAEZYq2COpwKewyuV5z0ppO5/oMU0bsYGB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MU4etMGQFzyRyaeAp780xCjpipIx1I5PNR8g8frT1OCDTQEwUKRj/wDXTiSe9RhieT0F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KNyTk+uaswcwRL7VVu+57k1at+LeM+1X0I6mlpfOopjsD/KtysPS2/4mKdPunP5VtE1L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weTRnjjApV70ALnt3o749qTgD1PrS0xDh0o70Dig/WmIXvmikpeuT6U0ISndqQdaUniq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6mpeyj2qKf76/jUncfSqIe522njbpdoP+mQP58/1qyKigXbawL6RKP/HRUoqCh1FIKXNM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js0CkpaAFpaQUtABRRRTAWkoJpvegB1FNooEOopM0ZoAM0E8UhoJoAQ0UUUAFFGab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KKADNGaKM0ALRSZpM0wHUmaTNJmgB2eaM0zNOzQAGkzQTSUALupuaaaKAFzSGkNJQAp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UlFFABRRSE0ABopKTNAmOzSUlFAgoozRTGLmkoooEFLSUtIAooozQAd6BRRQAuaWkxS0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p2abS0DFzSGijtQAlFBooEFFFFABRRRQAUoNJRQA7NAptOoGGasR/wCrHFV6niI8sUmC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JIkgDbjx+NPhhxEFb7w/Wn3DZuZeMYc8g9OaiaXDKEOfauI6xHjVl+Y8DoaYsjHKFBtH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hQeMelSAGIIGO5h39aAEiUK5KjaactssUjOCN7jkkUqoHkYk45GKU/MvzZ4oAeiuYgH5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qWjUnJ6Z6VK77m5wOKQg7s5zn2oAAgDiQ8HHes3V13WDOpyAwPtWrEnmMysvykdaz9WT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U1uJnO04Go85Uc04cVQh/wCNFNzzTqBBxnijoQwJDDoQeR+NGST0oXkUAatnrdzbqEnH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3bW/tr5c28g3d0bhh+FchjFJjDq4Zgw/iB5pgzuc4ODnP0p3euas9dngAjuh58fZxww/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E3W8qyDuOhH4UXJLKkmlzzTB7dKdmmA4c8UtM79aXtigBwxn8KM009c0uaYDu9OplKD2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LQACl9KSlzQAlJS0hoAKO9FFMBKTmlNJg0ALR9aKKAE9aM0HiloASijFGKBCUUuOaSgA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7+1OxzTAKXIxSUdKBMcpI6H61HLbJN8y/I/qKeKUVSEZ0iNE21xj37Uz+FeTncK1Tggq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9mQC0JzyCUNNA0aPh7jVG/65NXRiuY8PkjVADwfKYYNdLnBoAfRmm55pc0APFKKYDSin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loAdThTaBQA8GlzTKUUAOoozRmmIUU6m0o6UALS5pKM0ALRSUtAwooooAKKKKBBRRQaA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Q0ZozSGIaSlpKAENIaWkNADDQaDSUAFKKSgUmNEGp/8ga+H/TFq4Ren4V3Wpf8AIHvf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wQPpVwJkRKcHFOJwO1MX6U49D3qpCQhOe3ao84U805uMc01vun1FZSNEQSOC21gAajcb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GBUTgg+v04qSiEkZIC9O9NKjGfSnNlSCfXtSNgjGTg0hkDdveo24AqRiOnp0qIksvTmk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amQH92duRgc1Fefwj2NSo4EaLu5IHFD2BbkgwxK55AzmkfPHyg5NBTb8+7caRHwCSeew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k89aR8KevI4FAkxnAwScml+UoCMZJGaAFRBt3E8+gp4DDlSAc1FHuznOKlLbFyBnnvQA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aYgK53Dk+9SdOSePWo1O4MPX04NAAmXZgxAYc7Qe1DDJ5BPY0L8nG0Dtn2pwYAgFecUA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xTCA3yjj9afuOO3TgdqY2CN33e2c0gEJBJBODjmkZVCsQBnucUdR79KcuMEjJ9qABSeAe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LBjSAA5PbtmjaMgHjBz9aAFCZZSeuOlITuLY4HYDvSkjZ19iPSm8ocEAgdDQAo3AYUZ5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7dx9KX5lXJPOcj6U7cx254/GmApYADK+1IwHpxS4wcd6M4B4yaAGr8zMW5UcD6UrDkHB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PqaTlc9cdRg0AAKkkg5A4zSDg/Nzk0bAoBUHuSPenAnbyACKAI2QA7scjvS7CSDnpmnN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QIoVenr60ARIM8k8Zp7lFGW5HqaFGST2B6U8fMduB64pksBg9TzT16YGKTacZP508ccg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DU3YnPaoNxVMkZOM571KMFVBJ5HemBQufT3q1B/qIwPSqt2eRznB71ahJEMfHG0VfQjq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8LfyraNY2lcakD22MK1ywDBT1IzUlC4z0pVwAetAHXFHQUCFI4JPNKM5FGQKB0HrTAdn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1LTEGTmlHFICT0FLnnp2piAUo60lJVITK0/+tQVN1JHtUM5/fJ9KnQbplX1IFN7EPc7s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SihuHx6YFAqUUOFFIKWmAuaXNNxS0CHUUlLQA4UU3NKaAFzRmm0ZpgLmkzSUUCHUU2lo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AATRmkozQAlFFFABRRRmgApKDSGgAzSE0E0lAC5pM0lGaAHZpDSZpCaAHZpM03NFAh2a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pOaM03vSZoC47vRTc0ZoC4ppKKKACiikoAWm0uaTNAmFFGaSgVxaSiigAooopgFL2pKK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0JilzR2pMUhC5pMUYpRzQAUYoxS0DEzS0UUBYWikpaBhRRSigAooxxRQMTvRRiig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ClpKKBhmrEX+rFV6sRH92KGCPMbgn7RNx/Ec/nUcWwPkjk0lwFS9lO/K7z396Qs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Y+URH94Rj+VJ5azjcJCSvoaJCrRbl+Zc+lRxEREkAbT15oAlIC4POahZ5fNJONlWfNXb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GTtycdKAEZGkkBGcGpI8jKnBI9aW3mWaNWz9Qe1LjDsF65oEAuNpHAA74qnrh/0GX6jm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dc9qoa2WOkzE9R0xTW4M5kZ2jinA/wCTVaO4cYWX5s914NTI6yDKMCPTHNUIlzRnjoPy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hcgdqUGm9RSgkUAPHHanA89ajzSjpQMkHf3oXcknmRuUcdGXg00GnZ9KYmjXtPELphL1N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4it63nhuo/Mt5FkTH8PUVxQ5zzT4HltpfNt5Wjf1HQ/UUCsdvk0orCtPECthL6PYT/y1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SVA8Tq6HoynNNCH9KXNN6YPrS0AOFA/Wm80o6fhQA/NLnimZxTgeT1oEOzR70npRTAOt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ig0tJTASjHvS0UAHHpRQaSgAoFFFAB6UUdqKBC9qb36UueKTPFMBV4NOpueaM0AKaQfn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0opO1LmhCDPNKelJ3paoCS2uGtrpbhUVmUFfm7g9RW5bXUV2P3Z2v/FGeCPpXO496UMQ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AdPyDg07tWTa6qygJcgsvZxwR/jWojK8e+Ng6H+JaSAcKeKYDTgaoQ4GlzSClHNAhwNO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XNNFLTAdQKbzTutAC5pwNMpaAH5oxTaUGgBaMGjNLQAAUGl7UhoAB1ooFFABRRmigBKQ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KKKKBiZooozSASmmloPvQAw0lOwKQ0AJSClxQOtJgiC+/wCQVe5/54N/KuFXqPpXd33/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+VcEOCKqApEa+lOJPamr940pPHpmrkJCN246GojgdTn2qU8jmoiwXoeaykWRSkgduahw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gAeKgI6/SpKQxsHK4701iSxHp0pzHp65xTG3dallELYPtUfQ4xxUhXOfWozxz14oApXn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tAxwAMU275VfxqWEgLg+gxQ9gW5JyR06UgyRhuDjpStuPIb6UgwgYZyT396gsY+OeDzSx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I9O31p2QoAHBBoAcuQCWUgA8Zp0jIBg96ahYZ3tvyeM09VXncuefwoAXq+0kgAce9IQD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35HanbWAHTHFIBjFi+RgjvSZDyHcNvHJNO2/N69iKVlGF3EZJxjNACMD8owMZ65pG28A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EZXpn2pj7WVR1+lADtuDxjJ5zSBtqEjqemKQFvmLJgn7hz1oOUx8p/woAUjby3APb0pB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8zELj7pobC/MCOmKAFOWXGPlyMnFAyWA6nsKQbt45+Uds9ad5gbcuMEUANcbzgnp/nFK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SuygYPJHPHejhhgnnOaAHMABkn8abu+QkcZ6E0SAvgHGM8UhOXzzxwOaADaGXGCRQmdg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ZcbutLyoAA6CmAnmHIU8UuAoOMZpm5lI3dxyadsG4HtzQAEqwHcnpTo1O5sjr0HpTRnc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uX7xzQBIeBwPegAN0UA+uaQ+3XFABAyOg4oExc7X5JbPQDgCpBwDkdaaMfe7UozgfNya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5iFPAyaanBPuc07sccYpiZn3OM496txDdCn+7VW6AD1btziFOR93FX0JNPSyTfZxj5Gr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k6UCb/PX5GNa4JJzUspDeexx9acQeOlFHIwO1AMU4OPaig8cUvWmSAzjFKMnrQKB6UAO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jp2oFUITrSnik9MUv4VSEyrN/rl+hq1aDN7EPWRR+tVJv9co+taGmru1S2H/AE1Wm9iep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oNIfvUVIxc07NMpaBDh0paQUopgLmlFNpc0ALSE0ZpDQAZopKWmIXNJRRQAUUUE0AGaW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zSk0AFJQTSUAOzSU3NGaAFzSGkpM0AGaM0lFAATRmk70UCFzSUUmaAFopM0UwA0hpCaD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uLRmkJozQAmadmm96B0oBC5pO1FFAXDNJRiigQUUUUAFFFFABijFLRQOwUYoxS07hYK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UUmKWimJoQijFLRSCwUUUUDCiiigApaSlzQAUopKUGgBaKM0UDEIoPWlpCaAE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ASjFLijFACVYiH7sVXxViL/VihgjzGZES6kBAPznoPeoJI3M6oF3Rt1qxcQAXcrqTkuT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cc44FcJ1kPk4A2uQucbKhBeNWDKcD1qxHL5qMwGCDzmleUEfOVC9+aAISCV64560yVVV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NdgA/lUMpXaNw56DjrQBEIi1i7Rj94egHepoUkMab8Fh1xT4BlMD/wDVTd7JIBu4z1oB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sQBUGvEDSZUBGQOfpV0Txb8vjPr61Q1Rkk025ZCGBQ8imtxM4s8jPPSjkcjrQvKj6UvPS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SAsvYjqP8asowcbkYMP1qkw6d6aCVbcCQfUUBY0Acj2pcjH0qsl2RxMuQf4l4NTKwdQ8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vTg2KiBA707P60ASbuP8KcDzUWacDQIlB4p2c9KiDc9KevTFADs/jU1rPNaPvt5GjPcD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npVITOhtdfjchbtPLbu45U1roQ6hkYOp6FTkVxGeMYyO4qW3uZrRt1vKU9V6qfwoEdkD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sW11+KQhbxTE3dxyprXRlZN6MGRujA5FADx6U7pzTeM0ozt44oAdRSZJHNAOaYh2elA5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OpKTNGRuoAXFHelpM80wA0h4pTSUAFFFIKAFpO9LTTQIWikHSlpgLmko6e9FAAeaKKWm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RTEOpD1o7UUwFzRSUuaEA4DFSQzy28m6Jyueo7H61ETR3p2Ezbt9SimZUceXIenPB/Gr2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8at2uoTW2Fz5kf8Adb+lCQjfBpy1Xtry3uhiN9r9424P4VYPBx3pgOpc0gooAcKWkpaA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QDRQAuaWm07NAC0oNNozQA+kzSZooAXNLTaXNABS5pKKAA0hpaQ0AJQaWkNAxKT8KWi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AENNpTSUAFJRmikwRDe/8g67/wCuLfyrghk9O1d5e/8AIPuv+uL/APoJrgkzgVURSGKe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F6ml9quQojWzgioXGCRgetWG5FQN8xJHXFZM0RExz19KhY/uwfTvUzMoJJII9qhYhge4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zULsM9DipMevQVG7HacZqWMiOS2R6VFI3PPIqXaw7cVG6gEc9e1AFO7+4vXnNSQnaiAr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3Uz15p8RBUAdcDjND2Bbkrcjn7tIQg5zgepp3AwKYQWAVtvHPXg1BYzKseCTgg5x096d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gTww4x6UvTjbwPSgCSMMZBlSQOefWnOxBLbec9KjDNjBUg+nWlaTA6YyOaAHDMhBHT0p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eaQtgqPmwTg49KIyitIByuc8DvSAVWZtrnHl+w60YAzkBjnI9qeP3aBc84701SwUMF3e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t0x7U/aCMqRzUW5s+Y+eTtABzS4ZSAr5A68ZoAdIpD7sgKKQyb+F6dyaUAMpXJK479aT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yBmjAwSwyB0psm0BSOeaUHkY59RQAzBBVjkLmnkjJ2rk0pclsqOQMCjYNnPegBpI+Zs4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39qTGC3ykj1o8zZk4PPFAAVITABz70Ky7jx2zikCOVLZxnk55pygFicHr+dACg4AxQNz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OMHvUgPygZxnvTEIwO7GMgmnEbRgHio8bcHJLZpzkFOeKBgx+ZcZAHWnEAEEjvxzSLwO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4FADx82Md6GxjDdKbvbBCr170MCw9RQA8AKvHAHY04YA5pm3eVBzgHOfWnlSCT0HamIX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eEOOTmkX5l5OT9OlOJ25J4oAz7k5NW4Q2xQo7VTuAQT65q7BxEv0rToZ9TV0kZvTz0Q1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cXLE9kNbB61DLQHNLz3P1peDjNJTQMG6Z9aTkU7I2k0gHrTEKDx+NKOlJS9hQIUdf/rU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UIQY70o5z7UlAODkVSEyvL/x8L9K09GGdYtv97P6ZrLk5nX6f1rX0IZ1eI+m4/8Ajppy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bRUjY4UCkpRQIcKWminUwFooFFABSGlpKAAUtJRQIXNFJSZpgBNGabnmigB+aKZmjNAD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kUALmkzSUUCCjNIaKAuGaKSg0BcKKKKBXEzS0lJmgBaDSUGgLhSZopKYXA0ZpDQTQIKP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mkooAWikpaAEzRRRQAUUUUAFFJTqAEopcc0uKACkxS4ooKCiiigApMUuKMUAGKMUtF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xRigAooooAKKKKAFooooAUUtNzRmgBaSiigAooooGFFFFABS0lFADqKbmjNAC1Yi/1Y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JgjzG5mcXMoK4+Y9veoUidnLsT64qxdHFxKcZ+c/zqFrhEYI2Ru4GOa4jrFbYqkKvX9a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0dqnkiJTIGcUse05yeKAGo5Rhk8AcYqCZZ/NLD/VdQBUt0R5OVGCOlLEhYKCx3bc0AMt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vNSzRqfoc9KjMYB4bPPpxT5w6opU9PvYHSgCLaF4YDHY1FcwLHp10iqqgoTj3qaNCRuD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NYzDdjCHtQtxM4fyx5YPcDvSEfmKsKARzTSuG/8Ar1YiuentTOamf5iQMjB60gHp1oAh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q25WKn1HWn8ZyRTSMGgCUXb5/eqrj1AwanRg43I25apFeOOtSRTNGCuAVPPvQBc3D1pQ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rDqDjGamCtgYAY0CJQ3Sn5z6VADTgwI4NAE4b1zSg4PrUINPBoAmB96cOtQgn1qQPx1p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tcT2bbraVk/2eqn8KhBzS5piN+08QROQl0nkOR94cqf8K10YMm5GVkPQqc1xIwRg/wD6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dbybQf4TyD+FAHZDhQPajI7Vk2Wt284Edz+4mI6nlW/GtQ9j1B6EdDQAueaWm5paBDqM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MB46dKSkz7UopgLSUp4pKACiiigAzSGl70hpiEFLTcHNLQAvSjNJR2oELmikpc0xC/Sk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UdKU0gpaoAoHfmgUvr9aAYtFGaB2piFFLmkPPIoqkSxQcHI7f5/CtO01ZkxHc/PHnG/u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EddjBxThTV6D6D+VOqQuLmlzTaXNBQtKKTNFAC0UUUALS5pM0UAOozTaWgBaWkzRQAtF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UmaXtQAtJS9qQ0AGaQ0UGgBtBooNIYhpDTsU05oAbQaKDQAnejNJRSBEV3zY3X/XF/8A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vrj/AI87gesL/wDoJrgUPIqoikRj75HvTuaan+sc088mrkKIxulRPnd8uBxUhxkgnion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ifP8QGB0qHIDfUdKlk5AHJ9KiY/IcjkcVBZGSduSBUQLE5zx6VM3QZ9KhbIwccUgEZsc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19e1PcHcDk8Ux8lSd2OKTGUrzBxg8c0+IfIpGAcVHdDCLj3p8IzEvsozTewLcm5Poc4p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9aQkYPBB96VGJLLnjHGagsBlsKRzimuCDwxwTg0fOZMjGaGPOSeR2oAcDtAO7juKeo+Q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MdzzipBJgZ4wR69KTAkyMhsnpTSoOTu2g8nnvTt6gYKYByKaW8t1wSwPJFAAQiqMsWbG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w6e9BVfmBXk9KUSLIwGMEUAJtyCv3Q3THakLAALg59aC/wC8APTNDMUJOMHjrzQAmQGP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jJ7UBmLNtbp2A607b8vAwVPJoAYpyQGBHPpS7io5UcelAxuGfcnmm4XJIyQTgZoAlX36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mHH54pN2GAwAT0oIK/MecnpQApBUYz8ue1Kh3FlycA85pgXdOX3tgDGO1OwcMv45oAOP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WkKneSGI4GBmn4y/I+nvSMMgNnp0NACgEpyc9RTQrcls8+nakTapGWOfrTuhAOcfXrQA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ehUhlDZweTSqNoxn3oJRANvGck4/nQAHH5Uu4iMsBzjgUmQTk9KVecD9aYCgkt1yMdKd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oGOgH5UuOhPagB4IK4V+acm5VI/KmBcp938acoJA9qYhYt2MseTzTyODSAHPPFKzAA0AZ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yDiFcdMVRm96vxnECD/ZGK0I6mppB/0lwf8Anmf5itisjSP9dJ3+T+taucn2qGUAbOc/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OM9KVlBwcdKaEA+tLnHIoowPxoQMdQOaOgo4piFH6UoyBSetL1FUhMQnANJ3FO6gimkA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6H0/rWz4eXOpk+iMf5CsaQ/6SP90Vu+HB/pkp9I/wCtN7C6nRCigUCpBi0opMUCgBwp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wooooADSUtJQIKKKD0oAaaKCaTNMApCaQ0GgAoozRmgQuaSjNFAri0maSigBSaM0lJQA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HZpCaSjNAB0pMmg9KTNAC5oJpM80E0CCijNJTAU0lFFABRRRQAUUCigAooPvRQACiiig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aijFLigBaKKKCgooooATvilo49KKACiiigYUUUUAFFFFAgooooATFGKWigBMUUtJ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zQAuaKSloAKKKKBhRRRQIKKKKACiijNABU8X+rFV6sRf6sUMEeZXJY3Eu3n5zx+NJ5aS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UjSqb+bJIyx/nTnZlUmMAnNcJ2CSOYmCMeCOTUEcSCeSVJGGeNtOupBEDI4IQDkgVBDc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HhjQBcCq0QDDoc80NKAwC4471Lco0cIZQCAc/UVVZlzwKAHSBvOymTntTmLjhwR6VGjq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JIHTZESWbue1AE0TIThc5pLxWe0mwP4Tn6VHCnlL80gO3r6illVkRpQ5ZMHg9vahAzjW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kwQcEDripkAB69+npSbASWz3qiSuU+Y54+lRlOP61ZdVJ7jPP41GVxnK8dqBldhx7Zpu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o2GD7UCISOoJNNxzUpGRnFMIxxQBHgA/1o54IJH0OKdjg80n+cUwLEU7EYkXfjuvBqZG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vVHocj0ppJJB6H260AaQPPXmnBuODWc1xOq5DD8ealtZ2nUkBdwOMZ60AX1c09Tz1quH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mBZV/pTgar78U9ZOcdKESycGnjkVBuxT92OCaYDyARg4x3HarNnf3NjxC+Y+8bnI/D0q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1Fnq1td4Q/uZf7jng/Q1fIINcXtDDkA/Wr1pqt3aYRiJoR0R+o+hoA6cdKKq2mo212Nq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watYw2KBCj2pelIOKKYC9aM0GkFMB1FGaKADNNNLj0opiDmg0UUAJRmg0lMBRRSUUCFFK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pRSDpS5poBe1C85pO1L0z9aYCjrSjtTR1pRTQhQOOtLmkPQ0VSJFpKBSN0pgdd2H0H8q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5UDNQDRIKWminUxi0tNp2aAClpKWgApcUlGaAFpc0maM0ALS02igB2aKSlFABSikpaAF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00UtJQAhpKU0lIYUhpKDQAlJS0lADcUuOaXFFLqCI5v+Paf08p//AEE158nb8K9CkGb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EE156nQfhVR3FIYv3296fnr7Uxfvn2NOeqkKIw9Rx3phxtJqQjOWPftUTdCBWcjRED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YwalMj428dKiPQHOPaoKInzjGTn61GTkDjAH61IevPpUbDg+/FIZGRls+tRMuN1S4425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0hlO8+6APepLYboV+gqG55RT9amt+Ih9BTewluOKbRwCTgdeaPMUkjPTJpzMA555xkV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WOJOCRxzxikK4+UfeHOaBuQ4I46E0q7c5PUUANI2jIIB5zSAZc4GT9KUFVRySM4z0pXJ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kAgYgEsO+eamIXeG/ixwKrnJfg8dsU5WOVDp1HXdQBOqjlj1Ax9KBjYVPB9utJlVzs78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3f1oATng/dz09aawCsATnHJ9ad1ATO4+1NA5Usc+1ABnA+UYbPOKaHJQLjqPzpzeigMf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PjhSaADgEEdScVJIN2Pl4HNQs7AAYG49hTxI20nbyB0oAAi7xng0hD4bJXaeh700bmHT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KgdKAGbj8yNyQe3GRUhZ8cDpxx3oBBXP3VP50Ku05Tk+lAANxDY6gU/zScKMYxwKaF5B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u05yCFPoO1ADFyAzMM7uxqUKSB65/Km7d3rx05pdz8Efd9PWgBGU+YrA/KOCKUKS75bgn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kk+mKcd3llwuSOwoExGcDhRnNPBOA23acdDTUAEX3QQRwKc3PDDmmAq5IJHWlzgc9Kap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4HegZIDuTHpxThjZ8pz9BzTeMcdDTl4II/nTEIZCDgjI25z3pQxPHrQVyynJ49KQ9CTyw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cnmtFB8ie6gCs6X73NaUf3I+OgGasnqauj/8fEq/9M+31rTAx7iszRgTPKc4AXFamall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PakP0pTyMe9AhDxS0hpQaYMU9KXtSdR7Uo5BoEKO2ad160ztTuKpCYh70meaU+gFJnnF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/Cui8OD5rhv9lR+ua50j/SW+grpPDo/dXLe6ih7CRtUuaKTNIB2aBSUopgLTgaSjNCA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gB2aSiigQUhNGaQ0AJikNBNITTACaM0lFAgoopM0ALRTaWgQUZpM80HigAoNJSc0ALSZ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8UUlFAgzRRRQAd6KKKACiikpgLmiiigAooooAKKKKAEpaKKACiiloAKMUUtAAB70tA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GiiigAooooGFFFGKADFLiiloAbRQaKACiiigAooooEFFFJQAuaKSjtQAlFFAoAWim5p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maKAFoozSUABozSUUALmrEX+rHFVqsxH92KGCPNLu1RbmTGRlz0PvVeWY20S+WmSDy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nPzn+dVlO9yCBjvXCdhYBV1G4Z3Dkdaq7FXcksYCK3yn0qSQEMNj7SB0pW2yD5skd6AL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wOapyxK7bmOM9hTlQIp5G3+VL5Sby2OfTNAiGeISMuOADipBCgjJVgSKdcIXj2gZOKig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uOtAyfy02qWAyf0psyZjYqegPHrQWSRVwCSoxxRH5ciSpuw2DgGgGcky7WOOpOeKQj5V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uOjBsUmwnuODVCIdgx1z9aYVDjHXNTlQIzjJK+tR7WVgSMd8UAVmiI+7yfQ81GUDHFW2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bP3W4z0IoArlDuOcVCyYOAM81aMeCTkmmFe4oAr7RkjimkcgH86mIAzgU0oCo56UAQld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543E4603GFJpiGZP4U1UCZC8c547VKemMZppB/KgCZLtgMSASDsRwRVlJFl/1TAn+6eD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HJ54/P8AOgDTBIHPanq3HP51XhkJIDSBwBxu4YVNg7cg8UwJgxIp4fIAqruI74/CpA4P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z3pwbtmq6vjpTw+emKYi0DngU4EevTpVZXGec/nUqsB0NAiYDdjvjv3/APrVftdWurbC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D8aoA5GelOBz2oEdRaXtveDET4cdY34YVYzxiuPK5YMCQw/iHB/OtK11eeEBLgecg43d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qK3uYbpN0Mm71U9R+FS4NMBaPWkwaM0AO7YpKTPvS5piCjFJml9qAENB9qKO9MApKWig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R9KBDh0opPelHWmgDvS55I96TvTd370/7uaoB2cU5egppPtSjoKEIeelFB6UmapEi0jf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aYHV9VU/7I/lSimr/qYj6oP5U4VAxQaeKjFOB4oAfSikpaYC0tJS0AFFFFABRRRQAuaK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FAC0oNJRQAuaKSigAzxSUpptABSGlxSUhiYopaTFACUlKaSgBRSUUCkwQ2QDyZf+ubfy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0Zv9VJ/uN/I15yoO1fpVR3FIaOJGHuf504529ab0mb6mnYyPeqkKI0kdBgfhUDcHORip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p4FZtmiIXPGTUTH5TxyRUzYzzjbwKhkGfWoZRG47DtTH6Bu5HNSDHfAHvURJyck8CkMi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mp369ahcDYQOKQ0UbokgcYGTUsGPLU+wqO75ROPXrT4f9QMdcU3sJbkig+bvPIxilb5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jAxjmkJ+XOSCegqCwdHJ6/KOufSmsQSq87SPWlOQOfXvzTTggjAx069qAFJUMcDNBlyM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ELuzkHj9KEX5epBxSAcI12AgDp0pqEYXbgn3puCoJJJYdqcRkqcDg5wKAJIwTz93PP8A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uM0ZOFjBA56nsKHXGcHk9DQARx7ZTtPPfFMcZlxnHPFSKf3rEhRgDkNTRzkYyWHWgB3f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HzKT/tUoDA4I4xkGo97gZIA+lAD2UOPlb5hg5ppPzepJpwcbAwUjP8qaAAT2GSQPekAo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GD6DnilbCkYHVTTcnZ0wD6UwHDA79aCSHJ52+npTBwBk/jmncKCc4z2oAViT8x54pqj5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hQsu3JXIqXaccMDjgj+tADQCAeeKcFw5bcWye/agnao9B1pNxQ9M596AF6ZBB5OOtJgk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hgBnK+tG4htoxycGgBE4Xb0IFOGCxX07mmqQMqBg9zQhB6evf1oAl6DHvSDOCOmTTdwC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hlIyfWmA5SM4xxTlbHUfSkXhTnnNCk7iWPHcUEseA2w5bBJzxTWx2IJx6805GypY4Gel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k4poChNx+taI+6NvXArOm6DPqa0lGVB6cCtCUamjECabjjaK1OpwPzrL0fI89QP4R/Ot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1L3KGsDjOeKACCCaXH0paBCYOaUYFISfzoHvTEOyNuMU4YFM5/GlB7YpgOA5zmloFFNC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s08Gmk4qySuT/pB+grp9ABFjMf8ApoB+lcwP+Pg/hXV6GMaYT6yt/ShiRo7jS55pBRUg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88UU0UtMBaUUlFAhwpc02jNAATSUhooACaSiimAUmaD9aSgTDNJxRRmgQUZopM0ALSZ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XPFJmiigBaSiigAooooAKKKKACiiigAooopgFFFGKACilxRigBMUYpcUYoASlxRiigBc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xRjmgBaKKKBhRRRQMKKKKACiijFAwpRS0UAFFFFACGkxSmigBKKMUUAFFFFAhKKKM0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lABS0UUAFLmkzR2oAKO9GaM0ALmkyKKSgBaSijvQAVYi/1Y5qvmrMX+rFDBHmF0ksc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zpm4jaR1HWrM022ScuQfmPb3qs7LJCGAwx7dK4TsHRkyudp5qURZZizn6VSsZGlkc8qC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zfuJGeaAJQqJggZx196fMqyLlThvbioMlcsvOO1OjnU/KV2nvQAoWQfKr8gd6co+bceg6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kUjafvd6c6le/wCFAD3IQ8KMN6U0rF85A+Yg8mq8s0rOAFGBUaK5LsW3HuaAMVhiZv7x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Jp7AfaHz1zSq3zYAHSmBAys/QYI/WkUZ+Zc47ZqwVV3BAzjnimJlt7fUkYoEVZVztO0F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zY9+9W1BHy5BPXGKhKYcsO+cD60wINhIZhzzjAqIrnOBgnqasGPYD8+RTNpxkEkGgCBk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RlMD7vT9atEMcEgce1NZQSD+dAFMgZBDUzbn35qy6AnI4ppRiMAH6igCuVJGT9KawPXG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GQEDuPpTEyIgkDIJ4pOg/nT+nFOJOM8Z9PWgRDjHP9aeZGIIOcfWpporfZvikxkZ2EVX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80xksdw6gBxuX9R+NWBIh5DCqY9D0ppUH60xF3zgOQaDLkYJqlG+wlGwO496m89cDC07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j171Y+0hFDYyPr1rOkbn5eNwwc806NcAAnIzkUCN1S+AduB2IPWpVfPBH1rMimkhPynj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x2yYDH+IUAXg2Rkjn2qQGq6n8R2qQH34oAlXKuHRmRh3B5rTttYdMJdpvH/PReD+NZQN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c0c6eZC4df8AZ/wp1ctG7xSCSJyj+q8Z+vrWpb6wMhbtceki9PxFAGr09KX2piMjoHjY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QtLTc0tMBcUUmaXNMAo74oo70CENFBpKBDu1IOtFA600A7+Ooz/rx/uf1p5PNRn/AFy/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TkPQU09B9KAcNGfU00SyTsaTpSt0pB2qkIWhvun6UopG+6fpTA6qPm3i/wBxf5U4VHbn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VJUDAU4UgpaAFpwOabThQA6lFJSimAUUUUAFFFGKAClxS4oxQAUtJiloAKKKKACiiigB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M0UYooAM0meKKSgAptBNJQAuaUU3tSg80mArf6t/9xv5GvOwPkWvROqv/un+Vedr90VU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9TQRjPHak/5aN+NOJwPwqpCRGxHQdhUbdal6Lz64qI4Of61m0aIhwGOeeR1qLcQeRxUj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jPX2qCkRH7vtUbdOB+dSN2Unio3bDfhSYyJupPWo2yQTnjpUvPPY1E3BK98UikUrskqh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knHAzUN19xT9RinwDNvGcnGB+NN7ErcnJZcdMnpmm5Xdj0HGTTsqcc8Y5xSbMcsOTzUF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SgA4xjng8UrAt0xgc01yVXaepU8ikAoAjGcY7UAgANkGoyN6gDkle/alxhdrdRyKAEYs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cgLSBhxgDOaRULsD/Cuak4BIIxuA6UAPLKzBCwyw4NMbbHHzzg9qcMbeB8w6Ec4pq7hy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FTLq/wB7Bx7UmXdQcADpkGnbQwJ6Y6ZFRqdqKP4w2BRcB7OA+P8Ax70pFxs3Y4HamuGX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NKrEnJPGMfjQAzJlba6lVLDZt4/GnqBIA7AjJyPag/wjPWncBQoJPHIoAdycHPOKQKck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p9unemqv7wqT0ouA8qCmfbvSZCnoDn0pqtn5TzSspC5GOeaLgO37eeck0Rp3JIweaap2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R8hzg8+9MBzDBIxhfUUEZBBHtx6VG2C/Ukng4PSplDKmScDtQA0bjgKMmkB3qOxznPrS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hvJjClVAzu96AJFfgkrtwcGnqgPOc96QDep5/WhM7txONo6UAOzgbQO9IPujOeelICQ2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6fpTAccjnBJHbNOPJBZevpSYwowcAdR604N8xx06UITHL8xyRjjpSyNtHHHbikwCSQee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3poRn3H8OfetMZAHHYVmXH3lFaYxwO+KslGnoq8zHPOBWoCTuz09KztH6zemAP51okjI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NLSDCnPrRTEA70KQTzQMc80DINAh3vjvQFOaO1A+vNUA4Uo6Ug4HNGfemIKaetOo71RJ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67RwF0qM+rMf1x/SuRX/AF7fWux01QulW/uCf1NDEi0DS0zPNLmkA4GlpgNKDTsA8Hil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UU3NGaAHU3NGaSgBc0UZpKYC0maSkJxQIUmjNMzRmgTY6m9BRSUALmjNJRQIOlFFGaAD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lpKXNABSUuaSgBc0UlLQAUUUUAFFFAoAMU6kzS5pgFFFGKADNGaSjFAC0lBooAWijNJQ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sOlLmkNA4oAWijNFAwooooAKUUlKKBi0UUUAFFFGaAEoopM0AFFHNFABRmikoEGaTNBp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ooAKKKM0AFFFGaAClpKKACikpc0AFFFFAC02lpKACrEX+rFVjVmL/VihgjzSfAuphIBt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pXyCBGD8wI61YkjCXU6uf4z/ADpiyiMsAeK4TsHwhYLgDaBup0qReaZiOegFMMiEByc4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xngHqKAJlZA2QevY0yWNt3XknrVeAnzQCCfTir0w3ru3YwKQCrLGkQz8rHtUW/Zcnev0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56mpHZt6Jxg9fegBrLuZu4NSxRLEAADz1p4TYQOwpHJVfegDBmjBu2KkqQ3IzkUY5O4j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YjGGJJPvUYG5ASehzmqAGUKDjnJxx1pocFVIbcD09qljI6nuePWomAI7AnsO1AEbIFbd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TLsQOnGPepdg++Bg/wA6jkQ7Wdsgg5470CIXi3AqOSefTmonQKAAcA84zVkZABzkgd6Y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elAFfY55Azn1pAoK8jAPWp2jIcNnjOeaTB567Dk0AVGj2t83IBpNmCR1Oam/iK4O0dCO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DnGaYFYqN49KaY9sbEcjPFWWACjI70zYwBVhjBoAqlcEgAe/FMAyRz9DVsKNwNRNGTnG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c571btFSeJoZBl+oJ54qIrkjtxTQzxNvjOGXvTAhK7HZeuDjNN6HGKeQSCc5/CmldoB6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wqUAhR7jNNdQQM/SnKcqvHSmSJL90VMi/Kp+lRy/cH1qaLmNPoKALjIAcbuKaFA5Gass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MxAAkHd9aChFlkQ/KTg/rVtLpTwRtP6VR4z14pcelAmaofvUgYde1ZUUskRwDkf3W5FX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3oe9MRaHtThUYyKepoESwyyW7boHKHuB0P1rVttVjkIW4URSHqw6H61jginYB60COm6A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a5+3uZrY/un+Tuh5BrWttQiuPkP7qT+6x4P0NMC2KO1Lgjkik/lQAo6UUDpRTEwNN707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J/FntilJIHfFIOTxTQAfWmH76/Q09+o+tNPVfrTBj/4UpGPyp7Glz8qU3JK8nvQiWTtz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hqxDxQeQaB3oPQ0wOntObG2/65j+VS4qKz/5B9t/1zFTVAwpc0lFADhThTe1KKAHClFI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lpgFFFFAC0tJS0AFFGaM0AFKKQUooAKSlpMUAB6U2nGm4pDA0lLSGgBKaacaaaAENNpT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FNFOFJgh3Zvof5V50Ogr0Vep+hrzoDiqjuKQw8TN+NObpSEDzT+NK3r7VTBDW5Umojwe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7HmopOnU4rNlIgcLxgnio5MjncRUjHcDxjFREjBHSpZaGN05NRN1+XnNSP0qNsjOcfhU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WonGOT29ak5Lde1RyDqCelIZUvMbFx6k/jilt+YE+lJdj90nsTn8qW2P+joO4FD2JW5I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px5HIzg5PNGeeMEdM+tBA42kAd/eoLI3+6SFPPJ/wpCJBMcOGGO6/d+lPKqzZLEYIOKa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+FAC7So3A726YpS4RGL5YKeVxzSqPkJUYIbBPtTwCDkdc9PWkAgIYgD7uMjtTCwaQhGB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QHJ6+lMC5+VCoIGMkZwKAH4Kphe56dKRNu0Ed6HHzKOmaR8Z3d1oAbgueGwOeO4pVx0U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68cY70kQMY7HJoGG8KQo49acCD8yjORjH9abvVsqmMk9aQcbQDgd6AFXqSw+ntTgD1Hr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9v6UiKFUFuW7kdqAAjD7if8AGhs7WG75icZpcMBuIGCeKNwO3ABPfNAgThAGIJAxn1pS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OPmGBnGcGlPzBVYDgc/WgBygYxuBzxxSxkKuGAG371Iq7IyFGDnj60DbtIYHk8+9ABHG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U48Lknim9QfQdBSFd28K3UdDQBITmMAHB4605iNoC8gntTflwB696cMnI6AUwEAGOBya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qVdx5GD70oB5B7daAF6AAfd9KRQo5IO7HJ9aQfeLHJz0HpSgkk+lADjwuRzmnM22MEDm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jg5HamBMiqBkEnJyee9JJjHPUjgUJnaOeO1EmSB644NNElGf7wz121poRtHqO9Zk2d+P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2FWSjX0b7k30H9a0DzWdo/3Jfw/z/OtEj8BUspAuSaMjHQ/WlUhR15zSN8o/pQDDJK8d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PWlXg80xEnFC9OetJilFUIX6c0uKQdvpS0xCDO7tQcYwKMmjGFqySsmTO31rtLMbdOt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Mj/17/X+ldpFxbQj0jX+VJ7iJKDSUZoQBzTxTaXPFADhS00H3p2aBBxRRmjNAC0U3NGa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oFcM0hNITzSUCuLSUuaSgQtJ3pc0lAC5ozSZozQAZopKKAFoozRQAUUUUAGKMUtFACY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FABQKXtR3oASlJpabigBw6UtIOlFMYuKSlooCw00Ype9FAWEopaSgLC5pKMUuKADBpaK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FAoFAxaKKKACkpc0lIBM0UYopgFFFFABSUuaSgQhpKUmkoAKKKKAEwaKXNJQ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0lFFABS5pKKAClpO9GaAFzSHpRSGgANWYf9UKrZqzF/qxQwR51e5S5kZQPvnOR71mRu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4yc1qXSHzZS7Ancf51UIBXNcJ2CxxqYyD3PT1qUQKIyBlT6A8VDuYMvbFPlkYKMDGfSk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71JMQrEg4AGMetRoAsY459KhmTzG7j8KAHLJvJVhkU+ZlbywWIemxRGLDY4oeaOKQOSC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hMFB2x45PepHw6j09aRZFeIsx5PQVV3ucnB46UAUn+WaUZwc5BqPbwA2PmOc1LLlp2Bw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AOcdKoBVXuOcdxSBUHDc/WpQVEZYDB3dKjZkDfPh1IxmgBuc5HAU8nPakfCIzcnBxtzT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5zzTCFYl8kADp2oAaQxAKgMoPzDGKaUxICOVxT2jYx5yFYngk8ClYMkXzYJGOKAsQCIq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Y+18qn3cd6mHDB2JFRjb5sm4HjpigCIjKA4IPAwaGUqmF45yTUzxj7w6EdCaTaW5A7Zx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e9MAxzzjv7VYKkdemKZygOfu5oArkLu5J6dqbhhxgjNWGUeaAM7c1Ew3Dcc4zTAidQT3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as7SM5OR/KmkDJB6dM0xFPZuyV6e9NKjacn2qdhtBB//AFUwxg5ANO4rFaUYVT70sXKi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1F+QY4qkKwS8Rg+9TRE+QlRzD90Af71SwH9wpoCxssgBYgkkioXAySMgAVcZPMCjPzYB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/i7kUrjKjR5AK/N+lNAzjJq28Ych84xximeWXXcq4+lMTINme/0pduB7dqk8srxnigr6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jtzuT0NXY5Y5D8jc+h4NZ4XJwafjPHpTA0RnoRz6U8GqCTOnDfMBVuORZB8pyfSmSTCn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08HmgC1b309vgBvMT+4/9DWpb3cNzwhw/wDcPBrDHJ5p+0E56HsRQB0I/Wj0rLg1GSMB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OvWnE8c6B423A+lMTF7Ug6tTuNtNXgnNAgpv8XHFPIpoGWpoBGbkA8UhGNg75pZO2ab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wY4fdT64o/hb2agfdT/eo7P/ALxoQibPOPakHSgffT/cpOlWiRy96DQvelPGKYHU2fOn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rUGn86Zbf7n9TVnFQMbiloxRQAUuKBS0AKKUUgpRQA4UUDpRQAUYpcc0UAFLRRTASil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zSUAGaTNFJjikAUhpcUGgY0000poNADDTe9KaSgBRSg0lFJghw6154Otehpy31FeeD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YT+9NKeO1I3+sNK2cVTEhh4U8VC52nnv0qYg4xmomx65xWcjRETAE59R0qDB65zUjDK8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64qCiFqa/fIp5zj5eaY3y4z+tSykRZA6Dg1GSGP+NSSEjtxUcoG044oGVLvAQD1zTbck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j+7DY74pbcjyk+bHGDQ9iVuTjJC5XHsBxTdgXIwAuSRUoUseT8vGKjb5pACRtHWoLEcb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9KM7jgZJo2h8qDge/NIrGI9Rnd60ASxqViwOR3JobJ6H8c0Ou8MjYw3XtimbAoOOcmkA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lMFVAJyDSfLnGDj60SYZcduuaAA5U/Nj2xSbyV4GDnvTFO5AwwQecgdqlDFhtjK7vfmg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jwBQFBG0jBFAVgBiQlhyPY05mBGCQT60AR/LyhGCVzkUqlGH3MnHPtQVDY9QDTl+4yr0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8gbPGeM0uzHRs45+tNG0Lhvl4zgUoZGPzLwfSgAI5APbv6CnBQQMED1pCCWGwD0OfSmE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AMertIpA7HByMU4na3HX3pAdqk9T1OaCS2OcZ5oAUjco9e2KDuGF5PqaOSAO4zg00dQC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5xilVmXK5BPvzSITvPynr1p3Q8jDNxxQAucLkc+tOU5Ukdzg57UxBu3cDHH6UpBIK9c+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xjsKWN/Y8+tD7YwORjPQd6Udep/GgB6/KuTSc7icjp0xTlJYdMU1lOduOvegBwUAZByK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T8y7SF7E96ACWJONuOPWmBYAyBng0yZcLnPIHApyEZABOMdabP0Hp600SUSCxGepHPFa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nJYdun86vKcOeepxVko2tI/1Up9SBWieGA9TWdpIPly89xV89fpUlIAOQfSnHkZ702lH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im5x2pQSetNCH96XikH3eaQdMimIUHnpTgPWmnjpSnnvVIQYooHNJ0zVkleLm4k+tdxj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1XN0w/2v8K7WThj9aT3ATNLkU3NJkelAiQkDpSbqbmigB4al3VGKWgRLmkpgbNKDTJuP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WkzSE0UCCijNGaADNGaSjFAC5ozSZooAKKM0UAFFFFABSikoFAC0UUUALRRRQAUAUUd6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CgYdqMUtFACdqKdikxQIWiijFAwooopjExxRS0UAJilxzRRQAUUUtACUUYoxQMKKMUuK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ABSikpRQAUUUUAIaKDRQAUlLmkoAKKKKBCZpDR3oNMBKKKKACig0UAJ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QAtFFFABSHril70mKAEq1F/qxVWrUR/dChgjzC6ldrmXB/jP86FZdgGPzps+Gu5iem8/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K4DsHucHJYU5JeSccAVSEMrfNI/PoKVt+MA4HrQBfkbaysuMHnpQHLEnHHeqSyPIoBOQ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ZI/rQBMFPlEHOM96qukb5Y4A9alVnAGPu+/pULK+3np2HrQAGVFQ/lxUqjai8cd6hVNy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AijPFAGfd7BOxxhs8moyCMN6U+4UrLnnrk80i7iwGR6kVQDSNxIxkdMVIIwQAwAGfShs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W2AKSTu6dqAEfeH4YfQ1G5LsF+4DzxVgDA5PfJFRuixgnOMnge1ABKVOw4+QHORSMwYk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cYAXIxn6UTMyBGUblY88dKAGBZC4YKM4pSDgqwxkU/cCMDjA9aaFy+Sc7ffg0gIGBDYb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dcEccDrUmBnn7uab5QfDgkc0wGFPkKYJ5xn0qJVKodwJJ6mrAJIJxg9xSE8ZI49PWgCq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QVwCAueelTPGNzbe5zgUxlcjKhVI+8KYiARjawHbqaieM5AHryDVgrsyu7I6+lMZhkBu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vpzRtAzTyeCaFHXjNMRUuP8AVnngGmR42gYqW6AMBx2NMh+4D3xVdBBP/qyf9qnwf8ew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TinWwzb/AImjoB0LKDGuc5CgfXimFTw34GpUy0Ubf7A/lSqADjnByfxpDIQo5FNUgDG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D8aGGd3TnsaaArBTsIY80zYVwOB+FWG29/U9KXy8Echhg9qYisUOTg8ZxmhRjt1OOanK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GQnoaYmRDqKcRjJzzSmP+L39KULnJpkj0nZRhvmHrVlJA4yDVMDApwyDnvQIvLnNSLjN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rVlWBGQc0xMmxg4HTNOQsr7kYq3qD/Ominr60xFyLUQcJcAA/wB4dD+FXEYOOCCD0IrI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bMTbT3HY/hRYDVDAk4PSnLwwqjHdowKyL5bE8kdKuBucn8x0oQBIOnfmmFsbSQfvU+TgD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wYwHKJj+/wD1oB4f/epuPkQ/7f8AWheC+fXrTRJOD86f7tBpFPzx/wC4f6U4jmqQhRSn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DqNN/wCQXbf7p/mas1V0z/kFW/8Aun+Zq1UIoKXFJS0wCiinCkITFKBRThQAnNOFFF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QAlLRQaAA0lLQaAEooooATFFLmkoAKQ0tIaBjDSGnEU0igBppKUikxQAUUGgUmCHR/f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/nXoSf6wV59L/rG9mb+dOO4pETf66g9KH4l/H+lKccdqpghp6VFgdRnjrUpOQcjNRMck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Z5A/OoiTjHepWbGeOemaryYOdoPFQUMbg8nqKY4wBj5venuMMpbjAPFNY4GMVIyJ+hJ/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VIWH19qikyykkEAcZ9qCipdLtjUZxyf5UQgGCMd+ufekuh+5XB6k8/hRa8xx9hgUPYlb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Qo3zlcHA7HvUrfe5H60xeVO5iGA7ioLEPJyBz3pNoBIdeaQsMtx0qQsWwwNIBoXCbSOn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2600nLdASegpyMeAR8uOKAGnBQ4HUYpdrbAM9acUDgMOg5FMOTjJ6Ht60DQrBg6omVU8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EKNxH3hxSMGZSGyP60bgGwT04+lADS29yoHCnGadgLGQp3P6UE5DYOM88CmYwC6kkDvQ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9KQOXLEdAKGJ4wOf7o704AFQwIAoAT5mY7VAHQmm7+CE5wcdKc6DI2rz6g0it0/M0AKw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ik9QBkjBNEpyvHDdAR0pERslnI4AyKAHhhwDnnijnIxwKa2SQSSMfypWZT8inDYzigB5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etIrZCAdGPNK5Kr3Y9cZoAQMzHqMjtTky5yeOMUi9ckc05hu5J+XFACHhzg54pR90jHJ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d19KapOQMYB6D0oEDhiwx29u1OH5mkeQKozzk4oUgnj160AIQxAAIUZ5pwJUjHOR3pTt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eWpgKSM9fw9Kdx0HP0qFQS+c4BH3aeMjgHn6UwJOAPpRKQYwBxmkU/Jk8eppsrZXjmmh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zrRRRlsDnPWs44EgAGBkVoDIJ7c1ZCNnR/8AUy/7wrQ5rP0jmCUDqGrQ/jqSkJnmjnAp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UUAxpOBUgGBUQ5JFSj0FNCFHT2NOAxTT1FOpiCj+CjvRiqRIDikI4paQ5wKoQywXfqAX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fmP1rktKGdTj/wCuorqSeTn1o6iFoptGeKYDqM03NANADweadTB1pc0CFpc03NFAmh2a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ZozSUCHZopKKAFzSZoooGFFFFABRRRQIXNFJRQAtAozRQAtLSUtABRiilzQMMe9GKKWg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S0lABRRRQFgFLSCloHYKSlooEJRRRigAooxRimMMUtAoxQMKKKAKQABS0UUAFFGKM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HtQAhFFLSGgBKKWg0AJSUtJQISiloyKYDcUYpaM0AJRRRSATFFLmkxTAKKKKACijFL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UALRmkooAKsRL+6FV6sxAeUOv50MEeUXDMbqUKeA7Z/OmpIVJ54HXNQXM3+kzoP+ej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17VwnYWiQ54PX0qOY7BgHrTYJFGS1OlkDZoAWM5GOtKzqGRT1JximB9q+vvUDxHcJAxG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iDJx1phYhsHk1XV8LzyanU7x0/Ggdh5+VSSSRSK/GQOaZLuHy54pivgkYOBQIryM0jtv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A4/iOMDtU0rjcWPU1XdogQhBbcdvTAqgJ5SAAR64NDLja4PAGOee9NIRYgACCOufSk3j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PDDcykdO5pjYfKE4P8qRl4znP0p75GMD0waAIw2VBjcen4U4EswAPbOaYdrKu0bWYdqd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j2oATy0HBGcNTXALEHGfQVJlctn6jNREM5DjqDzxSYDeM/LzgZqQHMTHAyT69KeF+bcE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4x70ICEqQ24NkGl6FRjAzn8akCr5ZIwW9aj+aQEE5OcimAwoSzBW60x490qhSRuHHtUxb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m7NmWP5jtQBXdVLE4w/eoWA3DA61bKgPvwSCelRXBU7RkLn0piKoTcGXGDikYY6ZqQ7y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8HABFMRUvB/o5PeoYP8AVDntVq6UfY37nFVbdQYlB5zVLYRI4HksAfei34gIHqaWQDyH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f600B0sIH2aEg/LsHFOIAP3qjtmH2OEEfwCpG+bknAHJqRjMHeMdDkCjYrkZbnHWpCAQ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zkMBk9KBEZQHIIzxihUcNgj5QOtS/dUAckHBpH5AIPOOaaYEIxnHpSkEjOKnWMMQDTDG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rEZXgY5BoMQKsehqRlA+UfeHanAccjFO4isY27jFAHPOOKtbe1M8nI4poREBjn9KeuR0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TJZNHMc4f/vqrSnIz2qkASPSnqzA7l4qhF7Hp6Uo61FHMp4b5T69qmGM8EGmgY7aD1x+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PbtQaftoJuSC43AK2FbP4VYVtxGfWqW0Y6UoLxn5T8uelOwXLJB8tf8AfNKOkg9/6UxZ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alHO/wCtAhFyGjP+yakJzz2pinLxf7ppcYP9KaAeOaG6CjPpQ3QUybnU6X/yCbf6EfrV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ezMKuCouWGKWiilcYopwpBTgKaAMUuKKKBBS0AU4CgBMUuKMUtACUYpaWgBMUUYooASj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TqSgBKTFOpKBiUdqKKAGmkxTsUmKAGUhp5FNNIBuKKWjtQCFT74+teey8TP/ALzfzNeg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j/j4kHo7fzNVHcUiCT/W04nAHGaa/wDrvxpzHge9UxIYwGcg1ETnPPI9KlI9eKikGCSO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ahfvjHapnzkYH1qLCtgd+9SykRD74JPT1pj8vxUp+YL9aiPJPapKQx0yeBx6VDKSqgHn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MVE/3NxAJ+tAync8QoPc/wAqW2H7iMenNNvD8ifU/wAqdb/6qMkgfLQ9hLcnGCQxz6Uw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c9aeRtOAcgnj2pjrGcDrj3qChGYleBjA4/8Ar0rOxT5CMdOlBDBjngdu9RkbsrnAOM0g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4x6U78PWmkKqDrj1xTiMsuG7HNADcspIBAGOhFDIAVY+vQUi8yMMcAcGnkZ3cEA0DQMx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HIGSR1pWwucfrSqzkDJ5xzmgBCSASoJIH50m8l2VELY7dqCxGO+TzTlDKxA5PqaAFYHq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uRkD2xT2UtEScjvn2pocMg4IBGeaAEMx+6cH6UpAyCDyBg4pQAdx46dcU0HaScD069aA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7jpTQA7s3ORxnsacGxuTmmquGbcTs69e9ACnlfmyAelGQqqxC80hxkA5K54pytuYfKAq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oAzkY7cUAqoyeM/dHrSHAJ77zn6UbIyynnjpntQA49DlssRxSRhnQrJ8pB5xQSFVWAO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HWgBM5kK44p2cjAHIpNzcLgbsUJuOBmgQrHBxjOKRQEwN2cjHPrTtoUdSR1/Gmn/AFWT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rY4x15zQM46nNCtn5h1xR5mQuDkHueKYD+MdBx7UHI5B5pBz9aQc8hvl9KYDmOVzt4Pa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I5pkjEDHc0ICsT+/H1FaBJPU8+9Zv/LcA8HcK0BneBnOa0IN3RyfIkPfcP5VfB7HrWfp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QyTxjn1qRoBwMe1OYflSYozhT3oBjFJDnmpMEDFRJ/rfwqcYpoTDqOKcKTGGz0FLkH2p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rRVCYY9KRs4pe9BORjFUSP0QZ1SP/eY10prnNAH/ABMD6hWNdCaOohc0maM0lMQtKKB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uaYC0UZooAWjNJRQIdmgUmaXNIQuaSjNFAC0UnajNAC0UUZoAKKKKAClpKWgQlLRjigU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KKKBQMWlpKXNAB0ooooAWijNFABRRRQUApaKKACijFGKACiiloASjFGKWgBBS0mKWgB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mgBc0UlLQAlFFFABRRRQAUmKXNJQAUGiigBKTFKetFAmJSYpaKBCd6Sl70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oxS0AFFFGKAEopTSUAFJS4pcUANopSKSgBMGrUP+qFVqsw/6oUMEeKNcwyX04EihvMYF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cKcisO+tWN7OUbcfNbHtzTY57q3IJYn61yWOlM3S54wTUgB2gHJ+tY8WpxlsSgoe+elX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9DU2KTLAuUZzEM7gM9Keznhc5xVMMqyErjOMcilheUK3mBc5PQ0hl1akEuw/oBVRJgOD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oHcuGYsOmDUbXDKuwLnNMjOI2Occ0xWDNnnaO/rQIbMSAGYDIHSot5cAn1zz2qecBmA7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8aYC7lRASCTjBz3FJwsbYXnGQCaUMypgDIxyKQoXQAuBnvigBQoLjqMDoaGwwO7JXoT6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5BpN0Y+UEkEcmgAICIQzbhnOQORTNqspZ93A5PrQNxbYzEDuRT4XBLDHGe9ADCMync3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fNjGPWl37kYsRknH0pd2C2W69PagAQH7wP1FAIMZZ+5/KmbeHXkg9808AlcHDYx0oAT7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LgbQePX0qZv9WAOewzUYUvnHPHNADQuWLbm6CkwFbPr1NSldy5UcDtTHX5skDnuO1AET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oniIbPXPSrPQgj079KikGABjjPJzQDKrqCRgkDuKbyxDAD04qVgD8uTjPUGouny4xg8e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JgY4NVLbHlD2zV24GYZPcGqVr/que2aroS9ySQfuX55IpLXHlOD606T/AFUn0ptpjDkn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ZxYwnGcxD8KmMfJUn5e3vUOnDNnACeikD8zUvHBYY7A0hhgsc5wB1FIyZwSMY6U/K7jw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/nQAwgF9wzg08ICw9D1xQQPu7z9KcOAQvegQgTaxOQTikGec8cU4pgrzilKZI56cU0BE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ikJUNtqVBgc45NMTIyMY9KUJxkGpAp2gEYzS7OnOfwpiZFsyec0jQDOV/WpgCTg5H40u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mxWKGN8FaXHOOOtXNgxz+Rpv2UY+XI9jzVIRAo4qWP5SCBz6UmwjgjaR0qRcc4q0SydH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Dv3qRHZfpTsSyYAGl2ikDqenX0pw5piGsmetIGdMr1XPSn96XGTRYVxYpAWXnoCKsGqu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rgNyPWiwEwGKViNtICDyDmmscUWEdRopzpS/77f0rQxWfon/ACCUP+239K0azZoJinYp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QU4UIApcUUuaYAKWiigQUUUUAFLRRQMKKMUUCCkxS0UDEoxRiigAxSEUtFADKKcRSUAN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NNNp5plIBKQ0tFAISP76/WuAuP8Aj7uP+ujD/wAeNegxj94v1rgLoYvrj/rq3/oRpx3F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WnHtTX/1q+5FP44xVyEiNuR7VE3IJzn0qRjlajYnkY7d6yZoiHJPO3tx71ERgE9CalPO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pKI+B0PGKYQD8wzT2GTjgYFMJxgEcGpKREQcgYFROuwZJ496mZS3J4AqKQ/u/WkMo3eN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IaJBx2pbrAjQjpn+lR2eBGjH04pvYS3LrcJtGMkc00FRknGKXcS+cDA4JIoYrggtx7Co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+ajRi5cMuNpAB9aeThOACcY6cAUrFmUMVBJ5pAKDgAHB7UD5sYwG7+9G0YADLnuCaQgr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OpAHPFNZQrqy5JxjrTi2M4I5HAqPcGGWB/vHmgB7bsM336aCQqrySBnJpoIctk4BORT2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APy4BP60HhkxTWKkAA8mnKWwATluaAHbSd2X3ZJP0HpUToc49B/KnuvUMvIGeD1piZw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cK2OwJ9KVVygUfdXnOOaTaRyQSOmM9Kd1KuW2juPWgBkUnyku3G3GO+aVmABymVOMc03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KqE4HzDtQAgkB5Xg9QM0u8MOAcfXmhYxs3cZHQ4oKgjcG5z060AOwwUFiP8AdxTo1HVu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yQKEIKcenOaAEG5hggdaftYElvwpu0AkHoBn3pARsUsMHFADyQJN7ZAIpDgfMB+VKzMA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L2PHagQpZn6jA60rFXwWPSo2B5bcSOOBS5JbaBnNADwMMSDjPGDTuwyRjHQ1Bk71UYzj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xQA5eufb605cYB6jGaAcrwePem/xA9Md6YEnA5PX0qKUkH9aeDtHHWmOysnUZA6U0Iqn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U4YZPeqB5mX/AHhV05HtVko3dKJFpIf9v+laQJUjnrWVpTfuG/3+n4VoK24Uuo0T5OaC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eaU9c9vSgGMQYl/CpxjI9agTl+elTjqcGmhMUZBxnFB4b1o60A4NMQ7uTRiiiqQmJ3ob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pEljw+M3UreiE/rW9msTw8PnnPpGB+tbVHUQuaKSloEKKWkFLTQBmlpKXNMBaXNJmigB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UUiRc0uabS0ALmkFA5oxQAUtJilzQAZpaSloAKWkFLQIWgUdqUUDCij8aKACgc0UooA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QKM0AFLmkoxQAtFFGKCkLS0gFLigAooooAKKKKACiiigAooooAM0UUUAFFFFABS5pP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CKWigBKKKKAENFBooFYTFFLmkoEIaSlNJQAUUUUAFFBooASlzSYopjFoFFJQA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UUUwDNJRRQAlWYh+6FV8VYix5QoYI8R1HTWW+mMLsQ0jYDfWs6aOaLCzRNj1A4rqJz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1qrJHJL8xzt6YNcaZ2OJzJjjkIAODSGCeH5kJA/2a27jTEkXcUCkenFU5bO5t0zG/mL0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WKsd/LEQsydOpXg1bjvY5OVf8O9Z8hR2xIHHvimmAE5jY/iaVgNuORW56U9mH8P41gCe4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0q3DejoylT35pWGmaqzOBtByKmjdVXk8561m/ajt3DG3rmpUlDjBpWHcLrVEtLoRSIdh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xDcQ3ik284b1X+IfhXP60S1xGyOV+Ue9ZqyyIQdp3D+JDg07Bc7ogIxyxweBkY/Ojcdp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YtNfulIWVhcLnpIMMPoa2rXVrO5xGZPKf+7J3/GlYdy30wCBge1K6gKMnAJomVwN6jJI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iOXhDOu0k9PSgBm5Qxbnco247Gn8klsY459qY7AOUGMA88fyqRNokYZwc9DQAgiyGbGdx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QDz7VYU7Wkxk89KjiG0PuOFZsUgGkHI2jvjNSY+bcrHjqBxSjbnKcH0zQgVmZUJyOvvT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o+tNXdt8xQMZyaAOAA2QTg+1R+WW43FVzkgHH1oAeZFLEAYYckdaRm2kY6d6XGGz0I4z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Dw2eMUAJsyMLzTCqltpOGIAwak3MDuXA4xjFROm0qfvD35oAgdQm7DHOcfhTGHyfjwDU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nrTCRkE88YpiGXBPlyA4PyE/pWZa8w/ia07gfI/+4azbT/VH2JqlsJ7k0gPlsccFaZaH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Z696htOWf6U1sB0lhkWMB64DZ/OrBGScj5frVfTudNDDnazDFWRtZmGCAelIBHjHVPyp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JxtBzjkU7lBgj7w4oAMYKggZFAPDHJyPSkHJAx06E96QZAOPrQJkm3OPQUoXoPeo8tvy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+tNAL1qZFDJk1Hj5Nx5yeKfFgrjtzTQmKBvCkcE9qeF4yB1pfRRzjp7U4bsfKcCmIYIy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xz9aXbuI5wR39aeF4HcE800IaFJPHJp4BB56npSgYPDZ9ad6ggY9apEsTZkYIzTTAex+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gGqQmisFPcYp+3HFTbcjB6+opBGQfWrRBCRh8dDU0YJUHvUeMS4PpU8YwlMkFGBTscUZ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n/1VvK/0Qj+dFwsQ4pSB3/KtKLQtQkODEkY/23q5H4bIH727A9o0/wAaXMh8rMHGD8v6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oj0CwX/WCaU+rPx+QqwulaaAALKPj1JNLmHyjNEG3RofcsavimpGkaKkaqiqDgDtTxUM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EOApQKBSjpQAUuKKWhAFFFGKYBiloooAKMUYpaACjFFFACYpaM0ZoASkpaDQAlFFFACG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KWkOaGA2mnrTjSUmA2jFOxSZoBBH99frXAXv/H/cf9dm/wDQjXoC/eH1rgL8Y1K6/wC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3FIpyf65T9KUj8KbJzKv4U9uF5q2JDCMg0yQ5Uj2p5ORnH0qOToD6VkzRELjAPv3qA+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xUR4fGOKkohbhTyScUjHKgMDkClZiTgdKjzuUnvmpGRncQVzTW4U+wp7E4GKjboR0z60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kDHPT8Kits+UmBk44H41LdjCqP8Aa/pUNvkwIOcYx+tN7ErcvOGwAOgOTTEKtznPOTn0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aWGMDjjHNQWOYFjjOFP8NGWdmXOBwBTA27bjqDSoRu6HrzmkApRWwQASpzn1p+TKWLA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ZeSvYCl3fuxj9KBjX2kg4zxgU3kdz6cinoON3ekzucjP60AJkKpPBwR1pGbDgHPK/pTj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rjeTuBOcYNACFQkYwc9s96anJyeMHFKVBX5wQA2RikX5G5OBnPNABIGHKknnOKVT91gA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AWGc8scmgfu1CAgnJJx6mgBxZZJEGGB3Zx7+lK+c7Rx+lN3MDkn15/pQwAXjp6HnNADh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MSgOQcY/55k9aUFTw2cjnioptjEFOWHOe9AEpdiccEUqAZ3DKkjj0qAOFIViDx2pxYFs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5wuR2PX1pIySASOQajaT5Ms2STnA4xRG+5SSc5NAEwxvAOQw9+tMkkIXA5I9ajVi7ZC8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MhfpQBOSSgI4J603eD8rDOP1qCNm2ZLcEZHtTlcbx0JpiJlAC/JkA9aaJBwq53Z60yRw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JAzuycUWEWnZRKGHzfKQTUnmKRuPpVTcSMBT09aR2Kr8zbR7miwXLgkH3QTx70NKF+Xp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2BR9q3DAXv1qlEVzR85SMY7UzcGHGOlUldmHFOBlPT9BVJCbLY/1yg/3hVoj5clgMepq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SO9WDY5z+8P40xGxpkyiLhgfmGa04Xx0ORWDb2pgtVlifLhsEetXra6D4OcMOoqWho2V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GQFferAwRz2oGAHzYqXAwMCowCJBT0IIzimhMUYHNO+nBpO9LTEAFBpc8UVSExO496ae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GmhMv+HeVuT7L/Otc1keHv8AV3H0X+ta5pkhQKKB1oEOFKKbTqaAKKKMUwAU6kpaAClp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WkISlpMU7tQAYopc0lAgzSYpaKB3DFL2oooELRRRQAtLSUtAAOtLSCloABxS0lLQAYpM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looHYSilpMUDFoFKKBQAUtFFACUUYooAKSlooAKKWkoAKKKKACijNFABRiil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0AGaSiigANFFGaAEooooExKKM0ZoEIaSlzSUAFFJS0AFFFFABSYpaKAEzRS4pKYwxRS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LmkoAQ1Zi/wBUKrGrEX+qHFDGmeXXMBS9mLMWy5wD9aaPmygAq1cENczDuXP86qIh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w3O4iZShIYgAetMZUZfUd6shRJIVbHBxUU8QXPZfQU0xNFHyEYH92CO4PNVJ9NizuiJQ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Qq0RU5x6ioYFKErtJxwGPcU0w5Tn57O5gxuXcnYiq7Krn5shunFdPOC545qE2cdyGDpz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xzJWWPlG+gz1pUvipw6kdc47VevNOW2J2yrwMgE/erMkUkAsORTAk1J1k8kq4PHNZ4zT3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yRjKG6ikBdQFBDKOzdKfj600g+lIZbtdTntTiKZo/VG5U1swa8j4F1H5Z/vx8rXM9B68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iD3Hb8qVgud1G0dynmRMsg9UPT/ClwoLFuTjr7VxMVy8L7wWjcdHiODWzbeIbgLidY7l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1osNM223vCBtO4Yww707aAvzk4PNV7TU7S5YLE+C3RH4INTz72VexU5APGfapGIAyttHT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pfucYzSswTZxwaNp2jI79CKAJMkjKgDswx2o3Eg5J5+XpTVJ242/U0KMtwTkd6YCYIbA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9cnGKeA5YcjOPWo2UE4P047UAIRljnkikfPQjBGMAUojwcDHXH4UwnaB79KBFZx821cZ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GfenMG89ic/Wo2Ctz096YDbjLI+Mj5Mde9ZlpwrezGtWT5kOeuOay7X+Me9NbCZbbJUj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H92rLcj0qvZcSsP9mqQjodLfNsYw3AY5H1q4vyqwBzg8k9qq6Qw+xyfKM7yM+oq7tQ4b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CD1yeoNJ82Bjkg/lUhVVKkHr1HpSAKicMTk80ANJyvpzxS7sAgDt96gDgKeh6E0YKkc5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Iz9KUqSuR16/SnKDwOnrTmGORTENHC5zVhFIPIwOvSonQbd2evpUq7toGSRnHNNCY/k4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DIAHTvTgME8daaMKDuJIpiHEEDge9L0IHX6UYUDg0Yx34poGOAznjGaeFxz600EEcCn4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65z608D2oXqacozyRVITEAp60nSnqM9apEleQD7R/wABrf0XSrO70/7ROju/mFdobAxW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K6nw3xpUo/wCmx/lmnJ6Epal6G1tLbAitYlx3C81MWbtwPQdKD1pKz1LEPPvS0UUwCgUU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QJsUUopBQKAH/SlFJSigBaWgUUIApaSlFMAxS0UUAFFFFABRmikxQAGiiigAoJop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KACkNLTTSYCGkpaaaAFpuOaKWgEKB8w+tcDqH/ITu/+uz/+hGu+X7wrgtSH/E0ux/02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JBh1FPb1pH/1i0p5xk1bEhp6AVFIRnDdf0qXv7gVEV3N97ArJ7miIJM5G08VExx7nrT3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ng1JREw5z7VGwwfxqR+DwDkGoyPm61LGRs/OMHOKjYn61K4APJP51EykKQF2qOhzQUUr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UdrgxRjOCf8AGpbsYiUf7X9Kgg+WBCCR1z+dD2JW5bCAAqSWA5JpJFOGc/kaaX38A+9K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GAE85HT9KAQzFhyCe1KHXK/3QOfegMEUBTtweaBiguC37z5ccAcEU4EEgg4yOlIGGNo69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nGRSESjgEAHGOuaYCm8jABzmo9zoN3U460xnLEt+poGWiVYFg2CBzVfCh8qe3XFNMnI7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lAE4OQMZwKGIIBJyT6iq/mg8A4FOEq4BJJIPAoAlyQMYOR3NCksWZiAB0FRNMcdcmmea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TTSn5AigqRmklYKVVnJPX6VW83DnJyQPSmNMu44BJI70AW2mVmIUnjgmoZ2G0HGCOpqE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CzYwSMfUUWFcs717jn2prSgMADyfWqryKoLPKOlQvdISCAW98U0hXLzyrk5Oce9NWcKM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ocj65oN07EhUCZ49KdhXNPzjgADjPPtTXZ2XkcfWs3zZ34Vs49ATmlNvcuuSHA/2jgUW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Lj25pjXUK9Xy2OgqsunSkfMVH4k1MunICS8hP+6MU1YV2N+2L/Cp/EUw3Uh6KMYq2LKA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W67eI1AFO6CzM0NP/CzfgKkWGSQfOzE+jGtNYS2WIKgdxUscJJDADB9aXMHKZ8dl64A9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irwQBj8pPGDUoRSOBwaLhYqLAoQEJ9M1J5fUY6VaRcjpge9MkUFSTxzTuFitHzeRgD0q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BVBB/pa/57VogHY23g545piRpWSD7Ogx1Oar3NqY3MsWRg81eslzbqTU5jBb37+4pX1G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iHUVpwyAgd6x57ZkcSxAhgeR61ZtLkPzjBBwRQ/IRrH5jUi8cVWSTPPXvUy4xkHmmgJO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piFxRQOlJiqQhaa/CmnDrUcvET/Q00SaPh//AFFwfda1eazNBGbSY+6/yrUpiEpR1ooF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LimgClFFGKYBilooxQAtKKSgUALRRRSAKKDRQAuaM0lGKBWFooxRQJC0UUtABSikxS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KUUAGKWijFAAKWiigaFooooGFGKKXNABRRRQAtFJS5oAKSlzSUAFFFFAC5ptLSUAFL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S0AFLSUtAAaTNBpKAFooozQAZpKKKACjNFJQAGkoooJuLmkzRSUDYZozSUYoEFFFFAAa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ooAKKKKACiiigAzRSUuaACiiigBKKKKAEqzF/qhVfFWYv8AVDpQxo81liIuZcAn5zz+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nrVqd/Lu5hnjef51XYD+AYz6iuE7Cu6Yk8wHHtULkOfm/IVdCjODzTXiQAkDJoKKyKxO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HJ9an6/KBikmj+TI6igZBs288U6MZBJyTTFkJAXgmn7GVNx+UelAWKUtgkxbzWDHJwdv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qBwemK2gymqksCrGzIOnOKaYmjltYsikMTx/KckfhWKJZouGBI9DXVa0p+xozDHznArB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rLcoxwTt/wBmphggEYIqOS2Ru201CYZoT8vzAdgaYFk4ppqBbplPzripllV/umgBf5UhU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04immgYodgOcOM9+DWjZ63c24CrPuTvFOMj8/wD69Zp496TjGDzz3FJoNjrINZspWUT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xrTSRZVWRGVkHRlOQfxrgkBT7hIHoeRU9tfT20haKVoieu08N9R3pWHc7XcGHQjnj3pA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sS28QksBcpuXu8PGR7itaK8gustbyq5HYdcUrDLBI2YCjPfFIUXcG74GQe+KaAVyxxgn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wyT6HtQA2VvlyOTioWIKY2YOPyqcgsh3HGDxj+tMf92hySVIGM0CKr/KSMkj1zUQ4LHrz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SNuc9MGmY+UEdCMmmAgY4IHTuKzLXln/AArUKlSD2zWdbgCaYY701sSywOvJ7dqr2n+v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oPlu3x6tTQM3tLZltnCqCTLyPwq5uKgkYB+lVNJGYZlUgnfwPbFX2y8uHUAjjHtQMQK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lZd/8QIJzRgMCCQrc5xQhPUgZHUUAN3Aj5zyPSjdjrnGaVwNuSOxxikUNnuRQImUDqRz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q7lA+7g1KAQmQc5PNMBc4AIGD3FOBIQHhsc5NRrwPmOB784qVQOfm3eg7GmhMmODypBF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whHGBnFP6nGfxpiFXk808DPp1pic/XNP6H0oAdwwyBilHPBNIemBThkr/WqQhwHNOFNU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NPQEkimEVIv161ZDIZR/pEf0rpvDZ/4l04/6bf0rm5R+/i+ldF4c/wCPW5HYSD+VD2QL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oTFGKdRigBKMUuOaKBXEpaBS0AFKKKUUALSikpRQAtLSUtABS0lLQgClpMUtMAxRS5p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egAooooAM0lFFABRRSZoAD1pO1FFACGkNFIaQAaYacaaTQAZozSYooGh6n5hXCapxq9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cj7wrhtV/wCQzeDt5zU1uTLYoP8AfX6UvQA0j/fSlOcA4GKpiQxjyfXFRkgfSpTt6+oq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oiCQEsR05wDUZJIxj86kbluTwOahOT9PU1JSGt0JzUWQMt9KkYkjoBmoumcjgdakaGM/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Co4J7+lPbbjpzTGxtJGKGUUrv/V/8C/pVeLiBD7H+dWLziIn/aH9agiIFtGSM8H+dHQn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c4NKzZOAwxnjmoi2DuB/CmmRejDA9aVirkpYBMA5pjEr0AqLzOCc/hTWcEA0rBcsGR9m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Y1AHbGe/rSBv7xFKwXLDuSvHpUXnNkjIxnjionmTbjzB09agN1AAMZbHoKdguXfMPHYC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elUf7RAGBGP+BHFRG7kY8bR+FFguaIc7jgcfSmtIS3TH41mtcTPndI2PrxTRvct95vwz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XlpFHHrUZuol4+ZvoMVVW2lddwViPUnFTLYMT8zKv0BNJJCD7cR91AP945qM3MzHcCB2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OT+VPW0iU48r8TTug1M1ppWzudj7ClWKeTpGx/4DWvHbsrcIAPUL0qVIXbjIOenvS5g5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AAj+81TiwGMNKn0Va0Y48EnbyOKlwhclRweCcd6VykjK+xJtwNzf7x/pVhIIlUlYVz9K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3U5p6Rrk/KTkZGaLhYqqjDG0DPrSFSy8gmrphVjgcL2FNaMRfdPA60XGQbCxztIyMCl8k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BCT15OfpTwoweMHPalcVivFEzP8AMMcZqY8SIiqMnrT/AFOMDsaUcLksMjjj0ouAYwOB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PB6ZppYk4x360/G1M0wEXYFzjj3pVHGc8elL95D7CgYCjAxTAUcio5M5IxxjOakAIBx3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QmU48fbF9P8A61aA5z2A6VnxjN3+v6VogAgHmqZKNmz/AOPaKrSg4Bx0qCxGbOMn0qyg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TRgnIB96zZYGR/NiwrjqB3rblUAYxVJ4yJQfQdqaBkVvciReOG6EVowuCoyaxpoir+bF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bgSAc/MOq5piNbdjBx1p2eM1CjhsGpc9qYh3WikHWg9qYhR1qOf/AFbfQ/yp4HOaZP8A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LNTQf+POb/eH8q06zdBH+gy/9dP6VpimiWJThRilpgFLQKAKAClpcUAUwEpaUUUAJSij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LS4oGNNFKaSgApaSloAWjHWk+lLQAUtGKdigliUtGKMUAFFLgUYoASnUgApc0ALRRmko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KKM0AFFFFAC5opKKAFoozRQAUUUUAFGaKSgBc0hoooAKKKKAFzRRSUALRmkooAU0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ZpKACkpaSgQUUUZoEGaQ0GigBKXNJRQAUUGigAoozRmgAzRSUuaACiiigAooooATFFL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SloATFGKWigBKsxf6sVWqzF/qxQxo83uhvvJMZA8w9PrWbb217b3T+bMjxE/L61q3BIu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40y5tt6qyHBXqK4TsK5kKuFUA5PepXyRheM+tRfYyUZ1bD44Y84oVZHi2Mxzjk0wJUiR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6ERk5Bz161YgVlQRsxbA6mpE2iTGAeKQ7mbbyK4UbdpHUVM4LYGeO1TTW6bi4U7gDwO4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YlSjKcMrDkUFCbPc0yRW4ZencValITpk/SkUExN6kelAGF4kQSaQrIuWR+w61yAlkQ89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ZHHzlx1OK5tiuP3kZX3Iq47GT3KwuFYcjb+OaeCH6YNI9qrfMjY9qgaOSPnafqKYh7xI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xuc+9PWds4YZp4kRj6H0NO4FXzJosB1zj1qRJ1b2+tWCMg5HHvUDwq56Y+nSgRJ2oyM4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mnLcc/OuPpTHcsA4OO1KCOmajV1flTmlJpAPwM5Hyn/Zp6yuhDEksOjKcEVEDinZ5pDNi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jLMvo/3sfX/HNa0Go2lyQPM8t8fcfg/hXJnDAcDPr3pQzr8uQ49G/wAaGhJ2O5lGI1OT8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Us5IAG3jO7nNcva6nNbHakjKP+ebjK1rwaxG2POj8v3HIpWKuXGLKDxnPb2quflO3PHa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yY5IOc1WLKyjKnKnBHfFACt1WstZFW5cMeSeK0y2cA9c4FZaIrXkpYfxEj2poTLfORwd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TktVjIOM9qrR/wDH4yn3H6VSEdBpYwJj3DA5+oq6H75+bGCao6Qy7Z1OScL3+tXiuSdu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HgqEySC3Tp1poYI3QkEYJxTXUZBI+uKWMptKgHP0pgSYBQhTkYpMtjgnFBBRcDOO3NOx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xOwOevWjoOpwT2pysejYHp70L97a4OT+lMByIu08ZJ706NRkY+nHSkHynJGfX/8AXSpkE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wMHinhSIwBShhkDacmlU9c8VRILkA55PrTsZcDn603tweacNpxg9aAHfhSjPQnj2pOOT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DTRzT1A6e1NEsTIzUijqcYFM96ePu/yq0SyOU/v4q6Dw6f3N2v8AtKawJhh4jjqa3PD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eyBG3S0lLjipGFLSYpaAFpKUUUCYgFGKUUuKAAUoFFKKACilooAKWkxS0AFKKSlpgLRR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mkoooAKKKDQAlFFFACGkpTSUAFIaDQaLgJSGlzSE0mA002nE00mgBM0ZpKO9A0OHUf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3o/6bGu4HWuI1kEa1ef9dTTW5MtjPl4KUpJxTZf4f896U5qmJDHBHXOfSoXY5xnFTE8+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BzWbNEQsctmo26ZGetOZiPpUbMSMVJSEY4zggn0quxJJ+lPf5cZPNRGRAv3hSGBO08HB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PpTJLmNQcEk9KqPdt/BGBz35osFyS6H+jgdPnqpET5KAdOc/nTnuZZBtcKADniqcgYvt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suxycsAB71C00IBzID9KiMBbA24HqakSyQnLSD8BSKIzdLjCxk+5qN7lxjCBf1q4bVFA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IQAPlHPtRdAZm65l4UOf90Uht7gn5lf8TWwqEBSWK44yDimsj5BUZ/GlzDsZP2SUj7mK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fgTWiIjldw5zkVMIN7gMMA9CKVwSM5LFQOZGOP7oApwtIgTiMt9TWt9nVAR3PQUxUQAq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XHYppbrk7Y1A7HFKIvn5BGRkYq6iIFODntTlChldj6jn2pXGkVUgDH5RgVKturPhyc57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9RnNOZCsi54Hei4EEcBUSIQCR0NAVTLtKM3ljO49D+FWAQi7UbnHfvShNgAOT3LHvQBH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TlA4U9u1Kx8pRlcc9TQq4+cDdnke9AEbIS7AHAPIqRUwAmcc9hzj0oViJTu4AHFOCNu3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AO2D8oyOlOOVcDqB92l4Qlc53e9KpLZBHGOKAGDJPykNx2pGI/jVs4zwKURodkiDDYOc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PtQAvB284J6LTz1/CmAfvNwUbsce1P8AvNuPcUCG8FskHjpzSjsG/SkJw237wHp61Icn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ANUYGO9Lnr1waRdxc7uPT3p27AwaYCodyUj4BGeKTp06A048nkcDoaAYAg9+vSmyklDi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PoKZICA2TnimtxPYqQAfa/wNX1GFIU9aoW//AB9ufY/0rRRcfMW4x0qmSjessfZI/YVZ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6e4BxVvO0DAzUjB1yOaiZAWOOBipu2e/pTerHj600BntHtbHtVWaFkcSxnDDqB3rTKgv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VJktEdtc+YARww6itBHyBWRPbtG3mxdc8irVrcCVRzhh1FVYVzTByKDTEbcuTzTs4oAc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NSjnmorjmB/pTW5LNjQhiwkP/TT+laI9aoaL/wAg4/8AXQ/yFaAqkSxaKMUYpgKKWjF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BRR3pBThQAY4paAKDSEJiiloxQMTminfhRigBtJn2qTbSEYoAYDS0Ac04DnFAgGad2o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LQFhKXNJRQAUUUYoGLRRRQAUtJS5oAXNJiilBoAKKKKYBRRRQAClzSUUALRmjN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tJS5pKACiiigAozRmkoAXNIaKSgQtFJmjNABSUtJSBhRRmimJCGjtRRQAUUUZoA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jFABRRRQAtFFFABRRRQAmKWiigBKWkpaACignFFACYqzEP3QqvVmL/AFYoY0edX0iQ3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3qLeWAKkjParN9BvuHO0Fsnj8agWN+rDpXCdg5EPlONwUfSmxqQ2GBNPHRscfWonl25d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xUSLtkJAGaakhkGQaRH2nmgAnEjSoVIGPvZFV2lUXO0xMzcfMB0BqzHukmct90dzUUm1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ChzIvQVA58tT8x56Vb2bm+9iqEuPt6kjcAKQIwvEmf7MkLZO5wDmuQjupoxgMSvo3Nd5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YwQK8+xjitY7Gc9y2tzE33w0beqHj8qnDM3zIVlX/Z4P5VmdP/rUm4qdykg+oNVYm5ek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ioWtm25ByfSmreuBiVRKvqev51Kk0LkBJDG391+RSGQkyR9cj60CXPUD8BVtiwH7xOPU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OPpSAjGDyDTWUEYZQaGgdcgc/SmbyvX9adwGmIZ3Keff/GgSyL97n61JuBFHWgAWZTzn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SDcp4Jp2EWs0bs+1QCUg81IGXqDmkMnGMYPIoAKtmNivsTkVEHXH3uaXzVHfP0pgWobm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elaMWpSFwzkPzkkDk1iCb0X8aA5OCPl9xRYVzpop45TlGyT82OhFUF4vJcjjJrMLzZ+9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pYsTk+tKwXNBSQOlV4+Lxvx/lU6kYHFQLj7Yfft+FNAzc0g5kmQDqoatNuemOeelZej5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v41q/KyAsdpHFS9ykKVO5WGQSDnJpu4Ag4x70v3c5bdn1p2PkCnH+NADRlzjJxTgCR8o9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xmgZWTHJ7g5pgxcHfyMjNPwWLEHtx9aaX+6SMY7U8EE+uO1NCFG1xjGOPpTlI3oT2NMj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9fVRlRwCKAJsg52nJzjNP7jDc0wdTwMGngcHIB96okcCD3xSqRn7ucU3HbtShSOTQBIg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cCnDJB/SqQgH608Y96aOnPWnjkDHQ00Sxw9e3vTvmyMU1j0AzzThwBiqRLI5s7o+ejVt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GR/OsSY/c9N1bXh/wD4+rgesY/nTeyBbm7Ts02lqRi0UUUALRRRQIUUtIKWgAxSiigU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UUUUAFKKSlFAC5ozSUYoAXNFJS5p7gIRRS5pKACkpc0lABRRQaAG0UUUABptONNosAh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ENNNONNNACUUGigYoritaP/E7vP8Arp/QV2orjfEELRa3cYOfMCv9OP8A61Nbky2MqXjZ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JM5wSfb2phj4yf1q2Shkk6jpz9KryTsx+VeKs+QpJyehqJok5IBPtmobRaKTzSEYGB+F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4q8UA5GCe3FMZjxwB9Ki5SRntbyE87qYbMkcgDn1q+SSTyePxqJzlTtFK5VioLSNgVLk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wz+vNWCDgnuPSofnGfqc0rjsVLyGNIQyJtbdzg0yP8A1K44JHYVPeEG2znncP5GorQA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eVO8bQM4FMC7cMwycVP/AMtSc+lSkxgktjb0NTcpIrpEFAyMHPpQCQrbl+Yn8hU+0KQM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696THYiMJK7lPy+lKABJGP73bHpUwfBZQOhxims4VTtTB9AaQDZFXywxTJGce1OSPDqN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RnLnJVj0pM4cMpAPIB9qAHxJuViJN2cbSRTmRFwygEk5Y+tM5A6gEdDUmcx7tpHsaBkZ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OAGCxX7p6MKF4HABB70vU4Ibnk80AMkb5A3I9QPSnMQ21mU8DB96AAGO1ugxQfur83AH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EjkZoyhJCk/3v/rU9OoIHsfpTSWWJlAA7ZoAVJGZtsgHTPApDgYXGAPSkj3KCucgnp6U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CEA5+XPal2sAMjnb0FPHEYbqQeR61GS8Y3MfmY8r6UACrGAu0ZA70qk78AfQ5p+A6jHA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flQA0YDb88ng9+Kem48A4ABGPekJBwuOTzR82Rjr1HbJoAGBAGOg6imhsEALweSaeWYk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OFzxz1oEKp4PGD3PvQoYIueTikJ2uAep7etO55O0EdMUAIpHGDxThgnPBwaMExg4x7Uo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uO2eopAoO0MfxxRjAx7cU0QlQBkkfWgGTDaCOeSOBUUvR804KNuB19ajmGEPOelNbiex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+hrRBH3Tx6VQtlDTvnpirygbQexHX0qmSjoLY4toT3KCrZAHTmoIABbRZH8IqfIKelSMO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cmkIwMnP4Uf7tMBuzB69OaZIoI6VKetIy5AxTQiuVA4znNVJoGjfzY+D6DvWiV5Az2qN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trdCVcdCOoq2DWXLA0TeZFnjrVq3uBIo55HUVZBdA561Hc/6l/ypynnmkuRiA/WktwNr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39K0BVHRh/xLB/10artUhMdRRRTELSikHSlFIBaBQKXFAABThQKBQIWiinUAJijHNLR3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pRQMWkpcUlACYrOvdUW2mMS4yBg59a0x1rldbspRqryhh5co3j+VNCNbT9VF1cmBjklS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PWYF5JOzZ8teMccmuhFDGhaKKM0gEo70EUUAGKWigUAFFFFABRRRQAuaM0lFACilzTe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MBc0Z5xRQOeg5oEFAqC6vba0X97KN/8AdXk1iya7Pc3ccVpGThh8ijJNMDoaKVvvUlIY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iijNABRRSUALmikpc0AJRmikoEBpKTNLmgQUUhooAWg0lJikAtFGaSgApaaadQAZp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aSigAxRS5oNACUuaSigBaKM0ZoAM0ZpKKADFLRmjNABRRRQAVZi/1YqtVmLPlihjR5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++e/vVdrlUYg5Ibj6VLP8l1Lx/Gf50pEW0Mwzk8cVwnYITmInOfTNRPEskSsDn1FSAjn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lejZBNADBKkKlWGAehpE2FgcHaD3pWjDTgNjrwKmNuWIyce4NAEUyMRtjcLkdBUflLEo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ZID55KlsirEfPEvC460DIwSyk4xxUPkgEtzmrbSQKdgYUxtrA7RQCZga5ufSLpQpx1rg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JvEUdEzXm2MMc1cNiJkTCmdBzU5HFRkcVZBH3ppHYinkU09aAHxXEsP3HIHpUwulcfOP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c5z60WA0EJdRiVZCOvY0MEYYcYPuKzfU/wAuKmS5lQYLbl9GGaLDuTtbD+E5qMqyZBFO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lPMqgAsysvqKAIgQaPpSko7HYR+FAAoAaR7VE2A2M1Ocdu1V2Ta/XrRYRLGoYZqZUFNj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gYqrk8gE+tSqgI+79aaoBPpUyL0oAfDGFIwAMVbUfMM+tQxAg88VKpORxzQOxOv3M/n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/Q1MjHJHXIqHpex47YxQgNrTDi7IJ6oa18DzvnGF6VlacuL5FJGfLJ59a1AVaQ7j34xU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K8jpxR8xh3HqD2pJCd3z53dzmmOpTA+YH0oAsB8qTt4JxTIyobBDfKOtIBhSnQHnjtT1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AUDDE5pcEOBkD3ApBk8gdKUHaT3piEAIYBSOeKnAwcbeCeSKjwOi8YGcipIiAo5JGc8+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S7f4ccU1F+96GpAflxnBpiYifKCOtOxk4BwaMKSB6CjGDkEZzQIfGSOCABSjJPXFIpHr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HX1qRcgjgfSmA+/UU8Z4OBwaZLHEcc80LxSD+tPUZNUiWRTnKr/vCtjQP+P6b/rl/Wsi4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T/xMWHrEab2BbnQUuab3pc1IwpaSlzQAopaaKWgQ4UtNFKDQA7NApKXNAC0ZpuaWgB2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BozQA7NJmiigBc0UlKKaAKSlJpKACiiigApOaWigBpooNFADTRS03NDADTTRmkpAI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RmkpuaBjyea5DXH363Pn+Hav/jorrRXHayP+J1df74/9BFNbky2M2fiZR14pSM8YyKbP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DVMSIRnOcd6iK5OMY5qwyDAwDURHX2PWs2Wisw2t6nvUWM5GOnQVYdG6gjnrxTDjHy9e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pmmYJ9qmkQHq2CP1qENke1IaG/Lzz2qF1+VjyT71IxwlNYh+G+p5pMoo3h/0bHuM0yyI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684gPbDCm2R+VM9Mf1p9CepaPADDlfU80OsbLnb0PI9afkDPTg5HvSkAgEdeDWZaInXZ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OdwamH5csMbgDinRp8vH4GgB+MgEgAZzgd6acADrgnnHalJ3MB37GkbPllsZGcfhSAd9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GMKnyjgZoAbDBsEE9M9KUDbiPBx277aABVU8bc7SScnpmnhgm44LZ6DNIvQ9CcYPHWgq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g7t2BjOPehGKrg5J6kn0odhvAxndx9KXIPDt8hGCD0oAaoIJ3j79L1YK2Bx+dNjBBJP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QCWAOBigAIAJJYbl7jvRjCjzCMnrgUSOVUkBS3HFI2CgzncegNADguQCG788cmntnacY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XrnvTl+aMZHXpnvQAjDdkLyPWk565z70oXcikNxnPFNBIjAXj5ucmgCTgHHQDpTU2jd8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5eoJ7ZFNVMPkjgZzj1NADizqpC8kDvS7cISxPA+76U5UJO8N+FJISQAAT6+9ADRu3HOc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zzz+FClmRGddrY6e9IQSCGOTQIc2wvuOPlHX0oBHlGRSSpywpVGeDjPPFO3KrbmPA9qY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jkU05yewxxRngYGKAHEc5I+lBLEjk49KdgFcntzTRjAbPQZpgI+9nXZkAdVpspyOeOam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aimB8vBIzQhPYq2uTJJ645/OtDbhMHms+05mkPT/APXV9cZzVMlHTQJi3jH+yKkbp9Kb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Stz0qRgWOTzzSnnr3puM/WlySBTAXAI680hHI5oU55pw9T+FMQzGS2MVGRzxUpABz70z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9uR61Ult2iPnRfd71dIyc5pV/iz9DVJiaI7ecSAeuORUtwf3H1I/nVKaIwuZY+nepzMJ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c6bSRjSY/dmP61cxVPSONJi+rfzq6O1JMGFJTu1Ap3AB0pcUYp1AhBTqSloAUUtJS0CC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owKKO1ABilFFFAwpaSlzQAd6w9c/4+4h/wBM/wAuTW5WDrR/08D0jFNAyfQQNtyfdf61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n1cD9K1aGAUZozSUgDNLSUtABS0maKAFoozRmgAoxRRmgANFBozQAZoJxSGlAzQAlOGS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bQYZ97/3E5/OsSfV77UXMFqjBT/BF/Vv/wBVNAb9zqNraA+ZKGf+4nJrDn1q7vpPs9pG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1Na+HWb57+Yjn/VR9T9TW3DFFaxeXbxiJPRe/wBT1NAjEtvD0spDX82xT/yyj6n6mtq3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FYl9up+p6n8akpaLhYCcmkoooGFFFFABRRSUAKaM00cUuaCbi5pKQmkzQFxSaTN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RzSAKDRSUAFFFGaBiGiiigBc0UlLTCwUtJRmgQYoxS0ZoATFLRmigBKKM0UAFFFFABR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BRRRQAVZi/1Y4qtVmL/VjmhjRwDnzrqQbgBvPy/jUYMm8xkYjHQGnXP/HzJsYL8x6c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6Qlc8VwnYPmaQy7UGRS4+Xax2tSSblT5BlvekR5JI0aZcOOM560ASLHhgw7c5NTGNyjb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BM5GMetBf5QoBwaAGR5j4YjeeSO4FFwGTHOQevtQ6rI/mjh8YPHanyRr9nO75iB0oAhh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e1OKgD5RUUD9flIU9CafGx3nLcUAZ+o4+w3a4wfKOa82YYLA+tej6hxFMSD8yMD+Vect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zGMKjNSmmEcVZBGRTSKeaQ0ARkUhp+KaaAG4pMU6koAbigg/nTqaeBnFAFq1iKzfMO3S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quLhQe6ZqGUYkNAxqLyainG0j0xVq2G7fUd2o+Xj2oELCMxg1KOtRwD92KlHf1BoYyQY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GajVflx+FSgYIzzSGkSp1z6VIp5GcfXFR5HHY+lSLjOensaBj1Yrk+uMVG//AB+RY9Ri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c4uYT/tf1poDctBnU0x3Vh+VauWZwAAuBx9ay7Uf8TSLBIznv7GtVdr4Jyr9vepYIdKh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9IQ2Cr43deetNaLCgKxOeevT2pXR9wC8r7880AOIyVKnoKHTDsyngA8CkRj90gZx0p+U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/KpUcHrTyhCMfSjOF4Ofahgytj+I4yM0wFCrksADjt0qRckgEEc4I+tRFSuSTjIz1p6O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WORhQfpT1U4560xeecHpTzwvXr1piYcjnFLyvIHb0ozkZ465pAc9+9MRIASoPqM5p4wa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MZ78UxD1PFPHftUa/ep6nJ+tUiWPHpT160wdcU4cmqEMuceWT3zWlobf8TMf9c2rMuOY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j90I/Sm9hLc6QmjNIaKkYtLmkooAUUtIKKBDqUUylFADqXNMBp1ADqWm5paAFopM0UwF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XNJRQAtFJmlpoAooooAKKKKACkpaTNDAQ0004000AJmmmlNFADTRSGg0gENNNKTzSGgB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BQNDhXIa2Ma1d/7w/wDQRXXiuQ1v/kNXXuV/9BFNbiexlS/fX6VKD1xTJuGQ/h+tO6DA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84qFup9OalbPpTHB4xWbNEVuSMMc4GPwqLB+Y5JOalkwSSSRg5/+tUJJwxXjNQURsvzD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OxqdsAdc1D25OfpSGiFvv7c9TTXweSAPwpx2h9xzx0pjtu+X16UMbKN4P9H9fmHNMsxm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uwPs2P8AaFNs/wDVKfr/ADo6CW5ZYYwzcjqPenPhQCCQR6USZZgqnBIyDS9l3d+vvUFi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qO/TI9KYVDMBsGc+tOODz2HvQA44ZsE4HTIHSg4K4DZDegxTUIZcDkmnFhyWOMdBSAb5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hcOu08nrTlYEbgcE+tNYK3T16+9A0ObJBI5weKAQd+0EY5oBAB65A4pV+Vc7flxyuaAI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t7U7YMNuP4U4lcgAEZOcUMPmBBAU8c96AGHJ27O/NOQH1IINBQbfl444p2PL27SOep9a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5INPwpwCW5PX0oAJPLcZ4FKck4AHBxQAKCrHoTt/WlOcjOPpS4JLhgpGPlOf501QAFAH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jOQcc07YOMAKT2pDgZ34K+9Ax8yBgADigBcjYPeg8DqeetIWAjYZ56Y96MKoIZucA0AO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NAYMcuSQvGOKcFIGe5pRt3FDn6dqAEAyqnuDmlCkHGOMc+1G3C9wenWk3YYKBuLdD6UC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LyeeQPelUguUzg4zTs4+bjaOBQA1hkEfNn1pcN2oIz06UgGBx1pgL1wO+adj5G6c8c0m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Jwc8DmmDGjKADPA6mopyDHUjnOMHHPIIzTLjgYGPX8aEJ7FayPzye3+NXwNuSTg4qjYn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Ydapko6ePIhVR6UpPBwKRcCNQTzilGc7fWpGNB2nBPNCg55pRtPv70mKpDHLjbgU4fe/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4HGDQSDfWogOcd6kY4I460wdeAaYgIJ7Uozz70dqVeuO9NCY3GRz09KpPH5MgcZ2ZyR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3+arTIaOm0pcaRbZB5BP5mrgqCxJbTbTP/PICpxSQMWlxSU7NMApQKBS00AUUtJQIWlF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S5oEFFFFAC5oFJRQMWiiigBRXPawc6k/sq1v5rntU51Kb2wP0poGX9D/AOPSY/8ATQfy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6DIf+mn9BWgOtDAKKKKQBRRRQAYpaBRQAZopMUtAC0UUAZ6UAFJiqt1qNvbAgsHf+6O1Y8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RaIzE9k6D6mmBr3eo21nGS7b3AwEQ1jyapeag/k2kLfRO31ParVt4d5D6hLuOf8AVxnj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gSGNY0HZOKAMW20Ath9QlJ5z5UZ4/E1sxRxW8YjgjWNB/dHX6+tPwKSgApc0lFACilpv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ALRR2zRTAKKTNLmgQh4pM0tFACUUUUCDFJiloJoASiiigAozRSYoAXHvRRRSGFJS03NA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DQAUYopaBiYpaKWmAmKMUtGaBBmkxRS0CEpaSgmgBKTNBpKB2Fpc03tS5oCw7NLTKUUC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ADz0ooFFABVmLPliq1WYh+7FDGjzuZh9qmGON55/Gom+QAAdamkBW6mz0LnH51Ai/ZkZ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UVwnYKrBjjp70ySZvOEQXIxndT2ZWAZFPPSkyQMlcUAW4MbghYsuKNi+YcEbRUcEnRRj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42Y2+0ueueaAJmURBhgYPrVdYiiZ3FuetWQfPhiLgBj97FIXVdynj2oArMCMc8H9KZHDJ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Lb5FULx3q1JEEQkYOBQPYo3aA203A+438q8sf8A1h9M5r1Wfe6HK4Ug/wAq8suBiZlA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YalPX3ph61ZBGRzTSOKkNMNADDzTSKec+hptADMe9GKdiigBtNblTT8c0hHBoA11UG4t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FZyKuRffsSeuzH6VXvl/0g/SgYlkMvIPYGi9TGzjuadp4zNIP9gfzp+oL+7Q/wC1/Sjq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mph65HWo7MZj6etWAB020mNAnA6d6mVxvKd8ZPNMTI/OpFwCen5UFCg5bk596eGyOnOa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QKQSKAH5PXiop2xLG3vUqnHGM1DdcBT6GmhG5aMDqVu/Y1uY2N8xGRXOWDf6XbZ6buTX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Dn0pMaGhyGZmB29Ap/nTlYDhjjv9KaxfG1skdBSx5JUYGzBpAO+XzM8ksOtOAXdgnFOU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QU0YxkgY7cc0wF2ZcNkEHrTQoLEnqOhzShF3KyNx0NPQBshhtoBgBuIJUZ6Y9/Wnx7Qd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LDK4AHNPiQY46kYIpiJBwMLUg5ApgBzzgfShdwyAMjNMB+OemOM4oyNx5HWjoeQaXGce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p6/nTMDnHORUinjIpki8bwKftP40zOWzTw2enNUSxR1p4/Wmjrk9KeBlf61Qhk3+qbNX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n+VU5v8AVN34q1pJxf2p9T/Sm9hdTpqM0pHJpKkYuaO1JRQA4GlplLQIdmlFNoBoAcKX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FNozQA7NGaSimA6lzTaXNAC5ozTaWgB1FJmjNADs0tNFGaAHZptLmkoAKKSkzQApppoJ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UlIYGmmlJpuaAA9aaaU0hoAaetFIetJmgEyQVyOuDGtXH1X/ANBFdYh5rlNd/wCQzcf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wZlT8FKAMnrRN/CaVTn2qmJAQCDk496hY8FTkkd6maoXyc9etQy0QuMu3SoW4PX8c1K/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07e9SURFj1GCMelQ9RtBII5/CpGXPQ/hTMj8akaGsuRtz9KjI+XcP1qVvWonT8T60MbM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wplqo+zKSSM5/nT7wf6Oxx1IIPrTbIHyFI6gnk0PYXUtA/P+GBg0oTB2jJJPr0pdm/8A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eoPSoLIWC5ZVOD0JA6UquqN5ZGSP1pASrv6kY/GlI3OrkAYNIBzBC4wMEY6U7B9PXrTB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GSpGWxj0oAXGWxjJ/SkXaoPzAD69aN7B8sN4PHy8U5EHlrkFvrzigYq8J8q/NTiMg7t2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AHPQg0EfKMMV2nJAoAHI4Ygj6CmSKjspkHKfNwakPP3ifUelKwGQcA8elIBhKiNGwTuO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QOQacow4XnaOntQwBViQMUwFKkbQCAOuMU3bukLeZley44FKrZHzfLk4GKdtXyyAPxPF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gHWkYhehJDYXpSEE4XIVfTHWlGT8oPT370AJ9xuVyDzSHBO45U9xSsy7srksV6UZ4x/F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njnqRT1Chjkf8CpMMVCNg9+tKpUgksAO49KAFA+Y5JOfWlZVIJH3scc0g5bI6U7BXBwK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GdowAOlB+b7uD25prEhWLDA7GgQ4jheOO/NOyApYttA7mmHBZGweBnaKUcgeYo57HmgBw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vTVbI6e1IwDZDruyaYD1dSWUEEr1FOZssOgwOlIFUDC7cdOO1KoRsluw496YMQFRtK4Y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AgYAGCTUFwQVAoQnsV7AHDn3q6DyAOuapWRIhY/7VW0YBlPXB5qhI6jORxjgCn/eHI5q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B+bBNSMARkcYyKXbSHrRiqQmO6HH5UuMkUAr3GcetA60CGvTRw3uakYZH0qMY35qkIXB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PWgdKaJYuOMVDNwV+uf0qbvUM/3h+P8AKqQmdXaDbYWw/wCmYqYVHb/8edv/ANc1qSkh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HCnU3tRQgHUUlKKoQuaBSUuaQC0UlLmgQtFGaM0AFFFFAwBpTSCg0AHeuc1A51G4P+1XR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+4P/AE0NNAa2jD/iXk+shNX+9UtJ401Pd2q7QwFNJRRSAKKKBQAtFBoAzQAUY/L1qpca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6CsS81mWbKhsD+6vFC1EbdxqNvb5y29x2H9axLzWppuAxVfRTis+Nbm9crBE7noQoz+t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zp7V1j7segqkiWyEtNcSpGn3nYKAO9dtZ2cWnWq20Xb77f3j6muMsZkh1K2mf7qSAn2F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/ChjjqMNJilIPoaUjAycAe5xUlDaApPQE/Ss+/1e3toGaGWN5+ijqBXOXGr3M4PmXLsD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XR2e0k4Az9OaimuILdts8yRn/aNcYmpXiweRHPIkWSdoPr+tQFixJYkk9zT5WLmOqn8Q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0XgfrWdP4kunI8iNIQM8/eJ+tY8aPKdsKPIf9gFv5Vo2+gajPy0aQL3aRhn8hk1SSQrj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ZXuXbzJArA9Oa6sjmsiw8PwWc6TyzNLKh3Kq/KoP9a1ieTUPcpBRmjNJSAXNFJmg0wYU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KD1ooAKQ0tFACdqM0UUhhRRmjNACUUUd6BhQaXIpKAAUtJ3pc0AFFJS0ALSYopc0wCkN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LmkoGhpopT0zSUAFFFFABSikpKAH0oNMBpc0CsPpKSlzQIKtRf6sVVq3F/qxQxo8+uVI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3qCQeYrD+GrjSDzpkJHyuQM/WmOivCQPlOc1wnYMjRNgO7GBxTgvmBuhFV0zkxn8zUvz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DIgFbn6c1JIEUsT371C5Vkxk7s8GhyXVYmOC3egB4C52sec06UKMZ55606OJlBGadM6g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wkfOjZPpTHeTBBzzUcspjBVOD060wNIULOCPrQMlI3xEbsZBUV5bcqVupR3DGvS1fcy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qU/HRz/Oqh1IkVG4FRmpWqM1oQRnikNOPWmmgBCTjHbNMNPNIaAGUmKXHP8A9ag9KAEx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yDQBqRqXl0+TcQCuMfpSakm24/z6U+3H+iac3/TTb+tP1UfvQfpQMraf/x8P7p/WptQ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VgP9Lx/sH/GrOpD/AENj6MKOoinZjMPHXJqxgD61BY8Rn/eNWSOvp6UmUhARxipNuedx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eacBnOaBjgOMDing/NjrkU0DLCnLg9OaAHMc8Z6VDdDCpgY//VUvPNQ3R3IpGaa3EzSt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866KXOco4XIwc8iuatT/AKpj2df5iuokU+cWAUJ/F+dKQ0ISB8ikkjvmlHQEbeO1DELu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4VhkggjPFIBxBWQIG+XuKeIs4KnNMY7mIU4IOKdyHIJOc446UwGj5CcHjPapcnAIIyaj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QPsPIBA6UAxynPynrjrTw2QAD8xPHvUKZL5QgHHencnJyD700BZGRxnv6Uo6jnG39aa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p2fbj60xC4zg80/qOv4UzJ9fr3pedoz1YdqaBoeDgeuKlHPsfSol+7ipF5+vamQPFKBk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b+dMTH9+KeDwcU36U5aokRx8jZ9Km0s4vLT/AHh/Kon+4fcflUmnHF3an/bWqewup1Z+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pGFFFITQDFpabRmgQ6lFNoFADqUUmaM0ALmlFNpc0CHA0tMzS5pgOopKWgBaKTNFADs0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S02lzQA4GkpM0maAFJpuaDTaAFopKTNAAaSlJzTaVgCkpaQ0xjTSGlNNNIBDTadTaAHp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f8A4D/6CK6la5bXv+Q1P7hf/QaFuJ7GVKOFxSjjJxSTDCr9TS4GOtXIURHIHeoZM87T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3DdqzZoiIj5jnoxxionyh9RUsnHIHPUVC2cAnGKkoiwW4HAzimkYGcc05lXryMmmMCDk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09KbJ0GDS7c8Z4prAkYYUMbKF4c2pyOMjiiw/wCPcH0Y0XZBtyAe4osji3APQkg+3NJ7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GT1DU1ztTP8Ak04YO4LyB0HelTKjnpUlEJAOWztGQcjvSlnBAyMZ546U45yAelJ8u1iV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mbVZgOOc+1PU7jknoeOKFQgEMdw6gelNTLKQMZGQoNADi2OApHGakyRkg9e1M7A9eM47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33utAyQDqTlWzye5pWUYJHftT29ckEHrTHbjAJ59KQC4OBhcgjnnpSAquI+SeoOe1B8z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iITkE4cjr7UACrt5DlmJ4BNLhtnI6dfWhgCm5QB9e1Pbrgg8+9ADYwARjIHUA0p/eAgE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zkAcHrTSTkBeDnHtQAgVw7ZcFCMKPSkbYcgkYFOH392cY6Cmbd8SgnCnqO4pgPy2Rxn3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6+1J90bcHHTFNjjMQIP3cdc9qAHOuW+Uc/Wkz94Y+Vhg59KcygHAPJ70pUZ+Y+1ADFJT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SxwAemeaFGB8vGT0JpTncT+AoAHXKY6HrxSE71ABwR0NKTvOfQUq7V69hwPWgQn3fvAjJ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Oo2DbcKCW28UpcKgLg5HBAoAE24AGPrS7Rk4bHHNMXAkCBCBt6jpU2DnpTAjQ7Uwo6HuK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jnJpR904/L0oBiAMVYg89vaopwfl57c1PuzwarynJyegHA9aaE9ivaMFibPTIqyDlsL6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Z8jPP9KsJncjdPmH86olHSK2yQpg8njmp8ZIbvio5l+dSByM1JnIFSUL24pMbcEnPPel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65qkIO59/enDOcmmjgZ707HPWgQuck4pigE8+lSjGR2pi/fHp0qhDSOnNKvI5pGwTwaB0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UM/31/H+VTdqgn/1i/Q00JnXW/FrAP8Apkv8qfikiGIYx/sL/KjNCExaUUlLTAdRTc04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UJgBopKWmhC5oFJS0ALmikpc0AGaWkpaYBRRmgUmAd65e5ObqY+sjfzrqF+8K5VzmSQ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pgxpsX1J/WrdVtPGNNg/3c1ZpAGKKWkAJ7UAFKOaqXOoW9sCGbew/hU9PxrDvNbeX5Q2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C5uXGoW9sCCwdh/CtYl5rMkoZVO1ewHesp5nkyM4HtXVaZ4chghSe7XzpmAYL/CoP86L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kJ+bH0qzp9kL7UIrdnCh87j7AZrV8RT6cIltreOL7QGBLIPujuPrWHGk74MKPwc5XtVd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bQiK3QRxr0C/19axfEOrRxWslhEweaX75BztGc/nWO0upSptudRdI+43kn9KqotnGxVF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W9UV+WO0DcfQCtuw1PUrWERyRI8IGFMrYI/HrSQWOpyqDFbJbof4pPl/+vVlPD247ru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1NO9xLQbc+Imjh+VYRLn7w5A/OsO41GS5lO6V5WPbP8ASusg0vT4ANlohP8Aek+YmrSp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xkIM0JpDscPLZ3gt/Pkt3SLI5K4zn2p9vpN/dY8q1kVT0dxtH5mu43scZJpC7MOWz6e1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/hZ/+Xm7SMf3Yxk/nWnBoenQDmFpyO8rZH5dKvClqW2NIVMRDEaqg/wBhcUE5OTyfWkz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GKKQ9aM0d6BBRk+lFFABS0lKeKYhO9FFFABSd6WkyKAEpc0lFIYYoxRSZoGLRSZooAXN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Sl7UAFLmkpaAAClozRQIKSlzSUxiGkNKaQ0AIelFFFABRRRQAUlLRkUAIKWkpaAFzS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nyh0qoKtRH90KGCRw8yh5ZMEZDnt15qqXxhM8ipWmBuZQTzvPb3pHPlqD1yOmK4TrAna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yKQwwQMipVlCxkMvy9QRSgpcRhlJwelAFeFBnD8GnSIgYHJJHIxSvB7nbTlAyygHjvQB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0lv+8Taz7iOc1HI+6QgDoKcmIySeAeOKBobdWKXG0sT8hyOelK+7KqoJpCjK7NuyOwzR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1pDHLDhl3DBzXm2rIE1W5X0c16OZJTON31rz7XlA1y6H+1mrhuRMy2FRmpSKYeRWhmRG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Z3pDTj2ppwaAG96KO9LQAlFGKUdaANe3IOk2ZHVZ8frU2sph0x6VXtOdCQ/3bo/0q9ra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nuMzLH/j+X/db+VXL8f6FLntg/rVOzGL2L8R+hrQvRmxn/wBzNMRmWAzE/qDVsjGfT1qr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CrhGTmk9ykMQcEfjTwPlH05NNCEHPPSh3RSGJ5A9aBko+5x1z0NOAAK5NVjdRAD5skdwK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EXB97jGMVDdf6rrn5qj+0zMMLGo49zTS0zDLltv0xTQmaFuf9FRu/BrrmILsCy9Dx61w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xgfQVtxtqNrEnmAn5cfNhuKGETbU/MyM2PQ5oBACqDngCsuLVImP79DHnjcORWirpMg8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2KJI1+XkYPTmnc4P54pg2khzzjj1pykNjBwc880IZIkueCaGHO3tSEcD1pTtbjuKBAQo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OfbJ61GDtfDcetKT8zADBPB4600InXg49R6U7fzjB4oU7gR36j60/Jz+HFUAcEccgntT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KpAFPGAMBufrTQmKozwM04c9z+FMB4JwSakySeDxTEyQEHAxxmnDG6mL6d6cCd3WmSx+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qMZPr+dPz93+dUSDDKH6UtkcTQH/AG1/nQeh+lMtDhoj6MP51T2F1Owk++31ptLJ98/W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KM0CYtGaQUUAOzR3pKM0AOpabmlpiHZopM0A0IB2aBSZoFAC5pc0lFAC0UZpKAHUtMzS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dmkJpM0lABmjNJRQAGkoNJQAuaQUUlAhSaaaWkPSgY002nGm0hhSDrS0negB4rlt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4v8A6DXUDtXL+ID/AMTeT3Rf5ULcGZE33UPrS8EU2b/VqPQ8U4DiqkTERzgZJGM9ahIG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Hbp2qF8HnH6VDNERSgcAnOPQ9KhIA6sTn2qVhycY59BTG9D3qCkQdOvAz060xuRwaftw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9KQxhG3JJA9qiO4yHn86kbbwpzuNRueuex70MbKV6f3B78iksgPsgLHAyen1pb0YgPpu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gk0nsC3Lm4M5C59z0pd2d24n5evFG5Rjkk/zpWQYB+bj9KkojAI4JBPU47GjdgMM4Ipe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Ruz35pDAMzAsTgd6UjYuM9ycU7ePLOI+MY5PemgMzeX0Xb94daAEVsupBGF5PHUVLx5o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AwwTnuBjFTREcnjHWgAl3bwARtz8270pcFFGCMjvTQ4Zs9en/wBehguMnp04pAKPQ5Ip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Sk2kcHJx6mkkD+U5jwWPb2oAaz5PCMQMLz3p/IcDlvUjjBpp3FUwe3PtTxnaPXv70AIQ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BkVVDEButLjccMvGO4puAz529eATQAEEnrQB84+Xt0HehFypzznOfagEBlbccYxkUANy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u3epU9h0pXLBTtOcc/U0gJAXJzgY470wBxllyCcjrnpSbic8A596eC21flH0poOUyMdc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JHTJZ+cP61IRnvkgcU3Gc9TketO+XuDkDjmgBQMcnk+9ITy3scE+lJySOMH060pIzyMn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Gwx9MUBQFwpPB60h65Ib8aAOeDxQAcgMAc5p2SVGwZNA/iJ/Ckj3cZPXtTAXAJwT34NK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vG0d+aGzkZ60AyVQM5znHUVVuSHZscAjH0q1H83pjuaqTD529KaJYyw/1L/Ufyq5GgMk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p6f/AKk/Wr8YAkiGMEsP507iR0hUEnpnmmKSAOnFSEAtg/gaYycn9aRQ7GaO/FKOaReg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Thzg+lJkc/rQeuB0piH4wd2aP4j9aQdsdqMAtnJxTER5J5Pr2pw6Um3nHqfypRwKpEsc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sanX26VBL/rwP9k/zpoR2I4RB/sj+VNxTv4V/wB0fypKEJhmikpc0wCnCminCgBRRRRQ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C0tJRmgBc0ZpKKYDs0ZpAaXFIQUCigUmALkk47DNcp1BPrmtzWPNFiGhkKMHXODjI54r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QjqLIAWMABB+XtUwBP0HesTS72Ow090lLOd+UHpVS+1uSU7FYKP7q0rBc3LnULe3BBYM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3WZJflDbR/dWs3bdXDfKjEHqcYp6WQQgzSoh9uapJEuVxYEa8uoopJViiY4LE8KK6ORNC0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THCA72c/XtXPKLYkrFFJO3pjP6VoQabqUoykCWyf7eFP5daBpGctpK/JQRKTnDHpTyyR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VcgVrxeH1PN1dO/+yg2j860LfT7O15htkDf3mG5v1pXDlOct45ZRi0sWfnhyvH61oLo2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p6qvzH9K3d5/+sOKQk/X60XHYzYtBsI+ZQ9w3/TRsD8hWjCkdum2CNIh/sKB/Kik5ouM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zSAcUUUgA0tJSUAOopM0tAC0UlBoEFFJS0BcXNJSUuaADNFJS5oAKKM0UALRSZopi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DSGhM0naiigYUUUUAFFFNoAdmikpaACijNGaBh9KM0nOKWgQZo5oooCwuaM0lFMBc0l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AKM0ZpKAFzSUUUAFFFGaAFoozSUwF71ah/1S1UzxVuE/ulpMEefSfu7qbBz859u9WXjU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0e7kVD8wY5B+tGCSNzY44JNcJ1jlUOQoIGD0oI8mTA27T1FReYoOMZOeCKkkcOQQMsvW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nPvTInLHy8HIGQT3pku+UAJViFSigHr70ARpjcXOMDrU22N4t2Bg88cVXdTHuyo69qiU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HBgyY7jrSBkR8MfmxwKAVC4HXPX1pZEMgBXtSGLGcsS1cF4jAGvXHGAea7yMehB/GuH8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Ufyq4bkz2MRqibg1KajbrWhkRtTMc1Ie9MoAQ+1MNPPFNJAHWgBn8dFGeaTJoAXFKOtN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LPP/AAj05/u3ANamtr+6hPsaz7Bd3h3UB6SqR+Vaes/NYwNSe4dDFteLyE/7eKvXPNrM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+4f98VozDNvL/uEfpTYGHbTSpkRKGJxnIzVgreOecr9OKbphxK/0GK0cY5oY0URZysP3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sat7cknpmlGQKVxkMdrF2GfqanWKNRlUUfhSgBu5ycZpw7cUXCw4KT04xTLni3Y1IB8ue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wx1GaED2Fs/mtdvbB49a6uM7baFgAS0Y4+lcpZH90n4iuptjus7ZiOQgHTtRIIiS2cE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vBrPk0wxsZLWRt2eg4P+BrWK70BIxyRkdPypqxMrDhWBOOh6Uk7DaMxby9tMCdN6+4wR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OD+7kJ/i4Bq0yKGIbDqRna3NVX063dcqWU46dQad7gWckLuDk9ealyCSdvGM5FZX2e7t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pItTKnbLHj3Xg/rTsK5pEHGSecipFAL56Ec885qvFPFOh8uQE9fTFTk/Nwev6UkDJeFO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DnnHBFQ8rgL3PepRjbkn25pgO56EE8UvI/hxnvSLgEe/rSkNzk7gKYD04LHvUm3BxUKn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OQc1RBIp5HY+9OGPxNNB6HHQU4dePxpoTHjp70q/pSDpTgOByKpCYrHKnFRQHAT/AHx/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F+jZquhHU7KT7xpmac55zTKkbFzRmkooAUGlptLmgB1JRRTQC0uaSlFAhc0tIBS0AFL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zQAUUZooAKKKM0AFFGaSgBaM0lFABRmikoAKKKTNAgzSUUUAFB6UZpCeKQxppPeg0Hp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d6AJFrl/EH/IXk/3E/lXTqa5nxD/AMhdv9xP5ULcGY0/Ea/WnADnimz/AHR7mnBvyqmK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NRFDzgcDpUhAIOR+NRMSGC9CahloibIJH61E555PSnMWYYZj6cVG/Tn1qChvIz396i69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Er1UHg9KQxjthhggDOMUyXcdpOBxzT2C+nX1pj7WUhue/WkyjPu93kDJ78j3pLHmAgf3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GOjjn14pLAfutw6bjQ9hLcuAqTnvSuSAQCcY9aCue3zD5g1G1CBuAJx0qChu0ZDE9+lNL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79qUkZwSBk8YOKMfvOB9D60DGK/mJhcdc4Pr705iy5J454A9KUbQc4GWHPr/APXpdysh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4XCkdMbTR0ZQSevYVHhQwbJwe/oRUsbCRcqeGGcZpACgkbegXoe5p6cYVRwvr3o2lSfm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cEt14oAcQTCVIxjqM0LydoOcDk0Bw3bqetBwM7WADDrigBPlVm54HBp+1O2aaCNp25AP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vrQAnOeOcc07JxyB0OfakQqAOTu+lKVIBbAz/OgBAASTjH9aQlQSAQFxgAetPYKemCOt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+NAEbcZLA0/aAQ3fPWmMp3NIXx2z7U/JCAsMkgY4oAUluBjjuaRMDgfKo60K24tjsMUj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ZpgKCCcLxml6FsHOaUYHIximBSMgsWBPHtQA7btJLA/WncKCR8uelJzgKANnrmgrxjJN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jHC07n1pFwHJIHpzSD5lDL60ALglgccCn+49eaYWIKgLyxOTQOoyxGenvTAeQ2Qegzyc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OTkUxhkbX5GeMd6lAPHPAHegGOUeWcrwDyR71VnIG7HAOelWepyelVblvvDPTpTjuSx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1oxYaeLPTeOao6fkW/Hdq0LfBnhHq44psEdGee3IphAwcmnMQDzSHrnmkhjEJ2H2pxHc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pwHPHNNCY05AB707A7E0wsd1SL0zxnuKYDx93rzikwcUDGPrTgODimIjbqcUo70mcgD+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EMVarPzcL9P61ZAA6VXx/pij6fzpoR2LdQPam05vvU2mJhRSUtACilFJSigBRS0gNLQA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qMUUUXAKKKKaAKXNJ0owaBC0dic8DrVW4vre2BywZ/QVh3mqy3LbFzg9FXvSEaep3kMs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zEdqynOB0zUccZi5kb5zzt9KkY/LmmBA4h/5aSMf9lamt7eaXi0sDj++w4/M1uaXawLY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WYrknmrrMTkE5FFx2MRNGu5cfaLlIwf4Yxk1bj0SwiIZkeds5y54/Kr/AOVLSbBJCIFi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wKXP40d6TNMY7vRjim5pc0JCF6UdKKbmgB2aM02lzQAGkzSmkoAXNFJS0AFLSE0UALm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SigQUUUUAFFFFABilzRSUAGKXNJmigBaKSlzTEGKSjNIaQ0IaTNLmkxQMM0lLiigBc0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igBMUUuaSgYuaKSkoAdmikpKYDqKSloEJRmg0lABRQOaM0AFFGaCaADNGaSigBc0l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q3Cf3S1Tq3D/AKpaGCOFvET7dJPxuDFTx15pgmE+VYA44zT7snzJGUZBc/zqpuYAkLjj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jk+QPxz+NW1cb9uAGIwaSCUSp8xIYDHTrTmibzxKG5xQBGWUXHlbTkjIPWnMpDZU9KaR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IoMi8tjBJ5oAGJAA2nNVXJz0AHuatRSiYZR92ODQ8KyNvC4Ye1A0yNYxtDd6eYcDGODT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vRCwaVhngD1oExhjRSABXFeL1C6opGBlAa79kiKEkY9K4XxjGBqEJA/5ZjFVHcUtjm9w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l24Hqaa3B4rQzICSR6Gozu7VOw54ph4oAh2nHJNGz3qSkNAEO35wKkwO1DDDA96MUAJj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DZ0j5tG1NPQq39K0dT50iA+wP6Vm6F81rqkfYwq36/8A160rz5tBtm/2V/lSYzDj4uIT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5XHsayhw6n0YfzrYYfOw9zQxGBp3+scd9orTJ5Gep7Vm6fxcN/uf1rUY4X1J7+lDGhuD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BJByT9aVcHuDindSDjmkMRSM89afnBx2pqg7s/0p6kHg0xiryuTSTjNvKP8AZNKCSPxp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aEJ7DLQfuEH+0a6qz2mztxnH7sdOa5W0I+zj/eNdVpZH9kwuM8ZHH1okESyCFVQ33umK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5HtSPI7OBt/d7fyNPEiqVVjgHhvepKAlhMuRlScFj2p+z5SW61GPmyQSwxkGn8f15oEO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vc1HNbxzrlkVvcjmpDz2xg4pMY+UHrTVwsUpdMKEPExBH97tTRLcw8OCy98/41qKxHyM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dCeuTgcVSYmisl6m4FyUYcfNyKurIrLuHT1FQPZK/LDGKri0miAaFz7c09BGnlfb3PpT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DWWt1IhImi57kd6uQ3COMIwz7imkFy2oHBXFOQDPTioY3wcNzn2qUMc5BoQiYYAxTxjA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Ug4bjp3qkIfjj3py9OKZ75qRQdowaolj+dvbPtVeP7r59TU2e361CnRx7mq6EdTrhyiH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cwRH/YX+VO71I2FFApTQAlLSUUAOFFIKU0CFpwpuOadTBiiikANLQAUUYoxQAtFFGKAD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AopKQmgQtJRmkoAXNJRRQAUlFGaBhTc0ZpKTAQmkpDRmgYhpM0GkoAkU81z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f9c1roV61zviL/kKH/rmv9aFuBjTfcX605T24pJ/9Uv1oTGPpVMSEIByAaic8Y9e1SyY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+wxWci0RPtAA74qF+AO+alYHPtjrUR2nBPapKI2Xdypxj1qPHODxg1I3Tioznr1pMojb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VR83apJNw2lTxnkUx+qqetIDPunUwEDsw/lRp52wHPTJpbzabfKn+MU2wG6AgjPJoewL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A607OWAx8zdOabhR1Gcjp60oTIVcjqc1BQ1grKCEAPYmmyIw5RyCeoqRiOjHIBpMlyCp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qcnk+tBKoMkBQTk8U8Zx8xGfamtGpOc8gZKjmgA3Bicj5W4pyZB2leOeg/Somz5I56Dv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dkZyD3FICQlT8uPkBwcntS4LhlyQe1K6ZLAEYIxtxTckAZB5wOO1ACdT1BPoKCFRiT8q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LzkGkAY7ucnplueKAAcAFTuQ07eN/HCjoKZsJPU43Hgdqfg7vmGB1FACF/LzzznqKXex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Vb5t2e+O1KPNIAOBxg4oAUOoQDI9/wDCkB5zntSAIwzgFT7UiMsih8Er2FAEm5dxQgZx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pFRWy+CGIGRmlIIAOcE0AGNwI4IIpMDII4H86AwOflK8nrR2HA4oAVvlHTjtSBf4uh9K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B2jLdzQADeWbcAeflxTsgknPHTikJ4AIx2oUFQR05piDDMCMDcMn8aEIEW0DgGjJPzAc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eRzQAoBzgfShwI0yGHWk5ycnA9KFVi454HUUwHDcGBOCCeOOlPJwcMRz0puGYEjHsDTl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xU2qFL8D3qpcfx59DVxACq7ucVTnyBIcdj1pxJY6wO21BHqavWit9rhBI+8KoWXy2YPq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7A9api6HQd/wxSc5pR+vWkA96kpjWXIz3HQ+9IMjkDqKkPB5qNflcr2zkUCA43YHNOAx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qcADwetUgY4jIGOKeRnJzgYpg6c048rTJIzwwx+FPHAHNMNPJpoQmOtQjm9H/AAH+dWB0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1/nVEnXvw5qM1JJ99vrUZpiAU4Gmg0CgB9KKQUUAKKWkpaAFoopRQAtFFJQAuKKMhV3M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vNXWPKwHj+/3NMRoT3UNsuZG57L3rEvdaZwUj+RfQdfzrLmupJ5CdxY9yTUcEMlxJhB/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dyQGW4cKv3j2FWoYTHIsFsvm3TdWH8NSW9u8zm1sgSR/rJTxgfWuhsrGHT4dkfzO3Lu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FEwNVsX0pLaXd5vmZ81uwbt+FZ0l4SvygCuo1840S4z6qB+dcbHzKg9WFaRimrkydnY7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lDqwzkMMHrVv+VEhJkOe3rSVmaBRSUtKwBSGkooAXNLmm0tAC0U2loAWikzS0AFFFGKA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mkooAUUUUUALmikpaACiiigQUUZpKAHZpKKKACiiigAozRmkoGLSGkzRmgBMUtFNoAU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tJmigBaKKKAENFKaSgYUnalpKACjpRmm0xC5pc0lFMBaKSikAUUUUAFGKWigBKKKKYB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QAVbh/1S1Uq1D/AKpaGCOMlZVmkwvO48Z96b5isuGQBsdabcj/AEp/7wY/zpI5GWTo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bt2CMelDFo5DJvyjcfSlaTy3I657A1GZcoBtK88gigC3bsJVJBBOeBUN1bxtlsFSe4qO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5UjXjt8ki5PYjigCtBGttKTngmrcEZaVpUZmB7ZoKJIhbJz6U2LfCfk5HXFADIHeZ5Vk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QVWY+vU092aR92zB6HHFP2hoxghWH60DIgVkOzOdvauQ8ZqEvoBtKjaRzXZoFQbiBu/n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kHJGeRTjuTLY5A4zUTDk+1SNTG/nWpmRd+KZUjDFR0ANI49aQinUhBzQBG/UUtK/aigB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1vD/ADNex/37Vj+RFacnzeHIT6BR/MVmeG+dTlXubVx+orTT5vDf0x/M0mNGEx24+ua22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k6GtrqwP40MRhWfF9IB6EfrWl+OMdPesyH5dTkA9WrTxhfw49qGNCHkjgdKUL8uB6UnV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xSGSdVK5IwOuaRQcZxj8aQAscjt+tOC4GTxTGOGAByM01wfJfkdDTlPQHr60N91jxgg5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jturqdHYtpiAH+Nsj2rlrI/Iw6810uj5GnOAM4kPSiQLc0fm4wpweOO9MC+YzknGCVH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Twfn9OckCoKD5owO5z1Apy5OckdMVHvMkRJYkqeaQdfbvxQBOOoBPzDn60KQRkjkmo8s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NjI6gHg0xEowDkcZPanZViACemKiJwAemelWEwE49elAApIU98dO9O2BlGBjndx0pdvO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e6Y45FMViN495AbDfTioXtFI+UEeuTz+dXBkKc80qjLgZyPWqTE0UR9oh/2h6Gpkuo8/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uQM55pGhjfAKkemKq5NiRHyoPUetSqc8fpVD7Myf6tzTlmkjOJBkevemK5og/L9KcG/H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r8/3TUok554qkJk4NQp99/rTlbIpB9+Qe4qkQ9zqrf8A487f3jFSd6isju0+2P8A0zFT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ilpiGkUUtKBQAo6UooxxS0CCigUtCAQUtFFMBaKSloAKXNJRmgBc0lFJQIWikooGKTik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tLmkoAKKKM0AGaTNIaKBgaTNBpO9ABnmg0lL2pMBppppSaaaBiGig0negBw61z/iD/kJ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Ada5/wAQ5/tJfeFf60LcDEm/1K/WnIDjOKSbIiX605SdtUxIRuVz6VC5B4GM9+KlfJOR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P0PpWbLRCxIXIUH2zUJwGZhkADNSS8EY7VGwyRnPSpKI29RTCeRx19KkILZJYnHIFRMSR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NwODnBqN8hfXHOB2qXnbk4J71E52qOvOc0gKV4c2+eOopunj/R2x1yaLjP2Zs/3hRYkC2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YFuWwuEUYyen0pzgp8wHTkimAsjbdo2nvmnv88oUVBQ2XAQk9CKQ7RwcjOMY70bt64OO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IHbIx2pDECkA4wMcj3NO+WMZwQev1phX5ty4Pf2zTg4IycYU4I7UAIwJOONhyOetOjCs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MZQluQW6+lSlWCnBHP3SKAEDIThmzg9qOmMDjBzQkaqAduPpQdrIevHH1oAUv8oz0HSg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cYAxjjGKROCM4DHtmgBcHeTjKk0xvN7BSucgnrT2Ubg23OOnNKGy2OMfSgBFY8tx7gUM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NXIDlhj5hgU4oQvBwetACDIRQfmI70/dhSpAHPSmg4KgjljgflmlKq/3SQW6+1ACn5hl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2Y6DrUaMpGUGQTg0/d8+0A7SORQAu8MQCPbrTSMLwN2KXaMAkYx60pbkY/L1oAa+Qcr9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4Ubj93tR92Mk/lTj8xPHJ9aYDN2RgnHqfSlJPGT2/SlXOTxxxnPeggcEcemBQAchTxwa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IBuJVjjmnEfMwI5zmgQgUsCehFOjIyzAe1Jg4+bgk0o46ccdKYD846AY7+1AyVycYpAS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A+VcZ/GgGOBYKeeKpTMTE3GMAirvyeUMH2qlOT5D7j2PanElj7MZskB9T/OtKybbeQjr8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+nOfzrQsPmvoQT/EDVMXQ6Dr060nGeucU7BwcnNNxUlMdjNRydA3cVJ0P4UjLuPXjvQI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inJHqDj608ZzVIGPPPFOGAvSmDn607PNMkbJjctKfvc+lNbBbPvT8Y96aEIOlQ23OoD3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bMZ1Nf+ui1SJOrf77fWm1I/wB5vrUZpiEpRSUooAdS0gpaAFpaQUooABTh1pKBQA7N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kYAdh3NNnuEtot788fKPWuavb2W6nwoLyMcKopiJr/VHuG2DoOijtWU8hzk8t/KuksfD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v4EOAtc61uf7QltoiWCyMu4+g7mqikQ0xLeF53Kqdo/ib0FalpaPd/uLbKW6/wCsl9aL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ysK/62Qd/auiijSGJYolCoowAKGykhYIIrWBYYUCoPzJ9TUlJmkNQUZviFv+JK49XUVy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1/nXTeJDjSVHrMv9a5yzGdRgH/TQVtD4WYz+I7qT/WN9aZmlflz9aaayNRc0UlFAC5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A4UGkooAXmjNIKWgBaQUtJ3oAWiiigAooooAKXNJRQAtLSUmaAFzRSUUCFopKKBi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aXNJRQAuaQ0U00AOzSZpDSUAOpKTNHemAtBpKKAFzRmkopAOzRmkozQApozSGigBDxRm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M0maYC0UUlABS5pKM0ALmjNJmjNFgFzS5puaM0WAWjNNzS5oAKKM0ZoASlpM0maAFzVu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H/UrQwRx0sQaWaQH5tx4z71XZHjkDY4qecsk0jI2QWP86bFO0o+YjArgOsYxidd2MY6n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YcdeakuV2gheQR6darptRcHCtQBOJlIHBHY8VHJsU75MfKM01JY2DbcH15pXTzWAyMfz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SYMED2q0u5GD7T8v8qhSJIVOxdoB5xT0E80JC3HyE5UkdPagByuLgMy4U570wMy5yNwH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m7HWpFwF5oKKzPITypx/Oue8WAtaW7YIwxGK6uR0MYHXBrmfFRBskHfeSPpjrRHcmWxx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4HHeo246VsZEZJHSo+3SpTg0zFAEZHPSg4NPIphoAjcYApaSX7v406gBuKQU+m0Aa3hn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g/8AHc1pQHPh+Re4P/s1ZGgH/icockbY3PB9q1bJlm0W4MbZTe+D/wACpMa2MV/umthe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dTWpEf3MR/2V/lQwRigbdXkH+0a08Ajk8Vmy8ay3+/8A0rRGPLyR2oYxRjnOMGl5DcgB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lJn1O4UgFI4x2zxQMBfxpx+6PelAXGB0oATdgcL1NOxhSTnpwaBztAHtT9oGecADP41Q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RXUaKN1lIM4Pmn+VcxY8Syj/AD1rpdBLGCUDGFcH9KJDW5orkYJYBgT/APWpUXbzjnGf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PPWkIz8uTnqeagYsY+bIGN3GB3p8aE/UcDPeoyBkbhkrnFSqMgEdRjrQAqthGC9fQmmp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oTj5i3+c0pztO7A59KYh20EBiBnrj3peFHVRj360mMLyKNu/H3SDQBMjKVBzxipM5JP5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McdMVJxnt9MUwFZwBuZcingD+HHT0qEkEEYz7VMDgYzn+lNEsVUzznp+dPALZ5JqPndk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KaBjgMfXNKy7vvAH9aUjnrzTu/eqTJaIGtVbnofQ03y5Yun/ANarf1p2Bx79/SrTIaKq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+5nYdTUnkqeCB/KotmHZQANtV0Je51Omktpdsx/un+dWqraYFXSrULnGw9frzVodKhFC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OApKWgAooooELRRRQAUUUopgFJS0UAGaaaWkoEGaXNJRQAtGaKTFAwNFB6UUCEooooAK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RSUAIaSlNIaAEzR2opDQAhpDQaQ0hiGkzzSmm45oAcOtYPiD/kIp/wBcV/ma3h1rC8Qf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zNC3Aw5/9WM+tPQ8c0yf/Vj609MhPqKp7CQ0j5elROPmxUuASTj3xULHjnOcVmy0QPnk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M+MEkj8ajKggZ464qSiJiGOSefaowSWxg5qRwd+Ov4VGwPB5z65qShjAKcH5RnmoZBlO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OR15qB+oyMgelICldZ+ytnjkUad/qCenzGlu+bdvlwARTNOAMR9ieKb2BblxmG8AH/69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JgLtON2eBSAZcJnOMd6goB8zfNg7fWhn2jcvToaQggfJ25yaUH5N35qaQxobqAM45py4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98UgwWY9mFOLbRHk8Y60ANXIYgkYPPNPiZuVPQVG6jcoC7mxT0yu1sY555+7QBIWBGVJ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v/rQx2ynd8yHjI9aTAxgLhAevf8AOgBBls/KOepzT8BgCPvdc4o4AIzyenpTtvG1uvTi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7UpQ7stmlQkMwwO3Q0ivIVCqBnkc8nigBoYsDtjx2zTlb5mVjgHjBoI+YgdOv40KQF5b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YAAYHVh2o+6NxXIxjgUqsG3bRx0/+vSkEZHvnIoAQA8YG0c05iI1POMUhHOMknuKRUBf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xib5HHPBwKcCFwzNmhfk+pPNBIIXGNw7kUACsRwc88nNEmAQwJ4PQCgEnOR0pwHTk5pg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Ac8HAx0oUDoM/nTWUg43EjPPFADjgIMfeoLYb1b0pQny4UYHXFGBkkjgngUCHheA2Oaa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w4/OmMQMAtjJwKAFC5JznigplM45PalAwDkdT2pV+/vyfu/lTBgqkDd0PcYqldcRPV8A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s5Rx2xTjuSya1H+iQj1zWjpwIvo8/wB79KoWf/HrH6dq0tPH+mQHPBY/yqmCN3d1FNwC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zx0qRh/EAOlO96Ren4UufWgCM8SD3p+eMGmHnnqQak4xzVIQo+7nNLkmgAYx/SndT1Ap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CkcDKkcgmlz8gpolh/Bmo7HnU0P/AE3WpO30NM00Z1NP+u4qkSdU33jTDT2602mA0Uop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WgQ4UtNFOoELTXkWKMu5wo/zind6wtWvt7FFIKLwPc+tMCpqF69xKSTyeg7Cr3hi2WS9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9+T3rBVizEnqaWOWe0cvDK8bEclGxmqtoZ31Oy1fVY9Otiow1ywKxxjt71zlpayDbboc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vbKWZrqUlyDxuOST610mm2v2eDzZP9dLy3+yPSlexa1LFvAlpCsMfQdT/e+tTd6SgVNy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BjeJCfsEK+sw/QViaau7VrYf9NBW54ghaa3t0BA+cnNZmmWbR6pbMXBw4JrWLSizJp8x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akzWSNAzRSUtMBKWkpaAFpKKKAFzRmkooAWlptGaAFpaSlzQAClpKXNABRRRQAUUUUA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aACijNFABSGlNNNAC0uaZmgGgB+aYTRmigAopKWmAUZozSUALRRRmgAooopAFFGaSm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oooAKMUUlMAooooAWkopM0ALmjNJRQAuaSikzQAtFJmkoAdmikzSUAOzSUZozQAtWof9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1K0MEcRMuy8lznduP0601cxyFgQfUVPfbVuGI67j/OoASW+Y5yOoFcB1k0jhIw5IJ7Cq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DnPGeKsTB4ypBJFRsSxzxQBJGI4uiYHXpUpaNnUomQR27VCjLIGi3HJFSW0PkqVLEjGB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/mDVCP8AdyPGudgPHepWkbBPLH60bC8YYHB9jQULuwxIY8jmnQsPnMuCMccVWIYU+MZ2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DOcYxVTXNPF/p/lI6o6tkMRn8KvmBYyegqOfoQcD8aa3E9Uefz6PqFuCzQeYo/iiO6s5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YYP5V6HIG6lRknv1/Wq1xbwzgrNEsgPZgM/n1rS5lY4Nh+HpTD0zniuouPDlmSxhaWEn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M+hXsJPlGOYdgG2n9aYjMxTCPSpZUkhOJo3jP+0MUw9OMdaAIZB8h+tAp0gyp9KaOgoA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Au6GMa9aD1JB9xg1vWUSx2uowooVEd8Aduc1z+kNt1yyP/TUD+YrprRc3GrR9t7UmNHN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m2hP+wKznHzGtG35tYvpih7C6mTdcay3u4rQXBGD9KztQG3Vc+u01pqMDPvSZQgHGO4p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AHJyBz09qAAjjnvTxgjONwPFIc/X1pQCFYdQTkUAP7YUduopAc4GMAClUgj0PXFH3lJA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x9qlGM9a6HRMjz091bP51ztt/wAfsgPoa6DRz+8ueOgQ1TBbmswIbgde38qFwSzDBb7p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k5NORtsvyxg4PJqChyrkOBwQvBoCKDls9OaQYUkgZyefpTlfczDHX5eaAYHHG04Gcmnj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NM29SvSnr908jcemKYhySDcpKjk4OeaQgZBBwc5zjpSY3gZHI447+9PVskjo2KAH/NgH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GokOFGfSpRgHJ6YpoQ7GDngH2oA45pduMHgjtxQOJMdRimA4HJ+UZx2NLz29c0q7R2Of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mP6Y/nTgcnJ7UwEEU8K2COKaJHhc8mnkDgE9elJhj06UpwFGeatEscOv0qA/69/wqxwM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gqlsSzpdKOdKh9tw/U1b7VT0njS0/wB9hV3tUoYUuKQUUxBS0lKKAFpMUtFABRS0mKEI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UlLSUABpKU0mKBBS0lLQAgpaQ9aWgBDRQaKAEoopDQAGkoNJQMXNJRTc0AFFFFMBDxSG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GnEU00hiGkpTSUgFXrWF4g/4/wCM/wDTIfzNbq1h+If+P2L/AK4j+ZpdQMOc/uh9TTo+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HA6+lLGcoBVvYS3A5+bjNRPwpIyT9alf5RzzUEnJ5HXpWbLRDIAUBdSNw6VEcFc4PtzV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arkZyD65PvUlDGy4AyeepBqPAA6n8akYrkgZGOlRnH8VIpEZdmjXBGM+lRvk5Uc8c1K3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bJgnGaQFK7P7iQdMEU3TuIScc5NFz/x6yt3yOv1pNL5icZ9aHsC3Lj7lTPy4xxjsaaAg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Uq4Zcg4pCcR/LzmoKGu4xxhgeDxTGDbg7AFQO/anL8x45zzigZxlhgY6UDFKhjkHBPUU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GSOc1KgBTBTH0NR8CXegx2xSAVdu9jtO/sT2qVQp3MCCOO1RqBukXuOKdCrRFlYgJzjP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sBx700MAADwx7j+VOU9ckZB4ocLsOcgjmgCFLfy4/LErOu7I9h6VLE5cbvfqaRcNhhkq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8HpQAjEEsikAgDBxQyDCZ+UoQcg9T/8AXpxQh8opwfekxyecj6dKAFIOMnueaVY1Xbjp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x94c5/CnDlj3JHWgBil9rcnd64p6kkZ/HBpTkoR3o9PQdPegBoDM3zMADwMelOBDYyeQ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cgZPI/WgBrqCwfrjPFPDEsckbR0pMDaO1IV3KcfLx35pgIrAE4Ix3APNSNg9B9eabldh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QUYsvzEA9cUAChlJy+/nI4xj2pxBYjOV7kA0pUA4XHAzmmlckFup6CgB3cYbr1puT0xn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nNBOACADmgAG7Pb0FPGce9NG4vhjnjginKSW9sYzQIVydmVXJPQdKdtLYyMd6aNxY45/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rTCw442FupxWdcjETCtE8AniqF2QYmNOJMia2OLeEEjbitTTRi+Ree5+nFZtuqm2iDH+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CjjBIJ+lUwRtng5HNMyKcfb1ppB3ZzxjpUjFXP4Uo5PNMXdnIzj0pwyeooAaBnOaeRjG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EgHnpVIQoycU4DnkUnIwccU7cO9MQxsAIO38qVfuih+cdPelUHa1NEvYRehpNIGdTj/6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bovOow/9dT/Kn0JOoNNpx5zTWpoBKWm0tMVxcUtGaBQAop3amgU4YHXoKAsU9QufIt9o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XkaS4mCRqWJOFA7mr2q3ZlkZh3+VfYVa8M2m+aS8YcJ8qfU9TTW1yX2IJ/Dlzbae1yZF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D61kozy7YwMljxXd384tdOuJnOFEbD6+lcZYRhcysPujj601Ilx1NWwtRJcomMxQYJ9z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DBZrkfO/zt+PSrVSzQWlFNBpwoADSUuKTFAGbrB/49x/vGqVhn+0IfY5/SrWrnMsI/2T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j9s/yNPoLqbZpKcaaTQhhSUmaXPNMApaSgUCHZozSUUALRSUtIAooooAKWkpQaAFoxSA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zQKAFopKKAFzSUUUALSUuaSgAozRRQAGmmnHpTaACiiimAlLSUlAC80lLSUALRRmigBa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NJRkUAFFGaQ0AFGaM0lAC0maKKYBmlzSUUALmkopKAFzSUUZoAWkopM0ALmk70E0Zo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lFIBaTNJRQAuauQH9ytUquQf6leaGCOPuSJZJADl1cke/NEJDRAHg/lT541M74HUnkf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NcJ1klwcMBjpUSRl2PzYApxBcZZuR696WACV2U5GB+dADOA42r9WHakTfFLxnaOxpCr2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1bsu5V15H60ATbSIy3fP1pgOT8x/IVMvIIxxjINQGRQ4Awc0FD9oc8U1YWDYd8DPTFOy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CnA+UdBQBFqdqt1EIzI6jIPHtUNzp8V1ZeS0jBcAcHninxFp8YBUepqaaMwQSMQzFBnA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fStRtP+PO/d0Bx5cw3Co21K/h+W604MAOXhOBj/AHf/AK9asWp2MrFRcBXHVZAUP61O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c1oQYyarYzHAm8tx1SVdpqZwcZ4YeoII/Oprmytp0zLArZ7gf17VkNowiJa1uJYH/wBg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/MuGAYe4yKzp9KspQSsXlsf+ebY/TpTmk1WB8vElwv8AextP50h1O3B/fxyQEf31yPzF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giGYNnsy4P51nyWlzAv72FgPUDIrpxIkq7o3Vwf7rZ/+vUZcjkZx6CncLHLcE8c/SjPN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QqT7cH9KoyaUp5ilKn0fkUxFWxOzVLRh2lWustP+QjqfoxJ/SuVS0uLe6id0yquDuXkV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Q9HGf0pMaMiT75Huau2rZtI/x/nVGfJmOO5Jq5Zf8ey+xNAdTO1PjUlJ7hTWknKgHjNZ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KZj+ZrQiIZR7c89qGNCY6gcnGetKpBQHoaUKB1OT64pcBfTFIYYGOT+dOIA2gAkU3oo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7UCHgEA8cUv3Rx19aOQAMjFAxnZk+3PWgCqhxqD/AO1mt3Rz+/uB6p/I1hLxqS+ma3d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YiT+lNgtzWySMoOen4U7ByrbTyMnHGaT76Mq5XrxTlEgAYFTgbVqShoIwCeGz0PpUmUy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wwoXBB6nnmn4ycc4B4J5oBkhzzgAA9OKTgPg8HFHAI5JJHT0pyFPLO7lh3piEBK4I9el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o6kZyKXPAPT5u9MByKAmOODxUy8AHORnpUYPbHTt3qUDocYzQhMkB3BSQAfSmnKMAQDS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FDKQ3HXsDTEHBJ5P51I3IxjOKTA3dKULuI5+lMGGOgHWpR69KYG45HPrUiYA5pkjwe5J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Tc5JGcinDK4q0SxwPH0qE8XLfSpu1Qt/x8t7rVLYlnRaQc6fj0kNXaz9HP8AoL/9dK0B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iClFJS0AFLSUooAWijNGaBC0maDSYpoBaSlxSUAFFFGaACjvRmigQlBoooAKM0ZpKACk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iigBDSUGigAoooNACUhpaDQwGE0hpTTTSGBpKWkzQAorD8QD/TYif+eP/s1bgrF8Qtm4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NCAwrjmIfWhP9WD3ouBiH/gVEf8AqxVPYS3BwMMeTn3qGQMABjIPf0qZsHjFRNk8elZs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VFu25Hf0qV+Mt1GetRkDJY5LY7VJRG/zHIxgVEW2tjAxUrnbgYxkdKj9PWkykIw68/QV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Op7VN045PvmoZBvUgnk8de1IZn3RDWj7egH9abpYPlZ5A3Hmn3KBLaQA9B/Wm6YxWJ9o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orwWA79BRnarAAHj8qAMY9TQQUYErkHrUFEYBkHygkEZyaEjC9STkZ5p3zc7BwDjBoRo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aAH5xgEfXApAR5gjGcDnPalQdST90d+9GwB2lGSSBkfSkMWQYb7uc9QKRlD44G4Hoead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GXcCTg8gUANG4tkqOvSnkccDdjP40FBJhjkH0p2A3OP/rUAQuquFznjtnint22jOehz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OmTyaeoJ44VO3rQAvoSD7CkAPJz35BoGcD6d6QHqrH5sZOBQAqJnKliVH60vzBjt6DpS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sdsHcQnqDQA8na3vTDyfUA8Zp3ykEsS3AxS7huBfkDPAoAZwT1I7ClLjAOOabENyM2CM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cnPIHr2oAaduzJU8HNC9Tg5BFOG7r2NIeNvy4XPXNMBPl2gY6nPNOKAN8vIPvRty2QRS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e/TPSnyMSrZ5KjINMY8YLBc8A0u1gdpPBHJoASJQwYrxnnrTgNoAOM9qaFCKdvCgU5Uy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ZIJ555NKuTJ8uNvpTD8r5JJzxjtUvygZWgQhX+9396dnBwRn0JpGwQGpVHGKYDm4GOeK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GKvyMFAGcmqF5k27/hTiTIsWxH2aIkZ44rU05t1/Hx2b+VZdv/x7w/StPTM/2gmR0Vsf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gU3GOc5FOYEkkDmkwcEelSNiYxgkninZywBPBHFN5xQpyee1ACr972Jp+c9e9MU4U5FO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6DAGQf0pR3peRnHIppypOPxpiBhhwPapMEpjjOajkOWDDkEU6JsjFNCY48KRTNEH+nRf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6GmaEM3sX+8/8qroSzpqaad603HNNCCjFGKXFMLBSikxS0CHVWv5TFZtg/MxwKsCsrWpd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npQMwLiTfOfReK6Lw1dwLZSwSSJG6sWy7Bc5+tcrycepqxKqogUjJI9KuxknZmvr2px3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JG3O46Mf8Khsod4ghHHmNz9Ky4VJ5/Sui0yP/AEwHsiVLVik76mu33jjpSUp60lIoKUG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pe1AGRqx/wBJQeiVHpnN+n0anamc3o/3BS6UP9Nz6IaroI1z1pppTSUIApMUuaM0DAig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c04UAGaKKKADNLmkooAWijNFIAozRRQAtFJRQAZp1NozQA6ijNNzQA7NJRmjNABmjNJR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FAC0ZopKYBQBRRQAUlFFABS0tJmgAopKXNABmk/GgmigAzQTSUUAFFFFABRRSUwFzRm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CiijNACZooopAFFFGaACjNJRQDCjNGaSgBaKM0ZoAM1cg/1K1Sq5B/qVoYHHXDYmkCc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Qk+Y1WJkC3MnBI3H+dMDZX09q4TrGuBIwPRhwPpTXjf/AJZ/Ix71OUUxj5Mtj1qCNmzn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XA8wjcOuBULSQm4ygBwccCnOm1t65pyxhkJXG/r0oAmYxqOMDjpVJxEs+9SN3pSyQuZF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TLEH3pFDpNhCtH949RUYRSpDKDmiVlWQEduRQ0okJIGBQArfKoCLn2przFoSuSccYqEz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JIY3geI5AYYJBxigTM6WOK4Ty5oo3yc4ZeT/AFqobCONs28s9t2Cxv8AL/3yeKjbT7+3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TgMKi+3XltxdafuUdXgf+h/xrUzLAOoxDG+G7Hc42Of6VBJfLGM3ME0HuV3L+YzQmrWM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YFCP6VYyQMo2R6qcj8+hoArpJHMN0UiuP9lsn8qimiVgQygk9sUs1tbysGMCbv7yfL/K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6bH92Ubh/jQBRn023Zy6rsYDqnFQ+Vdxf6ucSr6Srn9auM86nM0G5f70Zz+lMM8J4DbG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l9rdDme2ZRj7yHIp8c8U/EbqxH8J4P5VaZTjdgEGq0kEUn34wfoKQCkEZ7etJgenWoD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9CcikDXUf34hKPWM4P5UAOe3VjuBI96mgxGmw+pPFVlu4WO1iY2/uyDbUo65BBBHUHj8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EIOfkH8zWhEf3fHXArJv2LXUnoMCtOHO0H2FD2EtyX6daXkKTjJpcdmxS7QM98ikUw24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OVcDAIz3PSmqOhJp/vj/69AhpByWycVIrFQMgMM8cUgxjJzzweaTPIXBAB5zQBWkwuoL6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FQDtJRuozmsaYYvo8+1bWkc6pGB/dfH5U3sJbm/9wFv4h79aYrg9D0OMVLJtKbT0J6+l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9/WpLHK4VwWGcnnNKrqmSSQo6e1A5yCM0gK5B2nJ680AxF7Pj5u9Sc56dTzzQNoXaOCT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piDjPU+/PSlQDcSTj5cYNBG3oOooK/MCQTzzTAmRjt5Iz61Kp+XBPOegqJGJB56dKkUd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Kp7A0oGOD37elN6qFOefenY3AjOD14oEKeSDS7iuMU0ZC4brmnryw46VSESZwRg8DrxS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gkt1p3OO3NNCHdCPapKYOT7U7PaqRLFX5uvFRyY+0L7ipFHIqJz++XPoauJLN7Rv+PSY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ZuinME4z/EP5VpCo6jFozSUVQmFLmkooAdSimiloAWiiigBcUYpaKEITNJSmkpgBpKDR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gozSGigAozSUUAFIaWkNAxKKKKAG0UYooAKKKKAExSGnU00gENMNPNNNAxKQUtAoABWL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c/6mtwCsTxD/AMfNv/1z/rS6gYNx/qfxoRvlX0xRcf6g8d6SM5T8Kt7CW4NkAnAqKT7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JOWwDzis2WiIjDNk54qGQnGeAMZIFSsQM8H0qJwOB69allEJYEDrSHJYDqPWnsMd+tNP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ykntjpULYIzjn6VO4Dc5wB61A/CkrwaQyhdAC2mx6Dr9aj0sZjbHHPWpbvHkSnB6f1q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NV0J6mkxby/lwM8ZIzgUrlgMISy47jtQCpXBABHPHNJuDsBtG0jqM1mWhuPnyp4I+tGQ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S7gpJOee44xSId4wckH2oAcGXryc+lOGckjIB4xTo+VB64PHGKaM7iW6A/Ln0pDFBwCC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3EdD6DilUsxO+MqcfezQcFweuBj8fWgB+DswuScEDnqaYrDLL/EByKdncnB5Bzmo5Nxj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AaFwCrg/N3HOKMY46qOhPWn543DPUAY/WkUZfpw3r2oAk+nOOtMYtvKkHCgHI6HNKm5h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UvJKw2sqA87u/wBKAJSxwAMCmrgkt2PPWk3BVYkZGcUo+VcADjtQBIFGMEg8803+F2YY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gKe+BTTGA0hXoxzQAKNuecj0NNLlewBJ9KVtyEAAHnNOZMFGD5GePegBrFRIEIOW+YEc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HB6U4ncTkcDoPSotoXYgzheQTyc0wJBlR8tLgMuR1PtSHKc4JyOgp+cgE4A9qAEkCY5Q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EHvSkdyc56Uiv8uQwbBweO9AAgIO0jIPalKq46cg9DSALycnd9aXB5Kjk8mgBQd2SOcd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F5HHenHa4IGFPahCGKm75s+2akA5pv3B83QdKFBzkHC0wEmUgZx9KoXTM1vyOpHStKT5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uc+Tt/utTiTIuRL/AKPDj+6K1NMBGoLuHVTgfhWbb5EMeOmwVqaZj7d1yQhpsEbBOOnT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OTSAgjNIbEPT8aEIDEnjijsaRCd60AOAB7cZpwHJpRxkjHPSgct+NO4rDl5AGcUuDnim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kiAYK5x1xUSEK3NWD1FQuOSR9aYiV/8AVn3pPD//AB9x/wDAz+lN3homBPIp3h4/6XF/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pKSg9KSqELS0lLQAUlLRQJgOtYGtSAtOc55C1vgciuY1Y8Se8tC3E9jPt4Zbi6jihTdI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cWcKzM6yIPv7RytWfCkStcXM5AJRQq+wPWugvI1ksbhXAKmJv5ZqnLWwuXQ4S2ybiJc9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8fL+4FcpYjNzCe+Qa63S/wDUze7j+VEtwjsWzRSE80tSUFFFGaAFzQelJS9cUAYuoc3r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B9yeyH+lQ3xzfS/UD9Kn0n/AI+JfZMfrVdBGmetBNBpDSAKKKKYwoooFAhaTNLmkxQM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oooAKXNJRQAZpaQ0c0ALRRRQAUUUUgCiiigAooooAKKKKACiikpgLmkoooAKM0ZpM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igcUtJQAUUUUAFFFFABmkooNABmkoozQAUZpKKACiiigAooooAKSlpD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RRQAVcg/1K1Tq5B/qVoEjkyHaWUuozvPH41EGR/lVhmpZ5QHkdjtG8/wA6gj8nduVe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MgnHI6c1DHEQN3ZucmrBjXdkkgdetIsjIWDBdvY5oAeCisN/A96iuTkboyF57d6kKrIe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DnigCPDtCpJyagKtuznipQ+3cP4ewqL5mPGcUihxkBcZWpXjUJmk2LGuTzTGmC9wRQAs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uG5A5wKahZ13qO+MU+IlWYHqVxj3oAx1InQum2ReeUbOPyqJjz15965GQxpdS4WSNwT8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fRjC3Szp023Cf16/rWtjI2Z7aKYEPGjevABrPOmJES1nLJbt/sMQP0pU1leBcWkkY/vx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tJz+7uU+jjaf1oEVmm1OAnc0dyv+2MN+Ypp1dQFW4glhbON2Mj/GrTZBJGfw5qN8N1wf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7ef/AFMyMfQHB/I0knzDbIgI9GH9TVOayt5c/uwCO44qL7PcQnNvdsB/db5h+tAFk28Y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PypmyboGjf2xtNDG+j5ltllHXMZx+lRG9gJ2yF4WHaRCP1oAUyBDiRHj+oyKeGUj5HDD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3oVZfUHIpjRRufmjGfUHn9KAFZRIpV0BHuM0xNPt2QbA0TesbYpxR15WY8dBIMiprVi8J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6UxM565jdLiRGcuwP3j3rVhyEUHPTmqerDbqTe4U1oRfdND2BbkowTnH50pBwMgcelIAR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UjbjPPGOKUrlgE5J7Yo3ZYj2p6E9QQCp4NAAqjnHagjA5Of60uT0xn3pQCyruXIzQFij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62dMJXVLdvViP0NZGoKElj29Ntalqdt/bkf3x/WqexK3OhMjeXiReTwSvWmoFaRVUcHl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gOc/rUALbjjDMvBOOoqCyVAWcc9BQcN1H14pVGcY4Yeo60gP3t3PHFAMQZxkDJ9qeq7s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OBnqKdtDDGMHBoEKBj2GOKdu2Y+9j3phJUAAZA7Yp5cFgMH3BqgHIGYbs5B7ipk+8aji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p6kZPPJoEx+F4ycc0qkFsHv3qMEbiCPenjIIVcmmA8EbskY49KcBjkdKTOc5pVxkjJwe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UnQ5/Smd8mnDqSfWqQiQc4/pS9qaOc+1PHHAqkSxATmmSjEyVJ0PSmSj97GferW4pG1o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lWZop/4+B7Ka0z1qUAZoFFFMQuaKSloEKKWkFLmgYoopBSigBaWkpRQAGmmnGmmmhCGk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NpM0CFzRmkpKBjs0U2loAUUhpaSgANJS0lACGjIoIpKACiiigApDS0h6UmA0000ppKB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4rF8Q8z23/XM/wDoVbS1i+I/9dbY/uH+dLqBgXGfJPrmmR/cFPucfZz9abD9xfpVvYS3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UD5IyBkipmxnjntUTHGecD1rNloilO5unTrUTBsHPrUhUgHjr3qJunTK45xUMsYcFvpU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zx3p56kenSgDIx2NJjIj1II4OaawzlQvA6U8hucYz2BqJ2JypQnjg570hlK7H+jyErzj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4w1S3Wfssm4YJFRaXyGX3Bp9CepqZ2Ivy8jrgUZ8vJz8ufypeWOVb8+c0iAFsnPPODUF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lRgHcCchQeCGqTvgYHpS5PzHAPfpQAoAyVLdORTlTJYnP0po3NhyNoxxS7v3g3HGRwKQ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5Ham+YBGDg4z2FSfeGcYIyvB7UnO7AfqOR6UAADZOTnPX6U0EoCqghewqUghMAcimDcJ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do0Uom4k468D3p2A2G/iPekyjOVA5HUe1OABQ9sUAI6v1GCR79aF4zgHnnmnAZRW9aax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oAcu3DA554zimmPMg75HWlJ5H+NMjdHJA3jHUkYoAkb5RgnPQZ9aRRwSAeBg0vBYLtIU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IH160ANB64GRwM+goAyOTgA8CmjazbmYqBzjNOIB3FW4zjpQAKqsMq2eeqmkcYICjPtS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GWI2kY9aYEgY9TwB+tBBZ1yMjNNIQnDc8CiJkjRRyPY0AK4ZskYBzxnoKUIA7bcBjz9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Oeppd+6MnGM80AIw2/MeuPSkGduT3OBS9R1Jx05pJMEYOcetADiMgh8joR70z51JICsO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YnFPXLccYxjIoEC7mkwPTpmnqVGc85PFMQ4YYA644qVVVSSRxjPNMBshAiK9P61nXY2x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KxJxgCqF3xFgA/e4zTiTIuWxzbQe6jNaumcXbAnOVPNZVqpaCMZ4CDpWrpa/6cfZDQwR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IHGAO1OPem+1BQ1zjpSg/vAfQUrDHb8aaOHHuKBDwMYp3ueTTRknjpSr05oAUD34pw4b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z0AxVIljhywppByfypwBznrmgEkn61QitINqucdjU/h7/j5i/wBxzTLgYhkP+yak8PKf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hLOipKWkpoQtLSYpaYBiilpDQAD7w+tcvqwOyTjpL/WunBwa57Vk+S6Udmz/AFoW4nsT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erqCPwrb1G4W2065kduCjKPckYxXDQzSQSLLE5R1zgjtVq71S51BgbqQEIPlVRtGfXHr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g2TRexxXVaaR5MvswrkoXxIp9Dmuo01hmVc9cEUSCOxfzRmkpM1JQ6lpgNPoAM0oNNxQ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Zz6Nirek/emPsBVOc5uZj/tmrmkD/AF57fL/Wq6CNA0lLSUhi5pKKKAFooopgFKDSUUAL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oopBSmgBaKM03NADqM9qbml70AOzRSUuaACijNGaAEpaSlzQAUUZozQAUZozSUALmk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S5pMUZoADRmjNJQAtFFJQAtFJRQAtJRRQAUUUUAFJS0lABSUtJQAGkpa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lpKACkpaTFABRQRRQAVcg/wBStU6uQf6laARy1xGskkoHdj1+tUX3JwuCAelW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ZiM/jUW1N4KcqepArhOxofGjEFscDrVN73dIYzFtcdQT+tXHmByinOOuKg8lCS5Uc96Y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huHIGe1TygZzjtg1RSBI5RKqgsDjI7ir5w/Jz6UgK0kMh2tGRtHVcUwgqSV645p6SOXK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sQB+NIobvB4698VG6h2AIxn0qRIQCcng96jnQxbzF97HGaAHNMiEW6EiTbuxjtSRSfvS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VmBlxnH3vepjaCZwUbbzyaAPMLsf6ZMP9s1Bt5zVzU4jBqVxGSTtcjJqpit1sYsTLKfl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YkVJB/tCnkUw80WEEcnln93LLD7bsirK6hcjlvLnH/fJqoV61EwosFzTGp25wJFeLPZl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2Rx/ssDWIxYD72frU32DaEmByjdCOKVgOnx8q49PSoJYo3yHUMD61YHKKfUD+VRMPQ0i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JIN0TeqHFVI9XuosB9ko/wBsc/mK1ddX/RenOR/Oue259ziqRJsR6vDJ/rUaM+vUVqae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XbBFcmBhRXTeH/8AkGkekjUWGUtb4vlP/TNT+pq3EflHHWoNeXFzE/8Aejx+R/8Ar1NB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wLcsdDjNO+Utjd061GGUP0PPvTwMA8jB70ihRyDwBxS5P90EY5oA46ightuARnP60AOx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baVwo6EGm4wACOfWnDDA4GcUAVNRB3xe2a0LVsXVt/vrWffg+TET15q9bnMsBHqp/lT6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3RwR6e9MCjGF555PtTnC5AJxhvmFBZQx2KSCccVBQhMgwP4c/WkLKfudqRfkDsxzuPA9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50wA5KjnkdaUJhiAOaFIJOT9fal3FOpGDxigQ4HGOBjPNOBJLccZ4OKaCOfUGlH3MnjJ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nj0zTlPy4ZcnuRTRIQRtPyjt605CCrAHoevSmAqnrxzinKcbQBkd+9IDnnFPGOoOM9ea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gFI4HIpB1NOPBOBTJHKcgY7daeMD3qPhlI4x+tSDORjHFMRIBtUeppQpB4po5HFOBPTN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S8PGfepMYFMn/h+tXFibNbRPvXA/2F/nWqetZGinFxMO/lj+da9StwCikpaYWAUUUUCF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opaQUooAWiiigBaaaWm00IM000tIRQAhooNFABSUtJigApRSUCgB1JRniigAppNOph60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jtQwEJppNKaQ0hiGkpTTaACgUUUAPWsbxF/r7fH9w/zrYU8Vj+If8AWWx/2D/OktwR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mRH5F+gp9z/qD9RUcYPljHYVb2Etx8hJxj1qu4+XBPGe9TsOOvNQtjOTnA7Vmy0RS/dH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w6kc1K7DbgHODUJXnG7pUMsjJJfmk6JyM88U4gbQ2eMU0j2496TGR5DAZJDGopMEA7uO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tyRUbIAACM98GkMz7sYgcZPI4qPSwdzkVJdf8e0g54GcmotM5DcZGefaq6E9TVfG9Wx0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xjjmmow35btUjLl1fdwOCKzLGMW42Lk5pYyzBlcAYHUd6JMqmRkYPbqaVeq5PGPzoGRx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UgQEnpk4JP0pRtUDGPzqNQBkkcE0ASgOBzt3HkDNAP8ACMdeaUoGTJAYDt6Uz5AQX3At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CSH9BQe56N04pqERnnJIHWl4YZB68gUgIjuyG35AzxjrT1O5cgdunrSOwWPP3gOuDT/l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Gbx1I284APenD5mIAB4IAPOKRiWxxwehpxzGhPb0oATA4UDBHU0wbpJWUk/Lz9c1IxyD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YuRKG+UjAA6UAKxO3dj5gp280mSBvxuJHU9qkPD8YCEHLY6U1mTA2jKcDNACFImDrgHI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JwD6VJtIC8Y6YI703LB2XBFAD8BWIHbGaady7x8gz2pAWAyfx96UlXXBHfGRxTAFHQNw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uf8AgQwajYtJImxiIx94dz+NTFjtYk5OMDNADSBgYGMZ680LyOVwKXBLZPbtSDHfOemD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emKToSSO/SkjwDgYAHtxQQByTn6UAAAPNM3SITlMjJ2sO9OUtnGBgCngEuT39uKBCoAN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acE8+tNCHadrD3oQDfgMWxxjNMBwAKNng4x+FZd2f3Q6/erUlcKpCrmsu+4iXHrTiTI0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BsB4rT0hT9sdi3Gw8Y+lZVvj7NEe+wCtbSuLo45Gw5oYI1jyTjtTAAD0p56mmk/KuetB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9B6cdDTRw5+lAh/X3pQ3HSm/MAcGlUjNADsdxT1OQM8U3NPAyfpVITHgjk0mOaRe4Pan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XA/cP9Kn8PKN+7PIibH51Dcf8e7nPap/Dw+Y/wDXI/zquhL3N2mmlzSU0IWnU2lFMBwo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b3rK1GLdLIOP3sfH16VrY5qnqEZ8lZAOY2/Q0C6HIKpK5J6cGnRW89y7CCFpSv3to6VN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w3zD+tdP4bjWPSFZThnc7vU1fNpclI49flkKsCrDqp4Iro9MmBaInuNpp/iSwU24vI1w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8KzNPmwNnTHIpPXUex1HSkpkcgljV/Uc0+pGHenCm04GgBaB1oxQOtAGDJzLIf8AaP8A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7wrOPJJ9STWnpYxbyH1f+lV0EXc0hoxSUhhS0gpaEAUUUUALmkoopgHOKWiigApabS0C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pMUtABS5pKKAFopKKAFooooAKKB70ZoAM0ZpDRQAtJSZpaADNGaSigAzRRSZoAWg0UUA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gBaSkzS5oAdmkpuaXNAC0UlLmgApKXNJ3pgFIaWkNABRRRQAUUUYoAKKMUYpgFFGKK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RilooASkp1GKAG1cg/1K9Kq4q3Af3K0MEcvewr5kgUj7xqjEzRAoWxVmWdPtMgBzlj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bs964TtK4x5hbPU81LsV4855HQjik2LwWBGaFQrJ975e1AmRyMEcMV496JJ8kGMsM9fa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owSeWYZqrE1xHcIs7I8cgwAF6UCLaodpcNk0xpSoxuGacY3hYjjnimPEHXnigoYk7ltu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u5/SkFukaBoxuHepjEFjEgP4UgKzpsQlAN3oantpnYbZE2sB1HT8qUlHAJGDiqEgni1I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WmJnGeIV2a9dD/azWZ9K1PEZ3a5Oe5way60T0MnuKw4FMJGaeelRnrVCYhIxUX1qU9Kh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9K14udFj9mFY1bFqc6L9HH88UPYZqQndawnrlBQ3J64ptr/x4QH/AGac3JzUlGPra5tT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APWui1kZtZPxrAi/1qn3FUtiWNKYjSt3QD/ocq+kh/lWS6f6Oh961tA/1VwP+mn9KGN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Zv6U63BMKY/u0a8Pktz7sP5UWuTBH/uik9gW5M2cDin8EA9PakI4OcUgJwcZ6VJRIOoK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88UxCcNgDj3p6Dcw3dxmgBd2MAHgcU8Dp+FNOc7QAcjGaU5znHI7UwK18P3CD+62Kngb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C8A8ngHhhUkAJt0bPAAprYnqdpMyedjgnOfpTGTdv7Ljk56mgjeeQOR1HXFNLqQNoOQM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LZ5H930qQycADkN/Om8BwScAdQe+aUdTke/096YCgBWyF+U8nNKDuIxjGOM01Qq9GJBP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tkUCJFGCRnH0pxwQFGceppgJ+ZcY96d0UY6g9/SmA9B68Ac1MMbQc8EenQ1Dv2lWOBzy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8jHJ6fT0pgSDJzz25FIOnPOfampwcMBt9D3qRQG7/nQJi9xgj6U8YJ6/jTV27sbRkUqk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HLcZ9KlA44qEDjbk461IAR05FUIcCelPGMdaavpTgBiqJYueBjmo7ngL9alH/wCuo7j7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2NTRv+Pp/wDrn/WtesbRji7cf9Mz/Stk9aXUYlLSUopgFFBooExRRQKKAHCikFLQA6j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lFGaEIbRSmkpgBpuKdSUAJiil7UlACGk70uKXFAAKKKKADNMPWnU3FABmijFFIAzSE8U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LSGgY00mKU0dqQCGig0DrQA4dKx/EP37b/cb+YrYHSsjxCMtbf7rfzFLqM5+4/49yfem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gfuD/vUkRxCD6CrexK3BgMf54qF8cjnk1K46ep6iomQsMHI96zZaIGPJBPWoMHBGancA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dBx3qC0NwVyrGo3GRtJyKk3Z4POBTcD05NJlEZGSD2HWo5SDkjn8KklJ6EcVE4AG4nnn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kS9c7Kg0z88NwKnvVVbeQqP4eTnpUGlfeOf7350+hPU2SA/3uRnPApjg4G1sAnmhmdYz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oLjawwNxHQDvUFigFMKDk5waRRlSQcDgL3qPziq5RTjoc9venl/J5VWOeeBnBoGO2njd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jPTmmxlwxDHI4xTtvz7uSwOCKADq5BO0cfjS+WGUOdwdT0z/AJzSDdHL5ZCkY3Z64PcU8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9qQDdpDb+cDOcc5p2CAm3p60K+EZicArkAUkZxjcTQAIEAbC8e1MLDABzjO04pVYncqZA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BKnpQA6VWz8jDbjAWhs4wMkUiR7VU56etOxgjHfrQAxpNwztyB8uBSvtiAXknH5U/YCM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zjA70ARh8k4yCOnvT/lXOCCW547GkUEKVOMt0NNXA/hCgkjI70AOLRtscZyo4IPHNJhg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0CqnAIzx0pzdiGoAB9w57UDOckjPYUAfLhupoUgcbe+M+9ACbdzEggY6kUuxSwOT9aCQ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OWGSTjFMB7xKSCu7g+vBPao1Jk7fMBnFDE7uSfoKcjAOytwx554/CgCNnyuxdxzxT+h9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PlAP3qAFOeRwOOKABUUAjqQc9afjB4Gc9M1EPm57j9acEZyr7sAAg0CFRioGTk96kUAO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Cqfp29aem5W6dfWmA6Q7FJ9sVlX3+rX61oncVbOM9eazb4hlUjoTTiKRftv+PaHH90Vr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z/rWTb82kOOMKOa19JObqQgceX/WhiRqtTfUmnkcUgHJA4oKG4yN3SmhSTT/AJuR2NKA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DvTjn0peM80ALk8UsZ5NJ3pVHXFNCY9CdzfWnYOaAKcDg9KpEsguv+PaT/dqzoA+Y+0X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J9Kt+Hxwx/6Zj+dWtiXubBpM0pPNNoQhRTgaaKcKYC0tJQKBC0jqsisjdGBBpaTAzQCO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P3sJwfcVP4b1BYZXtJWCrKcoT2atHUISMXCjJXhx6j1rmry18ibcv+qc/Kew9qF2Fsdb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kH30KKPUmuMtpWjkVs5xxROZGVd8jOByAzHj3qEcfTNUo6Cb1OusJg4KZ4PI+tXc1y+n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Qa6WKQSRhu461I0SClFNpRQMfmmscKT6UuabIf3Mh/2TQBgitbTMfZH/AN+soDitTThi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i5mm0uaSgYUUE0UALRmkzRigBc0DikxRQAuaWm0uaAFopAaM0xBmlpuKdSAKXNJRTAWi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g0ALmikpc0AGaSgUUAFGaQ9aKACg0UUAFFJnikoAKKM0UgDOKM0lFABmlpKKAFpM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eKSjFAC0ZozSUALSGlozTABSUvakoAKUUUUAFFFFMApMU7FJSASijFGKACiiig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dgz5K9KpVcg/1K8fzoYI414wbtyW43n+dDmVCPL/APrUkzRyXkix7lO48Y96lKSbcggr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HIyJEyMcU9o18sFeTjFUrl2O1QcYqYOSijJxigVgZd6biCce1NU73XOAM9an8pZoNmWG7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WG7HrRcCY7gSW5x0qrLfRwXCxTjakgwreh9DUgm49BUMlpHefu5FzwQO2KBliKZVWRS2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SKiYR2bnu2aXyQqrGQeOBz1pQmxuBxQAu1mPyk/nRIiMmFfqD+dSsFGSrAqaRIkIBU9D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0MWtOG4OxfxrGHpXReMhjWV9PKWudPFaR2MnuOPSo2609idtRFiT92qExT0qBzz1/WpS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Agzwa17Fs6U69g4P61kdjWlYH/QrgelD2GbNkc6fD7A/zNPY9KjsP+QfH9W/nUjdR6Yq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J9DXPJww/A10mp8wv9D/ACrmk6jPpVIktP8A8ezez/1rR0A/8fK+4NUH/wCPeT/e/rV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2VP86GND9eH+jW5x/GR+lRWmGtYw392rOugfYYz6SD+tVbE/6NH24x+tJ7Aty2OF29RR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QFc9OKkocvyseBtPP40/GMAYx9abjOR69KcF+XAXkjNADjwDg9Bn6U4DePvAdwPWk3Zx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MuVIFAEd6MWp9cg5pbU5sx6dKS4O+2kY9FpbQH7GT0AJqlsJ7nXRbmgQkgEqMfTFI4w2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HcBgxDH0xTjtCsAwGQeTzUvcpDSqlsPkjGdpNI65BPTJyAO/tS5YoMbdw6Z6UnG7v60g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KcATjdzTQd3yg/N2wO1PGdgYjk0xDQdwGRxnGKkyMZPY0xIyACWJySaU/Lg9ieMc0ASo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FPH3OlMH9wsMCpGO04K84zTAcF+X1470u3jPFIDweTjFOyGGOM0xMVRxuJ4PfpTlAbJ6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pQCMA/jTQh+MnjpTh3x601evcjtTh7VRJJ39KdjPtTV5I4wKcvPXNNEseOTx1qK5/wBU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obn/AFQPuKpEvY0dI/4/h7o1bRrF0k4vx/utW2aOo0JSim0uaYCmgUhNANAmOBopMUua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oAWlpKKAFpMUuaKAENJTu9IaYhuKMUuKMUAJSUtBpgJRRRSAKM0UlAAaQdaWkxikAGm0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IaAA0lFFADaKDQaAENIKWmigB4rK1/ra5/ut/MVqisrxB/y6n2b+lA0c/c/6lvTNNix5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2OO4ot+UGap7ErcJM8YzmoXLN04x1qd/vZqJ/unnrWbLRXkILDPUion5c9sevepTgnOT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196gtEXfAqN2yuduB0zT2ODntUbL2DdOpFJjEHzHnkCoZcbgPX9alHyId5wB0qIsMjKg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tMU5AI+XH1qHSyApJ/v8flUt0wEEyL6HGaj0hgGYcdc8/QVXQnqauQQowAAc4prDJzjA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gFsk1CyFJVIckcggnOazLH7RjIHPel3McLgj6UhkCYJPB/OkYkHH8Krz60DHqSMLxgc5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o05QAc/WpmbBHAwaAE/jJyMMeMUEZHK9G+U00csAM4z1NKWAIViA2eBSAJSOFOAe+P5U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MMYj5JByeTSRspkCp86ckkcc0AOB+YYzhm9M5okAyfmIXPzDPNNJZSQUC/NwQetKm0gh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gBQu9gdx4PQ0vzZXaAVzSMhbB5OT9KVcgY3D0/GgBDIxxsKkf3j2FP3Yc5Bz9M1BI0cK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c05N25slgGbKntQA9X8w/d+nHSmTK5KkDIJxjHSnqjKrZYdeAKaxbByMkHpQAZK7cIrF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lRQNxA4Bw3tT8qz4wM4JOe9M5DkBaAG7hhgxIwacH+YbhhRz+NJ5LHJTCDliP7xPrQvL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PMUEbuM5xQQACWGCOnvR8pAUhie1ODfKdw4HTPNACE7V4OWxmo2JkAbsD39KkOWf5gfl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vnJBxxmmAu4KOoOOtAKtuOcA9OKaqRruIXBPBoQF1Uk4waAHcnJVeaUtj86Rt5kGemKT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APK8jDfnUm7D4PXnFRYPJ4Jp2MRgn7w70CHM2UJxyRzWXqBBVRn3rTYkKWI4FZV+OVPb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i0iHqg/lWvo4zdS8Ywgx+dZEP/HrD/uj+VbGjNullPogz+dNgjVbrTVPJpS2TSAAg54z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ICB1NKOetBHNMQHsKXA3Y7UoHJ560nTk0wDHP9KcnJHOKTHrT0BLfShCY89OKQ0vXA6U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z/j2k+lXtBGFf/rmtUbz/j0kHtV/QxhJD/0zWq6Evc1D1NMJpx6001QhR0p4qMdKcDQA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EOpaQUZoACARgjI7j1rHu7URFopATayHAP8AdPpWxSMiyIUdQysMEHvQI426t3gk8tzk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BpNrepPJcguUYKEBxwehqzdWnkAxTqZLZuEfup9D6VTs5ZtHvPO2+Zbt8pI7j1+tO+gW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M3NmTtTlo+vHtTNOv8gAnnuPWt0avp725drhAuPmU/ex6Yrio3KuSvHORSSuGx2asHUE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f4Wxn0rajkWQZU/hQBIKZPxby/7pp9R3J/0SX/dIoGY3QVq2P/Hkn1NZXate0GLKP6H+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0ZoGLS5pKKQBRmiimAZpaSlzQAUUUUAFFFFAgpc0lLQAtFFFMAoooHNABRRRQAtFJR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pooNAoGFJRmkNAgJopKUUgEoNFFABRmikoAXNFJiloAKKKKACiiigAooooAKXNApMUAF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mmAUmKWigAooooAKKKKYBRRRSAKKSloATFGKWigBKKKKACrkH+pXp+VU6uQf6laGCO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VkZ24x0OaScCBMNIPLPqcVK+EupAOMOfx5pl1Ekls6yoG+orhO0apXYrfeGOlVrjUIYA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aQBFyAPTinz2Uctrsdckjn3oENtLtriEtGpAHQNUy7iWMw3E1HAiwfJjA7YqcTKOHXHu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JwtQx3IjmRG+82cZq4zjhgckUzyfNYSFRgKcZ7UAiYojx8H5uvNZz3hW6eGSJgFGQ/Y1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HIoA+0xF/l9MHrQMYFSaISKdoPUUKR0HT1puAFCDA9sVGQcFTj86QM5XxkP+JlC/rEK5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JbT12H+dc3ya1jsYvcRvunFREc1KScf/AF6jPWqExD0xVYjk1ZPTPtVd+CaBCYGMVoac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WePSrumk7pl9YzQM29P5sB7M1St6VBphzZt/wBdD/Sp25AqWUUdR5if6GuZTsa6u6Xe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+eKcRMuPgwSAe1XNBP8ApU4/6Zg/rVA8pL9BV7RGBvnx3iP9KbBF7W1zpje0ims+wx9n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6uM6VMe42n9azNPObdR33Gl0Bbl3IHPWmjB4I60/gYBHFJ0VsADFSUOQFjn9KcCxQnk5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vYVIG2cA8A9KADDKpK569qeMggHJB689KEGOTyQfwpMlSTjaCe9ADbkD7NJxzt65ptgx8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b/j3kB/unmmaeR9mk5wd3pmmthPc62wJOnwL3CAc+lStgN8xCncBkVDpjhtMt8ryq8H1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nJyP8allIjbYCysQADj/APVUikK+N33uigdaQhOTtyyjgep9qarBmIKncecgUAPG1QWx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itw3f0peDgD1zQV6Hg8+lMQKD6cdsUoViTjA2jjnFKCW56e3pSrg5xjpzQA4DcuOM49K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2aUDbGQenagFwQVPGeaaAccMOM/SlX8R74pF4OQKcyg8kkH2NMB3Xoc+5pyhsHJwD2qMD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W9D296aJaHIBwxOPane4I/Kkzxk9PbinA8+gqhEgOeM04HjA9aYAO3alANNEskB5BweR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alU54qO5H7o1S3JZe0r/AJCEf0b+VbZrB0w/8TCL8f5VummCDFGKTNGaAFNFFFAmOzRS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TNLmgBaTFLRQAUuaSigBe9JS0lAgooopgNoNKaM0AIKQ0UUAFJilooAQdOaTPFKeabSA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CkoopgJRRQaQDTSUtJQAU0dadSDrQA4VmeIQCtt9G/pWoKyvEHS2/wCBf0oGc9cY+zsB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x261Jcf6hse1NtxiM/QVT2JW4r/dB28momIKkVK2dozzUR6bgO1Zs0RBt5yPWoiNjHGT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3xg4H1qGUiEHc3I6dRTGXaWGODyKlB5H61G/LZ9+AOKTGhhUOvK544BqN8bio4G0U8D5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+Y9uKQyhekm2lOONvA61X0kfez68fpU95xaSc8Y/rUGmcq/1/Kq6C6myMAgA5yePeo2B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PVWxvY5JGeKaxK4K/z7VmUGcAM4BxgcUPvRsBQR2PpSjDDkjJPP4U0KY23Ak5GcdqBi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9Kco2KCvztnBB7UBtynOBk+lKD5eTjIJBIoAQK4jAPc889KN27oB0FLs3od2OnHvUY3s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waQEgIZd2Bg9KFU4YAKp+nH/ANamjdvCsBtNPX7xIPCkLz3oAhGXzkYw2Rn+KpIzlzyB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s+cQSTww7c0YUNwh3DjdmgB4+bcGwFHvzSIqh2ycZP60mRllBzkD9KcP9YvyZBP40AJI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+KYwZsKMlgCAPQ+tPYhS5yF9RQ5+XGRuPOc0AICwAGc7R1xS52ZYMpyeQODTlPALHA6k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3oAaFDNgD5sc0c5wTyBSqxyVAwMY3UqfKARzx3oAT5n2g84ODTWjCum0fxHnNOBHB7MM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NACEMNpJJK56e9OOMfNnd6ChF3OSJO+No/nSK0kmOdrA9cUAKrGTp8pGeSKD8q7eox1o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SvTmgBgBbr0B4PrTtuWOeFzikIwCSx44Az3pCFABmkODx/8AXoAXBEjBSGGODnvQVjLB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IqbcZOORTtuQx654FMBQyLFuQc54pxyzdMFu1N6YygIHenId75XnB6UCGSbuTwFPGKzd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OaPHOfvdj2rN1EHYMnvVRJkaFuALeIk4+UdfpWvopBaYAdQOlY8SjyI9w42D+VbOioA8+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m4+UZ5oxkA55okHzn0poBzj9aSKH8ntnigdBTf4fSnAkjNMQoPPSgnA6YpF6ZHFKeRg8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VIXPHNIKU8gH1OKBEo+YdeaT+PI/CkU4HI/GlGc9vaqEV77C2smfStDRfuSf7iis/UP+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1c30WqWxLNA9aaaD1oNUSApwpopaAFFOFNFOFADhS4popQaAFoozRigBCAylWAYNwQe9Z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/vIz96Fuv4GtHFHagEcxLYwTv+5Iik7o/aqktpNAxEiEY7jkfnXWXFtDcjEsYJ7N3H41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vMJFx9yQf1ou0FkznFII+9gir1tfvC4D/nU09uqoRcWTo4P31/+tVdrW2aLMNxz/dYU7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fpKAHIGe4pNQvIIlaEsS7AYAHBrBe2ubJPNV0aMdcNVmKRpmR3B+6cDtSGhWkRQcitaw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5BHpWcwyOlaGnootWcDBZuaALNFFHemMWiiikhBRRRTAKKKKBhS0UUCCiiigAozRRQA7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0tJmkoAd3opM0tMAopKM0AGaWmmigBaKM0lIYtGKSnUCGUtB60UAJRRRQAZpKWk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RRmkooAXNFJRnigBc0lFFAB2paTFLTAKKKM0AFFFGaADNFJijFIApe1JS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CkpaSgAq5B/qV/wqnVyD/UrQwRxs1wXuJMxkYY8/jTvtMe/YVBxUsrbbhyy5XceCPeq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9PeuE7S2Bj5lpyu8rkFcLjrT0w0eAMn0qrM8kN0qonysOc0ARuHVyOQR0xTSJGG7kj61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3NRbfLXjHB4B70AJkZQkkcc8Ux0eR2CklCO3SpQRc8gjIOCB2oBZHKsTjHbtQAQhfI2K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R5A3d+lNjQuSAScdcUrQlN3y/UmgBUKiQZFOdIpoxsBDZ70xJEQ4Y7m9KVuowSvPOaQM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NjkZBNcm3Hauy8Yktp9uTgneelcaxHr1rSOxjLcQ8ioz9alydv4VF3FWiRDUDdamNQy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M/17gd42qkKvaV/x/IPVWoYzW0r/AI9pR6P/AEqy/aq2l8LcD/aFWXHT64qSitdcIT7V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1VyP3XX1rlnGHf2Y04iZYTGxs+lWdDONSx6xNVM58k4646VZ0Zj9vhGedjimCNvU1B0u5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+mnMHHZq2r8Z0+5/65tWJpf+pbnPzUug1uaB7YGaM8Y9TQxwq9c56UAYxgnNSMcoxwMk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mKdx4I/lT1+/zwfegBWGM47nNN7HkluPpUn3uxHFMULjvtPagAl5jYDoUqDTz+6cY6sP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0xiq1hxG4B5BzTWwnudZpL7NLj4zjPf3NXPmC524xkAVS0cFtNBGMeYy/TpV9wS5/efL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uox8xK54BFOXcjEgnAOBS5BU7Tx/KlypTrnB5oAaQdxyCBnIo9Dkhcnn1pzc5YbuvSkc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egoAU8gYHHpSleDhQWxyKRNrr8vTpzSnKHk54piJo8smOPWnDg4xx9aYjIxJAIAFOJCx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1ycVJtwTjpjjimr8ynsfrSgMMcnpTAUHcO3HWnqB1PGBxTB2GKeoyDjkGmSxQcjpz61K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Z28DIxingA9P0poRIuAB+vNLn1PWkHHYE5zmnr054qkSx46YxUc/+oY08HNMm/1TD2ql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239zj9K3jXP6dn7Xbf7wroG6mjqCEoozRTAUUUZo7UAwpRSUd6BDqWm0tAC07NNpc0AL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zTTRQAuaXNNzS5oEHekzS5ptFwFpKU0lABRQaSgBcU007NNNACGmkU40lAxKSlpDQA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QaKACgUZpKAHisrxBzHbH/e/pWqKy/EH+qtvq39KTGc7P/x7t9RTIP8AU1Jcf8e7/hTI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2JW4rYYAZFQt645HapmYjPH1qJs7iMZ5qGaIru3GCPpUb8qcH71StySM8CoWUAH5e/5V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560j8lcc471KWOMY71HId+MEYHNSNDNhIwGqEg4YPg8g9KkYttyDzntTJCMYByDQUZ14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5qDTO/PVuR+FTXePs0y45x0/GodMJ+f1Df0quhPU2NxA4GVxTSpKfIRv9SM1I2SvA7cg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+hNZloYPkOEU8kZU0/fuVscjoKAP3252yO3vUYaNXITJU8j60APXLYQ4+uKcihGwB1PP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AefpTw3QOcEnHPFIAJyWHYcriooG3D7p5Xef/wBdTZPlkkYJzgU0K65IGxFXgetACFlO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4BO3AP3+eRSg4+YAU4qWySuF4IXNAEe1JwUbhT/CDTo8fOCc4bIxQirnLDB6jFNV9jqC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WZflXJ9KY4DEMSQR2qRTv3Kp3DsehNMM2Cd3yhTg5FADXg3MFB5zk+9KMcNjvwSacpVm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23nv9KAF4yQ3IIwQKay52jeFCnJ+lOC9+FbGAfSkZSvLBcfzoAhORKGL7s9VA7djU6sw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H6Uw43kYzxnNO+bGCu4Hg0AL5ahQTngDmldQHIBPPQ5pExGo252HqGOcU47TIDjO7oKA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4IHrTlwMk9cU2N2wW2kcnIPf3p6hmBO0A5oAa+3g9GY4xQ3ykshK4IJ96XGV3KOf6UjZ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QAihd24DHfHvSEZYoynB/WnhRjqCSO9AjY7SOAec+hpgAwuVGMDnrTlAB+YfWoWygPKk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CW3+/wCFADwFZsA9DyKEAEpODjPWmqF3ZA69SKcwyvDHb7mgQ13BJ5PtWXqGeAe4JrUk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rJ1PI2gddpqoikaiN+7QDnCj+VbGiHImJ44WsZMhUGR90fyrY0TkT59BQxI1MenbpSfj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/ix7UFCdAc/pTiCV9aQ8AetAPOMdqABeFxmn5+bIFMABp/TmhCFGQBxTsYXFNyT+dOHT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bmlPWhcYFIeoweKYiDUebVvfFaWkf6qX6L/Ks2//AOPb8a09IH7iU+6j9KroSy6aSlNN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FAMBSikFKKAHCiiigBaXNJSigBaKKM0wENJgfj706kpAhMkcZ4qGS2hmB8yGNye5Xmpj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tpVKq0kfsDkVVltDp/lRmbzAw+XIwRW1jisXUlmS/MpiZ1Kjbub5Rx2oHYaXRhgmpYb9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0mqEskki/NAo9SDW5pXnJYCKVCihsqpPJBoFchTVoWPzAfgasLfQOOGI+oqWSCGX78Mb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3KxmM+qMRTAsiSNhxIn507qMjke1Z76Rgfubpx7OAaiOnXyLiOWJx6A7TQI1cUYrL83U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HdSf2vInEkRB/wBpSKEBq0UgyVUngleaXNAxc8UZpKKBC0UlLQAUUUUAFFFFAARRS5pK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AooooGFFFFABRRRQAUUUUABpKKKBBRRRQAUlLmigAoozRQAUUUUAFFFGaACijNGaAC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uaAFzRSUmaYDqSkzRQA6kozRQAooNIKM0gCiiimAUuaSigAooooAMVcg/1K1TNX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k5mLXMueCWP060x0DqAcBuxp11b5lkZJGBLHj05qvFIRIUwSQcHJ/lXCdohkKTFFOSOtP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VohJJvwQw6+9PeJWUAjOKAKguGExKsM4x7EU933EHFPSEkZMartNPljJPy4x1oAoJE6X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fzrQdW+8DjA6etNhgYBiwOccc1JGTzG/bpQAkBcSEhQQaWR1YsCwy38OeaaDtB28HPFV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yvIYDn86ABIl3jYDReXUVvHvdTjOPepwkYwGyQOetNkCMWAUMucjNIDnvFMZfRI5uCPN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28URyf2Q7KMoHGcdq4ntWkdjKW4fwmoj1qY9PwqE8GrRAhFQOME1YxkVC/X60AQ1f0rj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Sq1p5xqFqf8ApqP14oYza05cS3K+hH9asvwKr2vy392vv/Wp396kor3P+qx3rlpuJpPZ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WuBi4l/3s00JksOCcf7NS6WcapBjuWH6VFB1U/Wl0841S3/66f8A1qYI6S95sbgf9Mm/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jjg/pXQTjdbTD1jb+Vc5phyWHsKXQfU1c/KMDrQeGU9MCm4wnPJHanLtbOARUjHLjPIy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OuRUYLYGAMjNS7hyMtketAC8+nOaAOwzgHg5pFVs46HPelGSxGenagAwTlcdKpWJ5k/C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bMhZpPr/AFpxE9zrNFA/s7kHAmY4H4VeYfIWwQGP3fSszQ/mtZAS20SHoM9hWsfmGGwC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FiDAZB+XHrQASCAOB696aN2zb1BJIz2o6dzu9RSAVi5Iz1P3hnpRzs55I4pRkKC2cn1p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QAqBQmSMnPSl+XGM5b0pV3FCSDnPpQWCk8DHpTESoS4zwFz8nvSKMdOnA57UqLjGOhzx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TBjvvN79xilUkDPp2pF3KgGPqe9IGY9Tke3FMCXkgbsZ+lPXpTQeaXPyk56dqCWOTqe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wMVFnoc8E1ICD0BxVIRJ9aepJ60we3GaUAjoKpEkgAIzz16U2YfuWPfFPHyj3psvMJOf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Tji5tv8AfWuib7x+tc5YHE1v/vr/ADro34Y/Wh7ghtFFFMBaUGkooBi0UlLQIKXNJiig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ALmikpRQAHpQKCaBQAUCg0UCEooooAKKKKACkpaSgApuaD1ooAM02lpKBhQaM0h6UAJS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WkNACYpaKB1oAcKzdf8A9TbH/ab+QrTFZmv/AOot/wDeb+QpMaOdnGLd8+oqK3A8rB7i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lvzH61T2JW44jKVExOd3HFSMABxUJJAUEcms2aIiOFzkk59ajfGw4POPzp8meM1E7n0/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YpjHB4AB9PWnscyDtxTXPOMc+pqRoZjCjJzk1DIpOAe3vUhGd2Cc46U1wflO7nHNBRm3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nOevNQaURuZSSOf6VNd58qdewXFQaTzccHA3c/lVdCepuBihwF4A5qNh8wO3n29KERYp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FKVB6HntWZYZHKDk4pAoDBOBk8ZpN7FsKvPYE0jhm2ewyaQEo+7lNpNMVTyduGHp3p2W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E9AD196AHAnY3O4juOxpACGK7ie5BOcU4f7IGCc00qzEsOpPH1oAQqI1CpwxPf3pju6M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FTcvwMALgHNJsPTg5AyfT2oAaisM7sdABilOC+1m+ccUmGDKF4XJ5oTDEE4Ddckd6AE5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rSudowTu5zn1pzKM8Egt2pNo6EEEHjNADcorY6A9venPuBClCOcjHehfmZtwUn09DSq2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6UAKJAHw4O3GScU0/vQctzng0sh3MFHpjHrTCoV8ZPsAaACQh8xN1YUu1RCzsxG7sKXO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SxkOxjxuBH5UAAwUG/5uMgHvSDrlMgHqTQ8e/wCXkkccDn86UAIwUklc49aAHJgkruyc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5NIQQwA4OccUHIc7gR2zQAEDaGLkA8njpTzGQVKj8aGJ28jggc+tIzg9W74G2gBokwCu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uY+JM96NvlwZdV+vtTEdTEoVjtPYCgB24gbRljnHHpTtrFWAADEY/ChW2kKAQOue9JtO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O2iPaSeCOKftUkHA6VGp4CAewz2NKqnceSRjmgBsjEx46D0rG1AkygHPStuY4XIArG1H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iTI1yAqocc4H8q1NE3D7QfpWW5BRD+Famkvt89e524oYkaZyMDHFKT82e/pSM+R9B0p2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JJxxmkJNAGTnNK33AT1xTGAOOAOlP61HuGeaeCRk0IljyMinDrg03IznNOXnmqEKSB3p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cZIyaYqqWwF7U0ITUCPs+B61q6QP9Fk/3h/Ksm/P7kCtjSuLaQ/7Y/lVLYlloim080yq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KKUUgpaAFopO1LQAtLSClzQAuaSjNGaYC5pKKKQBRRRQAYqlqQ/dR567j/Kr2ao6jkrG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CuPWt7G1VA7AD9KxcZxjB/GttvT2H8qEISlFJRmmMKO9FFIBckdOlBOTyAfqKM0lAAaT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MAooooAXNFJS5oEFAoooAKBRRmgBR1oNJ3ozQAUUUYoGFGaMUlAC5opMUUALRmk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NFAgpc0lFABS5pKKACg0UdqBhmiiigQUUYooAKKKM0ABpKKKAFzRSUZ5oAXNJijNJmgB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5oBwKTNFADhSYpM0uaAFooopgFFIaKAFoptFACmrcBHkr/hVOrkAHkrx60MEcoJy91K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7488seveppGSK5lJ4Ysf51E2GBJz9a4TtJSHKjYcfhSSFguCCT60kDGNDnkUsDTOSSQV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lhhsqBzmo5cqu6M8/wB6rONzkLjIHHvUUM6LLtb7o/h9aAEM7siFgcCkeQb94YHirwMc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cy7LgAgFW7+lACqVZQryDLcAZ6CoY1+zfI8hbJ70XFoRfQyoobs+e3vVobFO5lBx0zSA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dGpzlj9DSOyMSV/QUSTEogWLd2P+NAGV4kcLok0YGQ2DmuCIwoxXoGvQg6LcE9QM4rz8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uL/BUJ61OPu1CevSrRmJ0NRS/e/Cpjz9Khl6/wD1qAI++BU1qcXkH/XVf51D60+I4njP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H8ur3Snuuamfoajk41yb3Qn+VSPUlEMo/dHNcveDF3L9a6mX7h5rl77/AI/JB6gGmhMd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tvl1GA/9Nh/OiD+H/epEO28jPpMP50xHVuAyuOmVIrmNN4kOPQV1HJbHHQ1y+nkCZ/p/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IGfypQwByf0pABt5zzR1Y56UihyYY/jUoZVzk9/1qLPzEr1qQcEkru5pAKuQd5xkUhwq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x0zkgfSgoDwuc9efWgAOMAnPSqVpxczDpwf51dySuCckD0qnB/x/t7g04iZ02gswtLkp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UB2Ec4zWXoX3LgDjhTg1rhlMTLzkYyF7VLKQwo8TkqMqRg57+9PGIwOANx/CkwcRnnB/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r+VACD5ORkjryacBuO5mxz3pWC5Kd6OMkYGBgZNACY+UZwMdaEwzq2M8Uq43fN0xQ2FP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dOvX0p/yu2QflxzzUcYHBAyTnNPBCycjr3pgyQEDGfw96D1HP4CmKrEZJ4/lTgeecYzT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gDg9qbjrjnHNP4NCExccY7VIhz3x2xTTjbSoenHXvVIkeD0xTxndwetMJ565z7U8ZAqi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/MJPtSqMkYoIPluKa3JGWR/eQnsGX+ddO/3j9a5azOBF9R/OupkOGP1pvcBlFFFMBet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0tAh1FJS0AAooooAdRTRSigBc0CiigQuaTtRRQAUUneg8UALSUUUALmkoxRQA00UGko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2g0UGgBoFLRSUAFIaWkNAAaB1oNA60APHSs3X+Le3P8Att/IVpCs3X/+PWD/AH2/lSYz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+NRWp/dVLOMwPz/nNQ22fL4qnsStx0gOc/yqNwccnI7DpUzVXYYFZs0RE549B0xUTNtx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7rAnNQMORn86koj43DBxnrSSAE5Az+NOZflIxzUZRtpHTmpGiM87sZUdc0jhWVH6/wBa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imSfcIAPA/IUFGZc8283OeOtQaR/rX9cirN3/wAesg9jj3qrph+ZiPUc1XQnqbfUhVzk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jBI9D2pQSwyuAo7Ypp2hicnkfWsyweRS/wB3Ge3WiMKFCMep7ihU2tgkEY7DmkIUMc8Z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SNkIcHkAU4DcMqOTz9aIjtAYfeHajHRwRyPWgBm4suAD15p0jBH3A8Z4FIJFDiJcnA64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7M5UHnn+lAApBIjaQEdOnU1KFWMnbyueSfWomQAgq2GYYGBnFOIIXDDJzyaAEOcYBDKc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EfMOnenc528AMOMUih0ITqpHDHrQA4sZBkjBHGKZICpJLfL0+Y9DQvDFSvfFPkXepUpu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wQMcZ9qei/M4Y52njHQUibhGOOhzzQhO4MeM5zk/lQAsgYPncCOnv+dGUYgFehwTTCTJ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XawGcoOc0CEMpgIjlRsElVK9x61MzFVaRVBI7etRxgEHHB7Bu4ozskGVLZBwKAJQ+OuM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cHA59OaQDAVsDI6gfrTjuXBJwM/MGNAD8b05YKc9c04tGAqsep796i2AjoM5/WpGXj7u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O8pTubduLHoe1REbXCnnt0psoKoxDFdx4KinLvVlQHcCfmJ7UADOnJwSvcf0py741BH3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IzwDuPvTt+Rjj8qAGF9smQcFu9OEwG9SMlDzzRkBhuHT2qM8MNoyOufSmBMAXCuCR2pC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WkB2AHOdx6GgJvcOrFQM5oAWTDxElsg/pWNeqFeMdttbMgHlYxntWLe8SJk9uKcSZGw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npUeUmbPXHFZv8eMcEVq6TxFKfRhQxIu4KEENmgMdw9j+tISoYrk7j29KXaSAR1pDJkY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VAzwagC7SeacSwFMY5cc9BQMqe+M0gyeTwafjLYJ4piJBIoODg4qRTkE1Bjr796M7eRn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jaMd6dAV35HNQsxcAHoKlhyvJxVIljNTGIkGO9a+ljFpJ/10/oKx9SOY0PbdW1pn/Hm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WWTTcU402qFYKKKKBMBTs0gooAUUtJiloAO1LSUuaACiiigBc0ZpKKAFzRSUtABWNr7F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GsPxAczW49EP86qCuyJuyuZcRJlTk8sBXYNwx9q4+25uYh6uP512L/fb61VTR2FB6DaS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UUUALRRRmkgCkxS0U7AFFFFABRiiigAoopaBCUtJQKBi0lLmk70CCiig0ALmkzRRTGG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KKACiig0gCiijNMBMUUUZpAFFFFMAooooAKKKKYBRRRSEGaM0lFMBc0lFGaQBmikooAX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LQAUU2loAWlpuaM0ALRmm0dKAHE0ZpmeaWgBwNGabnFKKYC0ZozSUALV2D/AFK/j/Oq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/wA6GCOQuMNPIVOSGP8AOnDaUA7EelQyiWO9lyigbj0PvT1cjgjgjI5rhO0dIMR9vyqC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+lTHdtyBkelQonaVSRigCzAoz8r7h646VWuIgzE7Npz1HepQ6RrlGwe5JpQ7SgnP50AQ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O1CuskuFxxTjEp47n0pzRNABsX8aQEsjqYOvOc1XVkmwoYAiofMJB4I9qd5LbBgc56ig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A71HNMJW+UAt0IFNKzAYxj1qWGNRlRgE98UAZesW00uj3MqnIC5Iz2rgOucV6hd25TSb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ry8DrVwM57jh92omzuqUdKib73WrRmJ29qikqXqKikHIpgRUucYPuD+tHc01/usf9mgZ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6M/yqRutQ3Jzqts396IfqtTtUlED/cJrmdQGLt/92umb7hrm9SBF0D6r/WhCZHB90ex/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ODSw5AA96Ln/AFrn6GqEdf0k/GuYtVC38q44yw/8erpu4PvXNj5NZnXtvb+eaSKNJSSD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h9AaReMHHBpy7SemT2qRi9lIbLZqQYRsetR5DEAcEdzUi/McZ69DQA4hSDhjz3oHQjrz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pTtC5OQTQAo4UB8jA65qhFxqJ9eavAZbBzn0IqioI1PB4O4j9KaEzpdBf95dAj+Ba2E+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TjArE0EhrqcEZ+T+tbW3KkHGATjipZSHD5V3dyeQp4oDEMVONvXpSJjyioAOB1HFN6q3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kj2j5c4pGG9VAyvPPvTgSw7YA70BjgMecGgAjwcKTyBS4JbHWgD52Oc5707cFI7Z70xD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uvrg9M0xQw3biACO9Oy2ASOevFMGO5PPb0py/TA9aagG3cAenXpTwvXnknrTAXGBjJ4H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k+lIv3Mk4aheozQJjvm3Y7GnqMYz+QpuN2MetODA8kY54qkSxwPzZAOakHYdz603nHpz1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ySYHJz/Khvut9KaoI704AkE9hVLcTILY4Vfr/Wupflj9a5WD/VZ9K6p+ppvcSG5pKD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zSZozQIdmjNJmigB1FNp1AAKO9ANHegB1FGaBQIKKMUUAB9qSlpDQMBRSUtAhc0maKYT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lACnpTaU9KSgYUlKaSgApKWkIoAKSlpMUABoFFKKBjhWdr3/AB6wAj+M/wAq0RWfrwzZ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cDnJv9Q/0/rUNrzGc1NKcwv/ALv9agtT+7NW9iVuPY5bI5xUBAC5UdDxU7LyR7U1wDx1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iu7kD1qJs545qTuTtwaYxJOMY+lSyiIq2T6n1qKQ9WGTg4+tTMGDkblCAcetMI+TPHXm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vGajlJ2kDqf1qZhgZzgCoXYKMnjHNBRn3oPkyBuqjiq+knbISDz1zirF6QYpeQTsOcHo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nvVdCXubmCUJHYjhu9KgGCd2B24poU7jl+fSlfgKwYZHQGsyw6s+CAjAYPcUxfkRYyxO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E2kEH6U1FUSOY8nfy3NICUKmCVOM9TTETO4jDBW6UqANux028k9aTBK4zjI2knv70AP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gVuhOR169BTjw43HPOOnWlBLAbmByfTrQArM/l5iA35yfYUgkKnnkfe60xQcDaDkdSaX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cZoAUqDgMM/Q4xTsnfuVeeQcn9ab5bZVw3fkY70pVkY5IyBxu70AN/eK/DKTjNSFj5YO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LmQceozSmMyrt+4F/hoGRjd5j7n684AqUYVOgy3y/Sl2RohBHAxnHU0oG50BHH0oAFJ2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tuzn7x9qQHL7mTnHGDTtx2KcZIOMetAmCncWbGApwSewp2FLDecbe9RHc7hQ3ypyR61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QgcGgAeLapVCSRkg+tNQxiQhiSV+8uaPvDBY4HAFK6hcsQC+ME0AKdvm4UHg7jnt70rSk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Co56nAP14pqDCk44zxntQA9ZMqrA4JGeaaMHqep7Uz/Vpt2gIDge9KJQyggKFz8pHNAD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lGFDbJGB5x+NMyWJU8BeM1JtUr6tnjI7+tACkpGAHBO47ce9DsI494TcQO3em4Gd0gB9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7gcccEUwHYDEE8Y6U/cVXGwEd2qPaB0PB9TUhfAG0bh1+poAjk5XOecdKxr4YnHPGB+H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2elY98czqM9h/OnEiRtMcN9K1NJP7uTPOWHB+lZT8uOeTitPTX/AHLnuHFEho0uFclf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AQTyfxzQeMYAx9KQD1yDlsGkPTNHHHbNHqBwDTQDs5GfencFsHrTRyaUcdCAfWmDJMA5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jSkcgClz7U0IFHcmnjovJpnf9KkUbuPbNUhMgvTwg7bq3dOH+gn/AK6GsG76Rj/bFb+n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q6Ihlg9abTjTaoQUUUUAwFLSUtAgp1NFFADqKKKAFzRmkooAWiiigApc0lFAATWBrx/0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W9XP62c6iB6RD/Grp/EZ1PhKVkM38H/XRf511zfeP1rlNPG7UIP+ugrq25Y06vxBT2E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iijFDAWkpaSgBc0UlLRcAoooouAUUUUAFLmkopoAooooAKKKKACiiigAooozSuAUUUma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ApKO1GaGAuaSjNGaADNJRilxQAZozSGigBc0UlLmi4C0lFJQmAuaSiigAoooouAUlLSg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kIKQ9aU0lUAUmaKQ9aQC5pM0UmaAHZozSZpKAHUmeaSigBaBRmloASlpKXpTAWjNNzS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eSv4/wA6pVdg/wBSv4/zoY0cmWMl1LuGDuI6e9SGDP32XH8qjuJkS6kwvzFz/OkUGT7o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hinOCSnTB6ClYhptoGA3pUkkJI47nkU5RGAAQSw9DzQBCLZZSC3TvT5MKhjUdO/WkaXY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jGV5FAECgqMt69qspIZT8p4A6VDIcR5JxnpRHEjjKt81ICN0w5z82W4wafC6sQmduKXb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xCpJFR5CduOOlAEYukklaNPvr196eSYwGI5qAQLE7SAHce9LuZyAFOaAHM7tDOMj5kYE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r+ma9KWKVYnjkfdkEcivNpx+/cY7mqgRMaM5qNgC3SpV6ZqMnmtEZjcD0qOTqKkqOTq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fo3uppxpCOMUAdHK2bnT2/vRL/6DVluG/CqJP7vS3/2Eq+/Bz+FSyiB/uE1z2pj/AElP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ds3f0rntUH76PHuKEJlSI/Ln0IouuHf6CiLPP4U66++3uoqhHVI2Y0PsP5Vz8w267KB1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7rSE+qKf0rGuhjxA/wBR/wCg0ii8OFGPTNGAQGByQaRAdnpgU5SME559KkY7g4IHWn/x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WPAZQPSpjjIDAbvSgAU4YnHNDglR3yeKXAVOnQ9aQl85X7vb2FAB357e1U2wupI3qVNX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qM2Rex9jxTQpG/ovGoMBj/VH+lb8i42tGN+QTtB71zukHZqoGB86MD7cZ/pXRBSgVQCB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hik7hjpilYpkFXx2x/WlwvLIQDgc01ARzsxuOd3pSAehD5boPenBeGxgknGBxTBjavy/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G0dTQA7gE+o6ilzlSO55o5ZDjBb370gHGScc0xEqsGYNydvBFKvcdByQRTFUD5hzgZHo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AKSXyTjHGMZFKr4HIOR1pAM9jnvzTwQzHacN3FACdR0pwBIO1sH3pMjoPWlB2j1z6UxM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JZRkDI6CmAkAliKcp5yMkA1SESqvNA5OM5pqk8881Kp+X+Z9KCRwP8qf0Uj2pgPangcZ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cHsTXVMeh9q5SL7sn1NdV/An+6P5UPckTNGaSiqQ0Lmg0lFAMKKSloELiikzS5oAKXPF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aaKWgBc07NNpRQA6ikJozQIXNNNJmlJoAKQ0uaQ9aBhmkNLTaACiikoAKKKKAA0lKaSg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UGig0AJSikpaBocKz9e/wCPOH/fP8q0BWfrv/HnD/10/pUvcDnJP9TJx/DVe1+6fWrE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WnCk1fQlbkrAHPPaoJB78Y6VOVHbvUUnXis2aIrOCozn15qNlG5SvAHXNSMD5ZANRbh0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cN1BY9Tiomz0DHjrx1qY7Ryo5FRbcEluQeKkYyRQQCv3h39aiIGcsMcdKlI7cA9uaiYb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WgZm3ax+RMyKASMH8KraXzLwe9WLr/j2mORjae1VtMOJfTpVdCepuMFK7gcHOTkUqpxl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tAXd+OaYzF3JYbeTsOetZlj3cEjH3j27VEqum8oc4HPFPMg4GOeADiljwM5GGAPHpSAk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z1pFAZfu8Fdx9qjEuQVbpxg+lSqSXx2AxigBAd20EnI7Y7U3aiHbggeueBTwmCWJ+Ydc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4CE9B1oAZITldpyAcHFIUbarOeC2SPSlDkwsAg4IA2+/U0vKsCSSo6g9xQACVB8uDlsg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vyeuajyuXfITIK464oj2xxhMlscKT3oAfMSNpUcE8464qRtu0KmA2MgntUbAGEEds5A6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j/IoGMDAZYvuDdP9mn79i8sFGQCTUbKI1ODtLnOcU8jOEfaQBnB70ALku2TgAjGMUDAU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DamDg9F96X5VUL0HU0CY1QcYyA38xUjIWHIQpxwRiovnLMFAwDwPWlJyVZ+g6n2oAcoY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ph5XcQQDyc+tPIbY56YPGBwB6UokDjyynQc8UAM+TIc9xj3pwPPAydvAp5Bf7uMeppnz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9aAHNt8pVZQxPDA9qhSNIYAoGEUY+lSbiULHJyeKjVlkcofxFADyV2FR95h+dKHJK5OV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Bx3pTwQAgxmgALIQN3XJpSAiZCjaBTPL8uIInzkHqTmkZ2kCqy4B549aYD024UMvIPPH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2jpUZYRDe/AI5PvS5ZhuUDb7igBJfnQfNnnORWNff8fa49v51rSEMhIXCjpisi9ObgHp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Zc7n3cA5wM1paYM28uMferMYAkMR0rT0sgWz9MBj/KhjRoEYGT3pdxKjBPXkY6UwrsAI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OeMn86QEilhxwR+tDHkEDg03cT1GTTiOO9MB6gcgNikHIGP1pE5Y8c0YJwF69qYMfk9O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OMig43YzimhEoyVI4zUgXnkjNRe4NPU/4U0SyC7+/CPVxXQ2PFin1b+dc7c8zwf74ro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/nV9iWSmm04001QgpKM0tABSikFKKBAKWkFLQAtFFFABRRRQAtFGaKACiiigBDXO6yc6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PqKw7+zEt9LIZCOgwB7VcHZkyV0UtKUnU7cf7YNdQetYlhZrDfwsHLc9/pW2aKjuxQVk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iYpc0UUAFJilooATFLRRmgAooooAKKM0UAFFFFABRRRmgAoozRRcAoooouAmaKMUUALT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s0ZpM0UAL2pO9FGKADFAFLRQAUmaWigBDRkUUo6UAJiilozQAUlLSUAFFFFABRRQKACj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SiikAUlLSU7iExSHrTqQ0AIabinUlABmkzRSYoAdmikApaADNLRig8UAJS0gpaYCDPrS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3P7hfx/nVKrtuP3C/j/OmwRy07I9y5ABwTz+NIhZSTjGe1SywsJpCeMk8fjVVx5XLk49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N+UnBHfFV1QiZtp5FSRuFG5BnPqadGw8x/lHIyDQBDNvCgldxz60xRld3IIGTU3mDG09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3FAEMmHULnDHtRABFKpJqPfI90WiTKn+92qwId67sAEdeKQEjlJJiQ/bOBUTyfJnvikT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8p3OPujvQBEpeTg9BUyFU5J5oiXB2sw4PWpHgRtzDBA6c0DKjyjzRlhk9s9a84vV2X0w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cjqWCg9ORXnGqR+Xq1yvPDkVUdzOexVT0qI8mph0qE8nitDMKik+lS1HJ9KEBEaTI/Sg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J07S3/D8mrVYfMfrWRF/yA7A91dh/wCPVruPmxUsogzw1YOrD54/qa3iOuKwtWHCH/a/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9KkuuT/wCo4vv47VJPyV+lUI6KzObG3PrGKx775dd/3iv/oNa2nHOmWpz/yzrK1T5dai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eUDoR2pwxx3GeRTU2gn1PNKhJGM9f1qRjTnnu2MDIqcN0yM5xmo0wUI3EYPANSAqpAPJ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33j+BpcHkA4XFNyN/Q8A0rfSgBeAcD2qhcKBdx49ufxq/CN2c8ZqhefLcx+g/wAaaBm1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FR+R5rpgS5AJ+XGBXM6dtTVbd2Kqpbqe3FdI8mSBj3DYpMa2A8oUPJpEwRk9uM4qN8GQ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y5xjI4XkZ6mkAO7LvODwuSe30xSr8wPzYBGCAMUKQyKTwR2Pan7WPQjB9+lACDn526D2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tNDngvw2ePengBsfyoEOVioAblSf0qRMBVHrTBgJx16AGl3EKF9D1NMCTChycfe60FQX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nr+tLyPpTEOXPQAc0oTaoXjjpSKDjIA9uacASnIGaYxy4J6ZpSNrADpmkHJpwPU00SSA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kjqe9RKdzYY8VLj0pokXIzgfnUg+6fpUYzUg6VaJZUi5En+8a6lDmGI+qD+VcvF96Qf7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H/cX+VD3JFoooPFCYIKbTs0lUDCikpaAFopKWgApaSgGgBaKKM0AOzRTM0tADutFJ2oo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WkzSUUDCijNFABRRmkoAWkxRRQAGkxS0UAGaSig0ALikNGaKBhSUuaQUAOFUNd4sIj/0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u86fF/11/oakDm5P9Q/+7Va2Py49TirUmPLkHsaqWp4q+hK3J2PB3euOKif7oGTz1qQs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Bk5Bz61mzRED5OATjFRlcYxwRUpGc8ioXAznPHpUssSTLDkAH2qFkwvy+tSuocEdOOTn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jn/61SCIuN2eCAPSonzlxnpj8j2qVieQcdKryudhBBCjj60mUULsYt7hcchap6b/AKwj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1wQO39apafjc3PcZqlsR1N/dkHDEFflGB1p7ZctjGABjiqyOAejHjGae0xRQ2SQGAIH8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tuyRzg9AfpTCySKeMgHn3p6bW9AOhBHWk2gBlRMAdD7UgFBZcLgEdMmhXKy7STk+namF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nDtnGCrdfUUAK8bPKw3nawzt96eQy8MoIz0HpUYLmQs2PbHaniXfliNpUbfwoAQOzMCM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71BBIxxg0isscQcuTxycU4sCQRhuf0oAZsIKddudxHTNSBlUDPc4B9KiJWZiryY3NzjuK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wpAShQMHrzjj/PSkbb5RB4JOVNRF9kZ28NgAHuaRJSwUscuTnb0pgBUyMR8wAGevSnow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DNJGRkD5uDxTy2AV285yWpASAHG1xkEj5qAS0hRGUn0qMuQQwB2gdKcuVXeBlmBJI7U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9gaG+Yk4PHGD0IqNpHRckAYORmnpI4DBgpU42tnmgB++SOMLuyrdVIqOQqELMzAPjlaQ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gA+lKHUqwA4Ax1pgCyMXwAQo6N3NK0rtLsVB5YBO49j3qOFkijVAGO3jJPNOyFbc3fPS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ck5qIJ8xI4OOD60hMTRjd0JyBQzKYmJfJK9ccCgB0TIGQL94nkU4gnO1vm649ulQbiI1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qX7o+UjJ6n29P60AJ5gimRcfM4Jx607a8hDuNoU5UVWcbbkOxyVXaDU5eQ7ePunqTQAqy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kbs+nSpSybflzlfQVAzqpLdTzjFNViwYMVBxxgGmBIdrRYHTGBWTec3kYx12jH41pbgq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XAzqEPuVH/j1UiZGo5xMRkY9K1dK2m2cdjIc/lWXcAfaDgfxVoaWx+yvjs5pMEaRbEfA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Pp3qLeMFcYJ5qZWBTHGBxzSAcoPQ9fanHhiAaQAkdc980gyWVvWmBLxu5zSMmdvuaTPA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xTBibcNzzzmgoc/yJqTZuLEcgUhySD2x0poQg4BFODnctAOTz+FLjH0pkkU3M1v8A71d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P8652b/j4tx/tV0VqcWMP0P8zV9iWSE000pptUIUUopBS0AFApKUUCFFLTadQAuaKSl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JmgB1FApM0AKKy7o/6RL/vVqVkzczSH1Y0ITJLL/j8jz7n9K0T1rPsv+Ppfoa0O9MY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oopKAFooooADSUtJQAuaKTFJQAtLmkzTc0APozSZNGaAFpKXNNoELRRRQAUUZozQAlBN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ijFABS0mKWgApaTFLmgYlLSGigBaKM0UAJS0maTNAh1JS0YoGGaTFFLmgQlFFFABRRmi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6Bi0nNLmjOTTAKMUmRS9qQCGkNKaQg+hpgJRTsUY9jQIZS4ozzRQAmKWiigApD0pTSUA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gBc0nNFLQAZq9b/6hfx/nVCr1uf3C/j/ADpsEczeSN9pJBB+Y5P41XuJFchGD5B5I6U2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ADE4/GrkUK7wzHI9K4TtK5h+UKCMH3pyQrFnLFiPWlkIWQqowfzqNyyngkZ4oAUuMMVI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L+7g4zTBGwZHwM+1Wo3jZwH79qAKCnIO1jz+FT/aQgy/zKeuBTpCEcqMEeuM1TRpJZ8S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LhaJm3qByOvpQH3odjY55NMdVc4RecckVAFZGIyDg4IxQBMYgFCEnnvScIhXkfhTmu1Z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qx8jw8DnHNAFeKDfgjqOa871/jXbvHeQmvQop5IJ2Vkyv8J9a4HxGANduTjGXNVHciex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U461A33jWhmJz601snJpc0Ek9+KAIjkGg80N1zRQBpxH/iQxf7M7f41sOeh9axrfnQnH9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6qp9hSGhox8+f7prC1cYjT/ercPU+lYurf6g57EUIGZUf+s49/5VLN0j+lRRnDY+vNTS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3NLOdKgPsR+prP1jjVLY+qr/ADq9pBzpUXszD9ao65xeWrf7I/nSW5RbVuM4p3H8IPX8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sEbgMgevepKDPOB1PBxUjAbPmyPSo0OGwBhRzingnYQehPy0AOAO0+mKTdhuScZNKBlN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KecGgQuQDjPcVQvwQ8Z9jV4Acjbj39qp6kMbW5xyKa3BmtZkfbrfcMqWHB55rpzlpR8x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of8AS7NwMnzF+ma6pk2u2AAWPXNTIcSJyoiz0YEgEGns2GAXbtPGKaR6nIOenal2kI5P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M9Mk8c9DQJBs4UbgcY/rTVO/BZsHsKcNo3Mq5Yc0AOP909jwTT1BAAIxkdajGCACCTjm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zmmIdnlTk56ipMHuRz/DUXJXggP13elPwcYHXPJ96YD1AKLgDNKMdP4cUxCp6dQe9L1C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bsAA04cOBzS8lSRg59aX7zDPegY4cAevalxxSDhcZyfWnDGAQc89KpEiqTvGOKmDA8Hr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4qTOSf6UySQDBzwakHUH06VGo5z+VSH7uO5/SqQmVYuZJf96ukt+bSA/7Arm4f9dKPeuk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gqmQPoNFBpAJQaKQ1QwpaSigQtFJRQA7NApKUUAFFJS5oASnU3NLmgBaTNFFACg0tN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S54pKKACiiigAooooAKM0UlABRRRQAlLRiigEIaB1paKTGOFUNc/5B6f8AXUfyNXxV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+uoH6GkBzEmRHJ9KqwZAznqatyn90/8AunNVIen0NX0JW5O3IBznFQsQWI4/xp7cDrwa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zZoiJh9ABUT/AC9RxT3Bzgc+9Rbh93nnr7VDLGsDsbOB61H24IxT2bKbSOp/OmOyjCjt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AHHNMYLsZt2QDzntT3OByc45PFQyKGGOin7wHekBRugfs1x6AdfxqjYZJbBwTgVoXpxB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dZjh2zjaR+PWq6E9TXjYrE3cdM5p8ZWNMNjkgZ/rVNGZAfL4B5IHTNPMhLDj5gPWoLLh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UCUhySCM9zziqkjqTkE4xn5RSrLubOcMecE0hllp0cgcjPPtTHIV2KkcDJ4qqJwAcDv6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/WgVy2khC/Kdw29DTS2WdQ20Y5zVfz1U8dsAjrUasS5Ocg80AXjNmPaDgHr9fSkkcB8k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R4Zs4PFNeTKHacHHFAFpJFBIyASMjihpcBTjGepAqmZMFfm5A5P9KBPjJJyc8UWAtiRu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TAnBJyOMCq/np0DEnPSmM4IOeVosFy60nmKvzc559qcHDEEkg8ZbNZ/m7lxgVIZsKBjP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wOQPzo85sp82MNg8dqpCdgvGTk8/SkM5AOFJ98UWC5fllUjYcHPSkExyBjkHOKzfO3jn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q4xTsFy802XQlcnBOaBOElKlRnPUVn+cCB8+foKRp4skl+pzRYLml5gXPOT9ab9okKYJ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zDn5pc0hu4DwCx+gNFguaZkAweMgECkaciMDcrAcbazVmzgLFK/phSacqzscpaXBP/XM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csOMcZpxuFwNjHGf0qmsN8zkC0Kjb1Yjk+lOFpqJwPJjQe7iiwrkzzqRyOKGuuVPJAHN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CrjuxP8ASqlxFc21yYNyM+A2RTSHcui6AHCnj1p4nfGdv61l/wCltyAxz6LShLo+uadk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785qtIyi+hOQMMuTnpzmoFs7k8FiT7HpUbjYTuySvXPNNCub87I7MyOpwex61a0uZDEy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jrorogkM0YyuSuDWnptigMxjYgcDk9T60mNGv5nzgYyc0sT/ADnjAqofOjX5jvXGDzQt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NKwzRNyDceRH/CoZj2AqZXBJGOccD0rL0Yl7ee7c5Nw+foo4ArRRVDHHUL+NAifI2jaM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Fgi85/AUM1Ax4zg449qkBxjPpUAPzDPb9aeCcdMCqRLJgQQM4oxjpg0iAHr1p3JPU0yS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410Vr/wAeUP8Au1z0w/02D8f5V0Nt/wAeUH+7VkseabTjTaaEFFFGOaYDqKKM0CCjNFFA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AFozSZooAKMUUtACUUUUAKOorJf/AFjn3Naw61kHnn3NAFix/wCPo+ymrx61Rsf9ef8A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o70ZoPNAwzmkpRS4oAM0UmKWgBO1GKWigAzTTSmkNABSYoowaAFpMilqvczPAyBVBLet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OlHlt/dNA7DKKcVI7Gm5UdWUfVhQIM8UUwywr1mjH/AhTTc2q/euYh/wMUBYlpKi+22v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bULkzZ+gNAWJ6KrLf2zHCsx+iUjahbBipLEjr0oCxaoqp/adsOzH8RTW1WDsrH/gVIC9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4h/Nj/hTf7UPa3z+dMDRz7GjNZx1KXtAv5GmnULg/wDLNf8AvmgRp0d+1Zhv7o9Ao/Ck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pgamPSgCsn7Zet/F+uKabi8P/LX/AMe/+tQO5sYPpS4b0NYpkuj1m/ImmsJ2XBnP4UrB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6kD8awTCzdZj+X/16T7KmeXJP0FFgubhkjHWRB/wIUz7TbDrcRD/AIEKyBbgdXY0n2dT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zX+12ucfaIz9Mmj7Vb/89R+RrI8lO5Yn1LGl8iMcFT+dFguabX1qOrufohpp1G1A6yn6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ZilEcfaNR+FMRdOqWo/hkb8v8aYdYt848uT8SKqkL2UflTuNudoBoAsHWEUZW3Z/+B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IgO70JNQLn0owc0ATf2pMVJFsob0JJ/pUQ1TUD0tIV/HNGKXHWmhANQvyfuxD/gH/wBe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H/ABTCOaQj2oADcXx/wCWw/75H+FS2k1zJdRpJKSAefeo+1S2Ize59FNIDQopD1ooGKaT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uKM0ZoAaKXNFJQAtXbf/AFC/j/OqVXbf/UL+P86bGjmVZRcSjcAxcjH406Ldkhxn0qCa3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bjyD15pwRoMhyT6VwnYNDLJcbk9cH2pvmZYg+tNj2rIx3A7j2pzKhlGDz1oAkTzDwoyD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83oKeMK4U9e3vSPOu5SUJ/GgCGaTyZSQOQOgHWlt7sSoDIm0e46Ury7uWXB+tNgAXeXB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tDAKQF/2apwwGN2i83fzkE96sRIGycZPpmojEyyhmX8AaAB0EOW5J9uafESCrBztPXNS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E88imGVJLVicK5HGTQAG0j8wuJGIJyBnpXCeK41j12XZnDBT+ldvAWjTH3zmuL8V5/tr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ciWxhr1NQN981OnXFROOTWhmR96RuOlO6daGHFAELUhzinNTfSgDStOdIu19JwfzFa8f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yrGsDutLxfdTWxbtmzhP+wKRQH7x4FY+rjMDH/PWtc9TWTq4zbOR/nmhCZjJ98DvU8v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3/xFWZP9QvoGNUBraN/yDvpIw/rVbX+JLY+zfzqxoh/0KQf9NT/IVDrw+W2Pu39DSW4y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4wCDg+lRx/cx361MpIz7+napKFAwSR3OaUqNoIz9D2o4wf7xpduCNvPrmgB4AVTyQM+t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5oXggilIBGR29aBAucEtnPoaqah/q1PZT0q4Rlsvnn0qnqAAiXHHzfnTW4PYt2oJeD/f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dJjAJXHU1xFu5BgOf7hruH6uQQMevekxx2IDkZAG1icMB2FByq4wSTx160gIZh8khIBy2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kDAPr9KkCORQh+bOeOvP41MillGeMjtQyjjkZwBtNRsrv8u3adwy3rQMnGdrcdcClQbk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wvPpTkGCdtMQ/YDuA4OOlOHyqVJz6HrTM/NwRknGKkH4YpiBVUtgHHvSjG3aCck44po+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nqDkH1oBjw235eSMelKMYweCKF6kk4NKvXcopgO/D0p+1RjPWkycUKACWHWmSP55HHTN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mdyaf2znnHNUhMkFO6jrTByT6U8dD7iqRLK0fF1J7kV0dnzp8P8Au/1rnE4u3HuK6Kw/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apk2JcUGlNJSEJSEUuKKAEoxRilqhiUUUUCClzSUUALmikooAXNFJS0AFLSZpc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YpaAEopaKAExRS0mKACiiigApKWloASiiigYlFFFJgOWqWucadGfSUH9DV0VR1vnTV/6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zLgROfUVTQcVdkT905P92qIyF465qyR5bA/Comckc9fakL5ODUMkoz1FQ0UmDsc/epMo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xH1MgFQPdRA/eJ/CoaLTLLEBi4br2qMMMMh4AH3jVMXkecAknp+FRNfKc4RmHvSsUmWX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78w4ZsZ6H1NUvt20HbCefc0xr2UjAhUiiw7k92D9jkyRwo/mKzrY7VcdiRVh7iaVShiA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4Vj5KsQTzmjoS9ywXIHpR52CcA5I69KrC2vD04+pFAtLo/ekA/4FSshosee20gDGKDKS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WExPM2Pxp39mE8G4P6n+tFkO7HhyoIHFMEqj5dwX0JNPXSR3nJ/4D/8AXqVdJhYgM7mk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KCe5NKtxGgAMvTj8KuDSLYdQx/Gp00i1GMx5z6k/40XQamQbiMEgHApDcIQOSc+g6VuL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fapxY26HCwxj/gIoug1OaW5XsrfgM08TyHGIHIH+zXTpAmcBAPwAqURgdMj6UXCxyo+1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uGpBbXrgbLWUeu4Af1rq1i+Xkn8DTHjBJAXii6CxzI0/Um6QqPqwp66VqDEKTGufVs10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x0pyrjHHei4WObGi3rfeuYh7bSalGhS4G+9OPRY8f1roip3j6cU1wRilcdjBHh9Or3Ex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3WVu/LD/AArax93HpS7QOnFFxmOuiaev/Lvu/wB5iamGkWS9LWM/nWhs+frnmiWMuhVW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U0srdWwtvEP+AD/CpPIxkbQv0AqyqYx7ClcZ+tFwsV1iwVG5io7ZxTTHg4Oas7ef6U0r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JFGwAfdH5VY2ggUpXgj1ouKxWZcAY/IVkzRrL4iUP90Ip/8AHBxW0www+lY0wzrhx12q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xBDgfdpViJVmIy+flBqyiNvCY7dRUjKFOFGM8A0XBIqj5XZcZwMkjjJrO1LidgB1TNbT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rD1EETkZ52d/xpxE0b7IFgVupIAP5Vb0pR5cjD171VIYgR/wlRj64q7pyfu5BuHJHHWh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zzVdrdXZg6DBA6VcZQNuDyeDTCoEnHOcUrjIEtHhQG3l2jn5TyKct5LC5E8e3jAZeQau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oH4YAg/pTEMjuFmTG7Ix60K4wG6g89ahexTJIyvHXPWmiF4Y+ORmmIvK3PNTKdxxWfFM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TSTlEyOD60LcGy2jjdjPc81MvQn8qybPfMzSbj5SkjOepq9CrowDncG61ZIs3/H9B9G/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P+4K5yc/6ZFjsG/lXSQcWsPsi/yqiWKabTjTaExBS0lLTuAlLikxTs0xBRRRQAtGaSig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aM0lFAC0UZozQAtZHb8a1WPyH2BrLHQUICex/1rn/Zq73qnZD55PoP51czQwClzSUd6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AKKKTNAATSZoNJQApNJRSZoAXvisyS7na4lVJMKjla0l6isaPma5PrK1AEpnuyOZzj2J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zwSc4pcDFO/g/GgRA0crNk3E30Dn/GozaFjkzzf99mrY60GmBT/s+Mn5nkb6tR9gt+4Y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HzYAznpSFYqixts/6oE/WnrbRYzs4qaQxW+GnmVPbPJqGC8Fw7JaphR1kfr+ApjuOFvG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QCM8Rx7/APazgVIIVHLZc/3jThzx/SkBDsLH5m/BeP8A9dL5ajoo/Kpdrfh601pIkOGkQ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jHSgcDoKeenHT1pgpAGTntQaAOaU0AJQow3tS9qUdaAGkc0u0elB60E8daAEC/SkK88mn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OlLjilNL1FADFHWlxzTh0NIeTQAU0U88U3tQAnQ0HrRjmg0AAFB5pTxSDvQAYpaKCMCg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jpSd6AAnmgdOKDyKXGBTATuMUE0Dg0GmAmamsP8Aj5kPov8AhUJqaw/1sp9v8/ypMEXT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mlpKKADNGaKKAFzRSUtABV63/wBQv4/zqjV63H7hfx/nQwRzuxxNIrfL85wfxqK43yHD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NO5V8fMSMfWoZG2g8FgOwriO0i8gAcHBp5gDLuAG4DjnrSRPIeWTA7U/93swRj0INAEb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6VYQK0YbC7uwqCO4VJPLJ3I3HSlWCZGdg4KnpxjFADZbYE5PAPVaVIQihMnDHjPWo2kl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wcBxzjGSenvSAUQmGQeW+F6c9aaSwmBJwR3xTXZ45MFs9xTJ2YKu0nJoAvSSCZsMqsAP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4CnjFT2ymMkElg3U5pzxREnBwfegCGNGYYXK+9cd4wjaLUYd7FiYx81drHIqgrnmuP8A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YyhH6mnHcmWxza/eqJ/vEVKOtMcAueK1MiI9fSkY5xT8A8UzqDigCJqSlPekoAuWBwt0B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MP8Au4rEsuJJx6xD+dbVl/x4x/j/ADoY0OP3jWZqo/0Z61G+8cVnamM28g/2TSQzn14c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3DVX/AIgasnPkEf7Y5qhGloZ/0aYHtL/Sk18f6Nbn0dh+lJoZ/d3K/wC0D+lP14ZtYf8A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WAgovqVFSlM8qeoqtagNEjd/LAqwv3uckf3RxUlofnpt60vY/eBHT3puCxwFwV9+tPHy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EyQSwGOoo5AwRg+hpOdxyMD1oJY8kZJ6ZoAUAkHGOnequoA+Queeasld4znDc5xVW+Xb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9hYmIgjbPQCu3lYSIr4zJxjPc1w8XNmn0/rXbod0MfG8FQw7UmOOwMZGDEn94vI7AUjb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TztyVY5YjP1pipkhx1z9zPGR3qQHkgE8ANnHWnI5VsH0zimDPmEMwYDttoUq68jkdRnp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/pUikKpbPTpUYzGo4yRwM+lDjcGLdRwKYDzym8c89fSnqQy57Z5pikhAcdRzSEAEYbHq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zx3pOADgD/CmIcjHp1zQd3UHAPWgGiwCNw6fSjGSAB061GGAX5hkgZBpyNzk56dqAJV2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GDlTwTmolbPzFef508ORtGzj+VUIfjjIBNSBuDnhyOtRLJl1ByMc8HipN+SeAc00SyUc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VEGG3pz6VIGBOKolkCjF5J+Fb+nnOnxn3b+dc+x/01v90fzroNN509f95v51bJLBpKU0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gooop3GJigClooEJRS0lABmjNJRTELRSUuaBhS5pM0UAOzRSZpc0AFFFFAC0UUtACUY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igBuKWjFFACUtFFAISilpKQxKWiikAoqjr2P7JbOdwdSMev/wComrwqrq/GlMfR1oA5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emaqbN5JzWpL/qJP93NZsfDE9smruIY0C4zk/jUDQp3/AJVabO2oHqGxpFVreEH7n61C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51ZfmoHA5pFWISkY6Rrn6Uxj7DH0qRqiPIqWxjGb2FRE49B9KeetRGk2UgLN60m4+uT7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HYM0HjpSUCkAo6//AFqkXrUdPX1oAnXnjFSqMYPWoEOG4/OrC8gUhImIGPepQMrn2qNc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Ch23vT9vBpFboMdafjihiE24NSbQMfpQMcU4c/hUgORcdeTSYwxOKcKQjJoATGBSjngd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1pRTsAdetRsN2MipRzTMc96Yrihc0Fec9qcBig8Z9qAuMUZY+lICG5ByKeuduMYOM0g6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3BpwFKP6UBcYAOp/Ol207aOtJQFxgpcU+kNArkTLnP0rGkX/AInb+yL/AOgitzsaxWAO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9BFNDLAHGY+3GacF/eEnk4zj0pIztZiVOM8D+tPEahs5yw544z7VJSGZyvyjPOfwrE1L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OFXr15NYOori5K/7AxVRJkdA2VwMc4q9pqEJLjhuOlVFOfmHB6VfsQQZ8HIz1/ChjLRP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epxxU4jyo3EEZwaiAImbg9McGkBYVRuGfvdaAv7w/XNGNzLjovBFPI4ye1ADGBJHcYpJ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/OKRiAGJ5/lQmIpNDHKiZXDdyOtMmtZWTaJTt7g1aUfIhwKewwpGc1SZLRDbMttCkTgrjJ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cMrAilfnAcAj6VXa2GcxsV9u1WtRbDpGzdKe+xq6mPP2eL/cX+VcgzvHMrSKThSBjvmu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OVaNcflVEi02nU2gTClzSUYpoBaKKKYmLmkooxQAtFFFAAKXNNpaAFoxSUZoAXNGaSig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prOHStCb/Uv9DVAUAWLL/lofoKtVWs+kn1FWc0AFLTaWgB1GabmlJoAXNJSZozQAE0l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pKKBCr1H1rIiHzSn1kJrXXrWTH91yf75oH0JKcBlVoxTH8xQpYqBn07UCHDrTgjOMgce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ty5/vSHaP8aqSJeXLAzzrtBzsRSRTAtzXlpbnaZPNl6BY+arXtzfRxAlY7dG6ANlzUsl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egBCAflmpRaKSCwU/UbsfnmpAp2yWBt98kcl1Mw+bKknP1os0mgldzGscb9Vd+R6Y71o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NLsVcYUD8KYWK9xd+XhYYJJmPXAIFVGbVJnIWIxj68Vplvc/nSA0XAoCxupMGe5+oBz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fnZ3x68VczzTSfei4C4AXAAAAwBTR3pxPekHegAHWlNIOTQaAFIoHU0HpQO5oAQ9aMCj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kHFAoxQAhp3QcU007tQAg6GjNA6UUAHak7UuKOg5oAbnml70DrRTELSev1pSaQUgDvSn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gYDpSUdqBzQIO1KelJ2pegxQAnekNOHekPWi4CdqnsFx5x9SKh7VPp/Nu7erCi4yyaKQ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m0uaaAWikzSigQUuaSigBavW/wDqF/H+dUavW/8AqF/H+dDBHLzgJdSsOoY5PrzUYViC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dcyKMA7jk496hL4kwr9+SK4jtJVMjQ4AI+lNKyEcgZ9TS+aFmBjyQeoFSPMig89exFAF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A9QelWoWWKMo8hYdBmqySM7lWZh6DNTFYv7wJ9KQFd5fLnfbuKseT2pqyETx5UFc81YK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gCssm0k5HTHegCS5eIN1wcfjSPIrQqpHNKtv5h3EfMOfm5p1xGGAkVecdKAIzGcDDbal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jj37DvI9qXIVcbsE0AMKqk524IHp2rm/GZz9l4x1roEjEDEqTyec1heNGDw2jAeuacdx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X+8fpUg6io5Th+natTMZ70mAMml3cdP1prMPQ0AQv3780nGKVs802gTLFmf37/8AXI1t6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/OsO1P78e8bCtrTz/op/3z/jQwRO3UVQ1AZhf6Gr7dRVO8GYW+lIZzQ7fSrJ5t3+oqse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fjVCLuhfeuR/un+YqxrgxYIfSUD9DVbQuJ7gf7Cn9ata1zpZ9pFP9KXUZXs/+PWI/wCx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2qpZEfY4z1+XH4VZDAL9RyM0mUtiT5QWwfouKUnOcjb/Kow6HgnIHYcU/zUC4J/SkBIsi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FBGFXk9feohIuPf6cUiyhcYJGPagCbPy5HY4zmqt6P8ARWPUZGD+NK0gz7dxmo7iTMDK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xN6BCM2qgnjmuztyWs7dlHOwcH6VxVvzbfeA69TXVWUzNZQhcOfLAOD0FDGjR2hyCrb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4OWTIDjnp6daiR+OVO4AnPvSCRBJtcElxjHU81IEw3F/lTgDG3PUU1GaQ5xtJ4K+9J5o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OVxKcB+cZPy4oAkOQ23OcnIpx+duSMDNRhAHGSAxPBFO3HcAGzn/ADmgBy/eOc7setKA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UgDuTgZpwbC7dp9KYATscKOcjmlwSBu7ehpBwRjqRSp8vGeM56UxCkFsjnI7U9dpyADn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Pahcl854HFAMeARgA9+MnpUyDO7n86gHDZHH4VKJM/LgEnvTQrEwB7kZpwAy2ScioVy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NNCY9cds9amjBJJ7YquPbiposgck9Pyq0SyAnF0Sf7v9a6DS/wDkH/8AbRq59+Lvn+6f5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z/10P9KpkFw0hpTSGgBKSlxRQITFFLRQMTFGKWigBKO1FFAhuKKdijFUFhtFOxTTQAUt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KWgAoozRQAtOptOzQAtJigGloATFGKWigBtFONJQA2iig0mCCiiikAlFFFAxRVfWB/xK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dar6tzpcnsy/zoA5eUgRtz2NZq9/rWhJ9w8djWcvQj3qkIU8rUD1YP3BUD1LKRXbp+NQ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6gohbk1E9THrUTUhkLdajNSMKjYcUmNDe9NNO4z0pD1pDEopKWgBacvFMFPFAEyEDn9K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NWY+tISJlHHNTL0qFRgYqVetBRID82alqMcjNPX0oJY8dfcinKMU0qWj4JU+tOGM4z1o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1LQAFfTApOgxTqSgAFHegEiigApD0pe9B9qAE+tJS4pcc0AJijFLR3zQAmc4/lQKMdcc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KWg0AMYfyrFbA1qT/dX/ANBFbbHisZgDrMuegVf/AEEU0CLKgrkk7lxjgULFsy/Kn1qS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N2WAPBHRT3qSyOQqFzj5cc1h6hze+xC1uSABmB5yvSsPUOL3HsvSqiTI31Q7TjgE960t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1/Cs1EQbizEjPStPTuV46buPyoYFsEgEMMbTz71GQ2GLDA/nVnaCeny8c+tCoPMXHI7m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jr+NSKzbXJGcil2AsR03fpS7NpPpxTAcBlsN6Z60jDKEY460iEMQecgUxtygt3boPSgQ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cDhhubt2pvBIx1x60oGCOMc4oAsOAWUk5GKcCvGFzTCMDmlTByG6k1aIZHNzJE3TLYwK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emysCfIkt/Zv6V0NqP8AQYP+uYq7kskppp1JTExKWlxSYoEFFGKMUJjClpMUtMAzRSUo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koAWiiigCKbiB/pVKrs/+ob8KpYoAs2n+rf6irB6VDaf6tv8Aeqc0AJRmiigBaKSl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FAAaSg0UCCil6VFPPHbRGSVgF/UmgdiVRz9RWR5kFlCBcS5k3HCryTUGoX1+xSNYZIF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AAp1pZCIb2IaU8l+uB6D/GmIl82acYEfkoeQvVyPXPQUC5hmkWIP2HHcVZXC8Ae596yr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3Y496SVwuaYjUH7ufrzT6QHml74pXGLjFHakJwM0Z+WkAi9aGoH3qRqaAaaaOlKelA6U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UYGaAA9KQCl7UoFADR1pTSgc0mOaAFxxQOlKaQdKAGgc0ppR1pSKAExSYp1IOaYDcU/t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UYpwFJQAmKQ8ilooAaOtHenCk707gIaUdKQ9KcBxmmA3vQ1OA+akbofSkA3tRR1UUq0w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ApDzSikxQAjH5atWQxan3aqrfdzVu1/49R9TQBIaKKKACiiigBRSimilpgLRRRigBav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dUe1Xbf/AFC/j/OmxnMTf8fMpU/MGOOODzVVSwkPXJPpVuZik8i9BuOB+NQzABkZXKse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z82fYUkhPmr8v3vUVIQBEVJAJ74prRmQjOPYntSAmktwygJ0BphjIG1gCKcjC2UA5JPW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qODQA2IRxE7M4I5GKibJnIKFVz97NPiXZIcgYIyPrT+X43AfUUALK+xQy5IqtCksgaRi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dHHsWT/gXWmRzylQTwR1agCdUj3hMfN6GoZItkuSAfbt+VLa3Immc7ORxvzxRcFjJwDn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DMoAPtXO+M4U+w28q5zvIODXRBi8WMZIFc74tVv7KQg8iTpRF6ieqONHUUyQc9O1JiQk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krYzGY4phXrkU4xnu5prR/IwLmgCMnGR15phI9RSNCCckk00RJ6kUCZPbf8AHxHjvkfp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z/0rFt8C4iHuRWzpZzHN/vChgi09VrsZjP0qy/Wq9xzHSGcuen51ZTmOT3ANV2+9j3Iq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UJFjRWxdze8YP61f1X59Ll9iD+tZ2j/8fzD1iP8AOtTUgTptx7AfzFAzGt3u/JAjAKDi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f9mpdN/49sZ/iPFXlCjOT16VL3GtjMCXrf8ALTGTjpTxBdY5mI+hrT2KSwPQcinbQwIB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pGA/eMc980os2I5P6mtZo9hzj5R6Ubdv4g/Wi4WMtbL5hnGPpTpLTyl3ZB+XJFamRsUY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x/ozkYzjrQmFijFbiSIv3yeK3rXS4pLOOVchQoJPv61i2hzbMDgnca62ytkm0y1AC5MQ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QWynScxQ3DK/QANkUJ/a0ZJGyUDgEr09K1zD++Z4kG7OABxx60xdpZ25XOB8vX60uYrl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tUYD+6xUj8xUi6vERtaOWM+3NaTKyj+EkH07etNmhDR7hGpGSCpWndCsyvDqkBKkzbWH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kdnSaJuAOGFRNYQ7AzICAOQvXNQPo9uxZ1yi4zzRoBoif5juGQ3PXpSeed4JGDjkelZa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6bueHNOEOpRDKTCQDsyjkUWA1TNyMN0HUCneZkE889KyPPvlOJLWNj65waeuoBeZbWVM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zVUl+4BxwMdaeW5DdMdQKzF1K2Yj53Ug5ywqxFcRSHCTrz15oAug7uR+VSKWwDjA9aqq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SLI2CCDgDimDLIOCPmqUMQAOQwqpHKB9MVNvDEHPI/WmSy0rhl6D609TjkdMfWqkchP0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iqRIyQ/6WvuproNIObF/aQ/yFc8W/wBJjOeSpre0Ns2U49Jf/ZRVsg0KQ0tIaQBRQKKA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mAYopeaXFADaMU6igBuKMUyWaOIDc3J7Dmq/20OcLcRIP7oNCFctYpDgHHeqpM4PysGH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ve55I4xTC5e2kdqaeDiooLlnU8AjrnNZeo37LIIlJTbyec0AbWKTnNZthflj9nb7wGVz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OtAx1LRjnFFMSFFLSUtAxRRQOlL1oCwmKWlxRSuIQikp1NpAJikpaTFABSUtJQAlFLRQ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FS+xX+YqwKr6qP8AiVTfVf8A0IUgOWYYVx7Gs5OhNaUg4YexrOQfKatbCA9Kgk4qc9Kh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gfvU79cVA/eoZRC2c5qNqe1RmkMjboaiPXOKlbvURPFIoZj3pO1KeKbmkAUZ56UGigBc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AlQ/nVlKrJ1qeM0gLS9c1Kp5qFPWpY+etAyUA9e3pUi560wU8Z3L6d6BMeOuM05R370g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A80dqB1oAUnjNIrZOB1pRRjnI60ALzSUtFACUmPSlo6UAFFNwPelzQAtGaKKACiiigAo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p9KyMA6xMD/dX/0EVsMBtPXpWOOdZn/3V/kKECLkRyAmeB04605wWiDADdnqe1RxnMnQ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IXYNq5780mWQOpXOeeKwb4/6cAfVRXQXOBhx6cenSueuwBfjvyn9KqJMjotpDsDxycVr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2rNKBG+VjntmtPSwfsxJxnJzzSYF4lVAXGS3f0qPaQNwyMfrTmUjOOuKCSTsXjaM0hic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W4x2puDnnjI6U8n5C1MQBFKAEnNRyg4wG4+lPyS+OOKSUfJgdTQBXZGCrgD0J9qXcfpg8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rQM5A24HrQA5juIz3pythuRx2pSARgYOKaFz82cAU0wsNufvw4JxuP8A6Ca6a3XFnAP+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88X/AAL/ANBrrI1/0aLA42L/ACrRGbGGm09yERncgKoySewqOKWOeMSROHQnGRTJHUUu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Bg0ANop2KMU0MbQKbJNDEcSSoh68mqk+pwxsoj/eAn5iM4FMC7iiq4v7Q/dnH5GrAIPI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UCEoFGKUUDIbriE+5FU6uXX+qH1FVMUgZZtf9Uf96pqjt+IPxNSUxBRRRigAooxRQAUY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2nEUAZOKBtEc0qW0LTSHCr1zXPx6or6nHdXUZkiiJKxr+lXblTqurR2KsfJUFnx3GM03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9tEEVI90ij9KCHdl0NJqkxu5V8tI0Oxe6j/E1XiwEFapQQ2LqOu0596yU5iU96RRN3rJ0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sen+9Wp6UyG2ht5HaKNVLdcU72TEyQdaM/MKB1NJ/EPrUjHMcij+EUGkGdooAUdaRutKt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cUlKOlAAKMUoHNFACYoHSlozxQADrRSrQaAENKBxSU7t+FACDrQRiijvQAuKSnGkAoAa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C9qTvS9qQdaAENL2oPWg0AIKb3p1J3oACOKUcCg0UAC9aR+AQB2pV60r8n60ARgYH4UD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0AUppD2pccUwEHem808dKbigBr/cb6Vdtxi1j+hqm/3KvxKfIj+lAhKXFO20YoGNxS4p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biinY9qMU7gJRS7T6Gl2N6Gi4DTV23/1C/j/ADqntP8Ak1ctx+4X8f50ajOVuQsty7rk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qZPPXBpxkVL2QsCF3H+dTyFHTiPdgfw8VxHWI6YkKbcRnoc01G2yFeCtN3TSEeYgVfrU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gCeZ+Bjp6mqyuewDH3OKb8zAgk4NSqgbClenf1oAlIjtx5mCHPbdnBpvmbomK9felkjU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+VsUAKVZkHzjPpUah8kEHbUtnEzoQSNx/vVbSHahY4JoArWtskAJijC554NW3iSRf9rG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CHdJ64psjzuFy4Ug0MBnmsspQIcg9az/ABVGP7CL7cNvFbTMroWBG7vgVkeI0Y6BKM5w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PsZ5pxAxSAnj0pT0FamQzHNMYc9Kf2prfd6UAVnGDTMelSN1qMdqYMfCcTxH/arX0w8T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EqezCtnTeJpx7A/zpMC63NV5/wDV1Yfoarzj93QBzEgxM4/2zViPmMf7lQzDFxJ7Oamg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JNJyL9feNq2dQGdOucf3KxtM/wCQlCM9VYfpW3ef8eFyP+mZoYzJ0vHksfRj0rTUEjJB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tx/tf0rVDblGc+o2mlLca2DqvJPbp7UoXpnIGeooztUt1+XOKUNhQeRk1IyRcZ56t700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WnbcjLDrSA7hzyyjIzQAEZ4Q5Y81HOhEDg4I2HvUkeR0GeuSabIu4MCOSp70IGULIZhb1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bOkwFzlVBXAHQZP61yunfcf2IrrNHyLBVUZ3Fu+BkHNEhxLeGMZMThgvT3PrQQNw2gAh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uHChXDbdg71MEJYsz4LJtJ+nepKIUUpMcZGRjk9aR98fBYYJIHzVIQxEbhjzwD/9ajad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Ag8xW3EYfA+X196UlE2sUYjOCT39qVA0hQOQcHAI4OKcXBO08kFuO3FArACjfKq4PTGO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BjY9CelDbghYkZAzwf6VMuD1b5SOCaYmM2hoxgYI6iowgPHfuT2qZQCx5wBxkmgoFY5A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W4YHKrgdOOtMNhFKcBMGrkY+Q9MdKRfkfLfKORTuKxQbTVj5R2U5xwe9KLe8i5juGP1O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FRwT7+tJ5Y9efWqUrCauUlmvY+XjDDHpinrfFf8AWQFfcGrg5yMnA6UCL5eRT5risyJL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VhLhWIw6sc+tQtBEx+4MUhtIypYAjH41asS7lsviePp/F0Nbnhty1veKR0lB/wDHf/rV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Y/OSAfSum8MgxxXcTHc+9X3Z7YxiqJRskUhpxpDSAbRilooAKMUoFLigBKKcRVW8vrfT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qT9KAJXlEa7mwBXP3+usWMduwABwWHesvUNUlvpdzHanRUU9KomT8quMTNyLsl15zgyG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2dx7HFVN3PWjcavlQi6kzr/q2ZSO6tirianKeJvnUjBNY+8gZpPMINFgOk0+/VHZC3Bz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PcPIT+VUhMTjHanB+tKwNmqlyzy+cT8yAEYHpV6TVAxYRjJbqVNc+JsLgHGevNOinKHK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Vmxm34HX5quw3kU/3Tz3BrlUvJA27K57ZHSpo75g24KCexHBFS4judYMEZB4orFttVB4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iVRyD6EdDSKuicUUUYpXAcKKTtS0CCkpcUGgBtJS0mKAEpMU6koASg0tJ3oGhR1qHVBn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QqYVDqP/IKuPoP5ikByrj7xzyAazozlTWkeA2fes5OQcVYnuJjioX61N2qB6llIgfjn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aoZRC3WoialbqeahPA5oYyM1EelSH1qM9KkoYabTz0phpAFJmlpMUAOzSg8U2l7UASKc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dD70gLkZweelTLxVdG7VOtAEqnmpARnpUYAp/WgTJFPftUgPvUS/dp4GKAJM0opoPNOF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FABmlB9abS0AAoopKACijNGKAFooooAKWkzSjmgBMUHrS0ntQIRx8p+hrHT59VnzxuRe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J9jWVHj+1bjnHyrnP0FCGi3kBD5bj0HtQqFjhiSwFRxl9wijhXyicFif1qw64jkZRuA+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I4CHg+4rnrjnUV6ffQfyrom4hYjp/KuflAOqKp4HmL/SriTI6UMMPnk9qv2IzbgA8cjA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B781qWKoLVs5zuOKTGTtLtIDnjGPwoBBlJHTAFMJyDnpgU1AQfl6dc0gLCuCGOeeopc8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PQ/yp6swJ7ADNAMlGCAQMHFD/KF4FMVgQxx09KWQjYee9MSISMMR2zihFJcDOKcxLID2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1oGSjAbIHQdKUYGf5UinGT7U4AE5JpoRBcYDJ6gMf0rpL2eW2t7YQqm50HUZNc5c8zxg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wAIIeBgFiTVohkl2bu5hCTMm0HOFGOfzpsJurODZC6hMk4K55qMXF9JKFRYsnPABqZY9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P+NUiWi7azzM4E7RlSOoXFXdpxn+dYTi+jwXWEjPpUiXt9bjPkgqBkhWz+hphY0ftlpu2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xT4WV4wVOQScVnKtrvEm35s7qmM4BDDAI4GKBWNADNNkdIly5x2HvUUFwXQ8BsY5qhrD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849/WgQ+5dJ5FZkwFBAyRk1UfZuBUZHc5qsXYjnimAsT+HpVJCbLgYcfIvB7mtWK7inO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8EnvTwxGevAzQ0COjwfSgU7nA+lLg0DGkGjGKfimkUgK919xfrVXFWbr7qCoKQy1AP3A+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IG1ZVxkhVGKt2U8013IZnEcCJhQzAbifxpoRdjQOuQeM4oaNkI4OD0NY2rTyx3CxW1wV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+9P0eG6LNPLLKYx8mHY/N70XC5qYpadik/OmDG0tKaSgEIajlbZC79wKkJHqKq35xZSke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5jne6h3qykkuBkL7GtbQlae5luJGLOx5Lc5wP/r1e8PiE+HpsgYJbzQeR+NVfDGDbuT13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ps3Z/wBFlx/drIj/ANWv0rVu+LWX6VlLxGn0FA2SDqBTiPmakUYYUueCfekwEHU0h6ii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H3RTW6Uo+7QA5eTTT1NKlNPWgAxQKD1oHSgBRSZ5oFL3oAD60dqO1AoAF70pFC9aDQAH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HagAxQPvUtA60AKelIOlKaMcUCG4+ag0D71FAxe1IOtKfu0g5oEHeg9KO+KD2oGN6UlO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NNLQetL2oAF60jdSKVepoOOTQAlA96TIPQg/SlBB700AhH86WkZgDyfpTuKYDR0pBQGG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c8n2oAWReBgAnIwDVQazdKu0LCNvHK1bdiCmOTuqC2sY4o90wDyMScHnbzQhEJ1m8/vx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d5kH/AKvCCHtDH/3yKd5UY6Rp/3zT0Cxnf2rdnpcD8EWmnUrs/8ALy4+lagRR/Av5CnY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yDfXTdbqU/jR9pu26T3B/wCBGtcZFLk0cyFqYxkuWHL3H5tSbbhh0mb8TW0CfWl59aOZ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OU/nWtZQSi0QGJh17e9SHNX7Yn7Ovzev86TYJGFJAWllBYbt5ye/WnOXWBvlzTLuURzv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zXkAHzdOgrhO0dvlZAI8Bh2I60rJKy5ddmKcoOVbnHpTZZnYgxZ245zQAPtIKgZNRRT8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jNOcl4lfv7VXb94uHOR70AWEmDZBIxSiGIyBnYH2FV0XICgbR604RmB9yHJI5PpQBKka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am+1bcDHI9apKH3EhWP0NMJZZF2xuQTz7UAWmnWRyADuI7VAsci5LNmrE0Hl4z1bqfSo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2eooYxyqgBKtyetUdZKPot2OfuCtFjEASBziqWpIx0q6XbwYWNC3E9jzdTwPpSnpSDv7U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aaxwcYpe9JyRQBXbvUfFSvz+VR0xMQYBU/7QP61t2HF1KP8AZP8AMVht0/X9a3LT5b5x6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foT71DPkx5qduhFQy/6ukBzNyMXMv+9mpLfqo9mpt3/x9y/WnQH5VPfJFMB2nHGqW/uS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pOP+mbfyrnbLjUrY/wDTSukkG6CUesbfyNDAwdKPyyD3B/StMOEjBY4APBrJ0o8yD/dr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SluVHYd/GuRxnBGKkOF+727UwM7EArjJ55pwVTIq4J71IDgMNkjr2z0pMBmOTgHsKDh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qk8Y/CgBFUqD8+Qeue1KwGOGyQMimggqNoxnk/WpQMkrjG79KBmdp/Hm4JHIrqdFOdOH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YA7pAT6f1rqdHBGnB1lAAlYFfy5pyCJfB2ShXkDDI+bGMf8A16b5+1t7s454B5GKkHmL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zTNrMBGPuD+I96goecqFBVTkbg3oKcYwSGGdnUimRFm3Fht2r8oPTHY0KNp6nI4wDx9D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wV3dBj0pVUrKjKDzkHnvTSwjUsWGCegXgVIjKZAM9DwD3FACBQYxuTBBycetOMWT1GBxj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5HXHWhlR0AY4PtQSxJFGVO1Sp6/40vG1Tj2z70HAyuMjPH+zS4xyOVzj8aAEI4JHrSoo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mVmXHXim7NpAzkf54piJcfLnqCc0Z7gY4FNIDgKOKeg2rgHJIqhDlIAK4PrmhTkdT+NM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MoIH8Q6gUILDgQoI2ipk8v5ezHqQKrspGD6injBbIzwM4ppksjuflvLbjHzmug8PjFzdj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3Rxc2hz/AMtBXSaCR9uuB6xZ/Jv/AK9aLYmxtHrSYp5pu33oJExRinAUuKYDQKdS4qC9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nPyr0Hcn0FAEWoahDp1t5svLfwR/3jXDXl9Nd3DTStlm/QelN1DUJb+5aaQ8k8DPCj0FU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dyTce9G72qLNGRVkkvmD0o31FkUUXAlLepzSb+KiJ96bu96LjJg+DnNO35FV91Ab3oCx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AxVQPilEnPWgC6JMnk1KHFUUcDvU6uB3/KgTLqSsOhz9av2V75EoYnCkcjtWOJBjg1Kk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7HcwyrNGHU5B9KlrldN1M2cmGy0LcMvp9K6hGV0V0YMrcg+tZtWLTuPpaQc0vakMDSYp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00igQlJS0mKAEoxS0lA0AqLUP+QVc/7v9RUwqG//AOQVc/7v9RSA5Z+v51nRAfN7YrSI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gvVi6jT0xUT9KmPf8ahfpUspFZ8+tV3qy/FV3FQUQt3qJutTN3xUJXPWkxkB5FMapWx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403ikAlFGKKACgA0uDQBzQA8feqZBxUOQQcEfUVJEyOoKOGHQEHNIRajHccVaWqUtzDa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2gn1q8gOcd84oBEijjNSDpVW2vLe6knSCQuYG2yZUjB59fpU80sVvHvmljiXrl2AoAmH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FFqbgHfH5ZkBXuMZ4pmnXsepWUd1GjIrkgBuvBxQBb7gU4VSGo/8Tr+zDF0g83zN36Yq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FFiSQXMvlnJ+7yo4/M0WEaQo7exowSSBVHUr+O00y4ninhMqIfLG8Nls46UWGXulHasz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a9u7WOdwSy7gMc8cVetru1u5ClvcxSlfvBGziiwiXNJXKr4sumvVtxbQAGXYTlicbutQ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yrVQrEcgnj86fKxXOw6UtZPh/U7jVLW5lnWINHIFXy1xxtpPEepS6ZYQyW7YnaYYzzkD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r7eMj8faisLxJeXNpZWUyZQCZWlAPJI5xn061vBlch1OUYBgR6GiwAEJHQkeoFL5ZXqM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Zm1W7eGK9aNpWKEOwXb7cjiqw0DWZODZSn/flH+NUooLnd9SfUdR6UVzXhKF4LrUopE2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OTXS1LVgQjj5T9DWTGB/atyeCMDr64FazH5W+h/lWTGB/al17AH9KSGiyqqrE5wT15qb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7fSo1U8b1ByB2pzAlsY6jA5qSyORGaIc4I4I9awZRnWFUd5Ex+lb8yhYzxyetc+5J1dOx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6QcAHHJNbFgoNnuzyemaxIWyMc8Mc1r2LE2qjpjI/Wpe4yyQoYsFGCMYpPLVvMC8AAL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GAAKYsmWI9upoAf5W3C8EYFNIKfMoyMd6SMjJUDp0NWDyMk9B0oBkW4hiNuMjNNfbtA7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zxnpTWTBzkj19qYDNpGcYz1H1pAeDggnOKmKttyTk4qEDLbRgEYoAXOCwPXHSpUdcKN3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uaRRl1x2oExJ+buJf9hv6VL/AG3bA4KHg461BcEi7Qnn5D/StE6RYK3/AB6Rfkf8a0iQ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soBGAR0JqyPE0WTkD8jUo02wHSzh/wC+Kk+xWgPFrD/3wKfMKxRk16CUgOflJzuxUw1a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cDHWrYtrcf8ALvF/3wP8KcIohgeUmB/sincVjIFztPHIqT7TuHetXavTaPyFKCB0H6Cn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WRgD0HGKr61Op1QlVdwIwPlUmre7P9aXPvST1C2hhGV+1vOf+AUAznpaXH/fNbuSD1NI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CXJPFnN+n+NTRx3O7Bt5FB9cf41q5PY0HvQ5Byl03MPBDjFJ9rh/v/pVHBpKm5RoG7hH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4v8Aa/75qlj3pB+NMVixLIJSu0HjPWmdcj1FLGMKfrQ/yjNAGDaQWP2+WGdZGCDCsrY5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dQiWiSJz/rSCfzxVOxtI4nkkK5eVs89l9KsIMF1GMA8D0obEhwithepci3RNgI8tQNp/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D/eqofak5ouOxZN43/PNfzpPtb/3F/KoOaTFFxk/2qT0T8qT7VL/ALP5VFgUYpXAkNzJ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8qlHIIIPQYpppAOadwsc7At3I72duJWZsh40OM465FbXh1vLnmt3BVwRlT1H+cVF5x0nW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bKufRu9LqGo2q+JVuLSQPGyASMp4Lf5xTbJN2+4tJPpWYMbVH0rRvGDaezg5BxzWcB93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U3+E/WnIPm/Ck/h+tADO9A68U7pnikAHHHH0oAG60vGOtIx9qXtQAisNxUHn0oJAxzjN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CGjtSt96gjigBF60v4U4YxTecmgBMc4waXpS9aUjigBB1o7/AEoHSl9eKLgDc0che1F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bFGTmnLR3oGFL/B70uOelOKjbTuFiLHvS9TRilxzQAhzSKO9OI4pcUBYjK5bqfzpSOKd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k/KR5j8989KXywccnjpzTsZowaYhm0AnryfWlp+OaCBQUNUDNJgZOQCKetNPWgQ1UVRh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aXpQIZjkdOKCOKXHNKelNAN6ChepJ5Pb2pSKBTAaw+Ze3NE0sMP33Ck9M0jEhlwD68Vm3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k9TTA1I2WRA6HKnoadTLdNtrEOfu1JgnpzSATNLkUmD3GKTp1FAC5oppPtSjpQAopfWk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t5JNu7au4D1p1lqjvaRt9nAznjcfX6U8f/W5rQtj/o6/j396LjMSWGPzHHT5j1+tRtND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qdes6zSDHAY/z9arrCLkgMgz1+tcR1kqssg3CQHP50KQHwwwccHtQ8K42YwQOMdqZDHIH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qv5Ct52SPpUflwT/ADRv36VM4BTa5wPeqLRMJg8RPB796AJljVZWTDbh3JpRII32lC2e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Hu+alDI0Tbht9MGgCHymRmI6kZAzWdbicu890JEIOFUH5SK1Bwg5zt6GqpuDJM0fl/J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JrqdSuPI2880ph/eEKdx+tTxeTDEYwCAR0FIiR+b+7BJ+nNIZFPa+WQ7M3PYHFRzY/sy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z2qxdq5fBYAdqiyTaShsnKkA49qQnseZd29qc/3aQj94/wDvGkb7lbGQ0Y59qTFMOaTc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Pn61F3zUjHmmZIpiGSf6t/YVuW5xqCn+8mf0FYbj5G+lbUPF1bN6xj/0H/61Ay+3Q1DJ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Gw+Q0gOZv+LuT3AP6UQfw/7x/lTtRH+k++wU2Dov+9/SmLqFtxf2/wD12FdSBnI9VIrl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/nXWJ/rPxoGczpXEsg9hW0oyozyB1J5zWNpw23Mg9OP1rZXPlnqAO1KRURyAsFKgYIyP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8pJ680gkPRhge9OAOVBXPc+9SAqDAJxjJ9etIQASR0HpxSsSBgjIHSkxjgjPekxisCeQ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3oKYpDJg5yBgCpAmNpzn1PehAZlmMyzAHkf411eiMn2OReC4l6EdiBXKWmRf3AyR1A/O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AjI3r8vrxVSFE1HlwqqFDoCM8cUqNuYDGM8cjjFKFUQRqNykctxn1qMuCNuGwoznvUFh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L7jvRneCRGc7Rlqex2AyL85GM8djUaqsYYBmO5uAe3/66AHDCx5xhiee5P8AhQSxfBwf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SFQCDyMZ9j7+tP8ALR9/IOR1FAAgZ0XZtZSMgnqKC2R9SCT70RgbFC7gOOD0ppVwSVJB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JLR5/iB6dM0iO6uMqp5wCP50AKGyMYAzS5yDj2xTAByW9d3Wgbs7euf0pM5JOcHvQrMS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IGM9WxjgUkZYYCjlfWmopVh1B69e9KG2kjv61QEhJx8x59KASq5xwTzjtSKOd2TgntT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A7jyeeaeGDHCnj1pigK2CB0yR6VM204wAAaAsUr4bZrM/wDTZa6PQmC6nNk4Bh6/RhXO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pOma2dLklTUmeFtrGMjkZyKtPQhnVDDfdIP0NIUI7GsXUNQnS2dWhh3leJVXaV96W71i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aOTYArA7huxxkVRJtAZ6U4CqK30bomLtFYqCfNi4H4ipbe7eZpAIkk2NtBSUfNxnODji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R8+9FrGR5cA+b/ePX8q63UNQTT7GS4ljkRlUlQy8E9ueleXTXDTTPI7ZZzuOfWqirkSd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6TdWhJNuFJuqHfSb80AkThxR5g9arkknilCsaVyrErSZ6Yphb6U5YGPNTJaMepqeZFcj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S1Cn1qb7DkUvaD9mzLNG7mr0lkcccVWa3kXqM/SqUricGND8VIr4qHYy9QaMkVVyGrF1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Wcr1MkhApktF8MSPatjR9Sa3mW3kbMLngH+E+tYKSc8flU8fLKo4J6exoauhJ2O+yaX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fBK339vP1BxVvNZGwopcUgp2aBCUUtJQA00hpxFNNACUGjFBoYIBUd8M6ZdD/Y/qKlAq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Ln9aQHKN1NZkX3nzWm3JrLi+aR6tCe4N3HvULkYqU8k/WoX6VDKRVlkRHRWODIcL7mo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8w4puqQvNCjxg7424989/zrK1G0kR5rhghQt1B5pFGj5kbNhZEY9cBhVW7uBbiI7Nwd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KWCcSsU2smML/wDqqveCa7mu7ZTkRlSi9KTQ7ks97bQyNG0uGU4ICmiGaK5RniJZRkcj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7XGC5ycL3qPS+LaYZPErDNKwK5WbWG7QJ/33RBqkk11HEYowrtgkHoKS4uVs9SuNsKOD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013PcSpNFD5bQc5Rc4+vHpRZCNuR0iXfI4ROmTVLSrgSxPG0u6UMThjzt9al8l9Q0uJS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y4rcf2dd3JfOzMe3HuOaEhtlmeWRNRnMbkhZo/l3cMCOavXV5BanZKXBdTtwufasRNPe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CsS2ed3T8a2brTo7x0Z5HQom3Cgc0NDKFjqENtYmGUSM53YwM9feptG1GOCKGzaOQs0p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NO0+C7sjNK8gcFgFUjBx04xVnRdOhmt47uRZPNWQlfmIHHTinoIt+IJolsY4fNTzRMjF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WNOjZS94gDfMCATkfgK57X7SRLkXm9NkpWMKPvZA6njpVibw/JHpwd7uMC2jdjhDhhkn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Ph68h/tS/j3nfcSmSIYPKjcT9Ko6ppVwdcEchRVvJmELu2RjuSO1S+FbQXF+boyY+zED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GPxqPVtWun1QH92PsMzCIhT6gc889KOoXNG4ubnStQSymcy20lkYUI4BwpG7Hru4PtWj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yzgf99GorW+tdXtSZAr3tratKTjAy0Z3ED2OPzqXwsceHrb1DPj/AL6NJvQDH/t5ZPEn2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ZgpbkH+9/wDWrMutXvr9rd7mYFoWzHiMLhuPbnpW6mk2UPi8QCNzDHbG6Cs5JDDnP09q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xp8lulxi3l8xsqFJGR0wfaqQjT8NXuoX0139ueR1VV2b4tuCc5xxz2rmL3RrvSo4Wukj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TXdaZrcOtec0Uc0YiYAiTHJPpiuZ8TTy3+vx2VqDI8IEaqp6ueT/AE/Kktwewo8F6kTl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CrZ8PaHPo9xK800L+YFUCMEYxmubfRNd2PJLFLtRSzFrjJwBn1NdJ4RfdokLEkkzPyT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RJZtOi8tfMfVHJfHJVcHH0p2ka7aaZDLFPYmeQzM4cbOmfcU3RHK67YeZxH9pnCHsXP+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E39rR75/tDkZRz8vbp+NMRqeEpBJb6hIq7Q1zuCj3HSoNYxqfi2xsBzHCQZMdj95v5KK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0YxEbvKg+h6VF4fgktbvVtUvj88JkQk+v3mP6AUupRq69bG70S5QDLoPNUeu3r+mah8L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5ktz5Z/3f4TUPhF7ibTZ5Lh2kjaY7A3OBj5v503QNJm03UtRL5EeRFH/ALQ67v8APvSA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6pLAgDEDEQyADTB4k1mV1C3WMsB8sA9fpW7qXiGHTNRktRp4kZMfOGVc5GfSl0zxM2o6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hju8zJGBn0piE0L/AJDmuA8/vh/Nq3KwtC/5Dmuf9dh/Nq3Kl7jWwjAbW57GsqIgapeA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xvoazIgG1S9BHBYUkNFxCSxHXI4PalJjQhmPA6HHNNLkFePlGfwoZywG2Mvg8kcVJoMm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gDpWC2f7ZQ9/NWtq6lYRRl+m48Y5+v0rG5OuKP8ApsKuJEjoflWIsDjHT3rY075rONyO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JSMZ3DNbFnuW1QZyBk4qWMc4IJ6/N+lNVSOMnJ5FTjaWG45JGcUilQMYyT39KQDYsbQu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m5KcZHpSxqGAOCB3p6xHDY4LYzTAYinzAwHB6+1Od+o6L3NOVSCcHpnio2TLfNlT3NMC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i55CnDe9LtzgDr/OmAZJJHGOtAEg+/jGfenKnXDCoCeM85FSxs28EcAfrQIhuDmdPZD/MV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Uf6Wox/D/wCzVvMST3NWiWGBSHjpSAn6UmeaBDs0lHWk2n0NAC96KMH0oKH0P5U7iDj1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SnbfUUwEzSZp/l8dD+VHlcUBYZuGaXINL5fsPzpBGR6UBYQ7R3pOKftHdl/Ok+XP31/M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8uMmVfzFG6Icean/AH1QFiSP7h+tEvK0seDGSCCM9RQ4yBTJIeN6hf4ep9vSmRcxBz1Y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+U2ZFByc/WljntxCgaQcKKY0h/ejFN+02g/5a/pSG8tR/GfypDsP4oI9KiN9aD+Omi+t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FixgUuKdwRmkakIiNKBk0uKD8oLHoOtMClLcWdyrQTbtrHBPcEdCKzRY2lldOmqtcGEp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v7VFKvluWH3WJ5rSsXju4Ws5wG7oG7/SnsTuSadqC3FvJp5ZvWFpOCw7Z96uFSrhSMEV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zTAuv8DnDDHoehrQttTlj2w6pC8TAYExXj8T0pDNHopPtSKPlFNeRUBALOGHDKMj86cj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UwFwOabS7Tzwab36UCA9KEkSVd0aSKBxiRcGgHkCnv8AePPrQA1QMGgUq9CaAKAGnrTj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296QCUg70bwfuKW96RQ2CWA57CgBR1pT0FAGTTscdKBjR0pRS4pQOelADSOaDSkHIpTQ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KBilHXpQNC4pTSUvagBlL3paTHNAAaUDikNKOlACY5oPtThSHrQFhpHFJ0px6VHI20gdz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qG6A4pu8A8ZxSM4J4zj60APU4pDyaQOMdKTd1O0/nQAtFJkelJk56CmFgIyaU4xSe+OaD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e5oFB+lFwsMMgikWQkYUc5rOOPKJ7kmtJkR1IKgg8fhTfs0J4MeB9aaYWJY+Iox0+UVm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0gG7gB8D+daeQBwMcACmtDCclokJ+lJMLGO7yAczy/8Afw1fsji1yWJJY8k5q0I4h/yy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B14HFO4WG7gWxTu+KQ+tO60xWCgdaUDFJjmgaQ6tC2H+jrz6/wA6z60Lb/j3X8f50hnP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qwVzkn61BHIIm+8Nw64PSrVzC0U0m112ljkfjVNrRPtXmxl95+8M8VyHUXredZXZiRtx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upPPXnrTVAHAUccdKlCqy9wx9aQEcuXTaSOO9RoWCFcg/XrVtYgIm9faqckRjcNksBQB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9KdHC7N883B6DHSnowdtp6frURbM5jAOB3zQBYit2bI3ZUdzSPD5IPzbs/pRGGgY5OQe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FxufopoAiz5anGc+5pqoWIlztcdwamZA3XrT8J5aqiHP50MZHGfNGN3z+5qaJHUlM8Yq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BH41ZKMy74ySeuKQHlMy7LmZfRyKYw+Sprwbb6fPXeaiI+Q/WtTFkOajJwaeVOaawPrT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mGmJjW5U/Q1sQnMmnt6xL/I1jnofoa14P9Vpjf7AH6mgDRcD0qJuFNTN3qJuVNIZzmp8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90f7wNT6p/x9Kf8AZ/rVaD7v4in0J6ivxdA+jqf1rrF/1341yU/EzH0YfzFdavLg+9Jl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PQn+dbWfl5Hb07VjxjGrXA/2m/nWupxEwBJzgc9qUhxBgVK7fp+FK3A7gjmkc44Jx8tK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c5pFDvlzuXJVuPpTgTjZjGKYxG44wKeWXKhTjH5H8aQCKBg4+VulIVKlSW79M0ocHovI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dSccUAZcC41KQe5/nXS6LkR3R3kcjdz1Fc6uBq8m3jr/Q1v6KAbidCCRgZ+hpsUdzcUt8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YqFWCtscuzk5OBwPanxEhBtOzGeP/r0AEPuU5UjJGe/9KgsWM/OCQAo/XPalDF1fZwCO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9tzIoBbI5PHNAwFAUnIPHvQABCMMSOe/rSkGIAMctkbRS5zBgEKM7jjmnAFogGZeeD70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yvXrTS245JIXcRt7g/1p24iFgfmIGQTTUzJkAcYzj+WKCRW+Yg9j0AFJhx90BSOop6oQ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JYgdB7jvTAYxXzMHjpj607HljL4yTmkQlwM44I4bj8qeDj5WUYPY/wAqBMHB6KeTjFBJ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RGQ4Cls+lG0BuVAbOePWhAOBKllzkdvalG1X6kjNCFgSAM+ppVzwCAQc81QMeFUNuxnP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bqDSLyo2gg04AemT/OmIpapjyoDjA89Ov1pup3E9jp73FrMY5kkADD0J6UurHFtEcHiV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8SW4VjkK6kn/AIFVRJZSi8TanLIkUzxyJIwUnFTa3r0t5D9ga3VEglzvU8uACBmudiYi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b1Niup3WP+ep4rSxlc7CHxZpsseJllgYgYDAHP41esL7TX3sbqNAzZTd8uRiuBZiLCFu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hsrQlB/HjHbmiw7nSeKNUVylpFKzoPmPzEiub3E89KhnmUFVA6DGKYJfetErEMshsdaN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cpy3SgCZQSalSL1pYVB471bVMdKzlKxrGFyAQ+1TpDjtUoFPUYxWbmbKAioRU4UDHFIv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SsPRcCpFHy9BTV6U8UrjsMZMio2iXpirHbpSYFO7E4ootBk9KryWfGR+Vau30pCgP1q1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jaM8ikD471syWyv71lXEBhfHat4zTOadOw5JDnrVlJdoDZ5GKoKcHg1Mj9qtGVj0LSI9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/AInk1drK8MyF9DjUnozAZ9jWrWT3NUKKcKZTqQDqKSlxQAU0inUhoEMxRSkUUAAqK+/5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anFMvOdPuv8Ark38qBnH/wAQOe1ZkXMz1qOfm46YrLj/ANa/v/jVIQ31+tRP0qdhgsPe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Zt9ctbXMDAfuiCG/OodVH/EulPcEfzq5dpHJDtlIC7xz+NU9T/5B034H9aRQ5P8AUxn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/kM3frtH9K0IuYI8/wBxf5Vnpxrd0P8AYH9KTAtj7y+uay9NIEdwWOAsrEmtQffX61l6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xU0lsUUDK4V79XQMZzhW/iFOjuoYtMl3MfNnDHCjv0xTJZbWKeFGgdlgBUjI+c56/SoG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LvLqPMxx6e9Mk0ZIZ5dHtlgVi+FPytt4xWSIJlivFIIEaESDd0J71tag/wDxKHcDGVQj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wzX8QX5ZRuJ7jGKSGxZf3t/BGpyswiz/AMB//VW1PcxW2xpSQHfaMCuefFqyByVkS3PP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flpP7NU/eeUMfyH+NG7BMhuL0SGzvkRo1jnaN1P4c8fjWyt2g1IWZX5yhkz79sfrWPp1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SAbjOR7YzU0txC2t2M8b9HMEq+nUf1oYXDxLKGktYB0Clz9Scf0qWXVZrjwu3mAGeSUW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8qqa5E5vrmUk4QQhfqcn+hq9JHHd+J7Wxt1Agt5DLIB0J4Zv1wKOiEWfDERt7jU4ScmO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iOVLXW7V4oITJFGJXUoMSEkn5h34xVzQOdX1kHoZxz+LVmuJLjxckk6go175BA/ujjH5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Fbm9i1ixAjtprORpVHADbcFcduf5Vb8J/NoFqpIyzPx/wKucuNT1CEzaXbyFbaAtFthj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+E7O4W/W+8o/ZQjqjE8bsjoM/Wh7AVTd3WseI4WRGjkdhCRF/DGDzk/zrS03RNDvxfOs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4G5QPvdPY1YtrWCx8apFaxiNDZs5GT1PU1k+IBNpOr3y28m2K+h3Oo/uk5I9uQfwNHoB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n5AllAXP+yv+JrmIxfJcW13CXNzO7PEVHzMQcEj9fyrvdHtfsGkWkIxkJuJB4LNya5/x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YrtlijbylVc/xHoKE9QZXlk8WSwyCUXvlbCXyqgbe9bfg/nQ4Mf89n/9CrCk1bxLLDIr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sBxjntW54O/5AEGO0z4/76oewIw4z5WkQXQHzQ6ydp/DJH6VSi09J/sszSlIrm9e3ZlA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w2895eW1tEXKyXkh2jO0EMMsfTAOKnYwN4QmRp0E8eoM6Ju5I6E0xG94bW1t5dTs7WZ5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hjH8wak8VXX2XQZY1OHuW2ADgnux/QVF4ThtU0jzoXV55G/f+oI6L9Md6zvEN9byeIbeC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I83aMljwTx78Cp+0UWL25uPD2l6LHH8sSvvnI/ibup/Ak/hXU5VsMMYIyD7dq4zXPEVn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h96uHfbwRnPfPIJFbnhu8+16JDk5eDMLe+On6EU5AZstraXvjS9ivFVoVhVhucoM4X0I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raxWIRYvIJOxyw3bTnnNUdX0+fVPFV3bWyo8gUOQzYAAVe/4ipNN0+TQNbtZtRkt4YXW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frRfQRpaF/yGNeb0nA/Vq3Aa5/wzMtxd6zcJ9ySZXXPcHd/jW8OlTLcaB/uH6Gsy3ONV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+6foazI8/2nf47NSGi7GjSBvnAB6ilVdilYztjB5B6mollCtGrElpDy2OKsyAs4RcBcdc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SFV9uAeQxrDU41tc/wDPYVu3BYIQ3Tcqg+tYSKDrajoPOqokSOhCsI/93BHtWxA2bWM5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TngnFa1vzaw7cA7cDNS9xki8yO5HPanCVlTaUGRwD60jHA25waToASM88UDFWQqwIxtP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4zyMVAANqbRxjmnqMqVPUDAoETK8e0nPOcU1/mc4HWmLuG1uPl5IpDlAeTTAkOcKOh/l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k0gkcgk46U3zezDnAxQDF2hgcZoAOM470BxvJOcDpinoBxyME0wK8pIveOojBH/fVXPt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/r1UYbtTQey/+hV0RQE9AaskyDe6iRgWy1Tm1y4gmaKWIK69eK6PaB2rEvdBN3eSXH2j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aaJZV/t6YoG24BOOgqS11W8vZ/JiwDjdk04eHlMYjNy3DFvuDvV3TtHSwuvPEzu20rgg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t3UcjRk8qSDz3pDrN0FVt3DdOavPoEMs8kjTSgsxbA6U7+wbdgqmSXCg45o0HqQWV3fX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cmqZ1W55y/T3P+Nb9hp0Vg7tEzneAp3GoP7Csx2kP/AzRdCdzHfULhGxv7Z6mr1jHPe2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B7VcOjWbHLRsT/vVbt7WK1h8qFdqZzjPehtCXMUP7Pl73D0f2a//AD2atTil/CpuUZf9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Y7yP+dadIR70wOSvWa3vpoVkbahwOai85/KUmXnew6iusa1gdixhQsepK9aRbeLGPKQd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ItHJOkwknJJbr/vVdbqPrSoAsaqAAAOg7UjdqkLHGOTsYqzbjK3Ge1W9MgE1+iSK23ax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6ZzUuPmB7VV0HK7nI3cRW8mRI3Kq+BhT0pPs8pgXEMhO4/wnpXWDgnpg+lJjnOT3ougs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BLA+zBzuXit0WsSEEKufpUgX5s9venEGkwSsIBxikNKKKkY2kYAjB5yORSmkPCsR1wad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QMACQChx1NSfYsR5jbDpytQ20hvHErN+9jzvH4cVcjm3wiXB4yGX6U2yUjNvL91ubfCgh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FbhjQnALL7A8fkaxdQhjmeJ0bBDg/T1/OtUPluDQBGvkWkzISBkA4ChQOcVJb3McseX3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VI8KzRszIGYYwSM8UKhWJUVcKOeBSQxkiXK/Mpj8sttVlGQR61BvdH2lmkLKTxtGCDig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258wfMWA42+9QzajYOVMzRzEDG+IEkfh3pisWUlcyoMEZYf8ALRadcylZ2GVx7yAVSs7j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ob/WGLao/GrE0jC5fzEU89AQP1NAMltpDI7/ADAgL2bIp0txBbLmaVE9ieT+FZ0lxdyE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yUs358VCLZCGWSS4mDdQSFz+PNFw0LdzqTwxJKlo4icgCSXgc+1aHlAgFn8z36g1jmHc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SZCPzokhlmI8yR8AYwpwP0oEbBlhXgyoPbNQSX9nEQJLlMn05rN+xJ3GfrThZxg/cXr1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nr/y8E/RD/hS/wBtWPZ5T9ITVcWyjHA/KlFuoHQflT0C5L/bdh6zf9+jTv7asAOWmH1i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QucbQfwo0C5P/bGnn/l4I+qN/hTl1XTmOPtaj/eBH9Kq+QuOVpptUPOwZ+lLQLmgL+xI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UizW7/duYW+kgrKNlGT9wfjUZ06E9UH5UBc3gN33SD9DTijDqDXN/2XCPugr9DSrZyxn9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osFzoMEdeKMHPQ/lWGP7QUfLfzfjg/0pRc6oi4Nyr+7RA0WC5tnFLwKxf7S1RD80dvIP9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3cKPnsAf9yTH9KLBc1hQRzWYmvRY/eWlwv0wf609dd09jgtOn+9CaBmgRxVe43eYuDzx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fkY/3gR/MUPIk0gaJgy4AyKAHBRjpRtHoPyp+KTFIBppcDFLjNLjigBuPakxT8fWigBm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ANxik704ikpgKMAdKODSUooGIe1O7UnWj+dACUAZ5pcUh4oEI2Nx9DSY+tObJQhMA9s1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/wCA0x2JPypetRbJz1mX8Fo8ub/n4/JadxWJa0bYf6Ov4/zrK8mb/n4/8drRtY5RbpmU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hyrTyfMM5OPzqNkCjdzz2zU1wIknfZ0LkADsajX5pwGBxjkVxnUQ71dWUFgwpsJYcOWI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OTa/XtnvVaQsJd2T5eeeaALZkYhSpI9RnrUrPHMnQBs8iqTzIzBosj2p0cjBGYj5s9aA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e+3ioWhUyYU/MDxmiOVXbII3DrmnuWUBgwNACzKCnJANV1t0Y5cqSOh7j6VGZZJpMFiF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74Jx9KAJwplbauT75qQRFXG049zTIykci/NzUk0x4KgAD2oGNu4CNuCXPX5QKbFI8YGQ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OuzDITyKmEZY5bj2pDPM9T/5ClzzyZCf1qsf9Wava2mzW7lcdHNUiBsNarY5+pW/OmnvT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6Uw9aeeDkYqPvTACc1qQf8eOmN6ZH5ORWX6Vpwf8gqyPpK4/8fpMSNZu4qI4wakbgnNR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1X/XofY1Wh4H4irmrD95H+IqlDnB9v8AGqWwuoXX+sf8K6tD8qn2Brlbr7z8c7Qa6aEk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MZin5dbmH+2f51qxkFAMZx69ay5+NfkHq5/lWkmPJ4PPcUpDQrDzFHbsfpRuZW4wMUoy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pQW4TjOck4qShBlsgYBz3GTUgJcYOSfp/SnHLDJX5gOcUmCPnJOTQAMF28ZB70NjaCow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8pJz1zT9oIyDjHB70AZudurnjsT+lb+icXU7E/OFHHqM1gyDGrj8v0rc0Uhbq4/65/1q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j+SCGYMXGeB9MU0ys77Fj5Yen9aFddqO21Cccgc0OShDGPnccYOOKzNBWZjBsfO7GD6k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jKsedw5qQKZJRuBCu2QQaAUyUGVBOVYHofWgAP8ArXZQchSDj3/nSrlBkoGB6HuaFViT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nyWGBy23igQ1XVpGIbd8uMEYyak6ONpCk9KQENkEjdnB4zikYMiDbh2U5GaBDhKXcNgE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/lPXPJ6UuZFjyiktu6AUkqkR4YgKWBJx/nimCQ5SQwDjPHGakAbYW4I4wP61CivIy7ji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wN3IOMe3rQDF+bhlwPSkbBbPRjxSBY+QTgjPOelSIvzMSMnHFAhg/dDJPTOcVIn3Acde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AaWMhAepFMTFxkbWJ3E9M087towRuB9KjAVpAOw/iqUgFQEJD5piKGtcafnPR1Y/nSa0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8vUcfe70a4d2lSY5IYfzqS9uPslncXaxRTCNQTHIMqRnGP61cSWcUrjylUHlZBmruqui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OeenStyyGj6tETb2dh9oIy0RleB1PfG7cKll8P2c5BvLPVY5D1lQpKD78GtLmdjnnY/2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+qmguI9NtmcfMWcKD+FdRF4ShFthLsPErb8TgoeOgOazbvwxqjRiJjHIyMXBLD5g2MYH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JX+YHPXvQsnNS6hZXdgQLqBoifu7hwapBsEcVVxMuh8d6mifmqKyVYtyTIB60NgkbFsO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dqgVZVxnrWDdzqgtCcEZp6881CpqUdOKhs1SJB1xmpVPFRpjv1qZVz25FSVYcrDjPanB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4E24Y5oyKYo4FOAoE0L3pwFIB0NOHSncLC7Qapahbh4SQKuA4pkw3xkVcZNMzlG6ObOV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S4XbKQBioR1H1FdadzhaPSPDtq0Gg22/BaQb+nY81pbR9PrWTBeXMdvGqurIFGFdentV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/wBxsVm07lKSL2KTFQC/g/iWRD/u1IlzBIfllX8aLMLolFOFAX05+nNAFIYUhpRSmgBh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AEFMuxmwuf8Ark38qkApt1/x43H/AFyb+RoA4w9j61lpkSyYPP0960WYk49DWcnM8g75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1zVd+RzUzYBY89ahc4rNjRlatzaIv9+UCk1NW/s2fg9B/Onaiu6azUZ2+bk/p/8AXrMu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hUscfNwf1oQzQhybeLA/gH8qodNduP8ArkP6VFBZXcV1E7oQitz8/wD9epirDWpnKnY0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kxloA7wcHqKy9M5lusf89s1JqouMQm383owYJUdhbSRWUiuNjyZOCenHel0KKF1Gvl30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4B7UtzDEsmphY1ASNSnHQ+1H9j3RBDPFyecuefem/wBiTn/ltF+tNMmxavj/AMSIDP3l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TRPLcPcFAWCAbj1HOatJp7DTRas4LCQOCOnBzj8s1Dc6KsszPDMiKxJ2uucUk0NkFzZx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JWlJBZ+qH/CtOe2eW90+SPmKFvmPpxwazDoMpB/0iL/vk1uJ8gUdwBj8KTYIyNIv7a0hl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GM5qTSbSK8VriQEstyXUE45xT5dFhmmeQTSRhiTtUDg1pWVvHa26Qx5Krk5PUk96LoEi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wN7TR5P54qciDQr251KZJHS4kCRhMZQY3HqR1P8AKpbuyXULP7O7sg3BtyjnIq1eWMGo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GBRsHIz/AI0rhYz/AAxKbi61S4wR5kgOPT73+NT6pCkGr6M6ceZetIx/2jj/AArQsLG3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Scks2ST9afc2UN3PazS799s++MhsDPv60X1DoWJFC2lwFUKWicnAAySCTn1rN8Jjd4ft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pw6lHHysCpHsetRWVpb6dbLb2yFIlJYAnPJ6076Ac/BqU1x4ou7qO3XzLWzkQREkj5fX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iL7VfyzEFhmN3HEjen+7j8q7GKztYJJZIreNHmJMjAcsT15qaNFjjWONQqIMKoGAB6Yo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96q3dnOXWG2KqsbjlHOeAfTA6VPq5C+L9COcE7sH8c1vAAFiAMsQScdeMUhVWZWZQWX7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URzvirV72xeK3hlVYbmBg2Vyc5I4P0xV/wAKQSW+h2iyIVZ3aQA8EAmtXIOMgHHc8/zp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7oDE8KZ+x3wwVJu5ACRj6c1keH/D1w14l3eII7cbwUYfNLnI/Ac12OenAxzwB0pSTzn0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GjSaRe35c7lYqsL/AN5eTn+QpNR8MLqWqS3jXfkpIFyqJkkgYJ9ugrc49R9OtOzx1HrS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TEP717mX3MmB/Kp9B0r+ybadWcmSWQk+wXgD8q1M8c/lQCAffr1zRcVhwxnO0ZPVsDJ/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NKk1e3t40mSMxOWJcE5yMVqZpMntSTHYoaXpkek2fkI5kd33ySEYJOMVcHApSeabn+VF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dgazYE3anfgHB3d60X/1L/Q1nwn/AImGpH3OPzpgi6oVgp4PlgnGe9DHe4GCMDNMhzHI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AqZWUuUIHAwD71maFe4Eflphd6lxnPasCIk68AOf3p/ka3rjopJIIPSsC3511SP+erfy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ljiHBPXitaAM0cSlug4yKyxjYvAGFrXt8eRET3T9allEhJKgdSOc1G7MiLwMCpGyGx0y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GB6YoAXgL6449qWLhckd+ppGIZR8uM9RSqp2nnII6UdQHr0fPc00fK248Zx1pykMpPqe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TELwQQp6frTUyduefQ1IR8uAcZpIyAy5HPIxQAxlGCMjGMj60RkI2Oq08jBwSOKaoBO7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gpzwCuT+NbxvIBn96n51hBPNv/L7NtBx+NaP9kQf7Z/4EaoktfbrbvMtJ9stu0v6Gqw0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N6hbTR38yRRzlFbjAOKpCbsdULy2Dk+Z+lKdQtlPL/pXIG1ujFGRb3BJJzhWrT0HT3e7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keYvfNOxKlc2zqFsBkufypn9pWn/AD0/lXLS6ddNJJttJSu44O3tUkmmXhWHbayMRGM8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f7VtF6PnHXkf4006xaD+PP8AwIf41Q0bTnS0vDdW5Vv4dwHpWQNMuyvMCg+7rTsHOdKd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oUn9swkfKjkeoNYc+mXLTthIwpPeRRW7plmYdOhSVBvGc4I9aLBfUYdYXtE35/8A1qT+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IUH8NHlL/dFSO5Q/tZv+fc/kf8KP7VlJ/wCPZvyNaHlD2pVRcjihBcxm15VJGwZHUbTS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p8v/ANes+7to/ts5e7iQmTO0gnH6USWsItoc3iYw2D5Z55q7E8x1NvL51pFJ3ZQxp7Y2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7KBAchY1GfXinSHbE5PQKT+lSM54eIJditsPzdOlS2urXl7I0cK5KjJrNMNkLeDNzMBt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ta3h+C286WWCWR8AKd6ge/rVWJ5iq+uXSSGPacgkdRTW1u7CqcEbs45qGdLJLycObhn8w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SVdPWGEt9qOVJGCvrinYHJlq01C9vZjHGxGBknd2q9FHfGZS8nyg881X0NLZpZpIBMMK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ipeg07jaXIpcUh4qRjTTTjHtyacelRv/AKt/900IDAvHa11I3MIypHzDsQAM1YbUrKJV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Se9R3vEUuR/yzNZKQLdQWyR3EKSjcpRyQSS3GOKtK5LJHu4dx2tIyE5AAxViPXZYIhHH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1kgESMp6qSCM1JhcD72fYYp2JuXp9RubuNXkkKkNgCP5QBVSW6upSRJcSsM4GZD/AENK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adZRSXN0EQqij53fHCoOpqmklcWtzXh0eMc4AAA3u54HvUkX2cyGKzgEvl/fmnGI1Pso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1qFqsMQjtWz5QcZG0dXYdzjmtQjHC5wDkE9T9azuWQzXU1rA0ytvZBnL9/YAcL+FMjBnh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cCkvo5JdPlSFGdyBhVFTxKUgiXBBEYBHpQ9hCeWAD+PSnqgp3UdPWnE81IhgUDHHpShR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80XATYP50AAfTNLnj8KOmeDRcYgUZHFG3/P40oP1/KigQnaj9KUdPwpCRnkjvQMMf0ox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p1FMQEc0bRigkc80uR6j86AG7eOnajAyffNP3DA59KbkE8+9FwG+X+dHljpjtUmRRn/O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bmkMSntUvHuOPSnAegNFxWZV8gf3R9cU02sZPKjB9quY4xg9B2pCOPun8qLlnOXFuH1N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DGa6KCFbeFYkAAXHT6VSZreO7kWT7z4JG3NagGWc8Y3VTEh2KO3SnY9x+dIcAclfzFSM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zo3p/wA9E/76FAwxS9qZvj/56L/30KXzYf8Anqv50BYdxQBTDPAOsyfnSfabcf8ALVaA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7Tb5/wBaKPtlv/z1H5GgLMl4xSHFRfbLf/nqf++TSfbLb++x/wCA0ByslNFQm9t/V/8A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/lRcdmT9KQZ71XN9B/ck/Kg30X9ySncOVk7EAZJAHvTfMi/56p/31TI54rlivlngZy1S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/KmLYb50P/PZPzpPtEIP+tX86dsT+6v5Cl2r/dH5CgBn2qD/AJ6itG1uIjboQ/HPY+tU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Yj7OvA79vegLnPTxMLmQlwMOTwfeoGvpDeCAKwYDqe9WbyUrduOgLHoM96ivULojxqvm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OlAzucEHtUcrOWVUbBPcir6LuhQsvNVp9vmfIcfhnFICoySR4Dc/SrJGyP5xwacUZ1LM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MeYx4OKBjUTJA2gDscU/5G+UMp9jSpPtAXYSB8oNJNYwPItwRyPRqBD49kTIWABY1VvG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gYp5SZ8qzBlHQY7VUlikmdYoi0UiNuJxww9KAJlQkBz17U5nd/l2dfSpYw2wrIfu0zzl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AxAsi9QQBTkbbxSyoJCJN7Y9BUkCxEEMCT/epDPPfEQ/4n1x7kVm/wAJrW8TKF12Ucjp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D3ICMimEZ6c1IOM008imBGw60w/pUjA4qM8d6YmN71o2/OhxHstw4/kazT1rRtedCce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M2D1qI9SfapT0X6ZqEnrSAxdW+9H9SKoQ9G+n9a0dWHyxn/b/pWdByWHqKpbAOuhl8+q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1RT+lc5cHJH+7XQ2JzY25/6ZikwMq8GNef8A3h+qitOLlexArN1HjW8+pU/pWjGP3ZbB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HIAzxSB2wQvOeop4VAPmzuB45FNOd+ScEZxmpKHR4OzA+Yr0PWpDyeOMADkcVGA6rkHd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Tk0AIGJxuPJ7YpQWKF+2eKREwCScsRkmnLyS27OOeaAKM/8AyFk9wP5Vt6MIzdTq7EKY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z/yFY29Qv+FbGkf8hJVYD5lYY/Cqewo7m6Yy0asSgOOgpqKqLub5ieRu5ApYidxj2gLk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8MCV5BH8sVmaCGUNIQG+dQWCL6VLuVTll2jkEHuabtUSMUwO28D9ach3MUk5LHPPQGgB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ARxTdiBmBVsgAAg9cc1Km1QwUHk8D19aAnkAFG3JzwetAiOMZZiuCp64/nUmAAGVecDv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ScZwOM+opXaNpAGUqQcflQAgO7Ls5Xml+VQHBJJByD2NPkTjbkgDpTHAZgrYDDqcd6AF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MdKeMqAd+4gc57UiZVenOcDilx8zA52nGAe1MTGkDf0HJ/P0pyq0RYj7mcDHUUm0qMgc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zxzwe9AhcqTuB+tPHOcc+maQRglQvIIzmiMjcQx5P6UCFTO75QME804OysxOMfwml2YC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PmK7VK7R3AqgKOrqP7KuSO67vxpmosH0a9XknyCSPwFSan82kXHT5UNNuFVtIuiowTBz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hU8yUDvjg10+ja0LRRY3ZaKR1ZYnRiqOR03Dpn3rIsYBJqNtGejH+lSeJLVYHtgOjBh+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Y249euP7DF7LjzyTEI9w+dx1JA7CsHUHf7Lb3UjObidmZnz1wcVS0+GSQSOiFgvXv2zW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T+9C7nJ/2hU21K6GTNcyyxgSzPJg8BmJx+dQBznmhjgdTmow3NUSTq1X7MHcGzjHtWfF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oVwgAqJOxrBXLivnpUvmhAWYgVVLbVzzWdNI8rZJwPTNSlc0bsjY/tOMcA4qzFqVuy5LY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4I55HT603BC9o0dfDcRyEFGDGrisFAI61w6vLC2RlTnscVrWerSbhHL+dQ6ZpGpfc6XK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4rgNyCasecMcGs2rGtyyp6VIuO/WqL3G0E54qhNq3lZ2jcaajcTaRv8AyjliBSF0B4YH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z2qP+0pS3zPitFTMnUOyBDDIYH6UmMg1ztnqLROHzlT1BreimWZdycg0nGw1K5jakoSX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+tbuo2xmj45YVgRErcKAejYrem9DmqRsz0b5HW2wmAwAOO9PfyldlBYc4B21GqlHs1P8A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pGLvg5DOM5HXp/jWhgEqGKRYwwbcM0xkK5yowO9PuSft8ak4OAOakmGLWZiMc9qExWK6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yKsJdTj7szf8C5p65AQ78EjvUVuELKWG7mnYWqJxfzL95Eb9KmGoR7groysRnjmq6wI4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Btu9gPQVLimUpyRrJdwP/GF/3hipQVcZVlP0NZZimHJQEeoNMGMglSp9RxS5BqRs7T9K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o38jWaLmRGwkzf8AAhmpf7QlEMgdUf5G5X5T0P1qeUrnRx4PAPfFUEb/AEiTt15/E1fA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Rm7kHbB/nQMGOXf1z1qu9Sk4ZvTNQyVLKRC3X9RmoWxUjdaibGKlsqxFJ1P86YxPA/rT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TwEDEZXB/DNIYuSMgcc9qjPJ7E+tQWN214jFlAdWAx7Hoajt7pp7u5jODGn3SBjPJH9K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Ve8knFxbQwSiMyhiTtz0pYYbpJMzXIlXH3dmPxpWC5MTR2qE3UIilkL4WE4fI5BpZbiK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1QMkn0AoAlHFLUEF1Dco7oxHl/fDjBX6io4tSikdF8qaNZTiORxhWoAur61InXrVKe9M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7Q3ykDipJrt4pUt7eB57hwXEYOAF96BGpHUvnwocPNEp6YLgVS0+8W7iY+WYpInMcsbf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o2lXd59mQXJ2nzf4s7gP5U0gNyGeCUsIpo5CvLbHBx9asL19qpwW1lp8cksUCQIse6Q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LrV8kMOozR2i2MjqPKV8zKpOA1FgOiAzTZZo7a3knmO2KNdzNgnAqhqF1dfb7fTbBokn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IgOOB3NRXRvT4b1NNRWMSpC4DxHiRePm9qLCNlHV0V1OVYBlPTg1IO+TgDkk9hXOwzal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YLpkhNuIwAgK8YP0q/r8rReHtReMkMIsA9+SAf0osMgfxTYIxZYrt4Fba1wkRMfvWyki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3XcrA8EVXs4Ik0qC1CDyDAFKfwsCvP+NUNSuF03QVXTSkQeRIInjIIQMxyw69MH86GgNh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isRrZtF1fThDd3M0N25hmSZ92TtzuH41t/iKGrCFHJHvVHTr9r57wNGqC3uGhXB6getX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0IEvquP+f6Tp+FFgL15/aHlx/wBnC3aQthhOxxj2xWVaXmv3kk6J9gjEE/kyZVu3XFb3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ZGi4Nzq4GD/pr9O9NALqNxqTazBY6fcRRB4DLulTd0bFNgvdRs9TgstT8mVLrPkzxDaC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/CXWY/6cn/8AQqbrDrJrOjWqMDOlwZnUdVTGMn/Paq0A2cijNRNcQpMITLGJXGVQsMke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lOIyaQ9KAGyf6l+exrOhGdRvR6sf51oSH9y/Has6FT/aF9jqH/qaYI0FiSSZS3JUYBz0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Bye9RRSEEgqck9cdKkZAN259oGPxJrM0K90NzAJ8xB5PSsG1X/ifbR2dv5Gt+ZSMng/N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uP+J84z/E/wDI1pHYiR0cbBkOOQoGa2rVv9GiAXooAz61iqAYmkwFLKC+O+K2bbBt1Izg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uPXvR83DHO0inyN8y44AHr1prvkgAk9Dn0oAXGQN33s4oAxncfrilVieD064o2qT1OR2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eBn6UuAZfvZGenrScKoCE9cU07s8rg9qEIJN2cOOmeaFOHR+hPWgHcMnoTx70ABDjoT0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evtSxrgHIxzxmk3KflPPp7UIBkZ4FMGFvn+1U9d69Pxroelc/aj/AImy/wC+v8jXQmmS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zzx6pIiSyKmB8qtgV2A6iuJ1x86xN7BauBEthslzcLY2uJ5ckvkhyM/NitzwtK7peF3d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4rnrggWVl/usf/Hq3/Cn/AB73h/6aDn8KqRK3MC9dvt04DNgOQOe1Ou2bfCMn/Up39s1B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Xapb0gToM9IkH/jtUJnTeHj/AMSSQn++3Xn+dcrw0hP+1/Wuo0M48PliRjLHOfeuVjOZ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gye+wb64JwfnPUda6/TuNMtRgD90v48Vx14HN1cEKxy7Hoa7OzG2wth6RgfpRIcUT8Ut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k70uaT3PApoDjdQJOo3P+/STNttLbj/lkx/8eNPu7a4kvp3SCRlZ8ggdadNZ3LW1sqwk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z61pck66MYhjHog/lUd0dtrOfSJv5Gpj2HYDFQ3nNlcADkxsKz6lHHSf6mzHXMWf/HjW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+P5VlS2M7pbhfL+SMKcyDrkn+tamhgWiXAuJEQswI5rRvQhJ3MS8YjUbkg/8tDROf3Nq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akuLOaS6mkV4trOSMvTp7N3SDE8I2RBDlj1yT6e9CaBpml4b5S5OP4lH6VuVh6JstBLH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nNbeaiW5aWgtJS0HpUjGGoZSEiYkgDHUmpzWbqfzNAuM5bH1poRSuJ41LN5XmpjBUVDE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ikDq3nrkEYOavrbTnhYzj8qkFhcnqFGfUmnzF8iOeawumuJGMLcsSDuHPNKNOn/55oPq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jQfnS/2bJ3lU/gafOxcke5npoQks4pWuGWQqTtCggH61TkikstKESgGe+kIO3/nmvb6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LtEgJ52Yziuf1Zk0y8sGl3PGImUlRyST/wDqo5m9CeSKHaZdSzwzXdyPmUi3jULjaByf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PDVFo0S32lyNuKkXLuRjpnFXf7LTH+tb8qllJKw7T5w90QAy/JnNVnuh5snDcMe9X7Sy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0jmof7OiLEmR+uaLhaNyp9rH9xv++qc9w0bFWQ5/3wf5VaGnQ5HzyfnT5rCFpi3K5HRe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n/V/+PUfa/8ApmPzq4NPt/8AbP8AwKl/s+3xnDf99UDtApfajn/V/rSfaj2jX86viwtc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Da5wELe+aBe6UftLZ+4o/Oj7S/ZF/Kr/ANhtv+eQ/M0v2K2/54j8zQP3Oxn/AGp/7qf9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/lWj9jtv+eIpRZ24/wCWK0w93sZv2p/RfypPtcnYr09K0/slv/zxT8qUW0A/5ZL+VAXi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/lR9ql/vj8hWr5EP/PJPyo8qIdIk/KgLxMn7VLx+8/lR9qkI/wBb/Ktjyk/55r+VL5a/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X7TL/wA9WNHnyf8APRvzra2jso/Klx7D8hQF0YZmkJ/1jUu+Qnln/Otv/PQUc0x8yMTd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6x6Sfka28mjk9cUBzmLsk/55yZ9cGkEMxPEUnfsa2+RTQxJoDnMnyZyP9TL+VH2ab/nh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1oDnMb7NP/zxanfZLj/ng36Vr80ZOKBc7Mn7HcH/AJYn8xR9iuP+eX6itajGaA52ZX2G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Uv2G4P8AAv8A31Wp070Uw52Zn2C4/up/31R9gnPdB/wKtPFJigOdmd/Z8/8Aej/M0f2d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FL+NAudmd/Zz/wDPVfyp39nP/wA9l/Kr1LQHOyh/Zzf89h/3zS/2Zxkzf+O1dofIQ7V3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oLZYWLbi5IwTU4wwyD+BqIyyIcNbyfgQaVZUdsMjofV1qkS9WPZSvUYoGKqFrlLiVlld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+nUUsV+THGbi1aNnOP3WSB9RQIs4rQtv+Pdfx/nWfFLBMSsUyOw6rnkfhWlbA/Z14Pf+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cOegDHH50wjEmDgYOMetTPNuuJAxGN5wfxqCSEvMG/UcYrkOstYPkgrz9KheFGG8bl9a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9MndnUKM8+lAELxvCSVOCenzcVOVkjjU7eevtSOgVVDEZzj6VZODEPm56YzmgCrLIJIg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g/L6UXVwbfH7osrHBKrkipU2hVOd28Z4oAifdgEZ/OpYThcjkgdzxTwQgLOhYelM/wB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g38kjOaRBuVl2jGe/apYyzAqRjHSohCI3ZxuJPbNAxSEA/1n4UxGKMTgkHpS+VlyXPTo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t8o6CkM4fxfE0esK+f8AWKD/AErEHQiuk8bc6lAR/wA8+K5telax2MJbkB70lOPGaaB7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sbqmfgEioj24oQmMPP1rQsudFuR6XAP/AI7WfzitDTudNv19JUP/AI6aYzXXmBT/ALI/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xHNtGf8AZFVzMqXsduVctICVPbj3qQM/Vx+5U/7QrMgOHOPQ1q6t/wAe4/3hWVFw5H1q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TW/ppzp1vn+5WDP/AAf7tbulYbTLf/dI/WkwKGqDGrIfZf8ACr8T5UDt/FVDWONRiP8A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eXkjH4UpDiBiywcgAZ5NKWUN8nQcEUhUMM7uOmKdHtUHAwCDg9vyqSh0aMi53cdcH0pc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tJHPPqKRhtZSDuz/AAmgBeM4b5R0zQSRyD8oyT/SlBAADcjFKOuOCDSAzbsj7ZCQegX+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YiODsY/pWJfcXcePb+dbelgHVLcvnG1s/kat7CW5vrhyDuJbPzE9z0pWym4BAEU4Depq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GQFwOcU8hVjZGySxyAD0rM0CNkCZ3ZIHKkdaZmQsY0yBkEt3Ap8SBWDK+McEdeaUlgry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oACkm/AJIAOef6U7y0jIKHgHkH19qFbCBTu5H3h1JpHdSpVWG4HIx3NACKSsZGABnPLV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M44xUKgJIzD8+tTIVWNztK445GaBCxpsB2vlAeAfWlKqGJY5z2JpsQOAQeucj1poVTEz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OB6j6nNJgsB25z160xQcsc4iC1IpBG/IKnO3igTFU4RjuwvbPekVcEAcMR36U187M7sl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R0HqPpTEBAjjAOCcYODSbAoZwSFIGR/hQmxhtGP9nPcU7cN6I3DdWI5wKAH+ZnA4z6f0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pQNhYsqgDPXNDkbQigjuDTEVtS5025JwSY2GfWouW0qY9d1sP/QalvwTp8w4/wBW2Rn2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OPla2APr92qiTIw7Bdur2f8Av4/Q1P4xG2OwbHJLj+VNgG3UbM/9NV/qKl8aD/QrFh/z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HK37yMvSJRFYyEkDez9T1wAKl8TuoGkJ1xYIT7ZJ/wAKfYov9hQAAbipfnr94/4VU8Sy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GygjPHfbn+tZ9Td7GTuGOKaDzSbxjgU0HnrVCSLlrzIKvS3aw8Yy3YelZkLsrfKcGr0M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oZcSFppZ2yTIQTj5RgCrItkU4ILt3LHj8qlycccY9KR3KnJpX7FcpZt7KJ8EquPYAVqR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1FYI1BkPy9fzqzBr8sTEbFJHUYpajVi5daIsfMZfH1qk9lJGAySAn0Iq9H4ijmG2SPbn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ncvIPIouFl0Kiag1s+2aMg9dynNW11q0KjdIw+sZrPvvngPHOeKlttNQx5aIOe+Sadl1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IJM4lLD2U1XEjT8RxO2ehqP7Gsd+iMD5bDPJrZjdYxgAU3ZBdvcpQ2N0+ALUHPq9Wxo9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O/8ArVdj1C3gf55VX2q4msWbJhZgc+2KlyY+RGGbO5iJzanAPOGz/OrlnfxWLYuFmiQ9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1vOhlQsjq2B65p0LRvvicAhux6ClzX3C1tiNLy0uxthuInY9FDc/lXLsxS9bABIfOCKe9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RFojkuow/DY4NVZZibt26N39jVwVtjOb5jvIpiI0KZXAyAOcVaW+lACls87uRXnaajeR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vOPyq5D4g1CLOZUcdw6A/wBK35jmcHc7s3WZxMUx7Lx/OpZLtZIZF5BJyOfpXGx+J5j9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Bq5D4ktjxJDKp77WB/nindE2aOt82KWNAZVDAdxToQBFGwYZHYVzqa3prHH2gocdHjP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Vh5dzC3sGFMTbNiHduViG++TnNVJG3ai+PT+tNSVxja5+gNM8wrcl/TByfWhCu2a1sf3Z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ENLCOOp4NVxdAgfusDdn5Tn9KFuIy0e7IK8kn1pWLLc2xpI1KjPfioJoVQYBI3xt/KpG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85psrhzjGSI271Nh2TOPjI2qc8nGR6VQViL2QD/a/nV6AgouG4xyKyy/+nuQTwzHg4zz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HHHFQOefwqVnySRwSBmoWPNSykQt3qJj1p7HNREnnmoZSIpJEj273A3nC+5qrBxq176A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cdxCY5Qdp54OCDUMNvHahvL3EsclmOSfxoQGVHKbS1iuB/y0jkjP+8CStS2sRhunjPVYI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0P2dYCmY1beAT0NKUTzjLj52UAn6UNglqUtQjWS7s0kZlVt+SDgj8afb28EMhMU7OxGN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bgKJolcLnGc01LS2hcPFCqMB1HWl0GZ98yPfecFLRQlPtDA8EjoffFWr2VY7iwnZgIlk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asrFGqsqooRuqgdfrS7E8vy9ieWONhGRRcdis80d7BfRQLubZtEg6OfTNVpbqG8tLK2g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n5Mdc+laiKsagIqoB0CjApwABJCKM9SBgn60kwKuc6855ANqvP8AwKodSijj1GO4n88W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3vitIdc+2KliY/h0ppiaK2hKgt55Y4po45JMr5z7i+O/tVrWkeTQrlIlZ2IXCqMk/NVh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/wD10r6hYdJEZ7WSHO3zYmTPpkYrnLbTmEUVoPDsf2xCFluZTmIju3Xr7V02ePbFSAnH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2oQ3cOrW2p2lsLtUiaCSEHB2k5DA/WhotTvNF1JblVWe4RxBbgj5F7DPc1p46mlyQKLiM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0hVQb7WaJ5huHAAwcVpTwx3UE9vNkxzIUb6GhTkcin/Wi4GElh4hjtDp4urT7MF8sXBB8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tGik0FNKikaNY9pjlxkhlOQcfWtDpjBxR+eKLgZVvp1/Nf295qt1FKbYHyo4VKruIxub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9rfbPtb+R5Xl/Z+cZ9fSrOKPwNF7gZ9tHOviK+mMrtAY0ADEhVc4OAM/T86rnQJFnnkg1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iAYyf51r54596KLgRWkJtYI4jM8xT/lpJ95ue9MtrKKze4aJnc3Eplbec4JqyOBTTSuB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jmuPN3xpsGyQrxknt9afZaXZaczNbQ7ZDw0jMWY/iatZx160nencCGWzglvor10JuYlKo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qYD+dHPFKKQB+FB/lSdzz1oHX3I5oGNkP7p/pVKzONQv2xnBPH4mrcv+qf6VStFH2++H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EW9pmlHLLlc4z396kKb2eORD8q7lJOck+3tUSAswVCpXPzHuKlbOdyjn69/SoNCKQhlV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56xO7WS57s5/SuiuOHRiQDnBUdq53TFDaqAeBh60jsRI6NQGtmKvtA9e9bdtH/o0WCdu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2BbjJOfet+1BFnCvfyxn8qhlCiPaeQCB1oMPzHHB7e9Sf3sZOTxTdhPTgUgIwhOOe3NK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qRTgKpb2+tJJhEDEg57UAJlnQqAoX0xUbHKAAE4ySDUjMpQggg8cig5yDt6dPahAMXBy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nPzE4AyMVKVwOAOc8UxUbHP1OaYhoBKDAB96egIYHOcj6UpUBcY46UoDbQcgYFUA2y51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QAmsCwGNVA9Dz/AN81vCmS0Mn80QsYQC+OM1itp11I5Z4bZmPUsuc/pW9igiqTsIwj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heg2Dj9Kkjsb+IMI5I0DYyEGM1sY9hRii9wRiDSrrH34h9Vz/Sl/su5Jy06E8DO3tW0Q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MldPuljKC6wp7AHFNGlz/wDPwB/wGtfApqr700xmYNMnx/x9Nj6f/Xq1Z2slsGDys4OA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D3oYrCUUYo4pCFqG4gFxCU3Fc9xU1FAGYmlRkcSygemacNIi3DMkp57tWjwBSjqPrTGK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xtyrKQakP3vahvun6UCMsaTbD+FvzNPGl2g/5Z/rV7PtSfL6UXGVBpdp3iz+J/xo/sy0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1/Ki4FZLK2QgrCoIPBFWMUGkJ9KAFNITxQOlNJpADNxxVC55vLX2erjEdqo3LFbiFxg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I08FgBk/hTsEYAB/Kso3t0R94KPZajae4c5MzZ9jSuXyM2wpNO2H0P5VgmWb/ntJ/wB9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T8zSuHIdDMPnUegFZOrwkJb3qxiVrOTzSvXcncY/WruoZWzfnogFY8TOjq6E5B6nJ9qa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rNrt5HbgpBcBXTcNvzgc/wBfyra/lWJd2c1jaXK2lqkscjecm3h4H4+ZT3HGcdqtaXrE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hyQeN/uPT6U2SaicKx9qYaeAdjZB9OlQTSw2se+eRY17bu/09aQmSjGRRJySxICjqTwK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LEUiCliz9SvrihILe5hSRkLI4DKrdB+FMY576BHCKTK7AkBBxx79KqfbLy5SN4U8sM4D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RWGJFAVFAHQelPwMEY4pAQs6RNtWNnPoF/rS7pD0iI+rVKBhcHpRwO1AhAOBnrRgU4ij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valxQMbijviloxQIbikxTzSc0AJkDvQDkcZoPNHamAE0Zo70uOKAExS0UUAJS0d6Mc0g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SgB9GOaM0tNAJRS8UdutABikoJoPWgGGKDxRzS0yRvOKWlpD1oAKOxozRmgAxRR16UdO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1pc0HpSGMJ59KQknqaRiM0VQBgZzS4U9h+HWkoFAhrwxyEbkB5781KmoRWyiFjJuXrzS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M8iQkqx4ORVWuMJ4wbhioxtcj681NuWSNkTAYjvUErYuXODjecj8aZMBId6NgDqOlcZ1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X3NPWUDhu3AOKhEkh4Bz68dKaqSs2fMGPSgCSQJgsM8+tJGzMP7uDUzIEHzfpSRzwvJt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kyqSpyCM0kUjOQJUVQOARVmciVWjBxx2qusZj2gkY96AHSygNt3fkKE+WM46nrU2Iwm/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jIQGK5oARXdRnaBR56k52frSL80O1G6dzzUDZA7H8KBlh2jLDDZY01y6upHQVHGNq+YV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OdpUnAxSA5vxq0clzaMnZCDXMrgV1Hi+MrHaMwwTkVyy1pHYyluRMBk8mm9Dmnt1NNNU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qKmfnmoWpgJzir+l82mpL7Rn+Y/rVA9BV/SfuagPWFD+TUmBp2/NpEf9gU/PamWvNnFj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Bl6wv+jn6g/rWPCcygfWtnVebZ/w/nWLEf369uapbASTdE/KtvSD/wASyL23D/x41iy/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6avszfzzQBV1z/j8tz/sD/0Kr8L/ALtlxkAA1R17iW2P+wf51bi4K57jFS9ioj8EDcRk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IznOaRRlcAAcHj1p5VVIwOT7VIxQNo+QdKFIbGQQc9qRS5YsDxnr2qSMn7wGVFIBpGVx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Tngbc8UrDk7cDI7daUD5vbbjpQBm6lj7TFjoAMfTNaunORqVuQCfvDH1FZWqDDwt/s/1r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3OT97A59qvoC3Ol3qzMqLtlIGGPHNOVgYCy4UAHg04EOoTowIPPvUZCvDh0Xyycgdd3f8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AAIPX069/wAKmUcKEJyAVbvn0NIW3Rq68DO0g849KjKfP8rEyHlyBgDFAEiZQsWPCjGR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6pkvgKxHOPWkVCg3ysRuA5H8OPalIAIX5sHtQAEoyrgjjqACKEGGKszEudoOeaUn5eCz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WMKpDY/HHpQIF/dNtGAcnPfIpwhRmeN+AOnr+dJtHmfKQWxx60j7hATgvu+YgUABGOFJ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6sqKuAAT14FNIYOOQRjgetK5ITzARljjFAmIrs4LYAxhQvc08BmCsy5AXn2pqfMdrMQx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lUyq89wT0piAKplyclAOBQCzZUAfP1K9vajLOdwwMUBQi7gOOv50AORGyVZQNvAPrSE5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lllBAXByTzxnFDE5GT909BTAhvFUWE20ADYRj8Kg00btHhUg5+zjv7YqxdDfbTR8BtpI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S4sn/lhx+tVHYlmYOLy1PpKn86m8bjbpdkR2nb/0E1XkOJYW9JEOfxFW/Gy79JtgOv2g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nJL4kZhtZE0iMJk4iTvz6n+dZOs3Bk1u56cMI/8AvlQP6V0t4JYIdpQKA2OBngACuTkk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8lJzjPesrm4iW9xKNyRAr654qswZZCrKQR7VqNcyK+EVfLHYjrVmHy7g7Gwm8EFvQ0uc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sxPHFasaA9qzrWMws6NkMDg5rRjbHepk9S4R0JTGuAfWo5YNyD5eRU45Xmn7cqzYJC/e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t1Vs9KY9kHlLiULk5PGa2I7J5zmOCR/91SamGiXZ5FuQP9tgv86tNkNIzYrVTAIAw29S2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JQoZGZR03DGK0YNDuTjLwJ6gNuP6CrUulLb2rTz3D7EGW2JgfTk9aQvdOZuzGZY0Xdw2W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/SdIuZ7YqERXIztc8k1DpmjwQYvLiI+fJygflkHYAdM1u2muWlhMIpZ4ombjZjcT9au1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HJbapslQo6EfLjt3p1xFKVKwkAnoT6V3urWNnrkAkQoz9Ekj/kRXN/2RclHhV0eSH5SC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i07nJzWkw2lVZj3+tT2Nq5dzPGQAuAMHk1sXGn3VvzJBIi9225H5ioo45T9wj884pXGo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boBhB3c4Na8cM+0HGx+5plrDNuBeQH/ZzWwmCm0jB9azcjRROcgtrw3M6Btsg53evNYE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MgY7sdzXdW8QAnmzkM+0fQViJp9jNqlzPffMm44BbAq4zIlTuc20gLH5ePWlVwOcVe1m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jGAMEkjbny89CD6VlB63i7o55wcXqXBIMcCpVlXGcfnVISc96lWbvVEFwSqcfKfz4p4+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qLLll9M1bj4mjB/56L/Ogllt2ks51RJHXJGNrEd8dq1NSvr3TNQESXDcxI/zfN1+uao63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4YA/+PVY8XkJrqAj/l2j/kanXYEtCSLxTeKcSR28o/2kI/UVbTxVG3E1ow945M/oa5Pz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ROzYFUFjtk8R6ZKcGVomx0dD/SrsOo2s2RDeQsSCMJIM/lXnZkQDG8fnRuTcp3A4OeSD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AOOQQRxWTu3X8mRzlsfnWgSQ2Rj0HFZYP/EzkGf4mrI2JySGweuBUbGnStiZjgjgHrUT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RjULmky0MJqNjT2NRNU3BCE000Gg0DGmkNKaSgA7UZpKMUAO70opOtO7UgCpI+Kj71Kn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GKrx1OnWgCdelPU1GDTgWNBLJM0tNpQfyoBjwf8A69PyMZ6VEKeMZ5FAh2c4oDYFNPHS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T2FISc0Ec0lADqTPNFGOn6UALuFB6UmBRkGgAzx6UZ5ozzSYoGHPf1o68+9HGaXI/GgA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0NBx6UdR1oENlz5T+mKp2ik3t8B1LHH5mrkh/dvxxiqVmx+2XpXruP8AM0DRbjXY4Crg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ODnjoR0PrRtJjMiDDE9KjeRlYoWIUZAweoqDQjYfOG7tyaw9OYLrDEj5Rv4rckXMquCcg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ouyg8hyK0jsRI6WMgxEKMt97BrobceXbxEdSBniudA2qkhUDPy9envXQCXZGqbT8vFZs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IpDkyj5uMU0PlT/d5oX0JNAxxCsORlQeB70qBWX7o3Z6EUKU+YZB470isR3yDxQAj4wV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7hnoBjoKQOB8wUnPU56UqKWBJOcGgQdV5HAByc0gGDk547etPbA+6QfYUxOjEtnAoQCu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GzKrnNNRjsXOAck5IqRAVXkjGO1UIjsiBqxJIAB6n/drbDx/89E/76Fc/Db/AGm8kiJO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c/sVf8Anq/51QjU86If8tY/++hSG4i/56p+dZo0RACTLIf+BGuR82bvLL1ppEto743U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T7bbn/lqv51w8vnqyhZJTlRnBNaNhZNPpF7PIZjKn3Mkgn5fSm4hdHTNfQL1Yn6Ck+3wH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3XHy3H4K1Sy29wZW2pcbc8YDUcocx2X2+D+9+lMOo24z81YI01j4c84RSm58z3zjd6Vn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lwVzzlWpqIuZdjrv7Qg/v8fSj+0rP/nt+lcedKvyDiynP/Aa6mDTIPs8W6EbtgyCO9DQ0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9qQ6pZ95qT+zbftGv5Uv9m23/PJfyoC43+1rPP32/Kmvq9qBwzflU39n24/5ZLTXsIfL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AuVxrVp1MgP0I/xqSHWLWaeKJGyXbA5rnxoF+RzAv/fYq/aaRdx6lazPGqohBYhhxgU7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7cJaWck7/dXHX3OKn71S1e1lvdMkgh272KnJPHBzSQFE6/aKcN/OgeILcglE4HU88VQl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QMADLZ/pWjYaVJbaddwSCMySg7SDkdPpVWQXIW8R2+04x+tRv4gjzySP+AmoP+EcuiMe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k8OXEkm4TQgY96LILsnh1oyKTHE0gBxnFXbW+kuXIaDYo703S9MawgkR3V2d93ycAVd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AKaelPFMPApAROTWddPKLtIo0DF179q0GqrGN2rJnshoGiJbO8Y8vGvsFp66fck83GPo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5IwB6mgOZmUNKl/iuJP0o/sklhmeQj61sqoHvQRgjpQHMyrfRedDIhJAOMY9qx0J3BR0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hrAZmEe5BlhgikXF6HRAZUZ6D9D7VRm0axuH3tDtfOcg459aofa9THQEf8Co+06qc9f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jQuborOQRTtLI5A2DB4HpTreJpZZZLiQSqJCVby8YOcY78D2qrc6k1tpvkThzdSIzqwP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ApFbkiJEUL83+zz+ZJNGoaGpdr5lnNHGyl3QquWA5pbeGSK0gjYcqgB/Ks+xN/Jfwif5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CRtSM8hWQ7SxxyelPULG4UPoaAjHtWF/xMyPvn/vo1HO2pwQPKZOF7bj/jRYNDotpx0o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qB6tj/gR/wAaQ3t+OrD8z/jRZk3R12xu4P5UbG9K5e1N9ds4V1+XrjP+NWPsV6f+Wo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0Gw+350m0+lYP2K8/wCe386T7Bd95fyFAaG9tNLj3H51gf2ddH/lqPyFZ8wvI7mSMSZ2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dccf3l/Ok4/vL/30K44m8P8Ay0H/AHyKUrdAcyH/AL5FFieaJ1+5B1kT/voUb48f62P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VxaNGqzn5l7/AIf41B5d1x++b8hRyjvE6vfGP+Wsf/fQo8yH/ntH/wB9iuT8u5OMzNyM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ZNcm4kym7HPFHKF4nRebCP8AltH/AN9Uefb954/++q5IRXBH+vf86DDKQv76Tpn71PlC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/wAfEf50farYf8vC1zdlZvPdCNppMbSfv1pf2Kg/jc/jSsF0aP2q1H/LwtRpd2gP+vH5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5vxapV0W3wCc/maQ7lr7da/89x+Ro+223/PQ/wDfJrK1TTILXS5p1JDLtx83+1XOGQf8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0+UltHb/brX+85/4AaQ6hagH5n/AO+a42UosmFfjavQ/wCzWjoltFd3cgdchUyBnrRb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oxJGcqelPpqIsahFGAO3pT6BMTJoNLiigBufelJY8YzSFQRgjNMaCNh0I+hNAMJJYosb3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qQDK7gQV9RzUUsCTKiyDcI+Vz2NRCzEbFopHRi24kHr7UAWl5YfWiQ5dvrUaNIhzKyMo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5sZfHmAM3K7uN30oEOxSnpSlSpwRigikMgJ5paCDuNABqgCgUvakxgdqACti24t0/H+d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/j/OgZzV2pS4fgjLHIP1qr5PlMXMrAeh5FaEku+Qq+CxJz69ahaIseFBA71ynSRw7MHB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HlhVXuWGaRYuOG247VNKpW3GBn8aAHNMu3HAfHOKpLCZbn5PzNO27TulIGehJxTTKkK+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C5KirgHAI9Kr+WJch3xn04pEljk/ebid3PHFWCsT7VUgk0gKpARBEsjEDqKilj3nan6m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fXFPhKH5h2OORQAu4rFjjdTUlAX5iM1Oiq53NjH0pssKsc8Y9qBld7noojEgPB5qNBGF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KkiiU7htGBTyhB6UgOe8YOXs7YsckOea5FOTXYeLVA0yJu4c59q45PvAGtI7GctyN/vH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PrTTVEjG6VC1Tt0qAimAh6Ve0n/AFt4v/Ttn/x4VRPSrukn/TLgetq/6EUnsBqWnNmn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UVkf9EH+8RUpFJgZuqj/AEeX2FYUfEi/Wt/Uh/o0n+6awE++n1FNCZNJ/q0/3jWroZ/4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v+qHs1amh/8AHnIPSQ/yFMZFr/S2P+yw/lVmFjsyV/3cVX18H7Pbn0Lf0qzb7iileRtH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FmO7ggflQqhifmBC4GCCacBnLDnH60isS/yjahGAT3qShU/1bFWBbGRj1px4UvgqT0pI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jtUgHdjtHfPekAzrgnAb27fjTw+CMjg0cgsOgA25x1oDYGeD07etAGfqwx5WOwIFX7Ng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DVHVlYRx5ABGatWzfvrfIBXev9KroC3OtO11KHqeo9DSRqGjLeYAOhI7j6U6XLkr5YQM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HCDlGl+XOFYDBPtUMscqbVkJGAv3Rn71IpZYhuZSCOB060/aqykEhmXjJ7io0aNR8xGc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AkVXcEbgSoxn29aRfv4VslR/3yfambkRWEfzDPzAHt7e1SBkkX5gC3Y4xQAwK0bMo4J/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XBwNvftUZiBiVYtwy2c7qeMeYWY4RTg5HShCHKFYcjcQ33u/50RAjguR120shXA2jAHp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tBzTAUlmUbWGF4JNOKKwGfujkHPU03C715JYDgjpSrGGPzZ2seAf4aAHiYeWFxhs4yOm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PBqBiqycMxOeuPzqT5cknlh1BNMkRBFGZOmQS2fWlZ1EY/utz+ApUXanzHeGJPPB5pCi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P8qACMtMBIpAU5x70NGhKhjzkd+/pT84xjaRyc+lNYAZKrljwRjOaAGS4EMoz8yqV57C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j/lkV/U1pGIYZeoKnIrM0jAs7Vc84YH8zVrYllBp0Ux+fEswDAA/dYcjvWj4gga7gs4/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4xz3rGucnbgE8g9Peujv/Knls13I6C5DMMg8BWP+FbrY5ZfGjOvbpAmJRIrEM+Pr/Tiu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H3iTXUanNbLAsUj/ALpxlfWLPGVP1/hP6Vzxs5dPvojKweJ/uOo4YfX1HpWa2N07tE8c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9wpTIHGemKtRIFWQ9GHFUp490ys2eO1Rc6mtC9exCW2h1OFcJJ8kwH8Eg/xplrFPcOI4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VHYanJp0kgCLNbSjbNbv91h6+x9639GtYZ7tptKkEsDpteGVsSRH0I/iHvT3Mr8pHb6NO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fzkfXsPzrTh0e0h+fyy7jo0jHI+gGP61XgnntryaK8e3i25IQcbAPXHrUdz4jsIWKqz3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qJm6jZpqkaffupj/ALJwwH4VIs8qgiFVcju1rj+tcu3iW5Zv9HhihHrjcagl1XUZ/wDW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KpQMpTR2LXuqbTg28fu0Y4/NqpSyRl0n1bVUkKcrEvIU+yiuS8ySRvmdm9dzE1IkbBun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c2beo6+0/wAloGhjIwWb77f4Vm2gHnb8fMOc55zUGSzYBGB71etU8vJ5HHpV2SIcmzds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g9mXsw9DWxPKbh0u7I5kVcNG2Cw9iD1Fc3aSgOVBz3IrQXkjBwR3FDgpCjUaL/8AaduW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Xym4/LI/lT9lpc5KjeT2ltzn8xzWTPdX9uC6sLiEcmOVQxUVFFq1rJzJaFW7vA5Xp7Gs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WtoVbaqTJj/nmrMPyIpphmmytvuK9GaTCnHsDS2d/A5xb6kwz/BP0/wrYWQt/wAfFukg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4G8arMqQeTEsexk2jABGOaxtZ05pNPtpl5Do7EY6kEc11F1EWUrEhbeAEV13ZPse341n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pq4dbaIRyN/tHqKhrlOiEudo4qFA9hfIc7RBnB9jkViqF/vj8q6Z4fs8GpgjaApSuWPy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M8R8RLt9GU/jTgfeoFPGePyp27JzkVrc5iwOPbitM8SxHH8a/wAxWMJSqnGOnpW7IuEi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iSNLxKp/tqyA6lQcevz0vjRZP+EhAVW/49ohwM9jV7UoraXXbUzwPLiBmjKMF2tvzk5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wjiG8MnlxqXifbHjafQ9ealvUcdjjGFwkfmMMJ6nAzUYkduMD9K6yW3tdkck+t6z5ygA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INRTTXEUqND4haRAQA09j0z3xtNFx2OZaVlOGAH1xS5ddpMTKCRgkYHWukS6MVyzjUNM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k+wZRiqT3MMzP5ckaLJkkCCPC546A8UOQ1Et78YJYcmssHOqPznkn+VWd3zE9U9az2bO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hWVzSxdl4mxgkbR1qMnHWmtIXc56gAUE9aVyrDWOaYxoJphPpSAaxPWozyaefQdKYc0g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QUhiGm0403FMAxS4opaAAU6m9KcOtIBcc1JHUdSJ1pgWl4qZOmagWpl9KAJhUitiol6U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NBpQfbFADwc8U4HNR5x0p9Ah2aM0lGeaAHZ+uKTvQDkYFLzQAZoGSaPw5oBwaAFx396M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460AGaKPxo5oAKDn0o96TnBHrQAD/OaUc0mDRggcUDEkH7tueoqjaf8AHzf/AO//AFq6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jZAtc3wA5L/1o6Ai6khiYllORkk5xk+1O8zbiUHaMjrSiQtG3mIyhPbrTDhGDMylGOMe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0fLTplzngdq53RxjUmX/pm1dHcDzGBzg4zjHWuc0rH9pucnAVv51pHYl7nR7sgALjJGSe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oyjHPesIFXTHO4EMB6CuhI4G/LEqCazY0V1URsDljk/dz3pznO7aSOOakZC7lgQF69OQ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E5JNAyJgY1GQD6mlLYbAGAOmKc6kxbB1x1pdh688dqAD5uoHBpPMZUbPfmlcBgGP3sUx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UtsPPIphlxwB+FOdTgZIxR0Xt0xihCEVwMHOc5wDU+Rxk/d+b61X2KDnIBHPPapIhkED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Zzqb9Or/APoK1u7c9q5i1mmgu5Wt4jI+5hjHbpV7+0dV/wCfXH/ARVoixs9KaAB0AH0F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G14UZPFZX/CWybc+U+P90VSTCyOtyen5UZ9P5VyUnie5jkKtEcj6f4VOmsahNp73ypiF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GoaHTBs96M47n864w+JLtmAAbk4HNDeIr0My4YlTjrTsxaHaZz9fWkx7H8q5aXUdTi0u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ufWq0fiG/lcIvBOe/oM0WYaHY/gaOa4k+JL84AHU461t+Vq3e4H5miwaG0KXFYn2fVD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+zal/wA/A/M0BobmD9aCp54/SsT7JqZ/5esfn/jTJrfUIYJJmuM+Wpb+LnH40Bobuxs/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R/8AXrhv7WvP+ei/j/8ArrU0e7uJNbSCR9y7HJ/AU7C0OnHc0EAoeg/Sl7Vj+JLh7fTI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M9jSEamPf9aTb3yv5iuGlvbtJWQS9DgHAq8kdy+hSag07Aq3HyjHXHpTsO51JUf3l/Og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BdXLsP3x5+n+FEt1cLM6ec2FbHQf4U7Cud3uXu6D/gQpu9WOFYHHoa57SrNr6xE0sshJ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UtNxUks3XNS0Mt/hTGp4prdaQED9Kr2wzqp9kNWWFVrUj+05CWVQFI+Y4oGjVWnjgCqq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txOAA2efSibUbG2laKa6jR1OCpzTEXAaOp61nf25pgOBdgknAAU8/pT7fVbK6uVghlLS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ollO3zf901jRFQ6bjgZFad9cw2qASkgzEonHU1ltEZAIgSpYjkdqlmkNmaouLTH+tSj7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+VUP7HBP+tf/AL6NH9jp/ff86ZNytqjW1xqkCPOEg8oq7+nWtO1vYJNOtpXYBiu08dxj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DTzE8KOxJG5uT+fasxrKaxXyvIM9m33gp+YHsfrj86rohbM27W4gluAsbEvgnG0+lQfb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enW9nFP9pimZl2lcNnI9itRLo0RGcnnnrSHctfbbUfxf+O0yee0uLdoWaUK552rUJ0WL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vDbvtyGUguyj7o/xoSE7Fj7Npw/5bXBpjR6cj42XTjGSRIF/oaxcWeM+ZP8A98D/ABqz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MxXjIjGD+tXZkvlZqwapZxBmt7MAsApMk2Scf5NXDqVr/t/kP8ao2umxyu5lBLBV6jbg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+4v5CpaKVh/9p2nq36f40h1O0Hc/mP8AGm/2Rb/88x+VKNJg/uD8qVh3D+1bX3/76FVn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lnOT+9HX86sjSrbPKDj2rmGSAzyH7O5JbPDAAd6aQnJI3fN0oDOz/wAjf/XpBcaRjmEH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tJEzNBOMNtARgT0zViKxtJH2+VcqR83zsMHnFOwuZGncanYXJVpkDFQcfvRUH27SgR/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btYLe5hC2+/cv8Lbf6VQhiheQI1mwXBJxJ/9ahITkrmuNS0of8u8eP8AfqQa1YLAYVgh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mm3tVXd9jnx6eaP8ACtC8soLfRXKxlgvIyx9aLD5kRnU9M7WsH4//AKqP7V08D/j1t/T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QT9jj/7+NV37PADj7Dux1PmkD8sU+VC5i2ms2qv+6ghDc8qDnH5VJ/bS/wDPIfkf8KTTr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M8qQW3en+NaItIv7i1LRSZnHWj/cH/fLUDWX/wCePb+4a0Dax4+4Kl8pB0WgdzKk1o7M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D+dRjWlA4to/+/NXNVCxWiMqIS0qr8ygjmshJ2OP3UP/AH7pqKIlKxdGtYz/AKOmfXy6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Bd5HaPt+BqKZjGVCwwDIz/qxVrTh5m+RkRWHHyqBxmhoSndl6NmaNS4wxHNSU1Dk0uKl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pAJRil7UYoGFBoxQaAIbi3NzbSQKwUyLjJ7U54Y5IBFIoddoByKni5c/Q03IpgZ8ErWt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v712ztJOBz6ZrQYYOKytYUO5T7R5RFsX2j+MhvlH51qjJVSRyetNiRTacCVlCOSDg4I/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sh/I1TktLeaaR3QbixyckVH9ghP3TMnH8MhFFxmh5ko62sn4sKQyTnpaP/30KpCzkQ4j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f5inmC9X7urPj0aFW/wAKVxlpXnLqPszAFuu4VsRsNnQdT396xbc3CSxrIzXL5zt2Kg/S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Uyx+Uy8jn6UXFYyEEj6jNIhzhzgA+9WopSXbeAueMUr2/wBmmlMSjLOc9u9V2z5gJ6/S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pB2nnKmpW2gbCcjI6mp0YmPDHkDjAqtJAJGDKx56ikBDPCl4FjYZRSMDPpRJCrARgAKD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O4gU1CsB3yPx70AKYvLULxtx1HaowhVgc4X2qR7seWX2fL2I5qvFLLNMTgpH/DmgC4UW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oFmkLL365NTMyhDu5OOgqGAEkMuB6ZFAEisCSm4gD3pN43kbTt9aZNcRC62GNy2M5C8G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mgYu1FXcASD6U4bfKLZAPpUbO0R2qfoBTfs00xJLDFIDF8Vxq2jbw2WDjJrh16iu+8Sw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ymuCUcitI7GctyOQfOaYehp8pw+faoyRVEiHpUL9OmalkYgADkVE2fSmA2rmj/8AITI/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J4q3pBxq8I9UkH/jtJgalif9HYej1MevoahsOYJRnGJP6U9n+fBpDKmoc27/AO6a51eq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sPY/yrm1PApolliT/VN/vVpaF/qLhe/mZ/SsyT/Vvj+9mtDQTmO5Ho4/lQxj9dGbKD/f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vGRxkDOKTXObCJvSU/ypbA4tY2P92k9hxLOAXXac/SlbO05XOT94cUrAPJ8vysRyw70g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SUPVMYUHjvShW3fU856UiqCWBOCDyetSkhYgpz6k5pAR5+Y46ZHenqrCcgDIIz7Uh53Z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RjB6fSgCnqnNvGTydx/lUkZwtucdlPFM1HBtwewf+dLCMwQuDg4UCq6C6nZSN5ZYI2G5Z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UQhDx0GehxxUfl75jIzncwwT1yKUsySuzuGJI+UCszUkJYsh5C5GSaUqXZtw+Uj/AFfQ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4deSexqPLEGQOeeR3oEOUhVx5aq7A8jqaAyRDBJJYDOTnaKN4kVflAbPB9hStF+9J2Fg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CUG3J5GTjoKeo8xSMuVPek2mV90bFQgICbuDSGFwp+Z1I+6oPTNAEjswz8ueMYzzS4ww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cIAQxw3JHJpwLBnOwLn5VOc0CDBBHJO0ZO6lIbbkEk85GKCjbAcjIGCx6kUeYHEfPU9c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WGTx3Pr61KG4KkA7jycU8RjYdpwSeaTKSLjGR0yKAJJgquPl3EjHPSiKBGUjI4PFRLiV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GnKyyHgFCp2j3pgPZd4XjIBwQDimL/qiSSrZ7daUiPepP3lPQdqdt3ucbjn2xQSRncd/3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Z2ij/R4WPQSOvP8AvGtOQnHYeo9aytDBZDkniaQDJ981S2EzPmEtzK8KckHhRx0rav7G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AHLqNpztJ4I59KpXXhvU2Z5EtyHB3Iwxk8+ua0rkX0kyRy6ZcrAqbi4TJ3/h2xW0ZKzMZ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t3fLDm0uxA8ZOxZJ4VcfRjwfxBqKG5ihItLuwXyG/gEm5Hx0ZGPKsPr7cis/xGGU2odH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1bjOay7bUJIYxDIRJBnhW5x/n9KlxuFmmdAxWOYruJibjcRzntVWYFCWLblHpU0EsVxA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e3/16ETAODWVzsTuihuBOR3p8btFKssbFXXowPSiVdkpXr7elIOapbmcloMmZ5ZXeRiW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ALxwPShxk8ZpFglkPAx9a6kcbLMQB6VOsQJx1qCCGSFtzsu3uScVM2oW8IwGDt7VSM3q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IqB2lmGEUhfWq/8AbTgYjijUe/NQSXtxORmXA/urwKoixbiVo7hdx4zyM1fa8VOMkDtW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e9WJCX7LSKsWBfKrAruJ9+9atprELALMGX3ArmyGVsH+dW4d2zqv/fVFxOJ1S6hZOwfz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c96S90gzKZ7VQZD821T8r+49DWJbbS3k3SAwygqfmGPr+FVDe6n4bvWjjlZ4CSYxIMqw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O7KuuCOoYcirNlf39o/+jSnaP4HywP8AUfhVlNR03xMoUMtpqePlDfdk/Hv/AEqr5M1m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ZSeR+PpSsmVzNHT2Wv6gbVwqIkn99lDFc/3SDx+IrHC7r5Ryzu27PfPrUmmMZIpWxk5A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JRZEwIvmg4DY5Arjq6SsephdY3MHxVKtovlg4M82T7qB/jiuVM0LsuUGD1NdX4js3na2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dwfmrnpdLuQwIgJXuVIq6fwmVZ3kVQ1v3D/hR8jf6pJSfcirX2TygAyMPqaT7KDkjPFa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tqjAHUtW/PxbR/Rf6VirBJKzrG4HOCcdq2rjizXPYCmiZHQanaC61q1JdV8qB5MNEHzh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TTNVvNRgktbdp4DAudqrlW57nmk1O4uLbVbI2yIzPFIkm84wmVyea6e6keG5HmY8oqqow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En7w4L3TkdP8J2z6PBPfpcpdM2JYzKVCjdx09q2V8I6IFwbQsT/emcn+dalyc2hLHow/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anmLsYLeDtCfn7Gw91mf+pqsPCGkSzgWouECN88nmZ59BkfrXQMWumKoxWEcM46t7A/1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AuABilcLHnQYh2GeAOOKzJm/4msgB43H+QrQkJaRwMAFiPwzWW53ak4PTcf5Ckii1I7G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3qORv3q4/u45pM80hjieaaTSHHrSE80gEJpCc0lHegaEPWm85pxpKQCUlLRTAMUUUUgA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DhUqdRUQqVOv400IsJxUq9ahTGevFTD86BkqningnFRL0p+TimSyQHpSj3pmfr+dLmgC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c0oJyTQBIKX0pueaUUCHZ/CikznmgmgB2aPftUYkLY2oSvqTR85/iI+lAEueKSkHTls0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SHr1oGHWjFH+eKTtnGaAD1pwpuTn2oBOOetACMML+I/mKz7Pi7vPdzz6fMa0X5THqR/O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+Ax99uv+8aAW5oLNLgIh7Yye9PaXfOFCnKqGJOO3WmAkOoYkYHcUmZBKY0jVlwSJC3T2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CPLKgtgbv8K57Sjm9lx/dP8AMV0UyshUPjeBlsHrXPaOhe9mHQ+Wf/QhVx2ZMt0dJEhM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PtXQIVQKWydqhSawyj+UhcqM8ADuK2UOAc4AIB571DKJiVJMa/ePUUBs5BP41B8252P3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j1pAOXgnacEHjNK2eQQAcgUjMFYjFIWZiMEZODTAWRTuIByM8+1BwAMAGnhTgNkncaaS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9AEewHIOFUdPelwoU+oOeeads5VsEY5AI70PkZbH5dqBCGJCmWXqOaQRBTkNk+lBOU68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ftTVwILSd7aeWWMKSWZfmHvVr+0rjrsi/Ks1dStNOZnuYTMjOwCKf1o/4SzRu1gf++lq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b+aRChWMKwKnArH/ALJswoGxsY/v1MPFukZwNPGP95aX/hK9Lbppyf8Af1KdpIbnDsRt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JAzhqtRqsVhJYoALdySR3yevNQr4qsB00yP/AL+JTx4ssxx/ZkWf+uqVVmTzw7EK6faq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P9aG0+1dixQZJJ+8f8aefGFlgn+z4h/20Wmf8JnaD/lwh/77H+FFpBzw7Fl0R7NLNsG3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BbK0RsrEmcdc0w+N7Uf8uEP/AH2P8KRfG6HhNNjY+zf/AFqajIXtY9h/2K1zxClXftl0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/wDCaHBI0yLj1J/wpD41lUDdp0WD0z/+qn7OQe2j2NEXlxn/AFzUv2i4PSVzWZ/wnE/a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4R8tlb/maPZyF7aPY1DcXP8Az1kpN80ilSzsCMEEZzVGPxreMcGxgP0YipR40kAybBR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yD20exJ9lTHFsn/fFXtKiAvS/lAEIfmxjrWePGgz81l+T/8A1q09H14atPLGsBj8tN2d2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RasjTcYXPeqGpqXtogE3YfPTNX5ANpqhqWqw6TFC0ySMJGKjbQlchOxneU/X7O2ef+Wd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5428Uo8WWB6pcD8P/r08eKNNzyZh/wAA/wDr0WZftUNEU2OIWz/umoZ7ZJQQ2Y35+YDk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6ivrYXEG7ymzgsCOlQyqjg71BOevelqPmTKOl5t7YWxZXfLN1xmr+Ze6Jj61QWIR3KkHI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ouQP+f8Aur+dMYvnhV/OpAeOtNPLZpAQv5mPuL+dYt0nnSS+YoOATitxzWPL809yf9k/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TWrZFAAE6cY96s+IAP7TkbA5bn8qjtF3eIYRzxOO1SeIAWv3/wB7/CtOpmULfBuYQP74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raHsqSN+Y/8Ar1nWSAXEJJ/jFa/htc6rI3ZYm/mKG9BLcn18lrjT1/6as316Ci3G66jH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sF9Nx/Wn2o/0qP61m+h0R+FmwEpdtA+tPoMxu35R9KTH0+tSN2+lN7UAVp4yF3Iyox4y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OB3GDWXqx+exX1uAKuzvtzzVAPknQfulZVmPRd3NUNYWOLRpUTGeCfU1kubc6i0j3Sh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enSrmq3cd1pkssWdpAXpihbib0MQRjgY4JxXQmLdLJxxu/rXMQMXuYV3Hlx396ZdXE326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+Zcbzx831q2QdhpIlEMpnDCQvzv64q+AKYv8Ax9XXs6qfwUVJWbepaFwKTFLSUrjIp/kt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sqZd+M9D09hXUXhxY3Hr5bdK4m6Zhcy4JAyBgZFUmTI27OP9193kyHt6DFWY023QGP7v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40202s+S8hO0nnpiruglmvWZyxA2D58/3veqexK3NHW/mv4RxxHn9apwIPPwBjCmresM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1qtA4889M7ex+lNbCe5ZlUCI8dqu6oMaKw9SB+tUpWDDGetXNWYf2WmSMFlpPcaMNk+T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9cdKzyy7eG5rQD8H0psC3pq/K5+tXsVS005R+ner1ZvctbCN0pccYpG/rSngUhmZrJ/c2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rGiGcD3rX1VXZbcIjOQzEgD2xWdFaXSsubWUDIOdvStEZy3Jrk5mA9FH+NXNLGbYn3/r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YHYYHIxV/TlaO02su1u4ND2Jje5cQDccjtQetCHrSmoZoJQBRS0hiYowaXFFABSUtLgY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/wBk0w4QF3OEXqaGk8sZUksenynFQvbefIrXDl1U5WMcKPw7mmBTitzfXjzXNrsKSBgz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xrWPLdKaAFGABj6UFuvtQ2NIzQc5Prk0qn9BUefk/D+tP55H0FICU9x70oHI5680zPzD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DSAhvppLayllibbIkfytj3rW03dJptu8jszsgJOetUHs11COW2kcorIMlav2zeTbRxKx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LVg1MS+jmvLtwkpChjkD606O12ry35nNOnV11BhGQIwxzzyeadKjRyBlPJ4z1rA6SK5u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+vSn27i4QBCSAOp4zTbtYpEwVD+oIpIHOwKnGDQBOyhIjuYjHvVI7m6D5feidJ5keOTd5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IQqSo9TSATe8Ue1VG30xUcrPKuMbD6irspw3Jwv0qsbhDlRH+OKAI41LsEBz7nvTy5T9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sQqhXejLkDgVDIsiuTtBJzx0oAoW7W0UjQrPvkzn5n5HtiriRNI3LYweBVd9OF1Mk4eW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39a0FVYl+YjNNgiq6OsjOWOc1JHLK8UoGFOPlPamzIznOzIPvU9sAsJA4J59eaQzJ1WE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yqBjJ964AEkivSdYQHRrrn+GvNV6irgZy3Gy/e6dqZzjpj8alkHINRnJqiSNgcYqNjwR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NMBmTjj+dWtK41e1PqWH/jpFVcVY03jVrM+soH58UAa1icLMP9oGpmA9OaitOJLhf9qp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vn0P8q5gc4rqbjmP61y3p9aaJZbt2DNdA4BEXA/GrPh4/wDH2P8AaU1mSofMYg/jWl4f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0MZd1of8S1faUf1punYNnD346VJq4zpTe0i/1qDTTm0i556cfWk9gW5fzjanOByRmgsC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dQOqj+dChQoBwMDJOKgoeMBi+SCP1NLu2jaRnjk+lBCykkkhVIY5FCkkBiODzQAowQQw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VwduSD3pDliABtIB5pw6kg8dOetAFa/GLPoPviktgWs4WHYClvsfZGXnggimW/8Ax4od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TrV8qRFKltxPJckY4qXY0bBERmAXLNngZpAwKRkkEtGMg8nOKco8jKjLPk/e7g+vsKg0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b9adDGjMG2YIOd2elMLlcSqVVBgDIzyaG3YdmJxv6diO3FIBwJyQycHOG704MRApLEFR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RH3LtG5iOCP/ANdTBAkYVycE4PegCExboyQ3JA5HanqC3ybjgEMeaWN2JOP9WBxkdKRX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WgA4CcHDDkL0BpFYsD/CAQGz7d6AS5GV3E8E+mPalLhZAvBVhkA9RQApwGK7/wB5jnIz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G85BHQU8qPl3nOOhzTCfJjALL1wP/wBVNCDYQhw53cZ4/WnqzCJ1O0N1GDTtzRzeXtAU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cFWG9ySQCuKAFAbJBLHcMgdak+UgE8Zx0HemErGBIWwSdobHWnbnTrkqfw/GmAYCoMHO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BCtnkkUilWDMvKjqPSnNkRlmwTtyM0EgQGIHANYul5CyLnIFzJk/lWyNrJ5mBnGKx9Nj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Lg89eAaa2F1N37XKFwuSegAPapF1CVGxuJbHPNUo5AZZRvClWwSe9NuZ4rW3aYsjYxtU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7bjNflh1Kx+wXEazXMwzCqL86kfxZ9K89SDTref/AE2O+uIMlWe2lVGQj2IPP1rt7G+s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lH7yUoefYegrn9Z02U6tLe6fH5sM+HYDoSfvAitI3OWslL3rlK5s4bGM6not619Yg/vk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p6OOKWe/W2SNhuKSLuQ7f0+tQxQyW0n26yLxyQnZNH1MY7jHdSO3Pv61LLBFd6c4Rdpg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x7dPypu1zGM2inFdG6mkOMYUGrKHJxUOmRxJqMW4/I2UY9uRj+dPKtE7xnIZDtx70bM0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Mo/Gqsmoc7LdC59TwKY8YbliSfTNPijCjjI+tdKZxvcqvHdXB/fSZHoOlSx2HH3jj0HS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ERpYqvbNTLAkQyFXNNaRscA4pu92655qiCUZLdeParGxyuN3bNVoc8/KeOan3uRgAigC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fCCDuB59TSyIQmMH8qSJjtxxQNl+BmJUkZxzW3HHFf2xgu0Ekf8JPVT6isGJnJA+Y/Q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denFPciRzGs6HcaY3mKS8GflkHGPb2Naei+JIZlSy1sBsDEN0eCp7Bq6kRbojFMnmRsM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aJDZuP3ZeB/use3saLCUk9GdR9lCRN5aE4OcZ3ZFTWd9bCNojIqyRnBriLa4urVlWCaZ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8ulFxdFbydxjljnArnqU7u52UK3JGxJf6utzrE0x3BCcKccYHSr9hqFscLLIm0nhwRXO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PtU0CowJECso77eBQmo6A7ybZ1l5HHHb+cYi8Q53BcjHrXPy3NmZiYg6rimRNbqoymFP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aW/DQog9gf8AGk3cuCSeosMlsMkEjPX5fyrRNjNqFsTaBXzgBdwzVaLS9LcDZcSIT2Ep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feUstjqQSM8jcAx/Pip5mjoUaMl7yLMsTtqkMjQsUjtJcll4Vsrjk9+DXQ3UalwCVGY1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srXGs/s8t1HKvBO1QrHHvmsjxFpusy6m95Bpcs0LIq4jkXIIAB4z60m7mfsYJ2i9DVu7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yEIR8haQZHtUT63YTymNZpJIx94QxO5f24HT+dcNJdiCTZPpssMo5IdQpFaJvjFGfJ1O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0PFF7Fewb2Z166uWRRb6XqMingfuQg+nzEYFIL3VJHHl6Oqc8Ga6UfyBrkYtb1JCPL1G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AFrYsPEd8pBuUtp1HdD5bfzNDZLozRz8g+/uAEm5iR15zWXN8uqvx7/oK0nVHupZIyc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b/kLv/nsKEZtD5CPP4U425H40meafKMSAZyNpwR9ajYVIwJHFJmkzxSUDQuec0hoo7Ug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IaKKKADNFHWikAtFJmloAcvSpVqNalWi4mTLjFSDt2qJaeOaAJlIx2p4qJemKkGMAe1N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S0wsPBpQc1HThgHNAiTd7U4c1GD3pRgcCgB5fH8OabtLHLnI/u9j9aB97NPz6UAHtS5o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8Mc0UcA0DkdP1oAWimggjIpwGDzzQAc+1J0xSk8UlACfyoBB70Y4A/lRgDdnmgAYgKMn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bry8443sf/HjV58YwTgkj+dZtlxdXWckb/8A2Y0MaNJWLqgH8AyPUVNE3XexAUc5H9aj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Rup6UszmQMm4ANxjHJHaoLILmN0bII8sfNwcmsLQSPt07MOBEf8A0IVu3abJDhSdwxn0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kDrsA/WrjsTLdHTW4kZQ8gBHJX/CtxkC+W5ycdaxIirInzbFGAPU1tht8jLjahOBUMoQ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kADPzDtSqwEi9DkcA0ihS7Dqzc5P8qQEjPg7upY4p23AYp/BgcjkVGeHUKAAMHPvUoG5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lACknzCO3f3FMCMHJTrgHB5609zgq7ZI24qneXsWnQs8j4UDgdzTWoE00yxKWkl2qvJO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HwsgYDPC85rndT1h775AhSPrhjkmssZJ4ya0USXI6W48TiSLYkOwj+It1rOfW7lhgSEc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YpefU81SSJuWTeSE7mkzk85FNa5RhgqvXstQ985/CmsGPA4qkJk/nQsR+7U49B1qaNrN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Bj9Ko7enGfqaTgnrTEarx2w2YiOzksMj/CnPawBljMR5IJII5B/CsqKdl6E4I4zWnbXE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ABgHFUkSyxJYQCGQpG2QpPLD/Ckjtbfyl3QuTju3/wBatG++zLYzhIWVtp+YyAj8qrJh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MUzNsga3t8qqwEF225LZx+lPtVCb1AGMdKmknYBUjSFi2cnuMDrUNgpEDBjk4600veE3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+9UhjDXKrjjb0prD/Rl93qYD/Sz7LWlkRcrMpW3mOM+9Z8bYNaUv/HjKce9Za9ehpWGW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atMeB7GqVp/rW+lXD90fXFCsJoeFHnDjIPXiun8J26Ri4kBO4qBjsBXNZ/0kD2rqfCzA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nWpqq0blQ3Nt+lZ2qaO2sJEiyiPy2JHy53VpOOKzdSuoreSFHdo5GBKsK5YJt6GstjLf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2EX/ANemN4PuhjbKjEeqkVtQ6vKqHcc+hzUv2m8b5ldWJ9DW1pEe6GnW5sNOhtZMCSNc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6lMly5CyxqR9agkTZ1OB2FZuBakVgf3uT6GplIquv+vI9jUo4NZ2LLAJxQTUYI96XikA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rzT+Uqnscn1Nash4P0rOtznzycZJUfrQNbC2elTQ6nBcSSR48zdtXNSXGjtqM8kpnEYL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OR5kbZHBpYHwWHXknNVcVjJOg/ZgsgunLAjHygVpaPpq2ckswkZ2ePaQw6c5qaYlo8YP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8cgCk2CRk6rbI91DcFm3xLgDt1pllzeJ7AmrGpjgfQVX0/m8HspqW9TWK91muKcKaDRn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j0ApM0pxyfpTaABokddzKGKnK5GcH1HpUUi7s5xU/wDBntmmFRRcDNaxi3fcHXOKmNpC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3exqyY+aGHAp3FYrrYWigFbdARyD6Uz+ytPL7jaoWJySecn1q2Pu0gljQkFwGVd5Hfb6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ssrAY3Nk+9BqOCUTRLKG3LINynGMg1IetIBd1N3AUGoZSdvvQBR1PUo4QsBRn8xeQGxx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jfY0UpjIYAk596oapNbeciu8iSxrj5VzkZzT9N1K2t42iRZWkmOAxT60xG5AsGP3caKO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KhMYDBgQfSobXKqB6AVOuTOuTnAzRcLEFxFC9zl4UcnAywoMEA5WCMH1AxU0i5nNDcDN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5YPlLk1M8aNEilAVHQMM0gwUqVhwvNAEHkRbeIox/wABo2jZgqM/Spaa2MU7hZCW4UB8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RQn5Sak4PWkAHkj60Pwpz60hPzKPelk5j59aQEeSDwfxoLHHOPypB060H/Oaq5Ng3HGO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S446Zox7UXCw+PnOacabGetPxSATApKdikoGFFFFADcUvalI5oNAFSe4lj1Kyt1YBJd5c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MbMk7RgyJkK3oO9B+poYgFMk4jY+xpwqOc4glP8As0hmcPuf8BFSfxfjTAPl/IU8ct+N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wHyjj+GmrkgfQ08YyQMdAAKQFmzz5sx9ExUsL5iHA6n+dQ233LlgemBU9sp8hfx/nSQy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uc9T9aoGZ4rkR+WzZ79AKsTCSKR8sx+Y9xxzUbMWO7J/GsjoB1DSL82CeoqN42iJYNx06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nJJHTHSrICyRH5QR64oApNdqtqWb7w74ojlUoGcgE9BmlurXzIyFYg9jinLalYlEjFmA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1Yg96Yz5JCRAgdarC4l8xleBtqnG4Gpd0ysAj7UJ5DDrQBLCfmCuOp9KsbkCMDkj1qPA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b4iW96QDB88gHmHb61PJbPxswcetZcf2lZ5Ea3DBT8jBuoq3FczI2ZFwuOooAnaAiPlg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SsDnHXFRC5NxmSF2K+o4qRZ/KOcZJ70AQatEz6VcAAgbCa8zxgj2r1C5vQtpKGB+aMjj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HvVwIluNl7VGeakcjvUZxVEkYUgsc5B5FRmpCRkiozTAZ2zUlm2NTsyOnnp/Ooz60sB23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CgDetxi8uR7/wBTTrlnjheRIzI6jIQdzSJxqN0Pc/8AoVSt1/OpHcqMxktEdkMbEKSh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iupn5j988muXl4kcf7ZpoTJSuUkPsDVzROLyYY6xg/rVUcx49Uqxo5P29/eL+tDA0tV/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ml82qD0J/nV3Ux/xKbj2x/OqOmKWtgAeSxxSew1uaYDb13Yyf1oKgEsWJwOAB0poR8Bn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yTktg9scYqCh8ZZdqjpnjNOD4iAbI+lRliWDYz2GPSpl6/LwuOcUAJ5iK4CHqCTj19Kb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0ojEYbgYPb3pCW27j1GDgnpQUhl9lrGRiwLDH86r23/HlHk8HNWLjBsZTxkpnFQWh3WK5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S9zrrdljtlc4eQIABtIIB7D1qY7/ACiGQZHByeR7H1qvbqJLK3MvKhFA9VNWpFLq77hu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jIcbD8u4eh6ZpCGL7jknHrwMU933QqShxu246fjSptYq3I29FHC0gFdclZXJJPDHOMfW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JIYdOfWmqA7Alt2T6YxSsqB97Z2hiTxnNAEh2xxZBx8xAAPWiMPGW6h+xx1oEqyBWDKe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AQRGc4bng0APGPP2txuHb1pu4RFtm1mYnJIpyshdyTyTg5708BQMhRx82PegCFmICOVO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+NiyEsSd3U8fgaaSdruGJKDO09B605Y8xAYzkdqBWGiTav8AeAYfN1qdUjJ3Drz26VCA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dATUkeWwPuIRxzTAQoCCrbmKnj/GnfMW3biQeQDzSxjaGO4OSAB+FNQlSq7shOMigB2/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n604gFSOpGTikKByzFgS+CCB/OhUKjg4PPJPWmIG+ZSqLkEZOKybAf6XeKecXG7/AMdF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xkY6n2rKtMpqF7hWJ8xeMf7NNEsbcs32uYAnAc4xUCt5t0SzHZEDgH+9/wDWpLjwut/d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PkrtztPpnNEfhee6jV01AosZMZGD8204z171o4rQzcmnYzwAeMdaYl1Kt/bQAnymQjn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7ikji3zWTEcIXJOfemFync3ssMsRZBHJGxIkHVlOevr/AFq1DdK1/FclFWOUGJwOitjG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ST3dxFHlyCRGAMnA5AqzZafdMk8yG2mijUPNbpOpl2nqQue3X8KiRJVF9Iti1gyRrsBX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p1u4YtQi6SDZKvpJ/wDX7UXtkrXCGCTeTH5mP7wxgn3Peq+j3KQSvDKnmW1wpV0z1xyC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q5l8zhyAf0qCTzs/61s1fu40ikOxvNhblH9R71CnlkfJg/WuiL0MHuUx5/aRvzpfMul/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xSYGOadyWQ/aZ+7GpVnfuz/nThGucmnjYB2/GncRJbzvnkkirIkJPLH/AL6rPMoDYXgV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piaLLOT1c/8AfVRhgG6fjSCcsP8A6wpjMSTg8UyS1FMxOEZsnsKLg3obMU047Z3nj9ag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EH0rXjnM6FpONp4I700JqxnxXWtxv8moT59GO4frmrL6xqy27faRFcRZ+Y7cH65q0Co6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ggjkGgWhmNfyTZIRFzzjcT+lPuJSZHfux5Aq2+mxQ6TPqTRTmPzVijUHCbiMkt3I+lZb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OB0qGzSKJI+WFadvLCtsEl2s4ztw3H4jvWSvXaDx71IQyHAOcVlJXN07GlBKiiQPtLdj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mBtAyWx3rIV5OoXP0OKf9pkTLFSPowqeUq5rypEWAVQwIznFbvhS8KLc2LyjMT5QOf4T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7dyiUr7H/wCvVWe7WS6ST58jAYgYI/8Ar0cjDmsepjziSELMwPQc1Kk8yH5jID7gj9a4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GaaSJRj9+oDD3GK2YPFd8FAfJHqHz+mKXKx85oavAmt6fcwzIrzIhaFz95WHQg15zFhu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FPFzKpWaFmyOSoXIrhtZS0t7vzLUuIZMsFccqfSjlNqVW24JHKR8rk/Q5pWNxGMmRx+B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EfhUw1SVRnzQwx3QUnFnR7Y1wGMqlWzuGT2yazZ/+QvIAM56H8BWhAzMd7dSoxms2dtu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iluTzfLMi9tppjfSpJSC6HPY1CaQCZpKcRTTQMO9BpKXNIQuaSiigAooopDCjFLijFAC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RItSLUag4qRevNAmSL/SpRUS9eakHpQBIo708HmohweKk9KAHd6M03d+lL+NNMY79aU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tQM4piJAcZNLu5FRH5sZJGD2p4OKBEq0o6UwGlyMDjrQBIOtLg5HvTA2DzS5oAk75o6Z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d6Bjh2PSnd6acYwT0oLfTH1oEL170AUA89qUYzQOwmP160h45pAT3oOM9aAsNyPlyM/M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4/Lsn+8c/wDfRrRC7wMDPIrM07BnuueC3/sxpPYEaoVJUEbYMYPpTZIWCGRZdpL7trd8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EYyCeR6DsadtB3NkBnA4bkL7VBZRunUyEgnOPmANYXh8Zu5sd0H863r3ajbIx0Ug+5rD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5Cr/OtI/CTLdHVwHfKASdoYY6cVpysfMJHze1ZA+aUqwB3YXHQ1sRSbfmc559OvtUMoVS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5poJAXaCT0p+CD8y5zn8KbBIrRHnDBiDSGPVPMBye4Ap8ZBkCAE/X64pgXYuGPfP0rO1v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v37L8vfrTWoPRCaprlvpwKj95KvAUHiuHub2e8lMk8rMxJIGeB9PSoZ7mS4laSV9zMc5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a0SsRdsYELdeanSFiOBWlbaaWGWU4rSt7FI+2T70nMuNJvcxY7CVxwtWF0hiBuBH0rfj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RqAOSM1n7U2VBHMNpLjgA4pg02Q8Ec/SuvijV+oBqyLGL+6PrTVUToI4Y6ZKQSU5PTjp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YPTNejNZJj5VFZ8ujpjOzk+1UqpDonBTQFU9h0qqcofTFdle6G6plAM9hXOXNrtypXBH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sQW9yqlldc7hjrW9BHYOgGQWxzhf/r1y7Jscg1Lb3DxyAFiAD1B5reErGElc69IbaNJG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HGKq2Yykh9qlgVBazyLKWIhYFd2cUyyH7pv1raL1M5bEpH7mEf7Wf1qQf8fUh9Fpu393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X6GqIKtxxpzn3xWWpPr2rTuhjTXx/eFZX8JoKRPaP+9b6VeZsKn1zWfZcl27Yq3M2FXF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nPAFdl4YUfZbpgMHeoJ9eP8A69cJBcxxBi7EZI6Cu48IzLPplxIhypmx+QFRVfuDh8Ru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4lu7RZY2KmNjuH8PIrpzXO+IJIxfwpJKqHyhwWA7msKPxo0qfCYXmzWyeZA5li/unqKv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nuB1FMEI/hkAz3xUTWSPKHEke8dWR8ZrsaRz6m9FcWkn3WlDY/iah+O5x1BDZxWEyTIR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AMhW/Cp5UVzM10lPnAu5PPU1bXmueBuuDt6HvWxbXG5QHPOOtYVodUa05XWpcHrSk5pB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g+/5Vz2NSGU4RselY6zSI7BH2gnPSteb7pPbHSsOFJ55ZNmAA2BxSGnYtm7uiMGdvwAF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pY3bf8tAv4VOulXJ6zj8BSsXzIiEs5ODO+PrW1ozu1pcMzs2HwCT7VmjSrj/AJ+W/Ktj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77i0mcmmJyTRm6gzf2iy7mKhRx6Uunf8fh9AhpNQt3W+a53na+F2fhTtN/4+X9k/rU9S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zQRVGQ442ge9NpzdOOxpMGgBf+WQ+tNp5XEa/X1puKAG9TzTX6inUHrkYNADCOPwpjwL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GHUA1K3Ip8f3x060ARW8YhgSLOQihQfXFSGlI5P1pCKLgNao2HFSYoxQBlXtqsmSRzkc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PqRmrl0QU2jGc+tOgYbQOfyphYeibacv+v8A+A08LntTURhNkjjGKQDCczniiXhaUKwl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3oAM/ItSN0WkEbOi4FSNG3Hynj2oAj7Go5DxUxRtv3T+VRyRnaBtOcdcUAJD/q/xqSki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/umgCP8A5aCnkBlINJsbzBwelPCt6GgBgiRTnGaXah/hFO2sexo2N6GmFhNq+lIqjFO2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g/lQIQDBpKWikAmKMUuaKYDRzxRS45opAIehpKU0lADz/qh9TUdPb7q02gBM1W1GZLXT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k7evUD+tWsVmeIio8O3YZwoYoNx92FAGQPEtgB/qrk8/88//AK9H/CU2ani3uDgnqo/x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G351LHEGPIFVyk3N6PxHFIMpaOBjqxxRJqwmUgWwXPRweRVSG1URnAz7Yqq0qoxwhyDi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6TcF9D1CdhkRtwOnRc1Bp+qu9jG3ldc9z6mo9MYR+BtRmJwHeTk/gKr6Yw/s6Lkd+/ua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N9xIFJA3HP509o9hwBwRyak81ZJ5gibSGPXjvSSSrgfNgD3rE6xoBhOQSwPY0C8iz5ah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A5AHFNRlkQs0ZU+gFAEc8m+LKHO30NRNM3lgKTvPbNRC2MLsxPJPrxViExnggAjoaAI0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UUhjnW6feVMf8I71ZZh2Hfg1E8oBBIJNMBpldRhPfmmJGHGZ2G7P8ORmlMZuXyGZR6Lx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x3NADTtDfKML9ae8iNFhcE+vWq7PGJME8DqM1ZESMo8ttuPTvQBFbQsls+EUAH5QBTzE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K0hGAuCfWnAKwI2HPekBnXESxo5CgEKQD+FedSDEzf71enShOUkVmzx0rzS4G26lU9Q5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O0kY9KeRIO5/KmRAHd1JqUxKRyv61ZJCwdiRux+VZ8+VkPetMxp/dNZ90MTH6UwKxHFM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/Wnc4qOQ4UnuMGgTOkH/ACFrgfX+eambqagz/wATeX3B/pVhuc5qRlablDXMzj9/J/vm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c3dcXMv+9mmgZLHyq/7lTaR/yEcesR/pUMX3EPqhqXSj/wATJPeNqYGvqHOmXPsuf1rO0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GPNaV4M6bdf9cyaytLb93J/vVL2GtzYK7m+ckgLn3+lKvuDyeOOtMfcQhBPSpZN+0YPT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BHPByOe1SBuQuQQevtTRvSIOUwT1yf5U5SzjDDaGGR70DQh4k2r0GSSRSuAEBzjPHrmg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pSgYHyHKdQCP0oGMnG60fK4O2qdkc2Dez1df5oJBjB2mqenANasCesn9KpbEvc7C0haf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t3TB6VaWBXj2GTIUcZ/iNUdPw+i2pZmGF4Ud+e9WlDCTDqNg69yDUMscHwmCNwVccn7v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2VOAxGaRULKAAOc8HsPWmhWRmbg7l24z39aQEwKyMo3bXBypApHGEcqwJVuSeP0pG2DY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0jlXRyAcjkHPQ+hoAfFEio2QN79MDGKdFkxj5A7bgSDjrQkarIoZy3yg57c9aaUj3EZy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+9jd6d6REyhZ1GVPr1pkwG1pEJJyCD6tTkBGFUMA3JY84NADPl28OW7YqRU+4EkYA9QB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YOqnAUDGangVlYkEgnkZ/hoAR9qybXXLYAOe9K5AGFIBbjGOooklCH7pkbPQc4piOrZw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JO4IFBzjjjFJFtV2OCGXoQeG/CpCwZgx2jd39aaqxhvlC/L1P96gB4c7RlR6n3p7kHKu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3a25iOB1AxQONx3ZXjkUwFaRMFTk+hJ5rJgJbVL0jgl0YAcfw1fG5sqGGByCR1qla5Gs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RTRLGw3cVt4hntpCFErAZPZsVr6SMW9wp7XMgx+NV9Q0i31eBSqqlyBgMDgOuehPY9SK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pmX7VC+WJ6ydBn68c1cXbcykjlWXErDP8Rz+dSw/6pfYH+dNf/XP/vMP1qSBSY1A+9zx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G1Xy4onby5CqAGTPGWPU1noxjkiuICY7uA7lK8YwemPTrU15bXDXoSOPdLJJujUdSd2P5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1NbWCeQzySkb8Dy0ZjkKO569f0qJ7gRXrNPdNcWqGOaKTzY1jUnaG5IHtn9DipYNPt72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kYrPGvHlPgnj2PWul1a9TSdFPh/Sy0JEZN1OnDyPjO0kc89+mAcdK5DS7y4tp2G8sGHI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NOyIHAG+3cYJbKtn7prNljaKUqy7X7mta+Tc3mqMo2ecdCO1VR5ciCOf7n8Ld0/+tWtO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izuBtb5h607eG6HH40txbNBjcN0Z+646GotvGRW6dzFok5P8VIcnjFMQ/NyTUjEUxWGg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zTMsOhxSh2ByeaaYWLKkU8se2AKqrKV7U7zuOgp3FYsKxDcGr9vnqc4/vHvWek7IMqqj6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3LH64H5VSZLVy9PqCRnbEPMf17CrsFp9puYRGTJM4wB296xolBfavzP6VqzGS10eZbaV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+CM9ce/aplKwlTvqJreoLeyxadZyL9hsgfMl/heT+Jv6AViTTcBY8qucc9/rTGkQRJDA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uff/APVUbNwv1qS1oXYzl0ye4qeT5ZWHvVRTgAj1q7MPMiWdeQeG9jUs1RGx/dOenynF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5H51oOSYpB/smsvzWXo1NITZZhd5TuLuoH8KtgVLDG08l18xDIm8A+npUEBJkOPx9q0d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GN42Rjj8qNhbk1rZCWCNre6LXcjBBbBOSfr2Huavtbz2WtNpl9eNauoU+bsDoQ3Qg5GR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vancC04CnGCRjoT9K7jUYra8uz5sEM+3G1nRWxx2yKm4zj7rStRgunj+2W8mz+JkK5/W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IArDONvc/jXX62pS5mLHOGVvr7Vy2p2hVgynJfLAemeaOYpK5nvIysg3Ahjj7tQyTgSu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eRolVGLA8jFMvIpY2behXPIyOtN2Gr2udREPMs4GDfKEHA9xWbcj/ibYJ6j+lW7bd5MB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qMz7tWUdSf8A4msupTLUhPmKzHgjABphqS5iDRY2gnAPPbNZsto23cN2M4pDLm4UhOaz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o2tWAyS35mgSuahpMgd6yFs5N4O/K+m6pTZn/OaBmnn3oBGeorK+yY7n8aGswB3B/GkB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X+8PzrH+yFiAPX1NVkt3Z2Xafl9zRYDog6H+Nfzpd6f89E/OsdLMlvu8U/7GvPy9OtAG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o8yPB/eJ+dZf2LJxgc9KcLFcDK80gNVZ4R1lQfjThc24PM8f/fVZAsQTjbg49KDZA8Dj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36mZPzp/221z/r0/OsU2S4yRwKX7CB3Bz7UAbX2+1A/4+E/OlGo2mOZ1rCW0Q59QcYIq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9M0AbX9pWY485fyo/tSyH/LcVi/YQE+YgYGSegpwslKhtuVPc0Aa/wDatn/z3H5Uf2tZ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sx/dzSmzAOMEH0oBo1v7Wsv+ep/75NH9sWX/AD0PP+yeKyTaAJv2nrjoaBZsWwB0GScU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89H/AAWj+3LED7z/APfNY4tRuOeMe1OW1VjjOT7igLGt/btl6v0/u0DXrMf89D9FrK+x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mY4AyevNAWNka/Zg8Cb/AL5pD4itCeFk6elZQtxtwQAfSka1CAEkcjPFAWNb/hI7RRwk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agf6qb8qyvsnJGM/XikFqokKjgigLM1T4jts8QyH8RSHxNEOtvIfxFZ32UdlBGOvpS/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5oGXv+Emgz8tqx/4EKD4kjOf9Ff/AL6rNOmqku49ecDtUg0/IXIGT6GkBc/4SEiRXSJl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SrpWeX5WBYgnI4NUxpwUYIGR0x1NbNpEkSR/LgE5AHHFDBIuKimA/Meu5TnqRSeaFuPM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/SoxLGJI9hZl5BU8Ee9Cnc5Owtv6CoLG37hpSU7Kx/HFYvhshGuJCCduz+RrXuwAHJB3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eHxmG5zwN6A/TBrRfCQ90dNDua4RxguCCPpWzltoyg5Py1iRBiw8tgGDDpW1syo6knrn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7nJA5zQyZVjGvzY5p4JA46AYoYhgMnaQBkeppDGGSOKF5JRtCqWOT1ArzTVNQl1G+kmk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0rqvF2ppb2Ys4jiaX73stcSg3kYrWC6szk+hZs7dp5QAufSurs7OO3QFvvH9KzdMgWFN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QMevT8Kmcrm1OCW5a3jt09Kcrc9arKeDUyVkzoSLkZyKViScd6ZDgDnirCYY/wBakpEs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PbiqhPPAqVGoAuLJT93Jz61VRwDUmQfxoAkdElBIxnpnFc9qmjBiZQOnXFbowrZDH86l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g1cZWM5QTR5bqFuYXJxis/GGrt9c0omMsi81xs0ZRsYrrhK6OGpGzLNjdPEsqDJLrge1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HNcojFXyDg11Onyb9M3KM54NdFLc55rQt8AWwpBxJPj0p7A+ZbjPbNNTpOTWxkVrpc6Y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Eoc5reJH2NV7nmobyJH0922jcTjihjRnwW8kRxvGO9JcS7eOD2FVZLZUC8nnrU1nFGLj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nmKZbttO3xB5pdpbkDNd34VtUtdHZVYsGmZifwH+Fc/Y6Hd3tjDci8SMzqWVGjzx25rq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GVg0izSAsO/NY1Zxa0KhFrVmkRxXH+KLe3m1NWmflIQAvB9a7DO4VwXiudl8StGX2okC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nZ3LkrlZTH8qZuBnC8OB/SpoEsI/NimypRsD5myfrWcbqPcoB+bcvapBE09/MkkrDcm8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ONi432EA7HBb3ZqlU2m0EPjP+0ayFs78usYliO4E/l+HvTxa3aOY/Oj3g45HFHtmHszU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jj5zR5VtIATcyKx64fvWeYriGOUXGA4GVxVmx0u/vLYzRyxBNxGHXPSl7Z9Q5LFlR5UL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EFx+npWhdat9ls43jVZVXCsS/Psfxrmrd2uriO3t7qKSWQ4QeUyZq/PbXNnCsc2wl1Ku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JS6FxujYvrllt4sDDzJvAB6dM/zqPTAAj5/vZrKM9yfLM8hkx8gXaMgH8Ku28xjHfBNZ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QOlWFxjHFZcE7NE0qgbF681KNQiBwzKM8DJxmpGaYxipxxa8dyaopIW6jFXlB+ypx1ND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/j/pWaLm5tZ8wIxLDnaR61o6r/yyH+0ahsDGJpDI6r8o68UnubR+ErnU9SJ4if8A8d/w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o6EKzKCfl6Vq77Yf8tYvzpVkt2mQLMhJbgZFPQz1INYuru2khW1ViGDbqzv7S1Mj7rfm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IlAdgpxkVXLW2f9cmP94UAQy3l2uhQzBT9oY8/wDfRrMOoaof4X/T/Cuhn8pbSHc4C8YP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/XIfxouLUx/tuqHtIfxH+FQ3GuXtnIEmEu4jcMMOlba3FqD/AK1M+5rN1bSo9VuUmW+i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mrDu7FAeJrl8gLPkDJ5FXdG16a71q1t3EoWRzncfb6e1VE8MiNmP9pwksNvMf/16v6L4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t8chjJYIqYz8pHr70PlJ94jfUNUaSQoJCm9tvzds/Sk+3at6Sf8Aff8A9atiN7NIQhnj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2veeP86V0VeRjC/1b0k/77/+tTWvtUb+GQ/9tP8A61bfm2n/AD2j/OmPcWYVj5sR/Glo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xQtNJ5+1ev70564qouvSryDP+Mn/ANatfUru3ns5bbeFEmBv2kkc5rLj0O3lA233H/XM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4ku42KlZc4z/AK3/AOtViz1nUL9nWBXygBb5/WmN4bt52LtqqoTjgRVq6Hp9no7zudQW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uKHyjTkYR8S3QZlxJkHB/eUHxDclAxSTaTj/AFmf6VYbw1bGRnOrcsSxxH60v/CO2xiE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5Xr+NHuivIhi8QXc0yQxpJuc4H73qalvdZvbGZYp1cll3DEhFT2WhWlpfQXJ1Xd5Thip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TVL1bn+0fKCoE2hM/jStG4/eMhPENy5OI34Gf9aab/wkVy3/ACyb/v4aux+HrRWbGqsd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+Ebs8f8AIWYnH/POq90PeJLe61Oe3SZFYK4yMyNT/O1POMH/AL7atW1ktLa0ht/tAcRJ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NoTxMlToPUxlbU3bAHI/6aNUoTVj3/8AIjVqpc2aSZ85en901ML6x/57r+Ro0DU5S61e7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smM/vD3GaYuu3TKzBDhRk/OfXFal9o9hf30t0+pSIXwdqpwOMVDHoGnIroNUkIfGf3Y4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Gv3A6r/4+1bumfbHKzTnbGyghQSazj4e0wf8xSX/AL4H+FdDBNbsiwwyBiihcAYpOw7u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DQSJSikxS4xQAtJwaKAKQBikIpaCKAB+ij2ph4p79R7CmkUwErE8WnHhqQf3poh/48TW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okK84a5XqfRWNC3B7HJRAbvT6VowJ0PpWfCBgHrWrbIXTjt1NWyEaUEQK4GeKy722KTb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rWqY5WtiICFc4G7PFYUrSWj8kne2A5/jPsayYzoZEMfw4dQpDSZ469XxUGmxONPi+Ve/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LwFafZW/eOI9pHcM2ay9NuCbCMsQG5zwPU0kBrFEgvpnLO+4nhjz1p5mQnbhVz0Bp85W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4OPeo5GtpHUbAZEGcEVmdY7zyuBt+X2FRvcSMw2scZ+lXY5onUrs6D86ryFC2FTFICaR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moltsnKjI9+KVFCJuLnnsaexllXI+RPegBNrplTgn+VKg8tiZCCfSnyCTyyFIBI6kf0q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igZYiKkll6E1BqMIu7Yr5rp67e9T28hztOPwp7opJCAgn1oEUbS2ihiXaAD3Pc1ZPyqC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XmHDH0qLcHxldrDv2pgMjZVctKBz0pZkaU5SRoxjrRNCZG6cU2Q4UJtOzHJNICaBWiVF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AflXmGpjGq3OOP3hr0yFRMOg2gjHvXnOtps1y7XGPnNVEmSM+XIVdpIP1qItJnG9vzqd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f5VoZkW5wOWf86icseSST061OVPaoZB82MUDIajlX9230qU9famSDMbf7tAmdAGB1VSO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zVKNsX8B/vRj/wBBq6eOnFSMrTfdb6Vzt2MXUnuRXRTfdNc7ef8AHwx9QKIgx8H+rT6N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P7rD9KbbcxqewJFFh/yFYPckfoaoDduh/oNyP+mTVkaUcmVfpWzKM204/wCmbfyrE0v7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WWHTB4HWgqzMWY59wcUqhTxna2OtKQA42Dlh1Pasy0PX7rA8kDgE54oAcbf3g4Bxxz+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jvU3BXIXoMH/APVQCGjBJG3K4yKTdtORk+/XmpADsbLgBaanzscN8oGaBiHJ3Z/ums/T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8q0iB02lSQazNMOBMp9RVR2Je51+jylNKiwQp5HK5yN1XA2QFfjefvZwTVTSMLoceQfm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5FKl0AC4CkjoahljZDEoUEsG65zyfSmxowBII3H7uR1pWjjdUkdQCW9enHSpUQKgCscd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zl2hyuQeAtBjPmnCYRjx6D3zQyiEMDISxOQcdPWn+VKHMkMpCEY5HSgBFJyQCdmdqgc/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pBwxxU6LtmH735mB4UdMU9VPnbQ2NvUY6j0oAhX5Qix4KnPXnmnGZQ21eOcfWp3RcBNg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EHlBiTuHBB5/CgCqQhOWTd7Zp6FfKzwNynA7054onkKLvVsZG1utMWExMoByGXrnoKAG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biB3+lMVlBEaZbHXIxmrDblj+UvluAM/nTWDiJI3wTuOKYAkWRt2qQeGpCeJDgDgAMB1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nr3qRFwgVn+U4FAhiMwbK5Y7SOef1p8bEIxlb5iAePenyKUGFO44OMHFCkJGAzb/AJgN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gBX7oHQ1nJkavdjn/VRH/wBCrQI5baPlQfKQcE+uaoxDfq8+QQWt4z192FVElmnDcPbS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IkSsZEPr15Fc79pl/wCEoW9is5oYjKDtMbAEd88d67/THjisY0LYwSPoM1IkkcYSNX4H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ez7pZDjHzk/Tk1e0yNNkkko+SJGbH0qtdr/xMrwDtO//AKEamtW/0SWMHG4EHjnmrJM6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byKLlUaCMdCqMSST74JA+tRWc9tcahpczXMMWzyzKWccY4/9lFRaX4Yn1C1aQTpHskKF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4KvCOLiI/VDSeo7GnrLaXAXaDUVu7q4JkZlkTy4uMY46k/WoHtdF02CyjZ4ri9nyXufN3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ms3/AIQzUCOJbcDjsajPg6+QkbrU/jisnDoHKS38UMcLiKQZDjeu4HB9R9ayyufzqydF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4CgkyIx4A9KhXnHFTFcuhvBWViJJJIcquCh6o3Q/4U14oXOU/dn+6eQalK5NM2dK0Umh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yOPUc03cDVzBXp0pjRRufmXHuv8AhWiqGDpPoVsg0tTGzYnMUiv7Zwaj+zTj+BvwFXdG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TUi2twTkRNUosJeDI6Rj3NPmQ+VkJmxjqT6k1NFDLMNznZGD1Ixmp40t4ceUnmydnccD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5LH3/wA8VMqlti4Ue5JaxhRsRPlPUnqasawNmnxwcYkSRQPcKGH8qntYOQMUeJJWtLS1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95Hu28fpWPNeRtKnaLscnES0S45+WlY/d+tTDUcDnTrE/WB//iqeNWiHL6PpzAeqyf8A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6nFXbRZVJxt2N1VjVRdcthz/AGHpp/GUf+z1PH4lhT7ui2AJ9JJh+u+pbZSLjab5m4Ry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JtGniJLnao74yP0qyviO13ZbQbMn2uZR/WrI8XwAYOh223HT7ZJipTY7GPKkke0KgEa9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Xlyt3GUbCAfP04pZPEOlStufw5EpP9y/kA/lT017SFXaPD+1T1C6g3P14qm20TbU6CK9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cjhkbuT04rof7c0k3PmlmByMh1wK4K38Q6NAHVdDn2uMFW1Esv4Dbx+FMGr6AFA/sW6A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KJTeh39prnhySdxqdkiJKMeeJN2P8K5zWbGwuLry7PVLV4UQCOY9GA9R2NZCa5oarsG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PH/oFN/tTw4Tn+y9THqBdx8/+O07AnZhLbvFp8dxKTCHbEcgwUk+gPIoikckwz+XIG4M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FTLq/h3aFNjq+F5H+kxnbjnjIqyfEmgMZJJLPVJJ3I3SymF247DI4HtUNM29pfQbAojj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dvbFZl0Ma0pH90n/AMdrXSeKX54gwhf5kD4yAeRnHesm6/5DCfTH6GpRDL6KJURGOCOM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U5I7H9amCCONGQZ98dBTsBTkt8rtkhqm5aRT+zJEyh2wD7daBbImRg++avFPn3hwF6AE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GKVwsUfJUNhcFSOM00W6knJCgj86vFY2QeYe3LVDKjBSxUuqnC89RRcLFf7KiHBXIxj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4YqwpDK28EHr06U4MAzbgQCMk0rhYz/LAfYV/wCBVnQrtnmI5IH581sylZZAqbQw4BI7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sCef61SegmtS3bxB8buGI6VKsMbFlwS2OPapY8GVj94rwo6ZqxHEAMR/Lk54qWxpFEwR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PrSmFQwBIYjoauCP5sHJIPfnFOAAZlKqGY8Ci47FLyFZ1wTgj7tHkBZU3DOemKs4jV9o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RxMhXmNQRnr+NFwsRS2wZAUGHP8ADinrApO35W4yfQVYkhztJOzjg+tNKkxllAOPbk0X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NGW+XJYU/wAlJLYhMYIx1yQfarjKqMqFThhyPQ0yKNHkHRVxkYGMmi4rECWyiMb1BI4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h1ZThjgHOQBVwLIWY4U57etNRjJkAsSRhRjHNFwsVVjVkZ1C8H7uc5pWijMfmFGznkd6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8pP3go60yZcMChZcNRcLFd4VGWxuXGae0RMe4KAD+tTNuGUkQCVgSQD2o2OwXKHeV6e1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XbgA9/m4pfs4A2gbWHcjP41dEKmPDAq46kc0Nn7shTZn7yjn6UXCxTRAnytnkZOB0pWt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nvVjy/lmwq7QQTg8t70qsCGEh5duOOgouFisYkzkphPVu9NEJII2At24xV8BGDR7SyE9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SCvoeKLhYrSxAhImUbjz9KiS1VXZVyxIzu9KttzEXDkN1Gam8v8AdMdo3bMkA96LhYoC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GSaRLR49uRkM27bnt6VajV9gJzFu9KeyFiMnoeCKLhYqmEM4TaQVyPbNOWLI3IQDu/Wr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OBx3pF4DbEA2sSAPelcLCLGqFnbCrnBOeS31q0ihXVW68EKfeo3SF4zmMMrHcQx4z60Z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phYsF8u4UDcODnr7Ux5cMEXmQDIGKaqmTcwIBHX3FOhJ3gvjaB1zzSGU74ENK5H/ACzb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hucj+JB+hrT1NRhpFZsCJuM8Hj0rP8PBfsFxydxlVevbFWtiHudBCjIY3Q5IKgEDAPNb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IoUKQB04L9geua22JHKjtz9KhlIaTuySOB096icMXDBQGAxj1qZRvAYdAOKWILISRwAc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3In1xk4JjRUJB71RtIwXGeman8RbD4nv1T7glI4pLbtW2yM0ryNqDmMcgCpASDVeNvlA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OmJbj5WpFGGzUEbYOBVxBuByKk2RNFliCT+FWAeTUMC55xVnYew6UikHIOKlU5/Kk28Z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75cd6Nx4HanLGD3FPEWTnAxQAikdMDNSLLjhuvqKZtUZHf1pMngdfehDZPLEssRXANcF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YB5xjvXdhsA5HFYGtwqxB9q2pS6HNWSaODKlGroNHkzYyoD0asq7gKS9OtXtJcJBMWIx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0bzELdQrkZ201CN0q+pqBp0muAxYduM+lOjdSZTuGTnHPWui5jZjHJ25HQYAolz9jH+9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97++P8aWSGU2oRYmLF849qJSVgSdzJuyF281FE2Ledx1b5R/n61aurG7kK7LcsMeo/xp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Z2Dbwx/PNY3RVjumcgW0KZRIUUE4xgY6VpeH2Mmhwy5zveRsn3c1xMur6hM53WcS7+CS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Pwtp6sMN5RJ+uSf61zWsbl5hgV514yOfE047+TGP0r0h/u15z4psbyXxFeXSR7oAqchh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Zz6CQkZ6Bhxmrt7Iyyq6MQxGAQcVHDEdu4EHMqgVYnsbspGDDhhnILD/ABrWL0dyJrYd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YRhQfYjHP+fauhTToJ7CW6UyRzI/JRuDxnp61m6crxQBJlw4yByMkZz2rVgkEdpcxnje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qUqwxYHJ2AAE+9bOgMX8PJJjkmUn9a57WuoGP4Rz+Jrc0K48rwxGgBJ2Snp7tSY+hz/h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8jXS6/Kgj2q/70Mr7e+OhzXMaE5g1iIrg7G4z/umtOeZpLyLzcMSx3cepxg+tA2ZNyWj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8kEcVdLSoDmV1Poao3cjXOtTNI25yQCcY6CrNzdyzP5rY3s4Xj6AUNDRYlhl+0IxONpA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G2tQbyJCGxuzz2I+tQPcPNdmXIEhYEH3FaNnNcT6lAs77gNzAbcAYFQxk1/rBsNVs7JG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kqC2M/lWrpOsJqc91bJFtW2OA2c7uSM/TiuW1eLzvFi5JCxCIEevU/1rT8IDN5ekAYEE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TWgzQ1UNuj44yaz4rGS7lJSRkAABArNW4ll1/Vi0kjCOSQIpbhQCAMDtW54fkY2V5M5J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Stqac1o2Izoso63En51YsdKlhvoJDKxCsDy2axtN1y5g0yRAolmmJdZWY/IT0AHoK0tM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US80iXJhUxgf3Qf8adibl7V7Brq8Rw5UKmOPrVA6OR/y2kx9TVw63EdPsbqdNst2dixL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oLO3lnuJFWKL77dcc4pWC5VvrFptNs7cORsAOR9KzjoxzzNL/wB9Gtr+0rKe5e3WdVeF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cn61UXXdNZwiTF2O44VTwACc/pTAonRTjiaT6lqyr6L7FdGJrxkBUMNxNddZ3cV/AZYA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uU8TYOskDtGtNEybsV4h55YR36/KMkszDvitjw7A8eso5u0kCxudqsfTFc/aqAlwT6J/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HV2Ixxbuc/lQ0Sm27CR6MzICZpcnk/MetO/sQ/8APaX/AL6NdCkYCD6ClCipNLnOHRGH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N/sRjx50v/fVdJsFIU4oFc5O80gWdoZ2lcKpGSTxWaHtu10QTx/FXU+I+NDlx3Za4qNc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VCbaNZrPBKtfxhh2LtxVq00lp1kdrlnXblSjnHf/AArFvZ830xH/AD0YV1WjSxW+gpLK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vUAmzldgGM6m4PphqsRWMksQkXVUCnpuLCs8spdjuByxOelPN6oiSNTgKPrRYNTWtdJl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hvmVSwqK/gFrePGL1kHbduNM0vVYrcybyATjbntiqep6tFcXDvnLMePYUWHdliOF5WON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FjJI4RNUUuegG6sMahzhcgdOhqeK8ZWV1c8HiiwXZ2EOi5hQu8m4gZ+c81L/Yi93l/7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AI5sSKOMNwfzrpLS/trwAxt8/wDdzzSHcz4tDhZmDM5/4FUv9gwbh9//AL6rXjA3MTjt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pSsFzz69jht9QuIPt0kflvjaEJxRDbLOjOuqFVUgEsrDr+NR37Z1vU29JiP5VLApNjJz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XoZu5PFZoxMa6qryNwoAeunsdPitEBX75Ayx5zXJ6X82r264GN5/QZruyMYpPQIsaKO9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QopcUgpy8dqYCAZOBilEbYBxkdsVz9vbxuylmZdzc/MRXHSajfNIzNqF3nJxmRhxT5RX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/lR5bf3TXl66xqUY2x6neKvtKaRNb1SLPlatejP/AE1LfzBp8gcx6i8bbvunpTXhZNpY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7V5m/iPWCpVtXvNp9/64rb8Ly319LeSPetIIrclhIuQR3/yc0uULnXsu1yu5GIODsYEZ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pZxXFz5A80upxnPy4rT0OFItEtgiKu9SzYGMknrWB45ILaXGeuZG/DgUluMyobS2GHiu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llntwnk5KkngjtVd5AyJDBGVUcYB6/X1qpdiMEAg+Z0yDn8qWpFzRe/mtoQtu8ci9CG7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95CPO2bYlJXAwBVZZVhc7nDjsDTZZWKMxxggjbmgEdn4pVrbwTo8aOwx5IJBxkbSazdOM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M1ofEA+RpWlQ4JUOBt+iVk6U0X9mw4hx97+L3NEdijqRcrLNMobOGPQYxzUM0Xlh2jQh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qW88pTPzMeG570PIEfaVAA7HtWJ1lSB5Vj2TDDZ+8P4qtRkZ2lxupsjfJx+GKYAy/vGw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RyoAOB6VG0rxxlAOM0+ArI+4kfnUsoURkgAGgRWinJYq+Q/86WYZIwx+hpQ+8DO3cO5p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6UDFik8skAY96l+0qRtOCT371DJE0Zye/pSxRc5HHvQA+Z5flCNtwOmMZqETPtCFOp5J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njjNQnOTkdKBFhUYJkH9ac53x7mQEDtUcaHycgnH92onjErYV2A9qAJ23IissROT90dq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ksu1t2cV6GBIu0q/IGOTXBeKiTr8rd2AJ/KnHcmRkNgjI6Uwkdac3QDtTD6VqRYT6VTl3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4q3xUEo6emKAK3UE0PyrL60/GD06dqiIJct2xigDagOZ7Qn/AJ5r/wCg1on+lZVuctZH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/JwDUsZVl+4R3rnrz/Xn3UV0MucNz2rnr3/Xg+q/1oiJj7b/AFQ/3jRa/LqVuf8Abptv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ONQh/wCuoqgOjYZSQeqN/Kuf00/PJ9BXQLyT9DXP6Z/x8uD/AHR/Ol0H1NrbnBz0A5qT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pkbERjuOO1OO8AMehHT0rMokGViAYkHJH5U8HCjYrE46e9RiRcq3J9sU7zCBwxyf7o5o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PXjNCsQRGSPmGeBThkZUgnJHJpEaNmYlDkHHTpQMVgQqrndg9azdP4kmA9R/WtTA4x0B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bgH0pol7nX6JIRpGw8/vGxk/pVtZ923J3ZHJYHH0xVDQShs23R5ZZSM9ucVorakgssm4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pRu2kqqKdxVe475NKkytGkZGVfk+hNMdGh2rjzFPUAYJHrTCp3R8EqW+VugH1pAWncOo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FLHOruq4AU9B61CQQu1ZY1wSq5GQD65qKIOpDMAcc5yOaALLum0tE5VhjBX9RVhWyc4y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LiRWA7MPQGmzxlHBXAPO4Y/KgCf5FBkydw45PapIpI1YbSVxzjqM1V81pIwvAVxuA69s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YjK+9AFnLuWaTAjz8pHce/vTJgqjgcsRjnt6CkMzuu04x6DtULscEfxJnb+NADs/vACS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9SSxOT1qBS4KbnBbd8pzx+VTMSLlWBIToVPrQAmdjM7gAHk9+aGhAVWVy+R36ilVlQyY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AYLJxliSTnH0/AUwEMhRCzpgevvUrLuAG7CgnA65qJD5jYDrtUfMT3NG8ghs5DKc/WgR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SvJ4rNUtHrpXbgm2U7c46Oa0S210wR7CszDDWgWO52gJJP8AvinElnUWpItlzyTnNOPG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r8+M7iKkbqPrVozZwl58up3Y/wCmzfzqTTypV+hO7A56VDfn/iaXgP8Az2aoku0s4Gd1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PU63wrGklhdNtB/0twDj2X/Gt7yFxworB8Dnfolw2Ot05/NVNdNjArJlIqpbgL0/SoZ7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M7TUUnb60hmXcWCyxMhUfOjL09q8tjX5AMdq9k2ZKjPGf6V4+qbSw9GYfkTUs1gxhWml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qbmtiLHFG32p34UAcZ70XFYaYA319aUW8w+7LIPo1SocEZq3DhuMU+ZhyplIW0rfelc/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c+p5q8VAHaosZP8AhRzMORIjEQHAFWYoxxjFIinPSrcUeeTgCk5FJE1smCAK14raK4KR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Y1QhAGCBWnGAAKnmsW43TRJJodnHGzNGOPas0aZE12N42Q5+6Oc1vxzM8DRuMgjGc8/W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3UreC83wW8oDLcHkMR1HH3a3hJS0OOrCUFcsvpWlgf6uU5OPljJqJdE0s8KMdcgpgjH4V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K4QxMvLxPnBz7VlX9y7mQR3XDqu3knbjrz71vyI5XUki02m6FyCxyPWI/wCFM/sfQW5J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TkfazktkAqeR6VLFIwGDe5OT/Ce/Sq9mifbSL39jeHv7y/8Afs/4UyXQfD5Axtz/ANcz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IZD0U8GprdpsMftAYYGAc/jS9mg9tInHhvQWxhk/74NZ0GhaI7yqFB29PkNati5aRh5n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0flvMxUjI/qaXsldIPbu17FX+x/D/AJYVZ4AQRkScf0qw3hbQGGQ8Z/Oo2gAuCdxOatRs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ddzJYl/ymPqvhnSIIFkilQfOoOM+uKtnwjox+XzIhn3NLqQD2D4GAGU5I9xWhx5vQHt0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dNjnp7aK2uxChO2M4XnqoPBrPut41dM8HAPB9jWleL/pzgnBLmsy5J/tuIDuox+tYbNn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IVDqRxnLZxTl8uXcm1mHXOOlFs6x7mJB3DoBQI42dWTBycHB6ismaoCipsG7cp6Zo2eW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1FPLr91T8gP5UCNlkLMS3Yc547UgEKGRVAAyvbHWoJEfA4GQcrVkArgtwBkADtUQQ7l3Z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aOSSAMvXqGPf2oKnasgOcgDFKVXA+f5OcAn72ajxsYg5D9etAEeA8gOMMWxWVB8moTdT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00ciltvQ1QhIGozuRkAkH6E1SJZqxxny1ZxwzcE1PGuQxx0HHGahikkUFZG3qeFAHf1q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ZyM5FSWIJVK5ygccEdzSMpIQBBu3dSP606NNxDYUAkknuaVxmQ7jtHYZ4pAJLsYEH7wG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EHqO1SkR5UmMjquPr2NJMiLcq5xtZQMD0pgRuHniADBHOOfQ+1C5L4BAJ5A9aVyrRSfK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2H3QQMg45FAhwDOoL7EAJwM8n2phMbQ5PygH06ULERhXk3ybjyRjj1FB3SOVUE84Hoa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OOe9Ok8tCCDtYjGf6io9olCiNthyAxIxkdxU7RvtCgK2M5LDtQBAPMWNmZyX75PSnyN+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+9IxAkk3AYfB4Pp1oCpKMdEVuB1oAQA4JZQykALkYOB15p0bMHIUFySMH2qVXRcKGMin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sjMCGSIHqB3x1oAhfeXxHjCc7fSgqGcpl2dh8vt/jTgqwlVyTIzHb9KcYixDyPgjvnpT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RgAMR2FKAmwsoywOVyamk2sjBASD944/TFJtjn6KVcdxx0/nQAkRyrblwRyw7ClDK0bk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Qy7HwE46nPenMvC7VwMEtu/SkA0QqioxQkMMAE9qd8kPADHc2QalSJkhIYjd0xnp9Kad2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DwaAEdwsQKNubtR5TGHAB3HlsdKVgDGFxhgp254z608bhCi5xxtY49v50AR5kJAUqo9/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7dx6HPWppI8qGDdMZwwpiKfOSReUBO3BFAAqoflbDY+b/wCtQY8bn3jJwcdeaH8wMI4w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LcMB1zg5FACKy+YSSPmG0H/PSnKUM+8MxAyF+nvRHGJFKgDDHIKnpTTEztIC23B4wetA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ZgxWJst68VQ8P4NvOjdpFbP4dKu3WUsLojIJUjketVfD52wz46eYB09q0WxD3OhtS7iI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W9uJJLfNgDj1rn7Qbb63cvnLABc5z3zXSgZPTg96zZZCMtuxkLjpUyKC25DkEndnvUMi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z1p8J+ZRjBHI470IDyvWFUa/eYzjzWP1p0eQRipNeAHiO8x/f6fhTLZSQD71s9iI7l6M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3scL6mqTOqgEiopLiSUbeielZuNzbmsbK3VtH8zMBinxatabwC2Ae9YAtppBhEJz0px0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fKg9o0dpBc25QbZFbPSplnHPAxXF2gkjOGJB7e1bNvdA/LnAqJQNIVGb4lGeopfMCgZP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tJLN5aepqbF3NJLhOu4AVOdQgjGGkUfjXHXk0jqdjEHPUVQ8q5dursPU81pGCMpVGd+t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9DTmAYFomBxXDW8F2jcqwU9ic4rZtbme3P3yfYjNDggVRm2zsFOazNRfzEXpxWhHcJcq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ajHsVuCBmiKsxTd0cvfp8oJ65rq/AFvA8V688cbkFAN6bsVzV9ng11/geIppNxIQcvNj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auzqPs2n9Ra24/7ZL/hThBYL/wAuluevWEVHilpcwrId5Gnk5Npbf9+V/wAKf5Vjtx5E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79aAsKY7TtDGB/uimeTaYx5MOO42ClNRkUXCwy4TT0XLW8GPeMf4Vft2jNlF5YVV28Ac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BkGtOyYjT4FzgeWKTBFw4OK53xPbxPpOoTRqouAg+YDnGRn8xXSEfKOK5/Xn2abqLHvE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Jt1MaQMF3EXCsBjrg5rVfWJ5eZtHtvp5Df8AxVULdSJLMc5M6f8AoVdzLEhyAo61Tdgs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0eIOM/8ALNhx+dOk1R5VDPpuH6YVGH9a6byl/u0GMH+HvSuOyOHvZpLwhGhlhQjAUJ7G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4WtJDdGNnVgVOPl5YVV1qX7PbQOFH+t2k9+hqzo4B8N2PHXLf+PE0XCxyVrElnr11DJI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jAxmr04h3pcfaYmHQYyPx6UukQrN4wuUcZUvIcY9q6o6XaNnNvHjPcdKLg0c/Bpmm3EF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3m/JnYOcf0rPu7CL+0YbCxma533A2sq8FcjnNdRPotk6AG3TAI6CshLaKw8RwC3QLuC8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vcLEdxAlp4p+xzmRLdZVGWwG2HvXUQ2ujRXCywyzFgCFJmQjH0rlJd1/45WO4YyAlFJP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ZBjhMY6DcaGNIytQUzeLrjyt4T5Ni4zuxH/jWl4NeGCS/wDPnijZhDje4GR83rWbCVs/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3Als44YnH5U/RdPtr+O5kuYlkZZFQFueNuf5mk9hEGnR+fqviJ8MQgkdcHOf3nH6Vv6U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ylZjww9CBxWHpzG0vvEKQnYijYAO4x0p1lpNlceHUupIszNG7Zzj1oGU7ZcWiAclVOce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shZVmbUWbZvGSNnpSKAY7aLGIxaSvtHTg020jjbw00zRoXF0yhsc9R+mKAJpZWNt4YU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+cUy+LtpevkuvzOgI/vZk6jmq9xYxwW+iyIGDTvtkBPDAnH4fhUd5Gkdlq6qP9TIgjzy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esM3jxsCZFgUHH3sAD9MVBYrJFdKyD7kLgk9h0NWpcBrxCBwbUD8+fzptlk292cc/ZR/4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aJdWtnYeXPcorMQwBIBxtHasTXyJNSNyhVoXAVWBBGQORVuDwteaxCLqKWzRNqIBNbFz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7c6KzvNbQXMWADHCSu4dm9sUBa6MjzfKsp2GPmdB19mNbXg6UzX1yTt+WBsFee61qWej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JJAGeIMrgH8uaZej+yDbfYwiG5mWJ/kH3SfpRzX0Fy21NkH5R9KQnjikOATzVS81GGwV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RCwGPXHSpKLbOiLl3VAehYge9RG8tBx9rt/+/orjbh557zzroNKpXLEchSecDtx0qFpL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aBVWE3Y6PxHNE+jMI5o3+ccK4NchE4EsZPADDOfrUk9xYW8YlEZypB+foRWHqGotdyEI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x70INyzeX0RuJSh3kuSCOlVZr6e4RUklby14Vd3AqlQck/exTsCLayqPvOSM96d9oXs+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JOeKBl1pCWOXyO1Pns/LtVm3cu23r2qksUmMsCo96me6Yxqh+6vIoAaCQePWp45HH+FV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QeKALSShuGx/WrdvdTW7B43PHvWcCCeeT605ZSh56UNAd9ofiVbsiC4PP95q6aFlZzgk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Eqw6YNdv4c143IFvM4FwowmT94elTYDAmYPqWoucc3DY5qxHg2YTI+aZj+S10a+G9PLO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ueTUqaDYoNghynJAJzjNPmJcTmdC/ea3B7Kx/HbXedTWdFotlbSiWCIRyDuoFXrjz0t3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I7bQaTd2CVkR3d1BZQ+bcSrGvqayz4r0JR/x/E/SJv8ACi4ibVJI1uw8OxAHVWAKt1P3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mP714yH+68i5/9AppLqMcvi3Qj0u5Mf8AXu/+FX7PVLDUoZ2srgSmNcspUqRx1wRWb/Z+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gSA8/wDfNLHbW1g80trK7SNGUO91IwfYAc0NR6AV7uPfp7KpI78eop1jpyNatPcatfLD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jgDn1ou5hbabLLgHahx1HNJYXb3WgpKFA8y9VRg8fKhOPzpiaLHk6aCP3mr/AFa7A/QC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TUyRkZW75P44qFoyM8Z9qe1u6KGICgn++KLCHPFbSA+XqOsw8dpEf+Yq9Alvb+Gr9453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QCTkdD27is0Ky8Cmy3f2fSNYjfJVrYOOepBwf0I/KhoaNmwRU0ayHQ+Sp/SuZ8Wwi4v9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PbjJPtwa39HvkvNEtrkgJGFKnngbSV/oK555Lo6hNdXr28iKhWOSIEHYGJA/WpW43sc/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C8Er61Ewz3EhH8J7VJKolu57iCIBDztCk4PrVOfeq7wrIp9eM0iLEjvHGp/0dQ2Pvdah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1UeRFB+pxUBckcseewqfSkNzrumwlifMu4wfbDZpgjrviTJ/pVhGQMDexz64FZWkyH+z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mrvxGm2a9ZiRM7YXbaeOSR/hVXSrndpsR2IM7v4R6mhIZ1DTq15KuTvEhGPxqw8SOP4S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7DqXY5/GoZMqV3MASelc52D3tXRxtG1e1MuECRkbg7f3SetWhcIE+Y7NvXdUEcscjli6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9sghUrEE9jSo5kXaynpyamEzK79GUnvTVmRpNuME9CR1oENwgPl4GT3oitVSQPsJOfvA1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rmkDuqloiGXHSgCqzTyXBPzRqvBBbipJZHj2lMe5xSENIWDEL6mmh0H7tSf50ASO2+Lc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IYo0l3ieRgOo3ZB/DFTSMfKCAcduKihA8zaMnJ6DigCyZk2kDLfQUQkMpYAjjgEU5l8u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NRLJBaATXDYJIAznrQBXgnmumdHtJIyrbfmbr9K5LxchXW84xuQfyFd6k6yMTzweuOtcd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cd4acdyJHLN9z8aZmnt92owM1qSJkelQy9vSpiOetQygED2oAgPU8U3HWnnr9ab0/+vQB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qP1NazYGTjisi34trRvw/wDHq2H7jtUgVZOjVgXo/eqfbH610LemM1g3/MqfjQhsjt/9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XsRz/wAtVpLcfun57ignFwp9JB/MVQkdQgG7P1rndOGLpx/s4/Wuij4kGe9c5ZnF8R9f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QpLEEdRT9xDE446DPSmRn93k9RQeCBkYPJ9qzGSjcqEAHg8HNKSyIm3A56etJtCkAAnk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kj5T8ooKQNvz147EU4IRuLkrk9uc00ZKnK7eMEZp+RtOTnI4AoAI9vJyemQDWZa8Xk/A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dDwSOMVnW/Ooy49D/OmiWdPog3Wc7Lkt5mNue+OtaiKJCRuAcH5Coxj61k6A5EMygZL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rIM5AHXp71LKQirHsx9+T3GKeZGSQRLlhje/GQPr601EYhmLZcggE9MUDGwnJBU4Ynj6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ox2AfOG6ZDA9asEK65gDbuvI4Htim+YSEYEAvwwXke1OR1R1jBxknnPc0AM3IozJgMAQ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4qfvjr7VOEVWy/Qg8+9RCRQoVtu2TnIHpQAgBUqxb7q4O3nI6Dj6UrKQAgZW778YK00h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BFPlDqAQi4PKjPTNADUYvJ5hOHHHoKcE3c7lDNx1odDmIKuS4yzZpjYE2AQ+3oe1ACsR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Z60xXJRckHjIz7U5XKylWQ9c4z2pzKEB+bOPujqaAG+ZyM5HmHI29h607Ox13rgkYGfu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ABu7Zx0qTe3KviReuf7ppgN81lcRui+YF6gfzpS2ximRheNvf86kwJDnoOnB60x8MzMo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UCCNiG5QcHr6VQlYpr0ZwSPsz+3cGtBJWMmx1XBGeOKzLhh/bFuRyGikU/mtNCkdJY8W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aq1g2bdu4DYFTv2q0Zs4HVCV1e8A/wCexrOvpV+yAE5bNX9aITWbvH/PU1i37jgDPqRW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ADE6DMD/AM9gf/HFrqTXHfDqQto18pOStyB9PkFdhUMYDvTGpxPFRt0zkY9ScUgGXM8V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iRnJ+leQoScserZOPxrpvE+vrqJ+wWjE2iN+8kH/AC1bsPoK5wdahs3ghMUuAe1GKUVB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pjoas44pm0HNMLEODxTlmKHkVNs4ppgz1oGSLMX4AxVmOMHvUEMGGwKvRoQPapbDcckZ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TFQ5HFTKvPJqWUkWIeW6k/Sr8R9+apRsF9qtxHPNS2UjQj6f0ri/iHdjzNMtB94b5W9s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9a8n8T6iuo+IbqZH3RofLQ+wragm5GWIaUCiWAGMHnPSrNpeXVnJ5trcSRv3wcqfqp4P4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wMdK7bnnWR1kPju6MPlahYQXCnAMsBMbfkcj9a3NI8S6DKQ0t2ltIDzFcps/Xp+tecbv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KaehLgmz2yGeC6QS27xzxf3oiGH5ioJtMWZjJBtUty6+/rXjcE01nIZLS4lt3PUxOVz9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t4hsiM3qXSD+C4jDZ/EYP60XsDgnueiW1vLELh0Q+dGU6DJ2Z+Yj3qSQxTTSfZ/miMTO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ri1+JF75iPNpVuzL0aKZl47jnNNk+ITyJMDpW3zTltk//wBak7tpgopJo6+GZY4llKbk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0P41LbI3m3qKokcbMfIBt3DNcRJ47DweQNNdIypU4fJwSM/yrRs/FtjfSMJLn7C80inL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41TbIUEkbOpbQCrqQ5Cu57YyOAPpV66BeNGjKLkRliRjcpBx+oFU5rK4vIZJ1uIJo26C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AVZk0y6ebdIU8pCoRFbhtoOCc9TyelSm2yrJLY5u9OzVJonADIxDAdvpWPc5Grw89QMH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Fz52DIjncQMZH+SKyrwqus2hHTZ/jWD3Z0x2RuosKAOzYbrgmpFjRXwo2sQNpqJQHQS/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ZVhkIcFTyM8YrJmqIIgk4CcoynrjGakUrGXKjCH5Tk/yp4bEpiIHzjKt1FQCX76jDAeo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kBVGMg/pTFby0ZSoyeNpPNNAaWITNuzv+7jbmkATBYE/Lkep/OgBysu3YRyRxnv7UjQj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BzQ/yoWDcA8Bu1RvCG2lDjAxk8YNAMYZDuCuTtzxxjNZcGPt85K5GDkH61phXBUDLFSC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Un/a/E5polmvjo+8DsB71NGBFGFBBZ+WbHUmqilUljLJv3DoO2B0qzbtHtKqrENzk9j3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cKSM5K96WJEklDSICFBGPrSttMmOrDkk09ZY0+Zcqh5I6UARSRsI8lmY4xn+makjlARV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mpbhgN25VY/LJngj0xSvGXieRnXcW+UKeSKAHl1O2PC7Dkbsc1GIGil8ws2OgGOtTvHG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mahDOSNyoUPBwTkfSmAgX94BKAPmOB1696eWwjkfIy53Fl+8D6VJl5YXZWjVl4ye5p2w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mcigCvbrnfFgk44B55qUhsL1ARcuB7Ux1KBWyFBOGwSDmpPsxVQGDc53FTnPtQIbBK/z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xmmLCyBt2V53DnHXrRBCVMqxSKWTltwB/OnugjOxtzNu3bm5z6/hQAwSOC+3DOwIU4646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DoTgg5Iz9amMQaQKrbScFMD7v19c1GF+0uV3EHP0PHv70AIsGLWL5dzIxJbp8pOM4qV4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CMnAAFKkG35mk2tIMDJzwO1PkCs4UqrRYAIY55oAjZjsMuBuHHHQD1PrTUDXGHwFYnDD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aWyDk8H2NTGFlhD52jPBB7etAA3lyzRhRuKZDACowuxmRQTIDnk+lPjMhQ7hmRWBBHGc1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INpIAx1IoAkx5qlpEw/fnimmYQzR+XEwVVGOMBaNsyKNg3K2FxjkA96jlREiUBmc7suS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4zPIZQMc8D29qRVztAYqc9G/nT084zR52oSTuUc5U9BSxMkocyHMgUk9gF7igCMPK0SN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I9qcsIEHIwWPyj0oj9QnUY47D1qWRSsbJEQsi8YB5FAEQ3q52AHC8k9fzpZiGtlVFJDc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WAMj+I8n6URhAvl7SgByee1ACJKSwRBhlH7wk4zUgVlg35UuDuXC4wKFYyh96twflGOT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G6KD+VCAzNSikFhcGToVJ69azdCJEE7ntIOf+A1papxbz88GM8DtVDQB/oMwGMmReD3+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rKQfbYhs6EZJ79a3WBJHzEAD9KxLcBLyH5TvJBb0zW8su9fm4yB2/Ss2WRpIXbgYI7kfr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YgkDBqR2QlHJAU8YPeiUBwpjbgnH0NAHmPiNgfEt4VyAWHB+gp9sm2AE8EipPFsTx+J5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cYxSgYiUdcdK1exMd2QynJwKfBECcueKjkKock1XN2+QsSFz29KRdzorWaNDgDd6Votc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q4podTcbkWXHolSwWmsFgStwFHdjRyD5/I6OZYX5UD61UX93KB78VUgF8jhJ4mHoxqwI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Vik7m5agvEKjuxjj9av6XGCgqDUocyMo444qFuadDMULn5sfSrUE8QOAAR7Vj3LTxKQk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jK18u1g83PXaOlaJXMpSsdssiY5GPwqKaNZMlGP4Vx8F1qIYkSTYA6NzWlbawyv5dwjR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NM27UsJCGJFak0C3dsR7DpWXAyXW2SNwfXArct1KoOe1T1K8jh9SUx5Q9Qa7bwmuzw9E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eI4tmodMB0zXZ6PC0Phq3jJy3lZ/Pmt76HJJWdjT6jPak/OqywMFGJnHFIYn3BfOfBpE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ptbsesz471PB/qUycnApgSGmGnGmmkBlaycWxrXsx/o0Q9EH8qxtc4tDW5ajESfQfyqn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ub8Qc6Vf+6H+ddL79q5vXudJvz/sH+dJAzi9NDC/g3sxDXaAc9Pmr0QgZOe5/rXntr/x+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OPV6E7jJpyGg2ikOB0o3DPXmmtIo4qRnM+JziwiHrP/AENaOkDHhvT/APrmv9ayvFJ/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pWtpHPhzTR38lDVPYDF0FT/wmFy3bdJ/Ku0GK43QgR4llkc/O3nHb7ZFdbvfHCjFJgK6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AIqa1+mf0auhLnjINc/Jz4piHpCT+h/xoQFG1+bx17rk/lGf8a6J3JdicisTTow3jCZ8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oZCCDnNDA5kn/iq5G/uWx5/4CT/WtPw3gaXM/rcH9AtZzsBrGpPxlLY8/gK0PDgP9jIS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/pQIyrdx5niVu5lIHt1rSgPleFo8cYtc/mKy7XnTfED45a6Zc1q3x+z+FwB2gRfzxQMoK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/rIB/jUUL7PCKdPmvG/9CNXLtTHpjv3FnEn5vWfINvhC1z3uGP6tQhF26USReHFxxuVv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6w1Zwfv3kafk7VoSZFx4YQnrGCf8Ax2sxju0acn+LUlB/76Y00M0rpsXF1zy11Cv4AE/0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AcGGJT9OT/WmXr5u7j/Zut3Hsp/xpsDiSCdc45QA9yR/kUCLw1Z7C+KrBJKqEEqLrYrc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JJFLbyqxzwk42/iOc1mT6Vb305uDf+UWwNnlk9PwpF8N72Hl6rbtz0ZGo0DU9JBKoq9S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70pT/wA/IPX6VVF5rRH/AB86affym/xqKYapdSwSS3NiHhbdGERgM8dfXpUrR3G1odIx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Oy2qxbcmRWYgnG7bjAPtk1D9q1rBHnaYR/1zf8AxrO1TTtX1YW5ludOi8hiQUDjcDjI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1dlspIJXbazkkAVXbW3gjISZyB0GwZJ+tQ6j4fk0u3NxcXkDdflQHJrEJ3tn8uOlUmS9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ppmJYnOM8D6DtTeg7A+9Rl8dOW9abn3zTAk4/vU4BQPX61EGPtS7ye/60APY59T9OKsW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96qdO/5VatmAJ9aVxokv5cPsXGKzy1TXD5YnAqq3XcPyoQEmeORmnKSOVY/So1fP1px6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4bg1MCCOOaqB1YdQGpysQaBlgNg8VYgndHDK5DA5B7iqu4Fcil3FTQB6ZoGtLqVpslbF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a3A4wCO/evJtN1GXT7tJ4yMr1DdCK7y2u9amhWa2gsGik+ZT5rHAqGhm8WB+tMlcrDI4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yvN1/HNtp+f+urf4UyWTxDJDJF9l04B1K581+KSCzKUWr2luXF4IXkJ6tKVP0GM1M/iX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5yB554/TNYn/AAiOqSSlp/s7e4m5/lTj4PvMcGL/AL/f/WqrIVmbNv4j0i3ctGnJG3/X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F0GSCJN7j5T5zMw/DArGPg7UBwpgH1lz/SkTRtS0VJbuRbc4UKhjbeQTx0+lFkLU6a3c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GBg/nWvaQaVLp0a3tnEYZJmaNWTADcc8Y7VzenSl7eRbiSGXABUgfwkdxnjmqR8VXsD4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tj35/wA8UAegJ4W8PSruTSLc+4X/AOvSP4Q8Pscvo1ufwP8AjXll9qEt9dSXc89yJpCC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4qv9qdOEvtQX/tox/wDZqqwXPWf+EP8AD68LpSJ/uFx/I1n3el6BawXNvaWzLcyxPHxI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brcSFs/br0j/rsR/WtFPEl1b26QpGpRPlBYfN9Sc85qZXQJo6XXw8fh8QWgWPcyqdow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C0qFAcxjG4jjP/wBatKed5VKmTKk5x/OqzTbAyg4zgHjNY+0ZLZRijitC2xWO8fOMmm3Q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VztH92nzXYUME6euKpyNI/Q4A4wKFK4rlC/sYooFmhc7sgOnY5qtZkfbbfaWUq+8EH0r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bAqKONVZnRMkZIrWLC5Qvy808e+R3ITALksevvXR6VayjTYf3Y/i/iHqayktmkAlDckf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/Z0WUbv6+poctdBI6GeNhdtub5ck4JqceXKoQ8H3qK4+edyZBkMe1JgBdwOWz61gdw50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jdmqiWcdop8tSVJ6VPG8mfmx+VSyCUfdUc9aEIgjaMYUDNSFY0O4htxPODTkhVYN+AH7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Ic+lAyR5BJ0GD6E9ajVdr5PFWUWCL5ncZ96huCHO6PkGgBZI0dyGwV69aikt2XmPt3HF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P7oDnkc1fklTAUvGHPRSaAGrbtjL9T2zVSLf9r2xjIHVscVdVgyk8gelMSSNEYBTvxk7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DIjs6oc88dakuTyFjCkvySeRVBSJ3BKNgngMKt+WwYbvTigBiRuJQSQT3Irk/HAP2u1P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G9nCgHnmuX8doALKQdxj+dOO5MtjkG+5UJODipm+5URrUgaTUcnIqQ+1Rt6UAQH72P8A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aaaBMuw/8g+A+hf9GrbfnPasOH/kGxezyD+VbbdqljRWPWsTUBiRPqa3Wxvx3rE1QYdP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xlZPbBpJjiQezA/rTrbA8z6D+dMuT8x+opsR1Kf61frXPW/GpsPdhW+hIcHvkVgqMa0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wgKoSB9alRlAOQGGOOKjhGUb06dOKlHzYwM88gGsy0NGF4YE7zk49aeMbVBOS3cCkKnp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Ekx5HY8Z4wKBin5UVWIJHGfWkGD1BPPB9KawVioHY5OKeCxYYIxjkmgBSqk53bQpJ47ms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eQVNaKEhznlf6Vnx/Lrjc4GD/LNCJZvaOBmZXzwwOfStrP7zHDoy5zjgetYuj4d5xKpC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jR1++jA9OCKT3KQxCR5WJN0TgkCp2xtIJiIIIYgZ6dMVXIYzlWfMuM7dwXjtmpAP9HBU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UhipFsgUMQXBG3H8OKVFZpd8qEgEgDPH1NNSRZjkFAVwRg5JPpihWa4QlTzjd1xk0APj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Mt6n0ocxqu1SFcDIyOPpTQYmiXeGwxXaMZIp6gbpDIMAHnA60AERVoweY8ZDbhnmmKI2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8qkaTZtwec9CM4JqHy3E4VWAVTlgRnLUANzgMuSD1z2AqXEZh3chccccGkLBpAN6pITn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wHI6A4xgUADFtgBX5unHQ0uABuHXHpS4UKz5JZT36ikJYBgHGScgCgBWkDgbSS/GcL3o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Tz0pA+H3HIxS7xgbTtLNnJGeKAEUfvcgDJ/gU4zT5Adiqxx1wT3o3rIVBUFgc7h6UbTJ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nNCEDAMzfeGBg+9Zs6qNZsUJAUxSYPr8oq6TuyoBbHX3rOvQqajprKcLiZcD3UGqQmd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IIV9vWrUjcVT0sYtCSgUluQBjJ9asTHiqRmzzzxK3/E7uwOP3v8AQViXJPmkk84rV8Us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jn/gK1kTkNIOTnA/lVjSsd/8ADaXdYakg6pMhP4qa7hTnnNeX+CNds9Fs9U+1F3mlli8m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HsOK6G88U3k0YW1gFoWHzMzb3/DsKmTsNRcmdJqGpWemRbrqYKxGRGOXP4f41xGs+ILv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T1QH5n/3j/QVTkRnkaR2Z3JyXY5JppXkHFZOVzVU0imUAGB6YpmMGrbJnoKiKZPIpFpW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2pQOKBjgoIpjR+1SKOO9P28UXGQKMHrT9poZSDSgnFJsZIgIx0HvVlGGM8fnVRasRDHc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TjkVItRqDjvUiCkUSqfXmrMbYI9arpHls81HqepW+kWf2ic5bpGueWahK4nKxX8U+IE0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2TLtTH8I9a80H/wCupL27mv7uS5uG3SOe3YelRCuynDlRw1JubuPFPz60yjNaGTRIDTs1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d600mkJz3pCaYh24+1KGNMoBoAfvI+nvTg4P3lBqPNAoCxctbiezcvY3E1ux6+W2AfqO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t6p26lNcFehngIyPquK49WIqeN8Hg8YxSBq6OtnuRe3MksMvnq7Z84n7+f5VRvQV1W2B6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vC/mW77GzyvZvrV/7SL2+tWClXBCumc49/pWMlqzWL0R1FttFtlch2UA7eM/404EcEHc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NJ5IKyfc4/3MVPgsQv3eOTjr71izdA5Usr5x3YegqSWRHLcAYXrjk59qjSVVGxSfmBJy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zrktgBR1UD3pAMLJGWDthcZ5BNSxL/ozbRlWH0/HNIoHmLkMwzxkYzTWiK5BkO0FiE+v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g5BIUjOaV43MbO3BPT2/GlaOEHeynkAD5uhpoUvliCRnKt3PNAETbXMYVuhwce1ZSZGp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1qL/AK88YYNwfxrNT5dUnwMkAnB7/NVIlmjbPhs4ycng9jVuO42DCITtwTu9M4yKjiLG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70FfLiLMyiPJx3JPvUlFnbGsnznI2hh7j3pj4aVQM7OvPJ/CkV3jClo87MAt0PPanoTg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NtAARgo2fnAZVHb3NQKCVR0V9jNlgONv0qZWVQXO5kzg5/hodHCD52ORkt22+goAdIN8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insFAVAMDG5fU1GWB/1ZLRkbEIHC+9Km522LlhGdhx2oARkWaVcFVAPzAf3qPK2M+WJV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sxMYzFgKQxkB4Y9hTmVjH+7XJ3ZPqP8ACgB2yMRhWbcF5JH86cshjb5RlAARk4yaRWXz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7HtTCXaSZJIyvzgA+gpiZIqrKhYIVkBy2DjP19ailClY3YtvXkgnjHpUiqqwlijDI4J4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znH3SvU0AOhzHksdoxktnBxS4hE42tlzyfSoc/LnLO+MkE5P/wCqnbB5qFyFBBHHXPpQ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kcjhR6ng/pUmzy49jSASLg4HJpoUK+VZtwXG/p+GKdHCjOHkQBguN2aAEuF8uJNq+c/J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PINy4KYwy/56VCqCMyB5Msp+UjgGrEiyi3ICbd+Ccdc0AM82Rh5YUAleHB4qKSTEgRVB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FKOsZmfB4wO4+tOARZW5woO0u3BNACKgYZZyG7npmlC4iwJgec4Yc05sMzbFOE7nmgIG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aAHPIAqNhcY5xxTEiRN21cxuOVYYPPenfKYkLIG7EEU2W4+ZVI3IQcv3B7DFAEgPlpjH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QkBWPeRJyT3JqZwvlIHzz09aZsYsi+ZggYyD70AOEm9M7BuJ4z3+npSbisJUtgg8k9cU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7HGTTlCAFnWRhym3PbOM0AKk4d1VQSiLiQg4K0/ezTHYV2HkFupNQsdik2/8Td+TTiit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b8aAKGosGtLxsjPlMSB2NZ+gki0kwvWY4PuAKu6orLY3JYDOzt26VV0Fglg3zciVv5Ct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JvkWRjz82CfatwNg7uq4ztrBtH8y7ik2fKWyD+FdCB1xgCs2WJuAjU7M57elUtR1G206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U8sRV5AGbZuyfevOtbumvdTlO7KqSi4/ug4/WmlcErk2vaguuXMM62piMBALM+4kZ4qO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mWxlstS7vHEkg+gbn9KW2ZnYRxI0juMhUG4/pVvYLJMnGnxuMHn60PpMin90OfyrZs9G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Z23N/wB8jNdDa6CDjzJZXPfpGKXKy+aKRwX/ABMIeNpC+oNAnv3IX94WPq1elnQ9MjGZ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JGdHtBtg8snHAhhH+Bq1BkOqjhrPTLyZA7RTzt2SNSRVu38NarK+9reKIdvMmH8hk12J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7ytxR/a4t2xc3VnbexYAiq5CHXM+z8O30Kgl7cnHQFv8Kq3+m3cfLWz8HqozXSW+v2b4A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gVfW8Lj5BDOOv7px/Kk6Q1iWeXz2ry5MLbGHOD0qisl3C+PILMO685r1mV7SYYuIWUkc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aTo1wPmjgz+K/wBaXLYftUzz2K9vH4EGPUlQKspZG75uY1I9wK7hfDdgf9TkH/YlJpk3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/wB7DUnF9ClUiczb6NaxYaKMo31NXxEY0API9atvod9CTteI898qf5VGLa+iVhLBlT3R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yua80Tl9espLy8t/KBxghz6DIrq45oDaCGKQEpGEAPGayr0suhanIqlXDQqCw6Zf/wCt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81ywOck1omyPZKV2ehdAB7UVV066+2WEcmfmwM1aJwMnpVnK1Z2EPQ0sP+pT/dFN3Bly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Kf7ooJHGmGnmoyTQBla3zbgepH863oPuqPwrA1k5SId96j9a3osgj0zTewluWiTkY/Ku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9/wBc2/nXRgc//WrndZ/5A177xNQgZyNku6/04f8ATyh/I5rvWUEnjv3rhtNH/E008es4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I3gUxsHt2p5NMbofpUjOU8VY+w24/wBpj/47WzpfyaDpv/XCP+VY3iw/6Fb/AFc/pW3Z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CP/ANBpsDn/AA2+/wAUzf7Im/mBXZ546CuJ8KAnxNdt/sSn/wAfFdr2oYCdcVz3XxUf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1zdqxl8W3Z67LfA/Nf8AGiIMNIG7xDdtj+B8f99AVtyE4P0NZelpjVLptgC7D8wP3gW/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5d23Xmuv/dj2/qK2/Dv/ACALHP8AFuY/ixrnFJEGvSE9ZAAf+Bmul0UeXomnA9oFJ/nQ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1OT+/etzWz4g+TQto/6Zr/n8qwdO58JKP+et6341veIubOOM9GlwfyND3GR6m3/EruB2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Uf8ACJWK9jKx/Vqm1KUSaTduv3Gugoz6KoH881VvZETw5pcO8ByGbbnnGDz+tAMs3Y26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9P8ACsXJOk4HRtRDfhg1oXd213qVkLZHWS1hVVJHfGaisLaNtBtZzkyDUo1XsMEc0ICq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nYkjpjipBJJDJhcgqwbApsvz30z5GC7jr6mtGCQhS4bIHUEUXArrfSxjGE55xjFT288j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RSSvcybvLcoBgfueDU0aBecOD9MUgL32jsy/pTxOCMbRn1xVVXOfmLVIpGec0iy4kmB6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8jjavYL1PpUfmLGhJ6etc34i1Fo7YKrkSzZVMcbU7n8elJITMXWNSk1PUHkY/u1OI1HQ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1pi4CgUZzzWqIYucCk3etNLU0HPWgB/XmpAwHSod3apEHp1oAf8AqanjLBe2TSRwlugz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9Kls0UWZsoJ6VAODWzcWZA4Gay5YipOB0oTBwaI9oyT/AEpefWkzilzgiqIAc9OvrTw5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oB7Z5FAFlHx9KlzmqQbnNTxvngnBoAnDc4rrfCequc2DtwPmQf8A16481Pa3T2tzHcRn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C9j1aN5skDn6jNPLvnB/Sq1nciZI5gRiVAau8E9axuWR72x9/H4Cky/cg/8AARUuwH0p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MhOSOg/KoZ490MmcYwST/WrLWm7+M/nUZsQQQ24qeCN3UUJ6iaOJ0g6pLc30mmwCaMsf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34qGGG5vL2a2tYnd0ydqrnocY/Ouzi0axtt32cyWwY5bypCuT+FVIfC9pbzPJbX17DI+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TnntWnMiLHPtpOsx4Laczj0DKcfrU5h1FF3Nobge201u/wBhyjO3XNS/7+j/AAoGjXKn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/CnzhyHHG4N7MfJg2ELyqAtj34qPcxuFhYN94BhtOfy612Np4e/s+Z5bW/kSRxhmKKSR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/wC0TeTPOG3Ywu3OMdKOe5LgzJbU3P8Ay7yD6of8Kj/tEFgWib/vk105t7rr5v6VXngv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7c/1rHliHIYaTLM3yRYXuWFTCIPnopOSMCpJLG+zhwz9s4qo8N9HJtFrNjru2GocX0Jsy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ew5qNiBF9zORzgU8iYfeSbHf5DSb2Yfddf8AfQrn86Sk0KxU8mXYqodqgc5HStzTTL/Z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0zKn35AoA6VsaddQtYRENkc849zTUncEak0SrM5DZyxzj60zymBBQ/JnpipSjfaZd+Ag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IOtB3FaQtIhSN9rA1PErRx5kkYn+dSMUj+9t3HocUhBeHBY8elAEUEiXLYAZSP71DKEm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SmSwpjwO8pZQc/XFAA4D5KgHHpSfZ180SyOx9EB4pwicKQcg9etRyRTPbHb8sg6ZPWgC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rVJ4mmcSBMsOjMOaENzsUSKNwHODxU8dyAvk7DvHUnpTAfb8x7JXwT70x22ttQ554xxT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vrimpEIkbqz9R7UgJ2giY7ynIHAzTHLhstj6dqbAZJNzthsDgVGGMhJPDZ6UMCwFVkO/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41Dm1tSUwiuVUZ7V00E8dxDuB+XO3OO9YfjeLZpltgcCSnHciWxw7f6qoSamP+pNQMR6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0xjmnbge4ph6dDQMhbrSGlPJ60HigTLcAzpY9RNJ/IVsnlVPtWPa/wDIOf8A67Nj/vkV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qWNbETfe7dKxtVHKn/a/pW0wGayNVXp/vf0oW42ULf8A5aD2H86Lsfe9qS25kYDptNPu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dFE2VQ+wNYjnbrTn/po1bFu2YYjjqg/lWRc5Gsv/wBdP6UIZqqcJ1PT5ST0qXaVjIDE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vBSoI25OakGUjVjnk849KzZaCNgV4yeKlXALcEr3yajTiRieA3JH+NSqMdQRnqKBhjaM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+UHJ+8OlNDEIvmAoAccdqHALjgkgZLZpASRqFAw2OMY9qzyP+J4qnuP8A2WrpIzuzz0qg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+hpxJZ0OkKJJ7lR/CoI+tayu4VQr4IGW4/rWNoRVby4XeSxQYPc81piVojtUeZkgc8ZF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jL9WYjJwKljTy94GUDEEqe/0pqklOAULKQAeOKYoYFVcMQc5wcgUhk8ZEb58oxhRg7Og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QAccNj1p6kguCuSehGeadkHa2BuUbDQAo2fIytvxyDnnIoeV2kypXYVyfqabDBulBA7c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AoCpgnKjgn1NADw+U+VVYxkbiR196iAwGLltpGeP51LEd6OjB0UctkdfakO9WPmLsxxk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ALzaQNuAuKkkYCTYRwBlsnFKsbPIBnaDkDByakMYkb5wSoG0t3oAgdzuLZGAQoyfvA01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2lu+KnjCyBg0Z3qzbQWA+lIypvCD+7nnkZ+lAEPlkoC53AHhuhHpSqQJCxBIcYPpQ3Eb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Y1OzeOB1xn0oARslc7Wj4AyRkUolDsBhg27GT1+oNNO/7xYFCBgfjmlcM+3PGwZGO9AD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A55FZ2poiXelFc8yuP/ABw1qRsZGZvT5T/s+1ZWrkC60twDgXOwA+6EVUdyWdBpm8QP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qzL2Hv8AlVDT7uCGymmuJo4o0xveRtoA/GuW1zx8g3QaOo9PtUox/wB8D+p/KrRnJ6mb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4yynH/AVrn5roHovOBzmoJ7iS4laWWR3lcks7HJJ9aiyfWtUieY1dDvYINRBuCFLDash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B/PFeZEBhW/ofiI2W22viWg6LJ1Mfsfas6kL7G1KaW51jJzkdKjKe1WlZZYw6MrK3Ksp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ubY6So0eAcVXYZ6VoOmBVVo/SgVittyfSkIx1qyIyRimmIU7jsRKKkCkjrUixD3qUQns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3QU0RHOccVdWE/3fzp6xYHSlcfKU0hq0kODyakSNs8jFWUUDrwaVykiBYycf4Vait84J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CDksxwB+Nc7rPji1s0aHTAt1c9PNPCJ7j+8aqMWyZSUdzZ1XVbHQrTzbpsuf9XCv3mP+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rF41zct7JGPuxr6D/PNVrm8ub65a4upmmlbqzf0HYVF35rqhTUTiqVXLRCjmn0zoaM+9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80bvegRKDxQWqPd70m6mJkobNJmoweKXNAh5ozjvTCaM0wHg4pwaoMmnbuaAJQ1PDc1X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S8CrKsysssZxIpBU/Ss1Gq1FLipauUmdvYyQX1rFImcSDDgdVI65qbcI41cuwTdsGQcn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Xg+b91KQHz2bs3+NdSse9mIAEgG459fWuaUbM3i7odNHti2E5GMqQec/SmsAYwQSDwAV7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pZfukcHPvT96KwwpQsNx79KgsSNmWIu6ZbOOMk1IrIQXVOCTknmnv5bBpA4yBtzj7vvU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EE5OOpoAiwgQMCWfoFHPNDBjCNoY9zz1pYUG7cnG0fK2cE+1NZnLbFwOOXY8CgCHaQ6b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dp1OQE44Ykjr97/9VaRG25C7lJ6elZe7bqU7dtjfzFUiWakCb5MAFWbozD8jUqK0Dlnb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SKUXBYcgjuQaWdt+wONynkkHnNSUSSTCVIkRy6Dlj/KpGwhWEqN6/wAQPVT0NKBEsjEI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Qxlo5QMZHQ0AKXB/dyDapXLg8c0M8jQBEUE/wjPWnllPlAAqrDlsZzUMONpMQaONDjGM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WbIX+6p70TbpZzsOOAfy7jFLEN6ygcAHOcdx6VIoaRFKnaAcEEf54oAaWbYcDkdcd/Ye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FWzz7+lJNKjJmPorLkHuM9aky5aQEHgdDycCmBGRE7BySregAp0pbcWKHccE5PYVEf8A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4xSpCPtTFDkY79/xoAazsRz13EMM5Jpp8xQ7IPmzgD1H/wCqljJMzIjAgn7xFI3mtAi5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AfHExBUDayfNuI6+1JNHGZF+7x/OgFiPLbceN24dPegHZGspUZJwBQJirtVVTlieM45+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67sqcdaYNyuZpDg5OB0qRCCmRjBwwTHWgAih8yHYQoOSQR1zUkiNFAQWbCsMHuRTTGrE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G0vIreYTtGBu70ANCMREw+YliQc+naoplEwXzBlgSwY84+gqQqPnAHyjGADySac6EOZA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WmCOqI21m5wehFOAOAsQYo3XcMY5qmZGUr1IdgDlc9e1W/MlinwEyCODnvjFACmBo2ci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o9KT5jsDbC27qOMgd6Uqyh1TbuOMluage2eEuyjcOu087fagCxEFMzJg7WGR6n6GmPGj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lLNtUBWZVXhemTSPGGKKVA284zyfxoAXcScNHhiNozyfrTgDGWXJfB4+namyFSz7skKB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y5+ZWGPl9aAFZQqgnK/Nu5pHQB2XB9iDSRYyWcFgDu+Y5xTmTflVY59uCKAMvV122Vyd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qpoK50+XAywmOOf9kVY1U7rKcEj5Vz168iq2gn/QpRnGZT0/3RWi2M29TptP8z7TD5zc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raQSeOeAPasSzlMl9FE3JU5z6cVvAjzd7jAzgD6VmzQaquhJYDOMg153f2UlnqUsEgOV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ejsZHy0YGAB81c/4ps2mtYr7GXi/duR/dPf8P604lQepz2k3y6fqMc0i5hbMcw9UIwa6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IXt5HLecBgPk8ZI5J5Fce/X64pz308NvFEkjYjYsmSSF9AB7VrFXZnWdtT0VL7yIy0jJ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+FU7rxNpcQxLeSzsf4YFrzx7mWeQvPK8rHuxzUqYwCBx6VsonK5s7J/GFihBt9Ndz2Mz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u23gtrfI/hXOK5xNoYE4B9adLKOi5yavlJcmXbvWdUuzie/nZT/CrbR+mKrw7C4yo3E5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Oas20EpmXkZz37U7Etm7a425AABHQir0bmM5Rijf7JwaoKzKoGRgCp12yptHyt61VkRd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BbgOPSRf8MVOnimcHE9vE/r2/pXNFri2bIJP15FOa+ilGJEKyY6ipcUNSZ1KeI7Vv9ZZ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tw+IbBmAS7mhPo1cTu3Z5UD160u9QhAfr680uQpVJI9Lh1V5Ij5VxDcIeh/+vzUFxcB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q3X8RXm6IxkLBip/vKxB/MVvab4g1GwzGrrMpHHngttPr71Mqdlc0hUuy7r7/Z9FigfJ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saZ2n88frXMTxYjJq3qNxPd3kE08hkmkYlmPp6D0FNuEDMFA4B5rmPTpq0TX8OhhYyAj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R1kjDodysMj3qDT7X7NYRxbSWb5mPuaspEI41jVSqqMDPpWi2OOpJOTsIeVP06U+H/Up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MduRjn1qWD/j3T12igzHHFQuw54qU1XY9TTE2YmvXXkpE+3dtdW25xnnNPj8YRr9/T3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R8Sn92nb5hWCjZyeAfWt4QTRnKVjtoPGlm8io1lcLuO0HKkZqXXV8vR732iauNhYPc24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QK7PxEc6LqGM/wCpapnHlaRUXdHJaQ27VtP/AOuw/ka7tu9cJoyAazYYzxJn/wAdNdy3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IGM+1RsRg8081E4+Q/SpKOU8Xti1th/v/wAq6K3GNKsV9II//QRXMeMjiK2/65uf5V1S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D/x2mwOY8Ic67eN/0zf/ANDFdia5Dwev/Eyuz6xt/wChV1/8FD3AaxwpPoK5vSCW8Ran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/wBauilP7vH4Vzmi/wDH1qUnqw/m1EdgZJ4dlaae8ZjkhRj8Sa2X/LkVheFfuXrH/ZH6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7BSfyoe4HIlxJoWpyDjdcKM/rXT2/wC40S39Uswf/HK5UqE8Mvjo8zMfwSuov2FvolwO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MSOa0z/kXdKjHWS5Z/1Arc1c+ZdafGq790/I/GsKzG3TNERCHkwW2j+EluM/lTtRubp9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l12cYJo6jHaneK+mLEgH766kkII/hLHp+lUtTsZLbTbK6O0rLDgZbnrn8sVb1W3jhsNL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4AwCPxp2tHfpGmxDlvJwPyFAiQAQ+KABnAiDnJ77WqlbXJOhxWqbklS5E4Yjg4XAH50t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OBs2A56ipLaElwNi49yP8Km4yGNSzEkjnngVL5ZZtoLAY9cVowWstzIY42wB12HH86sL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AK6CmtRlSBpIxje2OwBqcSMRkOwq0ujiM5VmH4il/s1weHb86GIrKTn/AFhH4U8A55YV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WTg/fFIpFW4YGI7mwo615/qN8b6+km/h+6g9BXX+KpWsNJUI43zHb+HeuC4HtVJCZJ2w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5o3ZqibDs560ueKjzTlyTx1oGSINzVoW1uZGHHy+tV4IyeK3bSEAADoKiUjWEbkltaDg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OKIFAXgVNWDbOlRSKc0ILYx2rIuLQkkY6VuOPmHFV3jzJ07U1KwnG5yc8Wwn1FVg2Di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GsKaIq3Stoyuc84WFB3J71GTSK5U05vvY7HpVGY3Jp6v+dRnpzSZwc0xF5W3jnqKUZzg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/nU+dwUg/WkB3/gy6+0WTWsrcx52Z9K6VSUYKxyvY15r4cvTa6onPD/LXobsGUMQRmsm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n1rOV8cHd+BqVZM9N350hlzB9qTaT0IqsCx74/GngMe4P40ASPGTkECmeQDyOD7UAPjg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+tMBPIdRwQfrSHI6qBTvn9P1pOcdD+dADeD0IpDFkkjg+opTg9RTRtx8u4fQ0AJ5b4+9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UkUrNNjAkIx6803dMDzJn6cUCsIYGI5yPzppgyME4/GnGVgfvNn35o+0S/8APQj6qKAK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o5qpLoyycsXb0yxNaRe4J+8cfQUnmXI6Pgf7tDYmkYMvhu3c52SAjnCvituwsXSyjX5u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wc+Zx7itG0luTapmTnn+EetJC5URSEM8pXk7j/Oq8caB/MZTvz1OalRHaaVsdWP86ll3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RyJ58YIfDduKhG9AVfBNIjuuM5x608kStknnFICOVWmTaW28YyDzRb2xiHyyMR6M2adJ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aJLtp3EmIokHbndTAtQSMVbchXBwPelZwHyz4HbAxUIkaaBkIKFfuvnkmiJpCPmbc3ri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BTPTFRyJHv8AvY9qjW5aNdqjLe9J5xCh51DSHtTAklcIihFbaepAqWOTy4dhAORyT1ps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uOlEu7eCQM46UANSUgERhefXio5drxuokVWHX0qJpXEwxGCeuKdbwMzO0oAVycrQAWtu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HT8KyvGpD6ChHVZBW+sBhh2REIMcZNYPiyFh4ekZmLHeDQtyZbHAgFl2g9RTTakjBfp7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4zWpkiv9kT+85+nFQzwJHEGXdnPc5q6eOlQXOBEaYzOI57cUwint0NMOaBMu2nNhMOwm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PeI/7ArKsRm1uF9JEP6GtW35tYvZRUsaEbmsnVf9WD/tA1rt3rK1UfuR9RQtxszLc/vj3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AP+yKjt+JT/umpJ+gJ/u03uSjctObWE/7C/yrMvuNbPvID+grRsj/AKFbn/YFZ2pcasT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W3BznkcYyBUqEkFWYHHbFV0GGzkk+gOKkGSGKnAPc1mzREikhNxJwTgcckVI5247E8Dm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exJp6jOMYyvzDNAxY+WKupA9M9aA3X0xjkUu5m4IAfGTxx+FLjam5Bknqc0gAgmMn5CM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ix2AP4YNXmGwgMmNxyAO9Ubr91qlu3qoB+nNOJLN3Q1I1GTk58liMCt4W6yTLkEsecAY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l5woVgOetdBFvDGLcWJP3u/FSylsO8mN5CGb5cleOgFTqUtmPzrsC44H86hUqqGMfLtO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1Ejpgls7s9T60hj41yzOFy5yRz0HanzxZeMsyRE9iOo/xqFGYMyuVMbH5QvB9jUsoM4U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NABsyd5ASMZHB6Cozm5iKLwjEYP94A81IXKgggDIIwT09aFdYyELsHK8en5UAMikZVOG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NctuG/JGNwJHU0ocqxVNp4zj2ppbaBuYDb93DZ4pgLg7goIwOSzfypwjZvm6K3VvWopE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QHp70CVDEhUnAbb14J+npQBJtR/nRedvU+op1tkxMrPiQHgntziofLyCAFYAZbNDiKSM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JFACXETOGyfmyORVVsxShQxHGB70+R5R8/TPP404q+EBIPOSG4xQBD8wBV2O3PzcdakB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Sml1TzDJIgiBzuZsYHvXOah4xsbRilhGbl/72cR/4n8hTSbE2kdCHKM7MVCgESE8BR2O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S2pNvHat58tvMJd38AIGMe9c3qWt6hqz5upzsHSNBhR+FZ/Ax7VrGHUyc7lu/wBTvNSk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Rwq/QdqqjjnnP1ppozWlrEXuLSUU0mmAHil3Y69Kbmm5oA0tM1i70lv3DB4j96Fz8p+n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bkKJ3NrJjGH5B+jCuAzzRu9eaiUEzSNRxPUkurS4H7i5hl/3JAaa6EdAfw5ry4bcnjB9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7k8q/wDAzWbomqrnpGDt6U0ISeBXBx67qkX3L+b/AIEQ38wanHirWVH/AB8qfrEtS6Ui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Y1bjRegArzv/AIS3WB/y2jz/ANclpR4x1sH/AI+Y/wDvytL2Uh+3iejFBnt+VOVc8cH6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alXb9pVfdIlFUZtX1O7yJ765cehkIH5DApqjIPrET0+61HT7BS11dwRAdQz8/l1rnr/x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nbHDyfIg/Dqa4XvnqfXv+dFXGiupnLESexoalreo6s3+lXBMfaJPlUfhVHtxTcijvWqS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SUUyR2aTNJSGgB2aTNJmkzTAfmkzTc0ZpiH5xSZpoNGeKBMfmkzTc0uaBC5ozTc0ZoAd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oYEyvUySc1T3YqVG4pDRcWbHf8M11+g6j9vtSPM2XMSkO3UMvqR6+9cOXq3pF+bHUo5v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Jxui4ysz0NmRnXax5GTgdvWmtJJ5oVTgqpUnH61GVKrvjGUxnhv1qZSpAYKSPQHqK5joF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Qo4HTPvUZXMJOAuXAyDUmwI6gscbuh6GnBDIjMWVW67e34UgGMFj3PhnJx8pPOfalZ1L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O1NkJGGdcuw6epqJx5rGUMqOPvLnpQMGaN5D83zdRkY49Ky4v+QvL/ut/StByA6gnMp7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XgcMP5VSIl0NSJgwQY6Njb7etT7Mw/KAsm/dn1z3qusRGCpO8cZqVY3LiJXyqnjHWpKJ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wSfX0psbxo3l7iHOCAeQR60sccckLDaUIcO7A/fx1pLhh5SFhlR0K9c0ASBoyWQSkKvO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ym3BJGCD/hTEzDJg/MGAw2MCpXJi+T5iSMrg8fjQA1A6BdhJDfN9O1LF8zsjdScKT92k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qYyQqgnn1ojcuFVA68Da2ePrQA58pARzIWO046A+3pTsIoBVvmYAdD1qMfvVzucAnJxx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jtUZAPG40wCNX+aIqytnOccfWnfKkhRpMNkBdvOM+tKCWLIWO05YYB/KmmYbhtQcr8vs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CQCBjPqfWmrCZH8tSAD8zHv9MUrIFUbl3N907jimONh3EEHHBXv+NACKXaRyrEENwhP3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jnIwcZpuFCqfM+77c4pyGR51jfCGP5to/wA9KBDztL7SASeAWGagiQxyM+w9MhG5wfQU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yOTtwvSnI3lyKTxg8nrj/CkA15P3gKxl5Rjrxx3p6SB5VUA45BLDkVIGQOQWL85qFliU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U85oAeVTc8acOTu9MCoftUkcieYBiRztHp+NPjlMzbiig9Tz2psapNHlyVIONp/h9DTA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OQFHeniIRrGwbkAAjOaarEw7l3bl4+boaRAJD84MeF5x3NAEsiHI3BdjDkg4I4zmiL902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w+tMClGWRWDr3I5LdqjkVZCQiDAfG33oAlkCXEe1Zio3A7gPT0prru+fI+X+LvUhXcUU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JiAmfhmGCFORQBC1xGFDM+GbHGKWeRhCTv2gc888U3C71CqpHQZ7cU/yFkcnG10645H5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r5kbDGBxk0sLjzSDyz9ecYqTarkqmcN1yOhpu1Y3GRG7Z4c9SKAMnV18uwulViQFHp6i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HHMx5Pb5RVjWMvY3EmMAkcD6iq2jnytPZsD55SefoBVrYze50tkSL+ANhiOhAx2rZ3sY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4rEsGK6nEAuECnC9icV0ETN5q7RjcTlcdfeoLGCR1iyo3HAHIpZkE8JicAxyKQwpuFkl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5G3gHaQAeKEPY8/1bTpdNvDFJlkz+7c/xCsyb+EV6ff2MGoW5tXUEMuQT/AfWvMJkZHK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K2pvUyqu6ICccirEbFh14qJl+XNRLeRQZ53ewFdCOVl8RjPAJNTRxrGcyED61lNqTtjY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PvE1VxM2ftNogwXJPqBV61ER/eAkiueRDjIx+JrUsAzq0Suqk+p4NNEtGo19aK20yEEd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5W6iJrLn0u7xn5H57Gqb6fcr96IUydDr4ZI5k+Uhx7GmTWEUoyBt75rkFS7gOYw6/Q1a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Vh6MuT+dFwsaz2jwPwSB9MCnlAEBIGTVJPE8rALdWII/vRn+hp8eq2tw+C/lezjFMNS7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m2gZdzsp47/5NRW7xPJlHVsDsasQzSMrocBcZK4UkfjUz+FlU376LAiLqHUcrwD6Vc0n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ZiiPJ/vMO1SWlulxFHCrbCRufHUCt1UjijWONQqqMAVxxR6c6nLHlQ3GAAO1HP1pTSirO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FGcYA4Apx6U00ARtyagfoanbrUEhIBpoRyvic8R/WsFciM59a3PEpzJGPesIfdBzXVS+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fU7Ncf8ALZR1967TxC2NGvfePH6iuM0oZ1myA7zKf1rr/EX/ACBbv0Kj+YrOr8SLp7M5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P/LQ/wDoJrtiea4jQjnXbLHHzMf/AB0125OayluaR2GnpUTn5SKkJwKic/IRUlHH+NMY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xiKMekY/9BrjPGLZubdc8CE/zrsrg4QH0T+lMDnPB/wDx93R/6Z/+zV1XauU8Hc3N4T/z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Py/jRIBkzfIeemTXP6OdtjfSep/9lz/Wti9kCW0reiMf0rF075dBu2GerZP/AAEUIGP8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Io/8d/8Ar1o6g+LC45x+6YVk6XqEFhYujBnkeUlURckjA/CquuXeofZ080Rxwz/KIwc5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LkBNBs0LLmSRzszzjgZxWrrc93JpsrKFiVpFhQe7dye9YJtjJqVhEAN7LEgPrl67nWY4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pbK5HEZ9fqKAOZ0myaG607ft+dV6f7Ab+tQ+Ixs1R/LIRjbg5x3ya09PAa5048DFvux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vMudeZIgSPJAJIOOucZ9aOoFnXWxDp8fVlixn1O0Cs4zSzhBKeIxhcDAFXnl+2uo8yRG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U0en5XCnp3l4z9KQGcNzcAAn0qRDsk+VASM5FaB012AO6JcdCpqeHR5kBJuYcHtlqLDK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8ZB5PyGrkN/cScvbqv0BqUaW27Kzxg/7JP8AhViPTL0DKOhH+9R0BDUnY9v0qdXz/e/7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IGPYiovMnHVmH41N2MufMTwT+VIVYYyTyfSoFdyPmLfnQznH3jge9AHDeNLzz9Yjtwfl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lWtUnNzql1Nuzuc7foKqA8n2rRbEgxozTCeaXJxnvTAd2qzAnVu9V1Usa0LePLAVLdio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zWzBHgADPWqlrHjB9q1IV4rCTOqCLEa4UCnVKEGBSED0rO5oROvpTGjOc1OelO3BlxTu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EvtOOcqOtdOAp60yS3jcYI4qlJoiSR57cW7Qt04qJW4INdpe6OJ4/kxn0xXJ31jLZync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DUhJyKjPegN+VBrQyYqsVNWlIxkd6qZp6OVOaAL0TtHIrhsEHNep6dP9s0+KRecivKEY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flontHPI5Ue1RIaOp8hSSc4PtQEkPQhj9OalDAPxSq3zHjtWdyyAOVJVuD7inggnkg/h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Si9kIPscU0xDQ+BnePypfNb+/wD+OmjYwxtOD6NzR+8X78Y+o5FADhJnq4P1p2R/eX86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cf7H5UwEJP8AeT86buGOShxT8L6LS4X0H5UARbwR0XNG5f7q/nUpKZ5C/lTd0eOi/wDf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PxpjKG44qbfF/s/980uEP3QDQBV8s9iR+NAWQdH/ADq0VX/nmPzppVT0QfnSYFfExH8J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gd/T1qoQuP4R+NXrYD7OvK9/wCIetCJKlxKLeRgDubceKWVpJEAVMBh3PSo3kVppGU7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IBtKkY9Kg3I2gZuN3A9KgV4YTnJ3GryjYuTzkc1FKiS/KTgj+7SAViCiuOfU+tEqKE3Z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MnAAwDUh24Acjj0oApMVb1znqanRlKKB265pJ4o3dWB4HajdJ5hjSMFcdaAJJWCMF2jn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YMgNWWAhjBfrjn2qAQFiWzlccUAMkmZI08tsFepPOasSDeqSAnJHcVSBdMq3zc8HFXLW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OaAI95tyGYBnPbHH5UPK0sROQo9VpRs80hyGOcCnlEHAHB6igY0LvgDPhtvA/wD11meJ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PBHatNB5LbR90mqPiKGR9Guzn5Ag4prcmS0PN48nHpT84OR0+lQxyKEAyaf5idM1qYod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3mp/eFRzSR+WfnxzTGUX60wjintJGTw4zTcr2IoEy5Y/6i6/7Zn9SK07Xmzj+lZdl/q7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1alr/x6r9SP1qWNCtxnFZ2qx4ts57f1rSPBNU9UGdPb2H9aFuN7GHBzOPx/lT5fmVQP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Ur/w9+DTZKNjTzmwg/3RVHVh/wATDPspq7ppzYxenT9TVTVhm/GP7imhDNCMfMcdSOKX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+9RIeAwB9iKlEwIKtwDwahlkm/bJlQGz054qQhmwcEDFQI3yFCGOORTlk+YFmyMdKTKR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370qqFBATg1ECEQMSPwqVWZvmzgelIB+8tGXOeOmByKzb8j+0LQnkHGfzq+xYnGAu7nO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jYwQw/8AQqaJZsaTKf7Wh5ILK3TjHFdMoKMArAE5OG71ymmnbrducf3gcn2rquVYnjHR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WIMgQBc/3tuOaYDiTMqEJ0GTnHv9KgLsVbJbBbj5qfJMzh9xjG335xSsMsFEDbGXdk8H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xkfJiX14IHt71UBDhAWyAMEgHNKQ0YLYZsE7QW6fXNFgLDKrgPjkdz2FQ7TjaSxyMBzx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WO4cHjqfWo08wIQxLg88nBFAXJiwhzwPu45pI9rBAAAG4Iz0pm15ImWSPLdS3rVd1YMB5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oFcuIUWXEkhUgYwCOaYzIA42nyx0OOg9KrB0jRTLcIcjne4z+dMe9tdhH2y3XPYyj9aY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vDDA9vemeanlHcCO429/eqAvLVQC17bccY81cfzoOr6asRWTUbXAB4WQE/SiwXJ5JnhZ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FVp7xLGxa6u38pVGODy59MVXutc0koD9tzsyeAT9a4fVtVl1W53nKQpny489Pc+9VGFy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61mTEh8u2U/JCvT6k9zWZnA+tISMUE1ukkZO7DNNLUZpp6UCFJozTSaTNMB26mk0maaTQ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N3UASZpC2KZk0ZoAcSc0bvSm5560mfxoAeWz0NG4+350zd7UueO1Ax272/WjdTPyo7/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qMk+1NzRmgY/9aM03PFJmgB+aM0zdS5oAfmjNMzSbqBD8+9JmmbqM0wHZ96XPvUefpRu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0bqoQ8GlqMHNOzSEx3elNNozxQIXNFJSZoAfmkpuaXNA0KTT0OBULGnqflpDJC1Ip5qM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pAegaDf+fpCksGeM+XIDydvY/wCfStUOAVXO1cY4/wAa5Hwlcbbye2yMzRcD3U//AK66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Iya5pqzOiDuiVpDEpGSFByGepCQGCyhUI4yOKhYb/lkAPIOG5zTgS5MgUlx/C3JqChGi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KEc9KRoY0DhExt4HHSpHYMPkG3+IZHANRCYmFjICHPDNjt0zQBG7RBQTy5xz6VlhM69c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k6R8AN8x4DMM5+tZccgXXphsJChsjueneqRLNmIrHwysCRjGc/lTwyu5TaemfrUACC4j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v0/KpIZfvkZxGcg7efepKJC2Y1RHKhTke3tTWDJKFdeeoPapvMDbgwRf4uv+eaSSRAFK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I70ASHYnGX2N03dAahC7wBJkkDAUHqPQmnFjIFJOXBxg9KcqZUIU+8QDznbQAKkvl7EX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Vo5PLXBU8MCMjFN3SefhSAQwwfapWnERGwKfMOwD3oADIjHOQAuPlDdc0yffukHlk8Zz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x5e085BGcEe9IwETyOMuzrgZXoD2pgFv84XB5xke9S8JImV3Ow6gcAVFGWVVX935QXC7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krnan95up+lAD1eOZPlBLoeQwpWBlgKNtYAD5c4JpUj3nAByRknPWoCRLC80bHj5GTHW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3Annkcn05p7MDLuRl3k7c+uOopWVnVW8sD174+lQToAfk2tHuB59fSgB6bvNlYZUNyDj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LuATLMtNX5UMYL5/vU5I4wDGqYyNuOm6gBsbbVVmG884x608SPHK26M/wC2R0zUMcJj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fkke1SRNEd8WTwASW5BoAjXOWUoEbOMGnSBiBkqAoIy3fHrTSm5wW4b69KV92/5s5H3c8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IQin5ix+b2qORl5QOdwbDcZ3d6lyCm3aM8AH1pEEhOAVVR0OOvvQAmSIQAuABlcn+dSx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jzzTtx3lJHDA8qCOuKI5gBsADc7TngYoAjjQrvDSYUtw2ev0Hal3bXWMfdA3Y9u1SbFM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ODTAWklZkAK55JFADXG8MUKhi+3GM8U+IhZdzA5BxwelKmI2aQYUDnFRsd0LNb5V2O5m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SMquxLZyQPWpfIiRtzgkZ4OelKxbykdQqsxw7eooMLhn8sk7gNwJ4H09KAMnVyV0u4zy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Vhp6MRw8jbfp/kVPrTbtOkIxtyp4+tM0oL/ZUG5SdpYccY+Y1a2M3ubumFptTh2cFScA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AB2NnjJ6CuU0hj/a0AGeM9D1FdQzlSGOdrD06VDLQ6NC2GfGc8Y7UoXcrRFhkcHHUGlB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ZEi7scrzzjuaBiqp+7wW6bmPWvPfFkBtdcujGQBKBIvoCRg/rXobxiRR/Dg/WuI8arm9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HHWtKT94zqL3TkVV3bdI5b3NS+Wp52fhUZ81WIG1hSfaihw0R+orqOUsLGuOF5p2FK8i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8Bqys9uy8OMUyGAIBwCMfSpY3KtnNQkqGwGFSqB0LqPrTQmbNveO6hWbOa0olVzyMk+t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AcdMZrRh1G0iALyEsP7qGqTIZqGGM8bRUctjEY8gYIqs2vWMaZSGVz6nA/rVY+KUJwlk5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X1sYiBkDPqaX7HCo+aNMfSs3/hI5mI2WIH1kP+FB1bUJD8sESfiTSHqaJtYrgmKPEEg+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Ps55ZkhMxmkkcKGbGQPXisq3a5mlUzSIgB42rW1pN0NMvVldtzco+felLVMcHyyTOrtb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J+ZmOSfxqfPHSgEMAQcqehpetcx1N31EIzQOmKKM0AIaYTTiaZ2NADWqvJ3z6VO1VnOc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/j5jX61jDlQK2PELD7dHn0NYw6j0rqpbGM9zR0MZ12xB/wCev9DXU+JH2aJdMeRwMfiK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cdGJ/wDHTXQeKmxoM/u6D9azq/Gi6ezOd8Otu12zz/tf+gmu6J/WuD8N5/t+zGDj5/8A0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lLc0jsIfwqGT7hNSk8VDMf3eKko4fxad2oxr28kD82rtLsnDL32H+VcV4lZX1hVDAkJE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wnvJwsUeVORvPTp60wOP8GHMl6RziNB+rV1MnZQOSeK4zw1eNYw3TCB5pWKoFVsDIJ6m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PN8iMjJWEYP4saNwLOt3UUNlcRl1MpTAQHn8fT8ayo9QuLbw2tpCVSO6lLO+35ipHT6Y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t0BbDsC4OfmxjIPr1q2IGm0CO5ZiDGzMoI+8M7aEDNHSYQ2mLJjJMhH6ip9f0uO+sfNk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oGS2O5qxoOBokJI6sT/48adq8o/si7wDzGf5Ur6gcwv/ACFtEVuqpExH/Ai1a2s3IFsN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/iobIHjZGmM8dFP+NLf32m3QEMkT3G1s5CkAfnTAzpb+eK8V7dyq/ZUiDLz25xTYzeSH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5+o71IXj83ZFbs8ajIUDFaNg8Er+UTewEc7UkGMfiM0gILaS/iGyTy8Y+UFeR7VftjeS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t6+9ayWmmIhcbjIRwWOTUcZjtAZTC0rseBnoKVwC3hdcGaZR7kCr8c9imA06MR7YqhNq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GeaiG1/4UzSuNI2TNZkfIQR6VXklXdiNVPvVWO1Df8tEH/AwKtJaRjrKP+/lJspIiLTu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n/Vt+VXBBaY5Iz7uTS4tV6AH8WqeYdiqsD4+435VT1V/smnXE5UgLGea1GlhAOD+prm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VP4pWAAzVLViaPOBuI569aRjgYpRwvJqM/Mc1sQL2o60lKB0oAt2y7jWxZw7iSO1Y8Mh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84Hy7j9BWUjaKOjiXaO1TrKFrms3Y6iUCnrc3K8Et+IrNxNVOx1i3O4YzTxID3rn7e7b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sc/nUWNLlx3xjmqsl8kR5NLKSRwe1ZE0ZlfDEgU0gbLz64oHyLn3JqD+2p3YBdoFQQ2c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1sW8WmwgB2gXP944q9CHcrw6nMRkMMemKS5nW7iKTRq4NbcSWkn+r8p8f3cU8wQ55iXH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y/09rV9ycxHv6VRr0i5sreZGRolwa5TU9FNu7NGPl7e1aRqJmU6djCoHtxSspViD1FJ1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CcVpWN3c2dyktuTvU8Y71kKcGtC2lKSxsAScjgHFKWw0d3p/i22mZYr5GglIxk8Amuih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PdSD/WucmsLLVLNHdfvJ19KyrHSr21uZI7S9MNwg3IM/K4rPlTKud5wQBtIz60mBWHpG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6iG8T06PWzmXPL7vqKXKFyQMRwBSq3t+Rpnz46r+VJtlPpSAlIRv4fxzSCI/wucehOai2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/wCqqESFXXOVz/umlWZO4I+tRAuD9aCXI5H44oAn8xT2/Kl3g9qplQeMEfSpFjmIG1lYf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g/u0hm/2ahCt0Zip91p230kWgZJ53qopplB7KPwpNo/ikTNARM8yLilYQ0uCeSf++a0r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9h61S8mMciQ/nWhbIPs6/O3fv70IRlTokbyOxI+Y5yabBMSWQY2HoR1p9xH5byNK2VOSw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yAC3A9Kg3LwGVzuOfSovs374SbyOOmePyqdo3GNxXbjtVKVxE/Xn0pAOiume4eJYxlTj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wmfBP4VV+RSHCHJ/iqdI/NBfKshB4oAgvLSK4i2wyBcHO8MasodrInJPAzVBrSWxR1T9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RMYoVklUgqOhNAExR1BLnJz371IZAsIUjrx70Am6jVwxBI/KmSholAbk+tArFaQCPlSPM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0s0oBPTPFSPH5quUX5lHLd6daWaNbgFSyk5w/NAx8ca7VmOSw5qwz73yR8uOaafLSN9p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sszgjYeCORQMkRhJKcdumap6sd+lX0e/nyjxVmKFiCS2GPaob6KM6dcB0zL5bHcD1prc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pQ68YAFSIuMjPQ0bQO9amBXaMd+aiaBCpyn5mrmPemSqNjHnOKBma0MZGduD7UzyUHar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TET2Iwt0B08lT/49WpZc2o7/ADH+dZVocNMPWEg/mK1rEj7IMf3m/nUsIjmHOaoakT9m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xmqGoj/R390NJFMw4/8AXpUsvAUY55qKL/j5j+oqW4+6p75NUyUamlf8g+Pnuf51X1X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/M1Y0j/kHj2ZhUGs8TI3cx/1oQyGO3nMYYSNgjgZ6Uohus8OauW5/cw9eVFWY1HIJO70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/A5B6U8LqA/iPT24rWC4Xcw5HT3pph3SMcgZGKVwsZn+ng5z077RTg17x8wPPTZ/9etJ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HShYGIDcDb1xT0HYzvOvRksAP+AVDPLNOsZkCfJ93g81s+WHjyR3PAP86z74HZExGMPj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8juI2W2YOCANhIz+lbsep6rIu1bJCvJVpGYkH9Kpwf8AISg5OPMHOK6p4/kWRhhSOq8E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N1tuQlug7fL/APXp+zW2JBmgQnr8g5rWeKWSRVTbtyMN12igIwjO9tzA8EUrjsZLW2tY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gf0pzabq+0l9VkPdsHmtZoiyqM5UDPJ6/SkNuWjV8tkHAbOKLhymN/Zd2Qp/ti5+YY/i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wPN1K5dj2ORj9a2VCpb7BuVlY4INPZIsNtB8wqDu9fYUczDlMBvDYUgy3MpU8dD/AI0N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QPQf/XroWKuQGYbGXavsaqZIYkDDbsAfSjmYWM5fDenlAdpPtkVGdK05Dh4QMduD/Sti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P8gVBJErTMXj3Hj5VPSjmY7GaNL05cEwqATjmnDS7PkrBH8oJYOTjir0iIPlC+hKdcVg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2cbYlueOOojH+J4pptuxMtDmdb1CC9uxHZwRxW0XC7B98+p9azqaAAOOnpRmt0rGN7hm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YAaaTSE00mgQ4mmk0hNMJpgOLU3PFNLU38aAHZpM0n400tzigB+TSZplLnpQA/PFJmm5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nmmZpM0ASZpc81FmlzQA8mgHNMzQTmgY/dRn0qPNLmgQ/d9KM0zNGTTAdu5oz+FNpM0A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igB26jNNzRmmIdnvRmm5pc0wFzTgaj70oOKBMlDUveowacDSEOozSUUALmgGm0maY0DG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ng8CpYxc804Goh1p6nmkBo2Fz9luoLof8snDYHcd/wA69IZi6/IodOqknqDXmEB3ZB9M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235/eRr5bZ9uh/Ksai6mtNmsuGi6bHyB8o6Cp9jbt5Yhi3riqhkUHaC23PakOBMrrkEE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I2DFQ6BHycrv3bhUbxsFEZYKufmyc5Han7kc7l+XcOG44qKSVSq75CoDZxjP+RSAZuAc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1rHGB4hmQ/xblP5ZrbKFhuG0gcAGsFzjxTKO5cgf981cSGbiEFEkJwUHQf4VNHIHlDFAq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q5IUBVG5gMg8DHegTMFVCqhV4GO1SUWWDSfMuVAOF24OKQhlZFXBXHpSLMoHy8DByB3N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jO0n+VAEx3TA/eVgMn2oRiix5GTnAIOM1GtwxC55JGSvqKaz8iUHknAUj+VICyfu8jJI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JlIIfIH/ANemb1XLDr6kVGZB5QDjknPqCKYDi4WEonzdMN0ABq1MIt2xG5I3D3HeqkZj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x7U5nLBtigqOFLDt6UAWmcL8jIPl4JVh0oeRMJICXwMEHrVeGV/mZwAx/ipW8pWyCeTx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paNgcHbknPb0qJmlaJmJAG4/d6kf0qu7KI5FVSwYYx6fT0qa1nQqyv8AK2Mfd4oATG1Z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7o7/AI0vlrLbIUO0gDIx96kcgncVyfXpgVEZP3mwuFGd2cfpQBOJNuXZztzyCOtOScSn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WRWAbaSAfmX+9TPM8hjhSqsevUcUAXPLbIkO0ucgndz9PalRhHAfMwIz1X1qqsqythQE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MzSRoxwCCcfNzx60ASswLgEZVTyRSjY6kDJHYHuarJ8koOcdDu7E4o3OrMECGPPUnJBp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Bedp5xmpICm4DIYlemeo74qttbB6h8ctnj8qr7pIEQ7zIyuMhU6E9SKQFqFNylnQIyct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DwuynkE5/wBmlWVonQIM7yd2T90Y61Gy4YtHt2MMMvU7qALESoIg0b4cLnbnrSWxwzEo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qHzGKle2etSpKdqhlLKfuNnGKAuIbqMo+51WM9jmplIUFVJAJGe2QagCxOJIyNgIOP60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DorDv7UBctXBKxukQXOOAeBURk22+duCeGyeMUkjxscZzgksx/hApCymPY2WQcDPegVz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4wpXGO/NGkKX0u3GSAxbB9PmNRawD/Z8u0AR+YoGKNKnZNMgTdwhbH/fRq1sQ9zb0cf8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P4V0yvtUIRnfkA59K5jRZXfVl5XJRv5V04KqiuVDEnkj+GoZaJVHBLnHoPakAAfeGyOw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AxTGbZOAo+U85HrQDJHjx8ykg7uRVHW9MGrWXlM4WUcxv1wfQ1f3LuDnPoRTHmQqPlAN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RNHJBO8MybJIyQy1EwDL710fjFI5dTgdQAzQZZhxyCea5dpJIGww3D9a64SujknHlY1o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vFXEaKZflPPoeKhkjKknHy+tWQJG5B5FWhjjAFUxx34qRWx2NCE0X42GfT9KmNuSwLOM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ByasQTsvYYqkSXUtlLAYLH1PNWUs1HLbc+lQRTluhwfbir0ELvySAPWnoS2LFaxD5vl/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GfQVRm1G0t/ly0jjoEPA+tUZdUubg7E/co3ZOp/Gi6Ealw8cEoQSAsTwo5JP0rr9F0yB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yjcAfugdBx615+ALGJP+fiUZHqq9mr0vRONA07v/AKOh/Ss5z7G9OHVmiD/L8qUnmmUc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Tc0UAISTSdBRTT1oAa5qs/ep36VWk96aA5DXvn1IA/3TWTnaMVc1mQyahn2OPzqj6V1U9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Mjdrdu2P7x/8dra8Vn/iSEf3pkH8z/SsrwsP+Juhx0Rv5VpeLW26VH7zr/Jqxn8RrD4T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a5/hV2/8drticHmuK8Oc69b+yP8AyrsZGVELyOscY6s5wKzluaR2FZgBknpVa4ZRDukb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07n8KpXOtoqsLJQxH/LWTkn6L/jWW8dxcP58s8jO+cM3b6HoPwpJDMvWF87XvNh/eK7R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+nQ10niDUtRu7XzJLp4VDALHAxQYwcc9TXI6ayrHb4+aSW6GTnJI3etdNrW86fNtGdmW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Xbrcw3G8A/Mpwwz2P0rpG4meOJd7YxxjAHuawPBESyafdMS331GAfauqACptVQB6AUmy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nSTSIGnQgI2ThSWGcCmthPCEDZ6ov6vUvidgLArn70i4/U1DfnHhW1jXqFiz9OtMRqaU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Z/XNVtZu2bTplOORhR681FDKbfRbVuGIiXaN3X1rLuIri4kWRQ0u7oAcn3+lT1GUXtmu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EZOOMVuaZorlxJdYYY4Rugo0vSry2mF1IkicY2Kw/WtGbUpYZEhwd7D+In+lJu40i9Kv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wNydqwLpohMqXcsLk9NoKn9KtTzq0bGa5RRjkIpJ/Osf7LaTNlJ5o8j5mc5Y/wCFJX6g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8UIhwQWzTZL2zlkGLjcw6bXwPyogsLGH/lp5v+8M4qZYrEMCIlzz/BTELD+9wVPHuc1cS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xBGFGxR044qZVdsBQDSZSRMsLAfw/wDfX/16eNinDBPwxTRa3BHb86DaTjngf8CFSMlEs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UTQnpEf8/jVcwSjqQPpThEw4yM+1OyC5I8kWfuE/jXEeOblClpbopUszMc+grsZE2Qu7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FeY+I9VTVNUBgz5EK7EY989TVRWom9DKY54FNPpSnimnrWhApOPrT413EZqEnLe1XIEP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AEUZwBVpdWt7fhYzIR1C1mushQqvQ1JbQKUdSCCR3qGaq5fHiUNjbZHafVhUsepwXPVD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tyZNqxbsHhs1tyWKixjt4hukU5LnipaiVFyuKdoORV+0OcVTWHYi7iC2PmxW1pkAJBPe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Z7isi4ZlkIrsZbVDGT3xXP6haAgnZn3FJMbRzbvPdFghKxr1xWXgbjuQ8Hua31iijyoD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ksWk3NGXPrmtFJIycWyjp9pK9rJPA7oyHC7Sea27PVb1QsVyjMf7xFWLWANtWKMhB0A7V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cVEpouMGkMtt0o3EZpLqAPGQyjp0xWmIFjTCjAqGVRsP0rO+pdtDzTUYRFfOozjNVi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oZAzuBNZFdUXocc1ZjKnhkOcc5XoaibqKdF96rsQj0rw7L9v0hfmAeL5ScU+aIjUrVwM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BF0POntGYjeobFdE0Jk1FI1IPlDzCfc9BWWzLOd8Qt5WtWUsfyyZ5ZeDwa7Ey52nByVG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bxhBaL9yD/WH0wc12jxkn5QvaiT2BEJcgd6cJD2VqfsfHJ/LinKjA5PTPY1PMBGJT/cN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1JgfU07yvYfnRzBYhzk5AAPpR82Pu5qbygOq07bxwKOYLFb5s/d/Wjy3P3Tz71ZwPSlC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qzj5S+R6NzTjHEw+eMZ9QKmKMB0yPSkJ7EUrjKxgUD5WUj3FMZDGfuZH0q3jJ4o/CncV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qU+zJjHf+dV2SNuq1ctokFuvDd+3vVKQMozoszyIxbBZh6VVitI0JEaYI9TVsMBcS923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gDHU4rM1IphPCAAcg+h6UAALmQBmPTIzTg3mIWIGfRamhw+MjBHXmkBDbybpDGYmBXoS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6YrLnuLgaslshXyiuTxyDWlgCNsnapGMigCNmAPPbv6U2eKG5CkE4HPXrUQOFwpyvcnn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5A5OelAACY1C7xjHamfvzJukAPoKkjiIYglW+lNcbZgA3NADkcQ/M44Ixgd6hE8zMwjQ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MTgKSpYDoDmmwlSxLbc+lACLDhCS+SfQ1Em1JBvbP4VYVfMLcsuPyqPYCeV+YUDCXZu8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LMkr5wrIeg9qsm2E+DkL/eX0qSd1QKg+7yOKFuJnlw067DN+6H3j1YUHTrtjyijn1rqW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0FNJCn0rS5lY5f8As26xg7B+ZoOkzHrIPwWuiOSef51XYkHGKLhYwDozHhpm/wC+RTP7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3HUc9agYe9O4WMtdNWLO1iMgjOKnt4jBB5ZOfmJq0wJpBjLDrQwsRHp0qlqIzbv/ALpq+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e3kOMAKf5UkDOYQ4njPuKsXQwB7MarKD5ie2P51buh15/iqxF/RjmzYekh/pTNaGJIf9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+zOP+mv8ASjWR/qD/ALLf0pAJZ/8AHvH6gcVfV8qADwM9RmqdgB5C4PIFWFKqnfJOallI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OmOBSx5XIABJHfvUSuy4wvU9z1qdLaWQMUjJz1LHAqRibgMHPfPIoDKCWAAXsPWpjaz8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wxbBtJC+u5SM/pTsx3QjA9No9TWdqQH2MMRzvFaSxyNmSNGdEHzsg3ACs/VAPsS7eRuB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021J67xXS3G4Rl15CYLZ7VzMCh5LbruypWun3EuI0KknPHqtTIcSbylSPzI3yV+U/wCN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txgZxUbvLGHO5QXOMjtR5jrGQSrnJAyKkofv/fMhyQi/ebgUoZxHlVDxOcgZwOtNdEO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inMrBdqjIA4LdBxjpQBCiuWwgwXPenSs/lKWGDkAkHt7U0bgVVxhRkBvU0r5/wBVIh34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sxZFIJBJH0ps8axocsSWPXHSpVbybYEEiQ/eB/hNQMylDyT2/H6UANRASmN4yD83bimS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7VKXcIVZzz0HpSMS8QGMgjigCIjzHRWbKnrjr/8AWrzXX7v7brlw6n93GfLj9gpx/wDX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FzenK7Ijgfhj+deTDJ5PU5JrWmuplN9BSSKTNITTSa2MxSaaaQmmlsUCFJ600mkJprGg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5o79aYC0FgBk01m21Hgnk0APzn1o7ZpN1HemAUFqaxpKAHZpc03NJmgQ/NJSZpM0DHZ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mjNNyMUmaAH5ozTM0ZpgP4ozTM0ZoAkzSZpuaM0CHZozTc0ZoAdRTc0ZNAh1Gabmk5zT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Rk0ASA07NRinA46UgJB0pTTAaeOetACetJ2NKaY3Q0xojzz708HiogctT81IxwPNKKYK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IrX0y5vIWkjtIhKW5K4/+vWLAxzWtp04t9RjkzgZwxPoaUthrc11vNXwC2nnr2//AF1K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RIRjGADzWx5RA3Rk7CPlwDTyshjQj5W7jdWHMjexjjWrxRt/sacLz/eP9KkOusV+bS7k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IkKPsA6jg5pjzyKU3SOQcgtnAougszK/4SQAAfYbgbSKzpNQU6v9u8tgHbdsxyOMV1/n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Bg5zXPXJVfFRBUFS+duOOVzQmS0RDV7TbtxMPqP1608a3bH5SCB34rUMKscMiD5umB0q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HBwcLRdFWZQGsWWMeYwJHoalTWLQg7phjGOVPFWVjt2Qs9tEMdyg5p7WECxlhaxn0OBx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q1qB/wAfID4xvwelKmoWnyE3e7aSVzn5c1N9htzHuNvGvrxUf2G1ZkH2WPDLnOKA1HNq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S/2ja5H+kIcYx82MUkmlWolVfs6FduSQT/jSnSNPIGYMZ64c0aBdj49ShG//AEmP5uOC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FSdBg9d9VDpFh5jKYn6YxvOQaibR7ENyJAO2Go0FqaKXKqCWnjZs93FOW83IVkkVhngq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FyimZCOmWHNNOhWwAzJICRnoDRoDbNRrpBxnJ7c9Pr60ouPm+8A59DxWSNCtzj/SZFB6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t223Gc4x+lOyDU1llbG1izAgfpTfN3tzjIHc1ltoUq8C6P5H/GmDSLjjF5nnHU0WQrs3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zxUTTv5BT+LOc56Vk/2TeKM/bO/YmiTTdQjGTdK3sHOaXKguzXS62SCQoeOpH0qSO4kD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KxE07UcZFwB/wI/4UfYdTHC3K/Tf1/SnyoOZm2Z0eLY+Q2/OR2oa525Kphifm7VifYdX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Bt9WAzyaOUOY2WuyRlidi9B6UC4DSZyRnnANYwj1YggKpHfpTlXWcnbECe/T/GjlQcxt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HQR0pGnj+0KcnlcEf1rD3aoHJMADd/loaXUgctCBn2o5RcxvPdRlTuAPuRSJMr9d23r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VsAP900v2y/Cg/Y+PoaXKLmN03xkxnAA6e9PE6EJtG0gZDehrnBfXiDm1x9VNPXUbsD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KHMdD9pGzYWC+uBnr1qTzYhwSGO3qT39K5r+07gD/j2/ImnDWJQMPa5Gc96OQOYu644F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OeuM0umfJpcLHAVs84/2qzL3UWvYFiaHyxuD9adaam0doluYC4jzgrnpVW0JvqdPpORq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0rovtaRzHZgqT8wHpXD6ZrJgufks3Y4PO44HvjFaD39/KMxWj57krmoaKTOqF2qpjBIY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SMjJA6HkfjXPrFrUqAghFJ6ZUfWgaVqM7fPfYJGeGNKw7s3mv1hfqBt4OWqjPqkcZaV7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sbUbGHSVVri4MszDIixjPuea5TU7t53IY5PYAYAHp7VahcynVs7I2dZv4tRuklgkZlVNu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wJQFA+bt71DaD/RUJp7A5zznrTTsU1zIhZCp9KkWd1GDgj3qYbbjhiFl7E9GqJ1KNtdc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TQPtYZCkHvSKvHNAp46VVyQ4z1p4xu4z9KZUi9P60yWWoGaMB1QFu2eR+VSSPPON00hY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CwAIGBg9KmCyXEgjiTe/cDtRchsrhPb644rX0+wClJbheTzHH/U+gpIIobQ4O2a4/wDH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ZNxJLseT3rOVTsdNKjfVmHdymXWLp+vz4GOnFep6McaFp3/XtH/KvNjaWVzeSvBqASYu2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wr1TSLKP+xLINON0cCK2DwCBjrS1Y1OL0FyD2H50ualb+z4T+9vIh/vSqKhbUNFjzuv4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s+ufyqMtzwaQ61oiHicN7BGP9KYPEelHPlpI+DgkQ4/n+H50Bck300sCcd6rv4psx921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61nzeN8yPb2unkzkN5ZeQfNj2ANAXNKeQxRO/XaD+dQGKSK1wUbciZY9ccZrn5vEmp3l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feoORjB9Oc8VnS63qTW1wYTud5Szn/ZPAH0x2pCciprAaO9wwwQg4+tZ6ylSNwQ+3Sn3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EbcgYqJIN2CVzXRB6GL3Ov8IRNLq4CdTC5+bj0H9au+OreS30KN2ZQftA4zz0Nc9oy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JtJDKWyeOnFZ+u5S5jiW6luI1UsC+eCT7+2KzqbmtP4Sbw9czQ6qsqBSUifG7kc8VvTz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B7tjC/4VgeHEWTUtpHHlEnJx3FdjDpE18oCJsi/56sMAfRf8ah7mhn2mnPI8gUFyTwAO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ltNHSGJJb0qoUfcY5p8UkOloYI1EjkZMx5DfX/61RTs8g3u24+p/zxSuBxOox26eM0it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YwMAdCf61ua8uNJvRj/lk2Pasa9G7xxBn/nvH/KtnxCcaPen/pkafUZS8EkDTLr/AK6D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5xXNeEJBFpVwT1Mnf/dq/dX8au0RPzDGAO5NS9xoyfEt2DDFuIAMhHPHOKz7q9N7FFCr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I71o3Sq8quyRTdQF3LhBUFyhAH2OyyO77VCn8KYjMiLKNiTMqZzgnNbul/akk8u3vxGG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IxWZDPqCSbUliTB53YGPzFXzNdyxKl7cxkhshShx9DjikwTNe51L+zoQbmVJznrFj+hr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hk2QP8xEj+YPwGOKXJgyttAJD2+TH600x3Nwh8+B4h02hhyPwqbWGVZjNdu5huCoPFWY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wOSWFWrc+SoVYlAHb1q4LtRjNun5A0XBFBJIV6xsfyqdLqBSMROPyq6l7bHraxj/AIAP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/ZI/wFK5Vikl/ADjyHP4VZTUYu0LZq4JLVutugo8i2k6KB+NFwIBqCnpH+lIbxm7c/Sr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o3jGSAc49qQysbjJ5i79qeswI4X8MUu0HvT0XDAg/pTQHEeMteaaX+ybUkKvMxU9T6Vx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WVf9O1C5dd3lSsWB75aseWUyyM54LHP09q1WhDG5zSE0Himk0xCrjP41rWqAqKx+9b1i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LUtJBkdKsLYtwRjNWrXa4xgZq6sII+XArncjqjAzkspB/y0A+gqxFZDJ3sT65q2sABG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am9y0kU3QKwUVrWCfdxWMZdzGtnTT93NDGkbhT5OR2qjLbqWJPftWieI8e1VXOOc5FK4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yce1RR2yI3KD8q1mcMetMeMH5hyaLi5QtlXHGAPpWjEAvQisxM544qdZCvcUr3KNBmGw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R+c2Op6VFPJhDzxQJnH6z8+oA8cCscr83tWpfnfesScDpVC4UKvArqjsjjqLUqscmlTg8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0MTb0O8NrqEbA43Ng16GJo9MsZrmZgGGWZievpXl9mT5yEcMCCPqK7Ga5fX5LPT03BeH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JalxL/ha0fyrjVZ+J7t9y7uCB2rog4/56KfxqDYiRoiqAq8AHtTwd3TGfas27sZIWB/i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aaOeo4+tH3TnYPzpAOEmTxtP408SDHOD9KaM5HyAZ9DS7W9CPxoAkB3dCD+NOwR6fnTA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/tH680AP3EdQDQGY1Hnnp+lJgGgCYmQDrxSgseuDUIAHanAD0oAeec5Ipu0+tKAvdKX5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Oo71ctj/AKOvHr/P61Wbkcqau2+PIXgd+3vVIGZCyxSebKD8oc8Hr1piMfmK+nWpLiA2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g881D5siyEMBz0OKk0HLblV3l2Bx1FXIygjG3O7371WkaUxDy8b6eiPhVySfekAzyl84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NLELiQbJVBXPGKdMF3EISrn+LFSw7kQguGYfhQBVYqkmBxjqKfEzEPtwT2zxinSWomDE5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VAGSMcfWgCtGZQSJMEn04qSe3S5t/LLlGP8AEh5FWjENinjd71DIAjrkrk+hoAoW1id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O9+tSzu6Sr5ajk8t0qyEIBZmyM/eJqKOMzseelADpi7KuOEHXFCymKQfSnLsWMxnG3sc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FsjPNAyxH5jsWVgA3ryalEbdBwO+aqQyMyjauNp61YLSM+4qVAJ4oEzmZRi4kHoe9RSn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qU+5qs/OKsyIScHOKjdec8dKmZajYckECgZXbBqBlwatOPlzUDL+VMCBlJHGKYo/euPY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+b6CgAK1BcEeQ64+8D/KrDEdaqz8j6ihCZywGHBPtVu5HB+tQMnzYAzVm56HjvViLei/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n6wMpB/wIUzRf8Alv8A7wqzqq/uID/tH+VLqBU08hYee7VaP3eOQT3NVrMDy2B7E4q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3KWw5geVz06GnJJNHwk8q49HOPypAxPOR+VKBSGywl/eRj/W7/8AfUH9a7LwlpWna9YS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2yw9Meh57GuIC1oaDJ5WqeV/BKuOfUdKpMlnpceoeH9CkP2C3M0jfLIUGBj8eK8p8UQJ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FpfNjTP3VbnH4ciuycExsnqPyNc34qh87TYrsAZBET/nx/Wh7iRnISsluQcD5Tn0zXVx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cP3wf89a5QuWt7ccfdXmurVA74VsfKUcj0qJGy2FVpMDcu4suCSemO9NggxAsbElFz85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ScHgg8H0pojUFnJYc9AeM1AxWdEQIWVnLAc+/p71IxXYM7ty8cdxUJQyosXySF2AZsYO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Grkk5IA/hFACnDzgDoeTu9aczKU/eh944wvBNVXk/eFXdgFwSTVhA247X3HqT6UAMMjk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/E1HE7iJHAyA3Bx+tPO19y7W2Y69KaQ+ArI0fljJwOoFADTDLlix4AyD/eqGPKyDJIXd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QhD++PX2olkkbaFZFMf3iRnf70AYXjW7a20D7MCR9pmC59F6mvPTwOvaup8c3Lvd2Vuz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4/SuV61vBWRjPViE8UwmlOMUxjWhAMaaTSE00nigQZzTGbtSEjNNJ+amAuaC2BTM00kl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TSmijIpiCms3OBTSxzhaMYoAXvS02imAuaTNGaSgB1JSZpM0AOzSZpuaXvQAv5UZptLQ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7NFMpc0AOzS5pnvS8UAOzRTc0uaYhc0ZpKKYC0ZpKM0AOzSZozRQA4U4VHmnZpWESA0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BLUcvC804Go5j8uaQ0Rqe/enZqINT80hijNOBpgPFPFJgWIjzV0MdwIOMVnxH2q4D8oJ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3dtDIZmwI9hGeAR1Jq00mNwU/MTjOOQPWsPwxLuS5tTjkiQc/gRXRYMaqhIBJxuxnAPS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rkUaI6ypGSGJ3NnrSuCr7Cp8tTx6ZpY4yrEjBA+VTiiMsztvzwMkE1JQyNdmYjGQ0bbj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t8YR4ydyhh/3xWtI0giDuhUE7S2f1rLvlH/CV2eOpjXn6AimtyWa4VWt1D8Pjg+9EVs5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n+WVBAOQecN2p+RuAJPJzx3FS2UQ/Zi4zIRsQ9h1oypZI1GwLxViaTcrPEdoXj5hmmsg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cOuPUUwIikQUb1aM9CAeDTUYGTZghio2ED72KlCFZfkBIf17mpXYrGAUAbGF55x9aLgV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OFyKVo90ig4A9qecFdvKlVycnPFPZQu1yAOOi9KAImgWNm+UnP8AeOearyRSAqcgpnPv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MAWxhhjFVkdSGBU5U8ZoFYcxBiOUGPujPPNM2yRqCQG5wc9R7VIWIhUoVBLfJg5/GlZf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NnoaBWGsiMA7fKwOG+tNEbKxIGU9D6VYKoyqxRlYngEZwfWm+UjN99iw5Py9qAIipLKg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ZhbfjnOAB60+XbHIwxlTznPSmBfLjTKMw6DHOfemFgZQ2xFX585PPA5oZAAMkbk+Xbjr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DjuOaTzGJRCNynqRS1Cw3YhUjy857+lIdhIQktkfeHarWMEsgIIXB4zmmsFS2YtgP64p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AxAUbcetOlXAUIvf1pwK5DrIBuPP0qQI3mMWVWjZ+O5ouIikjJt32ZXB6qM81HB8q535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UTR7kVeCQaa0ah2kCYf1HFFwKpti4yQ2/Od26lZNjAEDpxuOatiIIisHG3IAU9TT5IEJ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qLi0M54jwMhgRyM8inKucFWkwcjHTGKnVCsS/JhmcrjGOKkFuZJEZVxt64PJ/ClcNCo0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KImZA21f97qPwq4ItjHzOFIPJ7etMSONokQthT029BTuxaFTYFILFeRj5hjmo5IwLlQA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W0xORbLJGMEZfaSaclsATnT5kz/FFKG/nVK5N0YOuRR/2ckwUbkYAMO4NLpQMemwuF+9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7TLO8hEUx1OEA7sCIEZ9TS29taWkEUUN+y+Wu0GWJgT7niqs7E6XJ9GRn1CRJ9wbyiQT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ifdBPOepqnp0aLqPmfaYZWcbQsTZOfpWxcafPZJE1xauqyAlCR96oaZaII13YzgkHv1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JmA2xLlfc+lWHKKMuAAV5Y8ADqST2xXOeK7xRZW9sM75D5pHfb2/xpJXJqTUYs5m9upby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c/0rn5GaWQ45JOK1ZyVt3Psaq2sQGGxz1rbZHLRXNqy7FHsiRAfujFPIBpVBwKdis2zu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e3anJPhfLmTzY+2T8y/Q1LjjkUxo8ngUKVhSimKLeKU/uJQT/wA834P50G0uF/5YufdR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IokT7krgD0Yir5zN0hFtrhukEh/4DU6WN0TzHsHq5ApPMuCObiUj/eoCluWJb6nNP2hP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OZZjKR/BH/jVgSsyCKJBDF3C9T9T3qCGPnpgVcjj6HFZubZcaKTFjjCqPbpitG14kUn1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EH+6eKi+pslZWOMu2KXs65xiVuB9a7vRnh1Owiiueqj5XIzt9frXDarG0GpXG8YDuWX6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jEeVJxj3rqWx4eJk6ck13OnTSbASblhlyDn/AFQAPOcfk2PwqQadZRADynPGPmlAzxjP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1BEakEVII4xyEH5VNzvi+ZXKLW1uEbZbxBuoLSE4Oc/1P6VJBbQQwqiRW6kDrsJyfXn6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nHamE+5/Oi5VijcpMYGW2VS+DhREFB9sn8R+Nc9Nol5HPBOSCQuJNzAducYrq2Paql2M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FjBmsJWupp2JEDJhFVyMfX8/0rENusWkwsXU+YGbqcj6/kK7CX5bct0wuMj0riml85YY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zQSzPkJDsgOce1PVXGD29R2pJwrTyFSSc8g0sWUbj/8AX/jXRDYze51XhZc3MvUfu+oP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R7dok/fEEk5zlc4q94awJZ2XjMYH61keKrjOvQJ3jg6f7xrKb942h8JZ8ExxnxEjXCBk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K725u2lG1RsQ9h3rg/CJI108f8uz/AIfMK7Nsce1Q2WCuMnnj0psu1U+UYz2BppwGPSob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DmZcv43h9plz+C1peI5gNIuQxALDA9+awLy5ePxDcSxuFmik+Q46HGKmSB7p/MeWd5T9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VxlOxnkjtRGjfKrZkAPOas3Misw2jcD3znP1qwulvncWkJxj5QKX+z2X+JsDsQKlvUC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sAgH9K17C5Q4RlcAD16VTW1AHzFse1TxRwxcssn60mNG5LBa3MBJs0kbH3nAyB9ayJo4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H/16la7UqI13YHbB5qJ/MlkXaSIx1GOtC0AiR5JVBjdkXvuOatK+4AFhx7UmzPrj0p6R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f/rU4Qg461IkQ6bj+VTiLaBj9aQIhEPotSqhX+HFOI2jtTcntSsMkBK9hUiSMD8oUfhV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Gzg8UWAvifP3o1P0NI0kZHC7T9aogn+8aeCeuCaLBclLIBwT+VIJFBzn8hTcv/cP50b3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y8SL9n1zUIkLLHKQxUdzWBjmui8ZNnxBKR3Rc+xrnCc1qiGKTmmmjNIaYgB5zW7p75hU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oKlfSpnsXB6nSQEggqea1ISWXJrHtnA281pRSY6VyyO2L0LjcKcc1n3ZKqatGT5SQaoX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ItlNXYknHGetdLpmNqmuU87amT0q7ZaqUA5xj3ptCiztppMJwSfpVVldoiSevasVNZTG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erwTRYSVCenBqC9CuLgpMVq5HMD/AErPlXzpCyH8adGWWnYDUXB7YxSkDFQRSZxk1MDn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qrdsREc9cVZY4qjeNlW9MU1uRI5a5jEjOxcLtPes+aZWUKh3Y6kVVvJTNeSHcSoOMZpV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N3HGnL2qNeRT1I21RmXLZirqy4ypruvCmEknDjLyDcGx2zXAQEq1dtol2FS3uNwDKNjk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2ld2MAjkUmQTx/Ko1YLnDjmpRKprIoQ8cYz+FKAmMkfpS7l9eacRnvj6GkAzKqeP1p4c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50mw+uRQBMMdOtOwp74qJcjuPzqRTlsE0AKFU5+YUmzHTpTvLB7j8qUKM9qYDNopcDPW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ADdo6HNAAHQn8TSnjmjFABtB6lqvW6fuF5Pf+dZwVxnNXbfd5C/N6/zppAyhcKszuVJJ3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fJbsPSnyTKtw4AwoYnJ9acLqM4wox6mkaEaHJLkbSOgp21y2/dxUpUzKGTAGPSoWkCDD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cs2ODT3dl5Wq81qsziRZZVz/AAg8flU5UmMIX6d8daAHRxyyblclfenCRUYoJAQOvPIp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dao29stozkqx8w5y1AFvLSH5SSB6UeVEDltxJ6EDpT9vlxZVevXtSMzr8q9R7UAReYhQ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kxb5egHcU5YwZVywXI5BFSzp+5+UkEehxQBEJRHIEmjzz2HAp8gMigx/c9M0+HPlYOck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BcdMUAOltgNjBtgA6VIjYXa7EsenGM1FHK6wSM/zN/CCKLOVVYF1AP8As0AYF1kXsoCk8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uGPqRS6tpVtLqkzvdXR3HOPPIH5CqH9iaZ/FE7+5c/41aMyy9zGv3pIV+sgFUm1Kz3fN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lGkaYn3bJXPuP8TTvsdun3LONaYig2saeOBeKfoCf6VCdZtCeDNJ/uxGtYQhT8kMS/QG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ad0FjEOqKxwtnet/2yx/Wojf3O/Mel3B4/ibFbpjl/vn/vkVGYZD1LH8aLhYxDc6m33d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SkP7y1hQf7x/xrZMB98+9N+z4POPxFILGGdO4y6xj/eLH+RqKSwBXasiIP8AZFb5tyT0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i4WMvTrV7d7hCwJOCG9am1Rc28fViGq39nyeVo2YAxn8qLhYwrQlC+7I56GrgYbThupr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6UxrSI8bcfQ0NjRUydpXtjrToyT8vXHepTaKOkhH40gtnBzvH5UgHCgSNDKky9UbIoHN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7NJFmjSVfuuN2ap6jaG806+s1GS6F4x/tDkfyP51Foc/m2Hln70Rxn2rQZjHJHIByDTJ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HACg5rrFYxYYYGCMKB1/+vXOapaiyvJ4E4j3b4wOchuR/WukBXyEDFQsigt35qJGqegM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tUFTj8hThJCq7gwKsvO3saY/7wbYsoF4xnqPSmrbqHCDGUTJC8fiKgol3YUbXySMKQP1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OuQSSM4qGcb/AL25WGMqven+Wu0yStkqMkAfMRQAMwVWkwrrgEDOcU/cWEkkZxGuAxB6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GVCgNjtj0pfLKyuF4JJOV7j1xQBaw5UBcEJg9c7j1qOQu28quRzuB459KeQqRKiOuMDj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a+AcnC9cikA0kFkU/KvTctNchZUZYwQE49zmlkdiSIymAcjtQCSwUgH6DH50IDznxfN5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XHpgZrFNXtdlMviHUGI588r+VUCTiuqOyOdvUY3eozT2qInmqENNNJ7UppmaBDSaaOtB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UmlXgZqPPNOJ5xTAdmmM27gUE54oxjpQIBxRnNJmkNMBc0ZpuaM0AOpM0lGaAFzRmkzR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XNGaaaM0wFzRmm0vegBc0ZpKTNAD80ZptHagQ6jNNzRmgCSimA807NAC0UdRmkJA6k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du9GXeNy7lI3D1Ge1IgaWZYokeSVuFRFJJPoBQAc+n5UDmujh8F3sUK3WuXVtotq3Ob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mqOtjw+hij0OS+mCcSS3IUI5x1UdR+NHMBmA04HmoxThQIfmmTN8lKKZKRtxSGiJTzT8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DJB0pwpgORTh1pMCeM4q4v3AetUUq1G2FxQM3fD0oTV4FJ+WTchB47V2iNHEW37thGCx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7QTxTqfmjcOM+1ejIZJ7eEMEDY3lVGM1hUXU1pvoTOqyWpeA/vicKScfjSSYVCygbyMcH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ns7sGADryFUUmxWiDyoDg85Pf/CszQUKUieHauCRyDnNY15/yNNkcD5UHb/erWljWIB1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WVqAMfie03HnYPm9fvU47ks1mYsuS2MMe36U9ZMbiF5yAM+lQRK73Me1yq4OQOc1MxIh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8ipZRIwfeEXp13elSAq2FBwV4ye1RojMUReBu69c+9DHy8x8AtwSR29aLgOmVJLlQHCj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AnLBTgA0AONjh+VGT6UjyO4yeM89KTATy/3hyAoJ4PpT3KoMYyCRn2xTY97u3JbaPoM+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gCfvimgGTFt7yKw2jrkZpmEDgqvyNksG/pT5C7qxB2lTkfL1FMOXAJPbJOelMBQCixhR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XITawZdh28jk0qNubyz8oPT296ldCgzksc4oEyBGcuzTOobJ5I4/CrCo0kAydzHkFRwf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MrnhuT+BqQPLHbl1OxV7+3tQAiwpv8AnHOMYPamBfJLRB1G7nhal8seeMklcZOT1qRP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FBHQUAQ7izK2whz7dTUiiVHPloAyfKeaVGUyKxfb/d9ce1I0qmRdpOxidzZ53etAEYaS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BgD25xT2+4oALEDj3oeKQkkHaOgz6+9D+YVzGgLZ+X2NAmMwSyoInAxnIwN3tTi6mAOo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Penty4AG1ievXFOKsZDuYhe5HGTQIZGgkRyWZWPUMeGqRTl41VCGbgjtj1zUcjgOu/LK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RgQQeOOgAoELtHnkImUXgHHQ96a0JMjIjKVA52jBH19aFjVm2szK2TtKt0NTQgFzjKl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GvDI0JGGaQHG4dh3FQ/dmTZGwjQ4Zuhx9asLlldjOdrt8qgY20qR74THyTzsZ+R+VAhi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+TjIx3qlf6pLYPHGIYpEYZzJnrnpx7VoGBjAqRuQ4yMN0J9MVnX1q09lIp3GWM7k46+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iU8b7NCP9iQ/4VPH4jtT9+2nT8Q39a5bJNPjWSV9sakkdccYrVGUnbVnXJr+mtw8k0ZP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lpd2WpXC21tcwyTt0Rjgn864+K1T7znzW6lRwv4nqfwqwVIQIWCpjGyP5fzIOT+Jqjlq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+EW0MFtWvLa4uxx9nhXzGB+gyQfrWbrHj+bUrV7Ox01Et85Wa85YAdCFBPP49K44GG3X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xUElwWcovJHLcfpSOeWMnJ2R0WmXE1/Jc32pXDy2FkvmSL91Xb+FQPTvXK6jeTX1w91O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ew9q6XxD/wASbw3p+ij/AI+J/wDSrr+gP+e1ci5zH9Keg3J7Mhn5t296IEAC/SnlS0BH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RJnZhdUTAcdKFXnmpAD6UhFZncKB7UFPwqRBmpPLJ6c0DsVRH704R1P5ftTghPFFwsVx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Y4p6xnPpViOIHk80mwsNRcjgVaWM/hSqmO2alXnipuNIETaBxmpBwCc0BTjikkZY42Zu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RLdXMcfVicZrZgGxo48cKAB7Vl24824aY9vu1qQ5+8Tya6obHzWY1VKdl0Op0DzLqO6X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vqK0A3y5zxWJ4bujb61b8/LKfLI9Qf8A69XZ7gWN/c2sgOI5CA3sRkU2jTCYqKpe+Xg2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RlHB+lOLDuak9OMlJXQZ5qvM2V/GpCfeq8p6+1AyveMBYzknAWMnNchaJuaaXHy7Tg/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RbzrzHj86xFiMOlYwASo3YpkyMGU5lLZyckZFSRHMmPSoQpbIHY1Zt4y9zEi8s7bcehro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MJDI3rx1965vxAwl8VXAH8ESL+gNdVoUHmiG1Q/v7jf5YI4JU8jNcZdSef4j1F+fvbef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N46RR0nhVMaxK3cW382rqJHxxXLeG2KX9w2MfuQP1rXvr5LZC7kknoo6moZaLMkwBPI/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HbEMxH3+y/Ss+51Ce6O1xtTsq9/rUKs3YGkMhjtM3XnlXklJyWJzk1fTzV6W0oJ7hsUQ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0OK1be8Lr90E/wC1Q2OxSjmmBxiUD3O7+VWVMpGTtUns1SyJMSW+x25B/iA/+vUJOcZt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fIP4l/Ok3gnDKhHs+aGCd4ifwqKMgXAEayAHr81MCzGsEo2iNW+gIq4lmmBgMPxpYFjh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T26dKYEItFz1NPFjzw1WBLGB93P408Tp0KDn3pAVvs4H8dHke9WhNH/dA9iad5kJHYUA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irRaE96b/o5P+soGiqYj6Z/GojGVq6VtR/y0/IU1ktO7k0hlXgd6TD/3j+FWcWq9GNLm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AIq75FOcMwpHmdgFCuM9SAasP5R4DOP+BVHM/kW0kokf5VJ5PFAHlniWZJtduPL6KAv4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plupZCclnJJ+tQHvitVsSBpppTTWoENNXdNk2z49aok1NaPsuU96T2KWjOqgk6Voxyis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1cjlIrmaOuLNZZPf8qjmbchAH4+tV0nxzmn+cCO2KjqaX0Mm5s5ix2Hj0qOGyuEYBVwK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VI2c5x+dXzaAo3ZkJp88428fStKw8PsHDNIACeQoxWjB5ULEuwUE8E1opKjL+6dH+hqG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2AdKry2+x8jvU0s+0/Nx9DVR7xc4PNIbHg7TUokzxVXzA3Tmjcex5oFcsswx1rN1OUQ2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lhzzXO+Krzy7IQqxy5AqoayM5uyZyQO4sfViamB4qFRxipF6V1HESLwtSIcjpUWcKKdG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82K39CuArtG+Melc8hw4NX7CXy7pQe/FKS0BaHpumt9oslJlO9DtI/lVwIMdcmsDRZMN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DW2F9iPfNZWKHlQOpbHtTl2ZwMg+9Qhmj4IZvpTxO39xsemKTQFnbCTjePxqQQADhgR9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VKk6Y6D6DigCQgDHAH4UoGDwFpgnUnlB+FSo5HK4pAA391SndT0pcnvinfkKAG7WJ4F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KeAP4s/nTAZx3oxx1p2z3OPek6UgECsO5NXYFPkr83r/ADqnuIGKuQMfJXg9/wCdVEGZ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tk81EBGoAbBb1pztumfJAO4/xVG5Gzn8Kk0LQyYw0bcDjiqx2h8nnmn2+WhI9+gqaNE5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ghflIo2iFhukye4Ip4AiVmHTrmoZZYyoY5+bigBz3BWQ45THTHFMZ3njDyIBjoM5p3mR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1poB2/Kvydcd6AHwBnYHecDqtLLFLNLsTKp/e65qOIsy7dhX1AGKl+0bCIywDY6E80AV7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eCDT4pJOuBtHUGomyJNzYBJ54rSSGN4cL360AV/MHzFeSBzxUsLxyRghRn0xVcZBZdwy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MybmBA4FADJZvNl2qNoHFROWDbI+SParE0YA3F9p7ZHWkjk2jcobJ4xjikBi3UI+1MWH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+6Oa0b1d10e386rlcnnkY9Kq5NiqYhj0/Wm+V14FXQhPAU8e1NaIgA4wKBWKfk56CmmA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3xk9/mHFISoXBdfXg5pgVDbN9ab9nJ5x+VWiUHVmP0Q0ZGDhJD+AH9aVwKhgB7UwwDnj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h9SKRjJyTGo/Gi4yi1opPIYmka069hVosRk5jXHPAJpheVs7J1x/udaLiK/2MZxwT7Uh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w9wV9lAoYbApJkYM3OW6UXHYp/YD3Bx6006eueHX6ZFXwkTMAyh+vO7pSqihuI4/qBRc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lQimnTVx94n2VDWuWDFkjB3L3ApwDqCQeD785ouOxy1xCYJyjBgMZG4YqPHvWvrUZaCO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Q9KxmYL1OM0yDR0a5EN/sPCyLg/WukK7ht9a4lJvLkSVTnad3Wu2icTQpKvRwDVol7mJ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qMAYVIkUjqOox6Y5pNLObW3L/KGjxzz3rTuIjNa3duBzJGxX69f5/wA6zNLXdYW2OQAQ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S1HmQbNgEgfOc9RUrSspURxNlP8AWsP4fb3qGB2dmVyN6HPpTt4ikY5ORgfX3rM0CRo3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/wA6VMtIUUMq4wWx2p5ki+0JIFLNjqDj9Kc4+Y+W77QCWfOaAIdr7mhdmCtwrZ+9STXG6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uI6io5Tv+VHYyOeT1B/DtTsPOBmTGw8qFpDGDaRHgHepGGz1qWeRmuf3SgFf73rTGmWN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04Ax7w3QN39PWhgJs+0SKQTkKAxx1PvQisPmLYXaTt60hKyI/wA5XOAecdajuDF5Mk2/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0oQmeSXMpmu7iUnJeRmz+NRFhigHKBu55ppPHSutbHMwbpUR608GmGhCGMfSoyeetONR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hPNKxphpgKPWlzgU32ozk0wHCgmm5oz70CFpM0maKYDqSkJpKAFzRmjNJQAtGaSkpiHZ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AXNJmkzRmgBaM02imA7NGTTaWgBc0dDSZopAO7UUlFAC5qSGKa5lEVtDJNKeiRKWJ/Ko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zGaxu5raUqVLxOQcHt9KAOs0r4Z67fBZb8Jp8B7yYaQ/gP8AGu80XwBomlYkFr9tuQOJ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Dj9K8Wnvby7cvc3lxM7dTJKx/rTI5JInDRSyowPVXIP86lpsdz1PUvAVms0ureKPElw8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91ev5KK5678a22mQmz8H6dFp8B4N46hp5PcE5x+Nclc3l3fbTeXc9wUyF86Rn2/TJNQ4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aW6uGuLqWSeZjlpJWLMT9TUeaKPxpiHDpSikFOFIQoqKc1KOlQXB5UUDREvWpKjXrT6Q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hTxSAmSrCe9VkPNWFNAywnJwe/Fd/ocqXWj2kjZMqL5LjO3GDjP5Yrz1G5H1rr/DDGSz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tPIzWc1oXB6m60cqsQoXIPUHlafGwEo+6+4ZB9QKR8xuGZPnfIck/wAI7/WpFAmBEWER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sQMu9+VwvYdCPpWZqCbNfs/ZVGSfrWw7NudSdwjIGTWPqeD4gswOdwX+Zqo7ks1lLIwy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IQHbwe3qKjSMYfcGwBye1ShVlRFdcqDwM/xVDKJFZRINknzY+VfSpJTv3MQCNvB/nVby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g5znNPXcsePTIwKAFYlY1IVvn9BxSt+8iCEOy7QT2xRblmY/w468cH8Keo82V3w7KemO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QsoUDoSev1psEZ2j5jknOR6UFFKK+SoHqe9PDSiMMY9r7eOe1MAzuAkbc3OMH09aYUKS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0Kpw4JJB6GoJ08xAIndctjgc0wE8pzcHjKDqc4q2shJZQucjnHQVEuGuAmeAvzFhjH/1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AVugUdDQDIY4zgyD+I9D/Kpd+MJkbW5YdcVEJPMHlBvmVgxb2Pt3p7uBIQEVRjnbxmkI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jjB9BSymMyLIFIO4e/WhFAL78hMcH1/Cl5WMKhOzOdhHIpgMkYCXBUHaAdyjoPSnuirI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QPeh2KtiAuC3vkGpFOSG2fvsbcDkAUAMkGzoxkYjIB9fWnlWUbsj7pOz3qJT5cgZvuAfd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8bFJ7daBMhUYO52wgOMe9JNlnVwDg9Oe9TLtG0yLnkhl/ve9QO2TypCg5IA60CHjZ54S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+npTkfyowwB4JAz6VFlllzwcdFPpViOTzVIIXp68A9uKBC+XI0Yy21wSyEDgUB5toErj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WK/3mHA4qNh5cBWNcsxwMDvSESSBUIPJ2nGKSRVRx8/X7vpUIDxoB5gYn5iBUxAYMZCq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qaLA2luOBcoTG42d2PXPtTeEIlmcBRzktg1Ua/BbFsuVC7RK44/Af41Vd/mVpHZ3Pduc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zq2PhHSOpXksIDcSPFueInKhxhR+HenukaoFJyByFxhR+HSpjIAu7NU5pCxz7VokeXVx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rgHAqIuQpYmmnJOKjLb329l61RncbJMYozK5+Y9K2/BmlC/1ZZbnH2a0H2q4Y9OOQD7V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NOgz1NdxqUR8NeCo7BjjUdVO+b1SP0/Lj6mmdFFdWcprepNrGr3V8c7ZH+QHsg4FZJPy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f1xUjVS7uJGSeKsWy/LgVXi+/wA8VPCGSbjkDrjtUyWh1YavyzsWvLI6U10OatbeOOlN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h0q0sfHPNQQg78EVoxx8Ck2UkVmQKucE/SnrCuMknNWjGSMY4pyRjOBSuVYgWEbuDipV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jil2mlcLDduBwaUIxzzinKjHtxU0cZoJ2GKmFHJIFUr+TdiNO/Wr07BBjpWWn72QyH7o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HjMSqUH3HRLsQLjBq7H93mq0a7+e9Wk4rp2Pk6tRyldlm1nMF1DLnBR1INdF4siWLXop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kcf4VypIB49jXXeLiGt9GuAPvR4z+ANVujWk+ajPyMKOXynwSev3hwavx3jjhhvHqOtZ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5U1DRlRxVSk9GbIuFcZUg1G7Enoc1UjlVzluG9R1qC9sFv49ouJYmzncjYz9R3pWPVo5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CLBojxvK5B9Kw7u9C2giVssR0X+tRzaXf6dO8lwXmiK8OCSPyrLjeOEnIOemVqkd8aim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LDdnv0NbNo6LJHvQoSigleQc+xrD82AA8y8/SriatEFAaN2woXt6fSr5tAR1ukMdNuId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lVbOQzk/KMdRjqTXJNo+p2dzPd3NsXglZn+0QMJIySxPUdOvemf2hE8od3uMD7qqwwu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CaWO7J0e9ltptu4oOUdfdehP4Vm+5qncn0i5Nv8AapY03sUVV+tSCC6mbe8ZZj1O6tK3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cNjcsMLeWy7V3ejp6e64pbq2vtLuBDO5+Ybo5EIZJF9VPcVDZoimljNnJtSR/v4q1HYE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Sx3UhI6ufdKuLdXOP9Xn/gJpXKSIhbMvBiUVC4IP+rAOO1W/MeQfONlROo2/fWkMqGWR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J/OrHlc/eFO2W0QzK53f3VGaoCkjyyOF65/vc1p20HlLkkEn06VBFMgbiAjnrVyOZOPk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mpFH0pFkg7lsY9KmX7Mf+WpH4GmA0Kcckflmgqp4Jx+FS7YX+5On40vkekin/gVICDyh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Bgbsw/OmNbyZ6/pQMh2H/JoMbdePzp5hm9P0pvlTjoAaBkbI3bn8aaEcfwGpBHL3DD6C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+opARZUdUb86N0eMlJKeyN0yT+BqF0YdQRmgY8eVjkyLn1NYPi3UEtNJeOORvmGM5zn0F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Bx9cV514pvzc3qxLxGvK4ppXJZhKMcH8aQ9cU7IAJNMFaEiHrUbU8nJpjUANNAYq4I7G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aOktJBLCrA5IFXFNYGmXGxjGxwK243B6mueSszpg7kkrOFytUzfuhwUb8q0flZajeEFS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M59Rkk6ZFC3cgPErD/dqZoWB+UqfqKswDjBRM/Sq0NIoqi5aTq0jkdCcmrETXatmISg+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RGme1TrcyvhflX3FJtGliuJtZCYIO3/ppg1Bs1FZN8hU89BxWxbxgkZYsfWrrRqY+QCf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rK7IMjrWgqHbkk81U2GJsKOKm8zA5NSBI8ojjJ9q4DWLw3uosckpH8q4P610GvamLa0Z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jgMdT6mt6UdLnLWl0JVPNOJ5pi4p1bGI8nK06M/Nx3qPt+FKnHIoAsg4I9qsFjG6uD0P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jHagDs9Mvd8ULcD+NW/2h1FdarZCsuCrDI5rzXSbnbE8fOUO9R7V3unSs9ou0goACDis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8qXDdBn86VfuA1II8jrzSAh2sRxTdkhHJx9Kn2SZ4FL8w4IxRYLkKna2WBI781Okltxn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4RQ0FycNFn5ZPyqQSL2JNUyoH3Rj6Ug39iaVhl3zVz3pfMHvVZRKP4ePepVV8fNxSAk8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U8jNNC5/i5HSpNhUjkc+9ADMjOQTV23x5C8nv/OqvTnirdu37heT37e9NAzIKxpM7BMn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+WOOM051KtIWAyHPGaZIssqghNoqTQdDuUHg7SOtRwzlmdUMrKvUkVLHDmFkBIJHXPSm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JJPU0ANmnbytqKHJPQ0xLR22ktkkdKkgjXhuM5qV+ZOnIHY0gII4JPM2yIMditWBBtkY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zZOfpT5CIN0hPPfNAAreVGxzhuxIqr5KzSF2UDH8RojYyyF9x2nt6U/bGSQ+cDtQBHFE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nrU4Qxkv5uM8bRUEsLCPcrYQ9Pap7dAIRvwTQBAkgSdgMNnJOe1PutQQSRJES5z820cD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uF7EEdRUV1ZLcfJ5jRRq2cKcbj60AXSySIcOpYds9KqzuLeMMWLc8r6U6COO0i8uJi2O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kXd7UAVL5j9oXyzhSuenJ/Gq2ZMAM8nXGM1avCjSozrjC/IagUByJD9xlwAO/vTEyDnz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3cA6hoMqeSSeRVt4wemMseM0kkYD/O3UA7gP0oCxEkcR3DaoOOMLyKUqYjsJAwOoGM0+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PSlkHmbtxBwOCKQWGRZbkkYB5zkVDPE42ZRCN+e/yg9qnUI8RYOdhHytSojSMoRt6Yzy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JEi5VSf7xYcACozhSW5JUdPUVadI5I3Q8x4IcHvTRbsYxt+UBcA56igCpLG5VllTO/O4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gxnGcYNS7nWTcVbaBhqnZN6yKgOUHI60BYogESBcHA6jGeKk2/JkAEhs4PWnFSHJUgDO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Bk6AgEgUAMlid2jZcgO3JBGKVFUSR/vA8fPQcn3zUhVo3VS+O4YjpShEkIbPykkZ65NA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ZGYlgAAcfrTI725ulHk26gZyN0nH8qj1nJ09BnIEwH86dpRygB6e9UlclskuY7ya1khe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h49+nasVtKuE+/s255OetdXN1HbArM1AultI8YzJjAGKu1iGzmbkKs/3doPGK6PQbrzb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rnpxLNBvcgup4I71b0G48m+KnhZl5570AdM5KSJJz8uQfpWcsLWqSRcLF5jFeM5BOcVo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kG6NGO47SQRn2pPYcXqVy8MqBxgMDjHcCnRfu0cOQ6hvl46ik2RysWCglfbBIpwjzE8m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yNhsl0kG2WULtDAfKMkmrEgwu2MBQq85PbrVdbSPO8DcP4COwznFPWAOmchCTg7jmgBj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x2olVk4jG9CuCSe9Ip8pJF/1gPJX6dxUEcYL7V+dSSBk9fWiwx8xKxIUjyzHGB6etLPI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7H0xTYmyCSCf4QSfuin4jVlLKGJHVTkZ96TARHLsrLGpHfI4H0qrq+6PSLuYsDshcnHB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wONuQVOACayPEbGPw7ffPx5IQn1ycU47ilseXAYjA9BTSakPT8KhPWuk5hp601jgU5+h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aYaVuDxTCc0wGN6VGW5qRutQnrTAUNzTgeKYKWmIXNIeKTNGcnmgBc0ZpM80ZpgOzRmm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KKBBmiijNMAzzSGjtSE0ALRSUUALRSUCgBaM0UlADqKT2pc0ALmjNMzTqAFoozRSAM0/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oNNBpR1pgOoopQOKQCjtThTQKcKQhw6VVufvj6VbHSql1xMPpQNEaDinimr0p1IY8dKe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SJU61AnWp16Uhky9a6bwlMI9SkjJ4aIn6kVy6HmtbRZjDq1swO3LhT9DUyV0xxep30hW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AxwCeppH8sIERSWAGD6+4pHQLcK207iMEE5x707DoqkqeDyynpXOdBFIB5W/DMD1Ldm9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+07sPlBx9TWrJHvdZELg55Vj39ay9QbdrtgcD5gpwBjuaa3JZtQxMrMxP3uNueMUIAp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rTuOQUyQcflUrxb0VmxtYHBB5qWUQyFf3Tg7dp6k9aeMNHLlSHbtnrTZARbyPEu9T8ow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jAzjPIpAORXVhGOoGCD3FPB2AxguADgMDipGAdg6gl1HQg8j61HtJLAoSARyTTQDZNy3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vQj3p8bsZQsgJVeopHQBuSGz05704ts3b1KkZ5JzigCIyGYK4ztbhh/hS7vkSR2IYDacU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e/pTJIowzDZtZsAkH9aAJWO7naWkLDIXjNLsQ3BQuOg46A0kSMyAn5juAwOmKkQQTITI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DGqsRDYjG/uw7+1RRL8+9uqnBDHtmplikTDlfkB4I5zUDR7cqCcg9TQIliDGN3YMsfmF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M7lyVXCqVJBHrn1prIuCA0hxySSeTTzvyeh3DdkHoPpQA47lQpxyPlz0/Oo9ojjwHIwP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EF83GMEHtn0pI3Lo2QcxEKp6EmgBNgkAHzqynAIPWngsiknlM7iKcrgyYdDuA+XHcUj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Gc55FBJG2RID829zwPb3pyq0bDqwPX3NOkYMgwcMScnutRu8skZCqeOMjigQK5k252nJ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K/M3U46H1pjbgysB8gHJqSPGPVSPunr+NJiI18wFNrEMBlmPNSkr5TsJGZtvO04x74pN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z1wTTMCNGQqPn/iHAI9frQJu24SMkZdtnAACpnnmqFxJLcspnI2r9yJfur/j+NVjOU1B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hPYfSp1YOCO4rZRPCxeKlNuKegzfg4zmoWffcKo5wM00Od5PamwHc8kuOvSqOC5Ykbtm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yc0xvmkA74ycU7E3I3YRpnuelQykxQ7AfmfrUhIlmzjKp296jlBdixoLTTNXwmumya5a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bea5mbAkI6D86k8R6x/b2u3N4jhoQ3lxAHOFXj9SSa5K7TzXIwD14I4NU/spH3SVPtmm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j4yF/SoXjbbkjFYpS57XE3/fdMa3mbh5Hb6k4pWFGn5mjNe2tvlQ++QdFXmtS3TEKSEg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cylsV4xge1Wori4sjuhb5e6nkUNaFyj1TOmiYdCastHkZ7Vh22s2tzhZf3MnuOK2oJRg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sZwtsehhcbtCoEcfzc1oQqCBnrSxW4kQMMEVZSPpxWMj2I2auhFj5p3k8k/yqYRnPFPE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IPIB7U77PkcCrSx8VMqjHp60XJaKqW2AOOKWRUhjLMdoHepbm4itk+c5J6L3rmtQvZb0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oq4wcjhxOKhRVupZuN9zFujYjzCR06KOai+zeWiovQdx606WJ7mwmtYJvLuFAaEg87xz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JwgEepQlSvytIg7+4rqjGyPma1SpXbkbUSbeM1NjHQZzUCanpc20rfwZPZm2/wA6spPa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o4JKS6DSgCc+ldZ4hHmeFNGl6hSv/oJrlDPZg83kH0Mgrd1PXNMk8H6faQ3SXNwrKdkB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jqwvwTT7GK/32+tSRA7S3aqzyiT5gCu7nB6ipidsQWpOMl37T1xUiTEelUo23NyaeThu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rcNVS60O1vMvEiJJ7Dg/hUKS8+mKsxSn1JIoOiliJ037rMWbSY7ZsTQIB67Bimf2fZnr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XCyKVlAcehH9KqXNgVPmWrhFPYjNLU9jD4+FR2lozDGkWLf8uj/ganTTLeHHkwSoQeCr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1wR9Bjn0p32Nl+9cSGlueorblQwZBDqzZGCZDu4qxBcyw2B083CyW2cqkw3+Wf8AYP8A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1LtTlhGOI/xOKVirkUTFDxtb3AIqwtxMVwCfwFKWSMfMpB9hmpEIcZG78RSsVcZunfgg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6wSD/dIqQRsSMfyp4WT1FFgHR21mBho5ifciplSxTgQNUJV896UK3cmmBa82xUf8ezfn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c+5qv5ZIzlhSeUw/ix+FFwJzKna3H50zbuwRCB7ZpmyUH7x/KnhpBj58fhRcCTyuMeWt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DnrIRRsyP9cc+lAC7mHRCfwpwlkX+FvyqMkjjzWJo57l/wADRcZJ585PCnPvQZp+6U1Z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Sb4QM5egdhhmmUZMZpnnyA5ZPwqYmA4BZvpmmOiAkiYn2oCxEbph/CB+dR/amZsnbgdK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Hail8sRsWQUDMvWdQK2jpvVUIwzY5A9q8rvJ/td5JLjC9FHoK6bxdq6ygWkDZzwxxji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iGI3HvTGOOKeajPWqEGaYetONRk8GgBCaaaKQ0DJbc4lyOK2oJ8jB61jWwzJV8A9R17V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lBGM1P2rFhuSGGetacM4YCsmjdMmMO8Z5pn2Vv8Aaq5FIOhq/Ft29j9aVzSOpjJZS5GC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Dk1qxGPbjgH6VcQIewqGy0ivBblFHHNThBTmZVHWqk9yqAtnge9IbEuCqn2rLurxUBwc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hPzqlIpAyeTVJGTZhapM099lz91eBVPvUl4268k/AVDurqS0OOT1Jk70o7+1NQ5zTh1q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oHHApAcGgCdG4x3q/bYKjvzyKzFPIHr3rQsnxKF45NDAsQSG2ug4/hbnnqtdzoWoxxkQu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n/CuKu7YxXG/swz+FaNhO0RXON0TfpUjPRFZRIQknyH7vpVhZIhyzZI/WsmGYNAksbZX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mCV4xnNSBaadD0KKPrTgUbnzFP41CrRkAfzp2FJ70CJMIehH5il8tD1wPxqIxjrinBR2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of1oS3aM5X+VIpHpipQ3ooP50BcCJB2/SgB/QZo3A/w03Kn+H9aVgJdshHRc05VfgHHF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605SvZiKYiYwuR0FWoIXEKjb/AOOmqyH/AGifxq9D/ql5P50ILnPSsxlk2YYbjxmpVdmh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4jV7qRBuUBuTimSS+SqpHG7jONxNZmxLb7l3Z5FNkcb/AJhkdahglIJbHOefapFl8zhg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HAYqPUVJa8EAEttHU96jH7vCM26pFBiUkHjHakA6TUIoZRC0gEjdB3NODox+Yj6GqUum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k53D1qVbN0JeV8KOlAAZljyioQDzkmobuN7ox+TcNFtOWwPvVK8IdgVBPvU0QwCynJ+l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pJLgZ6cVdgVRG28DI6c1mrCRqLTEjG3btxz+dWhb+auFPPUUgHtDKxLbcGlW3Em0M+SO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dn6UIXB+997qMUAPaIR5ClS2OCeahEDIQx59gMVJCitOQx59M0Q2otpHaOT5W688n86A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FBBXB5/Cqaq6gqdoRPuhTlqvXoIlTcOCp61X2jHGBu4wBQBG8izOOq4HGaeNsYAdicfd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73HQ0xiMqCpyzcAmgCSUSMECoMnjaRziolBgG0rzn1qzKS20ggn7vB6j61FGVZWRgFlj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AUDyxGdpVv4scn6ipAQ2FHyoPl44xREisOuWPzAjimmDc7sXICnt3pAHk4Bw2Ov3qiGC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/Iqw7ABmz97qOuKhlKnayjaWxyeaYETuFbJOHUcUoBVSNzKT196C8Zkb5cyYwpNNXJPl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NAFdlw5Yg9PzNOG5GUOCY+TgdPyonbhcZHzdQab8zFh6j5hmgCWN3IcsAM9eOlRyZQoVh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kcu4KEDbs/xDrT5VYW4YycKcnFAGfq5H2EDGPnD/AEFN0yaJU5kA/OrV6A+kzEr1j3Z9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Vx2Ika8t3bHBNxGBjqTULyxeQZxMnlD+PqKq34zAf60mnW4n0JYTwJAw9MHJIp3JSuZt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vPzBeGJqhG/kyI69FbOacVIJB4I469DTWHB96YWOwSUSRrIDkMM0x1zvj4O8ZFUtFn86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uyEgowI+U0C2ZXRo5CSobKds4zSx/vI2XLj5SMcc+1JLshmLFlYOR8mOx/wpwfypMMwf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kzZCzsw2YyvPRKjeWYAMVxGW+UbeKll/fj5W2qBwPoKZIGFtskUcHg55ApDJHdV5UgbA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QykkEDGD1HpSoAkZQqdwGQexqOSWNyzGIrnjr1PbFAxyIpEiRnao4ZTyWNSOkaLsAVDn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JXkRP+WbDJJ7n8aGxGGd9pC8cfy+lDAiY/NuDHOSrKe3oQKyvFUir4bu1By7bQ3thhWy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cZ9B61ieLGD6BdMFKg7Bg+u4U47ky2POj0qF+tTnpioH+9XQc408qah71L61C3BNNCEf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W60wDOc1E1OJPpUbGmADqaXNMBwacelMAJycClptL0oEKSQOKToaSjNNALmjvSZpaYB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aM02gBc80maKSgBc0ZpKWgA70opBS0ALRmkNFAC5OaAaKTBxQAtGaSl7e9AC5FKKbil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Bwpc02lGM0gHinCox0qQGkxDs0opopw6UDHjpVO7/wBcv0q6OlVbsfOh9qBkQp1NFOpA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IvakMenWplqFOtTLSAmHWpo3KsGBwQQRUC1LSY0emwt5628zE4KhsntkdKb8wVk++CcZ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uiQyeeN2DGxzyMHirSSbJnAkzHxnI5rmZ0CtboUOWdGxtK+lZOqHPiHTwOgVR/48a2Jp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MKMY4rH1P5tesG24JC5/76NNbkvY2438snzRznsc8GpoZEyyv9/OMHvVdCfmAUrgYPy0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CjIJGSc9OallEwCkeWRhgemfToaiLH7QyouOOWUetSj5mCNGc7uT7U+BiEIwF2n5yR0P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A5x8u7ninhEwH2sTtzknpULMwyWfCjoMdamiEu1gx2k+p/rQAyJUNwoG3j5gMc/nSzBX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1qQsrxqdqqF755NMnLEKwIKnIPcA0ARwxq26XJHP3c96AVkbLKxcHlqYspjI3gY5wDxk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+AHGB9aYEcEjRhmVgyDgg+vrTlbbLt253rnAqMwhYcQMA4AGGHX1qVIpCWf+LGQvTigG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vnPA+lSeb5zgdGCjJPQ/hUZG+zDMQuGGC46fSn4jiQZ+Z3560CEKuiqyhRySS2elM+7G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9MUJKuApfcSCNpOcU+MxHH3f3bdR1PtQBFCUSIv5eBkhgT1PrTx8hj4LIwIx247VNKPMJ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NCqhkbhR8wGcbjQJhE3lkFiw28BhzSSl32Pgtx9MUKWQMcEknJA9PanIcuQgUkZ3d6BA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KjrTA7SbkYg5/un7tOdJMbwBu6EZxxTPMWKZd4AGcnaOtIQoljVBuJIByCe9EDBXIdWA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meRtIwejY6nqKcwU5D7pGfAKsvAoEyWWAGQN5gTrkKe1U76cJCYwTg9AT0FTOIwGdwGA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lMzuSevP0q4q5w4yryR5V1HRFZbqSMnjy8D6+tJbzFh83EikqxzVayk/4mRBzgp60gby7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1qjwZ/EWZ8ojHOfwoi+W3A7morh8whfVgKlJICD0FMh6DScHknj3qJpPLhaTHzOdqilc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YpEk2/OI4vlX3PrTM2yWNPLiWPv1J96bIuBx609DncTzUbdTzQHNYrMik5NHlpUhGDwO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ZIjKR+gprRqRUzIaTGBg+lIuNV3KjxADioGTIx2q+VPPSoNmO1I6I1DMltyCc9KtWF9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pVnYHUgjGKj8gMu2nc19pGS1Os0zUIpkDxtuTuDyR9a3ogJACORXm0BmsA1zE5G04x2P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8xCf3c2NxQ9fwrCpC+x6WBxTg+ST0exvBBjp+tOVPanY4/l704cA4PSsGj2+YAOOKp3+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b07LTdS1L7KnlxkG4ccD0/2q56SaO2QzXEuNxyzN1J9BWlOFzzMbjuRcsNy0S8++VnLS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pZUsiFnnjZsZCKNz/lWVc6zPcMY7RDCjdXPLH/Cm29qFO45ZmOSSeTXUlZHz8lKTcpsv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+5Q9Qp+b8T/SqL6dklgOT3rShhHGR1qysY/Sgz9pyaI546Wx6rmmf2V/sD8q6jysen5U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c3Hpo3coM+mK3LCExKOOB0qx5IHbn1qVVCjGaLmFSu3oSRruuF7DOaszEZI9BUMA+dm7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HNcI2+bGKlk+Uj3qqjYmHPFWLk4K0FBnGaltZAysaqu/y8/hUlmcQMfWgaRcWT5qtwz8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y1k54zx05qeN8Nn/ACKRSbWqNJ0BAI5HY+ntTdnPI/OlhmIXIAIPOWpTdRyy+XHIDIoy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AYtv3JDQmOxp+Mj/AOtTl3jncKkTLdxSPXRGoIz2/GpFQuMZwPengqOrIB6d6kEkZGAD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P3waeoA6kVIFDZPPH95akFuSMq8X4tigYz5PY0BozxtH50jRSL1Rev8Aep3l+u2gYcHr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I9RQVVcZZRn1NG0EcMD+NAC5XkCNDSblz8qDHemFMnnApNjAnuKAJl2NwQM/Wl8tQM7P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J6Df9KAQpUDoPx4pGfBxuFNdMjqM56CmFMcYFA7DjIoPMikemKYZos/61KMY70xo9xya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U4qbz8dDHVYW6NzggelJ9nUcY/MUAWGuAQQVj+o7Vg6/qsVhYNIxxn5QM9at3ssVpbSS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z7D1rzDV9Wl1a63v8sKcRx9gKaVxNlKe4a5naV+rE/hUROKCKRiRxWliBrNTe1LgU3vi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Kexz09KjNIBM0lIetKq7mxQMsWgxICe9anlnrjiqEUeNp9K1Y/mXmsZPU2itCuVHWpI3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zZg1DNEW4rv1NXIr4A9qyNvJGaVcjvSZXNY6BdRUfxVOmqKP4q51c8c1YRAalopTZsS6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y3Mtww3fKPSmJFjk1MicdPzosK7YiJtHSo5+EP0qzt9R0qvdfdNNAzlLj/j4Y+9RVLeA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cstyZPu8GnKfmqNDxTs80xEo4JpG4NIT92nP2PrQA6PrirUD7ZVb0NUhnGRVqI5AoYHU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zLAcHjqKzoZ9siyKeRgMPUetaOhzBGBfmNlw49qravp50+8J/wCXeQnY49PSpQzotEvt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pW9HujBdRznjjOa4TSrlo5vKduQeD612mnXcjxiNu33fekxGpCySrgHkdQeoqTy2HTOD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qrjqfWpobhidjcP6djSGSbcdc5+tIysvRz9M0q7s8mnZ6HaDQAxXcHhv0qVZHPLGmN67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e/rQBYWQ554pfMAOc/nUCk9cYqVWHcDFAEjSwBcKkgbvluKZ564+6akAi6kgH6UEJ2IP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yw/CtOC4UwqcHv8AzrMCgsABWhboPIXj1/nTQrGJIzrcOUUk7jgnnFTLNIvymHr/ABUv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femRvlGAbDnofSsjYEuI1L+bHtPciqr3AkcC2G5iep6Ci4aJJFUqXZupqeHEY3Y2j6UA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MfwqSNScqwzijzwM7Gyx6cVKjkR7upx2pAKhliyAOD7UgEkinc3XtThcN1IqAjz5CRuA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WQXXm7TtWMHs3WrKzbO4A70hhlZ9qj5feq91b3TSJsMZjBywGc0AXJMHBAHA5NTRPgDb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AMAAck0iNtQsc+mBQBaYkgbCo571Al5bPdtbiQecBkj0qOIztKysNqds8mpIoESZ5zGA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mCDev7xs8k1L5SG3D9zz1pm9jkxxgYPShmaVMMfn+77AUAQXLhlTOfkBqIngHIORzVi4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p9ao5G8BidoHagB7NlguARx9R+NSBA2HCjjoKBHEUJUgYxkimswCAlSccfQ0AMCeZdOC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Gal8va7ZwRjHAzkU3cZGCDaIsdD2oYRgiJZdhT5jjnj0oAdv6DZgDpRLJsjQKPrTQ0Uk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1PtRKDkshG0jAFADPlYtIR8uc8Z61EZA6GTcCTkA44GOhqRC8aD5WzycZ4NMKQ7Aqnap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SUEK5weTUT7A4bd8q54Xmld3QhSAwyV6dfemynYm3B+9yRQIhlKiYb2IGcKM8GhWOQGH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dzbcqvvgmkaT5Ywp3H+I+1AXJYSWlLFm7nIHT2zTzGgQ5Y7s4J9ahZA4U5cbDnCtjNOw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AEusNZToMkqrLye2OOKy9LOY/wABWo4GyRyuGZSpJ69KydI4THbAq4kst3/+pqXSV/4l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HU0y+/1IHrU9ghTT4sAkqnAAokKJiaxbG21J/u7ZBvGP1rP5rqb2xGpbYN+ySM7g+3P5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sYhkJ6bH5/XFCYWE0ebyb0p1Egx9TW+wLfLzz7VyrpPayq8kUkTo2RuUit1Li4vVJjkh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+vpVCaLJjVlR3DZXt6ioio3biSvUJj071XtomjmZyJXLDaCz54+lSOm5tztypweeRWb3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K8pVwCeMjqcU1Y3AdmcGNeASvJPpTUDY3CYfe+YY4FPB3K7pwufn5qRke3zZim5l3DgY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Yku5wG9fapJHVCu0ITggletRTMwkjBT96OA3ZfegESgmJpUQA4IwW55PeqzIFcbmba33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oJYYHy8k0mwFo1ZyNw4XHQCgY12Ee51DNgcqFxlfasLxUxk8MXD/ewI8/XI5rdzmZ40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+lZfif5vDl6AAVKjkexpx3JlseYE9ajfmpO1MbnNdBzkJOKZIac1MPIpoREDxTGpzcU1j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kNRmmA3PPtS9RTTwaeOlMQUZozSd6ADpRR3xR1qgFxS00dqdQAhozSH/ADxTSaYhc0U3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6Slz6mm5zQIWlFIKWgBR1paSloAKOaPxoxQMSnUnNGaAFzSZpPmooAdmjrSUEHtQA6lp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pKUdaQDxThTBTxQIdSrSUq0holHSoLtflRv9o1OnSo7kZgJx0OaBlQU4U0U8VIxy09et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RzUy1EvWpRSAkHJqRTUa1InUGkxnaeEpJDY3ERGUVwVJHViMEfyrcy2wy7QcAd+tYHhO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YcNyccEY/pW8gDsTjO7nao4NYT3N47DAWlKo+NoHy1kajka9YDrgL/6FWzOpQKN2A2QM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uu2BweQvH/AqS3Bm2r7GKFtxxluelPiZVmU7sjsKrqyiRyHAA+X1z9amiUrIJeCqrx71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xKjOcDGKlG6JjG6ZV/ugnOajODICEBOAwB6NUjhZQGBIYHlfegBm3O6PdgIM+uD6VLwV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fJZWc52gjJ/wD11HvLQ5iZduOfagCR4kTbhWb5gAB/nio5FEeQCyKTxz+uKmjiXyN6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7mm7S6RycDJ2kHkigCFYlZQZmJ+YYyvIxT5gZHdmIUBhznqaJm2wKS7FN2Dkc5+tOMqO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5+tMBvmggEA57HHWlR4nkLb23rztbv7U+NHcbAo+VTkk8EVBKFChiARjKn0NAMTC+Vh3X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sBZ1Ejb/AJe56UCfy498YywfaQBnmpIgg3STJ5Zc5IyTj3oERhyH3KuTnAHc0+AxqBtG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2v5jOqNnruFKu0SFuuFPOO9AmMhbLeWWwynBB4zUm1JH+Rd0mON3aoSwaOMnO48cjhTU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KAN2c8UCIpI4zIGJdnU7gQ20H2qRlG9R5bqSPug4/KpZ1WaJSG4XsB3pjybZSJAfTd1z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VJPGTSBQB87Y3fcB9aamVcAhtik/jTpcCYDJ8sDg470gZE6zliisI3yMnGePSphl5OoB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OCuOveoxKB5cycKTzTJe1yrfylQIiACeCR3FZbth/Yipribz5mcnvx7Cqsh4BrWKsjwc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z5eoxns/FOu2KBW/umoZ5PLlhlx9xqm1HPzgdCatHFU3uOuG5iH+1VhmAbGe2apTPlY29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kCmjGbCR26L99jsX29TS4VdsadAOvv61GhJzL3Pyp/jUyJgdeaaMm+gA9u1L1z9Kcq5P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aCSLGD0pxA9KUjmjgnIoBMTaM9aCgxmngDOKTBOcmkVz2ICp5/wpuzmpyOeMmm4OOlOw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KFXk8dPSpimTjFMA2XGM8MtFi41bi+W7jML+hIIzVNo5YrgTpIwnyDv6HNXd0aMHWTk9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6fe9qVjWOIa0Om8P6uNTtCsmFnj4ceo9am1m/ksrZRAyCVm784WuMtLiTTL1Zk+jL6ip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cF24RPb/AArJ0vePYjmX7jl6kk975TebK3mTPyFPc+vsKyZzNdThpG3N/L2FSojuWlky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4LfAyBknqa1SSWh53tNXKRFBbBccc1fhgA5xT44QAMmrKL3PShmE61xEj574FTBfalU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TG49qdwBnvSk4NAHNBm2J7U2RsCpCPlqJhk4oJbLdsPkxTZwV5psL44z0qe7GUVqBmej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B+VTVBeLnNXJT8g9qdhlW4fCYHU8CrsPyQAVmyNvnRfer+eNtJmqHIx3fyqwjqMliAB1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nEsyxjlO/v7UhpGj5rTsFyywnsDyR9fStTThGkwVVUDoMCsUSZYnr2Aq9bylXVh2oexv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jB52iniNSOUBPtSJKhjDMwBI9aUTRrzu/KkfT05XjcUQIx+4n5Uv2RGU4VR9BQs8TdGx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j8aLF3IWsevAqNrUp6n8BVvzIj96YU0tCOkufxosO5nsjR9FBGewNNUlgMgKR2xV1pI+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njcOvc0mhpjPJBHIX8qTyAeAFH4UFfSbH41G28dJcjtk0hjsMhxgk+4pQc5yAMVEJHB6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g568UDEITqz4z6UhVcZDtjtxU6+UQchR7elAjiK/eT2yf/r0DRVJHcmnLsI4YH8ameOP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zkHfGv1oAYImbkITTdyKSGJyOopxFoOspJ/2eaTFqoyckHrmgY0yJjgkVWuLhEhd3kQRK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NWsbRTg5wck5wK8/1/xFLqbGGAlbcHJIP3qaVybieINefUpzHGwECHAIGOPQVgk54xgC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nitErEtiE4prEAUrMegNRH1pgBPrSdFLUdTTXOTigBA3emk80vQUwmkAGrdrEWG7tVMc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MxweMVE3oXDcQxkKCBVqDsKCnyUqDaV/nWLdzdIlxjp2p2wEZNIPSpQOlSMg2e1AizVg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EaRkHmrMcROOv4Ui49KsoQOB/KlcpIVYeMnr6VIEpQD7mn7T1zSuOxGcDiqk6kk1dZc5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JnJ6jGVm31SzW7qMG9TWFjBIPUV0xd0c01qPjPGDSk4IpintTyOOvSqRJIvKkdxUifOh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EVIrbWzTAcPSpI2ximkc5oB2sDQSdN4fbzZWTgkj7prop7VdU0l7cqFlQZQk9DXH6HM0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mvR47QHdMEAIHOO5rN6Mo89jVxkEESw8FfUV1miXouLcIWxKuNvvVTX7B4mXUII+VP7w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W1wpRsRP8yH09qe4I9IhkikiVySG7j0qxiCQ4Y5HYisKyuFlUYbgj5hmtAISAyv2qRlp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BOG6ZqZQzjPl5AqkUY9QCfepEkkj5Y4A9DmgRcAkHAiFSAP3jXH1qsk5OfmYEVIJjjqf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KbtJ6pTlmGAeR9KdvLfd3CgBFjbP3TTghH8B6U0SsOpY04SHnO7igB6pu6kirsCN5K8n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in86vW+fIXhu/f3pokz3H7+QBQRuPJquImRiWxjvUztLvcggDcc+1QvOypgpuFZG5G5Y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N/mOzfgcCkSEzv5oVgPQ0TIXfqQPTFICRXiR+5z3qYHC/KARnuaqpFufCkkDrSu3lSAD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VUBP3h6GovNUNkIQT3NNjUBsEHLdqbJmKQnC7fegBQT5gHJGeealM0S5TcST7VBvQfMT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Xf75DlvT0oAtQyOMblAGMc80ryAgkBeOrVDJK0gKBcD1pse0ZTceRzxQBOHVf3mfu02Q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opEwuMcGnoCoUZ+SgBZWdLZzwGA6njNRW7ebakxuDITwRyKdcKZ8Rj5gep7U+O3SG38u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AIJmECASSb27kVVHnMyqdoTq5z2qaZwjFW2liegNVnBYHODv4YDsKAJnG9iAQvuKjLKg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U0rtYDn5fu0rBJpB64wfagCVWUld/C478GkCAoWJAz09qZKqMgTfluvTPNIwCJnBYgZC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WHp749KgDhNqnpnqT0p0b/vw0ijbt5XH+eaVHVgQyKp3cgjOcUAMM28EIVODjhgfwqCQ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kc0//R2ClASS/wAxxjmqygwLL5jEtv3Esc5piJZHBkYgFc9PaoigO0ZzjqSetOlk3bSW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aoHkDHc2CwP8NADJgrK7byEyMkDrSLKsygqBg8pxjNEkgc4OFzwwFND+WfugkEY9xQBO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cHPNKZVLDkEE5bHGahRgJE25IPXjFIAyPgMFjHIHqaALO0yzAh8KynK+9ZOl9WHpxWis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69hWdpf/AB8SDtvI/WqiSzRvF3RoKmt5ViSGIlyxH8IxSypuMffmnHK7VHGBnJ6e1D2B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+YjAJ9PemFJW2sGDADkc0kpLGMKwbpkk9al2kpja2ehAqUUQsBKWDrxu4VjkZrCs/k1f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x6/pWzIi7gHyCx78GsazXytb1JOTgL179KpMXUun5xkD7x7cY+tPVxvZRtMmcDjpTgu3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mZ3EERkBj8rZwcetQykNf5UaJ0ywGSV5z/hUrLvsw0WPMx0B6cVCdlwXDkFQcE4PT3x1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UJIPHakMWJSGR0wOBnjrmiTBCw4+UEAtnsajcvkuAQOg54WpJDmAGUZB4yB1oAI1hhkB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fwol2eXuYYVfnz1wPSm2sC7VWI84wcryfeneUDbhpUcBM/IRgt6E0AVYIzuWaRDuYseOv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14FYfNExPftV8IqO/LZxyGboO1QX8JmsbpAgKCJgoHBJxTW4PY8oHIFMNPU/KPpTDXSj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p36cVXbg0xEb9ajJ4qVumagNACNTD1p5qM96YEZpUPy0jd6RDgkUxElIKKDTQBS5pMUU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CcUANJpuaD1oFMQo6804etNFKeRQAE0gpCc8U4cUCFpcUYpR2oAKX8qSigBcUtFJQAYo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tRS5pKBhS0UUAA60tIKWgBaUdabSigB46U8UwU4UhD6UUlOFIaJE6Va06yj1PUIbKSYwp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Dg4wKrJirmm3h03WLO/CCQ20yy7CcA4OcVLYzInt5bS7mtp1KSwuUZT2IPNNFbHim9g1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6W63J3tEjlgrdDyfWsgUrjHgVItMA708DsKBjhwalXrTFHFSKPSgB65qVeKbErSOI41L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p3hqWZle9fylz9xeXP49BUOSKjFsl8KCf7bM6LmHZiRiMgHP866wRoCzeWRwdx3dQPQU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bSERx55UfzPqaazOmSuDk5z7VhJ3NVHl0GMicyFAgHKAknFZeqEf27ppHQhT/wCPVqtv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rL1P5tc07PTao+nzU47gzXeHbGJUIDDg44zmrKsAjE5AXkNUL72EeCTgHcD6etTn91aq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SyhxcMy4HBXAwfvU4xLEq7pdobsD1NEjgL5oxwAqjHQ1EkbzRHzFBwc5HFAEh2TKybic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QCh12hlI6sOlRwp5EmQjJ75zupxMcoLF8K2M9sEdqACNkUvGhZkYZ44x6Yp2TIoUKAwG5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JIDheflX3FPUmNu2ex9fagQ1g8xCKpC5DMGPb1phhJJZX+c9ARwR6VYWYSqu7IZBgE8H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MaHcTyC3BHP69KYDo3UxAFco55bONox/jTy3k/KF6cDjP402Nv8Allkrhjt9+9OcFJm2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0oExsQG7KgkgnYAcZPrStG7xxl5Op3HB9O1Nw/KqmFA5an+Sgj3K+x8E4X19v8aAHXEh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/6j2zQkhaF/l+YuUGD1pgcO5O0hAAMHufWlXy1uY9rFgecjpn/GgkayHcApb5SCTjjP0p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duQOKdKPMnWRWGGPIDdqJsAKiMSxbiMjj86AFTIAZtyg5Uc9TSKhEBikASTJYEHj2o+0F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+Hke1BRSSd28MMg46UCHMu3LPlinTb3poDKyhjvyCSQe9AlkxkqoIODt6AU1o1kkV9rr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7jFEWYs+4gY78+lRXbiCzZFIwWIX8atfu8yNuXB+7k/lWVqjhZgg6AZ6Yqo7nPiZ8tO6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NsOORTGO6lR8fKeprY8GT1K84EsBGe/FJNOZbGGUn5lIVvqKecJPsbGx/wBKiijAluLR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zkrj7k4YjPy8EUm4zSlVPJ+XPp61Az7ooiR86Hy2HpjpVmAZDN6nAP8AOmYyVicBckjo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5qH1x0qVeOc9aqxyyepIPXFDHHal4wKRjmghvQQYPNO4yRwaaByM80oAB6CixPOBPtRx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oyaLC5mNbGOh/OmEcVJjrQUBHamLmG7s4z+NNkIXY57HmnYA6U2Rd0T9+M0FxlqSL9nk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iomEtjJuQ7o6mDRuRvjzkDke9Ryu5JiQ5DfKBSNE7kTurkzMcRjBJqGGNrq4Mj8Z6D0F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K3Nu0cLjKNkEMfXI7+1S2ke3llyKDaUuRE2wLtQDjHNWIlAXp1NRblBJJ5qzEyNGMNRY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PapguBwRiox0xk4+tLu5xmpFzEyripNpzyKhyyxmQIxRRywBwPxrprjwjfQaV9tMsJCR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PHvTsaRozqJ8q2Oe247dKKWMNM4jiRpJCcBVGSfw61NJZXVuN09ncxj1eNh/SkZKMnsi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Ip+9OgPOcfjQMEH0HU0xNEROJATVwnfbY9KpyAYz14qaB9yFSRkihiuUCdtyPSrMzEJm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0qW4cCIZ6EdaY07kEP7y8J7KKv5zyaz7LOJH9T1qyzFehzntSZuPkkJ+RTzTYcAs47fK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OWNPj++FHRTSLSLcZ6fWrMTEdKqLU6NzQykdHZXBa1GQMjgVdhtA5DyDk9uwrK0VszFD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AwKk9/A1OakNFsv9wNR9mix/qx+VSZPuKAT2FM7CM2sJ/wCWa/lSLbQj+EfWp6Pw4oGR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TWtIW6qDU4DYOBTdx7/pQMg+xxnpGtKNPjI4iU+1TbvWkzz/AIcUWGQfYoc4KAUGygz9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5NHJPBo0HcrNYw/3R+ZqM6fAT0P/AH0auNuzjP60zr3pWArHTYD3b/vo0h0yHHDsM+rm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z0mEtO2ZD0Qckn0osBLNYW9vGZJJgiL95i+AP0rhtb8WQLvg0z98i8NMen4Vka3r02pz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dG4Hu3qawJ7jzBjAVeyimohcS7vJ71yZZCR2XsKqnA56mlY0mParFcQ8jnmmkhaVjioi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BSk4pAeM0ABO1aYeaCc0UAI3SmHmlbmmdsetAD4yNxzXT2gEdoFwcMAfXmuTzzitnTNY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3X9KiSui4SszWKnA45NKUx24qdcSneANp5znjFHl54/SsGdCIduTUqr0PapRH0457+1PE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M8UoX61LsP0oEZJxg0hjVUirEa8jJFIiHPSp0iJwcUhkiDPNOC5OKlEeFyRSqgHY0hkJ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aAiJHSo5YtoJP8qYrGBdw9QRXNXUBE5wK7WaKLkylgMZwoyR7Vzt1BidAe9bQZlOJhDr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g2NyMVApxxWyMQB+Wng5GKaRg0gzTEWIzuBQmnfUcjtUKnkHNWR84z/EOPrQSTW0hjkR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SLhp7dCGJDrk5FeUJgMOcV6P4R8u90/ezYaMhcbu1TJDRpXcJCbgQ6kbWBPUVxd/YNZT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9ga9Gks18tgpfB96yNX0fzLRovmIIyCeoNKIzD0m+MsYjfhlPUdj711VpN5sIK/Qj0Ne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QYdDtkHqPWuy0yQbVbJIbrzQ0BrfNkjJx9acMD1qQQBsFXOO1Btj1Mh/KpAQSrGwDL8p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jAHOVPcVS8vtk59WGaFV0P3cqewGKAuXmULna3/1qFd89arh8AfKfzpTMcjGOPSgCyCT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7mq3nOOmKcLph1Qc0WAlJYH5h0q9bEfZ169+59aoG5DJ93n61etnJt1/H+dNIRTkOZn+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h8zyud2ce1SuV+0SN3LHgnIFQ3Plg5C4bvWRuSGRo1Koe1OjAkQs45rPidp8kKVAPer8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2oAcdqLwNtUy2+Qs+MA/SrUqsH3EgjOKrSRqRg9fzoAsQTJnp856EdBRLCrj5hz61ErL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EdwJkaTIPpg0gIJrGO5PzrkgetO022WyLb3BBPHHSniUgHGM+tAEs0bqcKR0YCmBJNLG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KlQKp+YFjiq0Ua24V5NpkHfpUhkDksWB+lIB4k3xkbMGkST59z4HHeotzetRv15GaAJW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qVZVdN4zz/eqqpQjkcfWowXZ/wB2SMcZJzigBk4Qu21Pnzy2OT+NQE4aIuwGcgqR1q8V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+DMxYL8wJwTQhMsEyAjGCEHOKbG5eRNoUsy+tNhY7C7MCwHXsfwpigL+/T5Gk64phccB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1IjpMC67lOPvEYqMnEJfqzHBZeCKQyrs+bgdAc8mkBKQzfKQeB8pzUS8qo3jcQSM9Qae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GenSopF+QOMLwTn+lMLkbBJY18zAZSCOvX60kqqYTzjPUilDptWLHJ/iz0qCORsupGQ2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KwTYCqjGB9KilkeNhtJ2nqQKdKwYLncz7etRec7LgbeOSxOOKAGhskgnvg0pcMSOdwx0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D7DnmneY4ZSzAbhyQadhXJPNKDpnHHNLHgqMhs7cnPQVGp3zElWCDjJ5/Gi2LOm5d5xk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RPGylQynK55AHX86o6dlb6ZSADvPHpWhHHNndtAyMfN1qjEDHrNyP8AbpoTN4qD5PfJ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A85FXUXc1sexbrVdomV227c5P8XvQwTEDAqM4yORx0oIbezbic89KURnZk9TwQKRpTEw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pLI1BeRt+1mHTJzge5rHiG3xNfgg52KcZ+lai2sa3kl1llaXAKBvlxWa5UeLbsE4BiB+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sof7vQ0SlW3KDhsYwf1poUuQqJyT65psUZFwWc+ZjJ5qChEjQ27fZz+8AJWLuT6ZNLLA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ZEH8LelOfHmM4QbW4wD1oijEoK87MHjOelAyKX95NFEi/KF6Hp9akAFwFRHXaDw1IFAZ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qZZGfrszgNxmkBNCzJGEmYq23JIPJ/Gqss0hVF6Fe4zkH1qw8LbAzsYvlG8Y601mUITt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ECzOxcgtt+bj7x96bIu+3aPd8zDHXn61JMRhXjTAY4IznFQcRlWbG/ovHJpgeSuhjeRD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Wt/s2r3kIOQsrYP61QPrXSjmZG1QOOtWGA5qCQcmmIhPWoX61MeDUbDjPehARGmn1pxp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3p59KYetMRKOaDQvABpaYCUZoopgFNP50ppmeeaAA0Ck60opiFoPvR3prUAIP0qQdKYt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pBRQAtApBSigBwpKKT60AOzSdKMUtABiikoyaAuLSClzSUALS9aQUUDFpaQdKWgBwp46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afkUxafSYyROtPJ2t0zzTEqRuOlSxm5Bp2m39nJFFsDcEMp5Q9uK5y6s5rG4MM6YYdCO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bVNMs5IHeWSaPMokUBUPtis7XrcNbRTEDAbYKyUtTTl0OVHtUqjP1p/ljNWYIuR8tXzC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6YHvWjbadFkeaWcf3QcU+KPmr8IIxWUpm8KSLlmiQqFijWMf7IxWxbnOPesyIEdq0rUn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Foae9V2FowzDODmoihZCC/z4yF/pU4UEfMcKOc1GzKVyPlCn5ccmhbGM9xmXRIy+QT1H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ifZcf99VsNG+c7uSAwOe/wBKxb7d/bFgTxuOcemGrSO5mzbR12IGXk8cHrViOV1QRhFw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JBQgg8nPar0a4JXYDHjO7OSTUMoVndpMlEMezkr/AHvb2pCQill27TwAKTJCEopAycEn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BVGeDTAhKuAZizMQc8jOKesYZWdmDlxkcY4oTy4FZBG2TySM801FLzAvna/CgntQA948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+gp0cCfZ1iZxtB+U5xzTCGDFsqxUjAzjNMlYscoANh6HjJoAUyKgkDupiVuhPU+1N2kqz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bSSMdoacLnIbIXFTIpbD8js3YflTJI4mBm3+Udo4YjkH14pNixu+JG+YcDH6U6OHYhY5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605EJVW4JGVPzdvWgCJkZYgUYhD1/wAKaSHXkkFeEXNL5siGRXK7DzyePwpEbLKI0DZI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ViYsp4PAA5ppKkCRFKiQfIB1z6VMEc5VSR8pXeD+tQRnD5HUHb81AiRVk3bgxTnOeOB/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oGST1FJJkM6mPdGy/LJu7j29KZFtD8seB8wPegBZox5rFuVxkr3/ADpi3DOjfL5aAcfW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nr2pjPG8eFJBDZLAYFIkQyK0KquFB5K4wWpwlV2wQ2Pu4PGBSbtuSAHKjIJ60FmLBwo5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PY214pmD72YZAxhe35ViXspe4dmbPQflW0JPLV22/MQWOf5VzUh3KSe/NaRR5+NlZKI8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+tNjbJx3pQD5hjPB7VoePJ6kdxkAED8qbJIcw3WcqRtYD+dTZ3ZRhzVePEMjQSf6qT9D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KZc5559yOQavxnCKoPAGKzmBS52MclOM+oq6vT9aaMq21iwDgn0p4bJ4NQhs/TtUiH5h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vSg5781EGA605TkZoIkSdRmlx3FNMqKMA5+lM80t0HFK5LiycN7Uu8Y7ZqH5zTthNMQ4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pu00YoFcM0DPI9qMUmdp5oGtGRo5EGRkEe9PsWtxcKbpHeNwQQnUAjr+FV2yVCDuamtW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SN0+X3jWu5rNNDTTrW6muz5wmMkiFQvGMAHvmqK/JHnByfWpXA3elOkGI09/enYynXlN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xOjKCv5VU4Dc9KnQgNlV4zQRcsBsUwyktgHmjeDnK00Ng9B160WJ5jpPDV7MC+nLIUeZ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BVs9j69q3X1y/nin0+4VJ3I2SQP+5lGewYcH8q5rwzNHF4hsXlkWNA/zM5wOhrt/GY0t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jcER43AIz3OO3tQj28K37ByT2M7wpY28WryzRTtlE2tbTjbLGT6joRjuK3tb8Ux6NeRW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VbHFc1pFlf6jbJdI6faLdtsMwb94v+y4/iU/Wr+qaDfeIr9LkbLZUhVCJT/HzkDFM6aU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6lZ69r8EaWCxqYmTDwq4Y8Hn0GB9eai1ZNIsvslvJpgJljMpaGQhlyeMHoajttO1DRr2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ITzw21Yw31xzTdVjt9Tuoz9qFncwxLCYbiP5Rgf3x0oMJqTptyS5vQxv7Me+u5YNN3zx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+ZxUMuk6pZhppLKdUjxltmV56YI6/hmuk0C3NpbXgmjime4kS3Rc71cZ+bHqMc5rWhid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4DfOpZcMIkVcnG7gciixlTwcZw5mebX6l9rFWVgeQRgj1qC7kC245/CrtzI121zK775P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ayNQbKR88Uji5eW6LNs6xWYZjjJzUsRDDzX446e1U3OI4VB4Ck496kZ2OyFOTgZPYUjR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KPerMCBUHr71SgHnSbv+WaYC+59auqv4UiydW+WpVPNQrxUinmkCNXS5Sl3Fgj71dl1/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sOq12iMzIrZ6jNI9fLpaOJYAIPOKeMHqMVVDseOlPEpA6UHrIn4/yKU8c4P5VB5mOaXz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JiT9KbkAc9KYJf8AZpCc0ASMAfQ/hURjI6MKCfU4NJu5oGNMZHR6CnHWn7sdqZuoGMKE9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mDFeQR+NVNS1KLTrGa7un2xRDJPc/SkMzfEOvRaDZZyrXUnEaV5Xf6tdX1xJNJISzcf7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qanPq9/Le3B+ZzhE7IvoKoE4/OrSJbGFe5Yk0wjNPLe1RljjmmA0jnHFMZsdKVmqItngm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O9DNjgdaZigYYzzSMaCaTFABQSAM0U1jk4HQUANPAphpxpp6UANpep56UhpaBmhp+r3F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xu30NdPYanZX42xyBJCP9W/H5VxGPQ0Dt1yPT/PFRKCZcZtHpAiKsCe/ep44SQPeuEsd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ox/DJz/+qujs/F1k5Au4pbdv7y/MtYyptG8ai6m59mOOg/KgWmD0/KpbLULC/UG3vYXP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Boii/MpH1rLU0VmZwtwe2KljtxnG2rezHGKljhA5IwfpUtlpFcW+RwtSCDHarix+2KeI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5bdO1RvbuzDAzWiYwBnt60yRAcBG+YjnHYVSEzFljZ0GVAwT+Nc9eQjz4/8AexXWahNb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UdS5xXB6nr0MrFLRGfBz5hBA/AVtBMyk0iPUGjiTDkbjwB61jbjnNEkjzStJI25mPJNN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OPmGe4pPrTYzg+xqQjimSIDg/wCNSq+0gg1D3pw6UAWz843oOe4ro/C+qCxvCSSA2Pxr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q7G38SdR6GjcaPcraQXKRyRkOgAOM5yTUlxGsiNu5yK818OeKzp7JDOpKA/eFel211FfW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gjmo2GefeKNMNtOl6ifu24bjgj3qLRNS8uRYZMN/CPcdj+dd/e2UV1ayxOoKMPmX2rzC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OS8J3If76VS1QmemadKkkLREcryOecVaMaE9KwdAu1mS3lI+8CpPrXTbF2jilYRWMKn1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OrYVfSngcAYosBnm3ZckAkHtUqW4kG4D/wAdq+iipZQyruiUFh29adgM0WeD93J+lL9j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qkyRuAOu0Zq5FdJMoKHg+ox/OiwGa1kP7uau29uBAo2+v86tDaeOM1ZiVfLHFFgOalLC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Cqu5TKQWBYnoTUzxv9ofa+MsetMdQueuf71c50DjhR8oxT0lz1bA9KqmQxoSxJ+poXLo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NGTtPXFPeLcqlW+tVY5NhJJ/OnmUgZQkn2pAAHzkNzTFhS3JWNcBu3pT1PO49ahnlIkH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5Y+npUkTyIcvIMfSmIpddw/E5olPmIRuHFAx8txEHXcA2TjpTmkzjbgCqcbBWxjj16U6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v3oAkZzvGMADrk1FM5kdVJwuO1QTXtsp3PPEBjPJqpJrenr1uFP+6M07MjmRpuVUDJ4x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jP1x1rm5vElorZj3yHtkVVbxRKc7LbPuTT5GFzsHeJ0AbgD0rNkmJiZQQpJwNorJs9Yu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fqcGtCQZwApAB2k+1FrCuWZOI0LNhPQDk0xHiMeV3HBxz2/CmJC6/MT8uMK2elOWI7yw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I5E3EfeaiQ+YAQQCDxuHBp8dqgDM25STxt/wp4iXgFs98elAXIXZi3DfJg5/wNOQgptJ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KoI45UmlIAIyAp9xigLlTy2DEKuRngU2WG4fmJAr7hyWHFXN+QVVSCO5FNJ8vlSST680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xQAmn/YAu4tIcH0xUhmYdAM56kVFI4OCW4HUCgQ37Ha7cEZXr9akW3gU/KifU1DuYnKK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D9aYFpPK6IAT7U8BhxwABjrWcUmbADLn1Bppt2YnfKfwoAvT3VtAC806KF681lxSxXWr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GYZOPpVlbKFwVaEuCOdwqSLTbLf/AMesZ9tucfiaYjoYoLVFt2k1K1QKcksCMfXNUrvy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hJKvC24EZ9RSR29tGBst48dgox/SlLRZ/wBUM9BuY/8A6qQAhhfAMWKkFtHJ90H6bqbG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9FiZqtfZ7+LmaNbdf70rrGP1NOw7lZrBzjD4/wCBf/WqubN1nLkDIAGcLn6ZxVt7q0jz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SNIf/HQaqtqulByRc31wf9iFVH5sSf0pIBDaI/JVMjn7v+BoNumeVXP1YU065bKT5WmM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igVEfEF8CTBBZW+f7luGP/jxNAXZLHaRyNtjjdyT91Hyf5VYj0Gc8tBdRp0zLhV/MkVl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qVyAeyPsA/BcVmzAyMXkZpG7s7Fj+ZNFgUmbc9jYxsUk1uzSRDygJkZT9FBqrJa+Zlba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yrL9UIB/IGsM/LPKf4d2cVpxJ5iDbw/UHOCKTQ1ImjeQ2vlAIScgjaQcD696rlWJ3J8y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TlpZGzcKZXA/1i8SD6no3403idy+RGxO0beMn6VNi07kZDBgWJUY3Yz2pm0NwpUYGSGG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DvHj5wuB3z9KbAzLcMG+UEKSQPTtQM8z18htevSv9/B+oArKIq5qDiXUryTPDzOQfxq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w8ioZBzU1McdxTEVW6VGalcVEaEBG3XFRkcVK4zUR6UwI2NMqRqjpiJF+4KdQv3RQKAE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oBp6mmHrSscUg4NAgFLikxzRTAdUZPNOY8U1eTQA9adSdBRQAuaXNIKKBAKfTR0paAHZ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uaWkpc0AJRRRQADmg0UCgBaWm9/elBoGKOlKKaDTx1oAUU+minCkCHLTxTBTx2pMY9Km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Vg/cB9qTGdVorl9FhGAxjd1Kk9QefwqtrbObSKF8Fi5fjsKTw8zPY3CKQQkm7BqtqM3n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XP1NlsZIjJbirkEJB5FSQwZ7VfihxRKRpGI2KLPb9KuxxYAOKWOPBHFThcCsWzaw6MdK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QY/CpomxIPSpKTNtPnjYE8cVI0eCpQAqDjpjmq8DYQncQQOABnNW4yhYkkuw+UAnjPeq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5UbcV9+prD1Ak61Y5Xr0/wC+q3rhVx8xwcAhFrF1Dy5Nb09YySqnAJPfOatbkPY2kUbd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icKUZkC8DAHcelRxu4aHG0AEgtT+I1dj8wDcEd6hjLcaiR2DMAi8DNRxn96VIBVuo/u+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B82WyO1TKoO5QN+7kkDBx9aEBEQs1xw7KcHBB6inrHGDvJYn7pYdPxprQhN0Y5BGR7io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3ZwDyaYDw6xxGUbX2H7uOT+NAYSOpMXEh3HPakVFk3IeWznk8cetOO1cbRjHXHSgAmDS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nGKrorrIV8zBxnnmpirCIyIxzg4HTP41DLIQqrGVDdCDzTJJVjIVsnc2eD6ipVZ2G0rs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BGHH3hyTnpTtz8DbnK7uDkmgBGAkDKG3KBjGPuikiZWmUbHG1c44/WkE0mxmyQcZPy9O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E7u5AoAaJdquHRhtO7A7inQOrrlj1yeOxpqqS53ZyF+YqegpsKhRsBARct+NBJK7SEhj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yjcwCEH1602Qlsbn6joOMVNhTCnylvl5OKBMgOA2AhCexzzTMNJHkgjY/THUVZkXymVg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VaSaJ2G19xJxheOaQgXzNqiMAL3PrQ7qspGGIHzAUCRyQh3LtzuJXBNLKR5gkVGLAY2g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17LsspAGB3ZAx71iBd0ZII4q/qkg4jXHHzHFZ9u2JGU9+laR2PIxc7yIM7RuB5BqedDJ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UciYJ6kd+KdbNgGI9en1q0efLoIk6XH7qT5Jh096imjLYSTqOhp00QbKtwQeCKZ5pH7q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2UnYmZS33sYNWVbJPv2qtcJsnU54OMH6U9JM5P4CmTNXLgPOB2qVTyAOpqrGWZgict61L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P3ai5zOBZLBOW6+lM3vKQFHy0yKFpDukJq0NqjHSmZytERIR/EcmpwAAAPWogxboKkX1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n0o5pc46UUyBtLRRQA2o3PFSGoJOFJoLirsLWMyyZxwO9Szx4Yuo/Cks3Cxn5sZp/nrn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8w+2nWQbW61PKVwMenrWfGi+aylgvvmph8rlQc8+lJMmUV0HsctnFSQvhgO1QM2DSoy5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tlweabjmhWyMZ/GlzkcYzQZ2I3jY/MhH0pyTyKMMxGPXtTup6Uo65K54osaKo7WGLqFz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WIqzH4i1OPgX9yF/2ZSKhKK3UcComsyfukfSmbRryWiZ0GkeJrmOaQyus/mlTIJxuDY6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LedHF1tgaSZZHKRB1dAMbcV5jNHPbNu2kD1Faum6sJCIZjyehpM6I4ipFaanax2FjNfW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kdmCFixzk8HoMfhSie80m0l02a70/Y0BMluuVk5Gcg4G4n61zciSxES27spz/CcfhUx1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h1C7fmQE4+uM0X0NaeLjrfRmNbzbb0oejrtIqlqClWRSTxUl2fIvckYIOabqx3MjgcEA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kmycFuVWPP409NxXYP8AWyHLew9KinAFypP3VjHHqat2sRUGV+Xbk+1DNLFuJAiKq9B7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4GwdSfyqRFNSVYmDAjOakViaiDCpA2Bjp+NIpIsxn6V2lkS9nC2Oi1xCHAB7+ldlpDZ0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3+8aLuzjPel20ZAPIP507eDyOvpQeymCQlhwP1p3ln0oBHQ4x7CkDkHtQMUqcdf0pNpB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YX4OAaAHHnvRkdOKZ5vHHFM3DdigZKcY6U0lc9BTN3HSm7h0xQMfweOp6V5t471Zry+Nh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mEdGkP8AhXc6tfDTtLuLofeRCR9egNeO3VzI42ZbBYyOT1Zj1ppag9io2AOnNRseOKcx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qyBC3uajZuaGzTGIHWkO4jHJqNjzTj83sKbjvTAZQ3FOJwKjwTzQMQ80val/E0GkMaM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aV+AB+dIeTQA0im98dqf0pn+NACYoxS0UAFGKKWgY3HocGnDcOSMikxS0DAbS2SMe9aN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t9Mij+HdkfkeKzhmnAcUrXGnY6OHxtrUX+saCcekkf8AUYq/F8QbpT+9023b/cYiuPx6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h04lKpPud0vxFGPm0k/8BnH+FKfiOv8ADpLE+8//ANauF+b/AGfypwz6il7KI/bSOuuf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C1jyPvPudh+orLufFuuXPH23yV/uwoF/Xr+tYnzetLtFUoJEucmEskk8m+aWSV/7ztuP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pRVW7E3fUa3rSGngZFNNMAXk1Mh3DBqAdakRsEH060CHNwaUU5wGTNRjrQBKOQKmhkKO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QBon5hleK2dB8TXmjzZhfdGT88b9G/wrnoJSPkPT1qwyZOQOfzpWA9t0jVrPWrVbmzcB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npWN4z0gtbJfQJmSD5unVe4rziw1C6sLhbm1lMcy9CP6+tep+HvFdl4jhFhexrDeMuCP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zGct4YvPLme2yWUYkiHqO/8AWvRVi4747V5dqFtL4d8RSxElfLfcvbch9K9R0ydbrS7W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4psQ8JinqOakIBppA+lICRcA8VIPWoM+nWnbj39KAMrWlkjQ3EMxgOOSgJLex4rItddn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3DmuvDgjB6Y6Vj6joFvcKZbVDHMeu0gg/gaAII/Etr0mtpkHc7gQPwrobe/06SBWW5yD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0u/szumtXZMHDoN4/HGcVcsZoxZoGcg85HPqaYGhdxGQyYO1tx6Gq21kXDMT9TXPXfij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I6Y7/Wqb+IZJDxHK4/3sVhym1zppxKwXy3VBnncO1PMiBQDIOlcg+oajMT5cQQemCahM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yYH9DRyi5jtDdW6D5mP0C5qN9UtEPzSKv1YCuN+zTzH5p5pD6Dd/hUy6Nc4yLOYj1Yf4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jxBYxkhZVOP7p/wqhL4mhYfKjsfcf41Xj8O3j4ZkiRe25+f0FTDQrhcKrQD3VCf50WQ7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RwH6s1Vn1vUXGI1C+pxmtq10FW4nuJSPRAFqxFoummUod7kdd7k0roWpzT6lq2wneAfQ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cuPtE8jD2PFdnNodjDJuSEDj7vUVXFkRd7TGFj9R3o5kHKzl47FX5ZJn99hqX+zW2/LbT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tbeRVVlDAdiTSSFUXaoG3tRzBynKw6Lcu6/u44x/eLbjV0aIEJE04OOgVa1F/wBdtETA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IVsBcsT/AAijmHylO00mBbpZfMZmTopNX2urOElZZY92egGafEg8tlZArYPOOaym0RQ7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F7iasaDapp6rgSu2f9jpUB1m1yMLIfbaP8arjRiTxMn4IaX+xpd2fPTPoYzT0ET/ANsR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/Wk/tW3yS7SE/QVCuhkkF7h8HrtAFSposAXJklkJ/wBoCgB/9oWrlQZ9noGyufx6VZaJ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agGm2UGHMSE+rtnFTC4iBCIS7HsozipYC4J4BX8Ka8bOMHdmrYt74n5NPuT/ALTDaPzb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8++0y2yMkSXalh+C5NFgGiEY+YkfWkMQK5DAAdPeoJNQ0pSd2tvIQOltau3/AKFgVBJr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P/10lSIfoCf1p2AutGAOOT6ZzURkhTG9WB9xmqEniFTzFpFivHBmaSY/qwH6VEfEWq5z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JGP0Gf1oEbcUMs/MFjdS+6xHH51JJbSwg+esFsMZzPcIn6ZzXKz3l3dHNxeXE3tJKzf1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c54FMDqpLzToid+q2/HOIYXl/XAH61A2uaXG/wC7W+ueO6pEB/6FmueH+eaMc5Jx9KAO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iEEdDNO7/wAttQnxNqhkzEbWDP8Azytkz+bAmsYdaePXvTAvzavqt2MT6ldupPK+cyj8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MNx9+f160galDenNACnrntT4+WH19abgN606Icg54oAtDk9xRgUm5EGXZVHu2KjN5b79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/KkA88mo5M5x/KlJnydtnOR6uAn8yKR4r1z/AKqJPZnyf0oGVHXErjk/NVuLITqR9Krr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QeParCjlfqKBF6KMrMfXGRk1Heb0UOm3eDwSKsgZuPqlR36ARZPIyO1K1xplV12pGRJv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uWaC4cqirtOSB1OM9KnEnlAKx3Y59MCszW5ymi6hOnyEwkDjjnioW5o9jzEndlsdSTUZ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naoWFdKOdjSMUw9KdnimmmIgcVA3rVmT1qu/AoAiP61G/XFSt1pjDNMCBqZ6VIfem45p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LikNNANpM8UppDxQAxqTvS0UxBQOtBoPT3pgMbrSqMUnU08AYoAU0UGgdaAAZpaMY70t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paBC0CkzS+tAxaKSlzQAGikpaACgUUCgA7UtFFAxR1pRSDrSigB4pw6U0U4UgQ4U8dqa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VpRmIe1VRVqPlKTGWbG5eDzgDwwAPvUsSl23NnNUoD85rVgHSsKmjN6aui1DHxVlE9qb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M1g2dI5QKeDzUZYUoJ61IyYVLEu6RVXvxUIBIrR06FOXlxk425qkhSdkaa7I0RSVACnJ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MblPGe57VXKPJ+5cZ25bccYNTERSoVYsq9GApmN7jFV4S6uzFtvy1j34C6pZ5znKfz6V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5wCWrK1LI1ewz6jP/fVVET2NuONgC0WCw+YA+lG5mG1QvTOM4pbZQX3BirNwzf3R6VIy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OOagY63laNC5GQcBlNOVjJJIyk+We3pSRHcrMw5I4BH60rEkRru6c+lAEpBSYE/MMcH+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ZTuxnrVryldkAbbjjHemkIJsYzGfvZ7f5NAEbkwpjB+YHgelIBvtmz84+6Av8NPLb84K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ZqNhlnZBhhj7nf1piCR96IBkBRnaaaN0jqy7kAHQ4O6nSSb4WKAnsy56Uxz5i7EO0gfJ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1AjZfU9aVGk2tJHhX6OBSi3jDKkgLEnPXpTpRiRTgYA5+lAD0YSI8Z5I6e9R7kVEx24y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G8zoRjaOlSAD5j82w88jj/8AXQIXfwxHDE/d6fjUA4ODgbh1x1NTo0jbn8stkYVelCgx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6UCHpGJIkJA2qfmxTY5FRyEDHnPJpJJT5abQdrfKdtNXDbyhHAGCaBEsjj7OxXkl8Y/u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dpPAA4oPmAgnIJ4A9qduZAQoBXPOe5oAGjLsWZsZ/i68U0YMgVox9wjcD29cVI5CFlG7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1qpdXBEUmQNxwM++MZoRnUnyxuZE7+ZOWPfiq4bbOCehqV/vDnqajukxyB05FbLQ8Oo+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Yco3Wo5YyuJojkDqPSrDKJ7ZSDn2qsrSQHOMgdqZyyHFxIm4HnvUMvzLg5OPSrACSLui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HB71SIZnTgKRg5A6e1JE3c8Ack+lSXPIPGKrJl0A7Z596Y0rou+edgSEYB6+p+tWIYggD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PJHmSfePQVNGsk5yc4pGMywJc/Ko/GpY4yTk1EGjh4ByfanB3c+gqzmkuxZyF4BpVJJq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poMGSAYpaaDzTqDNiHikpTzRigBO1Ryr8hqQkUjDK0FJ2ZFGlv5aGQtkjscUpjtwy7Q2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GqlQSO5GaCF7Iv8A3yKRo56kO227hs/7/wD9anLjaNucfWn54+4v1xTQw6YwKCXK4rc1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iRMjdKlVsjmq69KkVsUIzkiXNOVj3Y0wHPFO68UyB4JHelD7T0qMEcZozk0xakpIc4Iz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5sPTuPSr4bDUFzjG0EHrQb05uO5JpGrBv3E5+hrV+QSZAwSa5O7g8l/NT5R1x6VpWGpm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+tS0bSjdXiO1YCS4yByKq3p3xwj1AFWbwGSVmA4NV2AaeFW6KvNNbFRTuNI3Xj5OAEH51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6ms+FxJLJIemc59quQHzn34OB90GpZsmWYo9g3P95utS5z0pgBzmpUjBOScCkWh0SFuc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KSUsRHHwO5qRV28ZyKRaJ4uTXZaIf+JanPQ1xcZ+YD1rsfDrBrF1P8JoaO3BO1U1sxjg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nhFz0pfKXtmke2gBBGMCk2jFP8v0pQjd6BkOBjqcUm0ngE1PsOKYSfWgLkRhx+dNMJx0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vSgdyPyWHQj8qbsOOn41IWzjjFQXk4ihO44XBLHPYUDPP/HWt+Y39nRN8m4GTB64HArh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r7XqU85P3nYj86pM30rRIhsYenWoyacx9aiY5ptAIzH1pmM9acBTWOelIA7U2lpKBoY2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UDEpvWnU3H60gIyckmjbjrT9vIFKRk0DIz0qPGfxqWT2puAFx3P6UAMpaKXFMBMUlOxQ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tABS54pKM0DHCnAcUwU7tQA4UopoPFOBoAKXNJRQAtFGaTNACc0rYbnpSdaKBDeQaep5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AmiPJU9DSOu1qaD3HUVPw4zQBGp9KmC561EBtPselTKQfw60AKBjGKswy44b86r5qTGQ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cVNG7xSLJGzKy/dIPSqcLkfK3SrUZ465oA6HVdUHiDTLe7lZRf2Y8uUd5EPf9K7DwPem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ELjjBry9jjlTiu58DzZ0y8QffRhIKGgO/wB3vQWH1qESq6gg8EAj8aOB3qQJSeeDS7s9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D70AP3elOBI9aiweopQT6UAWVk+RlYkhgRn0rGt/D9zFCES9R1BOGZWyRk1oCQ1bgc+S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hOWW9l2XSkbySQnTmrsXhqGDBaSV29d2P5YrcmaSKSRunzHgVHvLjcQV9iK53I35SpFp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z1YZ/nmiWFI4W+zwRLJ2yoxVxlEiH5unamkKu0t0pXYWI7USRxDzhHv7lRTpkaRCrAFS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QSQM+lNyFYqBkDuaNQKErpbRqGUkk4AFWWhCKrHuM4FK8Ss2/cDjnpTm3FDlulAyMI7H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coyMEnOamtpCrkA4z60j7WlAJwTSCw6V49pJ5IFQYD9tp7CpZE8s4qDzD5hAHHrQAxUn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IoMUZ5dyKmjkU8McntmnOqOAM0AVHxt+Qj6GnRKkXzsFHHNSPGsZBxxVdgJwSSFUdTig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euKrAJv2xbpCegjUsT+VTQXEbFFhbPuK4y/1rV57qaGbVbsxq5ARJCgH4LimiZHZm0ug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8UrCMfmxFUp57CEAzatYxnuBMZSP++A1cKyK7bmG4+rcmnhQMYH6VaRJ1b6roqjLX95cH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n+lV5PEVlGNsOm3E3q1xdFc/gg/rXO7Rx3x60c8c4oA2T4juAxMGn6ZEf7xgMh/8fJqK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2pNGoH3YcRD/AMdAxWX0/wA5pcCgQssklwczyPMSP+WjFv51e0TRpdZv/s8MkVvCiebP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Ws+o3kMcjAFlDjB255+vtQhmpqEOmRzAaXqEt7GOHM0RQqfb2qmKr26FQSR97IAqfNAD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hoaWNDtZ1B9M8/lQBLmkz3BpUhnkGUtp3X+8EIH5mpBZ3H8Zgj/35wT+S5oAjyTQefpU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Seoihz+px/KnfZ7UdTcSn1aTYPyUZ/WgCAcHJ4x60CeLOBIpPoOT+VWEit0+7aw8f3l3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oXCSbV6bVG0fpigRWEFy/KWsze7JsH5nFSfY7oj5xbxc/wAcu8/kuasoctuJJb1PJ/M1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zigCoLVSPnumzjGEiH82P9KlS2gPDCaX3aYj9FxTgpDnnv1qZRkgdaLgKtlapyLaMH1K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DCZX/d4pR0HakJA5JwBySaQCBVByAP0pePSsa18RWV5qX2OLzN5JCO2Nr49K1856UWC5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cfyp+3DL/vCjH+mXI/2gf0px4ZP96mBcX/j4H+5RqA/0ZseopU/4+F/3DTr/AAIM+mKQ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SSnTd3rJ8TtIfDl0zEj7i7T9RWs8aRyj5svtPAHH/66yfF8jL4eljK8PKqqSecA1Mdy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mGalc1ESRxXQjAhPWmmpGGRxURoEMYcGoHFWDUT5pgV2FRnj/wDVUxHvUZ70wIH55pEG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Yh1IaWk60ANNNanmmNTQDKMUtFMBM5oNFI1MQ0feqQdKYKcKBC0o60lLwKAClpKXj2oA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U4dKQUtAwxQKXNJQAUtJiloAKBRmigBaKM0UDAU8UynCgB4pwpopw61IIeKcvSminLQx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q4qeDvSYxYjiUfWtqFeKws7XNb8B+UVhUOiiXI+BUucDFQocfSnFgTXOdBJvJNSoOOah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o3E9B6mgC3awefLt52gZbHYVr+TGF6fTFFpZm2tSpBLfxkcZPoKleAMgKdRjGTjmtEjG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XGR36UKrAIFkAAPWn+RKZOcc88AtimvGVYcPz2FBNxkkRwCsqHqDlaqXFn59zDKXUvHj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Bsdjk02VAGRiRxQK5LmV4/LaNGXGOGxmnK7LF5Zh3f7W7J/OowTxjJFPx14waLBclN1k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TXnVnjLq2EBJPcmmYPUnH41DLdQxdZBx6c0rBcsi4jUqULbu5dadFPbjAMhzuLEkHkk5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J9yarNezufvbfpT5QubqSxLK2Jlck5G4c5pHkcj5QdxOM4x2yTXOSAu7FiSSc5zWlZakW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/1cgPI+vrRYEzWcrHGpRkIIw3qTVckKuTnG7kD+EU7zGTAkGSowrevvQyozENhG9VH86Q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HGR0xTpDsw+0Y7EHIOe1MCkKIBzu5Yjjinxqvm7AWyoz04Y5oAYpEWGAxhslO/504BX5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CmsqMnzZJXj3/CmhiqYY9+noKBEvnAOFwxDYwdvWmqQd6yEjaO4yB+FNdwRsGGjJ5GcE+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rG3I7npTEL8yxhCwaPO7KjnNCjbKsijAIyAR1HrUhEk2V4ABxlu/0xSOhWNG3NnH5D0o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1ZcEY55pm7gOTyeBz3qZwFjwpwOnB7VGEzgFgoHQ470gGiRnZkLjK8fKc4JqjqGSSD2x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fMck9A3Pas+RjKJiTgliBVRWpw4yfLG3cy5uGFTyRhoc4zgc1FOpEYbrg4qzAfMhI9q1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AaPH0odMORxz1prAxzc5zUrkMAQMkd6EYy1KzKVOVHPtTWl3D951Hcd6kY54IqJ8YyRV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wePeq8UwijOFBYt19KsS4wfSqkQXeztzjotBrT1iXIlZx5szbU7e9Tec0uEjG1OwFV0V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R8vFCMqjRLHCF5PNTjA6VCpJPJqVT7VRySuyVaeP1qMHFKDQYtE4+lOFRBsHrTgaZDQ7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BWDFB96SlNACZ4ozRikpDA9OlN707NJQNCjpRRmkzQA8GnA81GDinBuaZLRMDzTgaiDG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lJ2ozQTYQmkLDHSgg4NRk4plpDnXcGDc8VlOGt59y+uRWksuG59KrXiBk/lSOmk7OxcW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Oxj6VSmmxJcuvHO1RUVk+8SW7dHGR7Ed6ZGQ5Geu7caDoSsXYIvkWPOF6scd/StOMgYU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HbPNXYhxgZ49alglqTKWzjtSySeWuAeT2prMIl9WPao4o2djI5Oen4Ui7k8IGM08tnoa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rknApFIswAFq6vw4/wAsqn0Brl41Khc8Guh8OPm5dSeq4/rTex14V2qo6PeRS72HfpSh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M1J7y3AO5zzTl4ycH86Tb044HpS4wKBi7j3pCw7g0uwe9Hlgjr09aAGnB6gHJpDtpGTn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H0oBDSByK5nxhd/Y9Iu3VgJSgjU/WunKkE4INef/ABGuESGG2/jkcSfUDrTQzzwgBOSc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UTH3rUgax5qNu9PJNRmkMQmmngZpSfWm/Xp6UgAk+lGKQmgHNBQuOKbTjTe1ACdqXHWg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G4pccU4LxmkP6UARleeaYQCCfyqU80MvT2oAgxS1IVpNtAxuKTFP20mKAGbaMU7FJigY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QUuaTvR0oKHA8UtNFLSCw7NGabS0AOpM80lFACijNFIaZIHmgGimg80ATKRzUqNgj9Kh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gLDYByOnp6UcowPakRh36HrT8bQR1U0ASLzzjI708Dafaq6t5ZwTwelWUK4BHSgBwyeR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PUVHsx8yn8+alVfNGDxTETiVXWux8Buv226gJxuizXClXhI64ro/CF68WuRKoyZRsb6G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W0XTAHpU+R0AzR5agKFPyADbig4yMlqkYntigdO/50YXoCce/Wo8EHlsjrQBJuA7mjzF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lR7cnqfwoAsFhzzVyBx5K/N69veskY/Kr1sw+zrwe/f3pgZ87lpZAmeXPUVAA4+8dxqw4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TljEgGcg+1cx0kG1vLzgfUVDMCI8lwh9TSS3DRz+THHvPQtu6Uy4h3urySYCnJXGc0hE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6H1qSaNnBKsAaqWs8c7OY42QDqXTbmrQlEikeWQo6H1pgRoSkYUAM3enhd6YyVPeqsbX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zkZNW3ZEjPrjrSAgKqD1z71JEqOfkwSDzznFQrEZmIOdtJNbfZ4DHaDDNwcH+VAE97Ms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HBgL8wGTUcNsq7VYFpB3bmp3xk880ARrFuJIHOeppjxrAxdmJY96SYTGIqrbR65psaM8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5FAEbl2AIXeQemeKmSQupXy8DofQ1L5axj5mHP4UZVVwAM5oAfa28cAQJgDPAArzq/Xbq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QsZFbcQARgZrz/VPl1a5J6biTTiTIr0opqtuOEDOfRAW/lUnlTYyYWX3kwn8zVkgPp+V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gkx808Cj05Y/oKcIYhwZpXz2RQo/XNAEQ59/pTSyr95gPqasFbbgi3LH/ppIzf4D9KPM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uRgH8+tAEKZkOESST/cQn+lPFtccloxHj/nrIF/TrTnkmk+/LIfq3FR4HPA/DikA9YFI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Qt/PFOCW3Rjcv6AFUH6A1GP8+lOUZOaLgTAWwAC2kZx3lJkP68fpU6Xc0ahYmEIxj90i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nBwQBgUASu7SndIzOx7scmkAx0pgOenNOzQBIOevNKaQUtMBVBJAA5p8LKSyK6Ow6gH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yuDFnzAmVxXO+GkkbVvMTOwIRIfUnp+OaYjt16DFPxUMZP6VPUgIB8w9KmjAzzzUPepo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/WoZo96SRhsb1IqccUxs559KLgcfo/hu7ttWW5uigSEsY9p5cnPPsOa6wAg0u0Dnv607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bc/RacR86fWkB/06cf7K/wBaCf3i/WkBdH/HxH/uGlvRmEk+1IDmeL/dNOvOYDTGVFGI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H1rk/HMv+j2MAdjks7D1IGP511cYRQEYkBwMHPSuD8XziTWEj3ZEUYUc9+9KK1Klsc43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0ic/NTGdCcbh+dbGNiM9OlRMPSpmFROP8ikBERTD0p5AphAqhELAVCw69asMtQkcUAQs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OHSqAaaaakNMNADD0ph61IajPWmhCYpTRR2pgJ70xqeelR96YhwoGKAKXFACjNLn2pB0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loAXNLTc8UZoAdRTc5paAFzS02l7UALmjNJRQAvalpM0uaBoKWkpaACnCmCnigB4py/p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PWoxT1oZRKKljOGqIVJH96kxiuP3x+tbtqc26fSsSXiQelbFm263X2rGpsbUdy4rcVIv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gVznUTIPzra0qz+UXTo5GcRgLyT61n2Fo13OqAZTq2eOK6eGN0jADiIY4VefwFOKMpyJ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1AIx6deKiLCIEIQOc7QP85okaNv4tx7hO319KbLdBMDCr2JPJ/8ArVZncC2AFLHJGd2a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oZdQWI5kmBXHAOBj8OtUpdXB4RMn17UWE2aKtiMjBPPOfSq08qhFDFcZz15rKkvp5eN2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En607AbB1KGPp849qryapMx+RVUVQH1pwFMRJJNLKSXkY57U3GBSUZoAXFPUHj602lX7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frTcdM9jTyPnbHTJpOtAXOgHzRCQscLGCRjpnrzTWY+aAu47hzimxsfIEhOCEC4Hf61I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2cdvT3qWixVjIbBUqeh55+tOZwoCibL9QMcD6mo2mfKqylfQnvSmRpFZTgZJJUjjFIBW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cAVIAPOAccYJ64NJEgZWjJIHUPQQGYFW+ZepIzTJI2RZXDrEF4Ixnp9KaoKoXUADOCOt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OQ2eKVDjgIMcndu60AOG0hdwOVOTillfzAo6rg4GetDFhgg4OcYB5xTJ44lJYMQc5Ixn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pwC3OM8AVHL13tgKWz1p+3Lb484I6UvkNIgVkC4OcnmgRXuriNbYkKPl4R6oQyI5P1NX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g7Q5/wBZj5awTJJFISvK5+XHpVpWR5eL96RceMb3Tqp5FNtDsDIR9081H9p3MAcA+gGC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evvVI4JRbQ67i+YSDoev1qBWAXvWlhZo9pPUY44/GqMkEqE4X5fWmYeRHImcsMn8KrN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cgVHMoXkDg0yWUJBkHNV4YNxLs4AJq3LkEjsT2qhGGaZlJOBziqHDZmgqKOA4p68VVUY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aQ1MvSqQkIqZZy4xTMJQZYyKUNUAbPWpA1IzcSUNUgNVwealBoIaJM07PFRA808dKZDQ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QUlL1pKADFNp1FAxuaM4NBx3pD1oGGacDxTKUGgGiQNUgNQZpd3FFyXEsA0oFRI+KsY4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ee1MYcZqQ4phoGmVpDjnmnoFuIGH8Y5FPdAwNVIZDBcjPrzQdFPUroTDchhwQ1SLGFvJ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uPy7s45U8g+1EZ3zyMAeW4oOm+howrz3xirCuVGAOvvVeLOOhqyny84zUMaFSNmYFsmr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pgc9uOO1AZu1IpDxCScu23NTxrGDgHd71WClySSRV2NBGmeOepoKQO5yB0FbWhNsvk/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1Fa+luI7u3Y9M9aGa0XaaZ2ftgfnT1Gegz+NMOAe1KHwOOT9KR9GiTaQPuN+dKGx/A35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Axx4/hYH6UnY9qQPxwT+dLvI5z+NMBGwRgc0wKMYHSnGUk/e/OgzNgDA/KkNDQmSOa8Y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4mJ+RWMcYzkBQcfrXsF3O8VtLKNoEcbOS3TheK8Iu5fNlHOT3wO5OauKBuxWPSoSeamf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RrHioycD3pSajbipYwzSMwA5ppOKYeTQA8MWp2/aPeowwApVy3NA7jxnvQeKDxTNwPJ6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qJeakBx0pgOPoBTW6Yp4H/66TGeaYDQKCCTmn4wOcZPSjHbp9aQEe3PNJj2qYr270m36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IppHpSGRkUmKkI5pmKBjaKcRSUgExzSEU6gigoaPpRU9tDHNdxRSMVR22kj0qTUrP7Df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NK/QfI+W5UxS0DmnJG8sixIpZ2OAB3piSuNoqa7tZLK7e2lKl0ALFDkD2qGgGrOzFpDS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p31ppoEOU4OO1S4qEc45qVDlR6igB6Hax56+9TqSvB6VBjvinq2AM8ikBYXoRwR/KkCs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GVapAe5GCe1MB0Uo4GcE9qtoyk8jFUCgJyOtSRysGANAi78y8OuR61PYXD6fqMN5BwYn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ICnsfXpQGzz90+/IoYHtmk3Ud1YQyxkmNs45q4wHeuE8E6q8EAgmU/Zy+zeDwh+npXd5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0mAep7UpPzEUhI7igBNg7HijYQeDS5GOM0Z+goAjYPj5cH1q3b58heF7/wA6h3jGOKaL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T3oArTHE7jIB3GljLfMuccdcUyQI11ISdxLnimzOEJVfwrnOkhitFjuGKtIdxydxzT3U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IMjLH2pl1Lti3Odi988UCJvvccEVE1uqnmRsemeKjjlG0eVznoasxZYZcDNAEIOwYHan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4qw6RlAemOtRIjLnyjSATLo3IAFNuAA+QfypksrLIAwaQn0HAomlA25BJPoKAJbYK/DNU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RTAQBkDj0pZpN5XAxigBZZERFVuWbgCo1Xah+Xr+dNAuNzu2xh/CMcgVJbs7yYZe3PFA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eZ2J/wCWshbFSIGEnPJIyeKtShjMFiQY75NV2+Wc5ck5zgGgCypBwDgEEVxWrSCLWLkJ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gn9c10zz3puljgtFKDrIxxXMa4CuuTKepxn9aa3JkVGuJpBh5XI9CePy6UznOckH2NIB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9u3tQf8AOaTjtQQSc0AL6UD0pOlAPNAAcZPtSYoyeuaOooAWnCmjmnCgAIJ6UDqo9qUG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5eBxTutJSr0oAkBp3WoxT1oAeOop8ahTgAAZz8vFMHrUi9aYEy9T7VKOtRKT708HmkIf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oB1qaI/MBQBP2pGycYpaOcUAiMmmk96U9KQ8jFAmVT/yEJPeNf604czj2NNP/IQf/rmP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0DLan99H9CKluciEmqy58+P8as3P+oOPSmMpqp2KgO1SfvHt7VFLY2d3KrTW1vJKnBMk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yPlCkADP+8akeQowwjEKMFscfnWd3c0tcri2ht1DCKJFB6LGB+WBTLjS7C4L+bbW0oY8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TY5GSp6CgIIvlExJAz8xHHOKd2KyOWuvBumT5EIntmJ4w25c+mDmuV1jw9PpF4LdpUkD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Tt3eZwQTgnn6Vj+J7D7VpqXCfM8R3Z7kHrVKYnBM82a0mU/dz9DUTW02PuAfU1sH5xwK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NGSbRz1I/CmG1XuSa02QZpjIPSlzsORGa0AGcDFV9ta0yhYWOOcVl1cXczkrDCKaaeRm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M9alNR49KpCEpSM07bSdaAI26UxetOf0po61Qh2KXNFJQAo6UUdqQAUCFooooAKKKKAA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qM03NLmgB1FNGaUUALSjrSUo7UAhaM0UlAx1OpuactADxmnCmrTh0pCF709aYOtPFIaJ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a05eCD6GkMmlH3D7Vp6ccxH2NZkv3VPoa0dKOTIp7c1lU+E1pP3jVjHAJFTxoXZVUEk9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v2u6Ihx97tkZxXOlc6JOxu2ccVlbbPvO3LlV3Z/HpUE+rwWzffjDj+EDefyHH61mySPK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OuAA5A4HtWiVjFyNGTWyWYQQnBPJY7f0X/Gq73dxJndIQD2XgfpVAH5h/hU4ORTsTceP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pwPGaBjhTs00GlzgZPA9+KAFxS579vamBwxwgLn/AGRTgJD94qn15NAh+OM9qTcCcL8x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h5bdIf8AaPH5CpAxxgYA9higYbJDkkBf985NOQRhvn3vz06D8qQdQfSlz6UhDjwzA8c0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z/U030pjNqIIbZASVG3B55p8krrHtBVSn3SV6CoEw8K5HGB27VN5gkyF4CrhR61LGmP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vncdtKxJIkUEhztAPH6VHBIoQKpCuOWBPSnSzkDy0GBu3FutIbJZCqj5HAk6EEdKZJ+5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TlIlDMzLkdGx39aSGBySGX5TghvemK5FuDMSD16mlWSN28sMdyfK3FWktgDuZj9AMCpx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sJsoxQyM24gZDZye4qZbZBI5xkscnHarIXPfJx1IpQoUHbj8qdibkIiCDgcCgqS38NT+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SO2eRhtHTqe1CAzYfEj2M7WskUU8AYgwSDBI9vWp20zw5rpB066/s65brBL9wn27frTt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4h81snDA4I+hFche2jWkuILo3Eedvzr8yn69/wAKo5Z03c1tV8H6tp4Z2tjcQj/lpAdw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+/ywdx6bZB8wP861NO8S6tpQAgupVQfwN8y1oat4kj17T445dOt0uo3B+0J6c8YI+lO5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FmiHEgZfTGaX7Ucckc9xShiAM01wjj5xk+o4NM86S1GuUlHUVA6MFwcGlkjIPysDjsf8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QfXrTM2ipNGRzn/61VIx+/f6VceQsST09e1VFGLhsdMc0yoqyZMOKUNxTcg07GOtBm0O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GpVFBlIlBqQGol7VIlBjIlBp4pnXtThTMmSDpUg6VGnSpAaZnIUClxzSjpSd6CQpKXp0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oGJ+FNPWnUmKBoaRSdKc3WmmkUGTSZpaaaAAsR3p6TuvGTiosUEYFMdkWxLnrS7gaqKx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iOQsZHPNVL5Nu2VTnPWp1ckc/rzTJwHgx7ZpmlNWZFPIHgil64BWi1zhfU1XizLaeWD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oRyPUUjoktC7GTjAJFWI+nUmq8Z28Hp61ZB4HQ1DGiQcjPSnL1pq4Y5waeFBb3oKJYgT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YUHk9s0RgInIzj1qFD50249BQhoniQhFH51fsj++hJJwGHeqpG0ZIxketWLXjZ/vCg0j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CDgnrxUf2MDo65+tUlfKqdxxj1p3mZ6k0j6WGxO9u6DqPzqNkYdsUgbHSl3u3XNBQ3nq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Eijb60AQk+nNNLHBweasiNj0X8abJE6qWMRA9cUDOe8UXZt9CuEBG+dfLAPvxXjkpHnP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IdyI7e2j80+Y77ggPbGK86OAauJMhh5BqBic1YP3TVZqslEbVGTTmppIpMoa3em4p56Y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Gzn5jgVLkKMCozL2FJu2qSep/SgaFOemfrSEgnaKbkgE+tIo5zTETA4qROah6mplyBmgB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GefpUSck12Xw58Pf2/4piMq5tLPE83oT/CPxND2GekeF/h/okXhi1XVdKgubuVPMleVT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B8feDvD+n6NCui6W8WrzzrHbRwOxL8jOQT0xXqrSKD6nsBWZquoaV4dgfWtWdI3VSsee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c06Hlum/BfWbu3WW+1C2sWYZEQQykfXBA/WuL8Q6BceGteuNKunikkjVWEidGUjOcdjX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1DSrjxBqSm3t5lMlvbn/lnCOQSfU9a+f9RvbjxF4ivb9I2llvZyYkUbiV6KMfSmmTYyio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T8Qata/abDR7ueHs6pgH6Z616Z4d8BaV4a0v+3/F7xhowHW3k5SI9gR/Ex9K77w/q82t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zWcpP2WMj5zGDwx9M9gKGwSPl+5gntLmS2uoZILiM4eKVSrL9QaiwDXqvxp1CyuL7S7CJ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KOVXGApP64ry5kx1pjIjSYp5xnrSYoGhuO9GMU7tT4reafcII2kKruOOwpDWpGjeXKkm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h7i3mXkOhwfWsrIIPtVm2tbzUJFii3SBO7HhR9al73NoN8vKENiJNMubxnIEXCqO5q54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loYy6r71ejsrW3spbK4voyJDl8cEGoP7EVlMmmagSwGME9R9RUtmqpWaZhPI08sk7nL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bi06Y36WUoEUh6sTxj1FPv47Y3y21ghKphN+eZG9aq5zuD1bKNLWlqjRW0MWmw7SYzvn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U0yZRs7BSEUtFMgj5VsnpUq8cimEUsZ52mgCypyM9qVRg7T0PSolOw98VL1GR0pAPQM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OMDnvURyBuHUVKjrKBztcUxDuGBIFGcdRmkyc89R2p33ulAFlUDxYB68j2pgZ04z+dJE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/MKYjR0jWXsJirDzLeTiSM9x7HtXq2gagl/YgI+8KPkY9Svoa8W24OQea7j4fX4F7Jp7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Hb8aloaPRsHnGDR5bZ5GPfrTHjjVsKxNGAF4LfQGpGOeMjrSBSD0BPuaTkHiV8fWn4btK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f4c1yOqaqYtTuIwzfK+OldevmBv9Znj+7Xlk8kl7eXNwJDhp5B19HI/pVRXcm56MNstz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hCp23e5qOGMC4nbcxUsev1qRXEjGMJgZxk1ynUEJUA5UZz24qnPZR3N2007EoBhY88D8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TThCyrkrQBCERWxHnHtVnzNkfY1XkmWBSzKAucZPHNWQqvGrg5PXFAERVwpZifpT4CfK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VAdmMsfem208oLI0JRAcLk8mkArPl85Y0qqzuT5jY7DpTJZG80Kgz6gUhaVTgAA+lACy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mmhVX7vH45p3zADAXce5FNnZLSBriTH1FACF2xtVhn071NGVjjHPzHrVWKWGaHeCqMwx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YWQSHoTu4oAkWUebtDDJqvcSeROpWMO+QBzjaKXaTKMD5z0welOnjRMGU5ce3WgC1lSy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hI/t2c45OK6xEbaH5yeOa5XxIoXWn9SoprcTMoUtJS5qiAoyKaSaP50AOJptGfajNACH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8fzoAcD60vApuaAaAH0tNA5A9aUUASe9KOuaYDxSg0ASA9KctRinrQBKKkU4NRA08Ng9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8Hp6VApNSA9KAJgalT7wNQBqljPzUgZaHrQetNBHFFBIhpp4pzUxqAKrcX/1i/rRn5+tJ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L+tK4OQ2MimMtrnzYzjrVmcfugPaqav+9jGOBU1y/wC6OCcYoGU7bbIjBXOVzkHtzjrT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Tn5RkrQofy9hXaSAd2OTUoXMfzblCDIbPWszRDFBlkwMx7V4I70m8MQv33xgr605FLyB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CoxKbAHA54GDSGV2STzTHkbmO/aetCt+8MCxr5W3A3dOaGP+kOMnccbsevpRsVjgrvZe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1pv2G93IP3EvK/X0rKI616Pf6amo2rWztgfeU91Nef3NvJa3DwTqVkQ8j19x7VYFRl5p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VLriF/pWWRWpd/6h/pWYa1gY1Nxh4phqU1G3StDIjNJilNJTEFIeBSmkbpTQELcmgClP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49KSgAoFFFAgoopelACUdqO9FABS5pKKACiikoAX8aUdaQUooAdSik+tGcUCF70UtJ3o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cCaAJBThTRTu3NIQop460ynrSGiVelOHSmLTx0pDJpOYT9au6Y2JmA7rVPJMRFWtJ5vV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ouzN+3T5hnOK0j0qkuOParo+7mskrGrlciaqd198H2q44z0qlcspkVQwLY+6Dk0Esrr1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LOcDdKiwp6zNt/Tr+lSiK3X78zyHusY2qfqe/wClMEMLquCzACpEWSRdyxNtHdjtH605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P94DLfmeaRmLnczEn1NKwDvKA5eYL7RjJ/M/4UYhByseSP4nO403HvS0wHly3B6enagD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HLSikpw5FArgKWgHk0dVpDJZv9c596jzzUsn+sbJ6806G0uLjHkxMwP8R4H50xXLGCY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rDMwBDYKnoe4qWLT22KssmMDohq7HaxxH5Ixn161Nh3KcEJYAom/jgsKsraZcuzkBgPk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KkVcgZ5P5U0guRpCiAYXHueaftGc89KftP8ACOaUKTRYBmBwD0NPKjHejGD1zS96QhML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Kd2ycflSAUAGCf8A64pVdkY7Sfoe9Ievel6c9x0oGDJFJhnykmeqn+lYeuWkEMcEiFC0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yK2tvsOfwrH14jFsox1Y0NgldmYkYYfWkfTFk5QlG68VPCPl/OriAbR3rNto1dOMlZox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0iDo6dfypq+U4wsnPoeK6iNVbk/kKJtOtbj/AFkKE+uMH86cavc4a2WxlrB2OUkjCDPc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da3bjQMAmCdl/wBlvmrJubK6gXMkOVz1Q5rVVEzzKmBqw13MmeNWOcANjkjiqMQb7SwJ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IHXuO9VIk3SzEdRirObla3HbVU5ppbJpfLY+tGwjtTMZIcgzipaZ0xinLQYSHqalBqFa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HpThUfenCgyaJVJqSoQakB5oIaJByKdTR0paZmwNFAooAKSnZxS59qAIzR2pxNNxQMDT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UhFLSnkcUFEJ61IFJTpUbjmnwOQRzxQV0uRnj1pQc1PPDgbh19KrLwaBkqknoefSnq2e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pd7AcgGmVFalO3YpOyjoJAT9K2Qiv8yHg9qybNN9xO/bdgVqRfKuCOKlnVJWLCr+XvUi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8akTB6AikRYk+mamjGB359qjWNjgnv2xUrGRQQFJPakNDJ3J/dqeT1q5a23lpg//AKqZ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c81JM5b92nU+lMpIaXEs+xfujvVmI7XHsRTYrYRx8EBvY09I5CDlTuHIPrQUtzsbZt9t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9Z+mPvsIuTlRggmrmeMUj6Oi7wTLClafleoFVATSh2HHGKDUuL60ZAJzVXzyo45xSrMC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X5gBu9eaSa+mSPKhdwHQ81CZN3ABH41jeKdUTSPD11cAjzpB5UP++e/5c0xnl3iTUZdS1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OVVhwMD0rFbrUh4GOp96jbrmtLaGd9RpPAFVpODVg/ex6VBJ94mmOxEaj6080w8VIxM4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0ztk0AKMDk0mdxzTSd3WlFMBwHNSYxTVHIqQD8aABBzTyfSkHANAoAlQcV7n8KNK+weF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5/Myf7g4X/PvXiFpbveXcFogJM0ixjHvwa+odPt4bKwtrKMAJBEsY+gGKmRUdyPWdUstC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FCMt2LHsB714vbz33xJ8dWaXuRbs5YQg8RRLyfxPHPvWr8XtZkuNatNFRj5FunnSAdC5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DVmx1/ULvyyUjtxHvx0JOcfkKForsbZ2HxG1Y6Z4YXR9PjLX2oYtbeGMc7cckD0xx+NZ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mhHXNcZZNSZcIg5Kk/wJ7+prqL6107RdQvPFWsXAYwxiOHdz5Kdwo/vMeteIeJvEd14q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vFvATxGnr9T3oWo2bVvcat8UfGNvFekx2EJ8w26H5IYwe/qx6Z/kK9xEaxxpFEoSNAFV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DHw+NH8OLezR7bq/xI2Ryq/wr/WuxlcRoWY4AGT/ADpMaPEfizp2jafrNm9nH5epXIaS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R2Oaw/BnhGbxXrUUbRONOibNzKBxgchc98+1aekaDe/EjxjqF/K7xWHnHzJgOBGDhUX3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6DTFttJREtIGMahRwSOp9/r3p3shGDrPw78IXlnL52lQ2YRCxuLb92ygDJ6cH8c184kR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RhExGNy5wD+VfQ3xX1kaX4GuYo3K3F+wto8Hk5+8f++Qa+fAm1VHYAD6jGKExojI5qxZ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5x0cZ6j0rSjg0e+jCIWtJ8Y5bIP41RvtLuLBgZBvibpKnINK99DVRlHValjUrWK41GE2Z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W767i0i3FjaAB8Zd/wCtVNIaO3S4u3ALRrhQfU1PoUdneajNd6kwaKH5ihPDMah6HXRp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3t0vJeZEUscmRhn+VXJtOuNMMc8dzAyOu5WhlAOP93rVzxJeabeXoewikhnB2ykDCMPY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ZrMLXKEqFLhimVYjHB/Ok5aXOiOEvPkTuwnK6zpDyYH2qDkEDGR7VT0qJLSxk1WdcJGN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7ghsvE8iQRxxRXFuHKJwN3POO3SsZ5HvmX7RGsVjZFslVPznNCdzOrScZNS3RlTwPGkU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4wRnuahGDVss19qavODEsr7fnGAi9utT3UK3+svDYRL5agKCBxx1NaJnDKDd2Zhoq3fw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pWQfvHzwG9B61WqjJoaelMP6089DTB70ElgYdBg/WkVirYPI96bHx+NPcd6AJ1Jx7UhG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xxipFNAiZHDgAnkd6eBg47VWA28iplbcPegCwvpmn9DUSHgetSjlqYhy5NbvhViviC0Y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IuX2j8BXQeDYzLr9uwxgNk/ypS2Gj1dxliQcUwZHpUhPI9cCmHHesxgG560AjGcmjcPS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y7u0tLG4uHYhY4y3H0rzTRU87SYpWPLl2PHqxrsfGdz9m8KXWCVMmIx+NchowxpUPH9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k9GlHlyMqkMxc8A00j5CeAT70l/IYWd4omkO48KQKggup5uJbdo+cckHNcp1FqNBGFLN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CoAHSmkbkI5GPWq4Xy845z60gFuIYrxl8xMgcqD61IWjt0+Z1Ue9NK4UnPP8qha2WZla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+VMC4HxDu6jH51ED5z/Kv4VGY5nfrtQDgVJAqxFiXyT7UgAIFckDmoQsrOSwH0FOef8A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KmwHGSe1AEIVsjnP9KWQZTBCkdeRmoo5Z3lkVoxGg+6wPWnyB9vXP4UARrbxPmWUKVUZ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2aTTYwfn28gAH3q6HZY/mJw3Y96WP5UwqgE57ACmgHxExorEKXK8kDHNR3DLI4LHLD0pJ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QIlVARk8UhiCXEi/y9K5TxPzrGT1KD+ldTHC7OGIK89K53xhHs1aMgcGMY4prcmWxg0U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k5pW4GOpppJzQAuPU0maM5HtRQAZ6cUoxxTaTPPvQA6nUw5pQTQBLkUuaYDThzxQAY96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TtQA/NPB5/Goc1IM0ASing1HUgxigCRenFPBJAOKiBxyelTZzTAcp49qmjbJqHPH9Kch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l6UxCTwATUMt7axf6y5jz6A5NBLJmbjOD1pp9vzrNm1y2XIijeX3xgf41WbWLmTPlRRxg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0i7NIF1mNWPHlflU73MUZHzAYP1rESN5X8yRiXPf29KtpGEGaALq3aNKGUEmrZYyqC2N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bxx3rUXJRPQ8UnoUkMlXdwuc4GcAinl4hGp34IGCpFN27YsZUDIHByDSpsdDtwMZySPS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lMFh2NJPKAjtDu3YxzwCadP+6AAB5wS3YU1IpCUcKGA54OKAIFOx1kZy2cAgjr9KSQGQ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AVJIG+0ASKQR90Z4NIJNzuXyI06+x9KAIy3l8qnGPXj8qztX0mPVrAGM4uo+Y2Ycn1U+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XarYAGOlPYMEIBDKRtODTTA8ukRkdkdSrKcEHsaiYYrudf0I3ytNbL/pUfJUDHmL/jXE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QeoNUMoXn+qb61nVpXvEY+tZ5Faw2Mam5GajapW96ibrVoyIzRTjSd6YDTTG6VIelRvV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AUd6YhKSn4ptMQlKKSigAo70ZooAO1FFFABmijtRQAUUUUAFL6UgpeaAHUgozS0AOpKB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03vTl60ASLT89KYvSnUhDqctMFKDQBMtSVGtSCkO5Ov3CPUVY0pj9uiP1/lVeLpg+4qf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V1yflfkH6+tSxo6KOZXfZFumf+7EpY/p0/GrwjvGGCkNuvrK25j9FFMFzKV2AhE/uRja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df8AP86yZqiBrSI8yyTTnupPlr+S1HLO8ClLcJAh7RKF/XrVl6pXPQUgZUJYsGLEse5q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6nIFArkoNOFMBwKcKAuSUoOKYDTqAuPzSim+3OfpToleZtsUbyN6KM0BcUdcd6UH/JrT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1gT06tWrb6NZQclTK4P3pT/SgDnYoJrhsQwu/uBxWlDokz8zyiP2Xk1vqoGVXAX0UYpw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EWnW0TBhGGbH3n5q5s5xiphGPwpSg45PHSgCuIeTjGO4NOVODjtU+zPqPxp6r14NAECx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YE9s1MB8uelLt+XG3P4UAQYPrS7c9KsFFxgUuAeCBj6UAVioz6fWlKjFTshZceozSbcD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aNgwCD+lSlCBgAn60FSDymaLDItu5R7U0jsOfepyPbH4UmMqTgY+lFgINo3Hnj3FYevn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8/hXRj5iWOOmc1zWv5GooPSMf1pMcdypB079avxdv1qhD0FaEPQetYyOmKLcZ5HbFWA5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nNPOexrI1a0HO3zZqjcsMH0qR5O3eqVw5Oc5/OrRhNdDE1OJGDEqM+o4rHsD+8uAzf3e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sW04jkcn7zV009jyMZFWui78oOM8VHIvQioxktz0p0hJxzVpnkTjoJyD708cCmAe9OHS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qIVKlMxkSd6cKYOtOFBkx4pwPNMH0pw60EsmU9Kdmo1pwNBm0OFL2pAc0ucUyQozxTS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xS0ZoAawplSHkUxgR3oKQhAoHBoAB70HHegYkqZG4VW+ZTwKuKVIxjNQyx85BoLi+jLt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xVS4hKSnNJazeVLzyO5rQmjWePcBnvQUZ6q46ZpJH2wlj1A5qZEYN1warX6kQt74FJs3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xLzg4yTWijqgHHA9s5rOgVyuMqo6Y6mrSwndgvj0wKls6GrmgskQPLVKs8QOd6fnVaO1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sMIOG35HYNRcPZlr7Qnqcewp63UIOdxBHtVVY4OyOSP77k/1qVgghk+VenXFNByIsvfx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HHewqcs/zfWqccaMAFCk/QmrUenzycx2U7+6xk/0p2LVN9hz6gmRh1AH+2Kntb8Fjlxt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qmQV0y6x/wBciKtQaZe+Wyy6fP6/NEf8KLMfs/I29AmM8MoYhgGzmtbGG45FYfh8CGWe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Y/Ct3PFSezhX+7SDavY/jS4GaVenWkzzjFB0gVGB1pQoI5H5UbsinAkH3oAQKCcAnNeZ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Q6ej/u7RNzAHjew/wr0q5uVs7Sa6lwEgjZznpxXhFxcyXlzPeTE+bPIZG/z+lXFBIrsc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TG5GM9Ksmwwnmo5PuE98088DNRS8Ko75pDRFTCae1RmkA00h5pTSdvegBp4PtTlHGaDh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tUq4IzUI6Z96kU5wAMA0DFY5/CgdaMg0opgdX8PLIXvjrTEYfLGzTH8FP9cV9BFlhaR2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O+E5X/hNhuH/AC7SFfrwf8a9N8d39xp3gzULq3cLKE2hvTJx/Ks5PUtHjHiTUm1Xxbql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7q8YrQ8K+NdS8Ii4jsoLaeCdg7pKDwwGMgjGK5hc8lmLEnJPv3NPBrSxF9To/E/jDVPF8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QncltFnYW/vHOcmm+F9GbXfEdlpxH7t3DS47IOT/AEFYa8nI4xXqHwas1k1LUr5+WijW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OyQ07np2p3CWUFvbx4QyOsUY9M8fypmt29xdaY9nakrJOvkmQf8ALNTwW+oGa8/+JPii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qqn7MRcMG/j68VqW3xe8PvCrXMF9DMR80flbwD3wQagq5J4turHwB4AOn6aBHNKpgtgD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QMnNb3hWFbHwlpUHIxboT6kkZ/nXh3i3xHc+MNaNyYmS3jHl2tv1IBPJIHVia9/hVYNL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zxj5RQwR4v8AEq5vfEPjCW2t0ZrLS4wrMPuqx5Yk+o4H4VwUqoCAkokyOSBxXUeNfEGo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5VhbylEt4PkRu+5gOp+tc5FaT3CkwwvIF4OBVDWpVEe9ghwNx5J6Vdu7C8tLUt9qWW37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9OvQDm1m/wC+aptGY2KsjKw7EEUrI0i7Jpl2TbFosSnGZGLGtZUisvD9qssMZlcFjgcs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JDG3ZcYqWS9kby45GBSNAACOfwrKa6HrYCoot3XTQr+QQoJALdzWlok13Fegec5tRzLG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TKB5e4lv4cc08/aLbcCpjUjk1L10OilCcJ88dC3rs4uNRgu4gUdE2E44OD0/U0sGotaW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NIS0bbE49cc1HZ3/ANmmjuDtkjRvnVxuGPWti/8AHarGbfTraOYAEF5BhFz7d6Sb0Rc6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ra1dBhb6naQyxuobanOAfpVG/g+w2z3elzj7FcfKwHLIT71c8LLONYikDJhEJfgcg9sU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dW1qR5FzD5jxAcRueuPr1qlLWxyVsM1S9p5nLgKvA/L0pavTXUkNmlsbGKDjmQxglvxO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yJqzGnoajYflUxGRUbCmQwRuatKu9eOaqDhuKsRuRigQbcH39KVTg1OMTDrhqiKFOMc0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rUS+tSr1oAnHSpU561EnP5VNHTEWrR1iuEd1yFPIrqPAcKtqshK5KgkVyiDOR3xXefD2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Iwe9KWwI7Zjjoabnd3z9OanKjJI6U6zaKWV43hyQM5z/AEqCirjvS44rVFvakcx/+PH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MPxoFc85+Is5GlWlupOXl3MMdgD/AI1jaOv/ABKoen8X/oRrR+JrxDWrW2gYsscG5vq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f7Kh+Y/xf+hGtI7CPQWuIHaVmQjDHAIpPPQMvGP0pjRYuJOpAc9ahcxyTYYZI6ZrjOos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tMyvU5qNicYO0Cn4CR4VfxpAKypImAxH1piqIRjzSfqahcBZNxPPr1qVQjfM5/CmAz7Q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epctkAAfSmoiiXcGBBp5y0vDEAdqQELsBIQTzmpoMOSWUjHQnvUcsQznvTgSqcHJ9KAH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2elDFwoLEYxnFQPJucZ6+gqYx7lxQBCT5nvj+Kn5CDs2elJIvRU+UDrUXmBztQ8DvQA+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705omhiAU/d7ZprkpGCGUE9zT1BFuGlcMTz0xzQMisnupkbzxHE+cKVGRj6VzvimJ0uoB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YH5V0cQDvzJjnkCsLxVtM1vtOQFxmmtyZbHN9/WnfyppGGPFOA45qiBjdeKTHrTyM8/p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eKNwpDSUAOxSd880GjdQAuPUUoBpC2G9aTJJoAkHSlHWmDNOFADs+tOH1pq5NO6DkUAL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LHGPndR7Zpn22IH5dzUAXRkD/GpFzwMHNZn2+TjYiKO2eaYZ7hs5kbB9OKANpmRfvuq/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wJN59E5rHKEH5gT9TT1QbfX2oEaD6ooGEh/FjULX90xyrCP/AHRzUSJntin+UD3oAryS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+8xNNCY4A49e1WhGcnipUgyeV4+lAEEcIPOOaspH0GKnWIf/AKqkCAc80DGpGRg1JjIp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/LQBEBgjFaKAqUYk4KAYzVPHrV0FTaqpJU4IzjpSkOO41o8EqdrKTtI7fnUirHAigD5V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qcgAjAAHr64qFSXQAlSpyDx1P9ak0Hu5IIYBgcBRnrTPOJbYRtOMcHpRgLCmWGANopok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6QD5ESYsjsWZBuDc4xQCMHCgDbkAnvUDbopOJFO7ggD5voO1NY4kUoBhD81AEzYBjIT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aySI4QBSCTzQDHcqyltrlMhRUQkZodq8KBwe9MCcbNrAEqckoW/h9q5vxBoiXcQvbb/j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1+tbcgk+RFOQDzg5PtUhZokJwm3I3fX1oQHkV8uEAIIO7GD1zVAjiu08aWluqQ3sS7Hl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frXHHj8q3jsYzepAwqNhUrDrTGqzMiNIaeaaaYDD0qNuuakbFRmqQhPrRRilxTAbj3pD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aWig8UDCiiihAwooooEHeiikoAWiiigAHPTmlptLQAuaXqabTh0oAcKKQGloAM0oP5U2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caavT2p3agYCnU0U6kIlWpRUS9KlFIaJoufzqbTTt1KHPZ8VBFx+dSWx26jF/wBdBUvY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qFUAck1cgP7v6Vkyxz1Tuei1beqtxzHSAz5D61IpwOKienR5IpgTgg04GouTT1NICUGt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812LS1iwplEfmEt1KgdOBWNHE9xNHBCN0sjbVX3r0iCCLTLCKxi5WNfmY/xN1J+uaAI7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7DdyD/n6DqD/AMBAxWoNBUri1jsAo7Qzhf51mqec1YBPJGCR0NAE7eG75cH7JP8AWNg3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fnjuEx13QmrcFwY3BViD/snFblrqswwPPcj0LZoA5T7KQf8AXIP94baX7HKemxvo9d8l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AFQH+lONlpM/L2MIPqFCmgDgDbXCgfumI9uaQo64zG4/Cu+bw9pEgysLofVHNQv4WtGX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/SgDhtynp1+tOyoGMgfSuwfwrIf9XfBv99P/AK9VX8KXwzj7M+PQY/pQBza4K4JzTgMH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d+h5s1YeqN/9eq76Pcxn57a4X8M0CKQIpd1TGzZf4mX/AH0xTfs75z5qH2zigCPGf/rU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j91AcehpjRyKOYW9+KAIymevIpChzjke9OLFeoI+opu8HgnvQAjLgdz70cldvb2pxORn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7kfYfyxXMa//AMhUj0jWuoPB+vvXLa7/AMhaT/dUfpSlsXDcqxD5Rg81pQ9UFZsHBA9O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kdUDQUDHGabKpCcVIgwB0x2ps2SMg9ulZGtjOmYdx0qjcSAqat3Pyk46ZrNuJAc+1aRO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2+lZcRzEgA9TV69bf8o5J4A/HFUIAQxiPVGIP4V0Q2PKxSuiyo2rQBmnHmgAAYzWh5coi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8001SOSohV61OvFQr1FSimcsh+aepqMU6gzaJBSimg5pw60GbHg07caYDThzSJaHqeaU0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U7jFMzTqAaH0U3NOoJsFNIzTs02gaG9KB83FKQKaOD1pooNuDxRv5+apVKHtTGiY4K4/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8qe/SrtnKHUxsenQVQdGjOTke1TW8y7weARSZuoN2ZLPGUfcDxVG9ffAoBOd4/nW3Mgk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7fAXIyEfJqbnZQp3Zct+2atjOOBk1TgE7jKIq/Xmr0NpdPx56r7BalzR3xwdWRPEze4b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MP1pi6dd5z9q/HAqwumXh63jA+yCp9oi/wCzapVYsnDLz/OrdncJBdQzyxCSJHDNESPm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cSXbsP8AcH+FIPD6qfnmkYY9aaqIuOXVU9TpT4/tIlxaaTbQem5h/ICq8nxEvD9z7Ig9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yLZBkRg+5psunxqDhF/Kq9qjt+qTtuareP79jzcwAf8AXAf41NaePLhptstzDgjjMQGf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rOorZJL5IZSTIE3bQPQV0Efw00uIgz3t7Ke4G1Qf0NWpXM5UJLqa1pqKavqizqYiViK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/LHSqml6Jp+hxNHYwFC/32ZtxPtn0q9gk5pM1pwcVZjPLApCtSYNJjpSNCLHvS4I5/nU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Di/iJqjWekQafGxEl63zHP8AAvJH4mvMWORjtiuw+JFyJvEkMC4P2eDDfVjmuNPWtIrQ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0wOtPY880xmHT/JpsSGkg/SoZTk+9StwuT1PaqzdaQxG60w05+tJ2oAYabTzTOBQAd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Bc0DQhxtxT14HSgL81PCmmhjVPPNPpMEsAqkknAAGSTW1Z+EvEGoRiS30i4KHo0gCA/T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Dmtv4e1611SOIS+VlXTdjcpGDj0rovGnxAbxZZwWNpZy2lorb5Vd9xkI6DjtTrL4Va/O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GSWdnI+vb9a1Lb4caDaosmreKIjHu5EDKo/Mkn9Km6HqeeLSgr68eteuW3hr4X2hAk1Q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fpirUFp8LUcYjtGK8ZldiD+Z5p8xPKeOo69iK9f+DJX7DrAB+fzE/LbW0g+G8w3BdCGP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4L0hmbT73R7Xf97yJUXP1weaTdyrWPJPiNdy3Pji5jlI2wIFQeorljwMke/TivdtSj+H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S5bmQYMgudrH8QRUNh8OPCiahFqNldSSpA4kMfnq8effjOPxoUrIGcfp9lbeAtCj17VI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LJuREMffPuByT6cda9SS8nl8J215dYM7wxyyY+UEnBrj/E3wzv8AxFrFxqba3GzSjbGk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D+J45NdZqulahJ4P/syxkQXiRIisTgErjn9KVxo8B8UKg8X6vs27TOPunODtGR+dZ0d5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PUDvWn4ntr208T30WpQrFdEq7qjBhyvByPXr61jsPSrtoCdncuRapqTuI0lDMTgDaKZq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7gO4IOPyqnllbKkgj07U97y5lXbJcSMhPQsaVjeMuZe8ye92JfQNIhkiCruTONy+ma1p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KzuraZj829d649COp/SsvUgC1uw7oK0tPt0isjPHE8z7trxrHkAeoxWM9j1svvztIsWm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TwzwciWGPr9VOc1Fq9hLZ6bcXcEkNzABlgQVdD6kc5rat722vIIpFuWcJ1aNiu0juc80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EkjxFFfb8jKfX1NYqWup9BODdNqL6HAWtncXbLHbguxGT6D61cs7G5g1GOKWJ5UP3hEh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sLiOBQoYY6Y5+tasc0NlGwYfNjkdSxrVy7HhUqMoTvUeiMi7lsfDemrPHbKLiQFY1YfM7Y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qWt7q1580sikhunJ6Yq3fWsusa80hY7QoDHOQg9BVLXLyOTytNtm/dRkb29x2ojGxGMx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b6vP5Sw3SC5hxgq45H0NUpBGJG8nf5ecqH6j2zU93YzWTL5m1kcZWRDlT+NVq2R485S2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KZmxuMU9OlIaRTyPSgRODggjg1YLCQYPXsarDpTgxXvmgQ4DaxDfjUyrzkY/KmnDc9c+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A5BgHNTxU0LlTTkyO1NCLdmFa6iVgNpcA12vg2eWy1u+swi+VuyQfTtXEQ/LKjHkBgf1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TXUg7wo34ilIEd+WFWbazaBS4KlpOTjsKrAB3VV6GtPGRjA7VCGyEq6/eGDSgHPQ1KRT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x4jp4unLggNGhUnoeMU/SEP9lw8n+L/0I133ifw1D4itUIcRXkQxHIehHofaufsvCOsW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TkiRcHk+9UmBt+cPNkABOCc4+tREjcSeualdmaZwq4G41FOoUgBST7VyHUTIkbj5uT6G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pmquZVkXC5z19qlVArbsck80ARHdz8pAHfFNVvmxsLe1TNOhk8sEFvrTIgGlJc5HpQBK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BkwM5NTshY5HIqFzsbPQjoKQDbk7Bt3HJFQxQsQWZvoOtE9wI03ShgfUDOKktrhJLdHK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6AGxxZfJPIqWUuv8YX0zUpdGI2tg9xTCquQSobHt0oArFmDfMeO2O9PjhJbAbk8kY6Uf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0+0thaIQHdyTnLnJoAZdEQFMoCPSlBNyAXQKByFqxIrkhmHJ7Yzimx2+zGSxz60DKhQq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ieHZ9nOc4yK6J9of0ArC8Ubvs0DYwNx5prcUtjmcUu2nAc04D1NUZkbL6VGeKm79s/Wm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gCAjmmnr6VIc9aZJtQbpHRB6s2KAEpwUkZ7VSk1K2hBJmyM4+QZzUK6sLhvLVG3f7f8A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I5pT8mc8D1NZrXE78BsD2FRFNzBmyT7k0hGo1zCnWQH6VE2oqB8kZPpk1SCY9jT1QYpg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p9BUTSSyH5pHPtmlCc808L7GgCNUJNTpESvrUiRgjkd8datxRgEcdKBkCQkclR+VTFAVw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nqaQoM8ilcRVEYz0NPRMcVORz0oCnPSgCIRkEc1IEqVU9s1IEHpQBCI8txUwXnpTtuDj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ETkegqUKD1/KgIP8807aP/r0DEz9aMdsUvTpRnNADSDn8atxlkhHyggnn8TVYjH1zVhZ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nHalIa3GvmMvsyC5qBQ24QspIAI3Y9/X+lTybGRVZhyfyqInna2UX03ZqWWiQOdmWTDA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hv0pGm3bM9D3x1pNyCc7Byo6LzmkMWR1DKoPJxnjGKjkEasArfex3oMbqoaVdgb+JmAq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cbMOuwlsflTFctIUQsZAFwMZB681Ek0e0lUYnOMAdqoyaqkmVsbSeZgepj4phj165Tbs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RE5F8jy0DY8odSXfb/OqkutWURPmXasc52xJuA/xqBfD2+RJb69klBONkeB+pH9K0I9P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SDnL/N/PpT0C7OP8UasmpWMCxQyqscu4yOepwe3QVyjV3/jdzJo0JC7VWcAAAY7+lcC/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QtURFTGmNVkERppp5FNbpTAiPpTMU89KbTEGOKb3p1IR9aYDTTT/AFp5pvemSNooNGaY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CFopKWgApKWkxQAtGaKKAEpaKKADtSikoAoAUU7tSDpR3oELThSClHNBSJU6U6mp0pc0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Uo60hEyelTDpUKdTUy9KQ0SJ1PtT87LqNh2YGo4/v06X76N7Ckxo6xSAx5q3bt+7x71n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21OUNYs0J35FVJ/8AVt7VabOKqz/6tvpSAz260q8CmnrSoeKYEoIpwpgNLk/5NAHTeD7Z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42x5/vHqfy/nXSySbm5NZ/h2EWnh6En785Mp/PA/SrbMd3fmkMlVs9KlVyM5qBASfbH6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G9KtxSkHIqirZxVhHwM45oBGxDqLxRsZQoRQWZ2P3QBkk/hXJR/FS7a8kW20g3FurYRg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eMNWkMcWiWbZuLnBlweidl/HqfYVx11MgK28Eh8iMYBBx5jd2OPWrjEmUj1OL4qQqP8A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Rtf/AArTt/ip4bIAlluoM/8APWAj+Wa8fs7bUJ9v2cyKrdGLlQa0o7K/P+s1Dd6qFD4/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PZLfx94buABHrdqpPaQlD+ta8GuabdYFvqVpKT02TKf614X/AGZkYdVf/t2X+gqF9ItW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spP60uVCVdH0OJsj5fm+lKJwM9MV85Msth84a/gX+/BcEr+lWIPEOpWxH2fX9SiP/TQb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M+hmkU4VhnPbk1C0VpJndDEQO5UV4na+NvEalVi1uGdmOFSa3wSfTpXYeEPEuuautxNq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lEKlnHXv26UnGxd0dwdL06Trbqv+7xUT+H7NvuNIv0aoYdSAJymD65qYakCcZxSGQSeH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EoNVn8OTNwGt3+qYrTF/7g09b4ZzkCkBz8nhqTvbxv8A7r4qvJ4fKZzBOmf7rZrqvtsf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FAHGf2KQfvzL9VzXDeKIGtvEU8BySqI2SMcEV7XLf29raS3czAxxjr7+n1rxHxPqD6l4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AX+6AOBSlsVDcpQngdMjrWpbjPPsKyYj+Ga07eQYxjrXPI64GpHyo6Yx6Ukh4HQfWmRS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Mgj3zWRsZt2vB+mTisG7JUnHTOPWupni3IeB+VYOoW2QSBg+laRZhUVjHsYjd61bJjKq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puq23karcEDh23jj+9z/ADrV8M2atfXk886wLGoQsV3MSfmIUdO1SeJYYP8AR5rdJABl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ew+gFdC0R5ddXRgJwOaGXOOKB70dTzVJnly3G/WkI5p+Md6aRVJnLUiKmD35FSVGnU9a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xwNPB4qEGnimYtEykYPFA61Gp7U8UEND85pwNRg04GkS0SZozTcmigmwvenA00daM0Ax4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S54pkseaSm5oz70BYWkI57UUYz3oGhUbY4OBUhj3Asp/CoiBwc1PbuuQoYZobKitRRCz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ttyy84rR2huppREg75z1yKhs6oOxTspyAVfhelZupII7gr2JH61rTQBTujPFZWrZJhkP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hrcyNO06CteDhQMZHpWNasNi4Fa0DZI78VzyZ9FRtY0ItpAGAcd6tryxAFVIeo/xq3Gw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KLQJH0oJA7ZpqcDk4zQ3Qe9FxtETt+lV35BA5qZz1qs54NaRM5G14UzHqk0w6pDj82rr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Z8Lxkx3UvqwUH8M10ASuiOxyS3HE5PNJxShAfWgjHamITNIW9qdsI6DNNKnpQA0txQBl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e/ul0/Trq8c4EMTPz644/WgDxnxDefb/ABHqVwDlWnKqf9lcAfyrJapMll3tyWJJ+ppu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bJ4pAgAy3ap/LROSc1WkbcfamwRHIxZs1AepqZqiPekMYx5pp6U5utNNACGmn0zSmgAH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PQU8sOgprPxgcCkH4UASqMCnH7oA700HApkj4X3P6UALHK0coeN2V0IKspwVI9K0G8Qa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cAZuG/xrLQVIAzEKoyxOAB3NNgWJL2+nyJr66k9d8zHP60xY0JGR+ddna/Da7msFnm1C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yQPYnPWuVubO4069ktLtCk0ZwR2+opKwWZa0nTP7U1W0sEX5p5Vj+gJ5/Svdrr4d+Fbi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VC+bCSje+SDz+NeefCXTPtviaW9dcx2URIyM4ZuP5V7RPbPdW0saPsZ1K7wORnvSe5SP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7sNMimu/LmaOIouWZQcAnHSumsvhP4ivI98otLMnokzkt+ma9GvLrw38ONMjQAJK/REG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rWLoXjPX/F2q+VpmnRWdgjAyzyfOwHp6ZobA8/8AEHhDU/CzRi/SKSCQ4E8JJXPocgYNd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0fxBoAmENxeQgxH2wRx9Dius+JN9aWngm7huNjy3G2OBSOTJ6/h+leKQXNxZXEdxbTyQ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Px75oXvK4HY+HPCHi2HxJDZyLfWcUUg86ZZGERUHkqc4Oa7T4p+JrjQ9Ns7LT7x4L64l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qfxOK89PxN8XGHyxqaY6bvIQt9c461zNxc3N7dPdXtxLcXD8NLK2Tj29B7UJaiuJLLLc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PKxd5HOWZj1JpI0jaZRLIUQ/eYDJFNpp4/OrsCdjQK6PAMmR5yPY81TurxJFKW9skSHq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Eq68mlQINkbzSf7XFRy2N4z5iG6Jeytn/u5Ga7Hw7fSyaKLOGeIXaqRGOAw9CeOa49S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twHpWr4evSsQtblLSW0Z87bj5drezc1lOJ6mAqJVLPqiDSNP+3avJa3E8sM8ZYySJj74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fbRNRiO2TUYpoQcKzQ4ZfwBxUr3eheH4JFheBPOO5ool3k+oGOgrm7nWtU1Qm2sXuIbQ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pA4H+c1DTbPVVeGHjq9TZuvENtpm2zureV59u5tqcgep9KoNeXGpnFv5kMJPzyMOfoKz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26kDP79/wPJqle6xPcqYrYNFEOpA+Yj+lWo9Dy8Ti/aO8tF2L2oaillGbHT8GY8SODnb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tnKEmX5m5Dg8N+NP0+O0lkeKd9hZflYnv71dhnhuImsL1h8vCS9hVJWOCT9ovyM0yym3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E7ZqOnyRtFI0bEEqcZBzmmVaRzSvfUQ0mKWimIaelNWnGigklXkU4CmJwamVcoSO1AhUq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jBzjNW1GIwfUUATKBsGMflR+FKOFApVGTzTQiQdMfSut8Ft/xPEfpuUg4NckOua6jwkQ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O0Z7US2BHqdqm+5Vu6jNXxVWweOUySIwIxj6VarNDYGmEH60802mIZ36VZiyIxz+lQYL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ZFMDkZZ1jmdWGPmP86in2vtJJBH61PIF85jtz8x7e9Vp2Qctx+Fcp1Ekcm5sEc9Minup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u8Dg96GQE7myT6UARfZolczgAPjGRTZZxHEDtOc446mrLqjR9MVWaJXG3BIoAmhd1h+Z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H5sPIWPvVW2s40vDM2dxGFHZauOUEoOckdqAHyQqCFJ/AnrTGQ7sEcUkrNww4xT1c43N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NqAnuaswkeWQCM96qyJI7YQ7fXipFHljaoJ9aAKdzGy3Yki3c9eeB+FWFk2xlmJprKWk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U5Vhn6UATIzPDvJwval3gDIfJ96jX723dinCJM57fWgZBLITkJ989CeayfEgYaXAHcM6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qSzpg46H0rE8S7v7HDK3/LTG7p6ULcT2OeyRzjimPdQxcySxjHvms997HlifYmqs6Ac4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axahiAsr+4wv86pyazK5IjiRM/xN8xqlIMduDTQv5UWJuWmu7iXh5Wx6DiqF4MsMknjv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0haRQBwU/rTQyrDKIxgD5weD2H4VYtAWuVbIJYHPtVqx0x7ljbtcCKJhlm2g4P0/+vV0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d5niGA2MA/hQBGANuKTZzUigGlxSGMVPX9akWIZzS4qRRmgAVAecU8RjOO1KBzgE4+tP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M5FW0QbenFNVRipY1PfjHb1pXAeFPXOaGVSRnpUoHy5prDPAGPpQBHgEUuMDjP504LTg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gc47U0EAcD8qcuS2KYDwM8k/hThx9TQF4604D8/WgAFHSlFJigYH6Ug9KDn1oHWgB+0Z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BbcSMD0py9cVVv2uxHGtoHyzHdsTJpAiQq5fcFIOOrVBPcWsKkSXUYcDO1csf0quNJu58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vHycfQVKunWduB5kjSFuiqu0UaFXZENUhkIjtrWeZuxPy/yzS+ZqsxCpHFbHp8y5P5mr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5Ue3naOTn3qFIyrlsgbRnJOR+tTdDsxj6G82TdXjzv1yRwafBp2nQkEpvI52kjGfwpyt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k4wAPpSBijrvVQCcHFHMHKTNd+SoWEqmTzhe/YUwzs3JUEjHPemokaeYY5g5Ze/UfSkI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aVx6IJSfnYlSACxx2NV0mbYJAuSBwoqWUL5uUZegzjuMdKjQgRH5sZOMActQgMfxaN/h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dK4B+BmvQ/FYT/hGrhQMfvIyF9Oa88k54HSt4bGM9yM0w9KkPSmGtCCI0xqlqJvamBEa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h6U38acaaaaAQ00mnGmGmIQ80YpaTFMBDR3oNFAhaKKKADNFJS0AFFFFABRRRQAUopKK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6WgBaUUnFKOlA0SIadTFp+aAE705TTaUGkBKnSrC8iqycGp0zSESrTpR8ufam96fJ9wfj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H/uj+VXrZvvCs6zObaE/7Aq9bfeHuKxe5oi43TpVWTkN9KsHoKgb0pDMxzzSKeeaH+8R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0p+4ffpTQaX7xHpkUgPSolEVlaxLjCRKOntRzk5GDSjmGJh02CmjON2cH3pDJAcLzwcU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P1pwHTPagQ9Cabf6hFpVhLeS4IRflXpvY/dFPUFmwDzXF67qC6zqpgVi2n2WSxX/AJaP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400rsmTsrmepupnknY776+DMWY4EcX8TE9s/yHvWrp+ixwEsVEs6HDO4wE+g7fzHcirV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PIdzlOvB2gL6YPyL2GGbrir52RqI1kjijWNpWlC/JHEvHmYPBychFPHVjk1occ5tsRLeO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iu0k/wC8F/qfzpkuoWlsQs1xbR9yPMBJ/BQf51gNd3mvXZsbBmtrU5YhmO4gDJaR+rE/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azGHdE74UsykgLuPAz3PemJU+7Oji1eykcLFf2zMM8Mzp1+oNXc5dYmiw7jKRkg+Z/ut0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Pu3BIjDhSc4IIGOpPtnitTw7M9wbrSpGPkPA8sZz/qXQZ3L6fhSCVOyujbnijiTzFfMB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gnnkrn7ynkdjXOalZ/Y5gypsjZipTqEcdV+hBBHsa6qCT7QsMsoGJ0hkkBHGXjcOPxC5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bLnfLIbfAPVmMf8AhtoCk2mQaTZyX19GsSgtu2x+m7k5PsvLflXqVqsWn2cNrB/q4l2j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+GdPS0tPtXeRSkJx/B/E/wDwI/oBW2ZOc44/nUSZ1xRoLdE4B61KLjAzkVmxscEk8mnK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RcnGQRTvtDHvVAPnIH4VKuTyaCi6JmPJY1LGZZ5BFH94/kB6mqab5ZhHEu5icAVka/r6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bjF1cKfvf7C+3qaQE+r6ml8/2e1bNnbEgODjzH7t9PSvPdTbdqc5/wBrHWujtzts1+uc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f/eoexUNxiNjGauQuODWcOO9WoD+lYyVzoi7GtHL+v6VcjYMKy4iSR9av279fQmsmrG6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VbmDcCMZHoBV5cFRTZFwp9alPUHG61OdAaxnZwv7puHx29//AK1VfEc37i1RCCHJkyO+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JI7mua1S2dNrcsqcY/uit6cr7nn4mn7raM8fN2oIoiHy5BBHalPNbniTVhKaelOoI/Om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HWhOTgGnMNuR6VSOKrHUYKeDxUY4pc1Rg0Sg804dKiBp+aCGh4PNPBqIVIDxQQ0Ozml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M03NHNAWJN1OzUYpaZLQ4nmk3c803OTRmgdh+7HpSk5PWo+KeMZyBmgajckjXKnjj3qU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okzyRx7UhyTUtm9OncuxzAcDmobqeUdOFFV8kHPNaMZjuItrgbqlnTGKW5QS9wNrc81U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DCp7yA278dKoSuSjg8cUHdRirpo1LRvlHNa0HUYrFs2yoOa27YAAEVzyPeo9DUh655q0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hQtjFWE4P+NQdsSdclRkc01z0pyD5evOaa/TINCGyFxUDAd6lkY4quzcHNaRMpI7fwrb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HZz/ACrdEUYGdvasXSw0Gl2yDg7Afz5q2JpO5zXQtjje5ohQOiijA/uiqi3jkYIBpHuW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Fl2Rf/1VWklU8BRUBLHqx/OkOfQ0AKWPrXH/ABF1H7N4fSzU/vLyQKfXYvJ/XFdd14ry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4t85W1gVfox5NNbiZyZX6008CpDUbdKskgdietRFuDgVK/0qFqBojNR96d3pMGgZGaQ0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U0k5pxHOKYaQCHPSnjAplIScYoGSb+/pUTEs2TSckn0o70xE68Cup8AabFqXimJphujt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+tcqOld18LZEXX72NiA8lr8g9cHmiWwLc1fH3iGW3uLbSLOQpI7q8rKcEDstYHjds69A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4rlig+ITSXAzEjRsy5/h4qn4hvo9W8QSy2j74mCxxmkug2z2H4V6cbLwct0yjzL2UyZx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eN7fwnZpDEon1KcHyYiOFA/ib29q0tKt10/SLGzRRiGBFI+g5ryy40LU/iB4+1KS3ISw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FA6qPUk54pdRmRoWh6v4+8QS3NzM7jO65u2HCL/dX0/CvWbnUdE8C+G/kVVhjG2NB96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fqXiTw34A0RNItSl1dIMGGI8s3ue1eQ6xrd94i1I3t84G3PkwqfliX0H+eae4FnXNfv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sKBiKBfuxj2/xrW8FeF/+Ep1v7PKXWzgXfMydxnAX2rmYI5Z544IEMksjBUQdWJ6Cvc/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/DlvtfVrxTcXbgfdUDkn/wBBFN9kIp+IPhPolxZSy6W0tjcomVPmFkOB0OcnB+teJRNu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4j622i+C7pon23N1i1i9ctwcfQZr59CLGigdBxREGLmmml7E+nWmn1qhDa2fD3hu48RT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MjkuEVV+tZMUbzyBIxlv5V33hHwtqupWkltHK9rp07A3EuMeZ/sj1FTJmtON9TlrjRdQ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YbgFY5UcSIxHYMDjNZMCXMqmOJXweCei16H8SrzTtLOk+GdPjAjtj58oU9Owz7k5NcR9o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JVHLKMk1FjeLTGpZW1ovmXMg/wB0dP8AGiXWiibLOIIOgY+nsKoJD9oaUu7FkGR6k1d0U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ZO4zRYpVG3ZaFNLae+82YyB2QZYuf5eld9p3gsWfw3n16aEtfS4lTI+5ED6e4rN8D+Fr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HYwnbLI4yDg/dFe7T2MF5pEuntgQND5R28ADGOKL6mbkk0eI+O/Ceh6d4W0/xDpTm1a4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I5Kg8g8frXABRsxxjng9K0tf1G6vbmKwmvBc2mmM8Nvs4QfMct75/lWcv3aa2M5NX0EA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poqib3EooxRigBCM0oHelA5p5GBigkatWYOXwemKrip4QQwoEOHyyc9j6Vbx8nAqrKp8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bKYxz6UATL1WnAYzTR0qUjmmhCqO1db4Db/ifqnYqciuSA5rpfBcoh8TW2TgOSv50S2B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NjzGzHopwKmV5kbaxDY/vDBP41MIzHHGvJ+Xml2AjDfMPeoQMYsmTgqVp9KEA6UuBTAQ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jGMfL+tVsce9WI/9WKAOUedUkkUL8249DVORzuyTkjt1qWVGF464wCxyfxpJFj3cZIA5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UuoO3GBSpITgEbjSoibcbsiop22KxAOB7UATMRnHBpFBLHK5/Gs+JrmV5HJJhA+VMc/n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UZP8I7UAW9m4kj5feovL2E+3ock0yKWR4md1K46CnpPIvLKOfagBgck4CNn3oaRtwBU0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FRs4BPXP1pATPISoVPl96dbykNgkNUAjBXLZFLFhAVUYz3oAfcysZAkaD5urUqqoUAc4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mmsXkg/cnac9aBiyMoyCevQCkVfJt1Eefm696YqshzwT64qwC8uFPTPbigCGSU7FjjhL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JEYaA28KCHB4HHetpJvLRwke7H8RHNZniJD/AMI5N/e3D+tC3E9jgj2qvMhxVj+HPtUU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LwRxTAOasSDJFMC/NxTFYkVOBVe54kX/AHf61dK1XuV5B/2f60AXLVhAdxG4EdBVp0ff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3INZ9xO0bIkeB8g3N79aijvbmIkpJgn2zSAvBCD04oCY65zWc880jl2c5PocUqzzDH70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XmngZqpHcFhy2D9K3dL0G71ePda3tgWPWJ3KuP0pDTKCrUy46c1ryeD/ABDCOLOCYY/5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TSNXgP73Sblf9xd38qVxkcY4HepB15qLcYOJ0lhP/TSMrUiXEDHAlQ/jQBOv1xS9jTU2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BTAZ160bRT9vYYzSYwMYwfegQAYqQAU0c9qevrmgB2OKKWgGgYAYpKceKTpSAaetAXn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1Pzr7jtSySCBS5OOvNNGAy5pl+gMaMSBhjwe9IaIVZjGJJDuLNkgds96JPMZWww+UHju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O3f2qQRqiiReg6j/AANQaISJmMTLkFtu1Vx1phxtHyquDzmpY8u7A8sOAAajJjkZSEUP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G8iRxSmQYI4wx+81NBjmQRMrbsZ3dKlYCRmLKMA55/nTo5OVKgFgNuMZoAQ5iBIOOgGe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5AH3cAVYkBaAlgFxwy4/WoZc+WkYX5uoGenrQJiyM+FRDuBHzZABP41XCmMgYUfLwD2N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d3y5z+op6rmNgqocEAg89KAOc8TIU0K4y24EjoP9oVwb16B4pbdoVyCcngg4x/EK8/br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uRfWmGnnpTD1rQzGNUR61IajNMBhFJjPSnUhpiGGkNONNP600A00w0+m96YhKD1xRj3o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zRQAtFNp1AgooooAKKSloASlzSGigBaKKKAYo6U6mgU6gBe9L2pO9LQCHpTjTRT6BiGl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IB69KsR1XU81PHSBE1SMCydajp4+4PypDRt2J/0OE/7NaEJxItZentmyj9sitGI4ZTWL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nDVOelQy+tIZlzcOfrUYqS4OJSPxqIVQyQGpEPzr/vCoQafEf3i/UUCPSLC5FzpcJHYA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rnvDt9jzLRmALHK1vFT37cVIx45PH51J26g/hUIGKVpo7eGSeZtsUaF3J7AUEszPE2qn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ZdAogHJC92/wrmLLbaX0NkpBaDdPMeoaVUYqv0Xj8Sajn1CS6u59auB+8LeVaRk4Cn6f7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XBsr6G4xv2Nlgf4geo/HJrRKxjN30O4t1MSXJi++g2RkdfltwV/VmP15qHVEc2msrAu5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oFXAOP7oOabaTiJkkjcvGVX5lGSVXhJAPYZVh1q8AH8t4ZNkiZMTJhyFPVP9tPbr7Uzl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OlnboSOsRMf8qcupxKmTHcLL/eSfIzj3rcutGtbh95gaA/3rSQKpP+4w4/OoU8NW2/5j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maZfPEoR3kM8C2f2m7VpIxDtEIIIBzgAHNaum6V9iiuI3LedMPKlZesEPUp7yP8A3R0H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B+zxLADlWZGO/wDFz8w+gx9aV7mOOMJEirtHUcKo9cf/AF+e7HpSZMpX0RNdSq6tH0Mn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f+AjYvqSx96qWdt/a2qBePKXdvKdAp4fHtwIx7BjWVc6j9ol+zWsh+fc0s/ZV/iI98DG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WxFhpqBoxHJKASv9xeip+A5PuTSbsaUqeppluOAAAMADoB2poJz+FMzk08Vnudew8AE8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vBqQDJGOc0ASopOcVaijMvyqOO5JwB9T2qCTyLK1N1eTrDbr1Zj19gO5ri9a8Uy6oDaW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/NL/ALx/p/OgG7GzrniaMRyafpT/ALtvlmuhwZPZfQe/eueg4i4x9OlUVOOg47D0q/GM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f9GX6GsPWIzFfK5GBKob8e9bsXFpjgVFq1p9q0vI/wBbFhk9/UUuhUXZnNelPjkww9Kg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kYqGdCZrQSe5rRhYdjxWJDJhRk1owSEdD8vaspI3izZiPvyKlA3Lk+tUoHO7I61oR4xW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rHvIM7siuidCVxj6Vn3UAYGnF2ZE48yscLcQmzujGeI35T6+lBXOT/StnVLITwshGCOV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VYEOpww9K6oSujwcXR5JcyEI/CmnipWBA61GeOtaHntBH1HIpzcg+hpqfezUvXnI+hqk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SnrxT39MZppQYBFNM52gzTs1HThTM3EeKkBpi9M048CmZtC7qN1R7jRupBykuaM+9Rq1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LketNU80pNMmwA0ZpvNKM0D5R4wVzxmpASOMVEo+YHmpu3b8qTZpGDJYl469an8gMOR1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G729X7+lSzohBvYtG1OMg8UxN0LfTvVb7b6sc+tMbUDj5VzSOqMJdTRnVLu3KElX6gn1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HJwR1q0+oMD0xV2zs5dRAeZNsecgkcmk3Y7sPRneyDTYndAQhxxXR2sLCMFkNLaWqoAF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BwBjvXNKWp7lKnypCQqw/hqwV/lT1GM8d6XPAPSs7nSloRcg5qN3PapHP/6qgc5birQm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O5gvdiBTpX2LzTtIQTapapgYLjP4c1rFGU3ZHep8kaJ2UAU/cP8A61MPJore5xj8/SnA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9RQA/NLn0pF5Ht60YoAFyWrxPX7n7b4i1KcHhrhgPcA4r1/Vb06fpV5edTDCzD6kYH61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seSf51USZELCmHpUzComqySBqgYVYYcmo26YpFJFbHNJipSOaaRQMhIprAc1Iw5xTGFA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ZNDDFAyLFIeKfikIoAj70o60p+lIOtMCXtWjoeqPo+s218gyI2+cf3lPUVnZoALEKFLE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HoHjXRDql3aaxpp3x3ChXbqAOzVheGrFNQ8Z6bYQkNGLhSzgfe25JrfCnTvCUuhvcs18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1YPRc/SovhHZ/afFbSDgW9uWH1b/JqU9Bs9lvriOASyyyiGIKSzk8AV5VrXxNmXTjo/hi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jzJOckr6Z9eTW94+1B4/DuqJJ97KRLz1zya8fjICY+nWnFAyQfeZmJZ3JLMTksT6mpF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12mjeCLPUbq2C+I9PuImAZ4YSfMI6kYOCPSqbsSdH8NNDtbGyuPFursqQQBhB5nQADlv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va3rfiq6U/6Q6wwKTnag7flUnifUfBcmkx6Ff601tFbFQ1taE7jgcKcCus8Oafp+k6Hb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3p5py5z6+9Rco87+M9yslxodrnkGWVlB6cAD+f8AOqXw08IWeuy3d/qdus9rF+7jjboX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WpDV/Hd2sC7vs2LRD13N1OPTk/zr2nw5pMegeGLWyVlQpFulkPGWIyTTvoB454x8K21p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cXEhiWSWFTvERJ4APYYHc1m6v4H8R6Fpxv76wAtwfnMUgcoPVgOg969Cg1ufVtWn0bwX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yJu577PX0HYdqd8RdatfDvg1vD8F01xqF7H5ZMjlpAh+/I2enpRdgcd8N9DXWtYlaeMP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GPZa9kurmDTtNlnbbFb28ZY4GAAP6VgfDvRBpHg+3ZkAmusSvkc4PT9K574ta20Nhb+Hr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ict5YPT8SMVO7K5uh5ddXEmrTXmtXjtvupC6jHO3sPoAAKZpm57hsKWJUjp39PrXoGle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/Gd2ba1XAisUPzMT0B7kn+6K7e0TTBoBku9Kh0bR0KyRRykI7bTkMw7fTk02UpWaPALy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281q7gkCVCuR+NTaU3l6hGB3OMAV0XxC8YQeK9Tto7BD9gsy22ZgcyMRjj/Z46fWun+E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vYgUXMVurDj3ah7BGVnc7zwZaWkfhCzS2AjEg3OcZy+eSa5z4leLj4b0o6PZPu1O+RgC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ntXS6XFF4a8LXsl4dttZPLKHz1QZIr511PVbnXtXudXvM+ddNuCE/wCrQfdQewH65oSu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RQOFHFCsDwDmu28E+CJPEE39oXoMemRHGcczew9BXo8nhrw1csDd6PYrGgxuKBNo9yMfn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or2rxV8OPCkPhDUtU0uAwz29u00bQ3BdSV5HBJHPSvE0O6NW9RmmncQtFFHamJscvFB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6TmgByjjJqeL72fSojirEK4UfWkIWQfOPYVJHUTE+bntUyj0pgWEHapByvSox90EfjUq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H8q09JnFtq9nOTgRzK2fxAqgAOvQ1Kgx0HND1QkfQUrK7b1PDAEfSm1S0e4FzoVhMCTu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oQxKTFLRQAY96mjH7sf4VBU0f+rHNAHIzuBM4wxyx5oCp5WNp2kZOaQtJ9odV6bjxj3p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hXMdQ5JYjwpHA9KSdkdQnqKrqOMDj6UNMtspkdTtHtk0gESBbYCNM4Jzyc1I0gVdnHSo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3qwpI4pXYs7jbnpimBYSIyfx8VJgRJu+83bNRRyupxgAAU1pQxKsQB6+lIBlw825Ngwp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ELZ704+WiAqdxPqc0xblg/zcAelAyy0YwFHJ75qJdzMxYfKvWjz5X3PGoOfWqUq3ly/2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c5JHpjtQIuzgGLggn0zUMBPTdjHaleFYFWOM5A9e9OSB2QlcZoGT7U27mOfalVtqNIIy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gmU8+melTwsNhVGG317D8aAIpblQoVsgn+Edapa0qnw3dHBDcHn6GrqqwuSRs2Y+8etV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udz4PXPFHUT2POuoz29Kjk9qk6KKjfk+2a0MyCQcCmAZbFSyDgUzHze9MRYwPfpUFyOn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DIqC5GNp/wBk0gI7lW5kHGV4qCMO7bUjLH0FaiDMUX+41V9MAF+BjqhFAFUxOD80Tj8D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etsHHX9aXhuGUH6gUXCxi5A6NSEPuDLIyN6qdp/OthreBhzCpqP+z7ZuiFf91qAG2/iL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XVf4ZG3j9a2rT4k67aoFkhhmX1yQf1zWMdKjb7k0ik+ozTTo8vGy4Q/7y4o0A7CH4qTF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BH9KuDx94VvAPtmnRAkYO6Acfjg15pMHtrqS3lQF0O0sORTPOTnKP+RosFz1Jb/wFe7S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n8qmGh+G7oj7NqjqT0HnK38xXk48hhk4BHfH/1qcIo8/K657YOMUWC56vJ4RJB+y6ms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qzeFdUUkJJayD2JGf0rzmM3cR/dXM69vlc1bTVdXhIxezn6nNFgO0uNC1a0jMstllB1K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7RFGxD71I7bSf5Vlw+NPENsAq3eVHQNU7eNLq4fN5p1nOR1JTBP5YoWgF1bu2bj7RGP9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/uuj/wC6wNZbeIdPnP73THj9dkhP6NmozeaTJ0Vl47xj+YxQFzaKnHQ/lTTwKyVltj/q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H6ZqdZZv4byU/wDAg1A7l7qRQCAfaqX2m4ByWjb/AH4v6inLfTr96KBx/suy0hF0jOM+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59Krx3sLcyQzL7oysP51Ya6tGUETshHQOhFJoaKqbnJlRgEA2+/HapTl1+XgYOQOtKqx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wMZbGD61NNa3FrCJpraYIFz5ioSh/EcVNi7orRxYyUPHscHFMkx5hjZNqseGPFSHhFdG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9qbKrK5EvzEc81JRCwRt6IMZ65OcClKl1BSNmKcNs4p+zPCgIJBkkDnFBfyMKuWwcDbx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u9cBTzmo3UFUYZ2DjmpA5aT5zlgcAKuNopGYhQrA5J4/GgCEIrt5j8H7oXvg1IP9W+x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Kp5Y/Me3tTkuFVCWO3Bxg85+goCxz/ishtAnOcHAzx/tCvPW4Neg+KGLaBdZGD8oIx0+Y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YwqbkZ70zvTzTGrQgiNRnrUhqM96YDcUhp1NNMQ00w080h6U0AykxTjSUxMaaQ9Kcaaa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oAXFGaKKEDCk/KlooEFFFFABSUtJigBaKM0YoAcPelpM0tACilpBQKAJFp+RTFp+PegY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A8E5qeOq4qaOkIsU8cp9DTByKenUj2pDNXTf+PXHo7VopwaztPGLYe7NV9D61i9zRGgp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KimvxnPUdRSGZd2cTfhVcGp7wFrkIoJYjhR1pVs2RQ1xIsIPQHlz+FUBAMYz29asW8Uj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eB+ZpwlgiYeTFub/AJ6S/Mf8KBO80y+YxJz+A/DpQBZileKYSxnDqcg12+lX8eqWqupA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g++al065mtphNC5V1PBqWB3xBzkjj+dZut6XearaJb280UUYffIGBy5A4H0qbT9ahv8A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GrQbcuB3oTEzkpPC941pDBKPmgBUNC4wwJJzg9+cVSk8NXESniUn1aHP8ia7wYJx39xS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k8hwFtbahpwKq0Ukec+U5K8+ozjBxxWpFdv3imjY/e2gMP04P5V1w47CmNDBJzLBE3+8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znv7V8oZecL05aMj+gqF/ENmi4N7GP8AdXOf0ropNPspP+WAX3Riv9aryaHayHG+Qex2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wOUufEEbZEUbyH+9K2Bn6Vl3N5PdAmaX5eoUcLn+prspfCUL5KvCf96LH6g1Tl8JTxtm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tj8qLoap2E8K6R5sonmQlFxI4bv3RP8A2Y/h612bvuJ7+9V7GBdPsIrfeGk+/LJ/ec8s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lj6ntUyd2bRVkPHB68U8HByelNhimuZfLt4Xlf0Rc4+vpVrUIrLw9B9o1y7WKQjclpAd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oIY3nk2RoXb+6KztW8S6ZoeYkK3t8P8Alkjfu4z/ALTd/oK5bWvGWoahG1paKNPsjwYo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P06Vza4XoB+FNRIcjX1DV73Wbnz72bew+6g4VB6AVAh5HsaqxtViPpTMrtsuoeQa0EJ8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ox/6lceoqGdETWQ5tUGeoNTTsRak+6/zFVkwLZc1Nc/8euD3ZR+tIexg6zp5Vmu4VyMk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rc9evSuvJHIx1rmdQsHsZCfvQseCB932NKSNYSGRPg8dK0YZeeuPesZXwOOlXYZCD6dK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vJk9MdDWrC+VPt0rnoJTkHNacMwZeT9axaNos1QykjA60yaMFeRxTIG3HOKtcFeQM/Sp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4965TU7drW4Fwo+Vjh8fzrv7mDduPbHpWBqNmskRXGQRg8VpCVmcmIoqcWc3ncuc1Ew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ntn6qePcU9xkV0pnz1Sm4SsRr97NTFQaiHWph0qkzlqxIiOetGDTiuecmgjI6d8VRzOI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j0FCjFMiw5ew7U5qRQetK3Smc8tyOlpppc0hjhSiminoCaZNh6g4BpSM4ApMn0pMnNAW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9CnPtTgAfrSuaxQ8cD604Hp70nUCl47VLZpGI1gXHP6U0WobnGamWMucZ4q7DBnG7p70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gGHC06S3ihTc+KvTTx20WcgYqjaxyXsvnygiL+BT396UpWOvD0p1ZCWunJPKJJE+XPCm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71HBFtGcVfhj45JFc8ptn0dGgoKxJEgyM461Zxg44IqMKCuKeWxjA6etZ3OpWRKPlGQc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yuM1G7nbzTSAN2SeaYzDaevT1qPfgjHaq80hJ68e1WiWyGV2kbGeM1q+HU/4nMBPbJ/Q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rd8NJnV15ztjJ/pW0TCezOuwc03ocU4bs80uB1zk1qcwg+7jv607HFGKXbmmIQdKM8Up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MfxLpt5q2iyWdk6CVmViHOA4HavKNR0680u48m+tpLd+gLD5W+h6H8K9u6fnmormGG6g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gpIMiqUgaueFORzUDGvSdX+HUEwaXR5/IYjPkSnch9geo/KuC1LSr7SZfKv7WSEk4ViP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mxnMRmo2xUjLk0xgKARGcGmkc4pWFS20P2iQof7vBpDKpHrTMZrSbS5T9wg1E+mXaDPk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rKLADp1qM5zk1PJG6ffRl/3lI/nTMZ7UxWIiKYRUzLjrTCvFMCFuopAOae1IOtAC10Pg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LrHkafF5xB6FuwrnhxXQ6GJLnw3r1jbAvdSxoyxryzKDzj1+lDAi0fUJtQ8Um7lOWuvM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uw+EKhdV1cg4KRKB+Zrk9E0yeySbVr6KS2gtkIXzF2lm9AD1rpfhDcKNW1KNj88tuGx9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vNi0ub7Q2WlvV2f7gWvPAcCu4+Kl0x1WzssHbs80fniuGFVHYTHluOvFeieFrWLwx4Kv/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SlsuOcdAR9TXnGcdOa6bxH4x/wCEh0bTtLisDbR2u0v8wIYhcccfjQxIqeHLGXW/Ellb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lOeSM7if6V9L3UsVlA8r4W3giJPsFGa8L+Elv5njQ3BCkWts8h/Hiu8+IGsOvgC/mil2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5H5Goe9iked+CrceI/HkEjDEc9zJduvouS3+Fez+MbCbVNJFib1bCwcg3d1vC7Yh1UZ9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PEmqahf4wIYliX2z2/Stg+JxefFu+0O8k36XNAtoYJTlC+MggepJxVPcDN1P4g6P4Vsv7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UANdfwK3r/tn9K4LS7W68R+JbeO4mkuLq8mzNM/JIzk/QVBreknQvEWoaUwIWCYhM9Wj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QaabnxHdXzD5baHA9CzH/CntqI9iZUhgWJBhUUIoHYAcVyem+GBb6vfeJdRRLjVJWIt1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n6DOa6m7uI7K0mu7p1ihhQySO3QKK4XwZ4rfxtqut2t0mLF48W0Df88+QSfc1CKMjV/G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/M/iDWowfLSIgW9p7KTxk9zyfpXnPiPxPq3iu8+0apcZQH93bpxHGPYdz7mqWoae2k6t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eIZHUA8H8jVbGK0SFclsrR72+t7OEEyTMEHtX0OEGg6Ha6XY4DhPLUn1/iP868j+G+n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hMdpHuzn+I9K9RtWF74itEkZm2Au+TgBR3/PFZy7DRi/FfWjpngyy0FGAutQ2rKM8rEp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5b4f0eTXtdtNMiz+9Ybz12qOtXPHGuJ4k8a399C260iIt4DnIKr1YfUkmux+DtjGZdU1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7ZGTT2QM7jVL7S/C2hF5GWCytU2qgH3sdgO5NeFeI/Fuo+JbltztbWGcx2yHOfdj3P6V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BLHPqmvQSFQFRYrshVPrtA61w+teBY1gkv8Aw3qkOq2qDc8QcGRB7Y60ITZxoDY27224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tQnXnj6049aoYzHNFOppoEA61MoC/Wo0xmnFs4wKAJIxufmrYOF4qtEQq5PJqRZMnHrS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rTFHNSryOc0wJojk46A9alA2t7VEi8fhUycjBpiJF61NGOMVDtK1YiOccUCR614NmdvC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7c10Oc1xvw8ufNsLq0L8o29Vz612AIXjj86zKHUuKbuHSjNMQVNGB5Y6/nUBqxH/AKsU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ncdxqGQhyDjJPanSO6yyAKB8x603a2eeM1zHSNAVTnOKayq5HGeaZcb937vAIOSafCQk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IbfJyW+vFKRwAOBU0hBi5bHvTFhPl5LUAQswH3aPKVwTkZ9KXytzY4qRR5YwEAJ70gIh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FtjB68DrVsKqRnGATUKIjH5znFAydArw5bCgdO1VpJo4+4A9ammiDIMyDjtUHlxdAS7e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kEgIOemBRE0giYKAD71MksYQ5PGOgrKvNSmgLiKFSM7Rk8mgZYl/0qN4mY7mGDjqKfAp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03HpSxFVAdvvkU9GBOACfcUAMkBTByTzzj1qvfv5ukXS53YTcDir6OXbldqjpnvUF2ga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PyoE9jzMfcGO9MIp6jimuDnNaGRE/QUwffFPfoKYB8wp9A6ls4OOvSq90uVHptNWWGMf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AIUgJYxiKD3Vv5VW03/AJCKD1BFWk5htD9R+lVrD5dSj+pFIC92/Gjvg9KOrH60uBnH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9KTvThknk4FAD0xu5qYHkUxVHXvUgHegZh36j+07gkclv6VDtHPGKtakpGoy/h/Kq3eq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svbGfpU46UUCKxgKngH8DSA3C/ckkFWxxS989aAK6zXa9SrfVaHv5E+/bRtVj6GmOit1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JFjSycyMcAK2M1fOmTjG60lH+6wNUbCJF1G2OORKMGuyBO4gdz3pMZyz2YXrFcA/9c6g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R/70ZFdlz3OaY6q3VVP1FK4HJLOytxcg/UmrCXzr3jYD/aHNb0llaSD95awnP+wKrPom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jkUXAoi/APzQEn2IFPW9hb74dc/3TmnSaDZoMpLOh/3gf6VD/YMpJ8q8O3+66Z/rTGaN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/MTjnGRXTaVLr3h5DJaMb6wz+9hfnH07iuCXTbrBKlXYdcHBFdV4S8aS6RfJaarlrZht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indMTudfPoGk+JrJr/RmW1um5eLGFJ9GXsfcVxlxayQSvb3MTJOjBSjc4/8ArV6jDbWd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bo/eQ4w3b8DWX4s0VdRBkjXF/AhZCvHnR91+o7VMooFK2h59kJMQGLZGCAvekk2vIBt5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A25gRnJx+HNSRo2wYcb26L6/X1rI1GmT52GcYGSwpHz5KHIbk5z3qKZwuECEsxwq8cnv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ts9yZHA/1cf3R9KaQNlp7iGPAMsYB4IDZpn2iBiNk0YUdPmwax99pnKqw/AUMtvj7w59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VMp0KQbwzO4XhuvNcE1dL4lEa29tsIJLk/KMdq5putbwVkZyd2RnpTDTzTGqyCM8VHUj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PSlxSGmIYaQ9KU0hpoBDSUppO1MBpphp56Uw0yQooooGJx0paP50Z4oQMKKKSgQuKKM0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pQAgFLQKPzoAWloAooAUcUo6Un4UooAetOxTRTqQwpw4pKWgQo61LH1FRCpUPNICyOlP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acn3qQ0bFmMWsYHvVxCMZzxVSwUtbnMiIoY9eSfoKuKIgQwQu396Xn8h0H5GsZbmiLEU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4GFH4mnEM2RI+B/ci4/8e6/liljYuPmJIHT2pzAUhlC5keEbIcRo33tnBb6nqao9yT1N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KzqaAevSpIv9cn1qEGpYuZl9v8KYFwdaZang/Wnr1/Co7PkH61L2BFpTzWhaeIbyxXBP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s/pmoXJ2NSQ2jr7TxVpdxgSs1s/cP0rXgkhuAGguIpc9NrZryrOTinKWRgUYqfVTgirs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mMgUYY4yp/KvObbU9RiwFvp1H+9mta31nVWIDXshHvg0rAdjjHFALZ9qzbK8nkKmeeVx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LaLpaIx9WOakZEG9Mk+g5qeO1u5sCOCU/VasJqWCDFDEnvt5pZNUumVsTEUXCw+Lw/eS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2yavRaZo9oCbi4e6Yfwj5VrNt5XkjLPIzHuSc05+vXmi40h+seKLm0t/I0yKO0Q8ZRcH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S6eSWRnkY5Lsck/jXa6yuEHHeuH1P/XsKa1ZMtjOYnr3NNzSNSCrMLliM1ajqnF1q2nS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pxcQx/WspelakX+rj+tZs6ImsvFuozin3P8Ax7L/ANdF/nTG4iUe1LcnMCf9dF/nQNjG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0Ugyh6088nik+lMd7HI3EL2ty0Mh5HQ+1OikIORxW9qlkLy3LxgedEMr/tDuK5pWPOc1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ZA5rSgk3AdsVhQS9B2rRguApXnjNYyR0Rkb1tMQAfXir6SA45/KsSCX/AOtWlBJnr1rN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Z15bZUnHHoK0kPJOefQ1HKpY5FHUGr6HB6zYtjz0H7yPnjuO4rORlkjBzXa31qHB4HfN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RjETnj2PpXRTldHkY2h9pEJ4PFTIcLUbDBBp6c1qjxqsRfwpcZ5pD+NOHTHvTRyuJEwx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TQMmquQ0PA6c8YzQ/TrS44waa/05oTOaUdSIg5oHrQeuKAfwpitoOFSqOlNWnqKGxxQv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wKeozxSuUogtSdulJjFOUd/60my1EMj0pVUt0BpAvOKsxlYxnnNI1USeCFUALHmnXF2s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WPFVZA0kgjBy7c/Sg1pUnOVhsKSajcbpP9Sh6eproLeIKOB14NV7O2WNAgAx3rUiiwK5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yRsSxIByfyq2qYbNQqgz3qcdR1571kdyVh+Mlj0ppBI5pf4OelG4Bc4FMYxhUTtzgCnu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/CqiJjWyR+NQyVI7jtVd5FB5P19qtGbELActXReEkLPc3RHCgRrz+f8ASuXiWe9uktrV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n2rvLG1k06yjtkgJCdXVhlj61tExnK+hp55704Zxkqaoi6K9Y5VP+7TheoOGcgf7QIqz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cdKqrdRMP9Yn51MjK3T5ge6807isTA57mnZFRhwOOc0m7HOfwxSAlODx3puwHvzTd/y/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T3yeajmhSeFoLhEliYYMci7galL/AMu1M3D/APXQgOK1j4cWlzmXSp/sj9fJf5o/w7r+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dFk/0+zZY+0qfMh/Ef1r3LcP8ikbDIUbayNwVI4P1FUpWCx87sBjNS2R2XaZHB454r1r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9uhsJzzvg+4T7oePyxXE6j4E1vSpBNHGl7ArAmSDhgPdT/TNNtWBbkMK5etq1jG0cfhj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61uWh54Irlk2jshZl+OyglGHiVx6EZFV7nwjpF2M/ZjG3rG2K0rcgCr4HFR7Ro1dONjz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rO634/hkGD+dcpd2dzZymK4iKOPXofxr2eVC2R27Vzms6elyjJKgKn26VtCr3OedFHl0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TZSbc5Q9DVECulO5zNWGmlimlgnWaGRo5VOVdSQRz7UhpO1AFm91O/1WRXv72e4K9PM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N6/N4b1iPUIYROFBVoi2NwPv2rIpcUW0A2PEWvz+JNXa/niWFAu2KEHO0fXvWcKhXA9ak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PIoJpAeaYj1L4LRRTa1qodlWU24Cc84z6Vd+LMkVroFppltcxMBeBpkRgSTtJ5HbkV5P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zuZraYAgSQuUbHpkUws0srzSOzyuSXdmyWPqTU8utwPaPhLqukaV4Y1GW9v7eCTzy8iy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1rzHV9X/ALS8T6jq9s7Is100kDA4IAwFI/KsYqrYyAelSDAGKdtQOj1/xPL4kjt5L+yt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LK8ijsy9DXrnwp05rDwaLsqBJeSGTJ/ujgV4GWbaRmvojQfEvhyz8Jaen9tWMaQwKGDy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PYaML4ya6Lbw9Boqcz6g+Xx/DGhBP58D8a8/+H2upoHi61nmbbbzAwSknoD0P4VW8dazb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rs3VpFCsccjKQMkknAP1H5VzhORjNO2gHe/Fjw++meJv7XiUtZalyXHIEgHTPuACK4Fm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00r4j3ltpP8AZOtafb6zpuABFcfeAHQZ5z+Iqey1w+JdUi0Xw9oOmaItxzJOqCSUL3w2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w90r+yvCazOmLi9YyMSOdueBXP8AjTxJLpn2+1sh5VxMFthMG5AIy2B9OPxr0SVEtbdI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+gxXl174A8U6/fG4eK2h5YjzZ+5PXgHtxSTVyjgY1CIFHGBgV6V4c1B9E+EWuahGQJHl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/nTovglrrxgvqlgpPYbz/SszXdK1Cw8Gr4dAFxcJqyhltm3h8oWX+h/ChsRwKRhEHJ3d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JBIz1wSK3/EWgf8ACOWtlb3cv/E0uR5slup4gj7Fvc9hWD2pgOQdqDTk6UhpgJTTyafi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TwKQCngUgAZxTxkd6THSpFHWgRNGdwFTxk8ZqADFWEOR70ATr04qUDHaoU68VKDkdaYi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BtwGKrqefep0Jz1NMk7LwLP5evqhIxKhWvSWUdyCfpXj2h3H2TVLS467JQT9K9naGLO7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pECjPAxUvkY++cfQ0pgyPlIb8aURKOoP50NjFRYlP3gamRl2DgVVeLnIAAqWONgg5FID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cEuSTx0qUttPP0p7RgyyMAM7jzUEisp6Amuc6RkmcZBxn1GaWKMsuS3NVlZpJAJk2NnG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0ce9AFVbd5X33JyF+7GDx+NW0kJQKSNuPSmx26qOtHlhXzkkDtQIiaTcxCrgetOXc4x6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6ntUCSCLIAyfekMXBEm3JJ9qYtvO04PmARjsoxTg7ZJzye9TpcBm2H9BQAxoVjILc5q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mnzSfNjtTAvmnbsJyDmgBqHMZ+6Poc1C0SMDwrSLzTzbtHH5SO0Q9QfmoEaqgReTgAt3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V+oHGDVqJWGdw2n0PNNEhhjBJz+FPj8wgybvvdFxQA0KTMAR1/Sop2jjhu40J3tGSc96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RVMWPk2U7SzNM7ox3NwOnSgGeb4wSPc0w9Ceae4y7f7x/nTT3rQyIX+7+NMHLCpX+7Uf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+lQXPMa/U/yqwRwp9qguP9Wvs39KXUB8X+otmB/iI/Sq9n/yE4f9+rUPNpbD/poarQDZ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AaBHLfU0mM/SnPxI4/2jQBQAAU5eaPpThjGO2KAJlG4c08DnNNj5WngmkhmPqo/4mL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XtWGNQP+4tUaskcOlLzSAe9L2oAWlzSUUAHeloooAdb/AC3tuf8Apov866/HJ+tcfHx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67An5j9amQ0OyKYacOe9MPWkAE8ccUGkpaAI5eFz1qHIYHKk8dqll5Sooj+8xgn2FA0K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Plx/F7moryyju4F38S87X/lmrM7Mz5UAKoKkbemOlIoaRyHI5VSNvc1KZVix4W8Ty2dl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FieUI7V6JJqo1Hw+L2Fh9qtwJV9yOv5145qsBhuY7heN2VJHr2rW0fXZILMRM/R9p91P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6m1sLx5bbAguh5oXsM9R+BrOVVBAVs4G1MnqaqQzrK1xbbji3YsmPQ9qdc3a29qzLncB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pmVfTlruQRscL8vB6+v4Gs6eWOEHc3OO1TSkRQmT+Jjx9KpWdsb+9WLkj7zn0FOwh0MV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KLzuLYH60r21/CcOigjqBIDXUi3URCNWVI14CoOMU7y1zv8tWY5+Y5xgdKnmKscDra3Ai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boaxG9a7DxVGTYozZ3pIOOwznOBXHnpW0HdGM9yNqYae1RmtCSM00080w0wGmmmnGkP5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mqQCUUppCcUwGNyKaaU0nWmSJiil60YzQMSiikoADS0fSigAooooEApRRS0AHFFFFAC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ALigUUCgaHqKWhelLikAUtJiloEKKkXrUY6U9etIC0pytSJ94VHHnb1p68NnrSGjSsTi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Oax7Rit0nvxWwnSspblouQ9MYqRqrwk7utWjUlFSUDPSsxxtYjtmtaQcVnXK4INNAV+9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sH+tFMC8nLH6VHZcqacvU/Q02x+5UvYFuXD0NV5uIX+lWW71WuB+4epW5T2M6nqelNIp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HDitKE4ArLj+8K0ovurQwR0tif3a1qjHy/4Vj2bHYoHpWvHyoOeayZZZjJwBxUkp2Rn3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iVGe5ouMv2R/0cdOTUr43Co7Jf8ARlqU9eB0oAx9WPyH64rhNU/4+DXeasPlb61weqf8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JbGY3tTRQ1NzirMCePrVuM1SRsYq3ESalh1LS1qRE7I/rWQp461qw8iL61DOiJrs37sU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aD+tMPKCn3H3Yf8AroP5GgojPX0pc0EUnSgQnIIx2NYOtWQhkF1EP3cp+bHQNW90HQUy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cjjDDpS3HFtHJowBBB47mrkTgrtqte2j2NwY3yVOTG/94UkUmCPWs5I3jI3LV9qrk5Km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PHaufhl/Wr0NwNwXOOKzaOiMjoo5A5A7nkGrG/CVlwzA4IHar6MDtPU+lQaiSxD0AyOe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JkZeCOPXPrXQlg4OPzqKWHdASeoGaUZWZE4KSszzV43glMMn3l6H1FOQ8V0esaSLiMlR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kMyOMMpwQa64zujwMVh3BsnzS44JpOM04Zq0ebKJE/WkQZpzgZpyDHIouZOOgvFMb1qT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/Sncx5LkJHPQUm3LCnn17UADPOadwcEPReKfimrxQTmgXKg2knNPVcd6QfjUg5FK41FAM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OSaC0hykjmnjcx6UqR57VLJIltGZHICgUFxTexFM6WsW5ly56L6mp7C0Zf3sgzK/6VUs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TjAH+rX0966CCPb2x6ZrGc7aHuYLCcq5pbksEYyFI4HU+tXUUKKjiTZ7VOgyM1g3c9aKs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ARiouR+PWnnIHOKCxWb349KiLA8ZprsB35qFmwRyOaZLYrt26DvUEjgc55xTZX4NVXl4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LMT0OB65qCMTXdwkFupkkfgAUyCKa/uEt7dN0jfko9TXc6TpNvpEB2/vLhx88h6n6e1W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i30e227le4cZkkP8h7VqK+TwwBPeqJO5+QPckfypwGOA+DTuZlkO24g9vU9aduU9SMds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tLwQMHP1ppgS7ImGHiU/gKBb2pzmFAfUDFRhyjc4/GnJMCmGXn1xTTE0O+x25wA7qT/t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6u4c+zHNPEkYcMxHHtTmkj3HD5z2xxTuFkQiG7B+WQN7FaNt1/cRvzqxvTfuGc+5pRJh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XC/eh/I0gnP8cbg/hVwuQM70P1GaC0brhkAPtRcLIovdxqfmJUHoSDQby3IGJkz7tV1g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bJBCwKlEJ9cU+YLFQTRscLKh+jA08SFCMdfakfT4HPKYPsM/zqNtMQZ2ZyPTNHMFjyy+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d+n1q9aS8iotegNtr97GQcmTcPcEVDauR3qJo3g7HT2km4e1akZzxXP2cu3HPFbMMgYc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tkG3iqF1aiVOnNaEeCuDQ8YIpJ2G1dHm3iTSna1dlX5l5FcSucZIr2q+s1lRhtzXluva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kSHKk9j6V10pXOOrCxjnFJTyOcU0itjBjaKWkpiFAp46VGKeDQAHNJnn0oJpuaYiQHin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KaLgSg07NRilzTAlBFNZFJztGffnNIDS5oAcMAcdv84p3HpUQOKdmmBJmpbPULvTLyO7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cdjVbNIT70mgPQ7T4sXC24F/pazTj/lpBJtDfUHNLN8YNSX5dO0u3h4+/cMXI/AYrznP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Z0er+NvE2vBkvdWmWA9YYP3SfQ7eT+JrT8HeNYPCWk6kn2M3F7IQ9qG5AcjHJPIHXNca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aLIYlzcXN9eTXt9M013O5eSRu57AD0HpUNPPNM70xEq9M0hFOUfLQc5pANPFNA5p56Yo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xTgM0AKFPHFSqOce1NVcCpFFAhyc1YjXmo1H86mWgCQCnqCfzpqgYqRRimIeoqZRzjG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emSWoX2sBnqK9t0qZb/RbO4IBYoA31FeHoOvavSPh9qU09nPp+QzR4dMntUspHXeSVyy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cGnlbgdYqbmQfejxUsYg8zPJ49KnjJ2DioS3qDU0bDYOKAOVmjLSNyFG41GBtGev1p1y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Sqr3DbArDntXOdAZHmF+/oKQLIx3nI9ATUqLsAYkE0k86SLy2PQCgAjLHI7CiWYRyLEE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pAq7VB+pqWJTjc3XtnrQBHLvRgo+XPcU0xkAljmp5M5BXFMQSSHMgAWgZCobbkL16GpD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diuQOAvtUfkpLwhHPXikAgj845DCnogQ8gZxTC+zEcA3P3JqHY5ldpJiFHRRQA+aAF92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cH7x7ZpTNuXjoPWolaTPKrg9hQBOqqWLSEYHao/NDPkyARDnAFLK4jQM+Md6bE8Unf8A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Eas3I5FOdy8boU2/IcD8Kpbx9q/1xQEcRjvV1IyGJOeQRk0MGeYTLtuJVHGHb+dRHNT3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QMOD61ojIiflfxqMdqe33TTR2+tMGXCDsX6VDPgxDI/iqy3+rX6VXnH7r/gQqQHW/wDx5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8ajD3/ef1qxb/wDHmntMKrA41CP2mx+tCA1JR+/kHoxpOKfP/wAfMv8Avmmd+lABTl5/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CeMcU8GmJ/MVIBzikBl6uMXq+8Y/rWf3rS1n/j5hPrH/Ws7FWJhRRRQAopRSUooAWig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jj+ddgfvMPeuNY8A+4rsT94e9SxoeDgUw5z1paQmkAlA5oozxQAyX7uagRiGJGc+xqeU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2FIpEp8wtuJI3cYz1HrSeUEKlT93rk04SmRmkZArYwoPTFRgNcFJR+7+bbt96RRT1ME2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ay2O1WOMfKDWxqi4sJR2DL3z3rHkO62XHeLP5GmnoSyTSpmfVpt3JeEHHuKtaoNnkKuA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RzjWIiO8Tc/rWjqwAmsz2+bp9RTe4LYydYGwCNT907TU/hiJdt5KWwwZVz7YzUOsjMs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qz4cICXnf94nHXPy03sC3NqNlefy1OU7gmnKzFimT5Y4APWmo5yDkE554pGZgwJ58zgH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rz/ZM4znDr1571wxruPFQ26XKAMfMrH65rh2rop/CYT3GGozTzUZrQkaaaacaaaYDTTD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U40hpgN60080402mgGmkp56U3HFUSJxig0v4UlAwpOKWk/KgAooowaAExRilooAKWjFG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A5oxQFgAo70tKBQAClFGKXFIBy9KdSCnUCEooxS0gACnrTQKcKALMZ4xTu9Mi61L0NIa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orZU/wA6w7dttzCfcCtxfSs5blxLEfBFW+oqnHx1q4p+UcVBSI5FGDVC4XKEmtB+nFU5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afBzL+BpjcGn2/8ArfwNMReHBb6GksP9XR/e/wB00WH+r+pqXsC3Lp6moLgfuGqf1qC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tynsZsnBpyDpRKP3lOQDI5HStTIsxjBxWggwBVGIfN0rRUYC80mNG7ZfdT6VsQ5wBWTZ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YGKzZROq9jUcy4A571MvPTrUVyMFSOmaBmjaf8eyinNw2e5pLUH7OufSlc5YHJ/CgDJ1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XJ+prvdR5yMnkVwWrY+0n6mqjuRLYym4phOae/U1H3qzElSrcRwKpoeatx9Klgtywp4P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rIT+ta0I+aIfSokbxNn+EU64GRCP9v8AoaYDlRmpJv8Alj/vH+RoKGkdscU0g5NPNIaQ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FIV/pQK5UvLRL23MTnaf4G/un1rlnR7eZ4pVw6nBFdh3/GqGq2C3duZEwJowSG/vD0NJ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A54q4rbxnPzVkI3TsPSrkEmGHvWbRvGRt2lzyEbhgcVsQy8YB4rmOT86H5hWpZ3JK8/e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b6PlAo7nmpm5UkcjGBWZFL8xIbqP0q8r/KcdcdKixoRyW/mR5I6jrXKa9pJU/a4V+cfe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gz0HKgYBqCeBJEZWA545FVF2ZjWpKpFpnnCsGUEGpQQBVvWNKewmaaIE27feA/hNUlIK8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na9B05WY1uvFSIOASPwpnBOM1Mi/KeDx1p3OOa0GnNNNOyKaT7j8qLmSRGev49KFXHOK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dx8ooGB1pMfNTs+tAxnp3ouLlJBjFGcHGMUgPvRRcVrDiB1qWNM801FycY4qdnSFCc9K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Mu56VlxpJqt3lgRAhyB2NMJl1a6ESEiFfvEd66Wxs44YFVFwBWc52R6uBwl3zSHW0IQY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noMY6VGiADnOasoBt49a5m7s9yMbCjvninhSF70g5NPOcYpFgrDBGcGkkchcDrSEgknP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0Jsax4JPNVpJOCc80ssy4PrWfNJuP8q0UTOUh0s+7gc1FBBNeXEcEIy7nH0piq8kgRVL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pWlDTbfe2Dcty5/uj+6K0SsYyZd0vT7fTLURQnLvzJKw5c/0q2kgKkj6dcYqENyC3J6Z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awPNMi5YDkDrmpA6sME4PrVbeCvH607hVGCTRYCfaAcoePXv+VKGIHQge1REL94k89D3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NAEjEFRz+OKFIIx1OaBtA3HJx2o+gx/M0ABUMOcH3pyqAMH880K3UcgDnr3o2MF3d/YU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INw6n5jxj1oKuTkMcehpfMVcgpn2PQUAOYHAwRnHQmmmRsYPUdxTRsXOR9M05kDA4xnr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c8g+lPLgHKtgVWCEHnr2NNLEHB4NAFwSjjv7ZxUizoV6lT79TVFWbILAEY65p3Tp064z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BNQtr1QdkyGNvqOn6VzKDaf1r0fXLGPU9Jlth/rAN0f+8OgrzdCSACCCOCD2NG6NIs07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jGDXORMc1rW0nPFZSR0QZ0MTDH1qdcEVn27nA9KvRnisjUbLGCDWBrWlRXtrJFImQens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IQwPX61cJNMmSujw27tZLK6kt5gdynOfaq5FegeMNF+0Q/aIkxNFzwPvD0rgMg9K7YSu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mmnmmmrJE70vakpaYhpNJmgmkoELmng1HSigCbNFNBpaYhwODT81F3pwNFwHZp2aZmlB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NB6UXAQmgHmkPSgUDJ1PFP7fhUSdKm7UgIjSY5pWpB1oAmX7tIetOX7tIR1oAZ1anAUg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UirSKvNSKKAFAp4HNAGaeAAelADl4qcDAFRLgGpx0oEO7cU9ajSpVpiJFFTpwRUajFTp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wDXT+BZmh8U26q+1XUqfeubQDGev4Ve0uc2mpW1wC2Y5AeO/NS9ilue6OTkim7RQHEiL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uaxuaELLinJ90c/zpxFKoG3pTTEcLMxV3CknLnP50kD5lCsgJHc1bZwryDaPvHvVYSKg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iWcB24TAAqAiGM9s00M5yXc/SoEg2SkhzgnvQMkMZeXhiB7VYG0ADJb39Kh25+6xWlVV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Rj0XNIokyORj0qwYgqbiarSsBjnmgBWibdndxUsMqLlVAyR1pkamSI7i351CIypO0njv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rHOST0FSLGgi4Hbk1G0kaJsBLN6ZzTkcqMsv4GgBgiBbcy9e9Kw2/dWpg/muucADsKSY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jZ1GV755oaDIUAZc+gpDO+QEww75qeASsdwODQBUkKW86pgNIeenSpopJZJCFGBTrmFX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tvMLhFBwOc0MZ5negjUJxj+M9Krt9au6qgTV7pQDgPVJq0RkQt0OKYOo+tSH7hpnTB96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47VBP/x759wanYfIn0qGfi3f8P51IxLb/j1/7aiqsnF6h/6aj+dWrbm1kH+2Kr3AxefS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fTY6bqhFWLvm7kPqQf0FQc0higU8U3rT/btQIelSA9+9RoDjvmpB2pAZ+s/66A/7B/nW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2YVm1aEwopaTFACilxSClFACjrRQOtGKAI5D8jH2rsV5VT/sg1x8n+rb6V18ZzDH/uL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PWkGBxQQKkApKKKAGSfcPrVbkHgZ5qy/KnNVs8nBpMpEzl0ZnflcdAf5VEcgs5ydwySe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n7oHQjFN8xX3OEwCeBjtUlFPUnzprbcbRgZ79azHG22t/eN61NQ50yXjknPSs2Tm2tvZ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/wCJrbk/3GH6Vp6llZbTgDG7j8RWTpR/4m1pnj74/StfV2Uy2jKP738xTe4lsZutD57n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nh5govjj+NP/AEGma0cvP/10B/8AHaNCOBeDtlOfwNN7AtzcHCM5IAwSDn1qF+XUFsHH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zf8AiBxTHKoSf4lNRYozvFDE6RIQThnUYriGrsPEf/IGIP8Az0U/SuPNbU9jGe4xulMN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MIphp5pDTAjJppFPNNNAhtNPFOpKYDTTSKcaQ00JjcUmDT6TGOtMQzFFOxRigBuaSlxR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mKKXFJQAtL34oxR9aAFzQM0fnSgUgACnCjFKKBBS0lOxQAo6e1LQOlLQAlFGOadikA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CgCaLrUx7moI+tWG4FIaFQ/PGfRhXQDrXPxDcyD/AGh/Ot8ctWcy4k6E1bjYYx6VSSrc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qc2auNVSfOc0AZUn3jTrb/W/gaJhiVhSW/8ArT9KoRfHRv8AdNFjxGPrTR91z/smn2X+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L2OtVrlcIPrVkd6inGdg96lblPYzJf8AWGiEHcfpRP8A60/U0+HpWlzMtxDHNX8HC/Sq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jH5UmxpG7acKv0rYiPArHs/ur9K1ouGFQyi5GabcYwoxQrAniknbJWgRpxDEKgHtTX64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pjsc5oYzMvyMkVwmr/8AHy31rub3BJOK4bVebls047kS2Mh+Gpp609/6VFzzWjMepIn3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oq5H92pY0tSZDyPXNa0JxLHWUoGV+takX+vT2xUM2ibMfK++amlPzwf7x/8AQagh61O4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g0igIppqTFNIzQA3A9KDTsHig9aBWIymRVe6yLSb/cb+VW847cVU1E7NOuGz/AQPxFAp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pEfBFVm+bpQsoXhjxScSKNa25qxTdM1cjlZW3jnsRWPG5B65q5BKcYzWbR3xmb8MwKdf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TnFc3byFSOwz3NasE/bis5I3izeRlAGKCA249cdPpVGOY4wG571cikBwOeahlkN5aCeM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cLqmnPps/wB0+S33Se3tXpGD6cCqt9p0N9btE6gg8fSrhPlObE4ZVY+Z5xHhjnFaFkBi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Ppl00EynrlX/ALwq1p5DM4/2RWlV3hdHz84csuVoe9qj84wfUVSltZIzlfmH61oXMwti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hJOhwfQmsYzmlcycEZf8Zxxinj61ZnjUtlRg/wA6r9K6YT5kQ4WAntikB5xTWJGBQpz0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RTlUmmIu72qXfsFBLiSBljWs+WSTUJ/IhPyZwxpxMt/MYICdvR5PT2+tdBp2mxWsSqq/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RwmDu+aQ3T9PW2hEarj1PrWrGoQdOe1EaAD1qwi7kJAFYOV2e3CCirIiA4HHWpADwKdj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pNBuCOeMUkj4/ClLADrg46VBI4/CmJgZRnpzUMso20ySVcHHbvVGacHpWkUZykLNOcED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enFITuOc1PYlTN5vXaQAT/OtEjnqVVBanQ6PpwsQLmYA3LD5V/uL6/WtcTYQjgKSMZ6k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trenOKlCxFd0ajcDkH2/xpkqXMrjvPDAHcB6Cjfhck9c8Hg/XNCkEkAdenHIpNjMcmTP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33fn3U/coGM9aqsFQY24INScODt5HX6UwuWlZHGUP1pRkAEkGqoIGCnJ9OlT5BZR3xQB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nViwxnkDvVcE46cUu04AIPXOSOfzpMZODgkZAx0460qylCCV7dc1EJG3YIyOxpwcndjB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5SG+Xr607yo3AwcEdKqb8/wABp6yDABOKdwJWgccqcimiGQckEY4yKcJiTw2ecU5JWGFL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KgMASfY0wRkjG4YqbzfmO/ae/FIcN6Y6UgICjD5QePpTdjJn5gM1OQSpK9u5qJt2OoG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9R2rh/Emn/YdS89B+5uTn2V+4rtQCf8AHNV9Rsk1GwltZQACPlbH3W7Gmhp2PPozzWhb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mSCZdrxttYVchY4BrOSNos6C1kzgVowvzmsK2lwOvWtaBwMc1lJHQtTSAz9KGUFTmo42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KvLcOjBlzxivKfEekHTL4uqnyJTkH0b0r2eWPcv8q5zxDo6ajYyRMoB7EDoa3pTsZVYX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E0EltcSQSrtkQ4IqE11HER0tKaTtVCGmm0ppKLisFHeko70wsPBp2aZThnFAhc0oNJmg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QDQeRQMdmkoFLQIQ9KB1pDQOtAyZalHSokNS9qQyJjSqOaG+lC9aAJh92kYnbTgMJTTy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oqUL7VdtNFvLsAhNqn+9xXSWHg+FipuJHceinFJzSGoNnIYzUi4FeoWnhfSY8Zs1Yjux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8bbKEf8AbNf8KzdaKNFQkzxsD0Bp+38B717R/ZtnjAtYf++BVebSrJutrD/3wKn2yK+r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Q8DmvRrnTrOGNgkEYc8A7agsfAem25aXUGe9lYltmdqL/jWincynT5TgEkTdjdyelaFv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xIP9mImvVbO006xRBa6dDDg5BRBn8+v61om6yOS4471XMRynkUekak0gjNnMrE4AZcfz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k5azRD23TL/jVnV5XN0xV8HPB9Kg0/xvremTNA90ZokbAWVc8fXrRzMVjWtvhpqrr/pN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v6CtC2+GflENNqgyMY2Q/wD162tE8ZW2qKqTIYpvbpXQlwRkHNJtjSIraAWtrFBuLeWo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3PNKKkoDTlHy0hpy/doQjgLlJfNfB2/Mf50xY2WUtvLHHC9quzKJJZATnLGqwKrIVB6dq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k4+lMxsO0dfpR50hkJBwPSjEjncwzn1oGIXCuqhS+fepQETnq1R7FU+hNDDy8M8nBoAe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7Kzvj+Ed6mQxs2OlNkZwwWJd2fbikBLEFRNpPFRNdwNcGD+LGelOJMakNyx6gVE7xxwS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X0oAmVY15Jwc/Sl2tIDgj2qhZtLdRiR9uD/CqkVaCN5m3JWgBrgxBmYnC9T6U1Jw6jk/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ljIVicelVpIVVi6LnvkmgBSsccRLYpbchB1OG7+lQxh5eWwFzxmiXEGCG5z1oAtyLCpJ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FxICsgAJ9OtOWFS6SOcnsppZRKZ1RI1EfBZv7tDGed60uzWrpf8AbNZ7Vq+IE2a9cgdC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2MmQn7ppoFOYfKRTQKoRfI/cR1BOP9Gk9cVO3EEdRSgfZ5f92pAZZ/clHuDVa84uWP8A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/CoL/AInb/eU0+oG1df8AHwT3IX+QqHvipZz+8U+qL/KoqQxRjsetO75pB1HNOoEOU4PF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FLVfuQ4/vGs6tLVDmCI+jY/Ss2rQmFFAo7UAFOpBS0AKKKBRQMjmIETc9q6225toT/0z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EH0rrLE7rC2Y94lpSBEmDQaef0FJipGMoJxS4xSHpQIa33T9KqgfOoPTNWj0xVVeJl78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653E5piKCGPzE7shu1TEhmkU/p1/OoyMJjG0nnipLKeojzLKYkMML36VmH5rWEn0cVr3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xnk1kgZsYz7t/WmhMpaSC2rWg/vFx/46a0dSI3WwBBxuz+lZmnErqlkwOD5pH6GtLVCC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pTe5KKWr5M9z6bl/9BpdFJ8m8YcHMfJ57GjVz+/uf95T+lM0h1WK7ycZaL+tPoNbmi8uB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WJIGMAZNRkZxtU8evepGUMMBuMZNSUY/iJi2kttGP3i5/OuTPSuw1i3efSZ1UDKjf+XN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GMtxrdemKYacetJWhIw0hpxFNPSmAw009KcaQ0CI8Uhp5pppgNNIaU0mKaExMUlOxSYp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ADcc0YpaWgBuKTFPo70ANxQPpTse1GaAEoIpaWgBBS0DpS0AGKWjpS0AAFLilApQKQAK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paXFLigBtOFGOaUUgHx9askZX2qug+YVZwNlA0Ft/rlz/eFbo4asCI4cY9a3wcms5lxJ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OatRHkVBZO3T0qpMcg4q2wytVZ+lCBmVcf6w023/ANafpTrjhx9Kbbf60/SqEXeiP/um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8En+7U1j/qxUMI7lsd6ZL95PrUg70xuZF9qlFPYy5f8AWH61JFyBmmSDLn61JG2F4FWQ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j0zVG26fjV9+lAzas/uqfatNGxg96zLL7q/QVpDripY0WlbjjFNmf51XNNiOPrSSH97G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j0AqGRsDrSqSR16CmSHC9KBlG7IKc1xGrc3LV21yfk/GuK1b/j5P1qo7kT2MhqjwPSp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iPTqKtoeKqJ1Bq2napY47k8Y/eD61qx/8fC1lRf6xfrWpFzcL+FQzeJr2x3PjNXGX9/D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fbKDjvV+WUCSFh2LfyFICRoznpTSuDyKkEwbr+lPBVmAPU9PegZBj2pCuDirBWNUZ2IV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c+vRTTmCx+f+9KRx+AoFc0ZJEjGGPPp3rD1u5ZrHaPlDNjAq6OmSST6msjW3BMMY443G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uOOlRMOvepm69Kay4q2cPNYZHN5bYPI6VbSQcEHIqk3PFIjtGfVaho7KNe25uwS9OeDW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nXjHIrThkycZGKxkj0YTTNyKc4wcfWtC1fJ5PU8VhxtxnOatxTFXGfTis2jZM6NJMnH+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W3uVkQHoelTg4xzUmqItR02DUbcpKuRnhh1HvXH3OkXWlzEsDJCejqP513SsCMds0kiK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5cRhI1tXueZXUjSRjttJxVQHBr0W60OyuciSBee68VlXHhKzb/VTTRn3ORWtOStZnmTw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kZQSM1YkgjIz0q9J4TvEJNvcxyYORuypqG40vVreLMluzAfxRjcKmUdbxOZ4ecd0Z8lq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/JZGw3I9RT2uXR9rLz6YxU6vHJGWBBGM1Sc47mLpkGdgPPSo4klvpSicIOGf0qSO3N5N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QWVksaABdqjoKt1LI6sNhOZ80gstPSCNVVRtFascY4xzToo9w4XAqRcA+tYuV2ezGKir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G30xTlIyeKQjaoI696kqw2QDb+tRPIVFOZhsIJ+lVpJAUwTTExfNJOSBVWWX36HHWmTX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wScds1cYmcpEss+eAarE9falGCu5j+lVpZSRtX7o7+taxRy1anItSZwZIWKnkVZ01WVMN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Djjg+2a2opI50UxqqsOuK1tZHlVqspHTWjCWJd7hcHuM1e+zqDkykH2OMn6Vi6c5YRg9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PXd256VHU6cHPmhr0JUCQq2MtuGMsenvSbdjbi3PUHIqJoWACpKxPuKBueTBY+hIxQdh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544qQxYXLblY9AO1Qq5DBWI2449TQXeVgBIB7CgCVFZeG+YZ71IcLwN454GKpjeoz5gO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jbGQfTmgCdJDz834GnguQcDr7VV+YoWJwQcnFShiwBDZPfBoBE2MDaOv0oX5HJOc+gpP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+bsRk98UhlhWBGeg96TYclhUSqUO1s5POPepBIOhFIBQAMhlP509c7cFu/WmDkcU5Syk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F5xns1NcLt3oPmHQ+tKVIBwBj+VAYjGMEe9ACx+YVGW/Ckf5sk4ye1KRGQeOaYQnpu+l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wOelLuGw8khqc0XmH5Wye/NRlXRiBgD35oA5rxZpYMI1KFfnjwJsd19a5y3fOOa9Ha2W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KngEGvM3CQX1xDE25IpGQevFJ6o0izUgk6EHFalvOeKw4WGAQe1XreTDCsmjpgzoYJeR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sa3lyM1pxSjAqCy1nNQzRhl9akRs08gEc0XsO10eaeNtCwovrdOUB3gDqK4TgjIr3q9t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BGCK8c8QaQ+j6m8RH7l/mjPt3FddKfNozjrU7aoxyKQ9KeRTWHFamFiI0008imkUxDaK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VHTwaYhaKSloAcKdTBTxQAopcUgFLQA00DrSmm0hk0dTDkVDH2qftQBE/alTrSt0ojHz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dC03zm+0OvGflFZ9hZyX10kYB2Z+Y+1eg6fYrCiqq4UDGKznKyLhC7H2lp0OPzraghAw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FXY02kHFcspHXGKRJEuBjFWRUSjByetSVmai9uTUE8m1fr1qR24qhcOelNCZWQGfUYVz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Vy1Zemxf6QH9BmtYAdQa6obHFWfvWDGBSk8UUjfdNWZHGao+bxue/T8ax9Ri2TxyqOow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c+v8AWq1ziRdpz0q0Jk2kuUmUA4HX8a9T0S9M1qob7wFeV6SA7+6jmvQNCcrniiQkdVmn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oKHNSqflFJinrjHShCOEOWmkJ4O4/wA6ZtWIsxU5PUmpJj5cshAzhjUcU4uRwvTtWRsC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WILscAdBintgAcc+tRSMQpIGT2FADXAc5zTHXkcE+1PttzrmXG7/AGeKmAG7K80gKyhs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JGaWTfyWAWkDMQPm/OgYwRNznJJ7k0qwGUdOAc5py+Y5wGqbOxBzmgCPMcCEM3z+g7Ux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qVljjO9uppwn3J8uPrQAycgLlh856jNMQr5RyPwzUch3HJOSakWMiHAIA9cUASiJZEDH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JIihguD0qBZhI4ihYkKfmOOlTjY4JUjPc0ASMoe4VcfKO9STfIhK9c/lUQdQcAbz7UP8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BnA+I+dcnPqc1knljW34pVY9ZYKMZUGsQ9DVrYze5Cec00dqX1pB/WqJL55hj+lQyLiCT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kmfSo3H7t/901IyCxPMv0qDUAfPb6LU1gCfMHfbUWo/6xj/ALANPqI2JuWi/wCuYpuK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ApMUhiijFApaBAKWgd6BweaQFXU+bRP+ulZlamof8eZ9mBrLq0JhS0UUAApaKKAFooox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XVaYN2l2rZ/5ZiuWI4P0rqtG+bRrX/dI/U1Mhot7DzzQVx0qbZx05pu09wai4EDAdO9Q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Jo+MD86oCselQf8ALQAcc9andSDUGMyKBg9OlDAVx5gPLKeQDioZUcAIHy+Qeal87zCy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Uw87l38ovSpLIpWBtLjL5fy2JX0OKoQ4+wL7Mf5VcnZDbuvU7Dz6cVTi/wCPAf7x/lTR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+k2P0NaepqAYCO+7j8qyrU/6baH/AKbj/CtbU/8AlgPRmpsSKer/AOvuPqn8qj0hd32s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V/8AXzfRP5VDpRwbo5xlI8/mafQa3NAueEyDz1qMPjcBxjj61IzRlwvtnIqNlwCcHrUj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GGUrzzmvP8bWYHsSK722ceagbGAfTmuIu08u9uU6bZWH61rAzkVyPWkpxptaEDTTDUh6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1p2KSmIjNIRTzTTTAYaTFPxTTQAlFLQadxMbRS0UxCUmKdRQA0ilxS0UANx70tLRigBK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tSgZpcUuKQCYpQKXFO20AIOlKBS4pQBmgAHSlx7UoFLSAbtpcUuKUUANApcUu2lxQAq1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qePkUDQwfK3HrW7Ed0an1UVisME1p2LloFyfu8VEiol9Tg1YTrkVXTJarMdZmhYbpmq0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k3ehAzLufvD6Uy2/1rfSn3P3hTLb77fQVQi5/wAs5P8Adqay/wBWKgP+qk+lWLLiMVEg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bPtT16UEAdPSpLMh+ZPxp6jAprf6w09OQPrVkF+14I5q7J0FU7dcYzVt+V9aARsWR+Rf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7tT7VqR8tjtUsZMDtGc0NzOlKqZ60uM3C0gNAfdB9qjk5HSpM96jc8Ed6AKFyDgiuN1f/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LVx2q/8AHw30qoky2MhhzURBzUxIyaYetWZNCIP84q2oxVdasjoKTBLUmgGZV9jWpCf3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utaNv/x8fjUM1RehbbJ3xmrUzHdEfr/SqSff9easyt8kZPvigZMjnoDio7vU4LNMyHdJ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qS3LYIjyD3bvWDdHMhOevfqf8A69MQup6rc6k2JW2xA/LEvCj6+tLpH+u/GqD8nitT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bm+OTWBq7771h/dUCuhUVylzKZbmRz/E2aS3Mq8rRsQE8Uw04+lNNUziuR01hUmKTHek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Bx6itO0uVbGSM+lZ5TPUmkXdGwZeualxudlGu46M6uNspx26VKHIGSc8Vl2F15kQOee4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Kxa1PUjNNXRtWExZDzyOa1Yplx97NcxYz4crngir8VyBkEjg1m0axkdACRjmpQ4A5NZs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pVhZhgZxUmlywRzkUmxW7UiSBsj16UhcA5oEIV+bpkelSLlRkfiKcuD0p7o2z5Dz796d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2V8m26tY5M98c/nXO3ngqJn3Wd0yrnJjl5/UVurqSNM8LHbJGcMp6irImUA5PHtT5n1M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k0yS0xHJFsweg5BrRhh2rg9PWtWbBZVByCcY9BVcQGRWMfBB6GhsFTUdERLwevFNY84x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BGaOuD70irByM896ZJJtOGOaV2ICjHeqk02MhiKaVyGwlkAJBNUppwM44ps86gYzVJmM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MpSCWXe2BTBiMbmwOKa8iQpuNVVmFw3zEqO1axRy1aygglvGZ8KGAHcU+K84+dVb6ipB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Nkp4wfwrVKx5c6qm9SeOWym/1kW33Q9K0rGC2Dt5V1lWXA3isU2RwWUn6UgZ4j1IxTMZ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zFDvDLnqK2VfDBvmU8dV4riNLvJTdQxbjsLDINdsZjgllBTH3cVnI68DG10SAAKUzkE9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+hFI0ytCh+UL34qOSR1ZgOV75oPQGgL93GR1x6U/apAAHGelQlmdcgkEdvahvMCgo4Ha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Of71QFFjPy4JHT5qVZZMnjL4xuIoOdxGxjjnHagBpK9dpBxyxPWpkVtuQD9epqLnzeNo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QUHTuDQAqCQ5zk49al3d2XcM444xS8OAQcZ96fs2rtByW60DFkwACMYFOWT5efvZprRu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04BmJIHOOQPSlYB6uCM7iKeOT6VUKPzs3HnoKlUkEc9etAEvKdeaVSHGR2pqgv1FK2FI2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kKRuGM0uwgblPSmpIHbaWGPU9qmVgvAxikMhZVyGAPPWk25Iw3Spyo6Dj2qOVo4Inmmk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CgDF8Sa0ug6VLckhp5AUhU9S3tXkdjdvHOxkcnzWJYn19aueJ9dfX9ae43EWsf7u3Tt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+dbKNkTzanXQS8jBzmtCFzj6Vy+m3uR5TH5hwPpW7BNwR2rCUbM6acrm5bS1pwy8A1gw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nNZNHQmbUUh/yatA8CsyKWrqPkdahlom69q5nxZoK6pprqq/v0+aNsdD6V0ymh13rjFV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sfPhDRuyOCrKSCD2IpjdMV2njzQTa3f9qQJiOQ7ZgB0bsfxrjWHFd0XdXPPlHldiIj1p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IaIz1op2M0mKoQ2nUYooAUUtIOlLQAopynP4U0ClHBIoAfS0lPHSgBh60mKcetJQBJH1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VY/gpMCM/d6U6IZ6ck9MUEZFbXhrTjc3PnOMonT3NJscVd2Oh8PaX9ltwWH7x+TkdK6q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0txGowOavovpXLKVzthCyHIoqwgwPWmIuD0FTgccVi2aJCghR70Mc96DzTG4pDGSPhcH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YkPWqshwOKqJMnoXrIFYmfHB4FWQxJ4FVIX8uFVbqOcVJvB6qK64qyOGbu2ycMfU4pGc7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deKbK22NgD2qiDjLrm6P1qKcgP8AhTrk5uj6ZqKY5kx7U76gMtLn7FfJJn5T94V6boyK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yW45cg9K6jwd4mGn3S2N8/7h+Edv4T6VT2JR6qnSpVqKMh4w6kFSM5FPHFQUS5qRfu1E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HCljLduCDkMeP8aYIFjBYKFHtVgukUkueCSeKcuHjyXAJ6CsjYpBmVizMcelOW4icEI2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DNVliGQEXH04oGTKWQ445pykkk+lMkhdsYcqR6VIifJ87HA/WkAwSSO7CTaIx09TULLK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2khDbSuT9KJslhzhfagAVRGoXOWPWlbOVXJ/OmBWZsigxsTktg0APdSVBkbikdGZNgPJ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LMTxk8CprVw7Mx5x3oAZ9mk42kqO/qagvvPEKrCGLFudpxj8auyTHquAvvVR5WlYqD8v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F/GoTtm+UEgYz6VCwZe4/GpgCVUI2GNAhFebbtjYxKpxuK5zTXjdmDBjk9z3pQm1vndi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6igZxfivnVlJHOwfyrBkzW54njnj1FXuGDM4G0AY2jHSsNxkZFWtjKW5EOpoApRQM1Qm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Kgqw56GpF/1CUijOfoagZQschj/u1HqPVvdBUliP3p/3cU2/HJ/3KrqI1tv7mBv70YNAp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GgCpGIBTsc9KXFKBQIQClpQKdtoAqX6/6FJ9R/OscCt29Qmxn46AGsOqQmFLSY5paYBS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XFAFLQAldToHzaLB7Fh/49XMAZ6103hvJ0RPUSMP1qXsNGui5IwM09oiQTjFKjKi7mYL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wQu47uflX86gZTMY701tiL8xwfpWwmls5zPOoGPuwjH6mrttY28B3RKqt/e6t+Z5oEcz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Aqn9+X5R/ifwFXbfwtAz7ry6ldscLEAFH4nOf0roWjHLb+cdSc0w7843CncZ5/daVc6M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7JR0cdz9aqyrwCDwBwK7TxUYk0eK3fBneUSIvcAdT7ZrinOSB3pAQzY2SKBkFTyPpVW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5VO+QXUdeeKr2xH2Zl9Gzj8KaBmLDxc27ek6/wA62dQZT5ag8hiTWIDtdD6TL/Otm9be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FXVuZ5fdENRaSokkuEb7pijPT3NSapzJJ/1zSo9Ix58/P/LBD1/2jT6B1NCWMoA27OOO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X6+lPBLjPc9qYw2lgcnHTBqRsbIjrggc4zmuK1RdupS+5yf512wLPxkgBSBXFanzqc+e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ikQOaSnGkNaEEZ603tUhppHtQBH60nSnmmkUxDSKaaeaTFADMU0ipCMU3FMBuKTHtTtpo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MU7FJgUxCUUuKXFADcUYp2KMUgG4pcUuKWmA3tSgUvNKBQAAUuOKUDilAoAQLmnbeKUd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BTttKBQAgHHSjFSheKQgg0AMxRj2p+KXFADdtJjFSCkIoAaBU8ZOc4FRYqWP0pDHumcG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apvyvXp1q3p4P7z6CpexUdzRTrVhDx9arrVhOg+lZllhRhF+lQTd6sKP3fXtUE/Q0IbMm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fb8Kfc/eplr95vwqhFs8RP8ASrFn/qxVdv8AUyfQVas/9WKiQ4ltelK33WPsaRRxTm+4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33ifSnw9qjf+I+9SQjoasg0rdeBjirDfdqK2HH0qY/dP1pAaNgf3QrZiH8qxtMQtGOM8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TGSoMr0oAPnrUscQ9DQIyjZ6HNICc5FQSA8Va6rzUUyfLnvQBlz/d6VyepgG4aurnJ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MzVUSWZLDDYqJhz0qwy89KjYEHJFWQIgyeKsgcA1EmCcdTjoOavRW88oGyByPXGKljSG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0bf5ZCx4Az1ptvpkwJaR1T2HNXUtI0Pdj6sallrYSNjnKjOehPFK5LEFjn29KlwOMjkV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2K83Ct9KxbnBJrYuGIRj7VhzNlvarRMisx5ra0MfeP0rEk4at3RBgN+FN7CRrTuI7aV+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0OrSbLA+rECue5xUxOXEvWw0jnrTSDTup5oxn2pnJcjwKMZp2OKDQUmMNJjin4ppoLiw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qPWtmGdJ0DLxWKwOOKWGdrd8jO3uKhxO2hWcXZm/G+x+Kub8qCB+FZscqvGrjke1W4pA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aPSjIv21wygA59+a0o5xxzWEpKuPrV2Kfbxxz3NS0apm2kpdcggGn727nj1rNikzyDVq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q5cSU7hnFXI5MgD8jWWGwRwOPepIrnY21+RSKK/iDT2mgN5bJ/pcSkgr1cDsa52x8RLK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rvIyrrlTx61xviTw2FuWvrWP923+tVex/vVpGz3M53WqL8Go+YYyW6DBNakEysDtwDmv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MWU/wmtK31t4yPMVlx1p8oo1L7nbW9pbSxbZMeazZJPFRXWmyQZaMF0z071gL4k3IEKb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EN80TRKUVCDjK5YD60copyS2EnnG04NZVxcgnA7dKJpWIIB5qnK6oN0rDIppdjCcwLb+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VPNV5rppOE4X1xTY0BPStFE8+tiraIurCJkBJyCaiax2kmM4x2NOiLxEMpxir0M8Ux2y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UXocMqvM9SpbTmFvLlXH4Vo7UYblPHtTns42XBHB6e9QKrWzbc7kzVQqqWjMKkeqHbCp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Rsocnvmpg4xkc0yS52L8wznvWtzOLYljCU1CBCM5kGfzrrvMk25OcA85HNcxpbCbU4W6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82AgG7PU0mephFo2TiJ5FDZX6lhinKquDufaPzzTACBgrwOhxQF2v94lT2AzSO0slljJ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aSpJKjnHSooym4MZDyeB71KZQRt429SD1oERsoBwpAJ9jgUmWYNuPbHWldW3gBsZB6dK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70DJU2lMMBn3p6RhDkEbe4FRRhXUfMB70mSrFC2eM07AWjguVTdgc5HSpIxMzBSePWqQ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ohxndxn1oYkyyxwiqRgnr9KsKQmPmBBHXIqnGASfMdW+nWpFQg4IZfYikxk6ybQSF256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HpmofMjUcNzjuMikZ8gY9ORmkMtBsHjrRlT95cH61VVyEw4yD0z2o5XOGDDHSgC0oUHo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qQLbehJp6O2z94Cpz29KBl5DH907sn0rzv4j+IVyug2UpbndcsOMf7P+NdF4k16PQNKa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M8lvX6V428skrvLK5eWRtzsxyWNaQj1Jkxp68e1NpSeabWhI9ZGjcMp5HSt+xvPOQNnn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rlreUMOh6j1FTKNzSErM7iCXKjmtG3mwQM1zlpchlDBsg1qwS9K5ZKx2Qlc6KCXPBPFX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AwSK0YZM85GayaNUzVjf0qdenWqMT5A4qwj84BqSyHUrKG/tJbeZN0cilSDXiOraZPo+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KMf4l9a96B3rg4rj/HHh9tS037TboGurflcDll7iuijPWzOatTuro8npCKkxTSOa6jjI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RcQzvRTiKMU7iEHWnUgGKdimAopRSd6eKAACnCkAp6jik2Maab0qUjimHrQmIdH15qyf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wKQ0NVGldUUfMTivRdCsRb20cYGAoGfc+tch4etDcXhlYZWPgfWvR7GIInHtWVSXQ3ox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Rcio416VOoNcrZ1ocq+npUnSkXA470pGRUgIWAHNMcj1pT79qifOc0AQyHk1TdwZsZ4H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UVJBpsphMu3JP3s9q1gtTGrK2hCswyQe/dhipVlxgAH86T7MVbargf7I5/nQYpVXkcnp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BJzn3xRKV8lyP7vrVYHgjDZ6ntzSFz5ZUsD7YpoVjmZDm8P1qKU/vT7intzdH6mo5T87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TJ+b14xzVm4wSapljmqRmd54O8atp7JY6i5a3zhXPO2vU4pI541mhdXjYZBBzXzkpyMV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K4glPm2xGNpPQe1JxGmeyCpFHy1naZqtpq1ss1rKrZ6j0rTAOOlShnAyKJJ5AQcbjz+N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6nuD5bPgdGP41AVMoGe3XisjYjWTDbc7hTwzZzjgU9YlXJwMj2poyxyeB6UhjvM4zjJp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Acu2Iu1P2vj5yT7ZoAAIwRwSaJ2KpkqeaaFZDuxzSSSyMuCaAEtXZnwVP1xViQBeaYjS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3NKdrKQPrQBDJ+9xnIGaSPbGpRT1qcqETHB54zUSrHuPBoArwxSyOxLsVz0qUgINqnmrk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8VuIiW3lifWgY4W6BN55+tFuh3blAJ7Z7UFy/wApB+hp48xU+VQB04oENUyPIQygNmrA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FVhOyyqAuPUkU8yCRzyM+uKQzkvGJ330LdtoArmm6Gur8YQeTLatydw/KuWcVcdjOS1I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0qjvVkmgv+oWhRz9RSr/AKlacoyRUAZllxOfpTb/ALf7hp9n/wAfTA9Oabfchf8AcNV1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D/sEfrUmKZZ4bRrLPYMDUoXvipYxMU4KfSnKuetO25zQAzafSnKvHNPC46fzpwQ9TQBB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Nc6OldS8e6GYEfwN/KuWXoKpCaCilxShaYCCl60u2lAoAMUoopM0Ax3GMV1nhCya80WQ+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Crlj0PXt1rkc9a7j4f8Az6Nepnlbs/qq1LGjct7O1t3G2MF/78nzMPp6fhV9Qjn5pc/5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69zUjwRxoZJWWKMdXc7QPxNQMUW8fr+tDQqvAY/hWHdeIdGtSfIeW8kHUQcJ/wB9ngfh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Uf8Ao8cdorcZU7nx9T/TFOwjsp3jtYjLPIsUf96Q4H/16xLrxTCpMenx+Y3/AD1kHyj6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0vmzSvJJn7ztk1YgQZJ74zTsBbv5ZJraW4mcyTFgWZup/wAP6VjSOdqgDHvWzeYbS5MD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OMClYEJuyxJHbiqdudofdgcj+VWyMo3HQ4qC3AzLyCAwoAwW5YL/ANNl/nWxdcFQO2ay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ANCrZu0O8sePmIxTYIpagc+Yf+ma1BpzBbiRectCAPwNWb8fLJ/1zWq+m5+2bh2tyf1p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ZCcEjgjtSDPBDbiDyCOTTlYLGGXkHncegNWLKwudVkdrC3a5ZfvMjKoB9MkikMqZKzLk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HzaldHt5rY+ldZq2leKLVJy2mNbwx4DSxESnH+8On4CuNcDcx65PWtIIzkRkU0rUhFJj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qQjPWmkc0ARkU0jrUhFNNMRGaTFSY9KTmgCPHNJin4ooAZg+lGKfikxTAj2mlxT9vvRi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figigLDKKdijHFAhuKUCnAUYzQAmOaXBpwXinAUDsMApwFOx7UoFAJDcU9acF9qdtoGN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ClAANAhAvFJt5NSdKMe1ADAPajacVJjPTrRtNIQzGKXFOCnHNG3nFAxnFPTOelKRjqMf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7IkeR+youSaALOnadLqmow2dvw8h5YjOwdzWjPZpY3dxaJkiGRkyerY713HhTw/8A2Vpx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M/wDsKOiiuV1+MJ4k1JR088n8xWUnctIojrU69BUKDJFTp0FIpFheUqvN0NWE4HNV5zxS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2+834U65+9Tbbq31FUItMf3L/QVatP8AVj6VUP8AqH/Crlp9wfSpkOJcXpQw/dufahOg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lMyJDwPrU0I5H0qGT7yD1NWYRVkI0oOB+FS/8szUNv1x7VM3+pJ96ljNTRz+7HIHNdFF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SPJBreibLbQf1oYEeu6u2jxwLDCGeXJ5PQCsFfEt1uBe3jIP+0RVvxSfNubFf7sTn681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cXxXP/z6R/8AfZpr+J7h0Ki3jGe+elYmKXHNAGg+sTyfeij+vNUZCZXLMepopMUCYtrZ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3d171opp1mmNtun481X08f6U/wD1zP8AOtRBkZpXBIakccY2pGq/7qgU/nvk/WngYGaX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0pNpzUp6Uw0MCM1E4HUdamPeoXFSIo3RxCaxJeWraveIPrWLJ0rSJMiu/wB78a6DRV/d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cV0uhriEn/apvYSIddc7oI8Du2P5VkZq9qk/2i9Zh0X5R9BVChI86vK8mApDS9KTvTMgp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tNxT/pSH3pFJjGWo2+lSkDGaYy+p4oNosn0+bZL5TH5WPGfWtoY6Z6DrXMk4IYHBB4rds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/OOCKzlE9PDVLrlZfRgep5qyE8xOD06Gq64KYqRA8Z3Jz7GsjsTJI2lhPPP4Vcguc8hu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lYDoehWie1dCXUcYqWWmakU6uMHGfWnSEABsZFZENwQ20jmrRncLjt3FKxSZq2lyoTG7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RwwIrls87klKtjpmp4L57eX95yD39KaTE5Is32gKjmS2+6eSnp9KyXsVUn5SGHUHtXS2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Lc2cV0gIbDY4I7U1JkOKexygt0BzjFNkYKvUfWrV3bXcMjKYSxHTHeubnuZpZWR8pg4K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atRU1qWZ7xVIC5PuKY9q1xGHVi2KrCI8kHnuasQFoWDRnH41Th2PKq4ly0RCYTG2HTa3r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a2Ld7e7TY6hZP7p6VBc6YYzmHkdSuP5UlVS92RyydyoBlf6UMp/KlRscHipioIz1z71o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F8jgunp6VoL5c0e5GBHoe1ZBTB4zT4shhsbafXNZTpJ6otSLb7UYjPHTinrAl1bsinLA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q5kYlvQHFEP+jzgAkAnjPNOnL7LE11RpeFksLO5uH1SO5kjCAKYOSprqM+EZjlNZuLRv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z+tcfeu32KUq5BGMY4P51nR3l5GPkud49Dg1tY9HCzfJc9Li0S0uhmx12yuPYuB/LNTH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ZR/sSY/nXmJ1Cc/661gk+sfNWINdNt9yKWD3imdf607I6lM7q50XU4Dv+xylT1CLkj8u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4nhx18xCD+RrLtfG19FgJql4B2DlXH6iteD4g36jD3VtOP8AptAR/wCgn+lKw+dCLKnT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pmcO2xgVPqBV9PG9rN81zpNlMD1aNwDj8RmpU13wrOT5unXNsfWPOD/3yaLBcydpjJyD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gD5cdcAY/CtKODwzeRhoNUnti7FR5p25I+oqU+E5JE82w1C3uE7Ej+oJo5SroyFVd5wp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jNB5ZOQsueoHFWptE1aEky2byD+9E4b9Kzn/AHYKSRsjDs64I/Ok0CJG8wHaH259elJt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7VDuc4wN/bkcip1kMahQSuOCHOc/jUjF8kEbuSKkCjcE7HvimfMxBYgBuQQeKmydoCsS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TGzkqOgIpy4I4wSfeomlLE7hj3JpMrkEMWYds0DLBOB8y4GcZpks0dvA0s7rHGnzMx6Y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2rz7x9r/AJ0w0i2f92vNxjuf7tOKuwb0OZ13V5Nb1WS7cnylO2Fc/dWsvNO7e9Nre1tD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HimE0hgaaelBNIaRResLzyJAjE7CcZz0rprefIHNcV06VraZfFT5Lt9CaznE2pz6HaW8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XNW0/wDtc1q282cc1zNHXFnQwSZ71cRwe9YsEnPB5rQjlrOSNUzTjbvninOodevrVSOb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pK6dxtaWPJPG3h9tJ1I3kKH7Jct26I/p+PUVy59e1e86tplvq2nzWlwuUkHXup7YrxHU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G5BEkZ+U9Ny+td1KpzI4asOV3KRHamEVMy0witDAjxkUmKf9KQigVhMUoGBQB606gBO9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zRcAA96eB9KTFOHSgBccUwjmpVprrzmgLCR8NUzc4AqKMfNWlpdqbzUo4wMqOTSbGld2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yr3PzH3rroU2gAdKo6dbhIxxgelaqLgDPSuScrs7oRsiRcYA71MM+lRDk9KmDetZFjs8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NACEjsAKryMMZB5+lSN0qnPLtBPBNNITFiUS3ChuUB3Nj+Va5kkkQmFeAOhPWsy1jaKH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VYSUDhs47YHWuiKsjjqO7JnLkFpLfBH8QqAzBh8o5HSpVlYNlc5NQscsTjA96ogcXJAD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KhbaRvKA+UnIp+YyOGLEHpUN6+baXBxwaaEzjkP+kGmSHOT69aE/1pPtTZTj8/WrEUZz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nJ2tzVLNXEiRKpxU8T88dqqhqlib5gPWmI39M1K50+dZbeVkZe3Y16fp/i4zWEUkyL5h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egcBuvX1rrtNkB0+L5z3/i9zSsM3bjLXDrk4DHP51OkqRoVOOnU0Hy0aUFwzlj8wGO9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a5zcV8EcHr0qIRsAeaYhYk8nnp7U4h0GCPl96QC4KjdkCnGQIoO7JNOjMbIFYA02XjaF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vN1xt+lOWNMszAcdKRVJX39KUAEtu5x2pgOUDZuDdajyF69TUbypGDj8qYs4OSRknp7U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hewqaIr1JFAGLfc4GT0FU2LbwoQ8j6CkBZaRMls/nxgU2G9SVC8WGUHAI70GLemCgKkY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EUIo7AYoAer5bJAH9Kd54LY4NVZssCnA56imYaPiNPxNAyd0d5iVDHNES5lCZ6HtTrd5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yhEG+flzkn0oA57xr/q7UjnkiuQkXCZBrsPF6/6Na4OQM8n61yT/AHRxzmnFmctynx60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xpg9K0JNWIf6MtPQfOKbBzaA9809R8wqAMm14u3/AB/nRe87PoadAMXzj3b+dJdDhT9R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AIktsfdqshegHaoNLONLhQqRhiRkYyParqLx70mNDQue1KqHmp1TIp4j9qBkIT6flUix9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7eo/OlJSPuAfSlcBgTcrLjqpGcVxoXGR6Gu/tLS6nddkBVSeshxXCzoY7maM/wAEhU/n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6Un40FgBzViFzRnioy2OlJk0ASE4pu6m7qKAYpY4NdZ4J1ex0rTdQF40pd7gMkUSFi3y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au6Z96bjuKTQI7O48aX0w2WFtFaxjo0nzuf6D9awriSe9l828uJbh/WRyfyHQfgKYvB/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iY9hx0qvbEeUPZyP1qwSAAScA9zwKq2hysns5/nQInY/MQSODVy2BKH1xVYqp5IqxadC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lP8A7orDKnZ171vzj/iWyD2rGVOqtn2oGiuecLk7fSq9l0nz/eFXSpHA6Z61Rsc+XP8A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/+vb/AK6j+dbt+Nsj5GDuOPyrCus+bLjs4P61saneWjXL20MskkqsC52YUcc81TEivqC4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UxLPO80qxItqSXboPmAqfUVO3dn5fLAx+NZ9tGZLa6jABY2xIz7ODQthsnubiwudwjW5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ox69qhn1FoYoBbxGOGRNyALsYc469aqiOaAo8fnRsTyD/F7AdxVvy4ryEGaZFmXcWDoz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VoNY1l0aFL+VYyMFWkyCD25rEnTZKyHbkHHBzXW2+lveX7W9tH9pMa7nc/IvPXB6Gsbx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crfIrZHPX8qqL6EyMUig08jmm4qiRhFIRTyKQiqAjIppFSY9qaRzQAwim4qQrRimIiPF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AzFJin4FG2gBmKOafijFAEeKMVJtpNvvQAzFLtp2KXFADAtKBT8Z4pQooAZinBaeFFOw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70uKUYoGGDS0vtmlCknigBAKdt/ClANO2+uaBCBfxpdv4VIoyQFXJPQAVu6doiyYaYbm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2MBInkPyIzf7oqymnXTf8sSPqa7qHSkSIBVAHoBig6euegqOcrlOMTSJifmdR9BmrUeh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YrqlsVHT9KkWzA5Ix9eaTmw5TFstAs1+9bB/djmt21s1idRFGsYB6AYq3DbAD6H0q5HF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skbNrF/oqYAyOleX+IjnxPqf/XYj8sV6ra4W3XccfNivJ9cbf4j1M/8ATy/88UICmvWp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oKYInXO2q8/NWF4Sqs/+cUhmZc/epttwzfUU6560lvxu+tUSyw3+of6ir1p9wfSqL/6l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9KiRUS2gGBSSjFvIaVOlLP8A8er0imYzc3AHpVuIc1TXmdqvRDiqIRcg6/hVl/8Aj1Hv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X/j0FJjRoaTzAo+tbkQwxwM8Vi6VxClbceA2TSYGN4gyb239oT/6FWQ46Vs638+oxD0g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McVS2AjApccU0HtS85oAX8aXFN3e9LmgC3p4/wBKf/rn/WtRQAMDpWXpnN1J/uf1rVGB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TPFG4Dg0AHakPWjcMdablSetACMOKhccZ71KxT1qCRwFNKwMoagR5S/WsaT0rUvXDRj6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MrYy4+tdLpbrBZO56A5rm1++PqK1ZbjyrJIh1JJNNkTmoxbKTNvdm7k9KbgnpSSLtbcv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GmeY3d3E6nBpMVKQvamleKAGUhPNKR+FBHFACjJ9qO3QUlG4jIIpMaGnuaY3Ip7kbTgV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kbwi27IgfLEIoyfatCyVrMgsxw3DD0qa3tFiXJ5YjNSeV5jZGSM/nUNnpUaThqzQilB5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5VjW7mGTY/3c8VoByj4Jyp6Vm0daLd1bMmJUJHfPrVqyvFmgKP8AfHb1qKK4/dGGUHbj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8RyB0IqbF3sW5kUgEcY6EVGtwAwDioFllYA9T6UhuUPySqUOepGKLDuX5NPNyha3kCSD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gcQ3iFSO5p9vctbuCrZA9TWibm2voQkyKc+tNEsqRsAN0b8+laNvqjhlVo/qQaxrm1ms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fxLVT+0RjkY/nRyi5rHT3GoQllAbkevWuN1WRZtWllRcA4zj1p7XjFi2csehqrt3Esx5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2upLlRPGVJFS7Rj5QMfSq6lUIIORVhJM9vwrQ8ib1AZVs9MVpW18hIS5zt/v5rOOTnNA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1JmpeWtvIu6MBW7N61nA+W5VhgjgipbaRYztkJKEce1WZ7VZVDKQPRqxUnTdpbD0ZTdA6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U8j9Kk/ewttPX8qGk3ZyBXStVcSJUcqQc9P1q1sMi71BPA79KpxhSMVYhnaJgCMqRWc4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2ivA0MwJR0zjPT/Jofw1ZPnZdTx4/vJml0KXzXdGG1k3bSe4P/162i/BTZxjrmnzM9LB/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zgbor6Nh/tKahfQdVThPLk+hFdOmY8AkkfyqX7y5JwR0HpVKR22RxUml6hGP3tgrY9B/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9i647jOK7zLxgnPB6mmhxJwMNk4IY5FO4cqODDwH+CRTjr1NOWSM/ckIHuK7WWytmbbL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uj6U+c2oz6oxzTuKxyyyMDwxA+tWrW+vLV98Fy6sDnhv85rX/wCEZ06XiN50LDjdg1Vb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PoQQKdxcp1egfEFg62+qIxU8ecpzj6iu5ZbHU7dSyxzxuMqSM/l3H4V4fNoGsWoL+QZU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R4r1HR3MBZngyN0ExOPwPVfrRdFJHpGqeGXt1M1jukjHJiJ+YfT1+lYQiEnBwAOzcc/S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SRxzykQyMEDyYDRP/df1z2Iqx4j0qN5PtcK4cjc4HRh3I9wOSO9JoEzB2ru8tjjPZR1o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UTW4RlIkHPQkcU4JLk/MGXvxUFDgYpCR1PvT22qoXaNvc1EwAGSmKRgkcbTStsRFLMe2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PQdJZkJa4mykak/rXkrM7s7yNudzuZj3NaGuatJrOpyXJJ8lSREueAvr+NZua2irIzbF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UIQmmk0GkpFICaaTQT6U0mkMXNKGwQQcEd6ZRRuF7M6HTNQEqiNiN6/rXQW0/Gc1wEcj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0mm6gJ0wThx1GaxnA6aU7nXwzAnOT+BrTimyBXOW04PetSCfGK55I6os20ercU4GP0rL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azZomawcMM+tcl438OnVbIXdsmbuDkAD76+ldBHKQAM1bRxIMZ557VUJOLInFS0Pn8El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ceFzYzPqtnH/AKM7ZmRR/q29foa4sjjrXfGSaPPlFxlZkRFJinkUh9aZI3FAp1AoAUU4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SgUCnAH0oAUcUEcUUtADF4au08K6diMzuPmfpXK2Fm15epCoOCcn6V6hptssMKoi/Ko2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Ubu5owx4x1q0gpiLgCpUXvXJe52pD1GOc8049KF470rdOaQWEJ4qMmlJI71C74B6UxDZH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ZNiESL/WlhgE9q1NUv0s7Z5XYACvOrm5e8uXuJSSWPA9BW9OncwrVLaI9ijKyW6SRkGO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dyqMbFGO9YPgjVftVg9hOcyQfNGe+09R+FdI4JYqhU/Wratoc17kQdcbucdyDTysIUjn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xghiUA7YNNb5gWAUr7CgAbaZDtyw/X8xVe7bFnNn+6amMpjTKhSDwdw4x+FV791FjKFw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sf8ArG+lRSckfnToz8z/AEqOQ4GfarEyhO2Iz7mqRbmrNyf3WfeqZPNWtiJbkoNPHHSq6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L0LgYz2rr9LlJ06Lj17n1NcTGSCMV12lH/iWQ8+vf3NAzrbiICZ8tgbj0pjqFhVFdvxN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VUMfvVEwUEKF3N7VzG9hiPHHhQuD61HOXklUL8y96JVKtgpkDtTkf93lsLnoMUgGxgs4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PDYx2pFnQ4jRe3WnkYOcdKAuRyyrawkseAOn9KrWtxJ5bSXRRN5+RQegqzNGJU+YDA7V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X7uf8KYwaNVbfuJB5qTy4WUY4NO3ARsQOBwKYsm0cikA24DFAiORjoQKZGgOCx755NWj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VZ0MhLL92gBxdgSd+famlGKFslm9AaQRvtLA5HvViDeY9rKAT3oAj2ARguAW9zSNnys4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MJhsEjpnmmpJENsY7igCuqvKBsO0VYdN6jadpH8Qp5VV6nC1VN4HBWI5HqBQMxfEh3WU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2GRzXVeJEYaXHIwIG49Rj0rlAeKcdjOW5UP3jTDwTinkneabg54FaEmna82gB9amX7w+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6Gp1PI6VAzNUFb+XA+bccfnSTskrFByEPPpT0/5CUvP8ZqpNiKRlYEAtnINMR1cU7z+U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KqkAKB0AqwYw4/dyfg4z/KuNWZVHyy44zjNTpdTryk/65osM6oLcrx5KN/uvigzbR80U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c6mrXakDzQ2OvSrMevXK4DpupWGb9u1hKcXF9sx0QAr+ZratF09Rm2aA47qQT+tccuu2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nNPW90yXnCofb/GlYDvIWfzU/dkcjpz+teWawPJ1q/TH3bh+PxJrejlXA+y3zxkekhxW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XDXHmSyElmJ6mmtAZjbsjIxSZz71bk0e4T7u4/QVWeznTjHPuKq5NiPIzS0wxzgfcz7i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x3xTFqTd6AaiEisOP507cB1oAfVvSifNnGPSqIYHvmprNla4l3KDhRweh57jvQwNrz4x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RTXuG5CjYfTqRVfJfAOMDoOgH4U76Hj6VAxxIL7iMse7HJFMsf8AVvnrvP8AOg9aLQjM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1Nat8/41DgFDToD82B2pAaUv/HhLn0rLSGWVC4UlFOCSdoFaqc27r3xkelcNqOs6jqpB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L5UB9+5+posM6gXWlacqy3Mv2iQ8rFCdxb+gH1NY9i6yNdOF2h3JA9BmobOOxa2zfXE7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Vm6/lUmn4VJ1HPzfjT6CMe+GJ5e3zf1qzcO73znoFbGD1PGSaq3zfvJm98/rXa6t4Zjt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kRsEVNo+bGcnPPWhgYeojFln/YH86paNbyXV69tHjzJLd1Td9RWhqS/8S3/gI/nVTw6/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E+4KcEg0LYDSl0f7OC016rTQru2Qqc/nmktL+0m+S1g3tLyWkiZmP6YFaxZS7mOPYD0H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Iz5IGQOM/lU3GVJn1SSMRwxxoBxulYJx34rkvFunywPaXMgXLpsbDbuRz/jXoMFqzjbG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Tx/awQ+G7Y43Si5A3f3Rj0pxeomtDzQjmk289akIpMVsZkZHvSEVIR7U0imAwim1JtpM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UmKCMjigCPbSYqTFG30pgRbaXHNP2Gl2cUARYpMA1LtpNozQBHj3oAzUuAO1J0PSgCPZ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m09zQIYAM04KOtLsyelOC4X2oAafpxSEEjipACxwASfSpo7SeQ/LE34jFAyuIyOppwQV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IKlXSgPvyk/7oxS5kOxnBcc04Aetaf2CJR0J+pqSO2jVvlQD8M0uZBymWkbuQFRmz6Cr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j8tf7zdfyretISRxjr24/StFLcleDzjtUuQ7GBBYJbODyzf3uldNpcA7+uelZ7w/vACO9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LY0jTWABQMContwB0H5VoRpuAOKHiPI/nWdyjM+zD2pwh9hV0xjpTljyOTii4EUMQxnu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xphelKU9aAJwMRxjPVq8m1Rt+t6ix73L/wDoVesEcReu+vIrlt97cv8A3pnP5saqImNU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GKsIMVQIkHAzVWfirX8FVpu5pDZmXFNg/i+tOn4pIP61Qid/9SfqKvW3+q/CqLf6o/Wr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lpOlLPxbN9aE7Ulx/wAexpDZjQ8ySH3rQhFULf7zH3rQi46VRJYi7Val/wCPRfrVVOt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0mM1NL5jT6VsqM1j6V/qk+grZTilIDH1Yf8AEzUekC4/M1l3Y4QVqap/yF/+2Kj+dZ14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QUZ+tLg+lG2mAnPpTuoo2mnAcUAW9L/18v8Auf1rV7d6zNMGJ5Af7g/nWsqe3NSxkZBp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lPajysUAVCv1FNKnFXfKGMYpphGOlAFBhUEo4NaTQ5/hzUEkQxwOKBNGHdcAe5qg/wB01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s2XpVohkEZ/er/vVeul3MzA8elUk/wBYtbNxAW09JgCSBz70zGtByjoZaNtyrcj+VDwk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ZFC7k4B49KDz2raEQyOtKG561MdpHzAA1G8RHI6UCFyCO1JtyKjxg85FJk+poGPxjtTW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TGf04oY4q5q2Wjvcr5kp2gdulWpbCOCUGPGMYJrLj1y7iUrI5kX3qOXXGlB+Vs+lZtM9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0JGywiTBJ71ZEe1hEB0HWobK2cRpLIvzscn2HpVkKTMZAazbOxIgntMnDDHNMhnKN5Ew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z196o3MW5sY9wfSkhtG1bWrXMI2AEjsTUFxFcWLYnjZUPRu1Q6TfNFIAx+Ydfeu1iaHU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CD3pdSoq6ORjlAbevr1rbt5LS8jCTxxtxyrDNcnq1tPomqGOMkwOMqDT7a+BwVbBpuJK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7sQy2Dbh1MLHj8DWIuVl2HMcg6o3BFbFjqzKyhm49TTdVNpqG3cu2XHDDgj8aF5hK25Tj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as+/uIQSUVckdR61J9juFJSSUkDocVTvrYoUYHqvIFUrXOSvU5YMqxZPJNTDrTEXFTjH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m9RAMMOP0qRRj/GjcpGMmjb0FDMXqSDH1pcCmAPng8UozTMxf0+lWLW7MZ2uSUPb0qHd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tTKKktRp2Naa0FwuQR6qwrLeB1YpINrDrVyzvgmI5Pu9B7VbuUilQDcA4+61c8ZOnLle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twSKSA65I6GoGByRjkUiHDc107k2OnsZIDKkq/K4+Uj+8DV8SgkrtAx09q5m2DC4hA3B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YI3/ANWzEHrjis7WPQwXVFiF2KN0H406MSlht5PpnnFVyxkQEjHpxTkjcruBbOOOeapH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Z9iKgZwmUIA96iZWXJbdz65pQwkBGRx3bmgZailwMMcinGWNnygwMVRKsoyOB7GkBZiB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qdyN82TkUxpFcBTIynPcVVJ2nqpPen796kFslT0oAtfapguxGZj9ar3+mW2rR4nj2T/w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uFkO0OyAfxDnFShWfOPmC9cHFNDONnt5tOuTa3S89B3DD612Oj+KbqTSv7NnYySw48mR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jrViLux3FCGhBO4kDiuYimePEqMQ8Z4IPbP+NV0J6nfm5ilUSpHlD1TP3T3FKSSdyEKP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ZL63kRV2XsRcp2V14b8+tajKGH7wAA9CKhlDoE83ILYxzgiuK8feIkEZ0a0JDNgzuvGB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B5PNLIoyVPGa8ZubiS7vJ7mUlnkkLE561UF1FJkXp6Cm4xTjTTWpA0000pphoADTaDTS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0lIaDNFJmlzSGFSQzPDIrocEHP1qPNFAK6d0dXpuoidQc/MPvCugt5wQK85gne3lEiHB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VuIwQQCOo9K55wOunO510Ever0UgI61gwz5HWr8M3PXisGjoTNZH71Zhfng/rWfG5Iq1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HHPA0Uih0YYZSODnrXkfinw1JoF8WiVmsJj+6Y/wnuv+FetRP8vFF9YW2o2clrdRB4pB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VOXQyqU+ZHgpHamEVueIvD9z4fvvKkBe2c5hm/vD0+tY+K6077HC420IsUYp+KTFVcQC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NABTgfajFKOtAC4zSHilFWLCza+vY4VBIJy3sKG7AtTpvCemkRm5ZcNJwOO1d1axhVUC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igAKMVrrHgDGMVx1JXZ3U4cqHheBj0p30pR0FL3rK5oJzmgkY9qDhu2KaxwKAI5GAHWq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lmlx9K4/xPrP2eH7PA48yXj6CtIRuzOc+VGT4g1Q6hdmFD+7jPOO5rKGCKijIHHfPJ9T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iu2KtoefKXM7mjpGoyaZqkN0h+43zD1XuK9c85GCSiMPG4Do6jqD0rxTgdK9I8F6z9o0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ABPdff6VE11BM6jO9DtmVhjJBGKreQuSQCvqR0q3ujmj37EbHUr1NRbvLyqScH+FhUFE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9kYNZerpGmmyFABxjGORWs5Vfv5UdyBWRrRH9lvtfcuRj2oQWOQi+9JUMxwOOwqWPhZC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QlmfdEhAPeqfXtVm7Y7RVTJzVrYiQ8HipFPOc1CDTlPvTEWoj84rrtJP/Esh/wCBf+hG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SGB0uE5/vf8AoRoA9AujKTIBzliD9KpqWibcRj61PcTGOZwWP3jWXMn2i43kyBP7oPFc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8pAkU9jzUhiB+dT8vaolsrXf5qxDOOlTNkBQEJ9FHagRIECLv2ihXJG89u1NQZXEh2+1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AsCkygnpTDGJMqXIz6dalzhSQME1BK7BgqL8x6UDHSIsYVEJOOTUKpl2JH4ZqyoKKqnk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DFkeZ3APIoEQsRs2BO/U0+Mvs27Tg96mIWJQqrk0zdIH3lCKAuMkBRCCf1ojby4t2Tz0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sAVAeDu61YhljaTlMgdKBjGGyEl+9Rq+y38zbhzwAaWUM8nI+X0pblkWIP5ZkOQFQe9A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WPepLeCQcy7Uwfup0qxbxqIBIQA1DmYozLEGYdATjNIDF8WsTpca5JG7PPPpXGE5Suy1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yxb+E5A61xwUngflVx2IluVerZ9TTgueecVOI9zbFGW/ujk1fg0i4c7nxCvv978qq6JK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pTgxY4jRmb2FbKaZbRLuctKRj7x4/KmSTLCv7lAB6AYFS2BgOjJqMgYEEnpUd/CUiDEZ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8pv2n8jzCTnCmmzPe3seyOy2DdndI9MRoeG7aCa0bzreFyXyxeMNkenPSte40fRpEO2x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l6LZXkB/fyb1x8qIvf8AD+tbEs9tbEi7uY4nxyg+dx/wEcj8aTAzX8J2k6nyru6iPuQw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jE/ZdRikx/fjK/yzVmbxGiEraWu8/wDPS4Of/HR/Umsu61K9veLm5kdf7gban/fI4poZ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I5JYJWHOYZg4H1NV2eeM/PC3/fNaA6YBx7dqcDgGncDLF2R/CV/Sp01F1+7I4q7gP1Ct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+aJM+3FABHrUi8eafxFWBrRfAdEf3qh/ZsEsoigEzyH+CJS5/SibRpYAxluIVYdIi29j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zR+3Wkg+aMA+ooK20ikLJjP97msMWtwvTB+hpD9pTqr0rCNVtPDZK+Uw/wBnion04j+B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Vev61Mt/MvQnFMBz2aqCAzA0unwzretuULGVxuJ704aoTjzFUgeoqX7Tbyj5kx/u8UBY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CT2WQf1pr2d2g5t3P+6N38qzQ6Y/dzsO+DU8VxdREGObcPQMRSAkb5WwwIPoeKLQZafB6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alaSx7Lue5iYdpY1lU/jgmrUdvbTEmGSzkJ7qNhP60AUl4XBqSHBzVuTS3Xjy3H+62R/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JP8AgSHA/GkBahJ2N7g1z0WkRqS0pkTC9SuMe2O9dHHGcEjB49aScWVmViFt5jKM+Yww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07TrKe4YxWj3bKDvJQ7UHfnoKw4n4mkAwHlJx6CtnVtemlt2s4ZdsW0K6xAKoHpx1JrD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AMudS9wRjIZgMfjXSakk8umymR3lWIAqHcsFHsDwPwrM06zN1qkYxlFO89unSuoubPz7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dcmmwMG/bdpuM8lRgVS0LH9uW/OAUZatRobmygUAhyCn41BYxNDqMEm3BSTpj8KFsB2/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XJFPWIs2ecdBgdqlWMudzAsoHGamjRmbhSo7EGoGRrEVXYgOT3HGaw/GyA+EZgRkrNGc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tfLOc+p7Vm69apc+H7+FmJDREg+45/nTW4PY8exxSYqaSKSF9kqlWHY0zHPNboyIyKTG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EyLj3pPwqbZ7UbPamBFx/dP503HotT4pCuKAIse1Jg1LgDuPzpCPSgCPaaNmalCOTwjH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7Cx+vFFwsVdmByKTZ7Vorpdw3ZV9jUqaQ2Pnl49AKOYdjKIAHSk4zxz9K3U0m3UjKsx9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iUe4Wp5gsc6sUjn5Y2P4VYTTbhzyoUe5rbWD5uSasx2/ovajnHYw10k/xSk+yjAqdNNh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2vs/HYCjySDj+VLmHYyhEscyoqADHOBVzyDnmmvFi9UE/wANaHlcD39qlsLFExY65pDH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U9qAKTR+1KkYDAc1ZK+1CJ84oGaNnFhRx19q0li+TJqGxXKA1phPl6UrgjGmiHmcD3rZ0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h/wrV04ZRTjtSYzXjHygUrKetOjTjPpTyKkCsUBNOVORkVKVwelOUc80AIi8UjLzyBU2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NJw8ftzXj2dzyN6sT+ua9cuXMcRfssbtn8K8hiPyg+vNXHYRPHUy1DHjNTr1xTBEn8Jq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VIqrNzSGzMn60kHf606fpTYOh/GqETN/qvqa0bX/AFeKzm/1I+taVuMJUyHEtJ0pl0cW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s296lDZk233SfetCLkVn23+rH1rRh+7VkonX71WJ/wDj0T61XX71WLn/AI9ox+NSxo19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YXkf/WrJ0z/Vr9BWug5BIz+NKQGNqXOsN/1zUfzqhMMzL/umr+o/8hiX2Rf5VRk/1w9l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5VTKKXFSMiEVKIqmFLRcCXTIybubn+AfzrWC4/8A1Vn6Wc3M/wDuL/M1rqOlJsYwKRgU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BinAYA4pXAj29yKQoDUvsaYRRcCBkXkVDIgx3q1s9ahZWBI7U0wOX1Pi5YCs2XitPVP8A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tUZtEEY/ej611RG3Qge7YFcvH/rRXTznGjWyevNALYyDbHe20/hUJHOH4PvWrEAWyepF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OepRUtUZLJ6daYrsp9KvPYSLyh/A1VdGU4kTFM5JUZxY0lHHzDH0prQ91bigqR0Ofamh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jIQORioyRVoSBqZJGG7UFxZUYA1d03TzK4mdflH3feoorbfKFycHrXQQiNYUCcDsB2rO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7zLsUa7D3OKpXZMPlgHktirxmWKPJ4IHNZ0Oby4M7AlFO1Pf3rI9TsiyvKYxyOlRrEQ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Ar/Oqt1x06CkU1oZMm6KYtn610WiartlSNySjD73pWHcRZ47nrUumyCG6APGMc07XITs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04SKA0sJ3DA6jvXFNbEYZQR7ivSLO5juLYL8ucdcVzGp2H2O8dAv7p/mT/CiLvoFSPVH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+tWIrwR8s+W60y9KW8OMDe3SsxecknNaKNzhrV+Q15tSeUEBqijmbdmTLKevFVEOATxUg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zatec2aB00TIZLaTJHVcdKgMDRnbIpHtUcc8sbho3wfUVdW/Mq7blRz/ABAVK5onNLUg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6CleBwC8R3p7VEpkIOCRirUkzGRMIyetBRccsBUex2/ixS+T6k0yRx2jvTDs/KnCNB3z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mA9Kt2rGRfLJBI6VWKkUiyFGDKcEVE4qSLiXbiIhd+OcfpVM89B+NWxLNcD5E4PB4qJ7S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7pPeopPoy5JF3SLyKGZY7g5iZs/Q+tdLeW6iYyWzebEwzwCa5BLGTuwX2rqvDt55J+zM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jXDT5Z2GhtvGSB1waGLEZDgj1HBroWkhk4aIMPXbUbW1i5+aJVPtxUnroxBPJgqSaj34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PZ1pI2AT7fNTH0WPHyykU7DMZGHILN19aVscMGbr3rQbRZF+5Ih+tQnTbtMlkL46YNF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CeueaQhw25cqTxyKlNvNH9+FwPpTJMqAGz+JpCJFlkVT8qn15xSq7AAg5YjAx1BqDzAD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MLtL4GcjHX86pASZMkE6O7HMbAgjrx61wtm24Sqe4YfpXciZVgly38DdcehrhtOGXc/7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1z5sunxk8R3DDPoGrt9qgDLgdv8AJrzbR3P9oxrn5S613DOwOGJYg96TGjF8bah5Null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tXnHTp0xXU+LLhp9Yud5+4iqMf7tcr2/CtIqyIb1Gmmk0rGmVQhDTT1pTTTQA0mmmnGm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NJoGgzRmm5ozQMkpM0g6UZqQHA81Pa3L20wkTjnketVwaWhq5SfVHeaZfpcxqytn19q2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Ov2srhSSdhOGHpXc2dykqKykEEcGuapCzOunO6NqCQ5rRibpmsiFuDV+FyDk1zs3izWi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fPWsyCQMM45q2pIGe9I0HalplrqtjJaXab43HPqD6j0NeQ6/4bvNAuG81Ge1ziOcDj6H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NPmhhu4WimjSSNhgqwyDWtOpymNWkpao+f8AHOO9JivTNV+HVrPIX06b7MT/AMs3G5Pw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+HuuwqWiSG4A7I+D+uK6lNM5HSkuhy2O9KKmurO5sZvKu4JIZPR1xUQwTjvV3M7CUoFLi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E9HMUQuZV+eQfpXPeH9JbU7xS6nyYzk+59K9RtbdY40VcAKBjisas7aI6KUL6slgjVMY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8e9RIuOcVKOua5NzrSFPakpTQWABpIYhIFV5X2g5p8j4FZl5ciOMksAB1J7VSVyWyjq+o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etecT3El7cvcS4LMeBjoKua1qTaldlEfMKH/vo1QHauynCyOGrU5nYbu2vz3qVTxj1q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srWhiTqdrYPStjw7qB07V4pCf3bny3z3BrDYkgGnq3IOaGroEewGRoXIAYfN2o+3PGcF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Ekaa0tbjzW8x4VPDdeOacJSVy2CR1FY2KNFNQhOdpZQf4W5FZ+uOW05zlSpYAEVHIRt3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fDFg/PGAevApoDm0+6w/2qguD8rH3qSM5hLerVBMf3fuTVoTM28PIHaqpOKsXh/efhVX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LVOU/So8/Sng4piJ1b9OtdfpBX+y4f+Bf8AoRrjE6j0rsNHP/Eqh+b+9/6EaAO4uVIu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5gFUH8ankUJLIXO5gx5quZN7gKDwfSuY6R6I64Ltn2p0z4wo4GakXBXrjFQGBJJgzMc+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3HqaVEBPmEn2FRTvFE2dpP0qX7yL24zQAyV2jVmDDdj5QfWkthPLsMoG89eOBQwXeP4v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ahYn0oEXJFKL1xiqlvDFDcSzhf3sg5JPSmJdNKN2GHsRUkYlYbiABQA9HdZCzAYPSppJ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sHJx/F2qSSIsNwIAHSgEVpD8wA6Z6VYgCBS+B0qqbQXDA+Y0ZU5608CWFCoYSsegxigY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6VIWjGBjn19Ky9S0+TUI4oRcvEVbcwUZz7dquxK8aohIbaMZx1oGWGcqAACQfSnRtIwY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AM9aAy9M7iOvtSEY+oxXF1pEiyqI2LAgHnH1xXPQ6WhA3lpB6Ywtdjd5e1kUAY9cVlIg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RMiikHlDbGiIPRRipNhxg5596tsIwcsMZ96Ydm0vgJGOrscD9aCSoyIQQT+Gailt1VeP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2cJxGWnYdo/lX8zz+lZE+rXUpIQiFD2j6/maaQF2XZbKWlKRj0PWqMmpcnykyB3aqDEu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aULz7GmIne+upFK+cyg9VTj+VQBQBj3zzS9BQOaAADOaQY70E4XORj60sMctzxbwyTEd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FAC98Y59O9I7rGMuwX2PWpWgii/4+LsEj/llaDd+chwPyBoW7W2ObK3itm/56D55D/wM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ly0YlMYt4z/y1uW2D8F+8fwFIfsMXLF7x8fxfu4h+AyzfmKrO7u5d3Z3PVmOT+ZpuRnN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+UhWGH/nlCgjX8h1/HNVgoAGO3THGKTrTqADv2pefWminCgBSqt95Qfwppt4SPuY+hp4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qdmb8eaYbLIyCp/CrQNO5HvQBR+xMOx/A0fZ5R03Vfyf/r04H1oAzwZRjJOPepBKRg7e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JHEj3Do6ggJmkAkOo3EBBjnnjwOgbI/I1ow+IZ2iKTyBge+wA1S+wxEfKWU00ac5OEl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owsnynBrOkuU3ZZizZzwKc2n3iD5Yg/+6ajFjfscLZ3BP+4aAIG+bkjavpSM5YrHGpZn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b+GtUuyN8S26d3lYZ/ADJrf07RLPTG8wbpbgjmVhz9AO1IZV0rS/7PtSsoQzvgvjsOw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eTkirqIhUbQOc9R1pjDkEenQ0mwOJvrd9N1OeFfukieE/wA66Gy0GPVib2HCRzKHxnBD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/wBvswU4uIMsmO49Ki8K65awK2kamXjtpWzDcA4a3f8A+J9qq4jpp9LlGnx3KIXZBiVA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g5XaOmKtzajq/hK533Ma32nzfdlTlSPw6Gkk13w5flZ4hJbSty23GB+FSMpktJyAT7k1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z1TFX3uLVidtyrgnIOMVm65JG2jzbJFJ44BoEc1PpkN1EhlUMdvPvWfJ4btyco8i/jW5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IJx3qrtBY5k+GG/hnYfhTT4ades+fwrq1UGpPJDD1o52LlRxp8OuP+Wr0DQVB5Z/xrsn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mnzsOU5ZNAjPUMfxp/8AYMI/5Z/zrqooF6U82oIpczDlOT/saNekSn8KcunqvSNR+FdK1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A9KOYLGItljjbUyWY6+la4gGOgNSJbj0FPmYWMkWeB0/E0G0Pt+Va5gI4xxTGhA7UXGZH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3rTMPtTDH6jNMVjKeEg8Cpo1JHIx+FXmhyORTBFg5JqbjGLHnjHHvTTFyc81aVcdOKSY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AlO7UGx/DhRWwkZKA45xWOFP2s5PJOTXQRJmIdqbAqPH+NRGLvV1156VGyHHShMCiye1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aj24bNAWNjT0+UVqhOD6YrO00ZVa2MfL0qWMyrhRn1rQ037mKrXCY+arOm9SKHsBsJ90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UgpANYUinkCpXX5KjQYagCXFRSDkmpDUbjjPagDH8Qz/AGbQ7uToRCwH1OB/WvL1+VQB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5ehiPoZZFX8M7v6V5+K0WxJLGeasp941VQ44q0p4oY0PB4NVZelWu31qrNSGzOnFMg+7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HSqETt/ql/3q0oPuVmt/ql+tacH3BUyHEtL0qHUOLNjUy9Kg1E/6E3vUrcb2MqDiMVfg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6HpVklhPv1bu/wDVRj2qlFzLVu9OFjHtUsaNvTeEUewrUTO/2rMsPuj6CtNSQRgZpMDF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iqP/AB2qbf67P+zVrUD/AMTW457j/wBBFVH/ANaMf3afQB4NOHFRg07NIB+eOlFIDxTg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Jn/3U/rWv1xWRpjbZ7gn0T+taTS7RkikxlgcDH86TtnHIquLjnAFSCYd15pDJAcrTSTz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aXzUPegBp47ZqJiSelTFkI4IqJtvqPzpoEctqn/H8/1rMl+6K09U5vX+tZsw4FbR2M2Q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4H+iWq4/gzXLxD96K6qb/VWo/wCmVHUFsUYD+8I9DVrGcVXVdt03uKuAVQiMpxUbwq3D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LzQGnUypbAHlPlqhLC6cMuR7V0W3jNQTQgnoPyosZypRkc2QM8HpSbmHrWrNaKxPHP0q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MlhtdB2nw5y5zjGB9KtnbbvuOdo5FIr+UpwAVxiqd9eBYyB1x0BrJq7PSppU42RJJPJq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85B6CugtYVRFVRhQNoFZWi2gggDyf6yUbjx27CtaEmQkL0XoMVMux0U9dWW5lVIgcAe9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JEScDHerOo3Bdkto2zJIevoKcq+SgRBgAY69alFt30Ks0IU59B3rLnbZMoX73oK2bh1C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LaHzgZ2GN5yB6VSM5bmppeosuEckenNdDIbfULTypHCyHhD3zXI+QT04ftW34fvLbLwX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xSl0ZyOorKmozJcLh4zgL7VCAuemK6nxnaww31nMhDGVCGYd8EY/nXPosWBkflxW0djw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AdzT1QAnr71ZVIcYH61IEiPBOPwqrHE5FZcdqeGOANvA9KteXD6ipFSHqWosZuRXhmeM5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DcECQeU/94dKd+4+p+tLsgPbH0NS43IchG0252ZRxInqtVvLZThshh1Bq9E6QHMcjKfY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TxB8fxAcileSJ3MgKSe+fpUqwyHt+daRFs65t3+b+49VpJin8HFNO4tSJbdj3GKkFmMc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D6CmfaH/AL2fwqhpM1LWaK0fDqGXjg1Zvb2OSMooGD3FYBcn1/OrUAMyEE421z1IJO6N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zAYH0q7pT+Xeox4zxUFxEiPkHAx3qexj8ydFjznIOe1ap3VzSEW5Kx0QuZRjCr+GalF+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81U5IJwakClo8dcetJHsrYtpewE7iGFSreJkYdsfnWcELfewAfbJpQuGLI2c9hxQM1Vu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q3ZwCCAO9Y4O4AYIz2PGKCZFPzc47GgDdE+/HzjHvRIIwPmCMD2IzWIsr/LsLdcYqxHf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QGhdNpZycG3UE+gxUL6XZngGRfo1L9rCk7l5PTmlS7hUhvMbPvTuBSv9LSHT7mVJvuRM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PH7tiP8Aa/lXf6xebtIvPmX/AFRHT8K4PTx+4kz2jZqpAQaOpfVIVXkl0A/MV38qSAnd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AGdatPUypn869SkcmQAOcE80pbgjyDxC7f2nfMwAO/HT0wKwM8Vu+JWzrN+PW5k/Q1gG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TDSluaYTTEIaYTinGmmgBDTDTiaaaBjSeKQ0ppDQAlFFJQNC5pc0maM0mMXNOpmacCcU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WpGKUWzn5WPyknofSsIEU4HBBHrn6UpRujSMrM9QtrgHH61fEwPRq5TR78XlmpLDzU4k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qK45RszrjI37W4xjn6VpRzA1zkUpVwT0rRSYrjBqGjWMjYUkndVpH5x2rKjuMjrxVtJl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MOAcjtUAkyODTt+R1ouAl3bW19CYbuBJ4z2kXOPp6Vx2qfDu1nBfS7k27dopvmQ/Q9R+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kd60VVozlTjLc8b1Pw1q+kAvd2beT/z1iO9fzHT8az7S2kvbhIYeSxxkV7puYAjseoIz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3JuRZxxTkYMkY2k/0rVV9DB4fUzdG0tLC0jhVfuj5j3JrcjQBefSkjgEZwCCo6HHNThQc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FJWGquecjFLtp4XC9qSkMCPWo5GAH0pWb0qtPJtXnvSQEFzPtUntXCeKNXO/7LC+XP3j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ZRFQcyH5VXPeuBy0kjSyHLsck11UoaXZy1qnRDlXAAFOFMBwKdnmug49wcZQ1Cr7T3q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tx0oAlDU5Dg4qBWwealBxyKAPcvD3h+2vfDGnPHqpSVohlSBgHuMZ9aty+Dr3J8m7t5A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lGm+LNU0+yitorqMQJnCSwh/1yCPpW5Z/EHUI8BhYk+ivJF/Q1FgOwfwpq0ZwsKvnqVk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PpuiTGeF4jIyogdeSTknH4CrFr8QdSkVPKsGkBOCIryJ/wDx1iGrK8b+IbnXI7GKWyub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XcSMDHXPehDObj/49R7NVaf/AFY+tWQcWyj8aqzH5V+tNAzMuuZDVY8cVNOcyN6VXJ5q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ah57cVItAiZK67RmB0mA5/vdv9o1x6V1+jZ/smD/AIF3/wBo0wO+uwVeR8E4Y8Co4jlQ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YM+V/iOcUxVJTcQQewNc1joGKGAYs3J7VA8gjyx3M3pVxYwVOT16VF5WxjuINIBjDdH+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EjLjnB7VKApO4Y46809ZEOExk+tAyNUWNM5A9eKBGrHcTTgokkwOR6UwK4kIAGKYEiCM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Xm5bfjHQU7CNGFZttQ741fCPu+lIAKSBtgxt7k1IZsgLj5QOaIejlwf9nNQsV3Zzx6UA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AY4A/Smhc9OKY0jAlR19qBksjRk7eAfQVW8wCXAyQO9NBUdTg96spGoQY79zSAh+0xtM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KVLqM5WMhmBx16U6RVGdqqPU4piWyxJ8igd80ATynOnyAkE457Vzs+p2tvkPMGb+5GN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ZNLudx4CZ61wa8qM9xVRVzNmnPrkz/8AHvEkQ/vt8zH+g/Ks2aSW4ffPI0jf7Zz/APqo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gEf5/wAio34+lSnpUcpVOXYKvqTQAzHT3pygk4pUimkXfHCQg/5aSnYn5nr+FIyQL/rZ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/Pr+WKAELqJBGGLSdkUZY/gKmFrKCDO8dop7SfPIfog6fjimC7lRDHbKttH0KwjaT9WH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Q011MyRk7QFGWb86AGs1pGv7qFriTp5l1yPwjHyj8c0ya6uLgATSs6jonRR9FHH6Ux8b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bTATGT059aX60UmfWgBaKBRQA4UUgNLmgBAKXNGaTqKQD88Ug60mCBS9qAHU8YxUXOae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D/PNM980uaAFzSwn/S2/3BTe+O/vSQnF2cH+D+tAF4HgmnIcPxTBTowS1IC8pBHpWvC6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Na0MmFUDrgChgXlmLAALnnr6U8OQ2CFJ9KrEqqYyc9KcjZ+QEA/SpGTCZSAHXDZ/KmN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sFl5Jz2pgYMduOaAHJIDnPyn0/lWTq+jrdE3FrhZz99O0n/1/wCdajBMFgeaTcwOAD04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rajZQNZieVIx96CXlR9Af6VWedJCWeFQfVDiupuLSG8ULPGHx0J6/nWbL4a3s3kXWMfw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J4lwVmdTjrmnSyGSNgZg4Pbip30LUIydgikHsarPYXsTYksW46kDigB8WRAoB7VLChGW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gelJgOjGTVlF6YqCIVbjHP0o2ARkqAg56VdZflquwpDEhTJ5q2I8r0qK3UFqvbcDPSgV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NHz61oMox0qDaAelNBcrLFgdKcI8VYCml2c80XAr+VnvUTx89Ku7B3qMp2poCkVphT1F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RcCrsB60hiHYVa2Um30oAriMdcYqrec7U6VqbeOlZso3z7j0WmhWMQr/AMTBx6V0EI/d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fet+3UbMe1NjK8ikGoyuBViQfN0qM+lIRWZagdcVaYdajYDp3oA09K5ArawcYrF0j0rd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1ycYqSxGGpZl+bgUtrxKKANeP7tS45piDt2p/ekA9lyKiAw1TdjUPU0APPSonzjg/hT2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k55oA4/x7NmTT7fPRWkI/HaP61xx610fjZ9/iBATwtsgH4k1zh6mtFsSxy9atx8CqanB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iTg8VWm7irA5qCbqcUhszpuhqOH7tTTjg1DD92qETfwr9a1IB+7FZZ6JWrB/q1qJDiWV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1qwvFV9V4s/xpLcb2MpPuCr0H3Kop90VdhP7urJRZt+Z1qzecyqPQVWtOZ6s3PN0B7Cp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WjDycnms60HyAVox8cCkxmFqBzqt1/vf0FVGP7wcfw1avj/xNbrP9/8AoKpxMGkly3IO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BT8UAZpcVICgCpBimgcU8CgC7pSBpbrPONo/Q1pCJaoaRwbs/wC2o/StPGfpUsZGYV9P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SgfSkOxA0CsOv44pDBx1qzgUhFAFUwMPeq8sJycdvatCoJAeT600ByWojF01Z8w4rS1I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6VstjNkEX+tFdNdNtjszn+Aj9RXNxD96v1rf1A4WzH+wTR1BbCsB54I9KsgDFU433OpP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oPIoo7UwG4pjrmpf5U1utICq68Hj9aqFFYkMcA+9X3XKniqm0FsGk1oOOjKE7tASqncp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89zG0h6tkj2q1JHtcj3q5bxvGC4xmoa5TaPvs02gG0EHtjioXmFpEzE89qsJOCuGGB6kZ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Io8bQe3rWdrs6XLlRLp7l7l7uUgs/wAo9lrRaQO4wV29qjitUECKMHAHHvUciiEsxOA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72VynqshZVhU8ucE+1WomARFBAx0FZSSfaNQOTwo5rTe3VU3q2cVVrIhS6hdSiCBmUfU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YjkM1aMsplkEf8I6+9WFsI3QEqOfQVpGOhyV3KTXKzNnubq7KGZy2wYUdgKYN/P1rUbT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1iB3b86rlOOVKUm7so7pR2pwlmxwtWjagZ+Yn8aYYT2LUGTw0iFZJSPujFSLJNjO0Cmt5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HT2u4twm2t6YpmcsNLoUvMmIyUpytcH/AJZVpnSLhR/rAfwphsLodHX8qLGbwsyiFnP8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Kk8i+Q7cj6gU4RXrH5m/MUWEsJMYLWXr3PTJqeOKZR8zD0wxqSKxlcgPK/4cVZOigj5i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JU7lY/ZD/rSufVTUchsk+4C59KujSYx/AamGnpH0x+VJQNI4T+ZmWAJf9Xbn8TViLTrg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kkSp0BB9aso5GF4/lVcq6m0MPBbmTHpLeYC+5z6k5rWsrTynVVUdcYq5G0ZHGKLoqttK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FFlsbKMVsiy9rMvDQsozzkVG0ITiRQD+dcVbavrEA/dX9yMdRvz+hrQi8V6zGMSPFMv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bRqmdEYQdpU4A74qPysNk81kJ4xlAAn022fnOUJSrQ8U6bKwaayuIz/eRwf60WC5oGMF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QAgqeQe4zUUet6HLwNRliOOkqH/CrUUllNg2+oWsmfWQKaVmMYirlmkyQeQV4waQJnO/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4sqKw/2WBqF7adesT4znpSAruck8HnoB2qMsVXeNwbuMVOUbOT8pHO3ODQQVbcMEEcqT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Lk5zlcc8965a04s5T/0xaur1oBdDuW4HT+YrlYONNmP/AEyNWtgGaEp/tWEjgh1IP613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cn05rivDqA6rHuGeT/KuzCs0qkxbcH1pS3BHluuSmbWLyQ9XmY4H1rKPIz2rorm2iutU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HBHzGsq806SCaZV/eLEdpPcCtI7EMzm9qaaew55ph71QhlNNONNNMBhpCKU0hoASmmlP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mlpppDQtFJmloGFKKSjNKwD/AMKAePem0opDRZtrmW1mEsLlXHp3+tdZpurJexjOEmX7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4JVkjOHU5BqJRuaQnY9HhmDDmrkdxgbc8VzemXyXkQdSFdfvLWxFJuHoa55ROqMjYhnI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OawUkI71et58kVm0axdzaV8j8Kd5hB44qgspABB4qdZg4461BZaWU9SanWXPSs/3zTo5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+tRtIDyD0ODSRShsDNJdQtJGWj4kA4Pr7UASRurADsfWpVAzWJHfI4HzYYHBHoavQz55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pjioluMDnn2NP8xZBlT060CK7sV9MCsDXNTi0+1eRj2yOa2bl9qsx6eteS+I9VOq6qyo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+ta0o8zMatTkRTuLmW9uWnlJyx4X0HpTegpqk4xS8+tdnkcLd3cWjikHWlHvQSL0NNkG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xQBV7c09WwaRuGpo4YUwOkstCv7qxiuIIw6NnGCO1Rvp97bymOWyl3DqCh/wrvvCSY8KW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W3uMY+Qkj8f1rPmKsePtEEOZLPH1A4/OrUCjyJWCkKMDBGOteqysJUw6DHqVzXI+K4YI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vzsUDP5UXFaxgE/6On0NVbg/c+lWJOIkH+zVS5PI9hTQMzZW5b3NQHOakl+8eaiP1q0Q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XSnjt0oESqa6/Rv+QVBz/e/9CNcevIrr9G/5BMH/AAL/ANCNFwPRbmYec23CruPJqDzW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MQeWQOOdx4/GpYkRIQOgPauc6RVV8BmIBJ6CiRWUHuaa7ho2SNgGxwfSi1jEahXk3Y7k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RjAzzUqsnm7S2WPYU64Ctzk4B6A1XQqr5IFAFmR/Lb5Oc1BJLIXGNq+uaCWkzgYFN8lp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FiMs+QVBHbAqRYPJJfaBj1qOOUxHjsMcUr3Er4XAOT6UgY2SSUj69vSoFRx1U/jVrO3G4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TBYLxQBUy4yWYbRUls8TockZ9u9PyjgooGB7dagaBUzsXaSe3FACEvubCKBmnhn7HB9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TwhCjc2GpDIJhHu2yT/OT61ZDKYMMM8UixJIM4Ax0yOaDDcFCFZEbGAf7tAFa9RU06fB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1I9DXod35cenTK0u5ghBY8kn6etcELW52F3VbaInIac4z/ur1NXEzkQkHHtSRbppCkEb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6noKl/0JOSkl4/dpTtj/AO+B1/E0yW6nljEbNtjHAjjAVfyHWmSOa3CNi6uUh/6ZwDz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YYXzbQBW/wCesp3v+Z4H4CmEAKQAPwHFMwBQAO7StukYu3qxyRTaWjFACE8HFVw7MQjg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kGmAgGBijPtS96KAE7UuM0lKKAEPNBpaKAEpcUmKXmgABpR0pKd3/wDrUABH4UE4o7Z7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L0pw5+lIBx9aR5Y4sBz8x6KBkn8KAHY+tKWCqWbAA7mmBZpDkqIFPdxuf/vkdPxxUqW0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Snd+S9BQBCJmcZhiZ17OflQ/Q96VYpIrhHlk3McjAXAHHaroXoSSx9SeaiuP9ZD16nvQ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/jUAIXuKeGA+bIAHXNIC9EOg7k1pxqNycMV/2ay7SKSdsnckeevc/StmFto8tMqo44FD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PU4pV98sD6jFMDqjAlgcdsGkeRnI+c59MVIxzEB+3HrQHV22nlfYVFsJBbbnnGetKwCA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sAeEGB6jNNZgWzhqaWllLYJAppVhjJAB7Y/rQA/JwARk/WpVYAHsPSoAO/WnsOMnPPHW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P1NEz/uZAP7pJ/KosgHA4oclomGOoPT6UAc+lPzUScrzT8igCxAetXI+TVOCrsXDGhgS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Wz0I5qtL3pIBbRtx4FaK5wKo2vPatEDjimJkLjHSoSATVmRQKrEjdigYo6UpBNKPpTsU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lxx0ppUemKYFdlFMK+1WGXnIpm0elAEW0D3pNlS7MUYoAryYVCTWa4xGxrQvG4C1m37i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aEZWnne0r9cyHFdHCP3YrmtGXEBHoxNdNCMqM02MilAJJzUJHFWJVwxqIjikBAwqNlGD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SPkNAi1pXBNb68ge4rntNOGI966GIgp+FIZBIPmpbdTvHFJNw4FTQqQQaANCPkA09zjF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J0pASxkGPPWojwafbkkFfamdzQAP9wE/zqo/yEe9WnyYvpVG6YAqBmmgOB8XPv8AEcmO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jWv4lV18QXHmgruCsme6kcH9DWOa0WxAoNTxHFVu/FTp2+tDGi0g4qKfnOOKkU0yWkUZ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U8/Q1AnApiJ+yVqwY2qPWsrrsrVhACL9KiRUSyOfpVbVv+PRPrVlf0qrrBxBEB/epLcH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/wBXVNatw/cqxFqxGbhqsTc3mP8AaxUGnj98x98VO3zXv/AqlgjobL7gPer0fMmD6VSs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PmzSe4+hzl+c6lc/9dKhX77cY45PrUt7zqFyf+mhqJPvn6Cq6CRKOKcKYKcOpqQJB0p6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0NJ6XXHWQf8AoNaWT9Kz9JGUuef+Wg/9BFaGAelSxiZ4p4J9KYyDHWlCccEjikMfn2oJ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cVDJ97FPNQydKaA5bUhm7f8A3qzpulaWof8AHw31NZ0tarYzZHD99R71u6h/rIPaJawo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H+th/wCuK0+oLYbGMr9DV1M8VUh6Gra8gfSrEKaBxS0lAC4pCMjmndqDwaAICeoqoB89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nJB4pDK0qYw2Pc1Kk6NjPpirCRpvDPgj0NQ3yRlAUAV+xFZz1Omm0lcZPcsR5acAiqVu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+9Iytndk5pyQzxKWxuDc0uWyFzc0jSS528HH4iqd7ctKePuj+dMM5cZwc9KbEmSQQcfW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1niElnyM85q3JdEKSp6jqKVowFx1HvULrjsPpT5dSHUsrIZGxWQEc5NblucoOOMVhDBc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KtGV7lpk+XoDUDoSOlXNufSmMtMRS2HnIpDHkVOy8mmMOOtICpJGOw/StHSW2AAGq5jy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sPrQI2wc9aaVHpQhytP25FMCLy1OcClEAPapQnvTtoHWmKxBtCngVZUkgZqMrz0pUJBoA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qTvTSMUCZCwwajZhUrAnvUTDntQCHpJt60+O5BmjDDKlgCPbNVyOaaP9avrkHH40mM6e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we/vWbceDeT5UjKfY13YTIBJHKigxjnpXNzO5ryo81k8J3IyFYHHqtU5fDNzHk7AD34r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1EIo+jR4J696fMPlPJ5dFuEwDEfwPH61Tk01kPKsG/wBz+uK9he0hf5WVCD0BFVpNHspl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XOLkPIlS4tmBjmkjx/dYr/KrsWs63bY8vULjjszbx+RzXos3hqxlYgwH6+1UZfCNoFIj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OPxnrEePPS2uMd5IcE/iMVai8cxk4n0aI8cmGXH6EVoT+CXYfJN+ZrMn8GXy5KOjexFO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N1PSbiC1t7qKY4Y+ZgrgEZ71gqMaXN7qB+tWrvSLrTrWSWeEIp+XcCfWoDxo8v8AwEfr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hMutQrvRMsSC5wOh713dzpV9uBjiV1z/yzYMK8uSLfp0oA5LU23m1C2cG3vLiM56LM3+N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XuARyJWH/j1TGySeXUpWlMZRzxj7wqC33NfEkksxySe5J5rYghuSLiNbdXaSXzBk9MCq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UbCPyo/3yqQSODkVzF1bPbzNGTnHeu3JEscyC2EMlriMlD949M/WuR5fcXJJJySaaJtY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wYPSqzRHd0qwIcU3FSFSKYaAGGk704jNJg4zQMaaSlNJQAlGaDRSAdRTaXNAxc04U0Uo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U4Uhlq0upLS4WaPkjqD0YeldraXC3ESSxnIcZrgQa2tCvvIn8hiNrY257VnON9UbU5WO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EfMpqsmHXNPBZRwT9K5mdCZqQXmcA1bD9CKwVkH0NXre5wQpqXE1jI2Ekzml75qsjgYI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0irluN8HNaMJyv3s1lRsrwhhnPepre42vtJGKRRX13TJWia7sUDSDmSNR98eo96oWGqL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6GumE+Bn9a5TxNpkto51bT0wuc3ES+/8QH860i0xbGx9rXZuz175qeKbDAqeO/vXKWGs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46iuktHUxjjqOKHGwXutDB8b6x9h07yISBcXPyLg9B3NebKu1cZ969B8Z+Fru6hj1e1DS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s7ED1rz4MCOK6aaSicFZty1JBS00UvWtDAdmgmm0EUCF/Gn9qizg9/zp4Py/hQBG/LZp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5qYHsfhLZ/witgHcDhuOv8RrbJt5siO4O89u1YGkRJF4asYnDKWiz8vuc/Wpw8kbBhIp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5fQ0mX5nXzmG3jGK5HxX5f2aDymyu89a3WlBzJNG31CkAVh+KHWWzt2TP3upGKcQZzsv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/wCFXJf4B7CqVwcyH6VaJZnS/eNQdTU8n3mqHvVGYg61IO1R49akFAEidK67Rh/xKYP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F6Y6V2OjA/2TBy38XY/3jTA9BcgTSZ6hjx+NOkQSRgp2qBpGe5kCqfvHn8akUMIyAPvV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nG73pHQdQoqMKygkk1M2HhAXJJ60ARKquxyeBUscUanOBx61CyhMbxx2PrUhTqxOBSGO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oVc45JxSrsmXKtuA9OlSFR2GeKAFiVQC/QU1WLSEryo7CmfebZnjHQUMBGPk4xQAwtI8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Zn2hgB2zTAeeDk9yanRVKklgG9c0AKzJboEU7mI696WLYX+Y59hTTbxn5s7iKhiHlSEb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M+VytQYO75jk9qleSVjhelMDqGywGe1AxGYJ827J/lUok3Qkk8evrUPlF8nJ5pPLdVAY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UxOUB3KhKn0P+NeftlriRnJZiTlick/nXok/ELqOCUP8q89k4lcd9xqokSGEU3NOPSmm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TTQA2kpSTSUABpKWkzntTAMdaQ07NJyaAA9KSlPSkPSgAyaDxRS0AJSigdaUelACd/Sl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sFA4JJp6CaQBkj2p2eU7R+Hc/gKQB26UkbhyywI0zDqEHA+rdB+dO8mME+YTMfQjan5D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0UfdUcBfoBQBF9nkY/vZdoB5SE/zc/0qSKFIM+TGqZ6lfvH6seacpwew+gp3XtgUAGAO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Tz6d6Z5u9tkQLsf4V5/P0oAlDgHnpVe4fMqDbk8lQOSatx2jSMEklZWY8rHyPxOK0bWw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/j5j9TQMyobG8uMFlEQ9W7fQVpW2lRQkSSMZCD/GO/sO1XViOfUe5qwkAT94xBA7ZqWx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Y6VZjBI2thFH8Pc1D838CnHqDViOLDjKAn1b/GgAKRqmRvY9xQy7jwcA9BT1XdncOlND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pANI2AYHOeuaQ4UfMM+maR8BTk8imnnBJzigB/mA/dGFprEs2Q3QYwaRm3fdH4VGWKjG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OevHFNyWxg9+9IeQT+FMzxyOKAHkseAOc0ufkOeMg8VESWYAdu9PBbAJGM+tMDDX7tLn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gGmwLNv96r0fWqMHXNXYvWkwLGOT1qrN3q1xjpVW4OM0ICS1689601xtGeKy7U81oj7u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HWq4HNSy9eaYg544oAkjTHOadigdKWmgDFIRTsUh60WJGkcU0rnrUnFJtFBRDjHWkIqZ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TQBRk/eTnuKyNcYC1aP+9xWuhySfesDV5N8+3+6Ka3EyPSx8jD3ro4v9WD7VzuncM4+h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QBIOKhPTpVhuciq78R5x3pDI5l6GmuMR/QcVJMf3YPvTX+5QISxOJjXRw/cFczanbNXS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Yyf79TxH5FPpUM4+bNSJIAgGM/jQBaicbsDirT8rWZHL8+KvIwKEZNAD7Z/3uKc2FYlu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nNPfJdvrRYBZG/dEiqVzwQxqyDmNxn6U+3s2vJ4+P3anJ9z6UAc38QtMC6XYagq4aIiC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/WvPDXuHiXTzfeG9Qtyu4+SXUf7S8j+VeIZDAH/Zqou6JY3PNTxkEVBUiGqAuLmmy/dz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mZ83U1XWrM3eqy96aETj7yVrRDCislfvoK14/uipkVEnWqusf6mH6mrS1V1gfJD+JpLc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Qmqqe1Wo/wDV1Yi7po/eE/7QqVObsH1aotM9fepIeblf96pY0dJaf6sVoRHkCqFqf3Y+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0nuI5u4/4/Lg/9NG/nUa8Mc+1Ol5nmP8A00b+dMz8x/Cq6ASDrT15qOnA81IEy04Y9ajB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jn9zcf8AXX+grSrM0c4tpjjrMf6Vog5qWMcTntS54pmeaWkMdRmkBpKGAMagk5GalNR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oD9+31rNlGAK1L8Ymb61mzdK2RmyGL74+tbV7zJD/wBclrFi/wBYtbV5/rI/aJaFuCFh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1qdKpAyQ0o60gpQKYh+KawyKeozQRQBRc4elXnmnTxnqOtNiHY0DQu3IwRUDxjdjAOBV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FOwXexnNEA3Q0GRlXC8cVcMYPFQtGB1pNDUrFNJAqbSv405HUHmpmiBqFoT+NK1g3ZLk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FGGWmuSaBES9RWtZH35rK5BrTtGwwoQGqOcY9KY+cmnLgjn9KRzzVCImGRUD9cVYP+eK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vSpYQEfOOKiUEDFTR+poEaUbcAVYHJHvVSHmrSd/akgHjrTqYtPpgIc5NN6GnNSd6AJF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p2mplYY60CEMdRPHirBNBXIzQBSKknp1pyxAPGvdmAJ/GrOwAHikt0Mt/bp2aVR+ZpMD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TnoeamcKGwetNyNpycfWuY26EeMdh+VJtBYEYqZcY9fpS7VK7sZFICApu5AXPbIpuxe61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9af5eBkHNBVyqwYA7RzjikIYnnpVkrxgdaay7cbhx60tQuVGjXG7A/nTCnGSoI9xVwxq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OOA27/aNAaHH+PlA8NoAB81wB+ABNcLIMaO/uVrvfiICmg2q9zcf+y1wlxkaMMf89FFb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FWEeoX7xSoGTynbB9c4rrJfCFjK+BGFbtisT4cxk38zDnbD/ADavQF3NKC3UHNRKWthx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brjo5H61t2iSy2D3nmjYkjxtlwGTnisa0G7UmYdfMP8A6FW5cRCz8NlgELnezcfMMttw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s6X4bvbqzumj5E6rICe/cGuAubWSyu5rWYEPG5GD/OvYkvLjTrCySzWNpHsUJjbuccfn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PEDte482aBJeBjqP6VlSlNz94Ukc+Rk81A8YzxVtxioiK6SCi6c9KrtH6VoMv4CoWT0F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rjR57VC0WKAIPWkxTip9KQ8UDGEcUlOpDx2oAbzilpfwo7UhoWlpBS0mMUU8UwU8UhoW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OQc0wGjND2GmdlpGpi4iCtjzBwwrbXB6GvOrW5e2nWRPbPuK7mwnFxbB1644rmqRsdNO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40xHIbaTj3qWM7gQetRTxcbhUGxet7po2Af7taBw6ZUgg9KwYZA4Kt1HSrkFwYWxklfS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GCvr2oMoQgqcU6EpOm5DiqtwpU4IxSsVc0luS6gBl47ZqxbXIPyNgjoff1rlpJhCeXOf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gOucd/WnYLlnWvCqtL/aGkkQzZzJD/A/uPQ/pVCw1h7aYQ3KmOReCD/St+21uJgAxxVf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gQEkdRVKV9w2N3TtasZIf3k6Lj1OPxryvxxLpEviUvo2zY0e642fd8zPUCpfFkqQ2dtZI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3B6/pXMIAq8V0U1ocleon7otOHSm0taHKLmkopM0ABp45GKZTloADSBSzDAzyBSkVo+H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P9wyDd9KbA9OEYSzt7eVWVkiRSASp/OiSdbcBVQsg4y5BrZkhhnYsrqQf7rAiom0+No+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M6MxNEA7IQx4GMCqGo2QvLd4mKqOCpByARW02l4GRED6AniojYyKMplT0KqaNgZ53Ojw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INUJeWPpXomsaEmoIMZEoHyyY5z7+1cLqmmXmly7bqFlVj8rgfKfxrRMloxpRhvxqA8G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+1QMOKohjcVItMqRVOKBD1wK7HRmP9kwdf4v/QjXIoPn5Fdho/8AyCoeB/F/6EaYz0Ix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W1AEYB4rOmSZLpsZ27jT3MpUEMTXObslkKHcRghR0FRo2YySACegpPM2jGMk9aZtDEEn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sMIDnsT2pzqxi2s+TjnFSSFV4HFRncRwP0oGFtEVG0fdAzTgrvLtBIWnx+ZFCWCAn61I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oaAJI7eMDOMk1CyIGOVyfQUs7PGnBAJ/Sog2yPcX+Y+tJgPYRxAswz7GqwzK4IUAZ4FS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zUK4Zj8p2rQCLYXZGzN1PQVCqux5Iwe1EcqOCW+8OAKfvESdtx7UAMlVwwQMqpjn1qJV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ynB5JpxUI2BigY2D1I+Wo5XaU8ABQalmjynLYHtVLeW2rtxg9M9aTAsiNdkhxklDgntx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Oo3HmvRssox3IIxXnNwcXUg/2qcSJERpMUcUVZAYpnen1GRzQAHrTad2ooATGeaQg56U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gBDxQf8AOKXrR39RQAhpMECnYz0pMZ6nj60AJQevSljSS4JNvGZB3fOEH/AjxUn2eNST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QPqx5/IUwIN6htoBZz0VRk1L5UoH7x0hXsAQ7/l0H51IJAo2wxpCn91BjP1PU/jTR3Oc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jjIeNDvHR5DuYfT0/CnkkknJJPXJ5NMJ5pd3egBTz3pQcY5qNpQg+bipobSe5BKoIwD9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MngD1NSQQ3Fyf3MZK93bhR+NaVvpkEIDy5lcdGfp+VWzIv8ACpI7Y7UrgUF0n5CJ5fMA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9z+lXoYI4VIiiQDHBXipFiLDLE4PY0oREyQCW7ZNK4C7fmyiKo7kd6lA2jk4Hpmmj92uS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k9fagZKFBxk/KDTsAgEgY7U1Yyp3P1HQd6GO5uAAPSkIdvUHC4z7GnGQ4yvPFMAAGOB+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HhpCu3PBHIoz0A4z1pAQQSRknpiglFbJyCRwKADPyAk4xzg85pGbnqAPUCmPJyV6+tMA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iM4UZ780xmyWOOppeuRkD696cQpXIGT3oAjBJcgCnbGYZA49alCbSDyp+lOy23IwaAEE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lbgde2RnPtS4+bcRgnp2pDycgYPUc00Bg3yeXeSKBgcfrUKGr2qxBXSUdSNpqgOtMC5E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CqEZOM1YiPNDAv7jt5qrNyDU4OV5qvNwT70ICW0PIrSHSs60+9WmOlAFaX71CUkx+Y0sR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nDFMDDsc05TzigBXOBTAw/GnSdKYBg80ASYP+e9PUDHNIOfp2pJTsjLdOKAI5JVX5Qap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kUl8sxznrVbeJJy38KnAoAMBIyx9K5W5fzLiRz3b9K6W6kzEcY4HNcvJ8xbHcmqRLJ7J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Bbyfuj7VhxIEkTPTGDW1bQcqS5wwwRQwQ932gnuKqySZTAFXJ4AGCg9Kh2HacgVJRAZd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kz7URohJytNkh+XKkjimIbEcSitmymHCnjFYOGR1J6VoWko83BI570gNd23NjNPUHAqm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YSToQc0DFUbZeTj61dgfPA9Kpy4d1KgnIqSJZFI28H3oAtSjbIj+9SSffJ9elRzpMsQZ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pRW8cO15o3dyM7e1AiC1s5LhmGCEPX3rYijjhi2x8EDBpqXtuijb8p/u4qKTUbcAkNh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idT/ABKRXz0y7HdP7jsv5HFe/W1wr28j7h8pOK8J1BPK1W+j6FbiQf8Aj1aR2Je5Up8Z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etUIvKeODT35XmoYj2qZvu1LLKM461UXvV2fvVId6aEWFH7xRWun3R9KyE/1y1rp0H0q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nq/3YB7GridRVTWOsX+7SW4PYzV6irScJVReoq0D+7qxF/ThhAfY0+2/4+Fptl8sTH/Y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7ZqWNHRwcRg1fi5dfeqUPMQq5DxIlLqDOZfmeX/fb+dRt8rNUmcySH/aP86jf75qugkKD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mkBKDTweahDE08MeKQGrpRxaP/12ar+7BrO0s4s/rI1XN3NJjJt3PWl3VAGB6U4H1pAT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B5pc5oAfmom6GnbuKjfmhAc9qA/fn6ms2cYWtS/GZWz61mzDCitkSyvEP3grWujmYeyq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tC4P74/7q/yo6iWxNAcmrK9etUrflvwq2OtWgsTCnCm0ooESLzxTsUgwOlLj3pgQyrxx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npUfl4OaADHHNMxg1L0NG3j/ABoAhK56Co2XnFWQOKjZf1oArsmM1CyYyRV0rULLQCZU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MuBxUEjYpDZTkODV+0OeT3rOl5JzV60PyqfXFAjbizjrQ/36bAflGakJOfrTAhkO04PB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1auF3rk9uBVLG084zQA5XycdM1NGc8VBgEA1JHkHr0oAvRNjFXUPFUIxk81bQe9AiXdi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RjpS9R6UAPPvRQPTrRQA1utPRsdabzR0pgShwKcJAeO1QFsd6Aw+lIRYJyMVNpUYfW7J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pF8DirWjb5NUhI37hkgr2wDSew1uegXS3I+a22Fz13VDJLPDa+YybpB/DGetZsk87ja1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bXdzAx3TNOpxxJ1H41z8prc0EvAyBjDKjZwVI/WrMLkKcgEHkYPeqA1QfxROPoakTULc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FKzC5bD73wIyQTzntUuQB1qlBeo5AdolJ6YbPH41YZsj5SCfaiwxPOi2+YCAB15phkUq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qtyk8ds5ELSOckAkBaqafBdgvI+8wED77k8+1FgRqmPcSAcDvULymJsMMjNNjDZMplZv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/m6/SlYDifiLKsmmWIXvMxx+FcVdjGjIO5lH8jXZfEMKsWmqvdmP8q5C+H/Erg95W/lW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hrGfNuyP+eKL/wCPZrvgqhjgAHvXFfDYYt7044KoB+tdu+djcgHaecVnL4io7HhmkIJN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1zXTahhJPLYHJG1kZeDkc5FcppbOl3CyMQwcEY9jXcazq6S+VJqOnwma7VRDJA2Crbu/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qKF00WrGF7y/057i0WIblRWVuSqKccflXOfFNFGtaewH7xoG3Y9N3FbOr6cdPt0mN1L5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P/Efzf7a0lpTkyWOfTnPNXyWkjFyUr2OLb0qMjk1K3XFMI5xitCCHH41GV6mpyKjxgGm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kdKnI5o2gnrzQBUMOaY0HHSru0e1NYYFAFBoPQVE0BxWlj2qNlNAzOMbLTe1XzH7Uwwj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qwYBTTB6GgZEDTwaXym96TYw7GpBCilpAD6UoB9KCkTW8DzuAoOPWui0yV7LCgkpjvVL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ePpWrFbkpk8VjN30NoJrU2IrlXO4d+tPjuBllcf8CrJidoXAbpWlFCZz8pBY/lWVjouK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Z9oaPqOPrST2k0Ay6EL/AHhyKhRicchhRYdy/b6r5JBAwO4rUS8t7rBJANY8NgLkbo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szvkhYIDgsOlKwXOnjsrS4ULKgYe9ZuoeHJYFMmnMXwcmJz/ACNUrW+aMgrKfoxzW7a6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1irnJi82sUlVo5B1VhirSaq1pEXZxsA7niukurGy1T7yqXPfvXmviOL7LrMtojuIkRfl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qScUU9QvW1HUJblySD8qc9qgHSkAwAKUV0JW0OJu7uLS03pTgc0CCkpcc9KDQAlKvBpt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8NITeu4BLiP5SKyAMitjRNPurxJzazCJ0xzjOR70pbAtzpjcXUfAdyoOfm5/nU6ateoA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bWFavqcU3kXSRvwcnncfw71YguTDlZYLhkJ4P3T+tZlG/D4juwCJGZx2yoP+FWo/FS4x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auYkvI2X92uwDqM5NRLJLMwECiRSeN6YyaQHbReJbORQcMM9fnHFWG1HT7iMxTlXjcb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MMD7B5iDcP4c9KXynB/1RwB2pgWtW8FaddjztIvooJCMrDK3yn6HqPxrh9Q02702cw3k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COtdgss6fKsjj2xk1BqUzzW0ImCsA7D7vBGKcWS1c4sDJJA4FSoOKtz2sSRtKhKkHGKj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kVZIijGO9ddo6/8AEqh4/vfw/wC0a5ZAME11ukBf7Lh4/vdh/eNFwO/nlZpZBjA3n8Ki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WmzyTCdljjLEuaVtz4343DtWBuQxzCTgE578VJ5RwRuOTTIQBKc5qXco+tIZB5RjI3Za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Bgz3zioVCBD1JpiHShpIuGxxTYRISF3Hj2pYyXyoU4AqUAhSTwaBiPiXduH0FVZFyRkh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1DnHUmomdi/PzUACou4sOT61Nu2xnA59KhM0kh27QoFToqomNwye9ICohkkYExCNe2er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FSmJVjyOWPWoQqnnkkUAG1kxtOCetPYkLnqaTHXnApJZMQ4U4NADg0cqlWJBFKsahTJt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u5ixZyO/am2tzdSB1dFDg9EOcChgaMR3Dc64Y9BXm94MX0wP9416JErJtLn5mPftXn+o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NESZFXj2o7UYHWlPT6VZAwnFNqQj8qYetADTz1oApTyc+1J3oAWmnmnDnpTUBkYJChlk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kaREA3HAqb7Nt5uJ1Xj/AFcXzN+fQUqyJCSbaFY2/wCemdz/APfR6fhigBggmZQzhYEI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WnbII8gKZ2x96YfL+Cj+pNMZixJYkk9T6/X1pR0/+vQA6SR5cB2JUHhRwB9B0FMx6UvT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UcdqUEdO5pibpm2RK0hHXb0H1PSrkWmSOo85tvOdiHp+NAymZPm2nlm6KvJP4VagsLqY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/Kta3sYIAAsQXP8Ad61YAxgDHApXAq22nw27qVjDP/fPzMPx7fhirJUjA6c8Z609AV5U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SAx49qVxEYiBPzEt+NPx8gAH4gU5o0RsBT+dBYegFACMSuBnt37U3j+8DzxxU6RFlYnI4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nmkBEqFjvIxx0qTAPORkdqdhSpYZpcpxhQM9TQAxxkhjkn2puwA5KnPoakLgq3XPbFIp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0AAC7cHPTHNNY7tqLjp1pc4yB+PqKicuqEquT25oAXDY+6MeuaPmwSTxjIojyVBIIPqK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9Se1AFUQnG9skd8VLHbkrlc++asCJwBhxwOR3NPKiIDeScjpnpTsMhMUQA3FemeeaMAc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MFv3TMpHHOMVEroeMDBB4osIDseX5nJ45z0qJyFJK4YZ6DtUrxkjccKT1HpTdo+8FGD6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4BP50CPlcAgetOZQfvD/AOtSXUv2eLeA28jABosBmazcI2yJASUPzNWX16VbnjyhBJJP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gWoj8pqRWAbrUUPGc08f6wZoBl+M5H4VBN1xUyHHSoZutAE1ly1an8I9KyrI/PWow+Wg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I1ynWon5kqZDg4oAQqEpUYdjRMOKYvHagCVjUW/DkdKkBzjHeop12uPm+tAFiMhuSSRU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rVV70RnA5qFPOnk3E7Ae5oEF1cBF8pPvt0xUcCYUs/T+dWpIYraNmQbnPBc9TVaRisR9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sd6wRzIPrxWrdPtjOOnJrLiGZKtCZcYHA9q2rZw0SEc1l7d8eat6c+VA7ipYIvyct+FM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1vumkUVVGCaH+4aO5oP3SPWmIEAZY+M81YW1QXIUEqD6VVhJDY7dqvcFlbuKAJY7Q+YV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axphX5PtUYPO4VBLKUOTkn2pDHTOYQRuZienNV4LqWCUHJPrmkSNpZAz96vx2Svjg0CL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sc7kypJ6EdK1tK1ZJ7OLcjyFlHPXFc5KFs4H75BOKb4cvBHprRPMY0jJU464FO1wR2Ev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ayr25sVIDfePQ1g399cyqZIVMdvnGW6ms+4kZxGcs8hHC96FELm0l88lwtnGwVGdScnF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kynIN1Jg/wDAq7yxW3gjmuZ2EksYySfup3wPU+9eatIZXeVvvSMzn8TmrtYQUq4zTAeK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UZ5qyfu1TibOKtBht/CpZSK0wzVAdT9a0Zaz/wCNvrTQmTx/65a2E4A+lZEY/frWuvSp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WrnMkf8Au1dj6CqWrf6xf92ktwexnpwTuXBxxVgf6uqyHJFWx0FWIu23EDf7lSWvM/4V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VNaD9/+FSxo6SD/AFYq5D/rPaqcH+qAq3D1pAzmF6mmNy5xT+gFRsfnI/lVdCUAFOHQ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4U0U4UAaVgcWi/7zH9as5PrVayAFqn1P86sYosA4Eg+n404MO9Rk/NzSgn1osBICc0u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KwDy3HemlvekycEUxjQkBlXozIx+tZkgyK1Lys2ToK0QmQxj94M+1Xrpdsqn1UVTjGZB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2ByuPypiWw22GTmrJPFV7bpVhunPFUgJUORTiahBxQJKYi2uOOetSMMDNU1chqso4YYo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ODS/UYqKR8UABanK4xjNQ7snrTlAzmgCYMD3oK59qiOQcipVYEcmgBjLUTLweM/hVrAN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7r2qtKhya0XSqzpwc0AZkiAKc0+wbMK+xxTrgbUOfSodOyFfI4LEigDft2+UVYxk8iqd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ACTpiqTrnqOc1eYfJmqrk56UAQcr/wDXp4PI96TvTh1oAuRMOO9WkPNUYeGFXF9B1xQI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z3qNM8VIKYDuaWijrQAlNPSn0lADM0xn+bHapdoNMdccg0AMGWPJzWz4ckNvqsTgdG5H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YsMR3Fs6j7yjn3pPYFud2LqKbh41GepIApPstrMc5AGOmKzipaViDkZ6GplBVdwY7fSu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33GKN69ahfSSB8swx6kU9ZZGUKTz2pVnkX5Sv4UXGUpLC5QH93uGM8EGoTANv+rmQ+oU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STT/ADvlB5GewouFjn83KIy+dJsP3g4yKYTO54uJVI6bHP8AjXTN5cmVYKT3B71WNpay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akIzbW8+zw7PKkJJJLF8mrIvraTAcsre9PfSYWOVllQ/72f55qI6SQMCc8H+7RoM474h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ABjxXI3/ABp9sD/fY/pium8dQG31CyiYgnyywI471zWpEfZrRf8AeP8AKrSJe53Xw7Tb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WuslcrDL82QEYg/ga5HwTM9rpEzLHuDOM/lW7PqLSW042KP3b+3Y1DV5FJ6Hj2jR+de2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pk16JqGi2RC20v70IP3cjDBAPORXnmlLm6iX/ZUZ/DNPt9Z1T7WsBvpmi3EBWOeM4rTq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6c+rXC295LIy2/3s9z0FYPxY2x6po6IMKkDgfTIr0DTrnS9MgWJCyOQCzODljj1rzb4n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JcMkdrnI7Esf8KmLcpA0knY4x6YcEdalkxk1E3Tg1sZjHHaozjFSEc00jjtTAj70npSk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7g9qGXI/ClByccfWgj+VAEQGDxSHG2n4xxSMOaBkZGaTZz61IRxTcYFADCo3YxRt46U/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cIxTsd6WgYzYvcCnW9r9puFRRxnJppyelbem23kwF2HztWcnZFwV2WYbYMUjVcKvFay2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d9x5zWtJCAOK5pS1OyMdDGntQQcDGBmoLS6a2mAPY/LW00PFZl3a7skDBzxSTuO1jpbK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IYYIrn9e0eXTZvtdoGMLffQdKpW9zJayDceB0rqrTU4LuDy5GV1IwQaezHujmbHUBuDq2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qMVwgWXaeMENWDqXh47mmsztbtgVlwXdxaybLhGjZe56GqtfYW251WoeG1nzPp7hH7xt0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rqwlEdyjxN78g1t6frqoAJJVAxxk8Gn3WsWU4/flGUHrSV9h3RlprCxJvlfaoOCw4rkN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WflbCKfUAcGtDxFqkV8UtrSJVhVtzMq4z6CsUKQRmt4RsclWd3YAad1ppFKAcVZiL+FH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N6GgBR160pxmk2N6YqTZnoeapICP60n1/nU6wM3RTU6adI59BQK5VUEgBQSa7bwhYXEN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Am/aSBWTaabHEC5BZvftW1YeI7PSIPs15BO29iyvFjI9uaiWw0bjvazRqos3iGPvNJz+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iY+Y28r95nDAUyPxdoFwuJbqSIjoJ4jn9AauW95ot3jydRtMn/bx/Os7MorQ2VlDCgaK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xqQK19+8u1kRI1Kw+TIpAHutaA0sNkwhJFz1Rgf5UgsWjfDxsuR128fn3oAyI7YypuyO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VOzaCp7hQavsihsFCf8AdFKAP4d2c9DRcDPlgVBna27HUelYmu7Uit9q7AWY4P0xXUMp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rmPFOBLbqM/dJ5/CmhHOXPNkfdhUN8BmFR/cqW5x9iX/AHxUd8MSp6hRVolkURzIq54z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TYSGbnJ6+5rzuEFpoxnnNez6HABotqGQ7tnPyn1pN2CxPdTtHM4Vf4jzVWPZ5u/LZPar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Y4qNY0i/hyayNiWOPcWJ6etQxLlnJ+UVMGYoc8fSq00u0YPGaQEpIJ2ilwoAA61AqcZy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cZK8yxtwCeO1NE4cd8U3ZvbPc0gglEjsxO0dAKAJFRS2Wb5aYpRpMKPxpE+U4Ix7U35G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1ICy8S7TtOW9qitlkYlpguO2OKsqoX0P1qCbIbg4H1oAmKqQduPxNUp55VuEgihLKTlp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3GKeoLAkenWgBXXJ+U5FJEsbngbgOtRTK8kLIj7CRjcO1PhxEiwrnHYUAK0Ycn5gFz6V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scYOXAHJqZ48tjdj2qGZWDKQ+1F5bjNAFgSLvGVyfeuA1UEavdE9S55967cHztpj+YAj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xP05bn9acSZFA9aXr060jcUA8/41RApxjpTMZP8AjSlgCB/Eeg9aeIGHMzrCueh5Y/8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LLj1zxTkjlmUskf7v/nq/wAq/n3/AAqTMUbDZEXftJKdx/AdB+tMllkmfdIxY+p7UAASB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VfkQfj1NOeeQxmNdqR/3EG1f06/jmozjGT19aQ9OKAEAGMdAaXpU1vbNcLI27aqDnNRu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eBmgBvOCO9JnaMk4HvxVmPT5nxu6dgB1q7aWCQt5jRBT1JIyR9P/ANVAzNjhuJ8eVFhT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hDogxvunL+ijhf8A69XwpiclG3Kw5DDNPaeR0z5Q+tJsQxII0wq4Cj+ADH+fwqQJzhsh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7VZjVZFIzlh2zSGQkHduHIqT5QAMkknnilMRXrnn0FIUI6BsZ680AOUe2cHpipCw/hwP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5pwkJAAH6dKQiT93wx+8eopwdVYfKufpxURGOQM/0pN/r0HrQBYMykYAx6ZpnmMF6rkV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7ck5wD2xxQBKrsV4Aye5pfLwudw4qESknO7n0qTcxBFAACCwYcetLt3szZyAeKaVxg5z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0oAhWMyPkA4PYHrUsMByR8pHXpUitszkgKASKasw2jJ9cmnYCRMLiPcD3qRgCNuAM+ne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1Ip5lzjC8kc8daaAk84IRtGDt71A7bnJY4yaQP8A3jg9KQMigkMSQaAFDEsVDHGD2pFA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FAuYicqRnFIGymFGM+tAC/x5LnB/h9achboACD6jpSBQMED5h2qWNuc4JzQAIpYnIwTW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SVGetaBGGJGaxLvLahJn6fpQAGPK5xVKeMjJFa8aAwg9ePSqd1GBjrQBTif1PFSnjmn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ZwKZJFIhCkdfSgC1G3IzSTDnP9KhVymM9RUkkwcY3cZoAkszibbWsPmBrEgfZODkYz1r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cUAROCH571JkCQA1DIwPPQ57inZG4HnJ6YFAidh8hPeq5fI+lWkhlcZ4A96HijjQ5IJP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m7jpTAj3Dfe2g0qxF24JxmpSEjOAMUANW2ht1Lt8x96apJPPSiQNI/zc+gpxjwmc0AQ3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p3BTCnjpUt2cHGapyOOB2HJpoRnXz4yueMhf8aqwnMlLcOXkGT060kHEwH4VSEzQhbHB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QdOoqEJuHSpI1KXEbfhSYI026mlf7ppDyR7UHpUlFUrimE1K2ah70xDo+Gq6gyBVOMVc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VFRBN5yxp7cjFAGFoAcDhhWhFJti3elZHmjefWtO02zLtb7uKBMqzzRTLIeS+DgelQeG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D5vJ9sZrS1OO3trMhFUSScA1l+HSVv7y3Dbdyht2emMg0wL+tXkETG2t3Xy4Bh5DyA39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eWVykaEbzyScs31/wpHjkuJ4oY1yQg2qOgz1P4+vWtyx08WzeWpD3LfNnHKiq2EYGvsd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w3llzyEB5P044rjDx+FetaroiXmkz6eR+8kQyKx/vg5B/pXkjbgxVhgg4INO9xCGlByK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gaLMZ5FWkJK9aoo2MEVbjPy1LGgk61m9XP8AvVpNyazR9/8A4EaaBlqL/XitdelZEPNwK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kyc4qhqx/eD6Cr8fUVQ1UfOPoKS3B7GcnUfSro5AqmnJq6mCBViLkfFs31AqxZD94fpV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bD/WN+FSxo6GA/ux7Vcj4JPt/SqUPC/jVtcCNjn+E/ypAzmwOAfaomH7w8VOo/dr9BTV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cViEA5pw+lTeQT06/SlED4+6aAIgDSjOal8hh2NL5LehoA0LMf6HF/u5qbFRWoIs4ev3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w5p4GetG3JoAZmjIpxiOM008HpQAZprGlpjcCgCncjJJrLkwMVqXNZkvXpVoQ2Nf3in3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sdGI/SqcQ5U1q3Me/SJDjJQhh+dF9QMyJynFWg+8YxVVRhvapUJDA54q0SWMcU09aemS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VKkgBwah7/Wl6H1oAthTIMZP4VC0Ei9amtnyRmrhwwx1oAx2JQ4pVlx6Vcltg3Y1Te3I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tHngc1WMTgnk0zaR3oAvLcc8dqeJd3XNZvzf3qUPIvc4+tAGiSDUUgA96gSVgOahvZ2E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AM67uxJciNSdvf3qxaL8kuf4cH9cVkSLiTp0Nbukjz7W+B+8IwR+BzQwLds3yj1rQU8D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fKCgBWHyVWkyBmrDHt2qCXPJoAr96UeopCPmNKowaAJ4jn61eToD7VnxH5uetXomxQBZ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h2p4ORTEPyBSio8ntTgaAHUNwaBjPWnFcrzQBH7GggNgUjH8qQEA0AMkiYLuqeO6Itoo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mOMA4zTo7fAgU9XkVfpzSY1ud2qwZwJCGIpw3KDiUE+pprQdQG59aj8qclsohUdGB5rm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ba6+oqQTMT80ZPuBVcblH3Wx7Uu87cbmH0OKQF2OZAc5OcdDUiurZwQeazxKwA+bOP1p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AaJ2nBB+amAuX2k44zVIkjlH596A03XeM9eP5UgLwba2PMwc1Juzkg9OtZyzNnDrg9ua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+9MDhPiCQdctec4t/wCprk9TPFqO3lk/rXTeOW8zXo+nywqMVy2ptlrYekf9a1iSz03w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6X+WK2bwwGxuiU5WGTkj/ZNZngpceHFIPWVuK0tUUppN82448iTP/fJrP7RXQ8W0cZuY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VO0GdQT3b+tXNH5uoj/sgf8AjtV9N51OAer/ANa17kI9wbT2aNQ7RNhR/BjtXk3j+1e08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AqfX5jXsTOQAB6CvKPiec+IbPPa0AP8A30ainuU9jiH61FT3phGK3MyNuabinY60hpgM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9c0YFAAp56UdKMYpxoAiYdKQ9KcScU00wE+tMJpxpDnmkMbml5oIwKKBi9qQ8Cl+tMbA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l/3q6UMCiRgDp1rnLOMyXaKBkA5NdLbRFpevQVjUOmiupesnMJ29K12mHB3Vj+SVOT1+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e9c7R0JmspD8d6iktyzfd/SorOfDAE5961kXKk8c1Oxe5zl3ZBgRis9EmtZMrkiumnjG/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/CDmmmQ4kVvrpwqt2HerEtzY3Uf70Ic+1V202OQEsoH0oi0hCwyTirTHchu9Kt2s5pLY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1z9uPM5Y5B7mtPxDJ9klgtYHKh0O8AnkfSqFuoG0Y49K3pp2uclV62RWubcLIfrnNVjG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YAbHVeazmXrWljG5UEQ709YxnFS7QPelUcUWAfHEpI4q0sCk4xUcWMEVch9T1p2Fcg+y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cLV4Djv0prLg9KBECRgHHFWljwOo/EVEBhuetWFGeO1AE0HTFY+tWzyGNlXgHHBxWtGA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0jug4kTIXmk9Bo4PypEPVxz2NKAMsGGTwRkCu5k0S2J+YHn06VC/h6F428t1DAcKRUcx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8jun+5Iy/wBa0bfxPrVoAsGo3YUHOHYSD/x6tKbw7Jt3EKo+tVJNAnQZ2OR6ii6FZlyL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vP7SwY/9BxV+H4gk8XekWsoz1ikIP61zMmmSJ97IHqartZSDtn/P0odguzvYfG+jzFRL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mKzPEl7b6g8FzZszW5jO0su05Fci1uy/wkfQ1u7MaNYA9fKY/m5osgKN1/x6xD/b/pUV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LgfuYB6vUF7xe/QGmgGW/FxH/vf1r3PRrcf2RbfL/B/drw6zObtAQCPpXo2leMdUbTYT9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6n2qWm2FzpplcmQqcYc1TlWaQxrGwC5+YnritKRlkLLngsaoyw9WBJUdhWZqPhQ4K7sj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kfh2qWGIOqknHseKJGP3ByuaQFSKTJ2nOfTNKAHlxkADvTXjAJboaQsijCkDNAyw/wC6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GiPzsTk46U6Is0m48qOtToY2fJPA6DFACIvmEBht71GscSSlkA3Hqe9TzZ2FV3ZI6iqq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WNAEksmzvz6U1VjMW+XI9BUxQyNwoApbhFRAoPPuKAKRIJxGMKO5FSeYBGAeR7VKojjh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EwZGlcYx6c4oAewzGvlryfWkjjKMGkOXxn0xURD3DpJFIyQgHcMcsasQCNmLSE88DNAA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JWZWQEc8NjnimpEs8xAB8teMYwDUpaOJCkcYGf7ooAXyljQBQAo9B1rg9eBXWJ813Y8w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68qR6q5kj8yQ8kE4Qfh3prcmRjIrTMViVnI647fWpBEkZPmyFmH8ERxj6saJZ5HQIW/d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dKiA6VRBKJihIhRYgeu3qfqTUf8RJ60uCfek/KgBCOKTGacxATeSAvqeKWCGa5ZRbws4P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UFhlsL3IOauruuAq29qCmPvMMA/XPWpodJkBDTOWYdAvAH4VfhtQCGy/HTccj8u1DEUI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R1CrwKtrDFApGAPTHf8AxqeWNNuBMNxOFA5qAh1xvwyno3pU3GOWQbgB8oxwKmJXO7BN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n9KsqIhFmVmU9qAK4ALYA+UCplC+VjHPtSoI0+6/XsaUqSQpwR7UhEZtzklV4B+7TSnl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q+3KqtIiCRiWAA+lMCojnPK9ffpSsQF9D6FsVdZIFXLru/CmjytrGO3zgdSMAfnSAqJJ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9KsRmJ0bzWVAD1IqD5M7pQGI6E5GPapHkSQDame+M9aAJFiSQgCdNvfGcmpP9EjB8xmY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RZkB3Yxnrim+eSuC+7nkkf0pgXWn04ED5vyqJhbSbmjPAqkWXfjzAD1Oe5pGcqwZFJH8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gcYbG5SBhh6U0zFVwtQG5wVJk3FuAGbGKswsFgWQnLEkHauQKLAJ5gdTkE9+mKXLFcBj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3OAwJx91j3qRjAVGZOvQbqAHLyC0nXGNvpThHuIxkkDnFRkqqlgzBQOpHWpIJt8eY2Vx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qoGbLqcn0p7KVTA4Xngmoy6iPlHBPvUDkuMBSw9zQBNtTOS3JHAoLKqOMHd69qYsZJ3Y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3ZI7cUAIirydq4+nWpAgDAIOP5Uig88EAVKBtwd2c8UAIqAsOWx1yaXdtYleik9aVckA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lbnILH3AOaAFY/Pl847nNc3cTkzO46k5NdDcHy7V1XGdpHNcyylh1OaANSwlEkYHQgVN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YlvM8L8Vs2+ooQA9AGekclvcKGOAeKszpJvUxrkgdK0XbT5wC7Yxzx61It3bR4ESg+7c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oxASc9SKupplvsDXCgN6A0j6mW4QgfSlhjkn5Y/iaAKGoQ2sABt1wx7nmi3jQctlsVHq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dzj6VJGSEGSAKAJcAkYUZPpU+RtHPNVQxkYBRwO9WlXpxQJkyn5MVXuMk7QetSk4Xiqz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RgHimZpScelRM5Hp+NA7k6kDnFJJytRK3HNNaTdwKAbK1ywBLVm3MmyCRyecBRWjKBjG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jhH++39KpIRT5PXrSxnEg+tNpY/9aoqgNtD8tSuuBGfRqrQE7QKcbgs+wnjAIqBmmMlg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jwU3buSOABSMT2pDIH+79Kg71NIcA1D3pgSRirifdFVohmrOcDikwHinbvl5qMN601ny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UGtLTS2CpBAqvCm/BIq05ZIvLi/1j8D2FAEWoTJNdKincwPX0qhpJ26+cjIZOfzq5IqW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qf61UhJTUFuIsZGRVIRphIrFW8td0p4LDt7Cs+wvza+MLMysdtwjRtntzkVvQWYuLEyg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rzeRqVhMOCkq4/OnuB6HcuPtasvOAK8m8ZWK2Hia6SMYjmxMn0YZI/PNepgmQAg1wHxI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T/2c4qV2EziyaQHmlNNzViJlPNWoWyvNUlOasRsQaQ0WAeaz15b8auFsVST7340DLkB/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k2/NwM1qjtUsqJYj61n6r9/8q0ErN1Q/vKS3B7FKPrV2LkVTj61dj+7ViLQ/1Cj3q3YK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J9TV3TwN341IzcjHy+vNWRkQy/7jfyNVI85XH8qsvxbS/wDXNv5UmDMFeEH0FOhb5fxN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nB7mgRdVsHPFTo474NZm4jvTt7gfeoA1VZM8jingRMpHeskTyDocfjTxdyD8jQB1Flpk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miXI/ClbSpAflINYttcvFCgDEYUDg+1XE1OZOfMJ+pzQ0x3RZawnXnyz+FQ+SVPIwatQ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TrU638T/AH1GfXFLUNDP2mkMRIOa0C0DjgCkESHndxRcDJkjKc4wKgcHmth7cMOMVRubR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Jn5zWbNw1asynmsybl60Qhbcbitb0aBtOuA/I8s/yNYdsMyAfjXQhdulXRIx+7agDn41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hOeelQQ53Y9QDV9eg+laEiAYNNkHOafQcbeelAENIacBgmnlQQaAEik2t1+laET5HtWW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iAAaAL56e9VnjzknpVhGDLnvTZPmXFMCk0fPFQPBjJq9txzUZIbsaQGa0e3tTC6j3rSM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gDNMuOgqJ3LdRWg9so7ZqB4lXtQBlTQgIW962vC6bvtORwcKayrlskgdB1ra8NrttnYf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IIsxyNH3ViPyrShOVAqneYXU58AY3f0FWYjgcUIRIFbrTJOhqwW+X2qu/emBVbg09WyM9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ocUAWAvGfSrcPOM1UjORmrcYximBb7DFKKYpp/egBelL3puDSjrQIeMVIDUQIqQH5cmg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jLKDwKWYkLxVIyEtzQBehQSOc8VZjw2p2cef+Wikj6c1lxXGCea0dGBl1uMvn5QWB98U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jkHrUkcxHTp6VV38+1PDAnI65rnZZfWfjmkLgnhRj3FQjOM0qMfUUrDLGyNhkquPpS+S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Yxk4py/L0OKBita5zg4pgt5AdwH4E1JvINL5noT+NIRWaOZSSwVkx0xzTY3MWQF5zwSK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7/rQB5p4td31zLkZwoOBjtmsHVR/pcIAx+6XNbni9g3imZVHAZcD/gIrD1X/AJCUY9I1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JyBPDVsd2Ms5HPvV/VJ9uiagc5H2eQ/8Ajpqn4btS/hiydZACVJwVz3p2t286aBqJ/dFP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msvtF9DyvSF23iD0H9Kq6Rzqlv8A74/nVrTD/pJbphT/ACqtoWDq1v3yy/zrV9SEe7uo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/E0f8VHb4zzaj/0I16RPcKXOJCp9uK8z+Irl9dtG3Fv9G6/8CNRT3LexxhPNMboalY88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hjEUzNKelNNMAyDRim4NPDUAJj3ozjnrRQemaAGUzPU1IetM7njrTAb07U08n8KXqaO9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0meaAGnpTGNPPSmN0oA19Okt0twFYecxOfWuhsYwE3d65nRbcGUzHqfu5rp4n2cEHFcl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UAr17d6xYblZbudUOVRsGp9Wv1s7F5ONx4Ue9UtBgb7D5j8vM24mlbS7Lb1sacRKsDnv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URwA4yaju3SCMZByTgc96ztcu5J9qYtk8mrK3iBR1qlHAzDlufpUeoSJZW3mscnOACe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CcTHaDg1ato3YFSprO0yDCB5CSz/AKVtySi00+4m6bI2OaOor6XOB1yTfr04ByIlCZ9M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8uZXJLyEsxPfNadv1rsirJHDJ3bZoXK7oQaymXk1tEB7Y59Ky3A3GqJKhUgkdqTGGNSOM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oJbJIvWr0X3QR1qnH0q5CcAc0wLC8gUpqNDk1IOTgc0ARAfP1Gc1Ov3v84pmMMafGKAHA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l7mSMd17+1YR+9+Nb/hrB1QL/eRl5/ConsOO5rGB87SBjPpUclqXTKqCw71sNb5y23GP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bxnPTisLmpjmHC4eFScdKjFpuOcZ9Oa2/LPGfTqaja3RgeAPoKLhYw2svO3bFXHTDCqb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3I610b24K8NjBJ5qu8JwQX5zwadxNHNvpiSAHyQB2xVLU4hAIYV6LAv8AM11htpCwKkHA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1HRYlH9apO5LRhzDJtF/6af4VWuudQb6ValA820H+0TVe45v5KpCFsQDeLkdOa6jSbJ10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j/ePtXNacpOoRjrlgK9StbQi2Uc9T/M0N6itc1HkCs4C7fmPU5quNxOEyFqe5ObtsEbN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D2rI2ILgXAZEiOADliTQGcsQG4FOLq6YVec8n1qH5h8ooGNnkCgDk+9LFHGcEKSSM80T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aZHuLERkgUAWGtS+CHZRnoO9IqMGAA+VepJp6mRRmRz9MUEllY5AH060hDo5DLL5a8oKd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BUMLxx5Uct7U95S4P0pjBLgiFgOD0B9qfJtMCsW5xyTVfyTjJOM0jxl4hGwDJ3GaQChI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PapkjSCIKAOBgAVBGdjk4GB0A7U6RnwWY4HqaAJdhxvbofXtTAIw29yfYVEt08lrviGS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jgv0+9t7mgC0xE8RjTIB75xVeSHyAMZAB5OetOWQQ5GPp3qC4u1LRpsZt5xgdqBlwS5i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D/iak44IBP5V2iwqIV569RXI+KkC6kpA4KD+VEdyZbGFj0GaMZP+FSpbzyfdjIHqxxV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t/cXgfnVkGY7ogAduvRR1P4VZgsbu4w6xCJOzP8AeP4VtWtlb2y7khVHPVscn6k1KZFU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Ao2+jW8WJJVMsg53Sc/lWkISq/dxnn6VEXLdaYWJz8xwe2aAJiSMZIC+tV5YJLk4eZlT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AY+vrmpBnqOKAEWzhVAigpjnK/1pD9qAACxccD5zTwx6e1KW6kk5oArrFdZyY0yOynFP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14zUwBb/ABIp4CgcMfqaQisrI5wSTkemKXc7DaHwB2A6VaBjHLKSfc0xYYpHOQFJ9KAI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92oy5kPmAnsSDyKke2Usfn6HoDTVtWI+RmJ96oBweEkHbKR7t1qVr0KAgCbV44U8Cq0s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hQEKflJOeCW6UgLXBRnds5OcGod3mzKoKqfTFRtvI3GQq3TBNLIpMiqQzkddhGKdgLBA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pPs7LuCYx71WYEZ2vt47DrT1ubkIAMMCQcqOtADmsnj3O0iof7pTdmpVg+XlkUDnIXqa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wOMnBoF/bdZFYYHAQZoAmNvvgAMEbseSzLnNJDZmMHBZN/VQcZqeO9iwrbsbum7jFODN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o3KHgRgY75PWq6RM10ojgJJ+8c9a05UDMMsS3oo6U8HCHAUHucUAZsiA5eYyFgcYVsBf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c8jPY1eWCOMcJubqS3emmPe7ZUH0yM0ANjuA0mHUYHHmZ71cW1VuhBBGcqaoKkkdyjb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rJco3HTpgcUCLvlRIoO3LepqIxkMSMbevAxQlxGybWYBj1OOBTZpM4Iffz0FACtg9OB3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PrSfx7ETcfSp0tnADSMAMZxmgBqyLuBQc5xgU+UJuDABFPKgdzTlESbmeRQSc/WmRwx3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gCvKhUYaMlSOprnrmJracqfuMflNdTPmIgbXyDgEjtWNq5BsnxjIGT9aAMNsCTPY08Hp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f1q1HIroMHNAFtBhc7ql37uOc1XVs444+tToQBgYHtQCJogRzir8LZQjzQgFZ4Y4wBUy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lAFTUCBfREyEhcnPTPIrQitUkUPvz7Vj6iphliGdxORnH0qW1u5IkAbJUnn2oEbgRUpc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3B71IDmgTHv0wKrHrxVhgcVXP3qAInUdTURHfpVhgNuTVdzu6dKYyJ2OMCoyxHXmnMD0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hJZAq8HNc5dyF76Q54yAPoK2p3EcTyHooJ/KufY7pMnqapAyXNLD/r1plLG22VfrTA14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M+uKcp+X8KhkJXkDmoA3oTmJeOae3AzUOmyrNa5zlqsS5IpFFSbBxio0GTRKc4x2p6Jge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zx6ULwKZIeaQDg5pM5wB3qME1JCC8owO9MC/EPLUeoFRNduXZYsGU8F/7tOkV5CsEXBP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CPMg47+9IDNgjjG8yLvJPLZqSXT1Cl4TVuzEbRsCgwWJD+1WkhGdinII6UwKGlag9ncbZ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jm3FvPbSpzHI+VPpyK3byxKjzFGDWJ4ikMuhxCRh+6nTBPYZpx3A7G0Ba3Q44PeuV+JF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97DMIs+qsM4/Su8itkFnGsbhvl4Yd64P4k3BXR7e2OP3lwD/AN8qf8aS3EzzU9abTj0p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aM8dar5qRGoGiYtUEfUfWng1HH1H1pDLttzcCtUdRWVa/wDHwPpWqKllRLEfeszUuZa0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/wBdSjuEtivEMkVeQfLVKOryg7asROf9Wn0NXdP4H51Sb7q/Sr+nDp7mpGbUIHBJqeY/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yqFMBRxUkmfsU5/2GpMGY4+7+FQL7+tTioF9vWmIdil2igcU7NADdtDJ8uc80oFK33T9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0FOWPnvSjoPoKcDz0pgOx2H6VIm5aavAz3p+cikA4OSad5rDoSPxplDDjigCVbpgck8U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lJnHAqBnNFgC8QB8r0asecfOfrWnJISuCcVnT8N+NWhDrPiYfWuknjI0e8PpCTXNWp/ej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c6bJGePMiI/MY/nR1A4iFQwU4q4BxVS2BEYFXB6VoSJSH0I4obj8aaGIODQA3HOKlHI6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1xigBrpxUYO01a25GKhePmgCzBL0Gas9aykYowxWhDMGGM0wJdowRSbFJ6CkZiCKrtKw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aom21Xe6ZaqTTyP6igCaaZFzjn6VnXE5OcGkckHoaiKliMjFICAjPPrXTaOnl2MPP3ju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yxwK6a3UII4x0UYFJjRlXzf8TSYf7VWIGzWfesTq03+8R+uKuW5xjmhCLWWPGeKV8bae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pgVX60IFb2PpQ/WowcNTAnVdrcdKux9Kpp8xq5HwKAJ1PFSLkiogacOvpQBJk0Dimg9a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QTTaKBE6hWyCB+NU7qPaeBxVhTjB4qaeHzIdwFAGKBhwM10WibG1MkdoT+eRWDtxLitn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YjSlsNbnSMMn+lOXgYJx+NMDA807PtmucskDsB97ipC2cf0qEMO9PDgkggAmgCyOn3uK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7oz+FO57CkO5YLDGaA4J4NQhyDgikDHOemDxQBaBxRkAjtUYY4yKTduOW60gPNfEsm/x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dWsrUudW+ir/ACq5rBL+LL4n/ns3+FUb451mQe4H6VuiGeq+HZDH4dsFA/5ZCneIZceG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6DRpAI0OwU9oFzUHiRtvhfVP+vV/5YrJfEWeWad1c/7Lf+g1H4dG7WrMesij9RUlguDJ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zzr1j/12T+YrR9SEe2TxxNM2Y1615h8SoVj1qxZBhXt2HXuG/wDr16fIf3hNcB8S4N9r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E+gZf8RUU9y3secN0zUbVKwxUDc1uZEbd6aac1NpgJgelKOtKR6UAHjjrQAYpPxp3am0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TjwKT8KYEWME4pCOacRg0h5pAIf84ptOpDxQAw9KRYy7hB1NOqa1ws4JpPRFR3NKFTbo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b9WX5zggdKzxOCvOCKzL+8XPlQ8E9SDWHLdnVzco/Ubw6nqEcKZ8tWxgH9a6m2URRoi8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KC48xiDg8ZrqQwwOfyqZ6aFU3e7ZpwuCBk1mtOLvUmI/1UHyj3Pekvbv7Hp0kufnPyqM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NCOSRkn1NZpGjNqLbjPFc1rVx9r1eCzVgURgzfWtKa6+zQNK3G0cD1rBsEaW5a4kx5hO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J9DsoHwiEHoPWqviLUPL0OaIt80vyAA9qqRXMsJJXGO+awtSvmv7ofMDHH0x3NOEbsmp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YVoW3J5rPX0q/bZAH1rqOM2YctAVrKmXDH61qWhyGqhdg+Y3HegRSfk0wDg09s5znimj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W0JGPeqqcGrI7UAToQOaevPI4qNfwqRe2KBC4yTT0HBz1pPUd6fHyTx0oAQ43VseHn26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8Qc1kuPnq/pE32fU4JyCQjqxA7/SpktGUtz0MDBIP8qYY16gVXt9QjvYTIiywjOMSrtP1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yMc+lcyNh8gBLY/Iio9mehxSmcZ3bvwok2uA4PHsaAIyAeO/pmmFAOMYPbNSbVAOenvT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CkkBlByfSuH8Q/8AIVuh6AD9K7tBkj0zya4PXznVLr6j+VVHcUtjHdf9KtBn1/nVWbm/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tR/sk1Sfm9kPuatElnR13arAv+2v869gt42EC8L37D1ryTw+u/W7VT3lUV7Nax4t0y3r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O5QCZgjZO41UeNlYZyauSKROxx/EeaZ95iP1qLmqKtvcxPK0YyxHtUzsQ+0L1HWlhjHn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kcuzlzgID1oGVpYlYgqORUkp2kEAe9MVk8wkOSewpW3E/wB4+lAAZzPwnUdaj3K37rfu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ZMhj1wasQRpEvAyx5J96QDQmxSoHWmF9inbyfU1IN0zHOBjrimcu+2JAQPvMf5UAJGGc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lgHpkntT/mVc+YMUKocEuOnegBYQhfGc+tLOm5wG6Gq43ryh+X0AqzDhsMxzigCJ90ki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pWhESfIP/r07jzcBeT0NKd4JyOKBXGIo8vDc+9JLCrptVgjdiOtJy4OTis+O5kuL2SCC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DQM0EUrtj3lwO5rF1u2jkvUlcFmwNo7fWttV8shWPXvWdquBKh9qXUUtjL8olQNzAqeq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Zm57mkL8DIx9KjYZyST+dVcgc5LDqeaaOnI7dPak92H+FAy3T06mgBSM+lIVIGacIyev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oAYM4z3zzxTwPU8+pp2Mn2oCAk/MCPrQAnJGec/WnKCW9AKlVVCgY/OnfLnkjp24pCGA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5IXk4A5470bzzgDH0pu4bQp/SgADLt60hc4wox7044GBjnGaAPSgBvAYckmlLEDhmyaU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U04zt70AOErkZwSvpmmFxuDKBkU0k528Y9KcBnaRgcdBTAUsPNUksQuflGOaVYoHcsX2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FLZ79qdgcjr3zTAa8SIColDDrnPBNN5wp3rkDoRxT9vO0dOtKI92flAx2oAh2bjudlwT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Zdx64XipPKzkhdxB6+lDKEJUct7mgZD5JO0oiOMcj0pyiReQiD0JOasKMAAEfN19c0/c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ios16JMLFHIT0wcfpVhnkO0SDn+LnrSjaG5CjjrjmgLJuGCOemVoFcfuaV+OBtzjPNRS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5U08hlw7EemRU8atyxI25xtxQMhTcVBIBwc9O9SBFJ6HfmnFLiThEVR7tUhtHSDf5o3d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Mnjio+Vb5VDcVI7DZnrgZyGphfALAjOOlIEKGYK2DtyahZic/O2e3pT8sAxPb9KCu1Ru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BsjbnP8Aep3mSY4HzflT9hD98HoDzUcpI+VmJ/2R1oAnXVLhUAJJUcdM1RvN9zbyBkIY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UwEUqP8APemSMwDc+455zQDOUEBd8EHPTFPZHjPGcelaksP+k7yAPoetRyQgjOOKYFRJ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KTwRxUBt9xxjn6VRmMsF75CHICjP40AbkdyAwBHFWVVHznP1FYglkUjIBqzHqSx9c0Cu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JwzdetLA8kanaMjrgio2uFvXUAHIOc4rQihJYDgcUAFvdRnCsNvtWjGVPINZcloE5zzU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Gkx+X3qq+d1T7ty5NVnPOaAI2+Y+1RyHC092wCR0qo0gJ60AKzE8Dp61Xc5JApJJAeOn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VQdWpoRU1P5LCXHXp+tYTcOpra1hVW12g9X/ADrDP3vyqkBL0pjdeOtOJphPNAjVjkzG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eTMWM9KkcjFSNGloz7lZa1DwORWHpD7ZiM8ZrZlYBeKTGVW5fI9anHaoV68mpqAHcAVG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AXNWbFC7swqoa0dLwACTQBqW9usSl26nqaz7yeW+8yOAkQoPmYfxVNe3DbRFGcbuCR6V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VumCVoARNOnaBGjuMHB+X0qOK8uLSULLk+9aVqbZQpWQb8cipr7TBPD5ijt2oAtWl5b3y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0rmfGGlSQaVc5BMeAQaTy5oJPlJxnjmma5qstxo1zay84Tr6ULcDS8NajLPoFo2/LeWF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+433WnwbuVV5D9cgD+VafhV9nh+B8gBWf+dc94ym87WIG7i3H6sapLURzZpnenmmUwQU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gNEf3lpoPFLH94UDL9p/x8CtQVlWn+vrUU81DKiWIxwPrWXqP+uNaqdqytQ/4+DSW4Mg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hFV8fcqmJEzdQPYVo6cOn41nHlvwrR07oKQzZUfKKfPxp9z/ANczUac1Lc8adP8A7uP1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sjvVcUxDqUe9NFOFAC5ob7h+lGKOo+tAGmOn4U8CmipOtMAHQUopQOKXbSAAaUdOtJjr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Yqq4xVsDNRyxZFO4GZKeSQKqT8gH1q7MuCQetUp+oz2qkIW04lH1r0bSADZofRa86gGJ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KJ7iMn9KTBHAwnKA/WrI7VTtT+4Q+1XF6VqSNkyMEU1jld1SNjFM6A+lADFJB68VLH6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Ug+9mgC0F5601kznmnxnKipNgNMCjJGfSmK7IausgI461A8XU0ATRTiQYJpWjznPSqTK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PAPNABJbqy55zVaWEAYH8qu+YDUEnK56c0AUGjy1QPzI2B3xirx+VGPtVJMtub1OaARP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cIM/jWxCQZEqO1sLmC2V2tpQsg3bghIx+FPtyBMgPH14qG9Skc9dn/iZTN/tt/wChVfgP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5b33H/x6rlqchR3HSmiTQDkcDim5JpoBzyKkxxmmBXkGGNRsMippBxmoVJyKYEsJ5Ga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yCKuR8c0ATjtUvBqDccYIp6v0GKAJAeaUdaYDmn5oEPpKAcikNAxR1q1bSZzG3cVSJ60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o2X75mxUlp+61aE/3lZea0IHV1U+g5NUpnC65aqMYHJpS2Gtza3HGf0pwlAAHc1Fkbs5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vXOWTA5707djqePSotrIoLLjPT3o3NuyeVoAsBiw6596lDjaRnk1VDDI7inrjPXtQMs7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54GQ2O9RKMc5/CgnaucZOaBFgSbvUU5TyM9TVQTEN171KHBdfTNAHmt/83iK8b1nb+dU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+lX7k7tYnb+9O3/oVZzndrEx/wBs1qJnrthhdNtEzyIV/HiqXidseFdUOeTbsKuQfLaw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yvFLN/wiuo56tFj/AMeFZLco87s+DKfSN/5Go/C//Iesf+uyVLbjAuvQRP8AyqLwv/yH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qR1PZGkyTuOM1zfjS3WbwteY+bywsq8dCCP6VuMctWdrMP2jQ7+E874HAz64NZxepb2P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SDmNCe4qMkZroMiI00U5hjFIKYC0Z5oPFAHNAAKRvSlH3qRutADfaiijPNMBhzzmmU8j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p6dKbQAH2pNzIcqcGlxzRSsF7Eck8znjA91qAR9Sep71aKjOaaFB7UrFczJbWcRfKwyP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4cflWXt9qXZwalwTKVRrQTVtXnvLmNV+SNMED3qe11+5iiCeWGArJuj+/wAe1OhHH1p8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zU7jUNqyYWMHO0d6bb3s1uwKnPHQ1ABilxRyrYOZ7l2bU57iMxquwEdQaigGOMVGB0qa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9ywg+bOKuwVUSrcfGKYmbFmeW96rXvGTUto3zkZ7U29Tg8UxGW4GOlNUYH41K/TGRUPf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K5qrH1FWV4xz27UCJQMVIMgZHaowBgfpUkfBIzQBID83NSJwTTQMjOKchIb60AKQcir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cyKMVUPJq9o4/wCJrbkDnzFx+dTLYa3OzeILIdwKnPXmm+SWOEkXPvV1pJ8sRs4P3HGe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II+OwrC5qZ5R1GH5pm35ug61f8uMEnynUdfl5xUZ+ySdLhQw65GKQ7lRtpXc6nA64NBI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ZxVr7P3Dr9QRTfs8ndT6cUCIY+voa4LWiG1O7Oer4NegJHiQAqc+hrzzVyP7Ru/+u1VE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0wn+NZ7D/SpD71pfe1ZR/dizWdndNIferRJp+GY93iC29pAa9htSDboTjv6eteS+EVB8Q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q9XtA32ZPn9e3vUy3BFS7cl5FQbTuPOKrxZiQ5bcR/EauMivM7FuNx71C4R1K5zWaNUV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jgA8VPcTD7P5WcZGM0m9IwIlHI9qiYeYwGDgHqDTGPiij+UDJ96kaWOFvLz859KbGFj70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egAVlc8DJqZnjSMjIyR2qE8IAoAPrQkTZDMAaAHRwrDCUAOSck96RAqp5UY/3j6mlkkL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IjJI3tjp60gQLH8+WQnHepHYgbQM5qIyOqh5BgnsDQ04PTOe3FAA8hJ242j2pVPlKTnd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ITmpokYnc/Cj1oAnTJbe/GOgpWlweR9KieQ7uOQelRyhjk8/nQFiZiWXC4wetEMAhkaU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McYVOuWzySc1O0z7Nq4zjjigAnAkYMRj6VmawuRFjpjHT3q9HHIgBnl3Pn5iOOfaquqD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PYyMYPelAK9sGlGc0/YewpmYxYyx9/U1IIsdTkVLEmMZ/lSvg9MUARYC9MD8KaVULTjG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sBncQP60wGBTjPOB2pW2RtwAM9RipSpMIBBGeDg0qw7l5B4PWgZF5wxjGBmnby4yQDSm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xpApCDbwfSkIdsJzyTilCIrEkbqVI1I+YnJpVAXIOW/GnYBrqCdwOc9sdKcseGySc46Y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MVID8wPOSeadgIdh3HeSFPQCmuyrjIxnvUsjAjkYIamFdzMSd2RjHXFJoCLCE43E+4qQ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GcVGEKOV6npSnYpyh+XPGaEgF+X+EjHr6UmCR1xg80rYVQT34yOKY8oUggEnHA649qYy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7Uiu2SFPNMjlZo2AUgk9KcqEHJHPX0oEOyec9+BjvSJGQQQwz2yKlQnIAHJ564xSOmHJ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t2c7j7dqeyBfmGSe5NRrO0TtjApwIPfBPagACkqMfez3qZUXHJB5qNMoBgrg9iafgAYO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av3ARnvTvk3nIx/tCq+PkJY4HYUioXbarEfWgaLn2hU6dRQ115qFdo6/xDiqzERg8fKr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pKjB96AY5rCHcGEsq5/hjOBSyWJjUbZiM/3gKFBT5Nzc9vWmsjknLcH15xSER/Yd3IdX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s8m6Vjyflw2QPp6VakkZgVVRtz96l+Zx5Z2uM4KtzmgCqCglzyABnG7jFV0M8khIkSQZ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wEu8rSYH8O7jHpTHigYDZ8g4xg9BQMj35DDcWIOMZqIqG38/MOgJp/kW24tHMVyacYEA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QBQkO0gcE0qkEc0y4UJcSIDwpwKbHy23PWgCXYpcDPJrIBD6lcydfnIH0FbCW+2QPvxj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vjqxP600IskZpPK555pc1PFHnrQBJbIFwRnNXkj8+ULvKZB6VUUhQKe7oNpZu/8AD1FA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jUK2zo/Gat2uoROoRn5HrU8iq/K4oAh/gx7VCetWBF60yRdp6UAUp+uOo9KqupJwBir5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HOMmgRQhsfMb5un0q7KkdvasSeAOlXAgjTJ4NY97cG4bYnCA/maAMXV33IobrjJrIf7w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0rKk+8KtAyQ0w040xqBEts+2Qj1FWGbJ5qijbJFarjHFIZZ09wlwxb7uQTW25jI+VsqO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VPAcba0EkaLgjcvtSYzQUjNOzTEOcGhjjvz6UgFLYHvQPU0xVJbI5p/bk0hjT0rVtBti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au3KrGD1piFiie5lLAYB4qe6tUgsJcEKOB7mrMSrGijHSqd+kk6NK7hYkI2j1oAgD2Yw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qUYPludydKzks45H+deG9RSXFrb2qeYzlD2AoA29Q0j7Sols+/3gP6Vx3iGye0064VlO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EM9q4KjK+madrOr22q6NdRyIqP5bEHNNbgc7o5aHw7aJjmQu30BNczr0pl1ibnPlhY/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NHN4Wspzj9xuR/oOf5VwkkjSyPK33pCX/M5quomMNMNPNMNAISiiigYo4FOj+8KbninR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X+urUAwazLL/AFrVpL/Ooe5USynasnUP9ea1k6j1rJv+ZyKS3B7DIeorQH3RWfCPmFaA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834Vp6cBhay8cmtXTuAD7UhmvGB6U+8/5B0/0A/UUxTkD3p16P8AiWyn12/+hCkDMn1q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/GmIUelOpB0pRQA7NC/eH1FFOjHzAY70AX0ap1zVdRip1JpjJQOKeEzSLyKmCGkSR7M5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FSrCCO9AameEIJzUioGXmrjW+BkVXlXbyucUDRk38WyTcKybgc1t3X7xOetYtxycelWi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0bRmB0s/7h/ka82Q4kBxxXe6FcEWDLx9wj9DSYI4y0H7lB2wKuCqtrxEv0FWlFaIQhQk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xqds56cVDIMnNMBh65p4qPOOOPxqQe1AFmJgCBVsY4PH5VQVsirMbk+1MCVgOo65quyt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HrTHUEcigCoUBqLy1XmrRFROMngUARhh2FD8gfWnbMfhTZPlQk0AVZySuBjHeq6KMKCQ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iep9qryQyTQlYlyaAR0djrtxa7A4E0SgDakmDit+DxDol4nl3K+W7D7txD0/EV5k0F1B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Vvpoxgu49j/9eoaGmdTe+CJp5BcaXfw3cfO1Q43DnPSsiTT7zS7lYLyFo5fvAN3HtVKP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93+VWHvnvJI2kkdigwN7biB7ULQGasRWRBzzSSAjjHFVYWwODzVrzN6+9WIqyevaoRya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BajPAq0vSq0fQCrUY4waAJAPenbQDTQSGp1ADgOeKcB0pinpTlPNADxQfqKUUh9KBDDR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ZzQBfs7kjgnjvTgd+qROegAFUFk2jtmr8RH2mI9m4pPYa3NbcMHNO37vlzkVC0m1iFw3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EstKxwAT8o6ZNO3knrx7VWV/lAxgGnqcEDnBpNDLKlR3qQMNvFVs4HTFG4+uKQFnOGGe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+NVzIPWkyCu7AxQBNn5+OR2I71MrE4JH5VWGRGCOB+VPEmEzkjAJoQM8/JLaiD6vn9az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9X4Tuv1/Os+0Be/AHOXP861JPXFY4RQecAYrL8VqyeFL5n7qB/48tXvNVZV9R0rM8WTh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Rj/gQrNbldDgoDtjuz6RP/hR4TQt4hsB/wBNVpIhmzvT/wBMm/nU3hAf8T2yPpIv+f0q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PbGajKbgYz/EMfnUs1z5a5cqBTBcRyx+YCCR0xWa3LPC3TZLJGeqOy/kcVC33a0daXZr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/Tms09K6EZMjP45zQKCeaFHNMA70UZ5o9KAAig4petJ1BzTAZ6UlHtQwPWgBD7U3rSkA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GKbTzTDQAtHXmilXpQAuM0BeelKMZ6U8D0pAJgU1h8v4VLjimP0oAyLrm5an2/T8ajuW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0DJxTgKB2p/agYqVKh5AqNPWpU60CLKcbqsRnIH1xUCjipo8gjmgLmlbct+NT3S5TpxVe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kAx/hmgDJcEVFU8oHPFQjn86Yhydasx/NjFVl61MmQ3BwaALY6Ae1OUCmJk4A4NS8gZp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1CpwTUyEHjtQBIMFua0dDG/W7deP9YP8azk+91rZ8LqG8T2gPIL9+exqZbDW52Zi3A9e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MH3FaptlbPIT6VFJakLlSOR0PNcrZtYpq0qNgY+oprgOSSMkn+KrD2zDov5VXIZXxz9C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lelC4aTYpK49KGySMHBxSiSNHCvlXP8AF2NFwsN/0kTjGCnqea8t1Jt2qXHvMf5mvW0U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6+a+ZvVyf1rSGpMhq/8AIWf2jrNA+d/rWin/ACE7k+kdUEP3ie5rQzN/wUm/xFCo5ILH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SIFH17+9eXfD+ES+JVDAkLHIcf8AAa9Ut7SNYFGOn19aybsyo7HPSLIJ5QvTcf509EKS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EmMgbj/Oms37wHnjpSsali4aNCflGR1PpVD7UhUsoLKPSpnhE7B5C23+7nrUvCx/JGoX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At94801T64FPEhcYxzTkTqWFAhFIdSR2prOCCC2D2wafuVVYAAZqAIhfplj0oGOhj3y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0OAc4XkimZEX3MDHU4oFyScEUAMuHU8kBeOBVaGOZmLlcD+EGrJXcMkc9s9qVBgj5s4/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Z3uTITzk9KlY4AA+aoLm4hhdS7HJOBgZyanlU7QRnmgBdoCg8Z/lTXB2DAz6VBcQeeEV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p7O2RuzgdKAHKh2ZPWlUrE+5jkjtUihJYyRkAdDTYbNSNxy3oaAFZxIudmAeeaoXzLJE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0XmHyz0xiql6sSKiRhQoPQcZoF0KAiQff/IUeWd2Qx+h5p5KH3NI0m08KKDMcrYGAOPU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ppBJO1iOelKFwoHUgUwHqSBjI60bVds5yemaVUJxnaM9qdsA4J5PTFMBVwmcAde9Mkdn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NuPmAH61G8gJO0YNADQmCfm7UqqwBxyfXFOY8cY/Kk8tioIbC+poYADj0ODxSbmL9OPe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J+goAcJMHoM+mOfzpSWxuVSoA5ppKlQD/wCO0wPuHDEjPQGgBykbgNoyTzmnjpgdz0FN6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MnNPGP4m5zyB3oAa6nO5QcHtTY4F2fxdehpxbHO3cPc4FJECGJJUAc96AI2hc5BYAZpx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TmfcTgYFC/6wDbmgAEe1d2cMR0pQGd9zg+lOMbPyOuO5qNlZcDdyfegVyT5UXO7kc8U1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6mkIBYE4xjtRgKxYqAPSmA0ge+Mcn0oGepGTTsnZuyTz6dDS4y4APBHpSAaF3MeRwcCpN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tQFw+3LA/wB3Pamggk98dqAJHIfDN36DPQ0xy5ACkg8jIPFIWIBAABpQxJPSmCY7ywQC5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kgABQpz1qMlicdvftTy20guRtPtQAoZsbTuDA8HNI+Rw5/wDHqY8wDNIR+FIs3XIyM+tA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HvShkXoRnPQCq/nRnnJyOgFRbpImxHjB5pDSNCVYnySxLEdMcZqvsjVGyCWYdBVffLIo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Wwx/I0APjjRlA/izxTZIwMcY5waTzW3YBXb2Pembjndkdc4JzSuBlSti5kBxnd3ozg5H8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FwevJ+tELB4wc/WmBZeTbaTOT0jYisKzPyAela94QNLnPfZWRbLgCmhMuDk1bjGFxj9K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xigASBnPK4FTfY0HJIGalUjPPFNkX5d2QfxoAiuLBM7kYBqhhupYCEZsj3rSNhPKgZm2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2zxyaBFyC6WQDoDT5QDWQsckL9DV/wA791k8HFAEqrzkipBhTkjAFVxOAOT+ZqnPcPcH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OublrqQxxnCjvVaeFYGUA5PU+1XoofKi6c9ves6T/WMSxLdDQCMTUzlCfc1my9a09S/1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sT3JDyKY3tS54ppoAacCrW/egOe1VCackhQn0NDGWASHU/3WrajAdSpPI6ViBty5Braj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aHao9qD1zUe7jmpE+akMkGAODSHpmnBcU1jjikMdBhpl+tdBBBj5yetc/bjkEeta8VzM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duOKy9RvDJJFChBCNkjsSO1WZZCqbVPztwKr3CxW/wBnRxgsSWwMkigBv9tDIV4yh9q0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J9DWW1qbglhEUU9BRHo82cq7L70AdDJ4dSYZiKle+K5/W/D91DZTrHHkGNuQPar0d5d6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fUms/WvGuo21k7CJQGUgAj2poRyVrdNbeB7xAcNLcGJfxHP6ZFc+RxWncs0WhWVuxw0s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DrNxiqBjDTTTj1ppoBCUUUUDCnx9fwpmKfF1oAv2X+sY1pLWdZ/fNaCdcVD3KiWk4NY9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1jXvNyaS3B7BD94fUVoDqKz4PvitFeoqmJDuc1r6f90e9ZIrX08fKtIZpxdQKdfMP7Pce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5HUUl7zZZ9XWkwZmEdarjtVpuh9MVVHQUxDxTgOaaOtOFACipY1/fIPeoxU0H+vj/wB4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gVYCbjwKTyjjP86AuEZ96uRYNVQhFWYuAM00IuwxgjJq0kfoKrROMVdjYH2pMaGmPK5N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VrrgjpioZowVqUxnLXUe08VjXMXzcfyrpr2LAPFY00ea0RLM6K3LMo967DRIilu4Poaw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+ldTpFu1xJhf9SB8zDjP0pNgjhbb7o+gq6OlVVTZNImPuuw/I1bT7uO9aokVlJGRVVjg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86B+nFMCJ0yM9qdH06moUkKtt6CplPINAEq8VKjVGMbsU/HNMCyjng1ICCetVUcZxnkU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xk4HSmbcdqduA5pjPuyBxQA1nA6AHNQSnfz+lTMmaicUAQS42DNS2yMgIYYJwwPsagmO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vkiHRbeMfpUyBIiTLNtGSSOAKdawwzXUSSxI6seQRUpItICBnz3B3N/dHoPf3plgubyM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7zw/p0uSsHlEdkOKx7zRk09TLDKWUsFwf8a7C4iCFkY7ivGRxmsjWY86Y+B90g/qKIsG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WUfcOOtVFO5fwpyFo2yDxWpJPKSV5qEcGnudy0gGMdzQBYj+7VuM5HvVVeBirKEqaAJw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/hQaAFzTlPNR0BsUAWAeKKYhzzTqBCNz0qNjt608kCo5DkdaAG5PpVy3lO6DP8LCqBbB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X9rBFhnlkCgE8ZpPYaNqTPHypn+dR8kBSMEVqXWkX8RANnI3uo3D9KzJgYn+dSrdw3FZ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h+/NTkbM7sjFUQc8q3JPb/Gn+a33fMPTnJpMLlkybm4IwKFL88A9qqqx3Dbxj2p7SE8A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Blvxpd+wHI78ioUy2ex96RmIbBGR3IpDLKyEjk8eh5p0soW3lYcfIx/Sq6t85bOBt2kD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nXDkgfIQPWhITOShO263Z6ITVfRcyapAD/FIP50+J8eaxxxGal8Mx51u3OOAST+VWthH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61keJj/xTtyvJI2cZ/2hWmG2vyf4fSszxL/yArkj1Tn/AIEKhbldDjFONOvz/sEfrVrwh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H+RqmeNJu/QkD9aueEjjVYD6bj/46avoyOp6JKBMCkqgrn06U2OOGBWWPgZzyabvbacE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ye9Zlnl3iiEweKNQBGQ7CQduCAf8awzXW+PYNmr29wo+SS3xn1IJ/oRXJP710R2M3uRn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SnL900xCd6TGe9L3oFACgUmO9L2pp6fjQAw9eKT8aDR2pgIab/ETmnGmkDOaAA9MUw0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cVInSo6cvSgCUc//AKqeB36U1Sf8mn9unagBMGo5RgVKRx7VHL0FAGJPzcyfWrNt92qc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61ct/uikO5ZHTFOIB6U0U/v7UBccmM1IvWowfrT1PbFAXLadBxU0fLCoI+g+lTLw1Ai9A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L+VZ0H3uvStB/wDUD2NAGdcD5zx1qsePpVq4HU56VVamA9KlX171DFzUw6igC1H2OOan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6HgVYQ5iyeuaQEZ+lSISP5Uw9/pQhw3vmgC0Adwra8MME8TWrHgbv/ZTWKnUE9K3PC9u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s36Gpl8LHHc9A+1QknDYx1PpS7wwzHIuKoPY3C4KujYOAVxmofJu1cgxMRnhgMVym5tC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BAZSc9iM1jefKpJJYfWpYr0kgBxuxxuoA0XtopP4cH2qs9oQ4K4yvY037a3miPeNxGel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vWkA7aQrk9ApP6V47KM3GfQ5r2B7hFtbhywyIm/ka8hH+uOc4Na09mRIij5u7wjstUFA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mvm9sVRUZjPsa1Rmdl8No8+I5G/uwSH+VesRD92OK8t+GS51q6b+7bt+rAV6lGf3Y5rC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mOZ9vILGqxMsmcg59hU91HKLtgzKEDHpSxFQWXdzjnmg1GRoxhwwx9aD8yhSSFX0qTcr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lGjYkN+BNAEpccBR9alBUpyvIqgkVy9zvklAgHKoo5J9zVsgEng4oEVmwXK4HsBVm3tg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elMSMKxZunpTFnG5wVAToDmgY5ZA52hOtMYNkk9KkXDKVj+UY696iXyyeWPHagQmJGIG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Ik427cqPQ1HKomkUCTaPYfeqeOTylK4GMdaQynFZkys82zap+XHapWuIkOJJVAJwBmns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oYreMy7lTJxgE88elMCWJkJ3D5gfWkmkfz1QYCGnT7YwOgA/SmrH5iq5OOM5pASOvyAF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ANowSO9QySbvkXkDqaEgSPLLnfJjcaAJlnDtgH8TVG7haKEyOwbn8qsXEIjt3aEZmI+X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wVJpPMlP3mIoE9ih5jZ4NICeuabtA5BNOA9OPrQZki9Rnn6GlDqMhcHik5zwQOfSkCqz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m3oOQfSk85mOTzT8JwMZ5pxHGcDpnilYCDY7PuLAZHTrmn7AnQZ/GnlQRwv9KQLkfrRY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kOD94nGaeXHXqfpTSMjjv15pgNx75/CnKPl3bu2aQgAcUuCMdeegz1oAAMdQCMdaRSAT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wMdgOlRlvmC4wCOe9AEjyc/Sk5YZB5NKqPj5effFO2FeR/8AqoAjIY9TmlwcDg9OvrTi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Cj58D5jz0GKAAAlAMikyUPA+anRjDfNyB0zQwG8kfhmmDDdjOQCcflSAgLgjj+9ikLjB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xKwA3BQMcnmgQ7aOB60LF8u4N+lSjbwARkCnOdvHQY9aAIQPkbDHgZxSEg45/GpAV2/O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D8w7ce1IEOGDJhe397mlCfJkjB9aiZ+NxAwe4phkY45I9hQNof8AxHBBGeppqkMeO5xU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STaCAhb1oCw8x7VCuSSR600bV+8pbbnAp6PtcjBI7E1HIfJ+dt/TPHNAA+QchflPrTAC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tM0sY2ghR1NIWlYHaoAz95qAJfKVGyS0eemaDIFG775PCntUJ3k7nckHuTRuyFCNjHGR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QOaVR0JBJI7Uh4JBkPPelJB5ycAc80AKJYR1Y59MUrugPyL83cgUyQJwQRx2U4qNJF3Z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HUgeCwwSM81StJMOyHoRVzVozIgYMetZ1pGY2LHkkd6Yi9fyZ0u4A7ID+tZVq/yLWndS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uzz+tZNmc7apEs1oUxyasfaFiX3qo0hAAWmIu9/mOfxpDLBnlmbjp9KlWGXGSxHuKdEq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KYBFAGjYyyKgDSB1I6HtWkI1cZ61hWsL4EiyDI7VNdanJAvlwfNI36UCNC4hhRSzkDHr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RfdFQy/ark7p5CSe2eKkhs8kZ7mgBqGSdgOgNaNvbiNeBUkEAXGKtrHhelAFS6byYGcn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zE5JOc1d1B/PkKAkRoOCO5qq67bcDvQgRi6j9ysqXsa1dSHyn61lSdFqxPcUnimnpS01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KQ0lAiSIkyBV79q6UfeLewrnrFd12vsCfyrprfDEhu6jFJjQIpc8CrSR8ZxzTlQelTKm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CoGJJqzJ2qBVJY0ASwDHOP0rRVgB2NUUOBUgfOAelMRcgwzNPJgIvAJ9PWs2O/WbUJLl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p19dCRBaw/Kv8XvUmmwQlHEyjOeMUAWjrFvjo1L/AG5AAACVJ746VL9ms8dF/Gk+w2xO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jK5aScySHqxBzVPxidJn8OShcK+9Ar/jz+gqWSGFfkgVVJ4L46VyfjSZY0srRD8vMjDP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5q6uDdXJlOQoAVF/uqBgD+tVzTjxTDVCGmmmnGmmgaEpKWkoGLT4uuKjzUkX3jQBoWf3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pq8nQVDKRbUgqKx7z/j4atZeBx6VkXPNw1KIMdB/rB9K0E5I+lZ9v9+tFR8tUyUOHT8K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rFHQ1s2Rwg+lJjNFD6d6fffLYD/rotMiGMU/UP8Aj0Uf9NB/WkBmMPlb0xVUVbb7jfSq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NKBTggoAQVNbc3cI9WFIEFWLRMXsGB/F/SgGaqrz3qYRZHapY4+c4qysOevSgCj5RHOP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gjkCm/ZvahBYqopWp0kIOKf5BHtSNER0FPcCdJs4yfxqUuGXiqBJU9ego8/b3pWC5FeL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YNbMr7xzTLax+0Nvl+WLPT+9VAVtM043TZbKwg8t3b2rsLOFYtiooVFGAAOlUolChVUA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86tn8KQHlz/8f1x/11f/ANCNWIxUEvy6hdD0mkH/AI8anStUQOYYqtL1OKs5qtIMMeeK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zT4ZAwwetOcdfWocbDuFAGgOxxUwAK8VWicOmRU8TUwGSIVO4cEfrSLKrDk81YfnNVXj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R1o3ACo0cHg0/BNAC7sjpio5G44oORUbdOtADYUEl0gPTdz9K15pR9re7dcMY0SND6gY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sdcYqxLu3cnJqZDQjuWDsxyTzk1b0ZPN1SPAyACT+FUZP9WfUjir1rKdPt2HS4l4OP4RU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sNqH5uuagkhMqSI64Dgg8dKgtl84K5Zc/wBamVmVdzPnPWpHuc0bfd8y8HoRSeXtP1q/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DfMP61VcjbxWyIIWyaVRyKO9GeaYEwqdW4Gc8VVDZNTRncKALi428UuM0xPu07digBDx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aoiec9KALMTbs1MPSqsbBcMDVkHPIoEIRk7scVDIcdB1qwc44qtL1oAj/GnNI0eySNir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aaenSja8ymNFy5Q4H4UDNW08Z63bp8t88w7eaFk/+vWxD8QJ2TZqFhbTrjngx5/BsivP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vIMd8c/pSjUrmMBTIwA/hIyP1qHYZ6WniDwxeEG5sJLVz/Eg4H4qf6VYTT/DuoY+x6uqt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ebw6rAMebZ27epCmI/mpq5HfaVL/AK37XCf9lllH680mkwO8k8IXaKWtriGRe3b/AOtV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rVyP7yjcP0rlotWezlP2S+mRB0IdkJ+ozite18Z6xBjF6JwO0yK36jBpcoXHyRSwyfvF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AkbSO2OtaX/CeF1C3ml28wIycNj9GH9arXXinSZzti0iKFu7OQMfgtJoaZXJJQsfu9zX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0Zyg6/WrF9qjXDuI8eWOhHC1jsuXLsc896EDZCw2QEEcsMVseFrT/SZZ9nyxoQCPU1mr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TIxwq119larp9osCYc4yz9CTQ3oCLSSndvHQ8c1Q8Qt5nh29HUhAenowq35ijg/hiq18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LxHH1xSW42cT/wAwK4z/AHl/nV/wkM6pCB6N/I1mRNvsLqEc8BsVb8N3KW2pwu/CggZ+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aZcYUg80SMpGNuRTUDbs+/bjNSIAxwDjJ55rMs5Px1Csmm2c4HMMpXPoG/8A1VwLHK16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7sAbTHiQcehry4/zraD90ze5GacB8pppp4+4KsQ3vQKCMigUALTSeKd3pp6dqAGHHvSE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9qYCNTe4pzelNoATp0ppp1JQAmOacnWm5p68dKAJh96pBnFRKeAan7UAMPSoZulTnpVe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uf8AaNXbf7i1R43Mfc1ftxwKALApwpBxmgUAPH9KeOoNMFPX2pAWo+gqZeuB61BG3Hep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gMM5rQXBtSKy04YVqRHMDfSgCjcKQTVV/wA+KvXAzg+3NUn9KYCJ/nFWFGTz0qsvBqwp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HTFWFzs5/Wq0QOfarSn93+HFIBjHIIHWkUnIppOCaVOWz/SgCyCN/euv8DRn+1LiRSo2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3rsfAvN1e+nlL/OoqfCyo7nZ7QT0IGaDgNnJ57+lN8wbenel3Arx37VzI2BoUYYKqR7i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S89SO1So4JPIx35pRzk0CKj6bAwypYEdgc1CdMkwNk2768VobQAcdfamYaMbVRmHqaVx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csw+URNkg/7NeXR/NNg167qrMNCvmJHEDZGOnFeSQjE4raGxDK8H+rvT74qmv+r/ABq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9qqaDMY/xrRGZ3Hw2cRX97IRx5GP/Hq9JhulMQOw/lXAfDOyjujqDSrnCJ39z/hXokWn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tVk1dmiehy13I0krkjoxqv5bEYxgMakM4kuZf3RjQOQC3erGzuegqSyHEcc6Ihzxk0so6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YkD8arR3Rncho2Cg4wTQMsLLk4AyasbycLkYFVGOAFVcZ9KkQMqAt3osIsyHKEEdO5ql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B4FTSygIFY8t2qFdswKnOBQMkLdNmADSmNUAPc1CvyqQRtx0oBmOF24HrQIezr5o2jLDt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I2XkPboKmWPy+Mmk8tHJYjkdMdqQDY1807RkD1qV38pwqgVEzuq7eAPUUqqVkEkjfLig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SD1qLUfNa1aK3O0nAGfSrG7d8wIAoJj8wMcEDHagY2ztykSKxzgcn1qxINuScAdhTZLl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8wOcZOTQAhkx8zHJHpVO8kaSMqxyQcnHarvkqerZ96guo1Fu6qOCMmkJmUMsuOB71Iqg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dx+NBIB9MVSMyUlETaBnPems5PRMGmkjPOKczNuHGM0wEC7j8xx6d6cFx61F82/K5P8A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D1IoARmVeCxoSTHbnHFIFx1bv2pCMfSgALAtnOaFXk4/GkJycKKcwP1A70AGMcD86VlG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3YXHJ7UojIOCRk9qAAElzgZH1pQeckAGl3onIXjpTvNTPIAUHqaAHCTc2xe/XFBba5wv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vB7UD5SOxJpi1JDuZ+4Udiep/wAKcoLHJPA6DFMAOfmODTvMA45JOelAx/2dmJycZPeg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KafM2jf+BqUMEQDzOR2FAWIzbDv3pogRGJBH51KZgFycEDqc1XedWOVQcfrQFhzLHGSA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tndgdcY/SkVy2WAxu7UNjpyTQFhTgZGePpTmEYBAPPvUJZupA9hig8JngmkCQh2FiO3G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c43HOKUrnDFsY9qTYTxzigBu8vHuIwOvWhGCc5JyMcU4xMVKkALjJxUYiKPxwR096AA5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LjGeMdqfICwGSSOKYFz04FADfMJ4bPrjNSOGc/u0xg4BbnNIgywwA2RjpSxPE7sA5yh5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AnkHkU3Yd2VOAT0okd2fKjJwB1pjyPg4IXPTAoAk2c5zz2FQzk7MDBBpokZScgsD196e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oAFKMoYKCcZ9KGIAJ+XJ7Cldly2D8vSojjqQcikMr33NsDnPzVnF/StPUcG2PPRqyB29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MsLx9QyFf0rJsXAAzWhGWVwRn6VlrGVuZVXoHOD+NUiWaYcEdakibD1WiQ8frU64Ug0hl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GwcsasWskcqDnBHXmrBjhP3jigChDOIG4kIPp2rWtWgnTIxuqgPsiCQkbhn5VA5NVzJ5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aaYjZeFBuOAPwqNVy+OB+FZsd7KSAzZxWpp4aXczjjFFwLSIAAahvp/Lj8tfvt/Krb7Y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25rmcyNwvYegpAV5hhVUA8nkVHO2RmprlwrKmMlv0qtN0P1poaMfUvuVkvyF+lauocx8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E9w60080uaaT7UxDDSUpppoAu6YP9Ikb0UD863raZI5MSD5SMZ9Kw9NO1ZT/ALQFai7J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xo2Y5oiMA1aRgy9RWAsTLjmrcEzo3zHIFSMtTA+ZTR0Jpvm7j07UB/SgZKOvNMkkwMDv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k+vSmIiZd03BwTWnZQuY2BJJzyazAdswJrSjimSPMe4bueKALnlJAuWfNVppbiUlYyEX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IcsWP1ar0diojA3YJoApR5i5ZyzmuR8URums4kznylYA9s54/SvQre2jglVjy+eCa4Tx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NAM/T/69UhM55ulMp5phpgNPWmnrTjTTQMQ00ketHLHCgk1JFCWOW4OeKQDVjPllyafF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p2qKL+lAGhadDV+PtVC1Pymr8f3RUspFlehrFuD/AKQ1bI6GsWY/v3+tKIPYlt/vVor92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v3apkocK27ReAPpWMnatu04UGkM0Yx/Om34Itov+ug/kadEaTUP9VEP+mn/stIDPkH7p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QfuH+lQKKYDgoqQLSAGpVXigAVRVu0jxdQf7/wDQ0xEytX7GP/TLbI6uf5GmM17eE7au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L0qZVqLjQwICKXyxUoAxS4ouIgMf8qY0YxVkrnpUbChAyjLHyapyrtBJPStKQDBPao4b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dB61aYipbWhmAklz5XZf71XyCBj5QB0A7CnSAg+3QY7U0dT/AFpgSx9avQNhxVKOrsWM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1a9X/AKeJB/48akVsAUuqJt12/X/pu5/XNLH24rRED2Xgn0qFkBqztBHQ0x1wOKYFCVMc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GMZ+lUnBU80APhbY2O1XI+aoKc8A1Ziba1MC9jOajcD1/Cng4FREgnpQBA64ORSB2Hep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OelAEgYEZzxUUjAg4oPNNZcA+lAhYSE3MatcMVbt/WqiLuIXtWrZ2wuGyxCwJjef73tU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tdPgKPuA9/8AapVsA5JZiDnPrmrp2ysJE3BOmzjAFTsiqgEYIx2rO5RTPloOI/lGQaj2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tPtIyQPXB71V+QjK/LigDO1QGOOJ2O4b8Z9qzySCa0dXw1gpByNwIrLQ7kBHOK1WxLH0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QOQcirETAniq+KcgIORTA00ICCgtk9abGQyD2pxFADTgDrTHpcUjcUAETc4q1GcDrVAHD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oAmHA61Xk4JNTHGKjk+5QIg+86jPWrsEPk3MLE8FuMfSqOcN9KuwTmW7gQnhTn9KT2Gj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uahktraYjfbo2euVpBKM8jntUu7r2rG7LKM3h7T5lBWMxknqjf0qm/hMNloLzp2cVvZz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4zuB6mi4HKy+HdSiGVCyD/Zb/GqUlre2x/eWsq477Tiu7MgztyT9KeGyMHkZ/CncLI4K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gHjDgY/WnSXzyknagz2C13TQQSkCWCNx1BKA4NMNlaNwLaDHtGM0XFY4USs5x19utX7T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Hn77iusjt4Y1zHFGP+ACpUVTyT9B60rjsULLTIdNjIiy8jj55G6n/AVa8sj/AHh+VWNq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uCNob+VK4yIx4O8AehHpSBMOCw4OelT7WG5uoI6HvTZFBPA7Z4ouBweoWh0nXZYmUiJ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I9reHIyVbAPqPWuz1/Sm1GwDopa5iyV9WHpXIwzl1A/5bxfKVbo6+mKtak2PQLVnuLCK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uh96lJZHVjkYPbvWT4L1GOK/WHz0WKU7XilPX8a7i+8N7yXspNuesTHj8Klodznbhftk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IPPUYrx2aNo5GQn5oyVP1BxXtj6Zd2hIa3lHTkLuH6V5T4mszZa5dR7CEdvMUex/yauD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607oAPamdflqRuGx+FaEDfakFLSd6AF/pSGlFNJoAax5zTO3PSnHoT6Uh60wE6imE9aeQ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AC8EZpppR1xSUANqQd/aoz6U9Bz9aAJlAx0qZTlahHUVMnSgBG4FV5zhfwqy/AqndEBT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cj61owDhaz05x9a0Yev4UCJhThTRS96BjwCe1PQDpUanmpRzQBNGeFqeL731qBOBU8Zx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H8a07fmHHtWYD7VpWpymPagCCb7uPUVUZfmP1q/Kvp2qk/3jQBGetTJ90VDjmpY+cCgR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VG2q8Qw2Oox3qyMY96QFdsAn60oPzYHSiQAMcHrSKfmoGT/xcdMV2fgPPmXx/wCmaD9a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MVC3+5huIQAdM9TUVNmVHc6zBAY5LZ7HsaRTx7j15oV9y7G6nvStFlcq+D2rmNBwUnOR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B2qw+ppoyBh2yfbilLYwVPNAD2fnKkCrFtbecDJLJiL+HHBaqqfvJEVgp3HtV+Q7toHy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4SZS8Tslv4U1FI4WWNrdgX9+leOwjNwB3zXrHipyvhTUVLHBjUH/AL6FeW2a77zHsxz+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GNJuj/tgVTUYiH1q7Cf+JDOcdZKpj/VCqRJ6b8KY8W2ov7Rr/M16Cm3aPmrgvhcQmkX7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12ySAqDhqye4zlNjSXrFugY4BqKZ5TKV6L9KkmuUS/MQ5cknjoKkbbKm7JqTYrpHhflP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ipBhY9oz1qqI/wB67lmwegzQMmJIPHJ9MUJ5khAYYpiyqp2gEk9TU/mqvcgDvQIjlVSA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0SHDHOaZI0jSblOUz0qViXccfLQA+3hyd7jP1qw5UgAetRXA2oF37eO1RxsAAcnj1NAD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iYElXIPrVp1LqNoyfeqv75ZMAhV7+tAx4UAjc304p0wx/Dn2PSmBQZgxH41Ycq3OenX2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Xk9AvYVOQqx5kYcdadLIrbUjBLk849KVxHKojcblxyvrQMSBkk6Y2dgKG+V8KMDrmnLE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qcrG3GOlICHylY5HNV7zKWsvBJ29jV7ASL5RyarXQLW0hLDpkcUA9jB3kjpinKSxxjmm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AscHHFMyHfdIB5PvTgWzgEgetN28H5ufXHSpBhT8vQVQAo7dfWguScZ4z6Uwkk4GcGhl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IcYJJwc+lJjJOc4HoaBHt5JBPYZoznnA/OmA937gUjN69fXFAU7T1HpTCnXkmgAGcrjj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W6AClDEFSuOKdu3bsg89eaAGFcNyeOwpx2MoJUjmkO4k8dBgGkbdtBH86AFZzubgYFM3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MOVwCe1JtPUMKADO4ck5qVH59xnpUYXgseopkUhLgFdnbPtQBYd3AHOAaYGc9W5+nShs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Xn60ABxt2r078dacvy8gAk9jTQCQfTNGQOOMep5oAVT8zAAD6UjEjgEZA5oHzHBxjqeK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ACBycAZFOKjZzk5PFKyll+UYwc5pRjAyeOwoAC2QODmmZXIG3n605xyOdo9RzUW0K3OT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wPTFMO5T5jgH05pC+SV3AtjpSbWVsnGCOfQUASPMQgVQAf8APWmNE64eT7xGeDTy42gb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AenTmgCML2KFfc0x125Hmk+o/wAamMuA2BkgdagyGzgEse9JsA3DG4qD6+9NJZjjAAB+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ikD4UcbmzjpSAVlIOAO3rTGVSc9SPU1JKGOOMf0pAjEcnnHFO4EfGCSMAdRSHA7cE96k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MYBxmn/ZPl+8vvxQBn3/ABa8jqQay9oMSnHOMitjUl/0M8c8Vjq2Vxnp0poTHIwD9apw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86nZSrbhVaaZ7S483Zujk+8f7pqkBrw2+AKe1o+M4qvb6or4Cpj3NW3uLgj5QpFIBka+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D93Jqq0k+csO9SC629YzQBoadPmd45Ilwwyp9KuGzMxJxwKx4blmuAUODg4z0rft7mXa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RaYN2StaEcQjToMetIkwVeTis7UNS2rsTqeMUAN1C4ErC3jPGfmI/lUIxDAWbjAqO2iY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ZfSjcIs5A5NAFQuZZ1c5ps/IP1pTneCBj2pJeQfrQMyL/wC5WS/3Qe+K1r//AFZrKk+7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n/wVGaoQ04pO9BpKAL2mkHzU+jVpqjLhgec1kacQLognqlbSHehwc4NSxrYmSccKwOa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4Qw9/WoRviOMUhloGpVqCNg3NTqOaQx1IeQKeFLUxhg4oAjQAyDvzW9D/AKpR7VhQgGUV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Dp0pyHJ+lIfpSrwc470APkUHHPNeeeMUdfEcsh6Sxqy/QDH9K79zzx0riPG4/wCJhaN6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Zy5pp607tzTTwaoSGGmhWc/LzUiRmQ4zgetWlhCZC8fT60rlECREL8vykdTUygDFPKKO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UrjsRS58h8+tQRVYuMCFqrxdaaEy/a9DV+M5Aqhbfdq9F1qWUiyvesWb/Xv9a2V6fhWJ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SLFt1rRHQVnW3f8ACtFegpslEidR9a27XhBWNGPmH1rbtuFFIZdhJpdQ5jg/3z/KiPnF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Y/pQBTkGbd+PaoVHNWZP+PZ/qP51Eq0AOVamjTOKI146fhVqFORxQA+GLJ6VoW0YW/s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UUS+1XYF/wCJpZfST/0EVLYzXVeakC+lOVaeq45pAIFpCtSdKY7cUARNxUTEYJPQU6Rw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GbIj7e9MYyKDziXbOwHgetWWXAHFT7MAADAxjFRuOKpEsquuaixzzVhhUZHNUA6McVci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wKAPOtbG3xHqH/XYmo06CrHiJceKL4DuVP5qKroeBWq2IJckDiomyalxxTXxtwKYFduK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DNAFIrtORU8b5bNNkQgcVGDg0AasZ3oPWphFtBJ61RtpypHNaAfcvBxQIgccVCygKTjm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GFyMdqAKhU5PGKay4ABz61bKYHSqtyxViR6UAWLG3N1cLEGCgnk+1dSkFtBCIWjBUcAd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kH2tcnmtuS5+Y5IJz29KxnuWifdFEhMcYBB781HPMvPqMVRlnySFzUbz5ABIJb04qUMd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t3Hyke1QMWYsCf0pZJVxgliVOAAeahLMmSATVCI78h7FgCG24OayImKnHY1r3QUwygDA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NaR2EyyDz0p2OKjRuADTs470xDSSpxnipozuH+FQPzzUkDZPFCAux9Klz274qNOvXm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/PepCKa4XbjoaAIenWrMJzgGqbDa2DzU8LcgUAXO1RyZOKkzUbkFG60CKrffOKtaf8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qbkjIq1pbfvXUckrSlsNGwp3L688D0qTJ3AkdqrjAHIP505SD035+tYsstsxWMDsP1qM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ah+c4GTgU5Dg8nikBKpOD0z2NSJKedwzioc7W6cU1mOTt49aALazBN23gN29KVJNzDHy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anLLggqTnPegC+XDZUHPPXNKCDjpx+lUi/Rs9D0/xqcS7rfdHtDdwaQyXfh9yY+hpyTM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zMWHTgjORSA8napxjNDQF9gQoO0HnqecUDITJAA6bh/hVVJ3VSG+76mpBIJHHU/X1pAT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Mgelc14i8Nfa2N7p+PtI5dB0c+o/2v510HmKeSNrH0pzsmxW2n8BVJ2E0eZwSqsm2Vdk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9DXo3hfxJCkP2d9RuLc7cLHcASoP91uv51S1LRrLVVJlj2z/APPRThgff1rmp/C2pW5J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B/KqCx6Rc6v4gsojPF9i1CE9Nhwfyrz/AMd6jLrsdtdyaVJaz2+Vkfkh0PvjseaxHudS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D82QRitO38aamls1rK0c8LrsdZUzuX0NNaCZxRU+aCPxpT1PsasTQpFO3ln931T29qg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kDaKMUUwAA01uDThj0pp9aAGn6U2ndPWm4NMQhprDOCOcUp6UdqAIz1pSaCT3oPSgBp6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nL1FAFgZwOlSA5qNFwtSDgUAEn3az7viJz/smr7cis+6/wBS2OaAMyJRlfer8fIqmijA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l9aQZ20UDHDqamXpUS8E1KvA/D0oAkQnbVhewqsnIOKsoSTQBYU/KprStT8vf86y0BPF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iR/f1qi461oP91h+NUJBjIFAEQ4b8Ken3s0z1qRen40AXI/v/WrQHHvVWLkDPJFWj/CK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Pg/SiYfMD7UKcAGgCZCAT+Vdn4NtVlsruXJV1lUAj0INcRGeRx15r0LwWAmjTkjh5jj6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w3OiGRGBndjvSq65560xVAJx+ee9MdnJKqm70FcxoTSMgGTjr2qEbmLbSQKVEbZ0C808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Ref5N3ZhEDPNMIuewwST+lbTQlySinj14rHhUSa3YDb9xnkJ7cKR/WujfZ/AfritI7CZ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3m+N0BKAk4x94V5pZf8AHxKfSJz+lep+OiE8GT4I5ljAx/vCvK4PlNw3rC/8qskpLx4f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HrVsjGgL/wBdDVU/6seuKZJ6h8N0K+HrxgDkzL904/hrso5IygwJa5LwBa3b+GpXgljV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HeuoiiuxGAViz7Of8Kze5Ry07ILhwWAZmNWIuI8bT+FJNDCkzNhS+4j1pFlEZwOT7mpN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H1qPIX5W4pZ5GLcAmmxxGTj86Q0SjAUbe/cUP/Co6GnQxFe/WklO1xjn+lMBhiZW+boO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45pVDsSWJNEcrDcwTbgUCEEDtPukOV71Y8lHIGPyqqZHY7nbA7VI05SB3Ubto4ANABOW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ol25JJJ96khffFh+COSc1UM6yF1tz5jg4wKGBdVFILE9BSBRtJPK/wA6FVkiVW5OOajm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HdXSwPHFHH+9k6HHQVJBmP52Ysw/iIqKNgMswORnr3qdpQI/mGD6UDHxOWDFQefWmx+Y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wkRwepqZWMmQBj60gEJ3LtPGKguVAifBzkVakbb1AqFl8xGbHA9aAexgOmXOPr0p2w9S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ZPbtQxAIHJJqkZCOWVQOBmjjp+NJyzDAzilCEHaR265ouAgPOQMnPFOycgdcnk9OaewA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GAQD9elOwEbE4IAXJ64HSlSIsSVHI6A05gd+Mj1NKFIOS7fQdKYDGQhSMcj0pgz6c1MM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j0z9KQDSmcd6OQPmB/A09ACCCTnHakYbRjPfpigBpKhSHyBjINMUZGcEexOam8guC2e+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j60AR72A+U47YpvPTnPepjGpwcj2qEtl896AHLycN3qQ7FBwOfeocEMGzjNOLkLnOQKA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HGOg9aiYuX9R7UMCeTgD+7QBGS5dSCSM+tSKGJxnjHekACpu4GTgCnYYtzwKAHKNqctj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o+UD5gSx5600yMOAcD86AH9EyPwGeaRZEORvAJ4FRPv+6qgj17/nTSdpzgMRx/8AXoAm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q7IT1GD3xRtfl2YjrgU9G289frQA5ItoyDgg8UoQAZ59ge5pq5zycDOfwoMnzY5bd09q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T261HzkBcde4p7YZSy9R61Gu3kgn3GaADkDAJJJ9e9MUAPg7QemBUZkII2MT15NKcuvX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Bzkc801w5yF6joaiTAYYY4xU6liNxAGDSAUM4VQyDHQnNIzcAnlfQGpHV2Q/J7jmo9rZ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D5sYB4NJLKY8kk7s8GrCQqeBKAPXIqORI+Edh14x3pjM2+lkltGLuNmRgVlxYMuPUVq3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cDzg9qy4FyS3cAimSyZVBJB6GopIdysCOvr/ACq6U449KaVwKYGeLcKeFwKtwu0I+Vsj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1pzWjjlW/SgC7HNBIMthW/Sg/Zuc/wAqzNjo3Y/hU4lb+JDQBLKICR5YYtn6Vatrm4iG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BViIOepFXY5GHDc0JgTz3xSM5G01Ut42ll3sM896fOods1at4giZpiJWZYYi56DtWbGj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e8l3OIx0HX3NRRvtGFG6kMjlG19vH3gKZLwDUkx5zjncDUMvQ0DMq/8AuGsmT7v4VrXn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SyM9KjNSn7ue1RGgBppKdSUCH27+XOH9Aa1I5GVwytweKyR0f/dNXrR98OO69aGNHRRA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1PrUS+ckSFEyMUJeMpw64qCiHY0T+1W4+1MeWOReB+tOQ8YoAn3BV5PNVydwJpWy3fp0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GZK2YT8tY8HBz71qxHC896ALIP0pelMWnDmgAauI8Xy+bc2+R9xnUfpXbn+def8AiaTz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9yc/wAqa3JZhMfzp8du0gDN93+dWILVlJaUAntVjZnqeexx0ptgkRiMKMDpio3fy0Y4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VEQnzjng8HNK5ViuDvYHJ2808E7hkYB709Rt6Dj09KRiVbIAI9KAIJseQ3WoYqsXBLW7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dKpCZeg+7V5O1Ubf7oq8nQVLKRYH3T9KwmP7x/TNbvGwn2rCY5kb6miISLVr0/EVpL2z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B/SmxImiXMqj3rcthkLWJBzIM1uW/ReKQFuMc4ovuXtwf9r+lEZ/eUt0N89v9G/pQBBM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6jjTvzVq5XFsv+1IB/OkhQdaAHxxnNXYo8Y4pka8dKtRgfpSYEsa9OKsW4zrNqPSNz/K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zQ/2xGT1WBv1IFKwzZUU/tTBSM+BQAjOBnFQSPtHJ5okkAHWo4o2lIdgdnZfWkAsULTn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yALjA6UkaYFShcVQMac0xlyKlIphFMTRWZajI5qy4qEjnimgBKsRn0BqAA54qhrWtjSY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yevlL6/X2piOZ8TDHiu9AwfudPXaKop/nmoCWNyzMxZm5JJyTVheRWq2JZL16UhX/OKV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TEQMBTCKkOeaMCgCswx2qu6DPFXmiDDOajMJPegZSR9prStpwwCn86pSwFeQc1Ekhjb6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SmMNuKjtrkOoyecVbYBlBA6UxFVpQi8is6cmRix456VptAd+cZ5pqWfmKSwGQ2KQFXSQ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Oe1bMqeZmRX6cACoGRbR1WNByvOai8/k5bg9cdqyluWh0hdMllxxg4qE5ZQOmO/enyTG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wDgHFILiBlIznOexpxbKjjj1zTSi7dysM+9Kr5yD06UAJIN0EhB/hrJ6itiQ4jl6YC+n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zxWkRMRT0qQEHFQA07qfSmIefSlgba/tTcnBpYsl+vegDSTBAPSn5NRRH5cHmpPWmA0H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0pDmgCNhke/rQnDcUrj0pqn5qALw6U0deRxSRnP0pHb5vxoEEttvwV6npVq0hWJSvVx1N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poJVd3OfvH8qmWw47lwMxU5w2TTfmXJzj0ppcBeBikB3IAx6CsSiQNn2qRVD8Z2gdcCo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2FCnjn1ouFyZGJTBAJWm7vlPb3piuFPJ28c0hbJyDyfWi4D+ox0bt709G3YPTBwarY5x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HJ4PpQFyyQpYn7rd6MHBAGT7VBHKCxXcee+KkjkYfL0HvQNFgOUIZMce1BbOfL4z0po4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GKsRkjjNADw2xgW+7nkVYeSINt8t/YjpVYmTeCGUr3ApUUyuEBwRz+FFgJ1fGD0z0zRu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pSLl2PI3+nrQYyRyuO4A7UAB+bOCB7Z5pgyhK7sMT1x/nFPbO0HDe5BqFpWeTIABH8VA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4HseRj8arXWk6XdpiSyiJ/vJ8pqfJmQLjc3SnGPaFByvQfSmM4TxbpdnpRthaM+ZWIKM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6bxtL5mrW6f3Id34k1zLda1jsZvcZ0ozSmkwRVCCkJpaaeaBDWpM0rc9aaeaYDT0oAzS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ZoAaaQnmnNyKaelACU4cGm0v6UAWVJ9Kl7VAucjiptpK9Tgd80ANYnFVWUO21uh4qzKv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mqXX2eKRI32FgXoAxApRsHqDjFToOgqTULSWy1CW3l2mReflOQajj5xQBP2oHNA6UdqA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Wp15oAev3vWpkyDUIOKmQ8fjQBajH8qt2x+cDtmqcP3ePTvVu34mH1oAusevHas6Xqet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6ncaAKvc05en40EYJ+tA4oAvQemepqywwVAPaqkJ5FXHHGfakBVm4b6DNMLfKB6VJMMu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WScds16Z4XQR+G7fH8TMx/P/AOtXmUTEYFer6LH5Wh6eNwA8kEjHUkmsqj0LhuWmCgfM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CeV9s5pZpoY5NrnBbH3hwfxqrNdRWU4QxqqsNwbJOaxNC1luOc/jQsqqckVnf2xFIAtq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5x9fSrNtLdsM3FtCnptlJP8AKgC/p+G1eNh0ELk/iQK3FXeeRgf3gaxtKiDXcrFcYiC/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GFAAHYVS2JZzXxAO3wow67riMfqf8K8uVsRXJ/6YmvTviIceGoh/09J/6Cxry1v+Pe4/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l+Xw/Dj+J2/nVU/c+gq5ccaDZj1Yn9aqN2FNEnsXgGPHhBP9qdz/AE/pXSpGAo5P51g+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+J3b/wAfNdGsYCis+pRx0rKJXJA+8e1RlTu3YycUtySJGJ7saa0gW3wuSze/SpNg83IO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jHXpimJ94L1JPbtUzxqVPTPrSAYZeoU8mjOOSajMBU9efrSAspC43UASvKqjAPU81GJJ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qEIQxY46+lTrN8pHrTAjaQO5jUbsDBAp3kbcjdgHrxUloq+aScAsetJdFZn2oW46kdKA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e4FOSGK3QrDGqjvtHWnxAQR7Qwz601mAjZs80CGM7ONoGD3qRITyC3Wq8LF1z1J7mrCM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wDnh2jhcH3NVmiDOA5qw1xuRh09PWqg3BtzZpAiy8AWM4PvTokkOMcLnJNU1uH6KRycC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JI70AJeM33R8ozjNKSwtcdMLz70r7JGVjyO3oafcIwXIOfagL6GIwAP3hyakjVA25xkj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Pl6j0pRGgbJ7dAaozEZvk+UAZPBx1pnlmM7sEg1OxOCvPPXioiE4BI4HAzTAaPvcYz3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cKTyaSQLgAErg8kHrSD5Twckd6AJmjJQqBge1QjcFGTwe1PMznBGM9qDuZiCcHvQAigA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oDgDnnr3pMqMZ9ehGaOSflAwTxn1oAazNjjAHr0oX5zg/OKlRFBYv83tSyAohOMHHAoA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iJSecAemKYvms23ge5FSIgUZJLHsCaABocBVU9OSTUEnyg9MnpUpZyo3ZXnGahcDBJIJ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45+tAC9z8x70gHA68dc0/bkjA9QKAIwSMHHBqQrgjIowQWIwPUetMLlTzkc9M0ASqVOM8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3uCxqEzEfw4pPN3EE96AJWLBigPJ7imBsBVbBwepqEuXchflA70u1FbCnB/vZpXAkB3H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Sx2gDt70AbQp6HPQnPNPHzAfMfm/Si4DW6AHJJFKMZwRjNN+0RDtgj0pkk23bxlT2Jpg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xUMk8jNtUDbjOPSmiRuCEOD0PUVJE6LueUYxxjqTQBDGJGP49AM8091ZflyAcelOa4Zu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ESAL5al3Y96AGiEO2Hbg/hUqBA3y5IAx0q1+7EahgoI9aDcxtEwjJHGMY6UWAhKtnOBt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QyzMV4Jz0Jqu4QZOTx0JNFgLP210wCwA+nSomvmkwoOATyTVVmXdlzkfWmSzQbQFwD3J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fIRgd+KryXLlVTjjn0rOuLtYnxuyhGOKrS3jysfmEa+p5p2A0JblS3khgWIpLZjuK+pr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SwHP5Vp2fMmfcCgDQ3AHmmu2Rxyac8Q257VHsIPHpQIbEB5i5NX2TenFUlxvHP41poQU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nk1YgVG4HFOmwRyKjg4egCadAACBzUO7A5HNW5FLpxzVZoivNACKN7gDkE1ekIggz7V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gUk8nmybRyopgV9rMSe5OTViMpHwMc0qgAdKPK7gDNIViC56Ej+8KrSdPwq1d5EZDDB+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wMu8xs6VluBtrVvPuGsp/u1SEyPt+HSozUtRGgBtJ3p1IaBgP4voauab80zp225qmP4v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smOScCgR09md1uvpwKSe2Vs8fjUektmMK3rmtQoCOhqCjBeJoznOakjf3rUlgVqqvZc5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kb7tTeT5S+tRGgCSHgfjWhGwKjnms9eKtwnIGeaALy9aeOKalScYoAYSd45rh9ciFvr12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cEcV3ABLqOvIrlfE5Da0GwCRCufwzTTEYhwF9fpTcDGSaew5Axye1MZcLzgjvSYxnbAx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KpGAHfANMZhyF4OaAI2UjOWPNMYg09uGBznj8qa4GDgUwIp+YWP0qvF0/Gp58eW4HXji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y7B938avJyKpQ/cq5Gc+1SykTk4Q/SsHOW+prdf/AFbfQ1gjrREUjQtOcfSr4qjacflV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24/ejmty3Hy59qxLb/WCtyDoPpSGWogN1OlH+kxeyn+dIlPfBvI/9wn9aQD71dttAM8m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Yqa/A8u2X/bb+RojXOKAJY09qsxpn8qYiGrUaY5xQBJGgUZ9antF/wCJmzZ4EAH61Fmp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q/zoGX2bFQySBRntSSSqgyTTYojM+9wQvZaQxI4mmfe4wvYetX0j4z09qRF/KplFAhQO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60wGnnpTDTzUZNCBjGqLHPSpWrM1jWE0aEBAr3sg+RD/AAA/xH+lUkSJrGrro8XlR7Wv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f4j7n0riyzO7PIxZmbcSepNNeR5ZHlldnkcksxPLE+tL1qgIDxNk8VODnoaIoRPIy7s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kBz1H0rREihTg05WIOKRG3LUqp3IpiGkZpCuD14qVl9qCMigCNWAOD/On8HtTPLG6nE8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OAKqSW6ntWioB6jmnmFSe1AGEVeFsgGr1te5G1jVuS1VhyorPmtTEcr0oA2YZEfrgtUk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Efh1rFhmZcfNgiry3e4KMnd069qYDr19pRhgnbmqJkyM4wT1AqxcfOyg/wAKYFQuuGPO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Imc42n1zQm7OOevSldSpLE8HoRTRntmkMcMM5AOFB705Cqs3lxqcjpTF4HIpw6Bh1B6i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rtOc1UgOYdpFWLhy8MhPp2qvBgpxWkRMiaHaeBTQMADvVph3xURXFMREelLD/raCKWL7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eOKjj6U89KYAR3FNI96dnikPFAEbZxTOpqXqKiPU0AWoiMcc02U80sB+Wmy/eoER89hz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AMd6hhGZgPUVNZkeZIhA2gDtUy2HHcuduBmhW+gPpRwWPTHbFM9MDNYlWJQxIAxjrSq2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yOacWAwQCD1xQBKSF5U7h+VROCSMZz2560obC8dD6035SeuMfpQA8tggYz9OKU9eMUzP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zyMZ47UBYmAJYDk/SplbYjK5Of1qEBmYAHA9amjuGBJba31oGkWiy7E4DLio0YurKAuP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qdRyv+FOTaFIz8x/GgY4LtBAbPuBilDMjbxheMUz7xJJIx8rEU4K8nBwR2OOtAiaOXfG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F2Iwd2ScGoG3QvtK8VI7NlmxtPtQBLGN7/K4UdwaY7HqMEg84705Yy8XmYBYjBA61Edy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QA8Ku5Svy8/5/GppZiy9Q/bbmokVgzsV+ntTgqMfugNjjjI/KgDzrxYxbxDKD/BGg/TN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zeJb046FR/46KxyK2jsQ9xlFKaKoQHGPpTD2pxOegpDQA0j5uaYOCaf3GTTCCKYhvag8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Ahpop55FM70ANqTvUeKcD0oAnjzj2FWFPyn3qvDwTU4B9OKAIpumaZa3S2028h8bSvyn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0u51BZXt1BWMgHJ9aTfcCjqU63Nwkqlmyu07+tQJ2qxqdlNYTLHMu0sCR9M4qtH1FNAy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w61MKhWp1J70AKemamQ8VEepFSJ6dqALMfBq3AcSqaqIcGrUX3lz060AaBO5UOPaqsox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696il+4PrQBUPU0g5NK/9aRcbqALUJ+ZKvtyB71nw8Mn1rRf7gPfFAFN+p+tNbGQKVm+Y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460gHISHHsc17Bat9l0y1ViNiwoOR7V5FAhklQdywFemvLfwXSPJJmyQKGyAxxjB569ay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wpeIMuPunnFMEaCJdkaqqjjPUD8ahjmRiXjYOr9whxUTQSGN4xeTx56EEZQ+ozWJRPI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KoIp5kBztcH6GqtmklurIbt7k9f3mP8ACpkjXJZVVfoKANbRzlZm6jcBmthFUjIPNZ+i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4/StHy0X5uatbEs4/wCJBxoNoM9boZ/74avMJOLacj+7XpfxLf8A4lFgPW4J/JDXmkv/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0JiXoI0myX2z+tVMZZR7iruoD/iX2Iz/AA1THMyD/aqkI9u8IoB4Q073Rj/48TW6udor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avQ+Qpx9ea0kLbRxUdSjkrxImcjJ3bjVYMoG0DJHepJs+ZJk7juNRKgPTcOe9Zmw12aP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HK8hy64HpTrhiVRVH5UhjLqAcjFIBjBmkzk1JjKY6H1pwhCpuDZqneATwNCGKM44IPSg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RnqKsmJEXdiqNpH9mt47dW37QAXNXH/eKMtjHSmBA5wx+Yg+1LG6gj5sDPPvUvkwgDcc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pIPAoAnJQDPBz0zUQRpWG/G0dvWmeU7OC/3R0qy5IXA5PtQIRoU2lVO36VAFjjcnfuIP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34/rQY0XcQPw9aAFhxIjSKvTpSZfYWlAz2FEW9AF4CjPFMcbnAY9elICq9q895HI0m2E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VwqNxUR5+tT+SXI2gYFOWADOTQBSjjKsTkySE8n+7V1t/ljcB0571C7eWh2DHv61Lhmi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YBv1BFSKCcMWBx1zUTDMgHvilYADcvX1qjMldsrzyD05qI7QSB27ikJJxx1GM0mdrc/M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McCkxnoQfUrTASUGWAB/hIpyRhMbc4AoAUBucbQexIpVOWyT94daT7ueCfxpw25A2/Pj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uI689elMLBT7e1BdiGDBenDUhPy4wS3r60ALu4OCB6c00n8ffNMbIAJUD1pobuVBFIB5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qNpmwShUA8Zx0pCT6cUmTj69qAFLuMEsSCPWk+cjpgYzSDb7YoaTeCT6UANYlMcg7unF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/akPzA9/60gYBBwBQAbfl5PX3prKvy84I60roXQDOKh8gj+M/jSbAlZOOMEgdKbsxgkcn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Ax0qWJAckj6UgIXGBwvBpRjcO3PNTlMcgkjvik2jJOMD35oAY20ZBOT1yKXzFACg5PNI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P5WkyVycetNAEnlrGFQncf4cdKh+VVyRlugB5xVgKFJPqPwqNnjR885PoKLgChEx8x3Y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8dBweMU1gCvy5yepIpVRR1IYdwKYDxIWYHOAeOBTzJGqYB6jGP8ACkjVM8LwOvPSq88s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0pATi4UcHHHrUDy75coMZ4yO9MVvMyc9eRTJJI48fMc9/emAO43YDZ56YqFyiAF2GKhk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iqNzdAHaxy/ZRQBYnnUg7eg6ZrOlnL7tig7SMk+tQEvI+ZmVEJ5UNyB9akEUcoIRiUB6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cyqrbmJ4HQVIlgztvKHYT/D2q3a20LzbnGQo4BNXuqnbwoHHvQ2Mp+TbwRt5ZO9j361N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HjCWrfKNwGaWxG5pPZaAZsqyuinAwahmAU57e1Ps2yrKTyKdcR7l7YpAVVPIP6VejcHH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auwtkAd6AJJfmHFMiXB59aeQQMikBIHK5FAFtGG3rioJ5EHAqMuR1FQsxY470AO8w8gd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SOPjkVYRDnp2oATHWlVgOrU51O3jqPeoGj9aAEvV3Rkg9gc/Q1nSEfpmtSZB5C+nIrLc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7vFZjj5TWpdDKcVluPlpoCKoz3qTtTG9qYhlIcUtLigBAPvf7prV00qLVQT3NZeB83+7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GoGdFp4HOOhJrVBwKydKGYQOuGrXCjFQxiHkUhAp22gr2pAVZhgHjpVTvzWhMm9D+lZ+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NipopcOBUKjIpQOc+lAG1Adyrg9qkOKp2EhZMHnHvVtjxQARDMw54HPSuT8QndfK46sv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JXJxx+Vchr4Bu4kPO2ED6ZJP9aELqZZ/1ZyenSomBXknOTy1TEEAKdpx3qJ0JIA4XFAx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Uwx7gck8d896ewIzxyOgprcDDZx6UAMQDBIGBmmsQTn1PSnkgkYGAKZkb8beKAIZwDCT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RVmdf3T/AIVWi6CqQmXYfu1cT2qnD90VbQ4qWMlk/wBS3ptNYY61tTNi2kP+zWKPvVUQ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1RteCKuqelDEi3a/6wVuwdPwrCtf9YK3Ifu/hSGW4xk08DN8o9I/61HHnNTRc3rf9cx/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2H+05/Qf406LjFOuxm4th7Of5CnoowPagCeKVR14q0GDr1FVAB3FLtA6cGgC2Dxkcipb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fyzVQOyLngqPWp7BWEsjXCMu5gyKehGMZpDLsEDSESS9B0U/1q8oAqEToT94VKpz0oC5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d6eGNAEmRTc+hpN1NJPrmmIUnvURJ5pxPFUNW1WHSLYO4ElzJ/qovU9yfamkJsZq+rx6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+6i9P9pvb2rg5Zpbid5pnLyOcsxPJ/z2p08811cPcXEhklc5Zj3/AMP6VETirAXpRkDn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dPsVtIlvLlMysMwxN/CP7xpiZTntnsIreeV9s7tzF/dQjjPuTWhGVmhHHaquqgyWTuxL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i06fem08EdatEl0WqK2cUx0wcVOGDLzSHDUwKzDA5pgAxyP1qw8eRUOCvXmgZE4GeeM0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TQidCKAEAx0qVTkZqJohjgmlXKe4oAmzx6014d/B6UwMwp6ynFAis9gckrTFiaGRAcE54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Zx61RFx5dwshxwcgGgB+ousF55ch42Cq8c6SEAFue+KNRV7q6WZyVYoMDHUVGigfIobI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5SLZBVQH4GaRo2BIIxz2qPcBEFKlmbq3pVtdvlgMTkDue1IZX5TofrRIqqRjr3NWRErx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aI7SwAZe4xxQMgk2mFlz2qjbkiR4z0HSrsibVYkHHQc1QHy3ZOauJLLR6UwnPNObhSaZ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Ihhs0hNSRKCR70AW06Cnd6jU4AxS5oAkpp96VadjigCLHpTHQ5NT4HakGCTkUANttwYg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fhQcCqz9aBEkXyzA44Hen2UgaWQDnmmjDLgdfSlsQBI209qmWw0XjwBxwB0pMHjBxUpU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N2PmHbtWJRBg88ZI9KXnHXtwakEgywiUEEc54puHK/PgUANGWYbz+FHIBGenf1puMlTu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AT/F680AN4wO/oBUittONgx3FMwoQkOCQegFIxJG7PyjjFAy0oRhgH8u1N+UYYgZ9KhjD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gWweCSPbvQImRmJJPDA4644qdCu4sTt9uxqsilwzq/I/UVNG+9OGBPtxQND4TtVl2gAH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Byx7EGkxvUhPlYjkZpyBk/dswJx070ASqoa3I25Y/wAR9qbuIYDHHtzQj84QHnoDUy8w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SKAK2dspG47e3/1qncqUjkRskHBP9adColQbiAy8fN60xIhEGyruXOSScgH2oAmEqkcE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LgZA5B9DTJGjU7VJYHgEjp7U52BgVFDFuDkH+dCGea+IiW8SXpP99en+6KyiCBWt4iGP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8dFZR6c1ujN7kZo70p7+1J9aYgppp2aYTQIQj2pGo79KKYEZJIBpDxTulIehzQA3Ipjc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SrxikpR1oAmQnOR361YHTFQxdPr1qYdDQBBPjGB610XhhQumTt1Ly46egrm7hie1dVoQ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t+tRPYcdzD8X8X9sf+mTD9awo/vCt3xdze2x/wCmbfzrCi6047AycUuaQUVQh69anHH5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AO4wRT0phGRUiAe9AFhfu5q3H0Aqmp4H1q3Eeg9KALkbZi/H1psikoTQh+QDHGOKeRlB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YtSSdaYDg0ATx8N+Nab8Rr9KyVb5sVq9bbPehgZ7fePNIcbyaV/vmmt15pAaGiQ/aNXt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Rk+telpNsu9o27wvMZ6n3rznw/qraPq8N8sIkEZJwRnPBHHvzXoMHxJ0m44vLRQcck8c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1dlxdiG8kku7aW2tVNtIrKRLnaMdwMVZtBJHGsUpY4yCztkkfWrseseFdSXcSqZ4yen5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8hVLXUgFB+UCQHFZ2L5jP8sR5CMysT3FSc45Ga0G0C5iQeVPHIg4GflqvJp1/Gf+Pcke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dG1pBxp0bf3iT+pq25qtYKYrC3jYFWCDII71O3I78GmiWcR8TWxp+mD/AKayH/x3/wCv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9xXoXxPP+haZ7PIf/HRXndy3/Etx6uKtCY/U8iC0X0jFUk5uU/PirurcTwL6IKpRf8fc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5ooKeH9NUj/l2T+VaCsNv/1qq2C+VpdmmOkCD/x0VaUnHas0M4RrjM8iJ13H+dWVGEy2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2gfMc1WuXkKgIpOOmKg2LEpSJdxOM+pqF3JFMlgEzRtIMso456VGWlaYRJHkDqxpAIZn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3VnYuV57VIYMtlvuj9amjBjU9s9PagYxlKEKB16mkVuc4Py9qVg8xbDY44pDJFbRrGzD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griQjAIOaWTacZJVaSLMrMenoKbNzIAOQO1AEo+SJcH6ZpHYr0b8aduSQoqg4UdcUyQB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Me2KTLP5rZ7DHFSGdcgEZzUhx5WN2Tiq6IIxk/MfSmMnlbCqIlDM3Tmq1y0iyQpgF3bn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YHkdOKsQgK2GwDg0MQ2SWRcAtgDqcdaWCVm3fNwfU1E1s7XiuZD5eCGB5/KppIER9yjb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XIzg5zULvOQwXjd09qa0mHIz+FSZO0cZ/GgLGR5bKSC2W7mlxsPtinT481hzndUeOCe/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KOO+KdyqjBPXtQgJYtgkY6UbgFYKCCf4qABTubkc0ucDB5+nFCE7cgDJ4zTVBGcdqAHK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AKABnA+U56GmkFBjv1OO1OyQFBx93p/jQAgB7kEflR5u1Dg59v8A69RE5yGxQP50ABY9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zDjtSgomGK7h2pu/cecilcCRkHl5IxjtURPp17UxmJJ+Y88GhZB1wcdqYClWYEYA9aQR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xwwBAJ70rcAYzjFABjIJ4xj0pDGMAnPPvS5IA7cVC8g3AbQWPU5oYE6sMA4wO/rTX3Ek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5XIPpSkYbkkge9SA0AkEd80vllFB6Z9D0pXBHBPXtTdx9eMcUAOJ2jJGQe2ailc7sjP0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yDTlxkt0PpQBAjMwzjj3oQkEMxPP6VZaAsoxgD+VRBEI+Zvk7AUARF2Y/d4/pUSpJkEK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QODnOP6VGxJHXGc5NAEiqUXCtyeoPamEhSQqc1EzyqQqZYY596jaZpDsYhc9cDp+NMCR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mzUBNuzs4V8025uEYKidF++TVV93ViAMetNASmXbJ8gHy+lUrm7QM2WBPQ+gqC5vML5U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U5PNyXYbjkZDEAE0AOluTKWZSFAGck/yqJEkMLOisHPAZjzzUnlxyqg2IRnOEORUqtsY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pgR/YdgAOcnnJ9f6UqxtAhG4kjnGKtjG0hlbeRyS2c0x0GCDxngAd6QWEju8sqwQPzxj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uYcqKz4YvJLAcknIyDWkkjRxYIAY+goAhl/1cmcbtvSnaXlnk6dBUTBdkpLFmxxmpNHb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zRiJjnHTv1q8RlPY9Kp3CEEMBz9KsWsnmIEPboaAKc8ex6dCxBwDzVq6hyoI6iqafK+P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zSjHc01RkU5jtX6UARyHAzSRoWOSOaQZlfPXHQVbRMDpTAFXgVKqetAXFSAYFIBhUc9z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qtHkZxTcYOBQBA24wHcuMHdWPJlXYZ5BNb0iHyWyO1YVzxcP9aEIzbr7nvWc/K1pXX3c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kBCRxUZqUjAqM45piGGilOKSgAH8X+7VzTm/fNHgfMKqDv8ASrWmLm+X2BNAI6bSseYy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1h2LCG7O05Ga6ONgyjFQxkG3Hamn1qy8eR0qBhjtSGM6iqs8I5IHNWTTH6UwKnlYJpwS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ADrZdjjFXHOBUMQAPtUrdKAHbBJbFf75NcTfSGe8lceuPwHH9K7hM7bdV9S1cNcRkXUo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CAr4qOTOSQfwqxtO3qPzqBgckdR60AQsxD9DTCpJ7gVYABO7mmEZZuelAEJpp4zxyOtS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3PU0AV5zmM+tV4xxVqYcGq6jiqWwmWYeAPpVpemKrxjA+lTqfzqWUhZzi1l+lZCferVu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+eqiJmjbdqvr0rPtu1X16CgEXLb/AFgHvW7D9ysK1H70Yrdh+5SAtR9KntRm6c+ir/Wq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RL/wEUgJ7gf6bCP+mbH9akVeOtEq5u09ov5tUqJ+dADlBxilbCjJHbFKfkAPr0HrV+2t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z8iHotADba12KJ51+YfcQ9F9zU3+sJJ74JNNeUt1NPjOcjn86YB5SEcjNOFuB912FSKl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o4b/AHhTvPmT78JYf7JqT8KOoPNADVvYT1Yq3owxUqypIPkYH6UwqrD5gD9RVa6S1it5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upwfwpgx2qanBpFt50w3St/qos4LHv8AgPWuAurqe+upLm5cvK/U9Mew9AKS4upLy5aa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ckKOg/z9ahzVJWELQT/Km54NaOm2Kyr9rul/cg/In/PRv8KdhXJtNslSNb66XcOsMJ/i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3eWRpJDljyTRJI8rlmPJ7dgPQU0GqsSRXal7KYf7BP8AWsO2co4kB69feujChsqehBFc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UgNyOUMvNS5yODWXFIVAKmrEc+480xlvOBSfL1pobIpMbTjt9aAYjoAcjmmFec1Lwfao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ODzmkV8jJpw4FAwpAcdxTyvGahMZJyDQIiniZ3zjjFRi3XOCOmOPrUsm9OA2BVnToFa5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zQBdl0lrxkdXjVY0ClWbFUJdKlBLRwgqRncG6CrN3qLJtuABhm/dg8cU57qJ5FKxBQyj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WUty0U1024VjtX5vTOcVBPaTJJhlx6lTnFdFBqNr5Sod0ecFiO1RQ3Aml/eYdcHBfuKk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M7jgg/NVwMpiKsBuPUitq4l0xEwkauxxwOMfjVKZbdX2iNSz+h6ChsDGuUU2hZTnAx0x+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1GpWP+gvPGMBR8wzniuYmRlO8dutaQ2JkWh80e096jA5pIZN6deacR831qxDHGVqSAZj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qaMYUCgB54FKPWjrT0UnrQAq9aceKOn0o696AGlucnmlTDZOcVGwxUsA+XkUAKeFNVGO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1Vx81Ah6v5e58cAHFT6cpPmEAEj1qptMjYz8o5q/Zrtik6ZPTNTLYa3LYfJIG3HQ9qa2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xSR4LlSQNx70SxsXIB9sisSrDiSwyDkkelMUsfvcZHekO4nJOO1B+XB6keppjsAdvJx0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4Gck+maV+FwPwx2qLf8ANnrxQA4AjJU7SB+lO5JHAA/MU3cCG5x6UcEKOooAsLuGQrYO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GyR3Pr71UUkElj0HpUu7p2FIC1gIS2RyAN2KmfZnJwMnHFQZLYPUcdPSpYVwQCwIydpF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yR3oKsG8z7xByTTigDkcqSfXinxgc7nyOhyKbAaJZDJ5iggMfyFTu7yEEuQ3Q4ppJRAx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7gTk9KQDctGgLo2d2RxT/wB9GN5Hyk546ilAf+Jm2jg98U1t2OcnHQj+tADJAQQwJwfS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JwfSpXLrF8y5DdPaoJABIPX0PegGcH4kI/4SG5PYhT+grJb7uTW34oiCawrD+OFTn6E1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9yM8038acaSqJYmKQ8HOO1LmkagBh44oJ4oNIelMBppP8KDxSZoAbSGlJpM0AIe9A+8K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fNTDkGooVOTwemamHQ/SgCpccEcc13dnb+XplrGCFKxKffpXCuPOuYo+hZgB+Jr0KVAq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Ooy4nF+K+J7budrfzrCj4Nb3i4GO6tAwIPlscfjWCnSqjsSycdqKQdqXNUIenPWp1PfF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eDQA+lH3RzTRzSg84oAmTnGeeatxmqicMKtIcjimBdRsKPpUnO0Gol5T8OalX7gzSAqS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WJQD71BjBNACr1rURs27e1ZiDMlaEPMUg9qGBUk4YmmZpzn5sUz+LPtSAdI7R27NGSGy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5TAMit7OoNdX4e0WxvtNllvYPNJfCkn0FWJvB+kOv7ue5gY9BncKzc0UonKx3kMmPPs4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StS3nsWwFuby3BPPzCRR+FTzeApv+Xe+gf2kQqf0zWfL4V1iAkLbeaq/xwuGH86LpjOo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XQwt/dl/dn8gR/KuiiXxtBFvtLuy1CPsfMBz+JH9a8mntr23+W5gmRR2kQ4/Wlgv5bYh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3Kn+lJjPS7zxj4s04Fbzw+oI6vGrN/ImqUfxQlU7bvT0U9wRj/Cufs/F+tQbTBrzHHRZ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rqc8WzUNO0vU1PZkx/j/ACpagUPEvit/EIhhMKpDGSyYHIz2rCulItYgO7itHW76zvLq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CW8xY24fOMcYA4wfzqlccvbJ/timhMNY/wCP8DsAP5VTgH+lJ6mrOrNm/f2AqGxUNfxd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j6DjXZBCh4xGo/SnqRt6UknDY7AYoX7tQhnHs3750PQseTUMh3TAqMLSysXkkJH8Rqq3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lqg2sWPLRGf5j9c00naMxt0pu8SKSM0gfavIzSAFZixJP1FSeeXwoWqySSC4YHaIwOMd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E96GNkqAHI6Gk8iBpNz8sOhx0qPYVQ4yTUSQTPOHExCd0oEWUQRl2B3Z4FNKeamQACe9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TWxGoXrigQ7YY12jJHrSE44C8nqaaZwOCcUrEPtVTyetAxuwk8GgxnbgHmlZvLk2qARj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s5NAFdo5ggWHapJGXPYd/wAaUhlxz+NWY8FsHjPegFHYhAc+tAyuJmRxk7sUsN6Lq6J6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kIKAHHJxUMUBRt6qAQPlApiJ/s+WGwYY96eYzHgOwLH2pYVMMZd/mkPb0pkZlkLOybR2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mc4xzxioyyhQuBuHWrN2CLhuM4FVzwM4APqBVGY1OM7TwaeUKtjGB19KcoABLAcDgUO6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BGoGOeacWz937vYU3eGYjHBGBTcnnaD14xQA93O8KoCjvjmmuRuOT9aaCpJA3AfTmgK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NwySMD0pCAATnipMfLjoPUClCY6ngUAQbBnrgDpzTWPOPSrDKCQwAxnpikKH+EY5osBX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n7vPrUwQ87utI3KnkZ+lICIjJOTkinFtvpx26008+3tjrSog35b5fpSAVV3AjnJ6YpPI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9alViBtH596axDMCCeKoBixHq2SueAKeUUAAU5iQoAyMUz524UHJoAYWCD7vI70wPg/MM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y3zE8k80ztg549RwakBA2WOTnPt0qSIgEnaCB1JqP2B4HcUnmHjpgdBQBO8xCgYyO/FR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0mWbofl9aGXjAOfpQBAGbzASQE70k0uOF5/SiUyH+DJ/lUMiSuoCrycU7DER3eUYbAP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MzE4c8YzwKpPcxWqMrMoYH5yTzWTdaxLcErbrkD+PH3femI0dQkit4t7SpuPJA6k/Ss2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jiUZYDqTUVnHCZGmkSR3XnzHHf6VZ89ppAPKKxg559KAIrCDy0E88Y35456U9gLiYEjC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QEHAHXFKoyRgde1ACwwh8nOD696GwmUQAe/9alGFH0FNlyuOcsRz7CgCAszuQxBIPUDF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6YFLtO8Y4B/WnAkPk5yPegBPusAzEDNStKpO1Mkg9cVGT8xPfr+NCq3Q5GetADZBlGbti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YqXyVSF8fe2nrUOmki7BzyMfzoBnRyIMdKpI5t5cZ6VpFdw+tU5os5I4PvQBcVlkT1qtL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1FbzeW2D0/lVktk8UAKpEa4qGSQM+AKJGJ4pEXJzigC1CoAGBVkegqC3BFWVGDQAoXil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IpOKRcbulK/NEYy1AD3HyY9eK5++GJlOOqj866Nk3DLHgVgaomBGcdGIP50ITMi56E1n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+NUHqkMiNRtnn61KajNMRHik704jnrSUCBc5P0q5pg/fSN6KBVMd/pV3TD88o9QKBmnZE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ms5CVUe1czZg75AeOa3bN8DGalgjZUhhg1BLHnoBUinIBApT70hlBxzUZ6YqxKtVTxQB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P3j65qzGOlAE0YyPelkOB7U9cDJqrcvgYFAFu2cSTx46Aba4u6AN9ctk481u/vXY2Y2I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3sxJAy2aAW5E4wSSB68UwkZ781LsJXpkVGflORg0ANwACAaiJ2knA61Kc9WGTTW5B9fp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6a2M89MDpUm3IIJPHX60w4A5PBoAglGBn1qFRwKmcHyh1Jz61HjgA00BMn3RUq1EvQVI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9Gf8Ky0+9Wld/wDHq31FZqfeq47CZoQHpV8Vn24+UCr6+maQIu2p/eD3rdh+5WBbffWt2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cjOOKvaeP30x9x/KqKdM96v6UA3mn/b/AKUAWWUte5zwI1H6mpx8o4yWJwAvemNlbtgF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alvAtmPNlIa4I49EHoKQBbWotiJpgDMeVXsg/wAaSSQuSS1NeRmbJ6elQt3oAeMD1P41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cZ5q1EMdRTAsUvekyMUbhnHekMXNJSgFqytS8QWOmKVLCaftGh7+5ppCNGeeK1haa4kV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Z1qTVZwq7ktk+4nr7n3qlfaldalMZLiTgH5UHAFVww9KpITHxn5PxNOzzUKH5fxNPB6k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A4AvIiKBlmAH0710LEsAM8AYA9q5+zO6/i9M1v5xVRJYlAPtSZzQaYhw4wfesO6Ty9Rn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cHTmsvVUxdRyY4dcfiP8ihAiBad06GmDilPPNUBOs5X2q0sgcVnckUqOVOQaANTHOaYw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7AZqVZQy80ARZw+33pUchtrcCpXjVwCOCKikT8aBk5Pb2qFtw6U+MFhg9amZVVQKBGfO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TGLOEIG/6elQzModiTnAqvHeIjMivt3nk+1AGhqpF4kUULZaJiSfQVSNxJC3lsqsV7Zq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UgBDq+d3qfU1UlRJNyyFg4Py47VlLctbGg2oeZFz8rqOmKdHfxRgIDkjg7hVCOB4iJIdo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5UUwIZzHITwGU80hl5rlDl1+ZeM4HSnhw6gkk8Z69qyS5iUxYbnncQRUlul0Sszlkgfh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KwzUnWQW8gUt5eznB4rJdc7gfTmrJki2NGGcP09jUZUc9ea0jsQzPQiOQqeQanHIFRzJ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GasQzq/1q2qccVCE/eZ4/KpwfwoAcF9qcFOetKjZo3c80AIeKdx2pGBI4FGMDrQA1wCP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0mMjkUrNtXjrigCGQ5bOarFuamk6VEFDNigRNFtSPJqxbnCdDtNQvHiHp7Vch8t4gokyQ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eMOu1uPenq3GMZIqEPESQsmxh2YU5d7KWTDL32msSh/GcYYkn06U35jGPlC4PWmNKyja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SsB1P0pgPIywZmxgVHIFBG3v1oLB2yR831prKSG5yR/DigBVyyZGCRzSmQEDJ+b6cUxc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GpVAzycEnpQAvKn07cinmTChTnihzkfNluR1qaILtIILMMbTjhaYEkbYBQHBHTPenop8w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cgs29m6571IV2DBIORyM0ASpuIDyHI6DFWox94jAXvmqsfIKBSD2qYx8bS5BHUCgAzhy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SlmhTBXocioAFVcAYJ9fSnh8KMnIHH4UgJo3MhHGCfwAp5LbSuBjnkGoRJt+UHg+tIXBJ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0gBgq4QdT0FQMC5xxgeop4udzhmHOSRxTFZJZGGDnsKYM5DxggF3aOe8bL+ornWxiup8Y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SMufqK5Njgc1rHYhkZFNNO9qTPPaqENxSHvTqaeKAE7U0j3pTTe2aYhD1NMPFOJ+tN7U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7UAFKBSU4c4pAWIeQPephx+FQRnHtU+KYBpaeZrdrxnDE/lzXcuflZSv45rk/DUKSatJI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+a62VokVWADE/eBNZT3LicT4wJ+32hP8Azxbn/gVYMdb3i07tQtT0Hlt/OsFepNXHYlko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UIljOG+tWR0/GqsfUVZTkc0AOFKPvUlGQDQBKgwR/WrkZ4HtVNeg56VbjOBQBbT7lTBv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Wnjp+FACONymq5GO9Wf5VWYdsH71ADkA3Zq/b8qQT1BqgvFXLZsPQwKcnyn3pY/mce1L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9Nga4uo41XJdwBSewHcadALTTbWIAoxUMSfU8mrqscbe56FqjbaXw+BxkdTigyqAEDZU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iRpo1IHQjqSap3GoxozfeyPQ9ajnkVRu6euTmsSe4Ms3AwMYppAzRk1WVg0an5T1B5FP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ck9pCySzhWBQc8EnPHPSqkaFfmznI5rZ8OW4bxTpYx8q+ZJ+ITj+dUI6u88FeG7zl9NS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g3Pwv02Ri1pf3duSc84YV3TdeRRuXPP8qhSY2jw3WtBudB8QrZ3Nwk+2ISLIueVORyD3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Ofv56103jyTzPGNwD/yzt4kH4gt/WuaT5r+2HXBOa0JZDqRzft+FTaInma3aoADukQYP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5far3hVd3ieyXH/LZP50+gup7vL980ik7RTZn/ele9In3BWaLZxkqBncZI+Y/wA6VVVV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SBM/+8elV2kwMYxUmhFd3SW6qoVnZjjC9qNpRPMkyPakIRZAAu6U88mnSEqpZwWGORQM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rinxoScYzUVkzzQl5IvKH8K+1P8AOcHhcikDJpG2DAPOKpKuJS25s+uancO43bc0W6Bm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RJgSqYP1NNlIEuD3pJJEEu1O9QMTJKRjp79KAHYDycNirMULMpbPA71CmAegqXMm0kHC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kAbqafuGMcVCs6FiSGyOOaeVycigBJXWGF5SeFFNsC80CSysdxG7AGKkcCVNr4296WF8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WpTthMh79qrxEGPcVOc8e1Ss5dSzMNq9qrLcNuIXAjHc0CJWRgmRnce5qUyqNka5+lET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opgxHnjk9zQMzb3absjn146VBvTnvkcVJd485iy5Psarg4PygHNUiGO3fJw2TjjjrTQq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Ko24OcelHQ/7XvzQITaQNw6epp4yV3jODxnoKarEHBzgU85kB57YoANyNt449aBsJB7U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NNxuI9PSgALHdnPGacSqtgc+lOEYIDM3ToKaRvPA7/nQAMSoxyx9O1Q+YfMwOue3FTSY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7oHHvQAisyvwB+VKykgcdelOVNxBzgetObg4zjsPaiwERTtgD3qPyn25yNx9egqUEu2B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hdx4BosBTKFRgsSScZp6RhTuLcDpUjRkODn5R7UwhmXapHNADSQB8x4+tMaVc8cGlIPR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c9M0MBSxHGD6imZYtzkY6jNT7AV3E4HX/wCtTZIkjRThix/hqQIgsjNhV49acYRjDvz3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CTx1AqPzwCdpBJOKYFoY3fKOnrSDAAYqcn3qqbuKPbHJLszyccmo7i+hUZWXIHA4/wA8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gxOc9enFZN3qjuW8mRgoGGYdPwqCW5a5LK0hwTgoO3oKj8mSSJkkHloOgHeqGUIVSYu0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ka4ypSFQiZ5wOoqQWw3YBKr+uKkS1VWLMg5PSgQkbxNCqtGCw6AHr9aTIkI/dhR6DJz7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Rng/SpbmBbAZSSO5YKCPKBx9OaQFcINvAwvtxUnH1OMfSorVp5Vb7Rb+UQ3ABp3zEkr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QTj6d6gnY7vTmnbmJySP8KZgqcAck9cUAOjJZwvf+96U4MC5KngfhTQdgw3Gf0qRBlyc5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n97t6VYOPlwCSagEUqndn8MVMkrKAcYYDrQBGyfJN84JUHI9KqWJxOT7VeVVjtJ8KFyp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/aR9CKAZ1cT741I6YpXQMtVbRz5Q5/CrDSBR1oEV2g2vkjvSNLgYFNlnLnAyR9aI0LGg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VpIunGKWOIDHerIj6c0AIqYqSkI296BzQA8cmg0qcCkbg4oAhYdqkiXFIRk471Mi4HNA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1k36rLbXG3kqQ4IqxdSPcTeRGflHUiiSFVR404BSgDlJzwB6VSfvVuY9j1qm1WgIzTDjm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Yw0hpx60w0CAd+vSrFk+2Y+61UDHdjHUcVoW1qUYuzfOAfl9KANbTQs5nDDuOavpvtZ8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tWRm7uBW48aypjjHrUso0YXDxgg0+qlofLTaewqyScUgI5RwaoSZzV6U8HNU5M80AQ87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d9XYqAJv4TVGb55MDrVxztWqUP7ybNAE97J9l0ad1GGK7VrkVX/AGT+NdPr77bBIwfv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5wKARCVI4HINRHHOB9D61KckNkZ9KbnJ55yOB6UDIScEcYAGDmkkPAPYDP404kCNs844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ktkZoEGQcgdffvULE4Pv0qTPy5YHNNYDB4JJ9+lAEMnQZpmKczFj82M0e1MBfSnA008U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7Pj3FZ8fWr17/wAe3vkVRj+9VrYTL9v1FXQSO/FUrb7wHtVsdcUAi5AfmFblu2Y1571g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8D6GpYzWQgITWxoUG6CeU/c34HucCsUIZAAG6+lbGk+XAZBNclFByq44zQwNGBDDdSzE5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IzEnJ6+tEclkx4ugTjrinMbJNxa659BSAiJz0ox6YqN73T4z/r3b6VGdXtc/u4Xc/7T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tU6ISflBNY0utS7f3UMcfueaybvVL58qblgvovFAHW3F3a2ilrm5iiA7M3NYN74z02Fy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yiuKvW3yliSx9Sao7juzmqSFc6K+8UajfKYxIIIT/DH1P1PeskfeyTyep/z1qMH8qcDT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Rg0oIz2oAsQLmPJOEGSzelMaTew7KOAPSmeaxjjj4Crnj3/z3pCc0AWrE51CH6mt9sVz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46A1v5zVR2JYClpKUc0xASApLHAHWqWqrtsILqVtm9x9niI5dO7n26Y9atmSBbc3l2C1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H/u5/u+prnb67nv55Lq5bdK57cAAdAB2A7ChMEa8UMcqBvapGteOKztPuSiBW6YrYjdZ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e3WomtmHatLABpTx1oAzgrY5pwVx0WruxfSjaooArK7rwVFSVKOnJGKjbhj8vFMBVUZ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wjOOpFWHl2rx3FVTKkSZ43d6GBU+zSuwMjEZOKtw6YvcA/WoxIzLvYcbuK1IZlGB1FIC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PPI6VGUUZyoOOenel1LBk6joKrJvYkruL9SQelZS3KRczG6YIGDwwA61D9nZ3VIiNgO4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bTllLE9ccVL8pOYieOvv7UhjJG8x2wjrgdGORUWPIUW5cfN9xS+VA9s1ZTc+QjDIOfwq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tgc7hQMy5RKsQVh93kn2qVF3W4Pcip5LGOOKQCeVhsPyluPpmobU77VW9quJLKc8fyH1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jKvNZ2NsuD61Yi13p4VmGcGpIvmXGKevKdeRQAix4607OOAMGkOfWkyc+n0oAUk0mc5+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0oAUUjYwf607ocUxjnNAEDcAnNMjIU55olOflHerMEQAG4Z/GgRIqecu1SQSwFXWg2wh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KiVNmzaBnrU8V1LG6jKFScldvWs5MqJUktHZnIQY6464qPyJMbokxkckNtx+Nakrozkl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bJKgJX73PBxn6isyjL8y4VlilDBGPDMu7H41ahjQK3mx8epP8qsDykUR4YYHG1qeqo/7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tTApkRk4iY4xkqRkimrk7kDDH0q6YG3h4mAkXoPWkmi3NtkhKvnkjrmgCqiDnOT7A5zT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n8ae9ugwvnsmRwGHH6UG2mJ+VN4XjKHOaAIzkgEAgg1LEGKArx9KjQlMKAQwJJDCpY3G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iXJC/dBwelOiZC6hwQx65FMUBlyJApB6etTKqnGTkg8UxlgM2whSpbH404MVUZ4IOMEd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BOD24qVCS207vx5oAVm3jAxnOMe1I2c5HBHWn7cgnGQDj3xRsIHXg9zSATJzwueOfagr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BIy/OIlftgHtTHfzGJKFGHGDzTAQrGUcqSXHUHv9PSowu9lReoGBipEwvKjrxg0wBgcE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eLYvM0nfgnynDH6dK4hxg++K9H1li+i3iOF5hPQegzXm7HhfoK0jsRIj70nfml7mg/nV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m0CGmkPTFKfWkNADTwc9qZ609iKZTASg0mBRQAU5OcU0cinpkGgCdcDpxUxxjmoUGe3t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anhxMLePjO4qv5DNbq7VHCg8+tUfDsAOkk4y0sjZJ9uKviFI3Vcjpg1jLc0WxyHizB1K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GsNeK3fFgAvrZh/cf+lYa9RWkdiGSgjAo70g6UveqESR8EGrMfTmqqdKtrnHSgBaQ9el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XpirUR/wqqvarEX8jQBehb5sYzxUy9eehqtAT+lWB0HNACDpjHAqCQEseehzU+OMVGwz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8MD3xVY/eqyhxzQBXvOLtwPY1teGgFvN5IARSwOOnGKxbnm5yepUf4V0fhuIC2md0OT8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rc6BpOOWHHJKtVKW+Vco6tj1zTJIhhkXaB1PY4rKnSY7nKkpjAOelYo0Jry5cnG7dzwM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fT5aqKd7KGZjk85NbdvCEC4xirRNwXdgYXaAK6XwdH5mts+MeXC36kCsAseTnA9jiun8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Ear+ZP8AhSewLc69iAT/AFpM7sA1FJIoY/NzSJIrYG45rNFnk3jGTf4x1H2ZF/JBWHAc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iWTzfFOqyg5BnIz9MCsy3OLnPoDWpDK96268kNa/gkF/F9kD/wA9V/xrEuTmZj6mug8A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Xz+QNN7C6nsNyuyRmGST6GmxA+WOW/OmSyHzMgkrjOc1PG37sdayT1LOSml3yuoH8Rpq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QqXcm8EZY1JONpOKRrsItujHcMZx+VJNEUVT19s1FHIQGDE1KmXU5b5R0pCuQs8jcMMC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YkRr90etXHUdiakhXceelAyKGSTJ3MNvZalfEkeAMZ5prxlCcAE1AsTLKzNKxyOnYUAP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70xvmk2QoB3LU9IgrjaOB1NP2kK23jNAAYnCDAyRUiJIi7nb8KhEjbiN3TrRK1wYiImU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PZw5HGOKjKNyvO31qAbkJ3MWz0q3AjPHjJAxmgCIbUAGeKkHI3Baryxq8+1csF5/Gpd8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OaAAAyfL09s0PbFY9rvsDdcUyDfOCTGYzU3ktvUOzH8aBDWmW1txHapvO7ABPQU9vmlB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pLAZHardtADAZCOT2oAyLtMzDI6/hVYrwRyAat367Z1HYDOO9V33dW4OemelUiGMI+o9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x1FK2cDj6U9d6nhsL3GKBCBcgeuaXHyg470pTdgAZzwTRllJHGB+lACMO2cUvBOOppg5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exwDnG4n8qAEUs3pjvxSPIqcL24z6U0DK57elOA4yFwe+aAIeWJO7r+lTJGpqQIhBY/K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A6Z5zQAqglcKOBkmogquTg8dcnmntlx8udrcHFOVEVgTgD0FAChdkeOCxqJzzgke/NTy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lU3k3ZwBkUAL5jg7sgZqN2ZyQrYweTQSAQoHzY/WkVWG7jlvWgBqKWbOMKDzUwUhd2OO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MY/vVKqk4yfegCIHe4YjjtSTSMrDCZY9PWrRYKwQdPr0qnd3ccKdcsOR7e1KwFOYY4Z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LboOMk9c1HPcb8vK9Z13cE4EKdTnGc0wLJuQ0m1ImdyeAoxxVS4WZ5FVlPL4IFXY4jOd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9UKn5yBknrn+I0AOQCFQXQGbGBjsP8acWLRlSMD0p6gdGHGefaneTxhVyfegCJUx8zHt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dqsLEzN8x9jheAKtLGnAAJIHelcZVWxkH8QLEdvSj7IUBZuo6DH51aklWMnLdOBxVZ50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K/3JGwAw9WqHzRtK7OpznFPbDscg8nqTSYBfJGKYiNjG64Uc/Smgcg46UrOqPkIAPrTP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gABRpCZOQB2pBlmxjAHpTRGSeTinHhzjFACsZPOLNIWA7E1KqlwCRz6VBjAwQffnpUhm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ABOSqMuO3PNV9OUtLI/91c0SNvRh0z3p+nfIZc+gFNAzVtMyvsBAbHANJPHNCxDMcfWq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FdFEIbxFYgHPWkJmPbqZQAo+taUUIQAdzVxLVIuEQDNP2KBQK5EsWBwO1P8AudcU7OKh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TT4h3qNELcnNW0TAoAbmmk5pWOGIptAAnJ980tw4jiJ/SlRefpVW6YyzrGOgPJoAZbxlV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QlggOMoefxoaNyQAcU5UddpY5OCOtAHJ6gnl3Uyjs5FZ56YrV1hduoy/7QB/SspqsCNq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GgTGmkVHkO1FLN7VNFBJNgj5UP8AF/hWmlpHCgKqeOvPf1pAkVrWyESh2y8hHJzwKulQ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SrGpVNwDLngetIIlVicqoPt3pXHYt6PbrNayKeCHyKueTNA/OcVFpqvHC7Q/NhjVh7ud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LcHKA96sckVnRXHI471oRyBgcGgBknQj2qo4HJwfzq3IcHHtVbGR3oArfdkxV+AZT8Kp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tgRk/hQBHdybU2jqRSWUXIz9agmbfOQOecVegGyEv3xxQBneIAHggY9N7VhjAIIx+FdB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+bx+Vc+QuWG3Bx2oY0RbC53KODUMgAccEjFWGJRV284BqFlbA2kkk4IoAZJuLDgA9j6+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5xipGDYHcDOPxqPB3cdSe/agQxlx0HaopFwg479qmbHGT0FQuQXCD0yT6UARFQOn50vc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opgNbqKUcimt1pVoAivD+5H1qlD94VcvD+6A9TVWH71UhMv2/wDrP+A1YU/PUNuMu30q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5NakPCCs22X+daScKKljLMV1LC+V5+tWPt7yH5vxxVFRk05R82c/rQBs2kmS3UcZ61LJ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1kCt0ySKkaTnNADyQc80Ifm4AqHzD1H5VJE2evFAExY9zVC4baT1NWs5bk1Sum7e1NCZ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Wq1MfmPNUxnzPx9KoViyDgVID9KiWn56YoGSoeKeBx71Arc1KpI/KgAU/KOaUHJ46VGh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gC5pvOoJ9Gre7VhaXzqH0Qmt0c1UdiWLTN0TrI88hjs4CPPkH3mJ6Iv+0f8A9dDMZHaG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N0hTt+J7CsW/vRdtHFChjtIARFGTk89WPqx7n8KGwSEv7+TUZxK6iOJBshhX7sa9gP6n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FXv/AAjmp1iJgM2RsBwPc0luOxBCQj4NX45ZYD6rms9gc1bilLRbT+tWSa6zKSM45qYD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x0PFTpedjVAXiCKQ4pizh+M048jigCOQtj5TUO9zkECrDKQuarN8ue9ADJMhST6VTxk5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tzNJkj5RSAiJklQKsZKhs5q7DCXUMxZatbVEZIAwDih38qFnxyB0oAzrhg08hLYKYVR6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zM5Jz1HpUS4lYndz15qZbbeRJu2np1rJ7lkjS5dD5ar23Zq8J7eV9lxlXxjcDgVnECEq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saMoX5SwGTk80gHTTQxOUiUg9CT3FOErYUFPlP3jSef5tuA6qzLwXC84pEVEJLzMQRkr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rdxv3KQenPaq+nqVtNpHINWJwGtS0QHlNxkDFJEhiULVwEyCZOcnis2dcSA4ralTcM+9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Q6FyBkVbjKlWGOtZkTFX9qvxnIJ9TQCF4zikKnNJjHNKGoAYyncOKfilBBxx3o3cnigB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alycE4qpM+9vxoEEKeZLnsK0IY81BbxBIge+M1etgSlAAFMk4jBxhOtE7pHtDttx2Hal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O7GOhqO4nihkC3UTISRyRnn3rGW5cRVmEq7kY1JFOx+Rzxjg+lVZVAYvAhKd2QEhjUCOD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hTmpKLrgId3c8jmnhnjIYkEDkioEZVBYybyB8pZcHFLuctglSvrmgRZju9swLxh1PbOP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4QoSemazTMqDDISQe9So4YBzwCelAFrcpGGAIPcjpSqpYthivuDzUW7C5JBH5U8ZVFII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5DHMwE0eX9QcE1E9nHxhmT/Zc5FSBJEkOVyB/EKU7sDIzzQmBWMFzANyYde5SiO5CtuI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WTGCuejDimYZpMuFYADANFwFDKQSD94/lVhRx2z29abFb28gVtzo57KcirX2eRxujKFc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7qMBQvbcKcvEeGYNzmnNDIVO6MjnnFJtZCVKMP8AgJpAG0KCchd2MEHFRIxDHJzk4yac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kjKDjHJHPtTQD5F2MASD9Kj5ye3fHrSluFVj830xTfMGz0K/dpgQagnmWU6EDmJx6djX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1MR+Yrj1yOeeK8tddjsp/hYr+tXEiRGetJSmk71Yhh4NJ2pW60gzjkUCGnoOKTFKRx1o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pp3I5/SmkcCgBMDNJS96TmgApy02nLQBYTp071IwJU1Gn3KkPPApgdbosezSLUfdLLu+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S4w2emabbRrHY26HO5UAB7DHWpX8pejZ7n0zXO9zVbHFeLcGa0Yej/0rAHHNdH4xUCez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nBW0djN7k2OKKKPSqEPTrVpMY69qqpnNW0HBwaAH5pMUUh4oAcvQGp4yRVdPSpk5NAF2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Kpx/41aQ/L9DQAH2pOoozigN2oAayEkYznvUh4XmjIz0pxHygetAEFyD5sZ9Riuy0qNI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J65P/1hXIyxmRogvLM20fXOK7XyyhSMltqKFH4VlUfQuIjgF2IRcYPOefpWTcwvFlt4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WKqsBbG9y2ACcVTlQTA7ANw6jv8AnWaKZivGwPOM9etXbW+2jZLwD0IFMuLdhg7AcDk1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mrRLN0TKSfnU+3pXa+Ch/oV5N6yAfkv/ANevKDM6Yyz7e4zXqvgZSPDQkJz5szn8OKUt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NVhcos6gnCg81JKu1h2FUriPbyOcHPSs1uWeSalKW1W9J6/aJOP+BGq8MpEjHHYirfiN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LIxbisg3BxwMVtYhkkhyxPvXSfD8f8VNAc4ADn/x2uVMua6DwXdLB4gjnbJjVWU49xih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Py9KtxhfLHyisyKQHlSMY4rQikJjHIrJFs5WYHz3YZzvNI0ssjAFevXNTzZDuAAMMeap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sO/QUjQteUVXkZzSpGXBB4UelNMrLHkjc3tTlnLwt8u3DUhEc+U+VMZNNhlMTbXJ/KmE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oN2KBkzkBCcZLdqpS5xgEr705nkWRTnHNDM0kuSBgCgBEIkj8tScjqfWkkk8rgjJFN3Y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cl+vrQBFCm/cV4z1NTOrRQHJzn2pfliXHvQ8geLBX86AFhjBjBPepZi0cfBxn0qOG4ia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ssqySYBz7UCKwQhWbeRnqTUsADIQz9OnNStGGAAXJPam7Ygfm6gdKAGKT5yxqcbuhq/s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DunD7QAOlWCzyk4wAKAAMGyg7n8qYWaIHkk4607aArP1PSpQkbJlznFAGHMr+cXfdy3G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71evSpkRQBVTl2wGwucZqkQxgBC/Ocd+KA2Og59CamVkydw/DFNKhvTA9KBERkbAGMZ9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n86cfv5A4HTFKJAGwzAc8UAIMqRheB60ctweh7U13QkBWJ9eKcPl5Lc+goAPug4BPPFKx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PFKcnGB83anHavLkDtigCMrnjJP4U5VAGSM56D1oMh3bU3AZprE7scn1zQBKCMZ7e/FM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srrgH3xUhUADHUj0zQBWbIOWOVFRk/N8o6frU88QIBXJx29ag3+WDxk+tAChFBJIINRO+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XkMknLk5A6UxIo0OCxYtzk0ANM21csw4OABUscoWMyMSEA4NQ7oVfCIXPqelV7q8giQh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AOmvXODnap5Cf41nySvMWEecDq3Yn2pmJ7ttzg+Wx4UDgj3PpTpIWKCON/KC9dvSgDNlO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EBqcLLLLtXOewPFX2VGYnAJxgZ9KakKgjGQB3oASLzY9saoqLjBNIqFRz361Iq/MVJJ5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/nQABwuOe/PvUhk2rkYFRqqkEAjnv6UfLuVjytAyRbkbsqij07gUw3BaIoCxyec02ViS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FcAjjIyeKQDXJUfezuPPtUeefXHJ+tSMFK8Zx9aaEGM55oAYAzMc9AaFY5qVRjODyfeo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RIdsDuaG3ADAzSBQCQTTg2SApzjimIdDBvYbjhQOuKawQOWBBqZWIYo5BFRPE25iTxnk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Bmmyt3bgkdBQwCnK5qNxvy245HrQBF5mTgGrNh8zS5/uiqX6mr2m8zMvqvNV0As9x61d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vcVQkOx+nBNWYRnn3qQN+O7DACpPNUjrWTEzLirCtkc0CsW2kUDJNRrmRs9qgILH296m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QMtqQopVct0HFVo/Mnb0X1q4sW1ce1AEcg5JxTRzSyE596VRQIRmEcbNmqlqpkJkbnJq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rViJAkXTpQMjeEsvykg1EySQqA5DcnbVtG3NgdqhuSyMrvwBnAoEcx4hUrcwyEcvHz+B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cU3EULcKQx/AYzWWltbIoaVix9KoZmLG7n5Bn3qzBYZIaQEg1oC4hDYRcDHYVKGGA6j5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JERSPG1mxt6qB0pypI5EYjyCcbyetWBtAJAGOpOOtKp8tsn1/E1LKsRJuLEAgDGGBGac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Qm0E4G3juOtNciNC23kfrTEaWnEpFu7FjxWiwSWPkZI9aqaTELjTo2A+bJrQ+zFD0piK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PjgcNycVc2bTgjNNzyf8KAInXAzjNNHSpZG4FRmgAaIHtTZT5EGF61KMjrVSd98m0dF7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ABWkVAjjT86r2kWWzzxVtRvmP+z8tAFHXV/4lye0gx+RrmnLB9qryw6+ldTr2Bpin0kX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zQxorSAAZVScim8ZYrxzTywZnQAbR3FN2hmYdMDikBDkbyOcCmsDuxzT2yAM8kU0spPB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J45xUTAsB7d/X61IRjOT83YUxue+PYd6AISOcE07vSvgng5xR6+1AEJ+8aVM4pvc0vHa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9Qwj5vwqW76KKZCOaroJl+16MfapVAVsDkVFBxE59akiFAzQtVzjnvWjjCiqFqBxWiD8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H3sUg64qQDn8KAJoTyc+lSkgk+tQR8OeakPrTsAvTnpTkPv2qM4x35oVjmiwE5OFJzVG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1rPnOSc0IGZcpyTVT/lrVuXqaqHiXNNCLA4wad2qPPAFPFADx1p6n5Tz2qJetSKf3Z+n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5p69BUa8KPpTxTA0NKGbwn0Q1ryO+5YYgGnccA8BR/eJ7CsbT3eO6/dp5kjAqqepqe8ug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5/wBIm/56H+6PRadybEV5dAx/ZLdibdWLu/eV/wC8fYdAKrKM44oC5PHarNtA80wjQfO3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XwMhRyzDtVidlf8AdoAEX+dWbgrZW3kwkCQ8ux6mqUEYMjEfebk/WiL1Eyqy4p1ucSbD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iqxVlII6jpWhJdMDdxTGgcc4NW7WdZogTjcByKt7A3amBjgyRkYq1Bf4O1xVxrdSc4FR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6ALCSJKuQc+1MkgV+R3qj5E1q+VBZatrcBowelMCpcRbGVAck1fij8qL3xVe2Xz7gyt0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3oASLm1cn+9VbUpCkMcYABc5P0q5An+i4Pd6xdRkMt05HKJ8i4qZbDRAO+OB+tOQ7RnJ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TkfpQMgDnr6VmUWyx37tocMOQT0pFlBLCRvp6ioHkzkD7vYUoJJIyN39aALImZT8gx2x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YFRKcuoLYJ6mnriN1fcMhvunvQBKjOWgQvlc8DNaBTPNZ6MpuUIQKN35+1agHy1cRMh2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kVpbcVDJGCKokwQMZq1DLtOO1MuItkh9KSMbnC+tAFreOcc0zGAcVEwaNsHketOVjn2o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p9OKRecGnPIQoGaBkE74XAP1qK3jMsoHvzSMS7bQMmtG2t/Ij3H7xoEPCkDGKnUCKMse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xVe/uAGWFSCP4qGNEa3LgjbJtJOTmkkuGkO5sMcjnFQBAQW3DJ7U0PtUrjBzWLKRcW7c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tSW915RLIqsDzj1NZ+8kdfbFOyFAxnOM0rBct3bRXckTpIyMMiTioTEiojifJyBkLjFRm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9zRgYJwemaYFlwhLfOzALxnsaEllZsK6kf3mHNVwWjOD0I9alUhk9MHoKBstKcqTKRvP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jLlQgAJ6Z6VUjUBcjj078VMvByQfrilYEW0mcEfMCBwOOlWQytnB9qoKWEmU6n1qVZCV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wFt9yuNrA47daI1aTdtC8DioGI25jYh89M02QEudhIYAcg80WAsRgxFgcjbxwOKmQIqE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tVdWlWRgWJyB8w707ziZFCqpY9eOTSAshz5R3sw9FAp0cruu12x7jv8AhUEkTna5LdOU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JboCMUgHTxjYGbDZ5B71UaIFc4yPTNWllMkZjLLwBjFOPlsvzdsnOOaaYFNIEJzlk44L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ph13IOhAzVpYkddyhwwOCvZqWUMgOPTGB/nmncDO+0KBtGRk8CvObsf6VN/10b+demzgX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EDGa821BGi1K7jIwVmcEHtzVxJkVDSd6ceabWhI00zoakNRHGaBCdj7Umcg0tNxjHNAC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zSHv70AJSdKU8Cj0oATNOTrTacvYGgC3Hgip7ZPMuI0IHLAVDHwPwq7pih9SgB/vZx+F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NtzgU1k2sADgZ5zzSecdwAU49aY8zKQR0J5rA1OW8XyeZd2gx/Axx6c1z49a2vFbFtQ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hVir1raOxnLcm7Ug60dvwoHWqESoeenarMQ+Uiq68Gp04FAEtBFHQA0npQACpYzzUVSJ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NVxeAMGqMZ5FXYyAAKAB+B8oGKb3BpW7Y9KbzQBIQSe9OzhFPcUhPHTFOx+7FDAt6anm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sfrXTl2fJxgHnNc/oh2zgk4IyQa2mkYYCgbT1bsPwrCpuXHYVwOB1Hp71GcLkAAfSlDH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gnHFQMilKGPByCazZoBIOgyK0mwc4JIJqoV2knAb2qkwaMiaEoMfTvXr3g2MReEtO3rj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l90UeNiQeevavXtBXyNC0+Nuot1HI9cGlJ6AkSz/ADHaFwQeMVnTu6h0J49K1pwMjGKz7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ipW5R59rkCyyOSoxXJzWG1+AfpXeanBuLe9c/PAAWGD+dbXIZzy2mWwRW7oNskF6rBgg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OM88fSr1tADxwOO460mwS1O3tJcRqB24wOa24HzCpGfyFcnp7mOJY/lVvQNmuitXY2ycD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ymkLXLjtuNRPb+WMk9fSlnR0mfeD949PrSEkRFXbJ9+1SaDgyp15FP8AMLoQqfL3NQxK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AhVAAPX3pCKKuqPwDj3omLMeOFFOmid2LjhAOnrUIlmA3OuBngGgY10lnj4k2L0J7ikj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pszSJhoozIT0XstWrdyELyRbCBxQBFsC4HvipZVESdeTTFDltxY8dsUx2Dv1JIoAltkw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0/YsjAs+M9qrqX2tt5UHp61Ygia4JZzgCgCPyLSxZmjjAd/vP1NN27E3bsk81MUjRx5j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sDpQAxZX3gBSfU+lOt4V88sx4Y8k+tI5K5Rchaje1laLCStGSfvelAi66IzME6DpTTnZ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srgH86jklkUZjHH0oAkknKlF2nGetI672BD5B7UhRnAaQYHsKlWNMDbnFAFS5+V8/rVR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evgAqqvOKoDcfukn19qaJe4rOVAHGMdKjZ2ZSFAGaUJgkANkUhQlsAcA4JFMRF82KcBn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lGDTDCQoGeo5NAgTBG3pmlxkgRrwPWlwkZBJz+tCMuCGOOuMUAPCkHlju/uijEY+8pOO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wPekYNjrg+3NAEhYDhOM85Pao5OwzuOOtOCsF5IOfUU4LjOBwRQBGEOQWwBjrTwVO1SS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hiD7CmSOVyAo/DrQAyaYDk5UZwMelVGJYl2+5nt3pXyVZpGzio/PBK7SRgUAO3qd2VO7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lmLv0we1VLq8SIlTJlycBF5NZzvdXeCzeVCepzzigCe8uJZZWt7cfd+8VP3faqjqbdGR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CrKjyE8qBRjt6mnQ2bs5Z8ZPrQMjjknI27iR9cAVIuVzk54NWVt1APzAgdqPLVVJI5z0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DxUoOVOSPwp6heuFIHY0FFIyQAB2oAYjlsj+H6dadJESF+cAHkk0clcAgf7tNYsWy0h2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EQNhQTj+I/4Ug8lW3M+CegHNO3qyHHJIwOagCKq5LDd0GB0pALJsycb9vv3qH88U+Tcu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5OQo4FAClsZANKFBB4NN8s7huBGTSqWY9cc8UABUA9MHFI6gtgZp2Tkkkik5YfKPl9KA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0OKEG3qOfrVzyc/T2oET7/mjzgYpgQ2+GJz8q+45NJIJst8uF45BqzKT8oTaCBkjuKhY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XAr+WyMTjP8AU01kIlLAADsKt8yjk4HYU0xjjPPuRRcGihJFuywGCOoqaxUrdoTkA8da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0pEBSVSOMEU7iLdzF3xVZJjE+0/drWeMvHuxnis+WHDZIoAtwSe/B61bB4rJiYqcZ/Wt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AFErNhV/OrdvaAndIcn3qZIxjoTTmcL+FAFiJY0XsBVhCjDAINYkk5diAflqSzkKTYzx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YoBCR7j0A4qS4G5l44qlcvkrCh60CsNgUzTmQjjtVtzhcCkhQRxgUx2yelAx8A/i6ZqG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iIf5ip42CQs3PHasvVVki0+WWTGWUkD8RQJmHq979plUKAoGSR/Ss5WwwY9R0FKSzPvY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M9abGWYHCIoWP5j/ABAVZMRYk7vvDJBqGxBDYPpjJP61YyRIeBkdKl7jQYIA56d6GByu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9gAKQ4BXJGT04pDF3N0HP1qGU9unGakwTnPOakNmzPHnPPFNCZJpN42nziN+YZCMHpg1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elc9NZiWLhRwMYFXNFuXCNbynlOAfamI0Xh78ZqnIhDEA1pMMjIqjONh+tAFZjQqkt7i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4AJoYDJnEUZOeccVVSM49T3pZHE05HVV5qxDHk96AJ4gIYS3tTrYHytx6mmXnRIV4Ln9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QBl+IWH9mKhPJlXH4Zrmjx0rZ1i5E7iIYKp8wPvWTg/ewOegoY0QCMAttzlupJpjkjGM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b1phQeoAzmkMrOmULHk9TzURj+cncBz6VaaMNzuO3I6VC6LntnPNMRX2Kd55G73qNgT8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pjJ9hVdsYIJznpQBEQAAKGbAPTJpfXIx6UxzQhEeOacKbSjpTAgufvL7CiEd/eiYZcU+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TiFvrUsfFRLxCPc1NHzjNAzRtelaA6VRtRx+NXgeKlgPGMcZpwJBpoIxilUnnNAEsfLn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981P29KoBjdhSA4alNM96AJy3GKo3BwTVotVK5brmgDPc81VP381Yc9TVY/eoETjjvSh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SY4zUqf6pz7GoM+lWF/1D/SgY1eg+lPUHPyjJPAxSKQAfarsSi0CyOAZ2HyL/c9z70AP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hxtc/wBxf7tVhhAXY4VRyfQf4UcsSepPc9az9ZZ3RbSLq/zP9OwpoDUgkSWISRkOv8JX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ZJT+/cfcz90Vl+HLF7HTke5A3oTsQj1rRdWEu9zySM5pMZE8CtJublyOMmlt0xKF4zg0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e1MhdftSEHvinHcTLc0GRWdLCQfaug8sMucVVmtcjgVqQYSM9vLuXp3HrWzbTiaMEHNU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XjeS1l3Lnb3FAG99RTgcDpUMEqzIGUgg051IOQfwpjHvKqAlufaqGGmk2oMCrJUO2DzU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oECIsMIUdO5pkKmd92PkHShUe6bgERDv61Zd0gjAyAoFACSyCONlU9Rke1cxuyAWBz7/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vZ1Q5ZuBjsKoncrDjp681nJlICNuM/dPBpXYA7cDijCyrkHa45NIpXIB5OeDUDELgg4GC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aeevekO2R+BxjuaIgAzDAJHamA7PONoIzgClCDLdB3ANRoCx3Ljgjg04ksACPmB4PrS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/EDuroF5Fc4zYAKtyp4roYH8yNWB61cRMfj1oKA9RTyvFJitBFC5tsg8c1lhTHKAfWui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vmUc54pCK8igID1qEKO1TurGLhT75qBW5IPFAEgbaM1A5Z2xjrTuWOBVqG3C4ZqAFtbY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GU4GcClWJn9lx1NLc3UdnFtX7+OgNAxLq5Wzi2j/AFjdB6VitJuYliS2ck4oeQzSl5Dy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KE496iTGgZgwGD044FIX3jZsGF6HPNNLEN93P401+cEqKgYqt1Ug+ucVMHY7VweB+dRl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FuB14GfagBy5Y+XtO73p21mI+YZ6YPelEg8zuQOOaXeu7OBvHIwKAHooDpn+H2zmpMCR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ZcYyc9OKfGMORt6jGM4NAyVBsyc/xfSrKXDqpUYAOARiqfJUIxxjn3p6vksh798c0AWm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mBt5HOelISqsfKJAwMqTnmpUyOMgcYIoAWOPL7Q2OeDQvyzkHpjJPrSqFDcE4x608SLG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SD92FDP15GPSpCUHLKN3VXFQlRJ/q+OcgEdP/rUpfzlC7QAo4/wpMCyBIVBZtwzwc4NN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dzTI3Jd+OM8cdKV18wNkYwOPekA3HIeKVSB/DkUh3FsglVPrTQeQGXgD0pSeylsAdGpg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l71LETvIxz71WDyJtALPGT3P3TUiybWy0gBPc9qQE7FRubGSOcEV5dryhfEV/wBTmbIP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UtOSI+7DkV594ijVdfmZDlJFVlP4CrgTIyD0ph64p564qM1qSIaaRzinHimmgTG00nBF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GseaQ/y6UrdKQUAJ3ozR3oJOKAEpynJppFKvXNAFyLoB7VqaEm7V4h6BiMewrLj/ANWP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EEghTjFKWwLc64xRufnXBB2g5xn3qu9oylVPGDxzSw388jsjIJozyzEdPpVvZmNPl+Qd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L12avbp1YQH/ANCrEWtvxgQ3iFRn7tuoz9SaxRXRHYze5IOgpVHNIOlOXnmqESipUOSc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dP5UATUUgxRnvQAU8Hj8KaKUHmgC3HwQKuRDsaoIcEE1djznI5oAkYcD2FM49KlJ+X/6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lSemKcOENIuBGv0oQtzuoYF7Sm/0gD3rbDAMQRWHpnF0p9DW0V4yp5z3rCe5oth7OAQu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4qNdwc9cindsdKkdhODlecVWnyZcjIHqOlT5PNQTFgrY5FNAytcoJI9q5+Yha9hgTZbwp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ryK3Qy3lvEOd0yjH4iu2k1aaO4k2SHaHIGfShq4HTSyY4PPqao3Lggk9SKy012UfeCt6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wVwfaly2C5nX8ZPPvWJNESen41vXEySD5eRWZMuTnsasRmeUPTAzWnZWfmAkMAAM1Asf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xQNnToaT0BCmFoDuYhtvJXGM+9btmS1ohz1z39/pVOODOGkJK5+6OPxrRgVFhUB2wM/z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bhs46mobnylHy8moJ5w93IVy2HI6+9JgDDHikaIlWdURQerdqWS6SBSz+nFJEFL5IBwK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1IRPDIDEGxgntTJQkjc/XFQJ5i5Mjjb/AA4FKX3jKj2oGhqL+9ATO31qWVSGGThRUEU7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5eZduB+NADZjv4jG41HJC6jLAL705YnTL549aWSR5Y1jUZPvQAxMMhRFOc85qZm8qPG7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eHU+tQPIGySaAGq7ksW7nipWWcKBEVXPXIpYAWAyAAfalk3E8tgdqAEkfb0OSaIXmZtp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7xuc4HTmlbO8gNgD9aAGF9m443Y6ZqOOKZo2LMSfTFK8gM3lkkkc4xU6M8oKDIHrQKwo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5I1UIpORSymO3KCWQDPAzTHi6bTnPcUAVbo5QYIznvUEcY8vI3Nzxx0qzcJsQZOcHrVV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BTRL3H4yCBlffuak2BVAU85/OohMqYyCT/ezTXfe2B35yaYiRpFBIOcfSoGOdxxj3pe5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k+uKAIgAc9TUiKAp3HjPWhQoHoKRnjRfmJwtAhrFR93PXj/AOvTsgL8nJPeoHY8EMfp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OSeaAJCp3LkngdqapbzMN09DURnKEfIePQ1KZk3EOxAHoOtADpdi84ALdlqtJMiqQQWb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hU757Vh3d8rnbbgMOpf1PtQAt9qKxKFHzOw+VVFVhb3N0he5Zoox0RepotIWLs8iMX9z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A6ACmBSjtIU37AwLj72efzpgtxv+78o4C57fWr3kOCxZT0p8UWPlPIY0rgV7ePLE9fc9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QndiKuQwIucoGx3PFTcBcsAD3zSuMylt2bJLcZ4pjwMzHnmr0sqBcEqMelVjJk5CnBPW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OabIrjoMADmrTLg537gRzjtUBMkzhc/LnoOpoAgSMvMMZHfI4p0gU8DJx704gxAjn8Kg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HegBo4kOegpSTyT3PFP2OFIDDqOTT2ztwq59KAIiy9WAPsRUW/cTgDrUjIwTPempGA3z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jbj5uw9Kj/HjvVlwpiwmAvXOKaEGMYyf50AVzknGOKcgO3AHepRtyFKjJ/CnRNgHYB6f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nn1okJQkbuevSjbxvOSewzRjzS2Rgr0waQyuWMbkeuAcikPO4nv61K0YYgluBzt9ajc5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5JGR2qMPkMG5x701mAfaQQT1NMOMk4xz+dAEMkmDtCNnOc0IW25YbqlZEKgKCWB7mqv7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gOksiZbOM98YNNnttw4qPRJC0LRseQx/Ktkw7h0FAjm3t2Xt+lOid42yMg1utaBuSB+V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AKMd/P0UKfwp4Fxct87YHoKvrYBTyKmWIIMAUAU0hCrigIyPnBq6FA60FFHJNAhjzkQk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DI3emt/pE20fdWryJsXFAxHOBUB65qaXpmoU5JGOtAFmFVZQGHHU1m+ImDWbDOBjrj3F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e8SyFVVB1JH+f5UAYTRRYwrZ96iIKnJXFO+YAk4yO9SpyBuwBQAyIYJLdPrVuJlZzu6A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0hClSAdv60DLe4EoFOcHpTk5OCM45+lVYsxqSXBJ6Eik+2YkJwDg9h1qbDuXCCCuBnPar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EPFZX2zJG6Pr71uQw5Ta2cnk00Jk8UsbDgj3qNQkd15qnHY1TntpIXzGDg+lMXzec5zT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UF4Pkzz+BrNtruWMgNmrtxN5sHTmgCrECxPpTrmQxIFXlmPFLGVihMjcKKhgje5lMrZx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AQo9e/vV9E2dTT0hCKOKhuZgqlAeTwaAGQD7TevIc7U+VaTVL0QxbFPzHpVK91uy0W1/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yxrHW8e9gW7cEGQBggOcA0PQEDEk8jJySabkmT5MbMYPsacI5JPmI2jOPekYxbiAVHbn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xjkUw7V+XOMinswXnPPpUUWCSc9+p9aAInJOR90daicEAnAb096sv82Dg5xwPSo1jXaS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n2461VA2r6enrVtuSMnaDxmoJQuSqnI55piKzAlfc5qBuKsPlQATz61WbrQhCUopKWrA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9qRxlqeo6DtQBYH3B9alTtUQ+6PrU8YoA0bb7oq4vvVS2+6KtjjmpAePrTic4pgPFO5I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TU5zjrUEP3jmpifSqAQ5xUf8WKcTio88mgBxOBVOc5Jqyx4x/WqVx94nJoEUn5NQnrUz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lHIpKX0oAcvBqypH2Zvpiqy9/pU6nbBu67T0PegZct4lhRZ5Rlj/AKtD6+pphLOxdjlm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snmOxLHr9Kco+UcfjQA4DBp0Fsu9rmYFk7cdaltLWS6mWIfLnkn0rRlKRDy0PyrwB0pX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7gP0qJ5N4JfgU7zBtwoAA61XZ1MZweSeg7UDBhHypY4A4qAZMi4OaRnYFh1z61HE2JkL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v20wZMZ/Op3cIMseKyYpdjcdK0YpcjBGR7itSRjtDIT/AFqnPaBl+XkVekRZB2FRpbzL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lszWtx5bfdbkZrRNwhH3hTpLHzwA2AR0IpPKsLIZkcFvTNAwiYucqpJ9hVkQDbulxjsM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bxEn16VnT3lzcffYqvovFMRrXWqxQfu4/mYdhWZ/pWpTbS2xT1wOlRRwEjoTzWzZQhdo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LFLSJPLTAbjJ9e1Z7Ky4Dd+9dhrUEbeH5XI5jZXB79cfyNci25P3bkMe2Dms5bjQwHGC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RcEUhwG+boRQxxnHU1IxDzweCPanoCo3A4C9femDlhn17cU5gxyVHGOeKAFKHAYHbvPen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ow2VVT0B44pxYleTwP1oABnPbNaemT/8sj2PArNxjtng0izGO4VhgZx0qouzEzqs5pBy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9akD54zWpJLkDvQSp71HwRSFVbqaAEZI2HBFVZLaAtncKtCCI8nkfWn+VGBkKtAFOOBe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t1UZbrTmkSBC7navasi71NpSVi4X1NIZcu79Iflj5b+VY7szsXY7mpih3JwMnuTU6wso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svO0aS5QZaNslfVfWs5W7E5IOMGuu0mARp5J5RlKsPUHrXLXlsbO9mtmOPLYgH1HUGs5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BoJJUhaOq4LYPrSjoDyM+3WkMcH2IBg4P6UZxSGRnQqw57UYyvU0AG3J4HAp4IGeMAjp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9aeP4e44pATxtsKMF3EHNTIeSWUZJ6VHAyBUywB96e6sCHz16mgYY3ZP5VLEGKnbjcTz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06VNF98MCBk4oAslS3lqFUEDBI4zTnjbbyQR1wKRCGG45yPegjaAN2R1NAEwKogXA9cm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kY9KQMrL8wxk81IoUIFPPpmgBTIjSKQSpxg4p6keWV6kn9aicKjgAjn0p3Djp1GDj19aA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QeTT0Jd9n8X9Kg3YPy8n9DTowpUtvI9T7d6VgHOx3bCcEHOKa8u12xyQcYNQg7nI5JPG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IQQNuCc5oQEm5SxGMHrk8ZqDO5NhGV9c0GM7CT0x1J6VXKq8eRJg5yRQ0BaWRQrIrNjb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/wATWJuDmBRx3wTXT+bIimPIwTjNc14oA+12h65iP86qO5L2MB+SajNPNNPBxWhI2mGn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GOKkFMPXg0AIeab3pc0nY0AJR7UUdqAACnqAO1MHpUq8GgCeP7laugD/AImQYDkI2ayo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oOf7R4GT5bd/pSlsNbnRSWqFHJkHIztxj+VV3LRxYidlzwC0jfnRNevHIYhGu48Kc0+6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E3SfOuME4+oNY2NDiPEZJ16QM24iFBk/Q1mitHxA+/Xpm7GNP5Cs8Ct47Gb3HjpUiDF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Uen1qVOmKj7mpUAxQBJ/BRSkDHWkoAM/lT1Axn1pnanpytAEqc4q5ENyDBOapKcdvark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gYz61GeTmnoc8+1NYc0ATxj5AM4oTB3duKauMAZpy/e6dRQwL2lRgysT2UmtcAY68+9Z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xHTgVoK4wflrCe5pHYlyDkZwfU1GWC4B5/WmM3fOOe/NETMzlhtXHvmpGKzFQeKiLNgE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n3prkhD3+lMZLpsPm67YkNtxJvb14BNbTxMWOOcnNZvhxUuPEltFk52OeT/smuvl0NDk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znSpHJU/SoyD6n862Z9Huk5jkV/Y8VRms50+/F+QpgVPypTz1pSvOMEfWkxQACEMDx+l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az4snH1rWtlyBilLYFuSKHEQIRuDVyEFogdjc57e9RyzGOEhlPPpT7eQGBTg9/51MSmZ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nlixxjtUTQidwH6DmpTG4lkVm3Hc1Lja2T6UixjReWNwwBjioYZQ0pVsD+tE1wpm2kn8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Pu96Qx7gtIDn5QeRTJELdDgZ7U0CVWyVIHfNWCu6ML0oAg3MSEAJOeTVknyotzDAFVgP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ri8jaLaQSpHQCgBpn3RkK4IJpUmw3HWmrDFKUAQqF/WhsI+FGB60ATorvuL5welV54JN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pUhlcxjOTk4GKccRgA9fSgCN3d02oQpHG72qbasiAdu2ajaPYm92wPQVCreYhaJiVxxx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5wvGB/OjAj+bk/Wo7aF1XG7JJ+Y1YYADnkUAQBXdtw5/CrUcvlk8HioFlkJ2qMCrluFK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sQnnVpj0OVFWBJhmUjGKmKxSOWK/d6VC4VslWwTQIgu3ygweKokbmPIGO3rV26XFv75q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miWSABlyAMds05Y3IHQUwNhQAAfek+bb7/WmIfggbTgH2pjllxjJHQKO9L2GSfSnRhSw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G4UdW79KjuSphbAOTVuQqTwFVQOTjpVGe7jQYViQe5FICOOKTb1wvHFSGZIl/euB7DvV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oI4FZ0szAEkHZnlicflTA2ZNRjZDsVAQCNx7VmXOpCNdmXfHO0DbzUFrBDMzOWZgOQOm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ghuOnpQIcLV5Lczzupd+VTnaKW0tUgxtO6Un77Dv7CpokLbdxycYz6VetrPMgZj70DGx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5PrVp4HVVckAjnGe9SkkKFVs49qhaRQ53nkdaTYFSSOQsxxkE9/WlijbKngYPU1Ozbjn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ABouAu5U4PJ9etRvNvXZtBOP0qwqhxxziopAFGCMDv2pAVdpxgFs+hIpjDYPSnmUlhsR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kKk44Oc0AQRIC5DEkE5qVwI4gApz2piAJJkn5SetTyMpOCQOaYGeep5bimj5mAU4POau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PWjyQiglQPegCuEJ27VB9RTwsxcdg1TFwF2gDrngYzQ8gIDNjavTFAEQto1bErnp2quY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5HEjYUnJFPSLaGBAPHPFAykyOy/L90HFMfeTjb0FX3UAEFRjuAahdd7KVTAHXFAFVwAR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quRu68nA/SntyTgBcjrTDCRAVDde9ACyRIVJUhgemKVXVSAFA452nNQ/MNq54UY/CnIi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AswG/dH/ABdT61Cd+R0x03VOirnBO44PI+tOeFgCFAHPegLFMA4HJ6dTzTyo9OM8cVZW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UTJ82/8ArQBXkIC4HAB6AU13VwMDH0NSvF8uQMetM8oZ4OcDgUwJLCY290G525rrIJVd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TuPTsK19PmLw8HkdKESzcAHB7GngL2xWS168Zxt4py6qo6qBTA1sDNNdFIJx+VZp1RKQ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1mCDJ6e9UZpjM3lx8juajZ5LhsZ49KtwQKijjn+dArDoIREuBU1KARSdqBkcn3aiVcMK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vNAEwAzXJeIJt99GvXCk/m3/ANausf5Yye+K4zWWBvhgdUAGPShAUCTnjhaY2cjP5U5m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KmAG+8RQAzJwDzxT924FsjJ7YpHiKHPOO5pAvzAnFACb3x60oYEnnH4U1iMHBJx0pVBI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tkXzEL9M963Le7HmZOfqa5Z/tIOEYDnjPep7PWIhObeaUCRTg5PWqBna/K68UnkpzwKx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H1qx/a8OP9Yv50rCNMQIOfSo5nVRg/zrLk1mHBAlX86oTaojdHLfQUWGb6wNeSKDgRL1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qOABXCN4puLAiKGMvuJ68YrNv/FGr3uUEoiT/pmMH86LCO61TxBp+moRLcLv7Kpya4zU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0MOePMbkj6Vzux9xZvmYnO48k0pDleVIXH8PpVLQTZHKXN0WkkZ2I+8xyTXT2s3l6bbj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nb65S71GSWKIRR8KqDsAMfnW9bq4hiwBgIMUPYIllZ5XYgSH61Gh+YhhlsZ55pHBHGAP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9TUWLuTod+MxFuw5omPl7diYDHoRUQmYOrI3zA8EUx3Z2y7s3Bxk9BRYLllZlAyGPI70w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kbOB06UvfsfrSsA51ST5gvAJwKglByMLg46e1XFPyBPXr7VHKAIifwzTAzJ+hzVU1an6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G04cUm0Z5FOpgMbrT1wSKZ709BzigCboQKnT1qEdB9Knj6UAX4CdtWQeKqwcKKs5oAlB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KePu9KVgHQ9TUx/SooepqUnjtTAaaj9aeajNADWPGfeqk5ytWnPy1Sm7+1AmVD/KmDrT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QIXtSjOAccUn09KcDxQA5DgYqc4Fs31FQgZ6Cp5MC0Hu2KBko+99RVmCJ3Cqo3MxwBVa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KlhErvzcEfd/uj/Gk2Mn8r+zrURx5aWQAu3p7VRdiXJP61O919pc4AQ4GTVJlYAkk4oQ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kduM1E0m3IZeDTWkwMZ4/lUEjlhktuyeaYhzyHfkcD35qPcDnDHcORSBlX7wYjtQGVhj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f8alF1dbchlx9KrkcjgdOKfHBLPgJu5OBxVpkkg1O5TqmfpViPWTgBkI/Ct7/hGbS80z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pJzg+9cslrIWZWZlI4OexqriNyC7ivE2JNscn1xTW0tWOQ/Xuayv7PyR1/OpF0+5GCss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lNjhgfSmGxmQ8Ju+lMSxF1GQs01tcJ12uSrVGLXUrd9jXMgPrnINAF6K2Mf3lx9au26j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47nUYB8+2ZB1DLWtZ3NvIqyqnlv0ZfT3oGXtTUN4fvVYcCLP5EGuFxgAY4A7dK7DUr+N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2D6sQK4/LdvyqJDQzj+Ic0ADJxyT09qlKrjI4NJ5WRuUAnPSoGNCZw3YmnpETnBO31zU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D0FO81VjXaOfXFAFYKRgEkfhUkaDG7r6GkeTeoXacdjTy5O0AfMO9ADdwG76VFcJtiRu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VYnI5yKXG9CnGDgYPpTW4C2U5YbQTV5riaPhV4HesdS1nc7uqg5rqYmhuYldCCD+tapk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tKNTb+7j8a03tFbtVOWzU9BQBGupg9cVbgvUkZVB5rKltcVX2SRtlTgjpQBrXFrNM7M7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HkHjtVi01VNoS4GCO9aatbXKkbweM5zQBjKAnJFW7CP7VeZHKxLuq2+ll+YmVx27Vo6R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B3bH4UATW0ewjisfxZahLm2uwBiRPLbjuvT9D+ldMLVgRgGqfiK18/w+7MvzQMH+gzj+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QcKADkHmkRsDqenGaASQFYYHY05R+8AZeM9qzGIf59aCS4APUdcd6Aec4x9KkZUyFPUj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6cmpUbOQQBwTTIgVQnb97jJ9KkjiYZbqnrSAmQhlaM7fRWxUqBQAHbJHGai59Twexp6h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FAyUqiOAo5I69vypyR7CzYzgcVEcOWIBwBUoJA+UYHFADsgggZGTxUgO8LvZQCQD/jSR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4681JsAGQwJHYjtQABXXI3cnj8KQBmY55xUqkrHsOGyOOMDP1oU7T0B9RQAxY8ZXIyacY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VdhhOTT3LEEZPHtQBBntyO/FOMqkgMMDuwp+7CBgMY44HWo2jPO3kE5waAByqjIXPofW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oMUux0jL55HIB5GaiLklt2c5yPagCY4CsrDOT2PFV5YU8sYXp19amQRFH3MVA6N2pjgx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QBCIFChu3XBrlfFI26hF6eUPw5rsDIUwCAR71yHils38J6fuhx+NOO5MjAaoz2qR+tRn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pSnrTTQIQegppBBp3akoAYaSlJ5NFADaKKKAHAc09evFMB4p4BD+1AFgDitbQONRJ6/u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2PDSmTUio5YxtjPHpSlsNbmrcW6GRjtI3gA4X9aieIONrZJAHIHOK15bFPM5jJk9AxAq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qTlc59qxTNGefaz/AMh66HZNqD8hVUdKm1E79Zvmzn96R+XH9KhWt1sZsf0qVTkUzAxU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Z7VHxjinp+vrQBIOgpcDOaQHP50pAxQAd8U4dM96aPWnDpmgB6Nzg+tW4TyAe9U1Hzir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a+3X607H6io0NTcjmgBh65HpT0ODwMcc0hx6UKMGhgbelKDDLkEjI6VPOEDMEzkDOG7V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7ZPIUVoJeCa4kURiIKByfnz+VYS3NFsRLGXU7tuAeNrZoVdmS5Cgeneny3aLE26DcezL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z2wUNKi55K4JBqR3LjzbSCrEg+2aiE5KnaM+vIrNku2aIQjzG29XXjP1qRFla33Skhs/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m8ELu8TyzSKQIbJ3H4sBXocVyksIaM5B/CuI+HFtm51Wc54hRBnvkk/0ruGjxHmNQoHa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vTn1qnOuR05q/gbPWqk645GfT8KEDMmeFH5K81SktsNx61qPVd154qyWUI0KsDjgGtW2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1b8EYpPYEWJigUb8DHfNS26r5C/MO/8AOopVDcMM0+FNsQCquBnH50kUzPuhNLdny8Bd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Sasg/vJUycZP86heDnLHA9xUlkMcTMMjketNeK689TG4WNRyMU91kRAsT5JPUjNTZcxY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iLMGUluD396ridJmby2ztOKcrBThhnJqcQAKSF2nv70AV4laTlyfpnpSgKjEqMj3qXYPL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bSo7UARrOmduckUgXfISAcU+FYycNyfTFWmXy4xwAc8CgCMSoVEWMMvOcU1FWRy5OdtO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QOtRlvJQqozQAjsCxLcjHA7VE9xCjCMMNx6IKlIDL1we+acIUDh9ill4D45oAlyI4VA6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J4JwfqRUTS4Xy8cnqaAJA+FbPA7Cnxztt2AcH9ajht2wSfXip/KO0vjGOgoARVIfJcgH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JPao0Iz8xxip1dy6qv3fWgRVuRKxbeAqAcDPJqoUOOgx61fu2yT71VVSByOQeKaJZGFA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ATjnNSnjqR9ahnJQAKFOev0oERjKyE4O31JprXKwy5kKMmPl2evvUcjoqEO4J/u1Rnlj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NMRJPdoG4kb5juKjmqFzfCNhu4z91RyTVd79hIVtYwSB94jJ/KobaSWOQThcu7cjGcCm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yAh8cqewqZYDOrNHcE84XIyBVsWi3M++T5sYwMYxVt7IMqFRsHXKcUgKFvaSwgZnYj6f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An1IqZUVcjGfrUmNked3zHoKTYCJCgG3AB9MVLtC9TgYpBIix5bk9wahw7ZYu21hnkUA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HfNQEAyZx1NTqittUABc9cdacypkjhfekBC0TdE+tQm2mYgklVxxnnNWmkKkuCOnDVGZ2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jpQAgDRhcOSe4BxTZFd1II7+tO3fMTgYoZt2QvB6k0AQNAqHGMZ6HNKY12nJyfUin+Wx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sqlcdevtQMaUZjgADocmoWGZCAw47mnNNhSFdeRnJ5NQjMq5fJYcYpgTLIefmyPWoHcu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3iY8nhSee9QtEVJTORQIdnLdcknj605Uyh46c4qJdzEAHGDwTTxAyOC8hI+vagY8xq2d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PCW56iguNu3A3dsU3ILgH0zzQA4bXPzttz1NSi244bINQkAtwwwasJIRkJwOmD2pXArt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B71CV4KEc+x6Vo4JUAgEg9aa6K2SuASOoFAFHy0CDeDjk4HelUJjiPb+NStEynkEkjvT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49qVwGhGVwFI24yRU7qTHuHJ7U1FIbBOSBwMdKmQ5wCQvNMZT2hhnJyccA9ahIx2zV50U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LfOOOB3FJiI3AZSp4x6VE+wDgYJp7tuOADTcqMZ/lTAjUMqkjBJ61f0udY7kRkjnj8ao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DqO9CEzrzbK69BVdtNw2e1O0q/S6gUM3zpwa1QgOcHPNUIxv7OPpTl04g85FbAiGeKXa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bQRD1PrU+2pylJt4oAh2mnBB6mpttGPlHFAEBT5ajCmrBFRjvQIr3jmO3bB+ZsAD3rk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PlqFJ963dc1KOyRrhgGEPyxp/fkPb8ua5FZmmRZWBYsMk9ye5oGh4HKs2Se5NKwUqqv9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bSu53GNOTmgCTbvUckAdeetRyxhVL7xx7UivJGTuX5R70MA4HBUdhnrQAwMw5I4z3p20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KbjuyCDgLUZlc5PbpigCbf8AMGbBIFcpKC0zMTzuJ5rqFRmwD1A5rmX++fqapCYB3PWR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c+YAWHRkJ6iq2KsQZYmJjwe9MR1tvZWDorblVsAkHtWjFYRKu5CCAewqt4fVZ9MR5IQQ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48VpYy3EcDxsi9ADilcZxM5DzuxwQGYD86qgAdaeWDEKTjJLH601oCTw5HNMTHAj2qVC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bdhwHz+FNeG52EpwAMketAiKKIPqBQd5MV0RLK23cPoOMVh6Sv78yP1AOPrW2p6kDI9a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GmjJOf0pMEOeRtpSCGx3HWpGKcYGBzSAZb5umKXglQDyepNObA4zx60AHTinAKRwe/FNB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0A4pMB8YG4gnkVKsaygAnkHrTEIyAMZPenLuJ3YxSGZd5H5crKRVMjmtbUYSyiXgjvW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S454pccUwGY5zT1FNxz61KopgPHGBU69KgXqDU6UAW4TwKtDtiq0PSrCtQBKvSnAnFRq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upqU4xUURBB5qQn1oAMetRN1p7GmFuM0AMfjrVOerDse3FVpSSaBMr4qM9akNMI70CAd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6ZoGPTBbGBUkozbxLj+PdSQRlnzngVuWmmrJbi5mX5Afkz/EaVxlazKWzefIhJAyi46m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c9afcsGcEDA9Kg+duOhpATRMBjLEcdqdcSc8DjHrTYowMd+O9NmVeQeOO9NAQu/SmAoDh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yeTnFHU/WmSNZmIAIwPak+7jjLZ4FPIZXxwFrpPDemRrENUuE3EEi3jIzub1oAqW3h47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4B2H77Z9K1THp9mVhtwfKcENuPOfWmXkNi90LnU9THng5WOM5EfsPeorme0h064e1tXl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YxbXUTpvm27yAwscxtnofSs8Rzfb5jcxlGZySMVBPHbzwFJhOm4hl5zg122o6f8AbFid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MVUXYTRzggGakZkjHLAVamtJrdiHQj37VAdp+8qke4qxFY3tsr7sjd0zipor2GT5Sykdh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qufSqE1jGOY5gp9OlAG2BE42owFZ95LHbgxxtmRzjissm6hA3MdvY5qmLxftfkxkSTn9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l8PBlc589AefTJqpbSG5t4pMfeXO2tDX7OV/DkEC48wyB2J4yAD/AI1nIgtIYI1yVCjB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QaJCeoJwAaTcQ3U596e6Dl+eTTiPMjGAc+lSMiLbVz74/GpJNsQVRncRlh6UwqMAMGB7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gdfpQBAMt0z9KlU5HOQenPaiSMpKdn3D90j0prCQNtJOAenrQA9iF6g46ZzUixnOduVA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oSG4Aq+ipEMjq3QUrhYy502KS6nGOPeqNnrEljLgg+Wf4Qelac7MzKWzyTjNVJLKKQAu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ZuWetWd3j94oY9jWgNjg7cH6VxZ0u3JyrEH1BxU0FpdQH9xfyL9eaoR0s1uxOQuRVCWI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Bc6lEPnmgkH+0MVfW5kZcyWu5P7yNuoEZLW6k/LyKb9nZTlcgexrVH9nznAfy29GOKnG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AGRHJeRfdkb8RV6DU9RjOQSauJZvn7vH0qZbI44UigZLZeJJ8hLpCB6jitm/mS78O3rB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rD+xk8FM/Wop2e3tJYgxUSL0oA5kKVOCO/5VIDlvoavGATW6uo+cLyPX/wCvVbYAmB1Y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oAOSfWnHOTkZxUmw7SduAOtAGNuVGMEmkAkZZlAwcelSKrAjjdnFPhjcvhBzjAp7RSRl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YgYZyM8VKmBLx94jGQcc1HENzE4OMc1OiYBIGfX60AKwKMCVIYjOR3pM4b5Wyp/SlVtz8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j1w3PcUASxnCnAGQc4pRl2DD7vbNN48vgADjNJuI4B+YevIoAt7GRTuPAHboDSJGXdin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nOVbr9f6UnDP1+XPJ6UAWBhlAJGdtALb13HIAzkHrTIwqtlQW65FKFxxGQuTyB3oAc7F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QCXYfQj8akKkMTn5h+tNfDDcoB/2ulADncmTqNuM9OKbtTYHLYYdvWmjliOhI4HakLgo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Ass29DtO3BznsaajASKufwJqMoQuQVI6UxQRhT19aAJpNpXGPauS8S/8fyHqPK/rXWMG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cr4lUiaE+quP1px3JZgN0qNvapGyKYa0JIzQRSmj0piGYpD9RSnIpp70AM6nNFLg0h6c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Hgc08DJ61GvJqcDvTAkByo+lbHho41RsjjymyD3HFYynitfw8wXUvUFGFTL4WNbnWmU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pryxngKwGe/NMKoYd4QHPrzimMrBQXxg8/L2rBGh5jcndf3h9Z3/AJmhPpUe7fLM5/ik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rpRm9x3tipFpgx71IpOKBB3p68Cm/jS9BQBKtOpqdBTu1AAOtOBpo+9zTh0oAcnDCrK1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5oAsL1wKnU4OOvNVkODU6kEHmgB7DA3dqTcdppspOAM8ZpFO7ikBsWryIqLHIF6ZGev1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BJyCAeMnOPenw2cfmJLwHCg9eKsDjO0/eIJArF7mqIriDdGR5jEg7sLxWX5ZeZ2iA9ck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sEnoM1G1tAr7xhCx5GeppIGjLVWjdjJHIEBycHr/APWpi3QjlmVFYYAVge/uK2pxH6kE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3QjkVXB5yeVGNtMVjv/hzGx0u/nycvKoAPoFJ/rXUlyo71z3gSIxeF93OXnkOfUDAroWD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AO5ehFV5uhHrU2TjrVeX5ieBxQgKTjBqBhzVh/vGoD1qgGBauQIarDpVqM4A64pMBzqe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c479veo2yRnnkcGiBm8lflbv/OhAzLuSUlY5Odx6UimSVCOSasGzkWR5JD/EcA/WnNJG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g0KCs0Z2EdKeziGPc5NSLGJySCeKdcW6yx4JP0BpAhY0Tg4xxUUzs7GNT8vpUcfmr8q5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IcEnAoGNV/LXyxke+aiZTvKqferM6L5gYdKZ5SuNxbtjFADo4woLH86bMPNnV2lkGOMK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cAVGpMpOxf0oAmYKoBXk9zUpZFTjGaqFf3oVztxUvQZ60AQW9s3nSTTSF3Y8AdFHpUyb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1KjBUPy8+tRLJjPGOaAC9leS7VVXEajJ56mhE3c7Ryc8igIznccc8fWpmTylznJPagB8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rsDgdT61XSU5QN69TUzxfMG3cnrQIhjWMStvboc1a3BiAo4qARKPmxuPbNTRSHafMIz2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uIHIquzgD5QCewqxOd4IB5rP+RVYLKEf6U0SyR5Cp+fFUru/UL99F+tVL64SMiON2eRu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GDFZHw+fu4qrCNG51G3O7BaQ552rgVlPcvcSbWJC91B4/Gp4rZ5E+cgYGBgfzq1a2ccM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gCtbQiJGcbgpG3ir1vA+0CNDjGMVbjs3fYWOD6Gr8dqygZbj0FK4FVI0t1POW74qRQxA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SOM4A5qJgNpyOSKVwGEBcMPTnHNRxyb5GLcleMU/y+AST+FRK5VgABu7+9ADnLfMxH6U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TtSlJfvsMA9qkQ7V+6Mn060gIZZWUFy2B6d6gDNtyZDz7VOygsGC4+nWoncAkDJ7YxQA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3FJEsjksQVUY4FOQkk4I68jFTDDxkMScjBAoAiYgAjfyTz7VH5m0beMgc81JKnyjy0HH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YYOOmOtADFldI9o55znFSlztLlQvqKDhV4GCPQdaicM2AQ3HJyOtAxQkUnz+WFU/xEdK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OppjsM7DuIzgjtU/mtGAVAVQPvdR+VADNrhQxGRnGPaqoVfN3l+CemKnEssj42krjvxS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CsoDt9z5h0z0qUwmTOBkqOnSrAaM4JO0jmk+zk4w5Udx60AQJGEOSQcDqPWmtbvvyMYq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fcjNVwzbQW3HJ9O9FwGiHaQWI/AVIqSPyyhVHHJyaeeOgwT2NN3KykEn8BjP40mA1pAD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wyu09hmmeWrRgc59cU9RtUDrjGSaYDmbMY39fUVDIAApBJ5/KpiFK5OcnsDimMFU9efS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x7UH/WepPp2p+RtIGB71C0gBLDOfagYrMHO3vjtVaVdjgE5AqVZN67dvP971pJFDjB6j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TuP4Uwk478VO7RqOThh1qu0nzED8BQAgfjrmjO7n+XSoSSTgnnNH3jgH8BQIswTSWkwk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OnarFcoASNw6iuRA+XGSay9VuJrC5tbm3dlYAg4PBA7H9apaiZ6yjqcHNSAA8+tcZpXiY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3q6u2uUlUFWBBoYE5XANMqUkFeOlRYpXEFGKDxTS2KBiPjNU726S0tnkZgvHU9KsvIB1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TqFwba3b/R4zgsP4z/hTSEzP1bUm1G4LAnyE4jB7g9SfrU9srGyhIB+7WOx5H8617FgbE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BTxtBxmlZWiG8/nnmlZtgGM59Cc1DIXLbm6571Ix5fqSSc9yKc0jIoyVYjj6VA7Z4JJp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oARm+fLfe/lSAY6cCnhlAAPGRy1M4ByOR6UAODlcktjiuabl/rXQOQISegCkmufPJBHW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V85oA/Ck/wDrUxHpHhBd/hxOvVhz/vVJ4inEeg3IJ5I2j8TiofBj48MqfR3H61m+Lb6M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gkewpPcDlN3z579KkD8darKwJznmlMgVeopiLQkBPWoZrkRp8pJY1AGaXlTwOtOVEWQb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LVhGVkiz2Uk/Wtbll4OBisyItbzIW5UnGa0fvhWzx2FLcqIv3W6cUoOW+Yd6M4B+nel2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sMGlBAJ4zgdDTVAxk04Dc3AoAcg7cGpAO5bt0IpijpgmpDk4HOaQCjGeh45qcH5RweKg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pJGAeppMY5YwykEAhhyD6VjXVq1tMVP3G5U/0rdADNnBHFPZIp4mimUFD+h9qEDRzG3A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13p8tod2C8RJKuOg+tV9u78asRXIwc4xTwDmnNjOCKUY3YJ7daYCjgg1MoAxUS/fFT7e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SpgePpUKjHHtUg/nQIlXOOtSA5XNMXpT8/L+FAx0PIOKlIBxUcXANPJoAafao2JxTmOH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P0qtIOcVcYfyqpJk8/rQJkJOT0owBjFIBzTgpDKO/egBCpIXA68VKkZK7O/X8KkWMHax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GuSXuGaKBeRnq49vSpuNIbpOmm7mIIKwpy7dj7VqahfBYxbRohQcDHYelJdX6x2ws7NN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HcZA55zQA05OXxnv+NSKNq7j970pE3IOScU15g2QMnHcigY9iyruAAJ6Zqs/3sscnpUj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URYFsDjJ/KmIjKnuevajBC7sfWpCoIDccUuC4IA5x1pisRBGkwfU4AruzaxiSLTldlSG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tXG2MYfUbWM8hpVBH61va9fT2XiC1e35YRAEf3gW6UAZL6PPDd7ZEyA2PMH8XOK6O6SJ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Iz2FV7m6upcD7L5ZJHzE8Cqlxa6kH+02hjmkOFdHbaRj09qBjZ3aMNFJA7IRxIo3KR/St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FypEYlPOOCKijQvZrvUwybcmMnOD35qa6kt4p4mneNAYEALnHbpQxF+GUt8rgED15pl3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k9xxUSxwwspLOrEE7S3H5Vbt0huZEi+2rHM3Kq38X0ovYClZeHVuCQsqRdt0hBJ+lZmt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ZolOPMTqPwrfvNBedGSe62R4+/H94e/tVHWtV+wWrQROTczJtiVjnYuMGRv6e9O7CxwW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ivLv4yOdtXvDPhoxMbm6BVzyc1BFLNYSfIzSxdMZ5FaDa+0sLRqGGepPFHMKwzxDeLLI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c5qleKYLnypFxtCnHp8oqXQ7b+1L+W7lf9zDIYxH/tAA5/Wna7gatIw/iVT/AE/pSGUw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fvVHVBnDCo/MwPl4pm9twOBkUDLD7QeCdwPeojnOOg6VGWOcnnvzzzSuWLsT/KgB4Jba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GUXAJYAZHJ5FUwOMqSWHarcDojKzIHX06UAX/MYMzNwvXA7/AEpsW2aZ2ZsqOlVrqfzZ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xsI9oOaQDtTVVjheMcKSp79qfbJFcWqEjPHNSyBbm1eLgFhx+FY0dxNp07KykDPKnt7i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ERlQc+maqvZbejEVft7qG6AG7Demame1cj5HH4itBGMBLEflw3swzTBLc2zCSE+W3op6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IfoajawuGHEY/E0CFttQs9VAhvYUSc9G6Z/GnCDUNKk3Wsxki/utzWdNo1wct8q+4qza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hMi9D0IoGdLpupxXsZyNkq/eQ1eM8Y6kVyI1mxM3mQ/JIeDnjNTHUi44JJ+tAHRTX8EK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bXUhmYYReABVN5jI+XepGIZQOcVLdh2JEuPKQHG7PTnFMuAjssiHG48gdqaUBQnGeOnp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mxgqFt2DkcZGakVAshOMjHTtToY9pJJyT2IqXaH57njNAEUbNGxK4+lW/tXy7XUMWGOT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iOPeWx0HbNAydWUgqpwCMEU1Se3A7E96UJti6nLHknmjy/LUZPHvQAvDNuIXk9qCoV+2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NyZPoKmCB8lTjPUGgBoZmUoMdKmhbDNGyAHb0pnl4YKwGemQccVMWUSAL0PCn0oAIWEb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oUfJIw2M+tN2sencenanqFCspfGeh6UAIu5FLDG4cAH0pCMHIHU1LsURoW43DP41Hgbc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IPHGe9MdWbD/AMQbp60YBJbqR09KbI7pJhW+Vv0oAGZvmIPPXkfpUQYgknAz7dac7gYB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ZTyOuBxQA3cHPTHqKDt3ZCsSevFNc5Urxn1NO+coFKg45yO9JgGWX+I4PABPWsPxIu+0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+GP51ubmJyUGSec1Q1QfarGaNW+6pIx6jmmtxM4lu+ajNPPrTDmtiBO9JmlppPFAhh6/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fvUZPJoASlPT0pMUUABHFNx7040lAxV4PNWR0FV14Yd6nGcAUxDugPsa1fDo3ajwMny2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fw6yrqqlj/yzb+VTLZjW51JAVUYL90bTzTZHbZIemFPbipJjA37xV3g9cVDNIZIGUJtw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M8uiBKE+rGrHYVFAP3QIH4VKuSwroMh2DmpFPSmYIXNKAf8A9VADgOetBwTijtzQOvFA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TI+TUnTp0oADz+VKvUimnkf4U5fvUASAHtU0begqHleh5p0ZJOCaALUfJqeLHOfXtVdG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PegCSYYbA6YpI+ZFFSXIxL+AqO3IM6ljjmpew1udEgKIGw2Bx7Unmq6/JgA981BFczOP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MJPtI82EBc59OKxNEXVPyhlce3GaUQ7SCWEnPO4iqAniMwjjidcdSCeKdNfi2KR9C3IL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FJlSmT0GfWqE0uNiIrnk4wRxThexeb5QZJHX522HOPxqvcMu4MDgk91piPWPCqBPCen/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WNabZDKeMVBo8Qt/D+nRDtbqfTqAamkGeSMDFJjEY5Oc5FQOcdKczHcABwagd1De/pih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hUpJphPrTAaqknrVhCMAVEhzk1KuM9algSGQIuRzz0HapYX/AHQ+T17e9RDjL5469Ksw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Y9xcSPcSIQcbjye9Uf3g3gdPSr9wAjPxzuNV4ozLP8g69ag2Ft5SihMHJ9KmbYvBPNNP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IV+8OtIBSTFkLkk0x4gAC2DT0lODgDd0qORmzgEkUDJDgRgMKkgCADce/OahjWViC4p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QA64YScCoo3KrhFJx3qVmCoHkATHUGjGFyD16UAQyRpOm18j1xxSw7JVJHAXilZWWDcf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8bWPUUAKWJJHanPB8uR94+tRqJGOEUFRyTUnmFzz1oAhlkmgA2jdjoMVLEkgG6ViwPPN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3qWU4XAXJxQBXlKlwx/SmB2dmB+72qw0QK4J5A/OoFiYtjd/9agRKVbgZDY9KVYgVJBw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xyTTyyopzxxQBBKAsMhzjC5JPauVnv5bh2S2QtnjdjiuquZYmsplXqYyPrXGGKVA2ZGR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JZFi5iu+NsnI/eN/SppbO2uP3jSOWx/C2KdHEXIVBhf0FaCWSpGobHSi4ipBabNqoWCD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0AHJI/D86kEYjQLsyR1xxUgQHqQBnnHWlcBGhUAHvS4YnBxg8UrMuTs9KbkdflNIBWxj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6cdz0o5GCR8hOBSho2coDlQOe9AyN1Awy4IpVjUKBt28ZqVtpBwPwphdmJAIx1yeaAsM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IQHn+dKxAXpyah8lMl+rHkDtmgLCsBkKpwfXPWmqOpwCpPUjJpcOGwykEUx5Sg4x9fSg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nHGaa5KrtRce55xTBI0hBwQSKcjKdwct6cCgQ0vuYLSOpIUbyOcDinH5RwOPSogzNIzk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gFVCchSx9zUjoNmxmAIxjJ6moFkfPXaM04uCCx3HAz60xki+WE25OMdKb5ZY8FTg5XjG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qdQz4ZCeKQhBF8rE9emKhEbOCTkD1xV4MI4+SC3rVNXd8uDk+npRcZE2xTlAc9ORnino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NTpGdm8vkCmsjFAx2tng47UAIGZyeeKVS/IJ/HHShW2qOBx7U/OMkjIPWgBAkbDLAMfp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96XcHHcU7gk5Uj2zQA0AY+vQVFIrdcr9Kk3gjd6dKYyMTwuaAIOSNuBj19KhYOCScEg1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UBkVHww+T1pgRP5hUFlAye1IzbQMD2IqdnjZRg5P9KjMORweSe5oAr4OeG+gx0p2eh70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VzJgsMH8qGASqHTdj7v45qmxw2QD7VbLcAjjPakbG3OMUAU3VmQADr3FOK7ScCp/0phB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cCqOrRGSzds/6v5q09uAf8ao3xA06cn0ApxeoPYxdOvmtGCuMwk9PSuw07VJrQK8DebA3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AHpVi1up7J90TZU9UPStGQmewafqUOoQbo2+YD5l9KnZ8HArzSx8Qw28yz/NFKPvDqGr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UH3NTYdzsJJ1TJZhmqT3yk4U5Ncs2qCU5ku0/wC+qSXW7aygZxIsjj7qDnJ/wp2Am8Va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+k3A+bB5ROmfqa4/aoG0dBwKjlklu9Saed90rncT6f56VPkfxA0WEyIjPPH0xWpp5YWp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AIOMCtPT1DWbOGxljikwW49Nzs+OT/eqRwSvzHGPao8beRlDnk1OSHUL19yetIorLznA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DU7MignA+hpFDS8L39aAIimFJ3EgHHSm46/w81ZeMqhJ4J7UbYwgI+bJ5x2pXAzdSIjt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Q5RioOF64FamqnCwqOhJPNVLaTy5DxkMMY9atCZVUnHI4qTB49xmpVkW2u2PlCRB82CK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4GBV15UcbT6UxBHqF7Hbx28NzIkCEkRocVXkk3uWZJC2CCznJNMSNgcZFW03IAxcfj3p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GPc0yOLzJCGO7jPFW5VMiAgj6YplkoEshA6LigCKIm2kIxkA81cuoVZUnAJHcetVLkFZ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YTW7RHkY49qGAyznS4JhdSBn5c1qxrsRUJDccGuaw28lD847Vs2VytxEC3DAYYehpDRf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ZI9B6Ui428GndFAAyaChCOOPWnRk5IB9jSgYJHpSgjIx19aQiRWK5GMcUuQrHcDTPvZH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x70AIef4cUKxVhjsfSkzhc9TTvm7LnNAE8UrE5LcVOHBGCRwO1UlBBwCQewqeMjOB170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fdI+YHofrWdqFjDFE1zE2wAjcvUHNXInRi3mgj3FPuICVLJiSM/3f8KaBnMFlkb92QwH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+9XpLZLeY/uwisAcY70lvbfbJGBJVQcA4zVXEVEALDr1q4F5A75qyNHmXBjdJOenenJZ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FwI0Q56VKABjipPJK9ePwpfKJ6Gi4DVwDSk08RHB5ppQ4xxmmAqHk07vSxIeQBzStHs6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pp4PWpghK5ApfIdjgKT+FK4FVuMjvUTLhsD8q1f7LuJAPkC57sacmlwqw8+5UkdVWlcL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VpWWh3t5tcR+XH13vxWlbCytZPMhiR/985qW5u5Hz8xVegye1DYWLdlpmn2Sl528yQHK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moKzL5exiv3sjg1mPI5+9JkdRk1C84DBgmV7g0hlqRPnLgYVj17CoDMFyoOAeM+tQPK2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z1HQ0xEjvkH0qPcxOCcDFHBIJOKQkZwOQBQDA5LdsnjNIqnJp0YJNLt5LZyfpTQCYJwS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DvTlOM5GeOBmljtnncIFPHJNMCfSFB1SDI6HP6Vs6pbGS7uNRVWlaIfJGB1x/wDXpmk2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QSnex44wf8KsaZPN9njilBaR+Q+OtAE1jdvfaej3VqYZG4aMn9RVq1ykjIVLR4ysnce1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2cex9KepmRSAFbg98UANugiwMy/MAMlRTrW2la2SS8tyUkUECRew6HnpxVuytJZUR1VT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WrK5v7bVbe2ezeSCVisrt0TjOfz/AEoAdHd2MxSG+ijy5CrJ0OT2qabQdLiniuZEJlgb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pNQ0zSuJrmLiNgyrnHI5GPSuF8ReKZ9SleK2cpF0Mg4yPQf1Pf2oEja1/wATw226KErJ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Gj/AErhTczTTTSTu0kjkFmPf/AelQ7crgtyOlOVN4Mg64xgVlKWoyIXBU4PPP51PApm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qMQRMrZDF+NoFWFkjtrcknPBz9adwsXvChC6ZfSuwVBeSMzegCrmotZAa8SRQf3kKsAe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PuV05RdjZamRpRCeDKxORn2FS6mWmlin6g5XPqQaq+oWM3uAB3xSEFSf14qTJ5OMUjdC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D6UrZ28ktg04ZXBPJPGaQBgdpPHbNAAqkjcT04zT422sASQOTxUZBGf1oGB35oAdlmfB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OcYqu2D0JzUsYOBls4oAuRyvGPmGSB3qhdsweMnkBT17VZV2f5GJKgcA1XuV3oxHO04+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BkOCOhFbllM0tuNw+ccEetc3YOSjDOCrYrbsmYMyjp1xWiEaiYYDjBNOA/zioEkPHHep4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Nike1Zl5YtuLKNyk8kVsDIGcVBcXCRj/AFbPuzygzTA559J8zBKnnuaVLJlZVVj+PNa8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/hPBqRI25IUA0AUbm2jt1iZTy3X2p0YDxjJAAp2oFxcKipuJHIzioUcK3llcgHPSs2ND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4pfL+T5jzSMzFyAc5PBqcIrZ52sPUVIxiswQbgcg9aXkMcDAz+VOKsxwvaggj5+CfpQM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k0oCbF2rhmPP+FKqsB2Oe+OKQAFs+9ACAs3y4GP5UpTzGCdRnJ9qaV5/zzUybcckqR3H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Sc9QMcUpjzucgc9h2pA20JuOOTxT4WKyNuBYDtQAgifaG+nWpYI18xhIoGfXmlkm3Bj5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IfYNoGzvk0ATBSAUVvunrUTIPNAO0jqeOtLvfYAMZHANIF3sc8PjqOKAE2ny87cZ7Z6U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qQuoALMMg4IxRg5JGCuMDmgCNYiWLEY9utR4Ys52dfUdKsJj/lqSGx2HSnERhSVYk55B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Vi38qbuRVJGT9e1W2JWRg3HoPWqLfvEGU27TzQAMrPH8vOT19KEQrC2Gw3QU/wApkQZU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8gDPrQAiOV9GYcc1XuUwkxwOY24/CpMlpuBkHqaZLyHGMDa1AHAZwKQ1J1NNIrYzYykP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Q2o261JTCvODzQAlLQRik70AFJ2paRqBkifSpecVEg7ZqbGR17UxCdquaSzR6lGV68iq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YiOPnApPYEdUt0wJKkgNyAOlO89mVyW42t29qpqz52bsKAce1PaXZbyIcElGx+VYls4e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qavCLTwOa3IJSc8Udu35UgOetLQAuOKTHOaWk747UAPTrkVJUY/OpO1ACMcDNOB4+lMb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HbOaWM5IANM6DFKhw5PYUAWRxU8bfODjioF5/Cpo8YHrmgCxd/wn2pdMjLzl8AhBnmku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xbyepNRJ6FIsLMIH/eK+/OFKdSPrVV7qSScrNkRBsq7nGB6Yq6cKDwCAPxpuBKV3Rpgc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V0iT7G6ID97y+/51BI0s1o8NysZJ/jbB5+lJ9gn8zbHNi3JyUHGPao57G4QDylR8dT0N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JI0HPze/tUzO09ysL7huONw6GmBScRu4adf9YM9PapNP/f63Z2oTO6dF8wHplh2piPcj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iAc/TFVnlQME8xS5PTnNWppkWdo2lVD6MQKpty+4qD1+tSMYzqc4bIA6jtVRiSRz0qw5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0quxy1MBRyKaadkDikpAIgxmpQgSMEHk1GpAPNTYRgAQQM9QaTBkcr4jAAOPrVm32+Qv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ypkgOQffmrFuv7hf3wPX+dNCaMaWzmWaYtLnc5IHpSw7o2zuOaa3mfbJcliFJzmp1VCA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OpKHGC5pgSUxhHwGHWny7jgp1qFkmYlienvSGiRISH4IqTasfB5pkckfQNkjrRMyhg2c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CAOKqvJdRhnhVX9jVlQwjLMOT0FMT5Wzg80AEim6VHnBAXB2djU8qSMBsAwR+VMkdpH6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uwRQBBLGeBknFMkhYLnqPWpty7s+9RO5dmC8LQAqzKgIDDIHT1pM7kJTOalt4ovvMNx9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hc0AVEdUKmTimzSSFz5bZzT1jMpDHoD0pjzIGwoBcc4oAmdXjjVs84psSEgkt1FMVJZ1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cLtyKAIIwGLvnnoKmTEgPqKfGmHKlQRUbfup/lXI9qBMhaEsJWJwdjAVzkVoZG6H8a6q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J5Az17CmhMggtlUEMtTpFEo+Ylz79KdmRiMBV+tCqS24uSF4PGKBDnxt3LyfpTAflzn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P6dKjdtynaMZ9fWkAj4BJTj8Kag+Yg/ypuCS2Cv4U1F3YBZWyeADjJoAWR8RKAe/QcUo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HlJ5hzhQPxpm3ghsknocYoAnQmRirnH6UHHCqBgDk56GoEDIpzjd/ezUJ3IWfI2k9Cep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x9KZj5ht+Yfypm+TOCvXoBRlurdCBxQA53YdAG/HH41WfajMzcn+7U4OVLDkn+VMdC64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gkIKjNRs3PJOOelSFcDkdB+dV3ViclSPfHAoAfuIHJzSo52qCM98AdKSMeYSACR0Jx/K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n0FACbDIQqoSR6cUogYHc/tx0pQ7FzIM+3HNKxLH72D6YpAAVWG4ov8AOpFx5Yx909qZ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nep44xGozk7RyaAIzCGTpg9qhaMKRsYg5ycCrTb3DOFONmBzUeOm4EH0zQAqpGXIwfrU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j+tS7sKW29DxzQuNm7IyenFAFV1zkCkGQ2T09PSrBGCfUimuvXqMDnPegCFdxJ7jOORT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JnGTj6UnPsQT+VADOA4254604tg8Yye5pGX5hzj1xTAvBbJPPGTQA6Tb1GartCshI3DP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D0zVVt0jANwgP5/WhAJKi4DDaAKiZSRkOf8ACnSsCTuOAO1R7xj5Rx3zTAcZGRT1I9Ki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U42iMkgg9eapOA3GOeeaAH7lZvlPJ7CgqW69qiCLGARnnvSCYjIH/wBegB7BQAQeM1Gy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mjPTighTyDye2aBEJ83JHDL61U1ME6e6k5IYH61dJKAACsvU7kGEx/xFju9vSnEGY+8r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x7u+DSeXkhcdOprQzHEgN/gacFVhxge9IIkCjB+YmpY4oVwWcn2oAi3BDtIx6cU8SRgD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oRzuJpUt4vvmJvbg0AV4A0kxbHQVaBG4gc/jSuzgFVXaPSoc7Vx0x1PvQwFlPyEEgDvW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hgSazoYWkje4YfuouOehY9q0NPUG1JY8F+n4VLGty3I5CEY+VuooQbkAYYwTTTnuDxzT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FErqM7inAqNYmABIIB9aaznaFySKVp5HGC3APFABMxX5QSQPXmovPO3aQOBUzyoSNuOv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n50WAoakTJCjf3Dz9Kz1O10b0rahRJHIkG5SNpH1qhd2BtLgRvkxNyrj0poTJbi4iS9S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R9f/AK1R3kcbzW5gQB5c8Ke5xj+dQxNtnDlQSgxj14xV2S3t/I+2wHDQbGK59DTEVHik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vXI6UMqtFsY4OQQfetTTr6FxdfbIkm/ds8e7+9zxn8TVCG3kktp5RysQBPbk5/w/WkAi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6S3REaRgOGaopVdthVsAZyKkX/VYXrigCM/MSTyPSltz5NypHAPBFP8As7bcsetIqIvO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oiu2wNvOQRVlFwVuIejD51pbyPzoonUZONvFQWcjQSNE3RuR9aOgzVhnXCsvIPvV6PlV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So+Rj+Rq9bXzBQhGQDxSBM0SgI7liemaAABkZOD1xTY5Fc7wee9WFBDBf4c5I96BkW3J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ABGAOwpSBu6YG6nGNgDjPzGgBoiUqN4PB9aACuKkIPAxyO1B4OPXpQMQdyVO769Kl2eW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cZ4I6YpzKTguw6dKBEZcsueee1SRMUwyttOetNABYZI9KePu4WgC3vWTiaNXyMcjpU0J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7Vn7zjpUu9igO4YoAtDDNkso654qyjQq22N2KkZLGs0yDOMYzTy2ANpz70AXgyGNi+1/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l7gOSV45qnubPJyvWlSQrk7jz70WAsPFCBzG/wCDURpbOpGGHoS1QedhssTg04ynHPP4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4Y5pk08IQBbcfVjmoY5ArkvnPPApnmBgQR1ouBOl0qyKURVx1NSNqMobKAKNuOB0PrVE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x09KALb3crRqXY4zVdwr/N27imliYtrduhpgY4IIwf71MCTZ/dGFIzSSOUwufMXHHtTA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a+VJHvmkBJIqmNGEmWOcqO2KjJJUKeCoz9aAh3YRx9frTT1AyfrTATJZgvUUbY8gEEZ70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170nCqNvNAAQA7ddtNVApwW60/cdoIIIpCB2wTQA9DzjikI5ZsH3xSDOM96dDDJcOUj5O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qAyNtTpjqe1dDpttFBCDKCiscBj1kpdM0FJo0lZz5CsOSP8AWkdMei/zrYlsZJY2BVSw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VbGUJNLE0bKVJxuHDr61zt54a1MXjSWesusG4NEsnOz24rpjK4IEikY/vU/5Rtcj5ScH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/wBmjW6AMuMPt+6T6ipNI0KaS9mmm1SSSBs/Z4NoBXPqe9UIrbULnVVijaD7CVLF2GGB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sYw1nLFFLkEM3qO9Ah17Zajp8JZIjKyYIMX1rcu75LaBZDIDkZIz7c59KkuLs2kEYkKv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auD8VG8QxCU/upc7gO7D+E+wFGwyjr2vSanK0Mbn7Pn52HG/wBvp/M8+1YKQm6uAqjC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oePaiAHAHFNgKwW0jNnJ71m5XAz7l/KlZNuWXgVFG7FCxO0k8irVtYXWqzM8ahYyeZG6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C+fI9y3XZ91c1MtUNGLAlxdSlLOFpW7t2H41s22kxWuJrlhc3AGQv8Cf4mtEGQq0KhIY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NekMeVMajp17YpLYditPMxXByWPQ+1UL/CW1vDj5t7MefUVcmnit8hP3k3IBPQVjTNv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c1UVqIZ93K4yM0rMX2pwqrnkd6c0eV3k5FN2nbkjB9q0EKR8vFNySrdMZ4JoIO04AGKT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EK5XOM809ECqCP1pgbDqT0z+dK0o2kKc0AMc8nj9acr7ck59hTFAbqcU8tg4IHA60ATK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FkokbqTkfjzTVUeapyetZVuXuCis525PT6mgTOr0jSTeI/kWm6POSc8mnXiRaPPG8zFI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at6Nq1zptnBcQork4V89scf5+taUtta6/aXFrdBfLlYOFH8J68fjTi9QsYkWo2UhAS5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cQA5M8YH+9U6eBtJiAxAr/XIqQ+FNIgTcumCXH8IkOa0uhWI9LmttUvBbtKw3KWjUHAY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aaHe2sVxaTSQyp+7aIcDB56VlhhaX0Lx2MlklvJujDc5z1ruL9I7uCMPjqdrEdyP61N9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UYngbjGN38Sn0PqKckUkMpV4mz04XNRRtFomp7pSiRvxIrNjK11ps/LMNxCwltiQ4x/D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mvHYjGPlII6YpjRbSuGJBPSr+vhF124KAbWVJMD1Iwf8az87yCckg1D3GShMDjr0qQIo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TI3wMEEgjJB7VMCgJAHzelACY46Yz3pjRthSPmXsaeGXBxwccCrBYeWoC7So6igZAMqm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SUIHccVMcdCQDjNMX5l3AcgcUANjBkZI9x44BqRhuznhh1IqNSQRt4IqZVOzDeuF9qAE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COlOJcEn2/OlBDZPfH6VLsYhmjUsF689KAEQK6MozsZfmBNQBZITtLc46Hkf/WqwYRnd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wYVgGPr70AMiOA+QTnpTgMSA8lQeT6mlAL5ABBJxnPAFMAY/LkgDndmgAcgTspxwenWo3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1TOFUkY3ZqJztbHB96AHlsjk9Ohpu5lfI3K3cnnFN3ZZxnaDg0M2SBvJx6cZoAHkD7w8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mg5yPm7mpTGRCxKYGag3HkcEdQRQAueMqwyRyp7UyUqVyRwO/pTm2qNw+bNM8xW3Z46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RtAGQTTCwfKnJI4OeM0jZY53dehqN3LyDDYYDPNAHBnhmHoxH60jEZqW6QR3U6D+GQgf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aelNNKaQ0wGHrRS000AB/nSZNBNGaAEI96OgpaQjIoGPTvU+cgYqCHqeKnAOBTEIelOg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DTYZCLpM9NwoYI6N542ZuBznqKikm/dSKACNjDjtxSTKXkbKk/N2qKUBIXHTYhJA78Vk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U8E1Ep4qVQO+a1IFpd3SlKcdabjpQBJ15pP5UL0oIIoAlTgCl7UkY4oPANABnj3py5Iz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CUdqF+9QeMfSheaQE8Z5+vWplboNv41BG+CoxUy/eBoAuSfNbZ7A1cslU2pOMc1Th+e0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2QevaolsVEm+Q5znGPpmkUlcgHIxx7UkZKOCFzg9DzzTw0hlztAZugxisjQTzHUcOgB6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E8dAOtSvBOAXdVOBnqOahSUmVIy2N3b+79aBFW4sY52EhUq+fvDgn2q/4a01/wDhK9KJ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MmjyjjOF475zWt4PjMnim3IAIjSR+PYf/Xp3A9GnFvJIfMZevO7kD2qm2IVK26cNyQy5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2tAzHqQWHNKSQp6gAcCgChmV1w0XlqO2aifParc/zocjAA6571SEkbjkg+wzSYh6Zxk8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D5eBSrI+VAGRQNE6KS5JAxViIIx68VCrYI/lU6kBRhDUsCKe3UyEsePbip7eCMQqAD37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J4zToTtiUY6Z7+9NAzKnciV29GP400AsVJIIpblwk0g4ILGoFmT/AFZ4Oak0JXZjNkD5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Ljyx7VZR9kW3GaV1XytoOCTzikMpJHEtztjIJ6sM1OYY9wYnj0psdvFC7SAZbGM+tMk3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dwr8rYx2JpJGQrlQMdqFt4sgPg5HftTZSrsFQcAdKAAuDGAB3qCR5hKFRV2ngE0/nkKO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EWMkZyx7CgCVo2LqC4/CkILkpu5B5qTYBMCWyx6ClaNV+YHmgBhLRw4/iPvUflEc8n60h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+NOk3DgHrQA6EBMgsMGohbw/azOoO4jGaVyVjGF3EnFId4hZZIyM9MGgC1vUSrxn6VHc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DipbVFRAxPzMPWoJbcSq65PJoASOV5UBBJ96mWQqrHA6UKDgpEB9aYwbhBg+tAEJSVn3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Bg1aYoPl9OlVGJyT39uKBMhIZj8xbJ79KcQFO0k4AxgHrRJ8xwQwx0zTtkYw7MCccc4p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4H61VaXK4Cnex6k8AfSrJOV3bBg+pprgvhFUHJ64pARhSq8qAT6GhlTcNrZOePapCrAo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oBckMevbp+VADlCAHkH6mnqd2GySvvVc8c7Q3pxSjft5BC55xQBNIysRgqc1C5DMSeQO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E6cfSmMAxDEHGPu0AIsjFmHI9BjpTZEQkZbp6VKXONq49xTNqiHdux9KAGoqDlW4PQkV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2A8nNQmTfGWB5x2FMMrmMKWCp2Xb1oAk3q+NzbWHfFJuZ3GAdoOcetNJCsAVznng0+PH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PQAZ9c00MQD+7yx7A4qxtyvOAM5ytN8n5SY/mPYnikBGB5j4CkY5608pnG3kgck1JFG4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I5wMDnBoGVFyAAxIz+lWMYVd3UDAOacyhfmYj2qPfgAcAZ5JFAhdxztIOOnTrSgKOMZz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j1NKASQS2fpxQASHcuB8oxx9KjjJGB796lwC3J6DkVHIP4gRntQA75cHGc9yaYR1NJjC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c8E5oAa64bPODUbfKpAxTncqAQpOexNIAzJlV47j0oAhd25ABOR1oCHaoJP4VZWNAg4J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OOPyoAoyIShGecZFVvLwRnIA/WtJwcn1FVWG/K55oQFGRdvHPPrURGSDngds1alzkE44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FkYshGeD61FwgJK9OlSjBHXio2ByQDj1zQBG5OQS3rxURADe3rTzIASG+bFNLAr0oEMc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8nIHNIRleMEg/wAVNYufvEZA6ChASCQEZIx61z1xKskrycYZs1fv7gwxEZwzjj6VlIvm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pqkiWySGLJ3yHBxwD2H+NEJVgWHPzYqvLcF8qG69SKfbsV+Xpk5qiSBRtmKk/wARqd42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Ymc993NXnYrFGR1I6UALbR71WTBbsBUyyyGfbtG0Lkse1XLNo4kXJXgBQP60wQTX2pR2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qi9/Wgdii7Fjkg1PaaLd6jp17qGRFaWsbMXYY3sP4V9frV7xH4dufDr20d3NE7zxNIVj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t++xZeBrK1kO1WESMOh+Y7m/QYpN9gOc1dkgs7Wwt0wsaK5QdS7DAz75p81i+nyC2YZk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nxV7w7bG91GfWrpQYrZ8xqejzkfKPoo5/Kq17O0t28rksXJJPr6/nRfoVYrCViOWqVZE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1pFVGAz0FO/dZ549jzSAUoh9QO9Q+WMfexmpiVYfeI5+tMMYbjJ46UAQPEQ3XP0qu6lWx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NnjnFVWYsxPGPpTAZZ8zSKR71qvbw3ERt5VzG3I/2T61iSStbyicAtt4YZ6it6zniuUD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9xo5W9spdPudrZKE7kfswoWeGWBo5twPYjv9fWuuubSO4gMci7kPOD1B9RXK6jprWLll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aqLuJohWMxT+XKMjIJXPUGull0i5g0eRrGVfIuTGTGwyx6HAP0K1ysbENkZOeOT+FbzS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Z3mRWIWJuAjFcA+/FNkmM4w7L6HHrT0VmdRkgZ61GVdXIcEPk5z7VJEw35pATtGkiFcnP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OKsW6SIuHIJGSTSSh5NyxjJHJJ7UgCFlETQ57blHvUM6gpuwxccjFRojpcKqNllOSauh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B4pgV4pBcRc9T1HpR88ZXnkU9/KjlAQrnuBTsA89aBmhZhbiDejESKeQTxV+CUlzHICs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GRrbUFUNlJAAa1NVykEd0h+eKQD6g9qBo0PLGeR+lSsqsBk4IPFQxyB4Ek6bhmpjjo3A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tp5XGaFKoAeT6c1JI20Z25AoZN2DgEHrQBFsbBZcYpVHHODnuadtcAsOAKUK2zpnPSgB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WnIM8ZGR696kVdpJwvTigRHg5xn6UDGCGHTnNB6553Y4xS4yMAZPpQAiHdk9j608Z2nH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+lSbgFOBtAHB9aAHFcgPu68bR6UZwOlRAtvPT8Kfkg5zxQAu4DORmkZmPQ4pCu5SQPpmn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cUAG/dgAc560m3c3YUABR15pTtz6HOKAG4IOM9PWpMkpjbgk9utRqN684x61IrZUsc8d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R2NMZSSRjkdqndVCffz7AVGpyhAA60gI0yW2t6ZzTWUjDdfxp7YABBNKwXOFP3R3FAE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n/GnFSBgnpSjgZBxxijLEEHGCetMBVG44J4pjEbgq4I9qcxwCV/Co9w7DBoAQkfcI4NP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bgFuuM0w/d3Zz3J96AE3kL+ma39OsgGSBl52+bOPU9lPsPT2qvo2nCU/brgAW8eSu7gE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mugsIspJdt8pnbIDDB2AcfnSbsNI14ZoJYgowGAHHQCoY2dGfcm45ycdQKqxH5iAN7d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OBtPbH8qjmKsT+RDdoR5gb/ZPWq8mkBQNjGM578rSYkTaJIyxB+8DhgP61Zhu5NyoHSU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au5LRV/sq7UbljBPUMh6+hrT07VLiHTn/tCLF3G5QRqc717GhPtkk5iiMMGVyVL7se4q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yiafB68fpTTJsNs1cs9/cHdcY+UdkHak1Ozj1SycMPvjJx1B7EVAZfKvZLcZAdTIqn+7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hVt2R6U2M82vdNuNPuGjmOVXkNjG4VC0b3bLbx52DlyO1dN4nmhux5SnMgbHHb3rOggS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Vkxk9tbCONVACxqMBB/OrDeUF3OyqB3NRJJgHAx3NVZtRtUQq7q2cfLj1/8A1UbjJnvI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PAqhcXLuWNxKFXuq96z7nWi/+pTAIBHNUB9oueXJUEdP89KpIVyzdXpnkWO2QE569vxp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3OKIYlhQ7Bj+tO+XsMDuau1hDMkjbk7c0hJAznOKOopFIkY5P3RQAc4OWGT1HpTMcHAO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u77Aw44NCPmJSGXJxuVWzjNMQ0889WFBGWLDAqYRsWJQZNOWEEZZsE9qBlfIzxnnsaXH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J3E+lSSwDGVz0z1oAgRixU9xxWZafKUPTGR+prSwynOMcVTMYRio+6SWH49aTCx0Hhm7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Gx3DPpjkfhwa7RodKt3WPzCk7DdtQ5IHrXltvNJZ3UU8f+sjbcAf4h6V6OLa316ztdQt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IB6qfXFC2Eyw1xKwRbVo5ME7tykU57wW8ZkulVFHeoYrW5tbkb2VieDhuTVj+0rfJVuC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3A5LVPEWm6gz28DTM+SDhDg/jXSLnVPCSOGZH8oHcD91lx/hVp0s50IVYQxz0AzWVYyS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ZHeLvnjOKq+gBqGiW3iC1t7i8jxdRjY5Xv3/APr1f0LUWsm/s6VsxKMRse3tUkE0YntU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+0v9cH9KdDYxK+7GZgMMT3NJsZB4hsoLmH7TCqieEZ443LXOErtULwScnHStXVklSyWZ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RWVHEzHceFxgVKkpK6B6BIjhRkDHrQsOSoGee1TFQUxngDt3qYLuHX7o6UxIrpEHnJjJ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uJMc4OKnWPCLj73bPekZHCj5eOxNAyAgKpD4LHgE1GkbKGJ4Ckg/Wpm/eKQwBI5B96kZ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/MPX3oAhUr5hDnOR8pHepmjYqCPnyPxqPlBtABUH0pY1DOxU8J1oAeoUId6sOOMVNGjH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U3lUVgPTipV3IMuc9sYoAVkJiRMcKcBhTVhYENgVOgAw44OM4FNjyyliefTFAFcpNHlu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OCRt6VaKs6kOVKjketQlzuIOQvc56UARgqxGAV5x9Kb0DDrjnNPbb25XPPNNdQp45U0A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PFRqGYlAuf8AapzEtGx6Bf61Fwdu0lTnrQAjK7YX1Pyj1qI8Nt6H2qw7YUKDk5zmomAZ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CM7h06CmlGZsnIGMHHFSbHXoAPfPNI86OTlSoPtQAyQAoq4+bPSopAp4OCR1FWCM8DGf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7cMBQBxd426+mI/iYmq54qW4OZifUmo2FbIyZGaQinEGkoAbSU4+lN7UAIRSUtJQAhA9a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AWH7x9KnPPeooufYVK3WmA1uFqKPP2iPPQuM5+tSMcD3pi/62P8A3h/OhgjoZLnZIwBA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t5X3ZJXBwKeoIck1BqHFlKTjkDNZLctmKo4p46CkXgc8Uqdf51sQS/wU3FOOcCmHikA5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RDTs0APX7tIxpVPGKQ8jrQAmRnmnp96oznHJqVB93+dAEp5pYxkUxiRToegyKAJV+/34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3sTUi8gUAXrVv9YOMNVy3OIUGOaz7Y8Gro28fNheecVEtiokz/KMqxXn1oab5gxwSOma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S7GK5xnHXFZF3LIBkj5AwRVVYlWXcMhyeTnP6VIuWwPmGOCKTaC33myB1zTATbKclgGU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MPrlzIBkLbMufct/9audYhVABLD/AGutdJ4IWRZL+SKQI+FQcZGOTQB3JUcAjjPenmMA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92iF5FjkUDJwcGkh1KIr88UiL67dw/SgQ+eIsuAMH0HB/OqUvI44I9qtm6t5B8lwpx0q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6ikxlcjmnLwM9eelNIO7HU+1Kpwc4zSAmWRWcY61ZUuMY5B9TVPbubKgZFWQQ4CsvTnr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cHBA6CoIrxRHhlOcnPI9frT5SCp3dMYpkVpA0YOZeSepPrQgZnOm6eVn6bj/ADp0kcbd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J3fMSxyfxoZvlGDgmpNSy4CYx6U1VUglic1EsgILEnimI3nTLsbAzzSEWGxGwyfp71G4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AqgcBjjj2pgViMluDQBHM6jqw4qH5ssefrTyqtMy9l606QgxgA80DGW6NG7OPmB5HPSk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hjgY6ilNu8hixKRt5IHenCLz24J2r0IoAZGm2QsW3MRjntUzg+WQOCe9RyRbSFQ8nvUi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BlpZJGgZjvk7sRUzbVbcwz7UZJ5DYqNy4+cgGmA4xxLhmYAHpk1HLhjvD8D0pjKXboOO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rHnrmkA6NTJ8x4HQU/Z9mjLAkknvTpTiL5RwB2qtFcmW2Esi7fQZoAkXc2c8Fqau5WIH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5/5U2KTfNuPAz+dADLkPC4kkJPHIAqETZO8LtHbIzV+5bPKLkniqTttJ8wjj0H9aBMQK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uIyxBUcetMklAVV+6MZOBjNN3Adc49QM0EjmckkbiBnGcYpN5RsAZx1zTpATFuDls+tV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BOc0AL9pk3HgknvSBz2IY5zwOlPRN5PZc45PP4Uh2I+8KAMc9qABsAYXGT/Ee1JEAi4c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cnc52npxUgbAGcnjAoAV2VvlHCjoFFPWNVXdJxnpzSbdrk9cHPAwKbyzDI6ZxnpQA9l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1QnhQR8yjp/hVpkIi3ZAXH51Ai4JOOe31oAifBYsTyf4QMU0q5APbPcVN5qrksCCeKmU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HFAFb5SybVxjrkc05oSZM5PA6A96sDGwOvysOM+1PSRWbjbz0xxQOxUMbZA2fiKmT5SN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qLyUOD6Y60kanqR24zSAcP4jlS3oKcYCDllApMARgt94nsKRy7MFZyT3osMgkXDAk4wO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OOM1KyIB05wcZphxtAAORjvQSM8oocnqw7U/Bz0HvzTvMHQsA+M8DpUZuCeNp5OenUUA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2jpg5JqIEbScHIPepjKQgbjrwen6039yz9QxPXmgBqLhNpx0prDBwG7VLtIOBzz1HeiQf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iAbskbvrUzSg84OByOgFQA9skc0iCRiwP3egJ70AKZBxnp0prSBePUdaJlVW57cY/qah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meKAEaRS+0jFVJJCoZscjvVpxlwRjp1NQhBsDtxTQFZmBUqR15Gajc5Az2qxNCrIBkcDj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P60AMl3CXC8H1qF5ApVSdzHr7VNhsnqT3qNlOM9PwoAgdQecYqPcUbPXPapXyWPPyiq7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Xa4JGRj1qC6u4bVTuYD0Xuajvrr7NGAozK3TnpWKInlnYyncwGXOf600hNj3ke7uA8gP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ZNp8pe3p2qYHZG8nrwP8KjWHfEeoLHJbFUIrDPOE5+lWIo5BIrOcEngVIfLgXuSenPNJ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5x6UCIDmSdkAO3cc4q6pDTIoBOwelQFwZFjRcknk1fVHjXAAz3pAOFqWw7nAGCBmuu+H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MMm3iEaD/abv9cfzrj/OZ4HLYG07RXpXw/s/snhr7S64e9kMn/ARwv8AWlLYZz3xInWb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oYj/AGiSeO3QVS8S6xFqz2ljp6GQLyMDqcY/lUPjOXzPFV+fRwoz6BVFS+GLFhG+oOPn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/pR0Gka0VqLDTYbJHyyqS/HG5vvH8f5AVzxMctxJg/IGwD7Vr6xeCC3EMTZnmyFPdV7t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A4xjbSQ2TG2Hlb1bioQCQcDGfapjC6DIbJJ7UrMwxnA9QKYiu6lUwe56Uz5hyDzjirzB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ZFCgkevFK4FYHZEB/F0zio5GJwGx+FTMDuPoT6VCyhsc8/TFNAQOM+4qshmtJjLbAgZy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SM0xhgkUwNGx1eG6+U/I/dWqxPbxzxFeCD7VzdzbqfnGVb1Bqez1ea3IW4yyf3hS5ewX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ggmIsOas3cErtAvmO1tCdwjz9xQefr0xWvI0N7CNpDKR9cVjXM01ndSRN8ySR/L7AnJp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3c1zJgFz90dAOwog+WT5j2qJhllUdzmpiuIx6igRJIzbj0CHAJ706Vy2I4zgjkn0poAl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EhQj7xPc96QFcRiNMD/9dOUcbHJ2v0z61MiggnFK6hl2nkfypgVms8YZGw3p60wO8RIZ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eQwLqOhppdZOkTMe+aBjIsyyGUdFHy1o+a91ZpasfmL5Ymqy2Uk4G8lV9BUj2otlBDk8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xIo6AVKQSoU8A96gtbhZotuMnHarSqGIBbgDpSZQ1QADtGQOOecmnlegAwO9JsfbwNoU5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Em7bnDYpAMO8KQg708Md5BIJHQUoChiFamtwfl475oAaAFHC89T9acsfyMCcN704KyMC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BkGnYwdwH40rKVOOvGeKUnamOc5oELs/d44/KkC7DkHryAe1GQc4yCM4qRSSuepoAjZE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x569qlcjjP3qZjc3HrQA3DEHIwewpNuWJbgf3RUu3BJUk03AyMg80AIoIIAHWlKnbnI24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gLkkHOaayqXBOBQAkeDuHYU8gDJVcsfel4ZWAIA7VH1Xrg5xTAdu+Qr3PekAHIzimtw5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7oKAGgoex5xjimsrA9Qc8mns3AUA4zxUZULyuelIBrDB57UmeMDkd6eQdq4HvSORyq45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cUcHnGcUqqccHA96jyVQ4IG6gBGIbAOW7VbsbdZZVaVcruAUf3jVJSd4Qk8kCtiTdbzQ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MZtWsBvEM0sgZUcp5IGFUjuRWqI1fO5W+vY1kWsbzS/arCQK+35hn731HetaG9kiIS7t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Ks3cpKxds7Mx4wBjtVuFFunBYEBG4HTOKjhvrT++w49DUyXVsJNwlJ9ttNIGW5beP5QQ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VBt2MCQOjDmp2v0CjYjE+pqAz3k2RGiKT0LAmqEQLZxbN0jNBMh2FweD+NV3ntoL15fP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241Zlsp5gBe3G6POWUYUfjVKeeztHxaMrnu2OAfbFVcViSWeSW8+3XEfkwRR+WgY/M4J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61PcN5dqpC/dL/4VLNHJckvK7HnIBPf6VSuEFrD8wwz8RqO57mlzBYpSEJITu5HVie9U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xHGfz6flWfqt4S4t4zkL94juaz0UZOfwzTSFcuy6tdToygkBsZNVVt8/M7kkAdD6dP8A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5pyHcPTvTFcdHGATgf8A1qniPPTOelMzkjPOemKA+RtIPtQMkZmOCMcdhTt4I+cZFMQj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UnpjpTAVVJPsDSOu04HFAJYYBAB60rkgYNJAROm6PLfMM4IqNLaKMlo1XJ4NT49DxTwq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wFUGMEZyetIBlQcgf0pXkWR9y4weDTSRjbnqaAFZg8gxwF/WldyVOTj6VCduc88elErj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NADmAbgYOciqsqExBscrzUU0+x1IOMNmrikE7xyrdvekwM5iWJ5+btXX+BdRKyT2Uj4A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/nXIzwmPDAfKeh96vaXcCx1K3uFPGQrfQ8H+f6U0JnfQafqKyu0iGVy5bzAevPSrscys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pLiK9v8ARlewm8piRu7EjvVZYbi2AaSIlfU96YxLrRtKv382W3UyAfeVip/Q1SvII7Ex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mtixltNRQmFg/HO3tVHUNKkZQYZpEAPII3CmmBBdbJNP06PO1SxZX7oQOD+FaOi+dcbG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z1xnBH1rDbf9lSF+Whfch9QeorasVn82CaNdxA2yH1GKmWwkNu7YzaXdRjghg+fpXNBw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uqpOsyZwrqeRXG+SI5GQsDsYrjHpWGHejXYqe4+ONVOA3GOPc1KqqrggjpzSAqRgx8j0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V0EoWL5uCxBB6kU3hSxD7hjBB7Up+SQjJGeOfSmYUMQx47kUDGuAQzYxj0pyqGTa33Vz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PkYxg0gkG0cAA8HNADFPlhicsp6LjtTo423N5aghh60TMhIALbFxjvT/AJcgghT0oARU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FVJ+Y/IT1qBUGAXGSDjNSMygg7WyfegB+1CSp49KayoqnDZAOTUWQz4yoJH+cU91JI5A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C+Vf0445phVRu3AYBGAack7MDuOGz6dabISScAE9TmgCOVkAHy8EVHKF2Z654A9qmkjX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FlKphTwO1AEZCbG+TnA4J61EqkEEccVKC3JI4xk0rZZ1A54oAhbZI2CTntQsoQDzSCT1z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oQahYYlwBhiO/SgAkYbWOPu81VP+sUN064Jqc7dhVjkZqGU4CnAJA70AOJXIAAzk1Bc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UhO/DcYHXvVaUjDHoAp5oA46b79MNPm65xzTK2MmIw46UzvT/Wm0AMPSkPFONN7UAJmi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BQOR1pcc0goAljznp+FSMMjr0qOMU/tTQMjNIOHQnsw/nS471HOSqqf9tf8A0IUxLc3X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R1FoVzyxAxVx5CzfMBgGsrVHBuY1UAYBOPr0rKK1NGVD0pVHNApRwa1IHZpCBS4pDg0A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OjU4n2oYDl9qVunWkSlbpSAjHHvUoPvUYA4p6daAJScrTozjnj8qaOKcozJ2oAl5H508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kdMUAW4HwavRtkAdADWdG2ADjtV22lIjChQSeSc1Etiolh0Yndu5HvTsrxt3Yxk81WaV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+NsjLEKx75rMse0jZAD5X0p8Zychdpx94nrULSbcAgH1pHuFjUfvQozn5uaALEkg2EMSD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isppCQrSzbR78CuNYyORjo1dj4Jk3aXcrgMVnI5HTjrQB2aYeIj1U5rEikfzzHkMirwm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CRkHgiql7p9pIWnYbT32nBoEE8MEkI8wIZfYgH8qzZ4WhRTbyvGW6LuzUrQwSOoWEOnc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88yHaIZITjAUgHFAGe95eWzEPiVR13DkfjT01ZGwGt+e+Gp0qCVJiAwLYBLfxY71TktW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B60AasF/ZdSXjP8AtAmrsM8L/cmRifQ1z0Mb5H3SR2yTVr7PFKuWiUN/KlYLmy7YBctk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WW2RxjDZPX3rl5FuI2KKxCgHjNX7QzfZl3SqWycn8TTURE9zEWRymFO84/OoYx86hj8o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OjGo4iN5ziszYVsyTjywNvf3qJrg2xcsgyBkADrVmMFFZuDz6VVlcKQyruZjgg9qQD4r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DFTI7SAuDgDsai8rcxc/gKeFKwsg/ioHYWNo2DjuepHeonULyDx3p1tbOpPmKFA6c1I2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QAkcaqy5bGetTFl3FYx8vrVZy6MZCOo6U6FTCmWfLPk49KAJIVPnMzYIHSkZ2OcAH3qJ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GkDmNFAGQfWgBVBJOc0spYNg9KDOeRgcCkYFk4bk80AKQzP8oHSh4z16H+dKkgVCFHzA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cDuaAJC7CLZ2HXmoiok2qeT7fWnN8gGBmiIo6+YpyM4GKACdY0T51+uKrq5MfHUdvapp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fmBpwh+csxAWgByg7VJODiq0pHmMpJ6dqnkkG3P5YqpMT5jZJ9setAmNdFB2sw5GAGOa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IpXkAj8vamT6j+tM3oqoTkqfTrQSP2YyM4I9aVhkbBywGM5xk1G8wZNoPXrkcinx/JGD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RxkDlRn61AcvlSpz3GKsrkbmB57DFKfli+duf71AFcoMnbEoPTJOcU9QW4IBxRJEQyhD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hVHK8Y4HOaAGm4ZZCoQHJPPb8qc0gJUMDkfxYocBRuYsdo5AFAchFZQGGOcmgCTJyFOe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kHBGMnmnpLvJ3FQQeBSuRIgZGDe3T/8AXSArPFK+HfcCOASM5q1AsnlgltwXj6iiJZNr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II3JJwTyBtoAf5eIwegxznpUTRrnIAyentU4i+cBicDnnofwpxiTcXd8E42k+1AyAK6k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vzA5YEHPQ8092hwysQX25yOeahFwzMu31xknFDGPZyuOAcHIA65pgdyrcuD6FKY0jYZy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kQ9CWIHrzQIB3zuz1OaUYIyD14pq/Iu1zuHr6imbo1JAbbQIdJgkED5sc04k7RuGD39x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DqIksCCeg60ASNt4VgCPTNQrGofcqgVGMJ/GMY6VJ5g3FcH24oAbvZXZwxGeAMYFSJv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BPIOe5oOSMgUAPVxhQADz2obdgbcA8c+lN2YQEnr39KGAVTsBOaAK8qHdufLM361A4AX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Puzxzwe1JiN3O/oB+dAFYb2cdB2yTSyFQd5+6nQ9AaWWLcy4I57VXeJ1jAfqc/SmAyS5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5YPg5cD0qfYGBTAGOBxSM4BKYA4xkcUAREkf55qPImDfKyqD36k1I7BUCgdO/rUIcjOG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4CTknGe1U2BjG4n5R82avFjtJyc+9VLkj7OwJH3ec9qaEzBll+Z7hsFgTtz61XjyEOTy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WGMlac5OPXPSrIZYyirFvXKg7sA4pGm3ElBhe3NMbc8Ee3HAwaiIA/1kgHsKAHMMnOeT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GkJ5PHPpUUaq/GSVHU1K7bsKvPt60ATQIEIYAbvWp1uGkdlI5AzkVEhMXDLyOeamEiPB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rS1bU9StLAOF+0TKhb6nk16xf3MWl/YreFRHCrCFF9scD9P1ryPSbtNO1ezvZVJSGYOc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eYNLeL51a8SQMP7uGOaljRyniDTpb7xVPtyI5SHLegIAP8qvX17DplqkSKGYLtjiHf6+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zzEZlkwI07msWOOS4le4nfdMw+96fT2plD4wzM1xO26aQ/MfQeg9u1WWTncOnWowNq88+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XtQIJRtCle559qapG7LcE81MhbbjggdajnQhgSMUDGZAAx260Yxjb3PFEeFUkDgfrTsf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AhKHcS2T2qJ40yT5nGcVci37CevPeo2hRjzwx6+lMRUeAquV79qieM7QT1xzVxkKgsMj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gCo8TEcjNV5YQUz0x3q+5/hA6ioHUgYIOD2qkBmq01o++Ekf7J6U6/vI7lIZACJvm3L6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8Vn3SFT160CYxCWfeeMVaUEqD+dVo0KjvgnHWpRg4AY80hD2IBJFOSCRirSHHtSEBWGAM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FIES4A47Zp4UHgHmogARmpEUAn17UFDxGCMHv6VIkIB/GhCFGcZz0pwOTQBME46j86i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Me2Kf5hIIPSlcCC0lMJHOMcH6VuKDCTggkjOT2rAPyzY/vCujRA2l2d7gkODFJ7SKcfy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x/hyM9aFHTceF/WkQkuvU9j7VIAq5XI5ORmgY0A7iTzk8CpvLUcA8+lNIyMYweuaQbkH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HRjimMfnGO3tTmwqcnHpQPlyepOOaBjeTycg9OTSEDYzMSWzxTiD1OKUqCjAnHpg0CEA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MZQo6HrilGFXHU0qxjJIJzigB2d3G3kdKZgk9MY608qS1BYxowySrdRQAwFkDEjjqMUL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XyDxgAcUByDtB4oAATuxyPxpSGYDcvX9KYXGeRz60u7GfagA5PGMDFKEx0PJNMD574qx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1I2Rdw3nrTAhYdgaaGKqQeSehpMjB4pSWdht6CkAFiWUsDgelI7rkgAgD1NNJI4xgnvQ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49AeMflTW7cE9zS/M2T0wOlIvLZzyO1AEZclxtBBPHWkmGVBJofhjjg9eKR2TZhAfxoA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9dDZzRyxrFOdxxx/tCuVVz5oPQ+tbdpIu1Q4OAM4BwQR6Umho2Et57WRZ7aTBB/X0rTX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Dg4ODxWTHcPCRk7+yn+81Xra6gJyRls4Cn1qCzXj8QWzsfMsHXA7etW4tZtcfJYvnHeq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APp3q0WQbiu3aOp96VwsTPq0h/1Vqq49aa93qMygj92vsMUsEkQBO0McgFyeKcb+PGcK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MwM2e0nlZmluJDu4IHNWoLRIolVRjHFQyarnKqrOwOAAuBwfWqVzeTOhCqSwYgHOFGDk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8FtGzJiRgvOORXK6lqTl5bl2ywBVAfWpLqd0h3yHnGVA4AH0rAd2upS7AlBwB/WrS1JZ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STk+9SiIYXAzmpFj2++e1K2V5xjitBEZjO7OeMVIiYySOMU4Ac89aRyQM44BpBYZsJbKk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ucfNn1pYzz3Hv2pwYO3y/wA6AIwpMjAg47E0/AyQSeBmlCPsxnGTikYFR1zmmAir8p9M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mhScfTqKcM72J6cYpAMPDsvHB496VHIYgjjvTWXOeO9PKiMk5JGODTATyywZhwM9Kh53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0/Go87unGaAGs2Q2D07VDKzlFRtxC5xntSlTt3E8mmE7lyQQRTEVLhmI5POavWUylefu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5JFMhmMMmCPlNDV0CNq4jD2zqOo5AqlGM3GzsVx/WrcThozhsqRwKgVGMqlFJY4A/KoR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ZoYEr7mjyCPTGP58H8arxT3t2vmuZckk8DhR6VF4Ztmsois5AJkDEf3cjHP5CtrU9ZW0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3nsFXOM00IgtNW03zTCbuKK4HBVyFYn36ZrRnmZxsjBII5OK55dN0271Nb+5tYpbkgDe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q41I21lJIlo8zqMrHH1Y1YGe+lEsXaY5P3sDrWgkq2cC/Zo3POTgda89uvGGuSXxxZog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Gtqw8Q+IYpoWv9Kjht5uFbO05+hoaEdukCwvFIilElG8hj0PcVzOrQpDq0qgbQ3zD3ro7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zHNFyAw6gis/xEsctvHKqkTxsA4/2T3rnpRlGTKlrYxFkC8Aj8KduXeCTzniowFY9fy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IxnFbiGSPvHGck4FJjCjIORmpNnGEbJPOfShYm6Zxxg80AJsaNFbAHPApGUM+EI+bnml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jFIVPGzAGPSgBAjbuRyOoqwFUA4XIznNIEMp3nAHqamOACgJz/OgBoDZ4X3604DcgVh0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HQr6UxAQ+cnd0wO9IB2I1bBUYxnOOlDqoYgAHHIzSuCeMY7j3pWLMm7apKigCHYGI7Hs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MOjehoR+gCjd7nikdV5yemTxTAa4cZYkY74qEMHUkFgDx0wakKbQxdzhuAO4oXCxkbuO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zjaCSSKkC4iIBIY8YNNdchiG2+4NCh9ocqG/3j+tAEHl+UclximSPGqhlfeSeg7Uk1zG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HtRFAkjsuRuBxxQBDJE33gRgmoXjbGGwcd81aKbo238ADr3qLczZ+ZRxjOKAKpVlBXGM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HacfKRj8KvSIANrHd3yPX1qvMu5GB54Pf2poDjZeRn2plSSf6sfQVFmtTNiHpTe1OPPN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hpaQ0AJSU7IpvWgBM5o7iilHUUATIMClboc0ingU8/n6VSEyMc8Gq9x/yzHq6j/x6rXT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yPH/PVAPzoBbm2zfvDn1rFvW3Xz5PQAA1sN1OawpG3XEhJ6saiK1KbHr0pw64pq9Kcv3u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in9vwphoAdHnmlNIn3jj0pSaAFX+tK+aAOfpQx3ZNIBnU85qUZqNfvEmnqeaAJAc8HtT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UnUjHFAEy9PbrT+wzzzTE6/QU4ckHnigCcf6kmpUcJEh6fzpkahoDRuC/wDAaiWxUSbn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I57GkV24CDGBmlkcgKMfNWZZMhzGrEnGc9OtPGTncFOT3HSoYCWDZOF+vSn70VsEswoA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Irb8DX6x6jd2DHCzgSxn1ZeCPyrncjOR0FU4ruSxv4ryFiJIX3A57Z6UID21BwMcDFZW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QowSelWtKv4tQsYbqI5SUZ+h9KxGGGYHIOeRQInhhG93N7LHtGQgOKvW0PyyXRknkRVB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rWaQu4gjKntViV2lgSOOcpEP+WYHBPrQBJHIkiN56LGCflIb71V5UMZKD+E5XnNKzZQQ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HIpjyZcbR8noaAGGNojvQkEZOV/z0q7HIjxbjEVOADzwaiSWJgVbchOQSRxirEbgqFzH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U5t2OM4I5FWbQ/6Mvy9z29zVe4O7cARmq9rMBbqN56nufU00I2p5kMkiKpzuPNRYEalm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+FIwx5qCNFkYo5JJPHtWRsSh9sOQMgdPeoARIN8fSrPC7YgBigwjO0gBfQUgGxoZFPqO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pJJvJX90c+tHmtMq7RtNAXHtI7swc7dopIkbcdoBZutMmVs/J+NSxs0cT8DcehxQMe+0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ihSeWqN2ZlGRjPaoyu6RQATQA51OzKcAnmkI3gKWwan2fLg8Uxo+ff1oAkCJ5ZVQDjv3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A+tSIu2IgH5vUVEy7yVY5+lAEpKhiWXJxUMx/dblO1SetOVT5e0nOO9NkK+SUVuc9aAC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FZFURquFHPHFSKx2AA9KrPIHbCnAHXFADwVGXAzjmhZjOuNpwOgqrd3drYQmSeUIuOF7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ouroNFZKYI+hbqxHrTUbkt2NzVNettLIjRDLMewPC/Wp7GZ72KOd8AyKDiuS0vQrrUjv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811kFi9pbx2yyk+UMF8YzTaSQr3JZAuFUgEZxjqKAS7KoQ46gjgCkELITvzx60rDapIz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JASMt6dakJIYYj/AUKibjg5z1A6CpJPKEYVTgjqRQA1GQtgj94P4QKa4PmncXOcU5biK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fT8aegDOfk5PQnoaAIo4i248nHTmoyjE5CgsRghu1XVzGoDIFBOc57Unl+Y2c5yetAym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6DPNWY7NA8a4wQOeepq0I9qkK+3joO1QtGVbdGwJIwcdqQWGxJGFdHQBtx5xU6W8SRA7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BcEElieSetO3y7GAQn0agLEpigGCAM+o7VCRLJc5EoWJeqAYoQNsCgFfU0N8vzkjH86A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9ucc1TmkVsFhuYnH0FSysJQG2hwOnbmoDukcEhVK89aAFFxGVO1dijtt5NRMzAIqplmO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YOrAJjG4cnNDMdo2hiWPzAjk+9AC7wqcY3elN81GjYF2UkYwB0pwjDly3DY/IVWUYJOS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ejjZ3HO0Me9JgI+CS/ccUxicKWf5sZ6dKE3uxCOy8dc0AO8xvMw3BzxilltyGwCCDnqf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r1J61Khj28rk+o6igCIQKhxsGB+ppzxs0Y5wMcj0FTBUHG7LHt6Uh+ZcbeuOtAEMYzgd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xjpjvUweLH90DtjrUG7JznOc4xxigBWxtUZJA6ZpcclePrRgsmOoB5NRsDkENgrzkjrQ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BKjJ96rBSVDs5q5Ju3O3BB7AYqFEBX7ucDrTAiD+WSOAfXH8qJbmJflByR7VI0akgHgi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84Gc0ARMhnzg4IyQfXNQNb87mPepuLeMYzz1yeppJJRICmAVx1AzQBSWDzpXJ3ED1NI0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VpomTJHAY+tRMvHPJHUDsKAKrDO1ByfesHVrvzG+yRMNi/6xgO/oK0tX1BbNPLTBncfK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zwOD6n19aqKJbJQVQD1HYVGUllb5Vye49KXBXBIyakLytFsRCqsME1RJW37SYzyD1oCI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TaRyT1qRIv8AZ7UAVfNJUr0FWYCBhxgHqOKkNupQ8dqIpURRHKnTjOO1IC3DL55dXIY7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hVGB6VPDcW6qViVRkYOOKgbl89qQEDc9q6qy10Hwx9nncmS1by0z1ZT0/qK5jbg81LbR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MaLCB7iVppPmcjOPT2FaNvETkswUEcCoYIT0BPByTVuOJsfMueO1JjJAolOwjAWk8sIS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ITsIABxz1IppcEj5sAjnIpXGQw581i3A7Cpnj3KSTk0mAVO3k5xmhikSAEbmPX2oArrC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hwmQVDe9N80jKquAe3egJ8wXr/WgY1mI4UZB64oKyZVtvFTlAj5IwwHQU1WUEZ4HpQIY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6VWaJHZiAQPX0rRZTJlcH1HNJtChlI79aLgZ7WgKjA5NNkjIyDyavvEFUnd9KgAwuWXn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MgZAzisy7izGexxmttk3knuaqXNszKT1wO1VcCto1mNTaWx3hJXAkhJ7kdRVWeCazuHg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UmnSNa36SncqxuAT6g9a7XV9F/4SC1We2/5CEaY2j/lovb8aTdmCRwwIIGamULxkc1CV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HDKRgg1IpyRTEiQIy5K/lUkb5OD1pUOFpGQMeOD60hkwPT+VPXJ/HpUUfysN/wAyjvVj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BQABnPNPQCQhMhV65NR7lP1pTlj8g7UAN2A32wMGCA5IrpdB/wBI8Mazak/8e0sVyvsD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yILdCRyf510/glPNh8QpjIawI/8AHqT2BFPcZACp5B5pSm5jkjP8qZEwMKkDjGc+tSLsL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YjOAWXnpQS3HBFIiu7NxkfWpHwcE/LigBHwW6elGeORj2pxCsN6A4xigABjkcr15oEJ0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wBLAYI4NCkh9wXr60hdi3zfN2HFADN20jnvUrnYkbbh865wOo+tQdcdxTjtxjkk9fagB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KEcbdrDKnn3pAigfd59c03c23njBoAc2wHCkA/3sU1m+cYPB60ZGex4pSVGdyBsdM0AR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iTjBPNAP3SRgDk5obAc7TxQAnAyw5p3ygbs5Y9Kj4IOOT6UCM53YYZPHNAEznChkOG9c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5WHcCm5yDz1P60EfJkfjQALhwGPelwCNpIyDUY3bRjqO4pysGY9s0AGxg/Xp7035gd2Oe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nWmlzjAHJoAiLbTnHXg1Gx2khRjIqyyA9uQcmonj4yTjFMDGuiVbcvbpUsF8+QyH5h1q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rOe3aMllJB9RT6Cub1pqpI2Nww9a1ra5D48o/KnK+oPrXGx3ZRgJUB9xV601BIpNyylc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Z28F08Crja+F++T1ar0d26rjA3Hr6E1zFvqAlVdssWSOg7H1q+s7hNg27TwMHkZqHEpM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IMSQTvbgnrUbLKzRfcOWGSfrmqK3xjkLiFOcHl84xTZdVKrgtHGwHHrx0pcrHcvCBcln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Azn+VZV7q0cWUt1VwvBY9M+v61hXeqtOWijkaVcAdc54/lUeyR1/fYC54QVSiQ2JNLJd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FPWLy0wvQU5MZCqMcfpThwSOvtVCEIxg8801sg98e9PXczAZ4HTNB64Y0wGbznGMd+tN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fgE5OcdKaVGcA9u1ADGycHJHbFSIMIBjHFGOpxx70/acUAKzFs7utRE5bqRUoAzigAE4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lOmDQPmB/wB2h8Hvn3pSwXA/iOcj0oAi5yOT+FDv8m0Zyeopx5HAOAMk0xghHOQfrQAj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60in58H65zSbtwyV59aYDWw2MdKic84PTFTthweenaoD92gCu6cZqqyc4NXM/LgjoarM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Llom2Mcjtmun0ZIY1+0NjIbIY/0rkHGCB6V0GgyGe0aE/fDYBJpSXUaZ2FrILnd5J4zw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tRgSWWBWk27Sx7Y6iuXtImgaLTFcKWG6aTqVX0+tb99Ez6cbG1uDC8uGVy33vVfxqb6j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d0Gl3IilLghgcgfUVo2q3tvCouWS4wOZEXH6UkDSwxiOSF8jg4XvWhFOzAARMPTI6Vdy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G71ZeR+NZviO3uby2ie1jaVhIvC9cetax81gf3JwevSiJmhiKFZW5zkCi4GqIY5bWNlw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2izQCJ8Mjrt3ehpLCFhPLc5kVduCrDAajUIRZxyXcT7oiN0sR5wP7w/wpXGcj5DoWXBw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B05GKvalEI5BKjbo5hkEdCf/AK/FVDgxhST1z0pgEAO4ZPWrEiDBIIXHWqg5xg5qTzXY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AhDO20fMDwTjmniEdCScCpYx5WSzAD19KeAQ+MfN65oAYuMcsSvHFOUr1UEFR19qJVZf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g2uCp25x70gHKAqksAQecGjdFnASkEjl8MqnNKw+YvjGOgxQAwkLn5gD70iMUbbkDd7d6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+dQSIC2AfwNACGADMuc855GaY21yFIxnrUvziMRKc8fw0mNqlcktimBGwDxbl5KnpTfK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7btjG7nae3aiUqsbBiee46CgCvLtAIUqQPwqAffJV8ECphJsIZzvB45qMgFgcqo9xQBXu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pkU8N3x6UhceZuC442k/1p7AM5UtwOhxTHj2gqDkEevWgBkj5zzux36Zpg5QevcUZwo6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ZY4yccZPegQ5wB1OSBiqudwbOM5JAqXeZEzghl61Dhd42/gaEByMn+rPs1Q/jUzj5ZB/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a2IYntSE8UpPNITxTENpDS4ooAbSHmnUlADe9Kvakp6jkUCZKBnNOHTmkwM0jNgA0xDZ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9v7zL/Opm5Oahn/11t/11U/rQNbmvIu3cxP4VhJyOe+a2r18Qy44AQ8VjJ0+nSpiUyYf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m9DntVEolPTimMeKk6io264oGEWdx+lPPWo0OHI9e9SnrQAp6jmkPTigmhuBigBB0x3p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kUAOAOV4qVeTgVGMZxz0+tPQ85pATL3pw/GmrzQxI5oAtQOMbR3HNMbc8rDkqOtQo+GF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51MthokiVzzGv50jEseccDrmkDFufmGPelkMaJH5bbzt+b5cc1kWNWU5wcgDsO9Tkg8Z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TbgSTjHQCgCyo/duxHABqgSNxParJk37jznHNVGPqaaA6Lwh4i/sW9+zXMhFlMec8+W3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jPkFJPnUg8GvJZMbffjNdN4Y8TKsaaVqUg8rOIJm52H+6fb37UxHYnkKfVaRfvDHFTva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hJ6GoF+9ntUjHENk5bIpq9SPX1pxIH4mnJA0wyBwOhoARTgc8VKCGJODnOODTo7U7/n5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0de1IZmuHKEA1Fa7lt1GSME9z6mtG/ULaswABHtWNazEQAdcFu/uapEm0xfz5EwVG44/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1pXT/SnBIwGNV1uHa4MRUkA9TWRsShyzkkdKjaeVHw8fy9jVgoI1+U7i3NNDtjEgUKOu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pZeM9aedsaDPOBwajEygsUPyj0psrMxDEHaB0oAeC0r7lyB9aVC0cbFiSfeksRlSx6E5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eeh4xQMbFG0kvzHCDpQw/e4TOR7026lKW+VBJHv1pkErTqpdDHnsetAEztKwDEBSOtKj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lkZAvGM4qIKnlgDb1yKAI5njilCLyWpqxu5L9B7U5ot7gu3A4wODVkmOOJUA4NAEBwqD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M8Z9OKkZkjGFAYDk+1Up9UtY7f7VLKEi7E9/pQA+HcJSWOFORWPqmv2+nu0cAWSUH7oO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V9lLLdBD3Y/eP+FRaZorz4lk4Q8mRu/0FWlbcm9yiI7zVrzfLuklc5x6fT0retvDIEW6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e59a3LGztbWEPboN+OXPJNT5VAMHDGk5dhKItnbC0tI492doxnpk+tRF2LuAnfg+tS+a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y4+UNyB9am9yrFcfNxjk+val8tSBgcdKm6A45z2qGQESDBPv3pCsNSEh8oQi9xSSKxbC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gxjA/DrSurMByOvYUwI3s5Zio8xdmfujpVgWSZV2lcsvT0/KlQ4GDk57gVJ5hK8knFIA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4z2FTALjdngdOKr+eqrjOM+1N85SQu5jk+vFAEsgidhkD3UUgVPmC4wT2oBG/G0Z7mmM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5oGSAYAHPXpmmbgp3HqOvOaRnZXCkg568VEQ2/5skewoAdJICueT2ODimlmJK/eTPGaj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/nTSd45Vgo6H1oEObAflst7UhwGBZcD+LjIpvmBFOw9O1OLhhlyc98UAIpAbbgDI4x6e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Xio8lX64wD26UjtGq8sWOevJoAVrhVUqCTkdhT4443+YKQAMc8VCzMRwcFjwAORSONvy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CHN8o8tfmBqKN0Vclc57Gmyq25TkiiHIB3tk9gB/KgCxI8ZHyLtJ9D1pqswySMg9aiSL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2Gas+TJ1yGHoeKAGpIY2OPkPrjmnmTIwGGKa5GSSfmxz7VExXcEC7j69qAJAVLbT8w7G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Zx14qLzIlA+YD6VKkiSo3k7xgY6YzTAcSAwJ5Y9B6VG2CRj5WAHX+VAyxZRnKjoKYroq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AIpJZBwoyx7ioJGlDjLFAB2HB96ebpAw2DLfwijz5GB3Iv0P8qAI1L8M3PPcU8uAxy2F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J+Y8dOO1V3jKbVUnHUrQBYc2xb5pHYDoAM0ySSLBCDAA5zUT7U4DkMT0FRne2ScgD9a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OOcelU7y9jgtWmccAcD1qWWZYEJ+6MdfSuau7htUuPKRttvH1Pr7U0rg2ZrNLd3DzP8A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U/bskAx0q4UG4BRgDgD2qNlwx4zV3ICNC/pmkYsSQMcdxUiKCOgA9Kk2J6UmBEFBHqa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fLA6Um3/AOvRcBnQdaWT96cuAcDA9qQ4zjNL5bYztoAhaFQpHA96fHC2xiHyy9qGB606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pAMc4wCDuOK07ODEIBPv+NNsrAz2c1/KG8mNhHHn+JyefyFaFpGocAdjjpQNDUXIYFsL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GOB39aVoiC3TBPTFG/cMqOF9qQxW2kjqcdRjNOba2AAd36VGRIiZAyM5Jz1prTSbSpXG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Bgkg888VMiLK2GbgHgetRsp2KoTj6U7bKjLF046CgCZoUwBGvz5pkaYOWQbh3zzUwVVQ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BY7uFGMGgY3YAcsm5umBTSke5pFUcn5R6VYWJUJIztIzTGCg4K4wDtzQBXOT/wAC/SnP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f5RyCcEAU0o5cbcYoAQRruHHaoXBLnpjscVZdCMfNyRUaBQxBB39MntSCxQ8napCkse/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41ospCZA5PIpEjcr1zn0poVjDuLYbGznkH8Oa6Dw7ePLACH23EJ2tjvVeS2yhDD6+9Zh8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nIOGX+8tD1QLQ6zV/D9p4lR7iLbb6oo5HQSfX39689mt5rK5ktrmMxzIcFW7Gu/07UIt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JHcGrmo6dp/iCMR6ifJvVG1LhRyfr6is1Jx3KcU9jzdc4HoacODW1qXg/V9Ny6Q/aoB0k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bH3wQw4ORjFaXRJMMlT7dqcgDHA5pqgEbhjB96ev3uMGmBdggXaSW/4DTnaNQR6VX3P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TTfDeqa3Jttbd2Xu7Dag/E0OyEY5zNIAMkdOK9K8N6QdA8J393egx3F8h2xnqsagkZ9C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pnh7y7vUphcXKn5UA+UH6fxVW8Yay0dgY5iFuLo+XDD/ABKhPzMfw4qG76IaRyMULm2Q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Y2Q8ckjoTT4A2RGAQvHXtU7ygsSFUDpn0qwGrbkIX3AEDIFQkYLK3IPep4rhixzjBH0x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Dj8KAIiWMQRABg+tMTk/NzzyamMZ2hSBtPVqiCYIIoEBLAbc45p8gBVCOCRS8EtkZz046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0FAEbHdltoAJwMU7aSWHQCm59gB16UZkDZBNAAw5AANAYYwfSnE4HPfqKhfqQccUASEY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A8Ht0oHUds9qXkAYweKAExwecjHSm7sqAVxmngEEhQOcYpo+ZuQMUAIVy2BmpCpJCl+B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TmmHOOtADiNvAPOaaXw3+yO3rTx8xOec9OelMZTnGM4oATccHAwD0pyxkglSOOetMJAw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CwA+goAYGyxz39ac23Ymw4NJnJyBj2pMfP70AIwJJY9z+dI5G3JOAOtPPPy9qYyFX2HJ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Pykkc9u1V5YVIGBwT+tXPLLj3P6UGEKN5YMM9BxRcLGTNahjj09KrvYYbgZ+lbRg84nZ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Ljt2p3FYxxaSqcqWX6GrKR34/wCXiQD61pxoABkVOiBx24FDY7GbHbXkmc3D8elTCw3A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a0EGwNj+7TnXjcOuAaLgRJCqFVwNmQOBipHjjRuAevOaUA7cYwQe9POPKzgse9IBPJVW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0s4bjvTsqVAOPpUb5VDggk8H0xQAj8Ec/WkKbeDg/UU8DdtDk4zyRVsW1iUDfbmBPUMp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QjO7k80hU4OPpUvyruOfl9ah83MWRyc8UAC4IwTz6UqqQRycdxQjgNu6e1LgeYrDJx2z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cYOcccU0Egc5/A09yx+919aaArfebHNAESjbzn8KkB47EelIwGQTimsVU8DHagBJCwBK9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Oc08tnnn8KQYUDKiqAYc7SRj60FsHjgD170rMSOBkY5pMAgdqAGZODz360yUHBGSafg4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KAIsFgfeomQDHtVgcDgk96iI6+1AivIBjNamiMIdkxGf3vzfpWZIeT6Vo6Iu8SgjK7hx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pMkcms3rO/OA8fH8NdA8kUsQcBwycDKjaTXJW8bPtaFttzADsz/EvcH6V1GmX63EZ2Lh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9ZFlyDWFbbG7JA/94jJNXvPspOZLlZG9c4qor2syfvrUFj0UryKjis5iu6KBVUH+Pgmn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OjJ+dPWWzP8AEo+hrIjim53mFGBwPlzmpvKl2kNsxnqFxS5x8pflnUbUjkZizAEHkU2S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znHaoYInyd4wBwKlVxbJvSPOT8wNLmbC1jAm037P9r0sMTHEFmgY9QDn5f0P51j9uFJ/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x8ABbWMH2PzGuaGN75GfnxVxEyLjJG2nRLukyPlH16VMxUEDoTSiNMMTnGMjmrEMdTtO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0Zchj6U1xkZTletKFcDIX5R1NIBQSQwJPU5pVzkc/lxUbLsIdckt94U/IDovPIyKAEb5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C2QcHA7Emp95B+ePJz09KY4D7sqAD+lAAwEiYU847UhQRxYPOe3fNM3iNgpzyKRZXyCT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p+UZHXsO1R+UfNbPCkZHtUpJchlGO5pjM3m5YZUDFMCOQqoADfNnuKJIwITvcjvxTgyb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qQVPp2oAryJx90Fidv8A9eq7xtvyBux2zT3MgYqADnpSBFDjK4b0BoAgJKSDco5NMPBD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/zgAR5AOcmoThGViu0N2J4oArFAwJwACeMjOKZIrquRk5HQVNKjqc4yvXioWyM8/8B9DQ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Pc96qyj94eP/AK1XW5BOOD6npUMkeBkDPoaAOOnXbLMPRiKqjqB7VbvOL2df+mhqpn5/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Y4561ITSHj3pgM7UlPI9eaSgBhHHFNNSYpCO1ADKkRQQD3zTCMU+Lgc0CJSP9moXOSQO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ZP40xCEY61WmO69tl7b1z+dW2UbetUomB1JcnhTQNbmpqDD7LIc8nisxRird+37tQOhb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ZIOgoIz1FIOgpfyqiR45AFNb72acvQUw0BcRf9YB6GpO5qNfv1KvI96BoBQ33xS8igfL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nkU0e9AEiNzn0qQYxxUAJz0xmphjGO1AE0ZHp1pxBKnvTIyCODVnAwoNAEIRvSnTH5i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pkx/f8dMDmolsNCKzKvUnmnk8At681XBIB5PtUqDcGJbp61BYryIsTvkkgdMc0qsobKu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Lgg4HPNPC/eORtIwMUgJnIELEHJ4qmTUzHbGQD6DrUBpoGMcnHQ5qswLdcZxip3PBNV8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R8bPp4XT9TdntDwj9TH6fhXov2e1uY1mi2yI4ysiHIIrwUHH6V0Xh/xZfaAxC/v7V2y8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SaGmepnTYMgF2PtU/lhIgq8AVU0rWrDW7fzbSQeYBl4WPzKfp6e9XScDFQ7lEO3nOakx7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pAU9TkAtWBIA9zWJZ4FsucdW7j1PvWrqaiSBiWXjoCOtYVuSIFz157e9XETOwljySRwd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auzybGZT3Y1U2oSSM596yNUKuXUsWxmq7mXztij5D696sSLuVWBA9sUsW1Pnb8BSGJ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2qSSNo0BHJHakjASTcBnd+lSyZEioR97qaBDFdXHI5IwfamMFX5YznHenSvDFIEPys1Q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5oAnXy5Y+fmFMwzSk9hQhO3cSMfpSlmB4xg0DEkUAYbH1poiDLhDj3odvNwMdKQEjGKA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zVaNmO4vOX29cjGKnvZ4bWEyzyKkYGSWPWuK1TXJ75nhtQYoG4OPvMP89qpK5Ldjc1Lx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NPjgA5C1yqJe67dAuHk54wMKP8K0NL8PvO6vcAxR56fxE12FpbRW0aw2yCNFHUd6d0id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dftYLk/wjpW20UBKqF+VRhV6CpXbBIc4XpUc0DNGscT7QP4j1qW7l2sEhWL5j8qAc4qN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D/kVHLCt2qJI5AU8he4qYeXboYoUAX2pDLKbN56ZWo7gozjHDY7UwJnD+uPxp9y+VUpn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Txn0zzTMnnOc0MGI5YgHpkdKVFYAgOTgEkmgQhQZzn6j0qTGEBOMNxTAQoYgYJNAnCna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AhVcqACDt9O9OZ/Lyc8nqKYzmVuvzAfhioSDjB4/rQBZkJKrlBz1IqAKwIIQEZ6E8UDc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jIIz70AS/Mp6YzjNLlW++efY0wMc/vDkH04H5VDIEQARE5PHI7UDJHOV6kk980okwoUk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fmPU8dKNxVtrctQACIEZB6N37048rgkkemaYW6dTkdz0p2Gk9FHqaBECLktxgDqaUZaQ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qQwrkn+Lr160bGz845HbNAypJB5uQznn3xTFtlKkK+08HnNXtkbjorZ9ajZtkm5R2796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oJwBk54FWfJHAPBz1JpI23HoeDkg9/epN2WXAXH+0aAIJIVVQTlsn16UeXhR8uCvepJf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TN77GEQLD72aBEiMChPOf7vTNH3Qd2Sx6jOaap28kLnGacWMYUuBluooAiztYu5ODkZA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MHpuJ4/KpXaKTYq5wvOB3NNkjLx49D/DQBUhgKAu53MW3c+tWhcS78BGTI6Y4pyxbcM5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IM8DjnmmAhJAAywB4pjndI2SWC4wBxShiMAnLeme1Nb51Y4I/HrQBU3hZmOSQuQQOwqT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+9QmNWLZJweoqaNYlZdw+X07mgB4LDaqqWXGeKgNvKzFvLwSfrWg6RIABkfxcDn6UBhy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bfYNx+U+p9agmMQB2yFn9+9S3c4lUoAwOPWs+RdkWV3DnH40AU7xTJA0SkncMMSelYqL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Se5rYm5JyT75qC5hVNLSQAfPPsB9guapCZngAAf3icfSmSHEpx61IuHkUYHXk1E5xJ0z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rUgwTzTEAz061KAAehoAc3T3phweoJ/Gntz2pAo6mkMQIg+Y9RScyscEBR+tCp5p5z5Y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eOCOKYrkQCgqD09qEgmvbqGzthumlcIi+pNM3c5PTB/Su58EaGbSybX7tD5kgK2wbsvd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ccVcb4gtYtOsNO0i25jhJYt/eboSfxOazLYeUy5DSZ5Part/K15rUjA5CDaD+tVUk2MA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oG3mcZTAPU09CibjjAx931p0kgflM4GSM+tQ5Odx59aYiX5GVcj5m54FR+WMjABJOee1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Dg0oBWJQOSfWgCJVbfyGznG7HGakRZTlnj+re3pT40xjDgYyefWnK+4fNkJjsaBkMgOV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IJXZg5A4FSQxgSkt82M9Kdny1xgjvz2oAjyYsIwZmYYJ9KkMe6MP74GeaN/zgJy/qaUM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gI5GEQwQMjp71GGcseBgdqlkTDAn7ufWl8obSQfrTAhx82T19TSyIN2AMgnO4elTEq6Bg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+LcfwHtQBX4IPOeccelKWyMqCPYVM8GxTheR6CmqrIgzjJ9qAIw+7jtjmo50Rs+vTFWU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pCmZMsMGgLGAy3Gm3JurTIA5ZD0NdJpevWepJsYiOXoY34wfaqsqKScqQT0OetZF9o8co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im0mFz0O1uru3XEEuRjoTim3lxpl2NmqaZEwfkuY8En6jmvOLfWtX0plXzmKDoJBuH51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exjlOckpIRn8CKjkfQfMjoz4W8LyHMZkjz0US4xV238FeGVxJLcOQf4TKK53/hOLKQgy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8bW4/wBVosKn1cijlkF0dlaWnhfT2BstPW5m7bVMh/M8VcvNYuI4j5jW+m24/wCejAt+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NSlTbE8dsD2iXkfia5651K4vZTJPLJNKf4nbJpqm+oro7rU/GkFsGTTVa5l6tcz8jPsK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Wvbp2lkJ5ZvXvj0HtVO2sbm5YE5x6ZrobO2Fq6pGAWH6mqskTqSHMWeynjJprAuuRxuP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22+nvTQEjQkDOOfpSuMqxhSCpwRyKm8mJnZQhIxwTTktUEhx0zn8Kn8sYID5IoApKsqD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GSRwBV1kk3jB+XGCaZtVeE6kYNMCorZb2pzDnAJxmpTbMMyEge1REqjKGBPJ60AI8DKi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NjnpU8zLtVlBCEdB2qEHHc89DQIY3mITlSfWouR82M1aLtuAJzgc89aiddxwOFoAQvu+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gCnxiLLBjnAIBqMkuOoFAClm+b5sDNAbAyeCackZYfexxUW1w2ME+5oAnUZxuIx0qIZA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Y9Ce1InpxigBdwTovv8AjRuJ+YdT1oHzZHpTQSuRnOaAFCO2c84PWlZlCAEfjSq52kAY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HA6/pQBEW4XHQ8H2pQOAN/Q5JodXXIIxTzk446Dt3oAYeR680wNuGXyR2JqcMo59aYfL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R0ximBGGbBIwfwp5ULEqhhzzTWboq8A0oJKgBenGaAGqNmf88Um3JXPbpUrFtuSOKWNW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V2ryMjtUiKJH4IyPWnSABAOc559qr4PJzzjrTAnRhmTJGMZNSRlDBI23kkAflVYckA8C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QA5FMhJyPTmlZmjAyRg5Uj8v8KWJtsTHHf8AWkmAYgg/w5xQAgVgwUjDZ/WnuAWfkbVG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+/JzSMSCec54xQAm4nBwQucc1KCpjKrjcTnJp5YTJjjgY6VGybXA46dqAG5UIQQTubr6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P8KcMFfpT2k/d4Y5J/lQBWxgYXnPSnKAxwWwSfyp2ejHr2NIFHLdKYARk7TznrTChxkY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1NSIAVYA4yKQERGGxkEA8UxyjBfmznrx0p44ByB9aaSO65FMCIKR7LSqAH56AVKQnUAq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rmgBCpA46VHtOdwHI71Ky4OTnkdBSKpORyMfrTAj3KAW4z9aRlL5AHGKm2Z64Jz0IppU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IAHrio3AJbC96n3HA4BAHSmyRkrvHfnFAFKRBhmA6Ve0Jx50kXckMPeqkgO1lx160lgx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h7CW52SyNCyuGwScg/1rooIHdE1CzCh8DenZgeoNcok3n2yI3P8AC3fPvXQWrzabGnly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QiskWdPp91bTISVCv3VuopZbt5pWRMhVGN1ZjQrNbi5t3y5OTnsfSnWtysjiNyEk/unv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yGdmc9vSrX7uOUNIxAAwATxTYxHEzMFy5GN1IxSThgDn1qGhlvzlUr8w29+Kmd93BUbT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Id2T2qyWWO0ZVP3UJBPt3oTEzOZymnXl0D81xMVU/wCyOB+gNc9IAsnORuO6t2YFtBsG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L2MJ5ZwcHitE9RMgVC6BnUFc8Cns7SHAIAHrUUUwkGACARTguF77farEOAVQGyxJ4O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T5RgZHrUIUlVIwc0qkA4PUetAD4lU5YnpSKQrE45HC55xTVIDZOcdeKl25PHI60gGM29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UibW80A4471DEAMkjjNSRgOuc8k4FMBFUF1Yjiop2D5UAjPGRUhJ5Cd+KZgqeOOMc0IB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hz19qgbLbQhPTmrCq8rgBhleRUTA+Z87AMB+FMBjjnPCj2oJRVB5JC/h+VOYuyjK8L6V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xjHegCXJXICqoK/e65zUEkbD5lyc9RntUqHzBs4RhjjNJKBkHPBHOe1AFI8YK5zjg013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B7VMwfdjBPpTZF2xsCMMe3egCs6/OeTtbpzxUbDBxtOeOvepGIz8xx6VHkkEE5GfyoAa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Gqp6gZx7HirTZzn5SD2FQXCpHZFhjanzHFAjktRYNqFyw6eYaoH/AFmc1dmjO8s3UnJq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IzGZopxjNAUjrTAbjNG3FSBaTHbvQBHikK470/HamseOlADCOxpVOKQ9elLjIpki9T7U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u1ADHICsSei1jK7b9+eck/jWndvtgdR1Oay8AMKoZp3DrL5RU9RvIqMcVDC2QM/Sp6kT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dwoAcpx16Uh6Ug6H3pT2oAYD8/FSiov46czYoAmBz2o6VW85sVIkoJ2nH1oKJjSYPpR1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AG4GelTLyPaowMPzTl4zgD6UgLEQAHWpgdxxnntUCHLDFTq3oB9cUAB649ahncK/zd6m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EZ4qJbDQm4cA4GTilAIBI5H1pCMAEjOaaSQmRnFQWOxt6dPWl38A46dDULSEdqdI6GXy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l3x8JjmoyaUgLABjvxUYPp1poTGuflPNVyeamkOF5/Kq5GM1SEx4JJ5qWNsDB71XB5q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mlgmWSCRo5F+6ynBFd5pPjXcoh1VfYToP/Qh3rz+35bPtV9MYqWUmevRSQ3MPnW8iyxN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vKLHULzTpPMtZ2T1HY/hXZ6V4zhnCxX8flyf89E6flUWKNHVuLVjxkVh27AwqQnHPf3r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2DIwBVh3rnIWMcZTd91mHf1PvVREzsrrl2APIY1Ugld2kd49sSjg96tXG2OZwXG4seKI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NSsru5GRhe1WPK8xfvYPamBs3DRspEZ6EVIgUtjNIBriSFVCKD684qYMpAcmmcNIQ3TH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TtQA5wjHcxGAOKia4CoV8seg+lQhWAHJJPUjtVhJFAUbeeg4oGisJCkhjVSEIyKcdwHz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IICsON3pVK8uILKEzXEmEA4B700rg9CcOqRk8gfrWFqXii2sg0dsPPm756A1kXuvXuos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5fvNVvTfDDZEt6rRr6Hqfb2qlFLcm99jICajrl00spklI55+6g/lXS6Fo8Vs7yzBJJf4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GO2MUKBIwMADimwhbclFXCYyW680nLsJRFlYM2xEyV7n/GnJHIFBBAYjpilU/KWB5PPS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n2qSkincoBcASbyxHGD8v5VYaQD5jwB2zTGRppA27aTj8aZPGYxk4P8AKgZIskTsOME8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g1lwzq83ljr/ACrQkk8tMkE47DrSAl2kRE4JIPA9ahmL/KMYAGcg55oimZ03EHGccUsx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mgQwtk5OTxxxTSQGDcDrk561DJImzaAQSOOelMVVwGJyfTtQBaKkEnOeOlQooDNIRgH1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5OOTShwOvJK9+1AiEYTJAJLflUoVHAO48ntxilDsUIdRjttpN4IPTngY9KBjv7xUkjPc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k9z0pG+5jbwfXpUbscBRnHr2oESMxztxgHoabIQTgNkDuO9Rhc9SetOwVUccGgCP5ydk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JjIDhT64zUkcaDDFST25p+0EEE4J/CgZDxjkjOOTUqg7ExhieeO1RYIPy8r05NOzsj5+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OGUpgiopPnAUDcc9DwKjRVeRpBjHuKJ5fm2quSOcZ7fSgZEcodqt+OKdiR+QAc9PalxK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pUC7vmkxxk0CI0WVXD7QqgckHmpUkTDFw4J6ZFODjYwB4z1qGYkg45P8qAFVcnLEYI7j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gcGmRE7MiTc2euaHeRsmPGM0CGqUAO3APehnV3PzfdHSlhO6QhxliMZxUJgK27CIfMW6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ThR05yKbiRT8hIB65Gc1W2vsB34YnpjpTnZtgJkJweee9ADpbjAaMyYBPXFVg6pN8gYk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5zNkxL6fMaPswd2JPQ9KYEztGZCrttGOTjNSvcmOMhI2OB94jrUEijMa/njrUjzSSKFD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AiV3mXMylFj7juaAdj5MW/H8VNWVfuu7HnHA4NSI5JBUkJwGz6UASQCaYh3wIyccCkuZ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+e/pTnnCqdpIVOGYdAKhkRJIwQ2M9MDr707ANKxxgjcPu/epihWADKCnXn1qvKGjOAAe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u96AIrwJGzLnKnoDzVbUgF0KxI6GeX88UtwzPJ0BA/Sp1s2vvCkvljL2sxmA9uh/Tmh6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eRSSwlJiD+HvSA/LxT0bI+fnsBVED1UL6E1Mk2wEeWDuPFVwuTnHftU8UBYfL277ulIC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KVzIMhQcmq7hXAABCg8r3Jqb7OQCzMN35mh8BTtPOKLiuRsBGoJ5b09KZIuxASeWodxx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fhi+8T3YCZjsUYCa4PQAdQvqaG7DSuM8N+HZNfvGMgKWMGGuZOgx2Qe5rt9c1NYLVguF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nb8zxWhPJaaRYDTNPiCWsR2gdd79Dk9/c/hXEahcNqN60MTboom3SN2dvT6Cs78zuaJW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FLNJ8zYPQk5p2SjueozxUioTGS5+Y9KkMbOuMYIP51YiBZGcggAAZ69KOCCCw+gq0LcB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jUMWGT2yKAGCAlvlbp2NWYohtBY7ioyAO5oii2qeOPWkAYjjK4wAtAB5WQpcgF/5077K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dFwNz7WI6dsVIwO0ds8/hSAhyI8KeQOQBxk07ouGO7nGT3prBNxO0k9c+lG2NVUrJnJw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UY4xTfICqHB4zxUzRx7hhy5HBx0oJ6DACjhRii4FZ4PMYZPHWpIoyy7RzxT3cZK4yelK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AQeWGJR8j2x0pI5PnZegB+XiphIWY7l+p9ab5YIDDrQAoyQGDcc80Oo2YKgDHSljG0EA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c4UgkemfWkIqKmwcLnvzxUgRmJI5A6Y4NOYtuBxnA6HtQMKo6gkZ4qhkYj/d4PzN2yel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jvUxK45AGKjchhGoyQox0oEVHt0njyyhvasyfRVeT5FYZ67e1b+CpwMAMRjApWXd0O09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0eZTw7Y9aQaVOTjefwrqTbEEEHgcYpVhAcEDn0o5gsc9Foy/xEk55zWna6VGWICcrxnF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yHjRVRlOBnp3+oobBIjjtxAo2bTk9xTwqHBAwQeTSy7C2E3DjnNIyMxRQQAB0x1qWxjW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dSNB+6wDx/OkMO7IyODTlUhsYJFAETbhIiqh6c+9IpO7g44qyPvEjqBUQXC59OtACF8S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hAhTgDNNaXMobHPtQy+apxwc5pgNZHyMnjt7moJj5h55OMCrErMAgZsHr0qJ3IcRLtLH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qIssYKgEbqiZQ7IoBC561P8AMiMrgEuACxHzKB6elJEoXIPI7UCIDDsOB0zxmlW3diRk7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+cE4Pr1FSGQJLIyhgrfdGe1AFSS1dXIUblB61Eqg5ByKuFkCgkE57Z61AxLZbA60ANA+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VIznkGn7dwz0pNvPLcdKAIlyVK5I570EYO0Nn1qUj+H3xSPCoJJ64oAYqrtIGfrSLhGB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4j2xSHHYc9fxoACwYYzgdvenRyFEdQAQ3FIVy2Afb6UqqFJ9jzQA1+fmPJAFBJTBxwaW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0eZuTaAMjpmgBM8fKuQfWkYEgjtTgQVIYfMBxTNw45+tADHiHAPPPrUidQB39aWNeS55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g5B4FMBhBJA6CrcMQRAWPvxUBBYhM5O7FTzuiuyDqBigCB23tx0FQkAMR7VL1RiOAKbx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lQVxjn2pUUHAJIUd6fGWiOMjP86cuBJhu/egBykfMqZAHJPvSA7sE9R1pc7ZcD7pHbvT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A0ZUADHPFMWP5iD1HIpYyFc5J6/dFK52O20cHOKAI/utlR/vU5ED8knHekfI+63BI/On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AEYHIyeDSDO4jt60mdu7vzS/eXOfwoAaTnpz7UZGMFakbnIUYA5BqMHLYLZPpTAjAKvt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hk574pmcetACE5ZmzkdMGkGPf8aVlB6UhwV9zQADIGBjrTXxtAx361KeQMdfagEjIxk9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pUgQv0O1R3qTBx/9ao8hGPBwe3pQASALgYyR3qN0xwD3zTwflbv3zUYT5go5HrQAvllS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jJwevanhcjA6Y6UojwDwS3pQBXlTep6A4496pJmK7RjxyQa1VjXGWB44qndJn5x1HPNA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Py8Zx6V1E7iWIdMN82M8CuLsJd8QxwVrbglZQBjev93P+e9ZS3KWxrW99cabOSi70PLI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1JiNypJ0KZwQfasKCWO7IXzMmM7GAHUkVOLRXXKja+FbJNCYzZze2zbQfNQdFcdfxqV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5Ug1kw3V/bDYSskYOMsM8VZXxBJCwVoc4POBRoxmmdRVmwltL16HApksktyBEwCRn7wT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JEbfDjC554FUV8TMLlbe3sgrvkgkd6LaiNe+KwaUkDYDu2VT0FY+pEraxOf4X/TFPKz3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cIKj1Bt0SQhcZI49sUluHQqJtXbIAN1TK527SccfSolwyFWGMdMVaIQxIMgv0z1/OtSRR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hTphGxHlkjnkCovLLcZA9TSuV4AOOmSKAEX77Hjb0GOKkxvbcTjIyBiomO1tyjleeakm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RtwBSAaAA5zwfSnDCdFB79elDsrbQoAfp60g2jJXnPNAEoKsDgD8qjkiUqMcntTGUgZP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XkUAIke0nd36HNNkRAN3yt9adIxT5R+PHWoxGXVgWximA1WwjYQZz09qjjf5wzEDjAx2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HJ5psnORtAJOOlADZdxRZAMlePrULsXHKjA9KsNuWLO4KOCOPWqzscnHPPJpgMfAGMZ+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fPuJ6Lz0qfCn58krnsOlQyOJAoUcg84oAgOMYxjmoyAQxxgAH8amIZZM7MjHamNIFIG3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4x2FUNUfZGYh1fBOO4rVKIoLL94jODXOXuoxS3L4OQPlqoq7JbKEinJ44+lVXTP0FXGl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wc1oiCts4pCvNSkjBxTCQKYDTTG9O/rTie9Rs3X6UAIWpjHgihjg4ppOck0yRPw96f2p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t6UAAQ8UmMHFPz+nSoyck/SnYCpdKWbHYVQkG1Sa2JIwVzWZOoLgUXAfAuIxn0qc+1Mj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AA5xjqaQ8Ee9KOopXUdd3NIBgbBp2c0zoaM0AOzz7UZ703p6UpoAafSmjg9P0pT1pM0Bc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DVQZz1qVX4+lA0WNwOKevT6VXRsdhVlMFT7UhkkTZ6elTrwaqx/eqyOgoAeDyKglU+YM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9qgmHz9x7g8iolsVERvvbSOR2pXGVHvUWDuI/wAmky2ev/1qzKHsgYE7sfWkEeJN5wWI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TaW5V2xxxQBLIfkH1qEnj1FPfhFAJPPeo+PX600IZMcVATyTUkpHPOMVCD6mqQmPHNSr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Ai9bnGaupVO3Hyj696tpSZSJQT6VLEScjH0NV6ng5GPypDNOC+uIofJEp8voFPb6VraZ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YnJJ555Nc8pB6nr6102mf8g6Lle/f3NCEdRLaob1ph94MRg0riTzIxn5McirMkG2R2z8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SVEDruPQZrI2JVEaqQp5qIpHGC7HaBQGOcgDI7VHIhn3Bs4Ix1pAQxXLXBR4oCY5Dy+a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yohWG3VI1HC9BUU0zGViUzjpjvQApIUBFJGPWmJlXMrPtUc8ngCqV3rFpYo0ksh3dAne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+0TsbayXkRqfmf04qlETkWNU8SBC0enoZ3U/NJtJVfxrGt9L1PWpxNcSfKTkFu34dq6b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kZvKlxmJzkY9/etDy0RQkYCqfQf1p81thWuUbLSLXT40YoHlX+Mjp9K1IsOpzyp6Zpm+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t74bI7VGrKtYkeOExNGd3PYGqrMVcRIMoByT3oZnMiqp471C8+11jx+NAx63Be4eIqUQ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kKAzdgabNKNpGdxPAPpUTyNAiOpAAGDnmgBs01xDcJlPlPpU0sokJ7gZwKid2lO/OB9a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HfFIC0I0BVlQDnk+tOM5a9EflnJXORTNwIC9V7VZtJEkjZt3K8EUASL+7lCleMVFcZk+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jllmZjLGBg4GDzUzjzIGcqdvqaBFMEbRlT9TTyqFxwSvekAGMKwPNSSr8u1WDA9SGoAc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yetJ9m3ncW5+lNLvtUMNrDuaeD/eY49jigCPy9oxuyO/ancgjaoxnB9hTQwyFU8noeua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5xQIZLIcJgg89KbtDMMnA7Yp7gupcKAccHFPjXOC+GfPXHSgCMpjjA4PWnNjBI6Dtmpi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0sbE74wAueRQBINpTOAD7GmkAOCTwemeaiXLNh+COmaMhhsZhkH5ttADjjzNobPtikCM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dwWGOo7YoEmCfmIJ6e1ACMWXKAZwO/So1eUptb+XFPdAqljknHriogxC9TkUATo7GMKO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WZuMqBznrUQYEt1B7e9HmPs2MACM9B1oGTZ+ZNqtz0JFKzlUzyD04HWmfaHMR3j6mmxz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qBClFYBgVBzgDGKcjMA2UC/w8fzo+0KwOUAIHrSMACDnIJ7UACERHnhjx9aY8qfKmTno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sRg7m5IpJ+IyyjLYz05NAiuW2gSP0bhRnmovNkxlsBM8EjpTgg5LjnpinGMgDcvJOMHm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3HaV7cVBK7EbicE9eOtWWiD/ACBvuetRyxNtGW3E8pimBHG2CNpycd+9TFyFHByfQZxU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PcnpV+O2RlQs7ZY4+ftSAz/l3qSuB7nvUoMdrGXKl1YgAE1LLbgMVXaxXO3HeqBVlJd2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Z33NkRLjhQKBODhJI89FDA9KjVpJplLHJA5ycU5o2SUZIIGDgUALMmNztgpnrULxx+WW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q6gsenOPWo0CKdryLnkknigDHvchgoX5e5qz4avhaPIjAGNmIYEdj/k066RGJCocdd27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kkbo2wGBNG6EnqbmreGJVdrzSl82DO7yweVPpXONbTRyEFGUjqCMEfhXY6ZfMzKbeUOA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cG4lBntCR33ICB+PWkm0PlPPifKIx83HJIqVLhgCAevvXojW3hqcYlgVW7tll5pqaR4b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H5AxB/OjmRLgefm4I+vTB4q1Z6bqGpOEtbSaUt3A4/Ou9EHhq2VvsyqXA+XZGX/nWpa6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yYGDLMNo+uBSc30QKBgaV8Pbe2AutdmUhefs6HA/4E3f6V0jaiY7VbbT4BBbAFVKDbke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dnZsJby6E0qnATrt+ijj9a5rUvFOoa05tLGMwQEfMRy7D1J7D2FJRk9yrpbD9X1R5Ltr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ZF6Rj0B9f8+9RW0YittiIQqn7x6sT3qTT9OFsFQJkfeZ/U1O0TCJlZshepq9FoBFhUj+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dw4xkVDujCDoeelPebCZGNueQKQD12iQswY4HBqFRIWYs3U5Cinggq28Mc9ATUbBQ3B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kK/OBhsHilZfm2g5IPJpqrvYbm2gjJxT1EWeXKjrigBgChcSMSCT0FK+QQVBwO1SbFHb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DMQ4PQUCIgrdNpUucEk9qbOmOFXAzgLVkEmJfk+b1PPFMKllXBwR1NICOBgOvy9+lPwg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Y7bSzcdeM4pQhIDMpGOg9aAEEbOvHTOAPeiRXByzYI9qk6SFFLf3ifSgxsoBYg96AIFOR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gnGWAPSpSvyDYvQZJNAOEZNoGTnPegCPrnB20xVO48j8qnWNSpxkADk+vFKkACDByT1o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rS+Wo+VeTwcinNH345PQUibQW29TTAa8Q2Mc801GAwBxUjcNg5z604IB6dKAGgbskjp0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TBdz9eA3SnMiyOMk4H86AIVGASW+X16UgxuABPPenshC7GA46mkKMThRkg9CelAAFKkk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dKVoywLBgCvO33o25BVs++DQBLu3kuELDNAH7ssBhqSJ3ELxjGwkE8dMU7zFyu88/wBy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aEOJM5xn1pmSzbk+UDgYpynB3A5x60AG1slVwAeSaj8sBWySwPBNSkhjt6e/vTAx2svO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FD7fTr6UxW2zBFJ6YyRU4bYx2x5B5PtT84HCjFMCjer5jIVGR0zR9ndW87HA9O1Tjgqv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gDHAB5FFxFVlkkjYkHnoagl2qmQeg4x6Vbl3kkZO1ewqMrhN+3IHoKaYFIZVsrnn2qQu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rDFWIyu3HUZqM7eVwMj0pgVpOWA6ZPr0oMIVCQQfapCisCcZJOOlNWFshuM0ARLnleh9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bjrVhm2oM7WOOSRVdYy3tjuaAGtyH6HFN+YrznAoJYttzkZxmpRwo7A0wGDmMEdR3owd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YXgE1IygnKHIIOeKAGR7cgnkAZxTRxggFiwx9aeQFDBCNvIB9ae2WKk8gDNAELDd15A4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5zU5B9SD6YpWYbdirtbqfagBNq7F+UZ5FM8nL+g9qmQcbSAwAzkdqjI+XC80AOEeQVDc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wU7mX6U8L5hwxGOf5UsUO9FCgA5IDE/lQBCzEOCVzg/nTGfdvYrzuz1qwFjQv5rjcOmK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AAVPlLzy4y3tRsBX5gSamhZlhdIogSc/N3GaQuWBXyj7HNACiJtxwoIY8GpriF7eHDLy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HDMu3rxSI0kxO9yQB3oAjkJUKvcccU9WCuMgBen0NIVOWyMc8ZpWK4UY46n60AOcsigj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gGM5HUmmlgRwc+2KVcN8ruIwehpgMySu4HvT1cDAAPy9eeKYrZGVX92o796XK8FTgHqK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mjDFWc/dHH40K6yQBGPPQCkaUqpUDI7n3oAQPhTndzn8qYQM5AI5xinbtxyQT7UjAYO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wPamNnFO3Ddnv6U0qVHqaAGng46daUEgYAHHrQoGOTn1NPxjPJ6GgCPByTnk9MU8qV2k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tuGOefuigBzNGowNx4yPrTSCw3YxzSAkkngZ6e1SBgvr/wDWpgBUFcKvbGfaoSAnzOMH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AwAA9KQpkDe2QeQaAGAYP8qseSWVGDADHQ96Fi2DJzyOOKkXMfDD5cbvm70AMlhSMDDb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ICQMcdKsOu0KR0Pp2pWClR82Mc0CMeFzbXOwkgHoa3Le4+U7sArjd7VnXlorg+p6e1Vo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g4De1JoaOoilKOzqQp4J29yO9XINQPnInJyGBY9faufhuGHyt0OfmAzxV1LhDtcE7hhq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JIqhsb5Bj8afehZLVlTBLYPA5zWLBKImHyjAbI56VZFyVxufPzdqVh3NK1VXthvQIzJj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IC3BBA6VTVtuBjJ345NQSSKjbCwBGegyaVgLzzgSMVUL1G9j1qhK7GRSCW3Ngk96r3E2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iCTzb1BnIXuapIm5eyFJbkKPQ1JHINrYHy5wDn9aaXiQusnB9D3p6BHCBCMMM/SrEBZi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0qvukUYUDHTFSbWVj8wIB4qMJkkqRketIBWUDdj1pQgYYJwR2poxxxls804ELlj1NACn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pkgYttIPHPFTKMgcnB70rDPI4Y9aAImHGNx5xzSqwPJf644px6HjcelN+dQRhffigBMq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cMdu1P2qMgZx70qgAgFgGI9O1MBkm7BbIyB0zURwW6dOalePBGRknnigqF53cjrQBA+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ou1mCYwOpNWSx2EZ45qIJ3IAz3NMCuQWj+6UB7+tRMMMNrYIHJ9asOG37ncAe3aoAQ2/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POTUbnJOUK44FWWYeWfvY7GqLksuMk4PrQAhCsHf0GC46flXn1whjupASQVcjNd/JsFs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uP1iDbOJlGC/Ue4q4EMzEuWQ7ZB17ipvN3Dg1VkA59TVdtyNuBIPrWhDZpF+O1NZuM4q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FSpIkg4fJoC49mGcmoWkXn5v1qR0yOenrUXkDnGaaERmRWbrimNKAfvAfSpTBj/9dRmH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LpVoN7gVGYfQfpUZjPoc0DJftvPXinC6+YVUKZPFMyUPfHemI1jMHGKzXG64H50LMARz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SAnUEDk5pScUDrSZBpAB5PWmkk80c9cUu1m5xxQAwk0uaf5bE9KBFk4zQBGfzpwNDRnP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Dj3IplKT+eaSgBR1pwOKbjmjv70ASBsfjVqMnZiqW7pViE4U0iieMktmraE7RnrVJWP5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4XncR0PSqz/65uKtkkoR3qq4G9jgL2OTmolsOJES2enWjkr6n0qTaCgI5Iph5fduxj07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n0FALA/dI4HWpAWWUkqwHrSASF8MNyYyD60AE3VPpmoW4XNTXIO5BjB29Kgc8YpoGRv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Uj8Go+lUSOXjFTJ1qAdani+8BQBoxcIM9atJ0qqo+UVZThTQxoXPNWE4AqqrZNWV7VLKJ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GmH/AIl8XPr/ADNcuh57/wD166bS8/2dFwO/8J9TQhHXyeYLmQFvk3HioTGk77v4x0qe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NUiwEpwDmsjZFgoE4DZJ70wscdQKaQd2Se3Oay9Q1KDTZBLcyZ4wsankn6UJXEzTlx1c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VfFiRs1vp6eZJnHmEZH4Vl3N7qPiKYxwoY7cnAUenvW1pvh6DTkWeX55P7pH+cVSSQtz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a6vN7Oem/wC7n1/+tXSx2KW7+aZGab+I9v8A61WGVxtMfCgZ4qPe7D94AM/3eaTdykrD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Ac5qESzTOq7dqkcn0pQxhcjgqxzVkew3Ad+1SMpokkcm0vuHb2p0ypIFBlK7T2PWq9xI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8GpI0jTawRnbsCaAJfOQNtG7joetU5v30gjTPXBJ4q75r5GI9mOuagjdZyXwOD19aAK0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m6Y4FEkbPHtAB56GrQCs3ynJzioVkAuvJOQ3WkA94XWHEnyj1FHlLFFhXzkdakuVaRFG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9usqv83zA9KAIYI52cmTaqE4H0qeJYbQvGh5dtxB5pejhQRj27VXW3iglklaUsWO7n+V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jGQ6knnpV6SZpLVlxxjpVSC5h8wKEO5gcZXrVueLCbjgAjNAisFaPBIUmnFk+YrkMv60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uKhUnou49qBFgyjILJ9DStJlQAuCeBioCZFxxt96cinaTvJJPpQARuwJc7QTxjFPjlR5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pNp2AYVcdxRGm32/2h1oAm2eXyrEsPfvSsS7s3QgdKCjKA/bPrSPKCwARhz0PTFACk/P8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3kIyE+YqelMcEIWVevIFQySKFLq53nqvUUDHyYeLJUBuhOahR2jBVmB57DrTTcrE+ZDy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skhYYHGc9KYrj3bzFOFIKdfehLnbkPgjrkCqoLGdt7/Keq5qQoGc5YbT/COuKBkvmOUy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0f3n/hAGFHFADFVRSCv8Oe9OZHA+fI7496BMashk5wM+npUMhO8qA21ffg1K3yKHKgN1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SqDp7mgRKj7oQAQVNQyXDocKoHoR3qQeU8OQwBFJGGjJJ2kKeCaAI/tEjNh2JHTIFK7N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xUzNm2JygGfmNQrLAg3IzMOhCrQA6KdpF3M+ACeBxmpBc7xuX5SBjBqMzJIvyxkN1Jz+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Gx24zQBFLNvBKOpZvfpUbXMw9d3WnJDD95Wy/pirSwh1yUBwO3FAGezspJZGMnXHUUIJ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q+VKYwfvfw96qPuLZyvB4BpgKgWOVdoXd0NWJwVdS0p2PypPeqy2wmKspBUdexNWvs0s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eeO1ACJEYsOSA3KqT396j8sI5Jj3M3OetOkVYCzA7i/Uk0yK4kbcAAqnp60gAEmRQFUf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ESMMnLZOaimxEm2LKknJHr7VAJpY38w/980WAtNCVILPgFcgkVn3EDuzeWwb0JHatNNV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DtyAaZc3qTx+XGME8Fj6UAUp4HNmpbnPC4rn76y3Fsg5zXRoFgyDg5OVIPSqckckkm4q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OSEkls+Mlcdwa07bXrqNdq3JwOm7HFWrvTkLklMn/ZrNl0wM3CkD2qtBam6ni66ChXWC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ykRcLaW/TqcmuY/st+zEfWlGmS9jnPvRoF2dA/jC6bny4c47g/yBFVbvxXqV2pR7pwmB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qjForSEBmA+lbFnoltEodgXo0QamZaWdxesGwUT+8etb0KW2nRoM4U8AqeWPvVtoNoIj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3yIJXy67/LOVwMfjUuVxoljkE6oqjbt60s8bIQyjcMdcdKQpFuMaPjKgke5pit8wTe7H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gi5Ibae/sKVtsbKE289RiiVgzbSwGDg4ppVdzEKckfLQMQg7ge56jNNMYDjcnuKmjVQi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g3AMxA5zTAgiVkVju354x6Uv3iNw5PXFPkjCsSrZOM4qMM2zBO44xgDFICZiDxjcMcCm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aljQYwct+NCRHa209DgfSgQRu4LAAYzSqCpYjJbPWkIWJm2g5AwSachJz2JpAAJO0kli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cdqiYMOO+e1OC8nPA/lQA7K7mYnk00EEnsewqVVG0fLnbyTTTFwXD4I6YpgRlPLHzEhe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Oe1Sl96jJyc8dqawAOccAUgGRBkDYzg470/cASCO3ehY9pBbJI60jLuPHPHFACmNAob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f9nnjuacqtvKdzzihlKg8UANV+cEZ5wKcAW4HUdqjEbBmyehyPwp+ShyR949qAEXH3g3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g8etNwXiweBk8etOVVBypBycYpgNdjnIXOetIysVOW2g1N5YycD2z70jYxSAjBGaYGBJ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j8qXbtODkL0yBQA1WDDlePrQuGBwKcUxJtxx1yO9SopwcYFAEPCkALgnvSlduOQeOakd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ap8uTkenvQAEZAzS4w3ynr3HapFA2jHBqN0KfKOmRyR6UwAbmJAJ28cUp2gAk9ulKv3m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SepOT60CFAAACnP1pUCknPSmA4PrU6qIgxBBPXGKAEETsCcE00sY4WAHOeQe1IZWCsVG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BDNGSybRksOfegCB7ZAN3X3zVRlYRgBBuz19qugcfKdw7HFQzRDfgcsTnrximBVMZZsr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u4O4+tTbt24ZyF+Xn2p8aqUVQFAxn8aLgVRCWJJY57mgLuZljyFBwC3P51ZcZXheTS+W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+pouBTMRUYIBbOR70GMIELnnJ4B6VbaBlZcLkY4I7UksaFQMZxjj3p3Az0hIOW4THGOa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jFPaNznKqCqj2qJmzkk/N1HoaAGkL90jGOfpTurI27oegpuQw+YdOPrTWU7VIG0MePrT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TTPKcncMtkHn1qTyWOCQRk1M5ZVVMZINAECQON7EYQLzTEIU55J6Usm8gj5snBPPHHtT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6CgBgPIbkc9+9WILczRyAuF+XI/2qjUtKw3LgdiPSrxbegVUwB1xxmkBm3ETo2Sc9SSK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lWpQz/NjJYcioRHtP3jkDnBpgPgm8rzFwMSYLH6U7zVKKuzIA5NNEhKlXAHHGBTd6joM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Yb3br19fyqFSCygnaCTmosdlHJ9DinKjMMsTQBK6hnCq547UiJh8ZJ9qX5QQqenOaRXK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1gI3bj5T8vuKAq8rtyegJPSnZ4yQOhHBpHQ7wGx03UwGbRjgYzTeiEjketPBBwMd6Nw2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FzFhSpwwpgLMWC8Z5p2xQoOAflGce9Jkr0PtQAchiJCFx3FMJIOMZI70/AVstg+uKaem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Hse9OALHd1PtTiAGI7jvT0wgHOaAI8AA5GCKNq7fvck06YAfN2Izx3NNR+jj8jQA0sAN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JHX8qmVPnYMOTwfao3G1zx1oAiQs7hQOfSpVjcrkHFCxbhkdR0GakJyuW4wccUALHBkn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6OxC5XqPcU1SqfcALY5qR50J2D7vU4PX2oAhMkpctt444NDSE/ewO2MUM4L5BJOOAKdG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MBFiAIxwMcg96PKLNnbkdOKtygkkqDsDEA5oVJPK3kDZ0pAUlRDvLL6AVmXdoHGVXkda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J7dqgMGfuLgZxhjnNMDnI2ntW+QsQD901ci1NHOJBt/Cr81msgyFwc1Wl0wliFXKigRY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I/V2KaXZhiw9xisL+zNpOQQaPsLqeHYD2Y0rILs6JZmJ3GZvXpQ98oZi8vJ7nrWCtlIR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elEkZ3Z780WQXL51BGYpDmRz684rU02JkQSPu3nByaq6fYIpyRyTwMVuxoMAqOMUWGBW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61LFFHGhI42jIp8UbKcNjbjgU93EnyBRUgRbtwDgc+lNUKMhs+opcFSy5H4GkVAZBu9K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GnhROSCOnpShRjGOcU5GLKEB2k9xQA1gQMkEAelOUbs8Zx096QcMVLMysfTpT9gXGAcf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Iyc0hXIHOF9KknZCQrhufQ1GNpJBFADWIfoOBwM01lbcPlxgcHNSyuiRgnoxwKi+ZXKn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YnAG3H61DMpJIGORmp9zb89QP0ppAKl24b0oAgZBhlxyBUb7ZIwBnAFWHK7T8u18YJ9q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Nw9KaAqsmXLbu3T8KYyYjPIHNWGaNF5BI6e9Vhh04UetMCKT7vpkdKgKkEevQ4qzlVR9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FXKnkelAinOwdAigLzyO4rE1OIS27DGSBkfWtqZCp3n7pGQD3rJuW3MuRgGmhM5Rxzim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szdAB1qxd27iVjExA3HitPw9df2PcSXBa2EzqV3ToWAB9MZ5rZXZkzN/sS9YDFuT9GH+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5UaNx2716HB4jErYlm0hx/00R0/mKxPEtxZTy2dtZSeettGwlnAwJJHbccd9oAwK1grv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QMLKfxGaXyrvopjf6riraoBUqqM8HNb+zRl7VmU8lxF/rbfA9cZFKjl1yqq30bmtxFzt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glG8Ao/XeowaiVHsUq2uphmQDhonWmGWInBbH1FXpYJbRsSYkQ9G71HNCkiAlQaxaaNo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5icZqtNC6DLDAqWS2KElMgikW4kQbZF3D3qRlF1ANWLdcRbsHk+lE8S7fMizt7j0qSwm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qgJEjLdRTxEAOmTVjb6UmzB/wosBFtGMYpce1Ox9aNp9KBjAOeKbjHapByKNuWJGaAIi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mpiBzzSEYPFKwEUsYPSoCpBq6VU9QDUbR4NAirR3qV48DIzUdIYuafG23IHeo+ooBAOa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Vcibg4rPB+YelXLc8t9aALecCoXUliPQ1NtO0sD0OKhMZJYgj86iWw47jBGcAg5NQB5P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P8xPUnFOKK4Y559MdagsqhgchnALdevNTW8ipKoPzDIOR2qu8RB3McKTwasRCNJAODnt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5+UVVfOM+lWbri4OR+VV5P6U0Jld+tRk05xyKYPWqJHrzU9t94e1QDk1YtwSTz1oAvqe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PA9as5+XFAxY/wDWYq0vaqsPLZqyvtUsaLMZ4yf511Gln/iXRdO/8zXLxnpjmun0sD+z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QHUy7jO5P9496p3FxFARJLIEHqTUOs6xbaPPM0s26Q5KwjvXKrbal4nvFmkV4bbPBwcA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F3V/ExuP9C0uNnkY/wCsxkn6Cl0vwncXMgudTLbz/ATzj3/wrdstAtNFtlaCISTHq78t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47U210DlGWttBaoywjbjjinSEbjt+8euarO7LIjA4Geaakolu2HPbFTe47EswDJtaTbn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7K1alCxTBAC27nPpVYfI8rEE5OAPakMVGdptrKGUdD7VMZl/1KkH2FUVu0EcihwspHAc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kqgt6rxQA5IRLuXkBXzn3qUP5J5ccjr6VNcMqoAhADelVo/LlOwDeRQMXbKsW5pd+7g5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FU2rg8ir05GwIFx+NVpRBtAcgE9KQDI3Mc6/P8tSXF2qzfKikkcE880kVvGDvfHtSttV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BCRXZnZtyhgo5wOAfSrEW0yKyEAnrUSzBYysSYBJJOOtFucMZHIAFADVYxudqZYmiXyy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5kJ2gdeuaVVS3cyOpJPUHpQA7ynSdpGZdg6Aj7tP+zNdXAldm2bCAmetSH98mQMc87qn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nWgRUCAx7Ou30pUVRyF6+9AYSHC/ez0NBmAcgqQB3xQIVUULgHdzQDsk2kFgM/hT8hAd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AHnndQMTywqnAPNLvwFAHGMHFVxKyuCzE4PAFOVwJTIQSuTgCgRI0/l5VVwcdD6U0hJN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1pS6FTjA3cDPXFUnUmZt0wPbgdqAEVMvy3KjrzSkxRRbVLvJnAHbNBco+37wHU+tN85S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SLErx/OQWI5YjpVRiACEJ2ngHNSyys8h2MQB0A4qEAAbsfQ+lACoS0ZDKBj1qzDGVhX5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VWhAVtxJy3HeneTlSXLN2HzYoAl5/vYPOfemtLKCCy7yOVz0FRjbGcDJA7CpnYzIHhwx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bzJ1Ab/Wf3QcVA0aANuc9OBUkMkh3Bs/XHNNcNkoATxwMUAKg8sDIAQcginsw2sQvy5x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eT6UkjM6qpIwMHbQA5DyQUUIecZok8vaQGCljkcdKckcbKSsRJx2BxSCFQAhViQOeelA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GDUhaEnMjFWHTFDRCGMrFlQ2STnnNLbxhtqyOgfGQXHWgBrIoIAO0EcNjrSMZI8qAzDt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E3FTgHPAqJ/3SAOzArwW9qAJV3EKPlztySeoqsYEeQsw55HsakDiOXZEjMOm48ZqRCsg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CkFNvMSGyeo70pvGRyXbGewFWprfzHO04I4JXtVaOzQSM0pJGONwzQAjzRyrgEgfe5FR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qBVwRR79pBIx60xxEiLl8AcBR1NMCAM4ZXhUlcnIPX86RhEFDMSBn7uas7dy71AQZ9ag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0CI32najHYhGSQO9NCbh8pbAPpSSOSwCJkE/hUkgeNQe3p7UDGeTvZpWUgnpg0scblT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u5NwkYqTjCr0pk5ZZSAST6Y60CI5GOzhQTyARUXlMu4sq4NTwqCjAg9PTpUiKr581QO2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XcBVDt/KnpDEjZ2q2KnBClhCAqDjjvTFXJ5BI7Y9aLjsIISw3cADqCKcGBOFVsDjIoll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FLAsm0kcAUmxE4ZmTG0lAeQ3WmbiAWJIzjpTgkpcZYblzzngClkCugbcXA/hXigCNmUn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rwfuzGJWGeMjqD606GJpCWCEJ0xnkmp3jXITBDZ4yetAEEdmkCqFOWAxuY5J+tKGKqSQ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vzdM0MdwwW4znpSAqRpI7M+4jJONxqTy5RuYNnHGAKeRmQqFBOepPSlZZApCtnB5wefz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k59akZtoAwPQH1pIhkZYknrmnbljTHDE8CgQxGY7RjGTjipQQjkqpUY4HvQTz8ygY6Uh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hc5b5iD35qRQGQtkADnp1pNgyWZN2Kdt2/MpOensKGAgVVYEEeufU0pPzEfjT0JIGWGD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YKeTQBJA5y4XgDrxT+MAY+tNC7Cw79vajzGTkAZ/2hQA8HAb5Bnt7UxgoAwCfanFt6h1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AYNADSpyTxgjrTPl3kjPHApzHcMDODzTVGUPUAH1oAYclsngUokII6EdORTlXc23dio8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kSHk7FA6U5sY657U08+maUDkdMdqAHHbs5wT9aYVxnAGacOOQO3FNCHPbA4z60AOGDhW7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rYOX9MVGSTlfUdPSnwgls57dKAE2fNtxhs05vl3AErg08YPIYE1GoyeTnIoAGO44wAAO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ae6lVAI79fWoxGct8oB70wH/ADFctkjOKeqkgZH8VODOY9hYsv3sUsblc9zmgBE++SPy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qR22kjJJIpImVDn7xHIGM0AV2UABR1FMYbTz6VYGZHZiTuJz0pr24JPz5K8EehoEQBOT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6jnpUwRUzjnjOMVFtZ5Pm70AKvznGRgjpQq4DFv4uAD+tPEZjkRuApOATTpFUyBUPC5A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IIyCePao2Xcwww445GcinGORIyxwBnFMjfCBhkEHvQA0w7Qp++pY5GKj8v8AeBsqFHAq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5HoelN3FmwemQR9aAIAQWZmzgHAxUsZV3wN3XqRSSQ4y2QoBzx3oUxAZV23jpxwaALyx+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PaqdxGinCy5IJBIHvyasxkTNjzNqbscd/aqske2aRSxPJNNARSW5ZSS24gcg1XbaVUE4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SF5wB9KeEiKbQORjNMDP2NtAxnn8qc6NHGGxuXOc+lXHiC7Np5bn60hGUw7AL2HrRcCB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XoKSVedwI3E1YSPAVdvA6DtikCgvhVyD3NK4EIWSUlvbmo2jUQgBufQ1cYbGYNkKQT+N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J59qLgQL5iocnJXv6VMBIwxu96WSJl3ESBhjLYqF+g5wD70wBw0bjcc4560zAcg4xk8e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C/KSByOlMCILg4zkDvUkY+Tp9DSNkfKeM0+HaXCyHC98dqAGLD8wGR16mn7OOSSPanEK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CRwFJyOpNAEark8/j7U0rkckU5HVfm456k0yRRvC7sbhn6UAIgVWxkc889Ke43AMynJ/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8DjmlkBG1Mk454pgRmTa3HPGCaaC2fl+bJ4yM08qu0EcEdQe9LCfLcnOMjBz6UAN3fu9u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xnjil3AEheaUOAMFFI65oATIO3avA60mNzAKe9OYgMy4PQYx+tNGUI460AKwYdgfcUhK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YFIxzTH4UZ5BOOKAHFd+FUAjsKjMeGGQeOgocbRgevWlCO3K7s0ANL7txOQc/dpc5cN2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727GM08xquG+8564FACwhsbfLySPvdf1qSW2RUG1uGA3ZP8AKmrIAQuduR9MUjMMEEAj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GOmKPKKjeeQPanIQG+cbj1zmm5ZnXPA9PWgBFQn5o2PA9KmjcjJyNw5PtTnljV2VYgoI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ApDHgDH86AJl2iFie3AHY+9SFh5aooy3FJjAyduOmSaQHIAA6Hg0hC4G8kDqe1Isb5KF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eRjJ9jTgC52rJ8oOQtO4FN4GTj5gSM8c0nlsRheRkGr+0mJeOT3HUCmpGEz0HPHNFxlZ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iOI5yg46YFWBEu7KqCemM1IIkRMkYY9cUICARA5U7AMdSOKkjt84Y9Pp1qWONC4U/kKv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ODQFiFNu0Z4x2xjNWFJwD0PHJo8pSQ7HB7Hril4IATkfWk2BYGC2CRgDg0hRQBh8n070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8beF59aQEYXEmSPrSnOcg5pfLLoQOPx5pYxwctQAwuUfOOfrTz82CfwxTWTGeck5qRIy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AJ5jgYGAB3x2qTJJxmox14XPHXNOzg8EZxQAjyAjbg/XHSlUrHn0JyKcEx8ucYXiowT1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sYZGcj2NCZKlsksw60oK5BIwaaoPJP3aAELMpIbvSPIQBjGM9hyaR+xCn86jJ7bvXGKY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EdDUTruUAnvSK2AVzke9NlZTkdQR1poZG33vkYY461WcknHTHOc9asrECvUoAe5qrJsH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IWcE4HHfmoSw79xVl/Lcb5FIA4wpxVeRU6FvlBzkUCZUnZshSpXjANY922CRnoMD61rX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WRecOxAI7iqiJmXKASxxwBkms59SiViER3x3HAzV/U7hxbGxt4mYyENK4HXHasNoZE+9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jHdlsaqoP/Hvx9aeNXg6NE6j2/lWax49PrTcexq1UaJ9nFmymoWb4HmlSfUVethFMR5c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D2pB8pypwfY1arWIdFM7yKykQD5WIPTPSrmwqp8xcA9MdK4mw8R6nprjy5t6d0fkGuus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MqC1u8dz8rVtGqpGE6UkZmp7ecYIrHt5cN5bHr0zWrqvyTMvYVzty5QJIOSrZFTVStc0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zVZ09u9WI5lniSRehpsmD3xXKdJSZMZA4B7VRc+ROCM1oSnb0xmq6wNdswQ4AGSaVwLs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5+tUXh+zbShJXoSaswzhgB0NFwJgtKV4ODSgkn/69P65qhkIQjt2ox+FSqOtDKBx1oAg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ParATjNJtB6cUAMUcYHNIyeg/SpEjIPrUhjySaTEUmXOc1BJHV8qCCDUJXikUUCMGlx2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RxSAch5q3ATtyeOewqiMg1Zgk6CgDXiYYxVZ+CwwM5NSQHke5xSyphzx0NRIqJA2Rz0p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OUAtgnBx6Uv2dEb7wb1qCiwyq67XQHPc9qoeVDHKu92baflGOlWpVZ41CjBA5JzWfKSzg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3IAnIznjrVZutTzEtITnnioX6U0JlZ/vVHT360yqJHDrVqAcfhVQdauxfdH0oAsLn5V4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8QzMn51PIecUAPh+7VhDVaEYWrCfWpZSLUZxj1rqtLBOnRdO/wDM1ysPJrqdMAOnRZU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ln4Ykmv5b3UWeXdIxVSc9+5roEbyz5flhADgYHarF80kbOqKA+TgDpTEgcwBiw8zHNZu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0h3b5frVed5pP+PZgrZ43Dih0FwxQybXU7ulPtgGlZs8jgEVIy0EKgB1BYjFUpVeCYyI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oXBAlKueh9DUbQM8ON29gvXPWgCubqQncwB96mEqvDuAyw7U2G2cQKJAQ2OQartYzeYx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vMk8+XD+2aurCiXQCbgrDOD2qB0EECrPIRznNStHIsatAxY49eaYEd1KgnMasA46KKig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eAKjeG2tS08oYzSYByehqzHJttQAAeT+FADXDkb268VXurbzMS57cCp4lkErPLIWUj5V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7le1IB8EVxn5fu5/Kp5HgQqJSMkcAcVDb3xjfAYYY8Aikkt4pmLEkuc9e1ADpbkPEyQj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0oCn5T/EDzUTJPDcKgj3j+8KmiDB3Kj5x1zQBMDGoMZ+Ug9R3qrqSXLxokEmzOCT7VaE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kcUknlybf7gxxQIm+0Lb2qKWLMVx0zmp7VmlyoToOtVX2uiIgPGMDrWgjNCUUjBbHIFA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uDxTj1wxI5H6Ujn97IQed3WoPtG0kgMxHQUElpiwXG4bD29TUZVlIDEFRwAG7VCLneDm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qNg4G7npyTQA4l+MADPcj+VRShhLgEnPX2pu4SlGeRt+ePRaUuA4TzA5OeAaBAiEBiMD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BYlBGeS3OaeGXlN37wHgGoZJDEdz/KvoKABo/MJTdtxnv1qKIJGCpOe+D60OC6Fwhwe9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T1BOKYDmjLAyE5PsKFSIqCzke1RM5SXIAKnqAaVWUsSIzn1oAf8AaEQFITjPJPegY83c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Q8YDLgDceef8aam5lIIJIPX3oAtxwIE8ssApbJNO2BclX2gZIHrSxAKgXcEI9ec1FIXU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39aAHeYPNwFYgjqTxUTM4nAAPljnIp0Kb2Ikl7ZzimPFIyEJlueWoAWTc43BSoxwM1GJ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JpzLtyMsCOgIpizLsVXcAdzt5oAmS5cJ5YAQk5x14pvmHkhl6g8nr/8AWqRHiZwRtbjq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hc9BgUAVA7TygKjIRn5u1LOqNHHiQuc8g8EU5lmkACnC59ev4UzytsgaUZGetAEls8pZ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5BnO05IwMZzmo5Z9pAEZ8s9xTAhMnAI9xxQBYMjZbg4I4UdqZC5aMJjBwTig+a0I3IN3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5+fGOvFADjOsUTBUx75pRLbMuWb5s55yKTd8hKxYANVbnLHaCCR1oAskowJR+QcdKjnV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0gcRKACvI60gUOx289txPSgBZQphUb8gj5lHalhjWJHRhhSODinptRhE2OvUdqc7/P5e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GisCu1hjinyZAJBHHBY805pHUhVKnuR0yaHi+1RnCkYGGAoAjjYM2FYsPWklXdMdxIHGG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25Izx/8AWoaJyD8vJ7k9KAIZG+4q5KkZwO9OIKI24Bge4NTLCYsb8MwHHfio2Ksq+WBg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QgEZPJ5I7U7eFJSI7RnJ461K6sgO5NwI4O3oKAipCc49+elAwYOCHUBsevGM1INwOGIU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IFGOP94U/wCdkHDY7kjj6UhDnCgcPubnj0qJbZWI3DnPQZFWYzhck5BH3QMGmzAArjcq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BmDbQOvYHpUj28kcaSM/zEU1igYBBx35qWIF1CnJxkikAyPAQbv1pjMAeWwPb0qJkcSks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cDsU7iOp9KAFjj3N12nB5PNOEbI2A5OTyoHakXm3QEdDjNWEbAyrFc9c0wIWXHC5Jz0H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kHim/vN+7LHPepFLbR84I64oAj2ttyzDPPSlAbAAf9KQ7z1Ix7UgO7K9Md6QEnO3OcnH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PrSAeWcnJ/CnsB5ZyAKAEQBSfQnrSLgvweaQMduCKAABjBHbNAEgdNvXn0pRKQvGCx7U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QvIxjOKAH5C4wD2x7U5VbBKkfT1qJW345HHGKk3HkdRjg0AKwI+XbyAMYNRspBxxzzxT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UMFZuF6DrQAM6lQANq46U1icMB+VNZxtHehGOWJFMBMBiP5ingRk4HI70rcjsKan7tMg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3IC4GKapBwD39KVgrBiCVyDjilMmcHZg4/h6ZoAQqw5zTYzjOQBmpGYGLnAYfypmM59a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l35AORjApCpHcAetAXksDkgc0APO08DnikCsWJOdp6mmgnqRyaVJnYjcMAdqYFkALj24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yMdajQFtxP5U8E7FTHegBrL8vU5z1o3MEwBj2oYchN+05p2dx454xQAkMiL0yGIwc96T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grtxlPmHqc0mS3IG0DvmgBnmbXC8gHjFPiA3lx0AxtIpcA9Dx9OlIY8c7jng9aBDpw0m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QrMEYcEdjU7M9tM0ZIJXv2NQSSbiu7jmgCSQ4jByFJycGmv5bMrquwMoGCfzpjQ7h8xO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42MQB19KAInQOcIuOe9QqkizrtG4dcd6sMxYBSeScD1NS7dv+rUFweT6YoAjl2gkHAXk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AX1FMkQyOS27PUgCgKwIbLYxwh5207AOD8qB0Q5A96sTeXPEJsDzOhNQeW7EhRkjkimI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OadgI2Uq+7PB6e9R+ZOD8qY49KsOMSZVclQABnjNRMzHDHg9wP50MBu8um/GdvA9sVLF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4yajH3GVeQ3IxQocgsq569qQEhRWkyGIIHK4pN/3l2McdCBxTY0kL7iGJ9ev/wCqrE8L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OwFF5yvO3BI6Zzj0p3zSMvoAKkVRIwB4PQ8YpWTy3KMVHPHvRYCsMjMbZAxyc4/Cjyd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SlQzFiTjOeec07OJGR2II9uKAIhC3Iz8o45pDGVVdgJINWkljkYxknd/eIpsmEYxu3Tp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QE5AFIULPuX7vGQeKkTglsfxcU6Ztr9s+poAiMajnOe3WowC0jYzg9PeppAGVQOCP4sd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QeKAGIdts6FQx3fxUOqLCHYA5OOO1OEfO09+elRlBuwW4zyfamBGFBl+U5wOfapF3NJk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AAQOBj86USybAAAVApgMKlmBIyfekZVKluBxUm/AVkwc/Kc9s1GQhTHQUAQqc4zinn5V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90dunFJtK45LGgBckENz7U4OPmBxlh9MUgB27snjsTTSNxAOAQPTrQA/7y7gPapERWyQ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SfU47ZqTdtJxwDQBEQPMI5qYEB8byeP4ajUF255NTrHtjJAGSOT6UAIu0PuzjJzx0qZb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tVm3kMHznsB0oyxcbQvBAxQAtxMZnBK7cDtSYwmTT0DEvuZehoHXb6cUARsCgX5e3HvT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jjFSAkFgCvTGD2pjL8w+bO3nd60AOMa8yOGIJ4OelPEYYbw2Gz+VRqFK53En0qdSGmIK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4LFuec1N5JYAq2MnvUtuIlOcYJ7VMsKmTAIPrk9KQEDncSexGcetCxNuLZ2j27U9pI1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0RuX3jOM4GPegB21QBknjjPtUggVUbID55z6VLHAAgkAbd3U1MMM3zYOOg9aaQynGpVs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/kqYvMdju3Dj2qEo0c5YMD1OB0I9KlVnZlWTCgDuOlADwivGpTofapljwgI67selIkm1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jAlIzgY+akwE29MnBPb0qIcZGeamYB8suTj16GnFV+7tBb2FICIMwGeg7H1qaM4QMSMC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0GKYcoGyvbAFADiT9/K46HFPAIGc8nriodu8CMZHfOO9Ss7FcYUEDmgBoA3k5AJ7E05R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zK4wT646fjSkjaoyeeMigB+z5enI6+lRYDcEkA9sVIZFRQmDvakQIxCvnI6UANYYwVJ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IwPWpWKklfftURfjgZPvQAqq5A+YHPrSL8pPLEdh601iC6ADCk4J9BUjBgpIPb0oAY33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jIyKASdqk5J7mpJSoUDkN7UwK5J69s8VE29884A7CrDDCdRgmo3GwFtvUcU0wKzEtwTk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g9wtSqN+WyAM5wR1ph4OCSMmmBVZduQwOOtV5AGbBAAx1HerzYdcDjHvVK5ICAAfxBRQ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jjPTisi/fAx6itaZt2V2kMB196xZg1xclFx8vrxitKSvIzm7IgjEhGecH1NP+cDkU19S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h2RciozrGnN/y1df95DXcuU5G5NiSRK+d0akHvgVUk0+2bP7oD6Eir63FrMP3VzE3/As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qOafLFiuzJbR1Y/JIyn3qvNo91HyoEi+q9a29p654qwmSuQeR0Pek6UWP2skcbJG8ZId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zkg9iK7Z7aG6AWRAQfUVi6hoLRKZLUkjPKGs3TcdUXGqpaMq21/JcReTK2515Rj1qtOC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JqEcZGDuwc9qs3EfyzYHLEgfhTu+XUEkpaGbBLLBnYTgjketWheFl5bH1FMMBC4IwaVI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N0hPml45we9aMMKRxBFH1z3qvGgUj0qynA6n61LY7DZE8xdpzz2FUirRSFCSMdDWlnpj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le9NMbRJE+cc5qwrdqoRt8v3iOatR5GTmqJLIwelBXpTR0NOGewzVCAj5aVVJboOKCCc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AwVPmzTuD/DxSkjJxSE0AQMCWNM2Z5xUzDk8UgAwBSYFZosmqssOMkCtIgUxkVhgYyOl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Q7TxVqSyzyvH0qvJA6DNIZowvkrjt3qZ/mc/3c1nWsu1wrA4NarLuAIYc9qiRSIAoV88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BBPPOKsRjbJknio5oUydmevrWZRKhDIzx4VQO461CIlmlXcoBPp/OiL5SFBPuKmijYHP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CyOo9cc1XcEIfc1ZnXMrZOcHjPNV5BximhMrOpJqPGKl796j2/5NUSKoyatR9s1BHgNV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UGTJ06VI/wB6o4OjetOJ5z3oETx8KKnSoV4UVMpGBUMpFiE8n6V1Wln/AIl0XJ79x6mu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/wBmxct3/iPqaEB1d4d8ruwwwJ5rP/tJASjtt461ZvZlMkg7bzWNPZ/ad4UkEjr1rM3N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wR1FNtl8uLgneeeTVHTra5gDiYkpxtxRM10upbxkRKv4UgLlwQ8DJJwxOAc/rTbKcrIs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M0l/cSqWCRA4GPWti3iiUeWMYI6k0AEs2GYbyVI7c1WkuDGI0RS5ZsE065t/L+ZGJC9h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EIbGc0hiXAQE5JbHbrTAJIkEo4I+8pPakd0ihWRyQM5zjqaryXrPcJEwdonP3v7tAFiR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1qKCGSGMBXaQE85q6LVWG5X3nHpVaQGLcoG49lzQAy7d1XcDgA/SiCNGg3OcZ74qFwZ1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2KJ5IGTptXPNADNiIsZ2grxhjzUM8kpcYVdo5yBRJujjjRCB6E9qnMbSAIpXOOaAI1eR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quJUFwsrMWJBGR3+tQ3aJcRrBKT5bMMhRzVuSG2t2GMqgHHOSKALAmSXgY6dO9RP5MG6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Rfvcr82etR3UBcBFTDucEsegoEXIJMhJIPu9jV8TFmG88epquLfZAqRHkcAA1I1wLa2y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AEErBpHK8nNRHcELgggfw0+VlNwxXIUn8qbtCgsQWyOP/wBdBJCsUrqZJGA4zwaEnhd8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RQurlC2RjZnNJ8qeYxUgtk9OlAFOVjIzYUgn1P8ASkaIowxgBgORVwCNdrKoU4y3c5qE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Oo60CGxIEZWXnb37mklImXYCVI9RUuF2Kx+90LZ4qrLKWlXB2oh5OcZNMBsm+N1RpNxx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bCMGYkck+tKgDOMhSzDqe1Plk4CgAFfl47+9AAkUTZVQSB6/pSStHEQzNgjqB7+1Rsxi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xsXuAzJwo+XIoAssu5/mfDegFNlV252naByemaY8jtMpUj19Ke8sm7DgqhHSgBIg8iMz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45f7/oM0kbyMpdQAq9dxqVHDSbxH15wOOaAI2Ty8ldjk9FxzUKTTLMV3NEW52ir7qsiE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NtKm4KckdGfmgB8bSsxWRjg+vJH40/yosDLDJ6AdaZ5JwA0h49BipsBEwrnd74yaAICq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mpfOjKDPy+9MaRQi78Fxx071GqlVKvgkngZoAa+GYlGLNn0xUyYMBBAOCeopAFySnG3j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j680ANwCCGBwTwCcYoAVlAUqV6VMiRTMsjRMxJwSTTfs7JvYLzk4HagCORCUO9zhfTtU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yOgIyTVqJSQA+BgU9Iw1r5flj72dwHIGOmf6UAVvJnUcEZxgLnOKgFtIciUHd3Iqz+6W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+1SRTsyEscjkZI/pQBAtrGIXZ1Q/3c5zTVRok25+8ecCp5lYoDsLMTwoOM00qYlDHoSM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xxt9B6UrYkbcmdoHJ702aLhnVhznAFRReaPlgLFn6jFAiRYyHDNwuOCakLKihd5G706mo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XjBOcUB485PLDocUASYDAMJGb3pYw+zbIFJz2pIjsiyYyC3Oc1OfkQNwW9BzSAGfKeXu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ZlghZeuB3pizuztufDDnAHSpBdORgAYf070AIrtM54O0Doen0pwdI1KBfm7cZApxmJjw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R/K8hYZBHWgBk1tiQF23knOBVgBcDCKq4ztHQmmgeYxMh2gelMYgyfuySBwM0ANVZFJL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Z4082MKwJbndSFndCqjB55xUSqQ2C43Y4wOlAC/KxY8lT0p+MbAqkY5P40keQVIIKhT1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nFADYwq53ADHJJp8aLKzMDxzwaJEVhkkAN0x3pyJ5cZODg8DBoAFCqcOoA64Peo5Dul2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Z2ktkgd6bgAZbOevFACdDgOT2FLKFBwCAccikLcLtI68d6cU28kAMaACNyMDYpY8ZprA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pxAY7tueeeaUEZ69+lADXLOAQOg70hbBww5A7U/jHXFMdsAnr/s4oAF3D0574pdpC8g/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qIzk5Ix04oAcGBY5HOOtNVjk98jNODAIY88Z556UrKiklBQAK45OwK2etAY5K449qbks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HnigBxI+Zu4p6tuTkYB6imH5ySo/h5BpyyFSzFctQArKpJ/2vmqPZg9aUFyN2ef5U0k7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QRndmkwSAD0oAYDCiggheDgigBSW59BwPekwMZ4+lIQ397juKCpHc/lQAmMAsT8p7/0p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T+5HB5zSgbRv7cZpgNYjgEH6GlQDaT370q+WSXwxc9M05AhjYbsMSBj2oARuTnkdunFR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gO5CllHPrTmdVUoCMf7tADkH7sep6+1DnL4JJIPFMQb8rz+FPK5wApIHXmgBAFB3Mu4j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CE0xvMXOQR+FIF3fKxPBxmgBiFgmDwD6mpkj3pyRxxupNoYLhepxjFH3SCp+X09DQAkj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q4KDd3JqZlLD5jntkcVGjYBBXAyQtAh6sySZdAyhdvPpSJiXcXKnH3RTWBkxtOfX8KBG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ASB5CgQkBehU8kVKuSmFXcc4IBqGCIsfnfIPBHvVuGJlOANoGdxPTNAyre2biMSRjaMg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RVDMpHfFXFmWWYxblOW44qrOnlyYAUg9x60CIS7CQKWznoakYiMs5Oc+9CtlGJGSBxUL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xz2qgJot4UyHq3HSrKW5MTFA236/nVc7woGeRyQecUvmyg5Y8HjaOOtADmg2qWVcMBge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BCsw7+1WHeeZShIwMdv85pk8b2kWxSCcZ6fpQBDFaEIhBLZ3EkdhUm1sYjbANK92Z4hE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WoJEYBUiJGOpJzQA6S4MCHZhnJOWB61CbiVj8+AC2TnnP0qURKGw5BIzk0CB8ZYLjpye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OMLzxTfJmd1zlgvKH0q6lsCFZ2ABON2en+1TGlaEEKxKrx2P40ARSxnYoU5IG4/SoHyY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1Z8+KWFgpIcHmlNxBGjBl6DG3FAFVIWjUs2VOBjmhoQWEjtknAx7VaIViMBgAB8ppgjK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CHyDINwGApxz60yRC+5+Rn1FXXkC4KgHtzzgelRtIZFXcAAvH1oAgVFZAWJye3WmTR4Y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oBjO00yXoecDIz+FAFcnCcnn1/pSMqlRnI3VNsEgxgnnP1qKQbJRkHHf2pgQ42qCeg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5CseAAexFNYrluOpwKAG5GIleMlUI3c8kelOcAuEUEISNq49e1NK4UFjyeooVpEcMCTxg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QySNGy7SDgr6GoWHzHsRUrOzMS5y2eT61GQGI4zzQAKpZuScZ7U2SMqwBzk+vNSqfLRc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36UAIgUnOAKebdnCoGGMFmPp7U7aFHT2o8k+Yd/KYHI70ARjaqpliR3pzSZcBfuntU4S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fpVZ3VidowMcY5oAUIrHA3YJ69PypUHJVT9Dikz0LAMQMAmj5CmSSQDjFADQhOCGKnvz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eTTfvSkKOD/CBTxBIoGUyPWkA5RsQ5HIHQDrS582EhlGegxSO7EgFe1PAxGmMgY5yaAYL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1OEJO9U2seg9aYys6KBjbipUC5+bPGOc9KBAUVGwSdw4yOmakjjL8jBBOMZpVIki2huA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n3jwT60AOVEJIKqUBPNSSKMb1UBshsYpkKg5DducYqRpvPJ2jjpgdqEMlV3jiHlN5gbq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KFHqKjDk/IRtY8UsewE7sljzmqAfHjzduenoOlWoxG0hMjDA/vDvUSwYxIjDHf1FPc5G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AzPJw3HY1MB5cgIbgjmmpGjYQcKBycdKcQHwqMDgUAXWkj2jBHXpUKyZYkHHvUJJUDcA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k+tIBxZkJJJI9jTUcZ+bnJ6+lJ5bvclvMBjxwhHQ1IyYYnH3u3pQAnmBT8uQfehiQmeM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zQhAJLLxjnNADAcBV42nrVlFXcM8gUoiQxiRVABFRqAeQeaAJGA37Q30FCBAnzDkn8qh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NAYcnntigCYpwSoqM8qTjoODQ0mWzjgDjFCmTaQQMH0oAjVPmJI+X0JqUlz29+tIjcYK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t2ge1AEeBvDhQCBx6VG4ZmYMfm74qXaJE4YDd+lNL4+6VLDrxTAjMRCjnPPANQvKxIOe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XLMcj1A7UxyJQG28tjihARu24YwMKagIAYY5OelWGXqMeoqJVIxtH/AiKoCuxAfBGAO+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4B4FXpEw3UgHnp3qpNEwQbmztzkjuKBMyrstHkg/eyc1zOpzvDZ/KxDTOQfoK6O/OYif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NvbyAHbgmtqfcyqdDG2kdKYR3JqTrz0phGadxWGFR35pUkliOY5GUjpgmlIIzTTRdoLX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OElX/aGDWja65aOQk6GFux6isCmnmtVVkiHSTO5SLzYt8TLIh/iQ5xSMGUbXGRjgmuOsr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0hA/iQ/db6iuyN7BqelG7gARgcSx/wB0/wCFbxqqWhzSpuJz80KQ6mlx0Kt8w9femPEX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zJto5zgc1JGCXZjjGce9ZVXaJtT1ZW+yZ6Zpy2+044HvirmM9BinCEupckcH1rludNig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q2e3pVx0XJ4qJl2r6UgIGbG7rVd/mzk9etWJPQHrVdsjNNAVwwWTgYFW435HHynvVNwR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bGPXpWiZJpqwHGeD3qVM9c9qqRTREf6xOB61ZRlYgK6kntmmBIeD0z704AHmjYdvNKnT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pOMZFKfpSHk5PSmAhwRkmk2e4p34UhUdQfwpMBPJUk80v2eM8bsmlKkKcjr6VmsWWQ7GI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MA/nTTB03YOelUI7m537cj8atq0mwFmyfbtUtjF8hN3K55qyANvBGfpUCFx3yKnjcGPB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QyRCCDuGM035mUEck1PtU5X19RURUqSDyB6dKkZFtIfdj5TyRVuMMzbkQKq9cjNRiY7C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CxdTu4H060AYtwCspwMVWlBJ56EVfu08u4dB9QapSY2YxznvTQmV3XAz3pnGTzUzfdHF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iLx1qxHwDUKjj8OKnUcU7gWIhhPxpeN45pI+F9sU5eW4oYEy9O1SpmohUgqCi1GAQM8+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i4Pf+ZrlIuRz9K6nSQo0uEfXt7mmhHQXUcyPM5hkcKxOApyear2V2J1kRbO4R1/vIRRR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dYHMULtJt4+U1BaJcTxq00LiTPIKmiilYLkd3aTJLEyQEDpgIevrVp7KVo/9UwPuCKKK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DI8bkf7poTzg3lmBz77TRRRYLkV1G9wqwpDJuzknaeKlbTZETMZJYjuDRRRYLiQRXsAw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zUIt7m4udxt5N4bP3TRRRYLjp4JZJ2wjoVGPuE81E8lwzBfJk+X5SQp5ooosFxI1upm/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b7NcXCmNTJG2QchDzRRRYVwNlNEGYo+7HHyniq8Vg08ylxMWY84BooosFzR+zBB8kT/L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zPl4nwDnO0iiiiwXLZtGWXeyyKgHQKcU+0mjkWQoruhwDlD1ooosDZBdRy+YQImwcfwn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Il2r0G00UUWJuCi5UZa3c+mFOaeokIy9vJg9thooosFxJITjAt5M5zwpFU5rZzlWimIx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gII7WbzEURSsOpXBoks5DIu6CQZPZDRRVWAmit5QFj+zSEngAqTVw2skahhbtleTlTRR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pKwzYPOcHrUHlSq5It5GJ4ztJoooSAVra42EiJ1I55Q0xre5zlopiGHPBooosA1YJosj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bbcKgLW8vPopoop2AfbxytOVe2lI29NpokSYXDKYZAv+6aKKVgHLb3EhJCSAA91OabHY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55U4H4f/AF6KKLAMME5cMsD88fcPT1pwgk3E+XKxz3Q0UUWAQWsoIxbSEkZztPWnG2mB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UUUWEH2acMY3EqKOfuk80/y533qYJVRQedpJNFFFgG/ZywjzFM7N91EU/L9alNvKFyN5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iiwEcdvOFyIHLEYC7DzS+TJgKY3HHICmiiiwDfJnLriOQgf7JximTR3ByrxSA5xwpFFF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wSVto4+U80+KOZo9z28ynHBCmiiiwEUljO/7swylWOdwBp7wygbVikCoMfMpzRRRYASK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gDB4qXyZwvmeRIvOBhTRRRYCM20zNjyJAB/snmnPC+Qfs7q2DghTzRRRYAEUwjYvDJvb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tZ9pKxPlufumiiiwD3glUBPKcbuD8ppUtnHBicjHACGiiiwELJMgKCKdv+AnFOEM+MGG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FgBbaRnVVhlwOD8ho+zzl1Bhl2k4GVNFFFgJzbyZUPHIE6gbTSeRcYZfKYnP90gUUUWA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AjttNLFazuC5hdU6D5TmiiiwCNBIrjMEmVxgBSKGgmKkmKQN2+U0UUWARredcAxN83XC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OT67TRRRYBGt5slRFJwcfdNHkyg4+zuffaaKKLANa2nzu8qTn/ZNPS3mLfPHIeP7pooo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lMMjupNIltM7n91Ic8/dNFFFgHfZJVDHy5CeuSp60fZZWQkQvkH+6aKKLAOW3uVAZomw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I0YAhkA+hyaKKLAM+zzpkeU3P+yaRre4Rs+U/wD3yaKKLANEdxnPkyf98mpPJmYZWOUe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baYgkRPx22mmmGcEjy5Cf900UUWAUwz7Plif/vg08RSBARDIR0xtNFFFgGfZ5sjEMgB6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tnkv0HVTRRTsAqWzq5YW7nt909aDbzmQ/uX56fKaKKVgLSWzohCo27OCNpqMQyBstDJz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sAssVwwMaxuRjkbSMUJZTJ95HPA/hNFFFgJFgdORFIR1PymlNsyqm6JhLjJG00UU7AP+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wQqGqv2d97DyXxnI+U0UUrCCOOVn5iYZ4HynpUixTbtpic5PQKaKKLALBaSorGVGIByA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crbc5wqngelFFFhim2faSkZ3Y/unpUE0EkjZ8lweD909cUUU7CYxYJAXbyXGMcbTR5DH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iinYByRyIxLwueOMA8CpQjNKuIWPc/IaKKLAJc29yh3pEQoO5vlJqPyZHYs8bcc/dNFF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lzDCw28nKnpU9vaT28RaSM7guQCCT+FFFFgIBBMOTAwJOQuDThFJk+dE+Cf4VPBooosA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ABH3T0NKlq8kZ3Ky/wDAD0ooosBEsDFjmCRFI7KaVrOU7QsTkdcEGiiiwD4bCaUnKSBg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d4jaFhtJP3T3ooosA14JwoYQuozj7pqJreXH+rlJI4+U0UUWAcsMwjYLDMGz12HimPbS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4Q0UUWAiFvcHIWCQ84A2n+VK9pNGflglyRkgqaKKdgIWt7hicwScf7Jp5gm2qRbSEDvt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TuwHkSf98miS0mWR1EMuwHg7TRRTAattO8qgwycf7B5p/wBkm5Cwycf7JoopWAa1rLv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ab9kuAW/dSdf7poopgT/AGeZBIDFKceimlW2m2GQpIDnhdp6UUUANEczk4hlzncRsOKa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H2U0UUAKLC4fnym65yQeTSx2kqsRJbyHH+yaKKVgD7HIF3LDMp4XAB7dakS1mCEGKXnH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EnkSeWEa2kJUnqCaRbafao8qQjH9w80UUWJJY7W4QbhC75GcbTwKlWAhSTHJnIONhIoo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ZvLb8AaGs5m2nymJPbaaKKLASrZv5bMFkLY5wp4+tOhSYNtNuwGSSQhNFFFihxibd/qX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eYOd0L8cD5D0oop2AlEcu0lIXJ6H5TVgxSOiO8b5HB+WiilYCPbcBSRG4B65UmnGGUDc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FFFgEjhlIJCOSOR8ppxhuD0jbHqRRRSsBKkEq/ejP5VL5T7uEf8AKiiiwD0gOwsImwO5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tIXHPFFFFgDyJEAQIQqg4qHy5txHlEY9qKKLANWOVif3bflTmt5So+R9ufSiiiwDfImY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UdTgxv1xgKaKKLAL5LrI3yP044707yW3ZZHPPpRRRYBr20zElUYAe1V1hlG5hHICP9k80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rf8ALN8emDSCFxKco54xjaeKKKLAyN4pFYERuQf9k0nlzFseW5HU/KaKKdgB4ZQGAR2y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TiFg0LDI6AGiigDGvbOcx7RbyE887TzWOlhcXVhJbPby7kyV+Q9KKK0gZVdjmZdOvI5G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zNR/Ybw/wDLrP8A9+zRRWkiY7B9hvMf8es//fs002N5/wA+k/8A37NFFIY06fef8+k/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5/wA+k/8A37NFFACf2fd/8+c//fs/4Vq6BBexzz25tZvLmiOMxngjmiirh8RE17pNDY3W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88z1q5Bpt15I/wBHk5OPunOaKKdbYmktSU6bchR/o0uf9w1CLK6XI+zS4J5+Q0UVynSR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myP9g1HJY3Zwfs0302GiiqQmQSafckH/AEaYf9szVWTT7rj/AESb/v2aKKYiBrC84H2W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6fdCyb/Q58l8f6s0UVpEmRXj0fUJHwun3Jz/ANMjU/8AYWqKONPu8eyGiitElYzbdx6W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D1harMFzqMZ2z2Ez47+WQf5UUUMcWzSgdp+Dbzo2OjRkf0qz9iuiNwtpSvqFNFFZo0G/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/uGl+xXQ/wCXaX/vg0UVQiY2Nz5G4W0vH+waxrmyuyQv2afI/wCmZooqGNDksrvGfssw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6+XFvNj/AK5miis2UiYafdqdptps9eENOFhdhci2m6/3DRRUsYslrds+TbTA4H8B6VIl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Rx08s0UUAH2S6Q7hbT59dhqzbWty22L7NJgHrtNFFDGivrWlTq6zJFKRwhUKSeaxprG8xk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aKKEDGGxu9o/0Wfp/wA8zTDY3eP+PWf/AL9miigQ4afdcH7LOf8AtkakFhdheLWb/v2a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Lxazf9+zTlsroHi2m/79miiqAlFldf8APtN/37NSpZ3X/PtN/wB8GiioAmis7o9Lebr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KunRBo3B54Kn1NFFN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