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彩塘远发不锈钢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07501116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53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南方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少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少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少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1236e3-7c66-45c9-ac5e-fa2b014204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f8bcdd-e65d-4a0e-8369-cda620e12971/a3c6a8a7-daf5-4de2-8612-dd6d30c966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1eb11c-0cf8-4e4e-8dd1-9b2c54c563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1236e3-7c66-45c9-ac5e-fa2b014204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Ew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eTeYd40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F3CEGU18rTpPKK9j56OfoRLOto4u2uq7muN7Oe01JtkosA4cuyBI6BWrJXqej4LoyF2+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577eXdLrmkuLUuE5XU5C4HLKaolsJBE1Up6JcmKx6FIZLJR1rUlso1XaiNVJllkp0qzI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FiyGrqxLEaVMCWkq7gbhqMKkGqcFSW0sxdCmZhK05dRQmI3IR0qEUVn0BRVVlXDlhBdg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tywaYotwLAomirGSk/NEcp2cNbVQwL0VnZIUqSUKsorSiqhQB4Giyas5QF7V2Zbo86A2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USjUOzmClY3DxU65JajWaEYU1DixZvcHhc9j1bPH4o9/k8Gdx67Lwajtc5AMnEGjrCw7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ogrtdUIvK9cY9KiRwttXI0HXNYYya1yNJU9KYteLYl3VqeTdhTUNhbqW3MDqwbgdGXcu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3ne+vr8mvJ02F1JdQmCKEgW01OWvnuvE30402kh14mDA0OM+ldqaTougWYeN6I48tezFY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3m52Ajonx1nazZti42dQjJskgaMVT6/xwSdpHoMO52vR/LfW2emg3y1JLSuP2eM1mNVT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tmc0Jp6ioiBcgwDtoDl5rNecNUK0YzWyWYwabYWR+eUllYNr0BKNMtacrbDB6SjEpWBY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QSEIwAB2YLQFEkYJohUpLRSzcIOGss1JdmVZzKy12MGFspdMWORTQLScWL0DRFlIW+pT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LKxVEMuhFghC/Oac0o0ZWiaUDUEYvrORgtiWaR9YcEd8fLgz6dfmciewT5fRc9tHOUm3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QI1CaVaUmRgvR+HfjMwWMmuoC0wWpmuWPQ1C6qoVOipBS+wa0KqiWxSulQlitCSmArCC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V5mSZpKTYtTFbn0pGkplOxaMwnbk1E04di1zehyxvb4nfuvYZNeTegktdI2KIQY89y6L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3lrchpvvK0fYDD5iaGpzbUmJRFtoDndTOecR2cUZbEUfsxdGt27m6jWee5dBYjNSJpEX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EHrfN6vQWZvU/Nept9CmPZzs43Z5EuByWZ0DYNSGwzvz6xR5tAtoWNRIVLIB8pBsYtE1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TpylsWI+LItWlIwKYEBDFCblSxVjQDRYIgEGomCmDYKduMK7bS7tsIuoLemgCFhY3FM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S05qsdWUcs1lW5EVRxVkLChISickqSAmLIEWqGgtSPXkzR1W8C2e0/yGVPXzyIs+iTxC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ZdktSGQ1I6DLblJke3NrtgndoYenz5HFYjM2hI2Mymc6JNIRZkpiJNlDSmS9BztCrTS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EmKtzac1ONLQZZlpIDNqzukshimpoUlbkm/O7OKahsiV6DMjlqNcQo2lzDa6+bDmt6F8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67fNyaVL3z+tq68mrNS7kXSgsuLVy+W5Lh8T15h9fPru4uizrTBrs0aMrV2gm5dF4c9nW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xn9a1QcvN4HE93wzg2xcm/Tx9NdPbg0nTPI0faVxsmUwqcQuEQLAh6vzeD1RxPbeK4en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1rGosOpBQjsTQulXZXQ26ghRBtg0CDQ0RcIISltqZYxWhRaGJHRYh3LKKwLNdy3bU2GN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SclqLYqLc0KRTlMpTBKW47JZsyDSVGSazPWaFSTC00ujlyAsIDcYoGVJarugmYI2s46k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5oY9Fn4mtNyubabaxGixK5lDZZYlQFGlLdnZB49WZGDdQ1ZSltAxK7FKOmRLgW2tika3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5+/BJohwNLFK01OTmsfCxJQiXSGoXRGLYuWiiOVoRVMTUaVWs1JtVFozaByWKaC0xA15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uKg6eHKg7yeDF6dYWqwWmudW9tvFrttXzzvQEvALspObeyZqXM6hxPWaOhrO+6rc2Zn5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O5dWS5E+U8/1ivVjyYdflq3ZzKs7C+Xt1Gk3XYrbHStao5WTOo2jnaqr2jJk1QVPhduo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7uZDtny+hpu18/TGq03Gi8hGhYaRdMMUGmjo8xJS8H6h4T3laRl50L6WSjEuiEuMWRkoo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F1NC5tKRI5cKtiA6FJZUYrRndKSG0ljCW7YFhhZItmZqrMxFuIIGtCAbK1mcyS7VY1dM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i7BG6OQk7B+eVJ6rN599nUTzqNq8gTLUkaL25jFMuUq6JEGbYU1cKsaBi2InQtqyrETN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gtwDD8mjOlsC41YteKr0IcJguMrl6EATiqq1Gp2NgWjOy0cWzHJpPO0JRpNFrNc9jaHL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PTiEaWBS9YeHLrtDyFr2z82o9dz+O9rfWVqsQZtZF9hq+cr1FnnNHohrgu6oGI9C1U1R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Aihw6cotGtkvKLpEcpHaFfS9rD1t8swNqmy6sdmdkzaK747G7ouXZUuJ8/Rib7OY5eu+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fOstadDTxXWds+XqrYxOgfpyNlZYBK+Y2j856Ux1rAE1lLxeN7PlHAceZOk7k6q6Ozn6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sXYGdoBuWKs6M3vPFfQJbG6luVUNXCowIR2XRnH2nQIakgb0JKujBBoDTC7E6IqWpbjK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1LZSVpzoY2K6KTENcdUICLTozQ2Z1rrDPmZ6pcME7IcITt3wOrJefHLGHhKZM1yTUi61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YFVKsFdjJDeFoyjiSroRu4A7GipbIFd0iGq0CXLbBIeoUVgSNyxKK0E4o3c/ZlW7qT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tBmJdDCTsEqMRYNUhHnkalLu3Tlz5V6h8SL30cfGekV5/Kvo1+fYdxPPddPAGqvP2dDX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+iQvHPZcqW61gNz2bRxFLpmOzaOSjehUIDrlyq6Do5NdhxxJ6IzzrvQEvGLstOOzrSuWe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iafULFqTP0cGaz0XQ5XS1zXLlGoAhsuuO5dEVd2WNyqRfDOQw56sBJlNWejs53K9YmXx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MbO27h6rOqWLXT9Gd0usVlKVoE1LWaLN4rm0tgjiehXHiq9DyEHZyiOzo5m6zpt57pdd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uoV9B8J72WjWcpWJIJKkuhN1TU2wVCKVemlWDWihVxwhyrJLoFkIUUIQ5NEWeOOiXNWn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+mzqK5lp1cuKJqWqIh1skWopUMSSI2LWgcgQwWZy0HZtVbavMEJVak6M9tGnRIMoRlg2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VQ0lOKEwoVuzw1yRKK1pKlqtimIvQwFBTFSPATqk3ICmUBYZJOgvIlemnlqj0iPP57f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VA9SHB2WvFZtUjXpXjK9Hqt8e/1UXzQenWcB3VVGF5XK00EaBSK7KxibUofDhu6pOlk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U6PMP9I5fMv9SqvPP7bF4bO1uufNM7aTnadJ2c4tQZ0sy6NnK1ACMxuparTmiyVurLTF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GVqdWS5WmxmlJ0KXsdXk9nfFAMxFaKLjurkLuWSVZM48fSqK64w7B9GM7goqrQPrOxM49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g8iPT54/fx7TvnyNta253mtmd8W1AS65lKoWgRBMkGi8pyeT63Meb0jmTqu5O2uy/luj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gD6T88+hSjCTLCp0Jck6JdXBWAjiyBWh3LVJ1j4NWdq/N1HpUcFp283MKzcjJJNKqlgA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ANKFAJCWrekAyW4aqElukz1RRGK0BKZltbRokoTJHoYFtIOSAYsViX56rTndC7EyQnVm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pWhLbYtwUAsKAEM0mk+XlXuaPMAvdZ5ZC+yniM8e5xeNcvqsnCevQTkuViW6F5Nek16e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9sTmH0rrI5gK289VsHKUMCVKQncLjrXOvbIxnsYuCupZyV94zgs75HBLvlLxD7F1yXbz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fsFKMbFnRSgcg7OVA3uxWSXWdawzS5qVUt0YrLskTZiA1cNmOWlOTajD1JjvVhqwqpYu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5rr93g9DXKql8tXJCXLJJReQeboNlKqURzARPRiI1akxOulMCAu81DcpurPm3tjyuT23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3cHZp1G5tMa9WB0abxxdq0OEs1CJ0jRYpoZwezZ4yep4yZd1dBK07NZzS7DZeJ9G8xUe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pToViJGARohUsqjBHCVCtJwFFgMM10LlaIzOg0Y3ZVFQsw0wnSiy1A0EGhILAbRS0q5b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0GQKLOyDEsTEbn2FKNVBV1IZKdaaX5rY/Dnxnc3j5175eYVb6mvGIl9rm8SJ7EPNMXtj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4ef3t1vkD9mw8a/1Yr5h/oIcS+2FuHSwgSEBtcnaaBcRmrRpl5I9B+byb61nHLsXLyR7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+1ZxWdmzk306MDNtGV9mCt67Bu1ykcuho4Kbdo/G4bK6fOGKorlGFRTlUXdEVeqtZznb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XJFS6Kq7BA6KMSKvfn1nMJVnUunmeWYAlBdmsSfX5FkqVLSnZhK9TQtzpnN3dRLlkkh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ZZAlcPPt8jr9PP0p8R8dDHegzg/RSB3IlpuUxuV+kwTWJl4npUx41foOcmXbzwO23ldC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mtXYm9QmMsZAzmjrcD08jCQ3OFEtoo7aC7KwoAscu6Czbkl3SQzUYpgGBTLGC7CE1TRF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WIFwrDG4tFDFGKYNkWEtoISNaoJqSo1HSsqBVjBzLtGM3N4S17t+bA9QHj86+0LwWE+g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LsV2bY1eLn9PS+Ud67QeRL1Jr5TZ6CVydWoVFqah5ZrNI3dAOkoyTeZzw6Zy8eu0xeMz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9m1hlvbVnOPbqOVekZUagqULbssHEdgy7lGnBYMkldaa1nTMtxQypq6qy5dVpFCLnRFH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eiS1UM04pUsazbq6Lkou9uKwJclslkXJCSQHqcu7LqxUpVkaLEzgQy9LAxWsyUWdCbm6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RLBvQmZfRyVnj1yiDBLQ4BO7ndmnCUzmXJlKqF8oUaUcqrurLurJVw+XTpc/1ci6/FE9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RcLbZSsFSDXEAGhrjNbJBqXRg4nraPF32uQaN3FcnoNHGedi+WxdZUYpxiX6TynpJGaK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bQCxekxnekQy0jM5LGLYpDYL1yaUtEpYBry6El3RBgSTWuLLolhtC6u0ZzoVyknVDiLy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6eNzHvMHkCl9QvhHbvzrJVJ2sOMn0bl8e/wBkVeNd6uL5p/ds4ruiC5tBUHabGQjAp1iK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I4RdmLyr6txzH79KcU+jFwl1cxkbpGVJnKE3hc59KSlNOzPYqCWdGtgF2TLFVVy1darMs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q5aIaNuUasenO8uQJTB7tZx3LzRoqV0qrldXFrZlo05qhNGYhyW3YmrmbVv0amCqmbJc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xerCM1pQslKVcXsy9HWeVJWdHQmSa1aznq5nRaczrMhypZdw03jlhvW6zDdbZrCZDFsX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jksjRs5/Xxa1KyrnINhkfJBe1WUqpDKuDRVUCoExy8R9HvjzHO9pgrzF9PnXLtfLo9Ds8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XG4czFJGrWc8tdgMrLD4lY3k9DQeU53t8B5TVWc7mnzWxO2WPYMcFrp9N4r10jqNWcAw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wHIIFijIoDHJvEdMeXnOq/hgvdz8NK+uT5UI9bn8yJ6FHOYr4LaRh6rF4eD19r4pvsQP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KqyPsYN+S61AhivGHC5oozhuZHKrtazzR9lk1wndgjkHvOOWXUacXoPsTT2GQn0qT0gA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gWQxNXUso6LckbH57sEnJHZioq7uWhISiYpDDXkoiCyqK4CEK6c9VYdS4qGNdDmNWlyS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kDryJdMtbci7mlQZoq2BZmmpQijHNohsbQSyRr6xrYUqbOoGFZrw6U6lUy81ZXKlaRuc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oolXVQTICMAqWMCYdSzBGLWDbUituKl6c15t2FhkMQZQrAdLEMWQejJvqDY85fMFWkuo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Ja5mgrT0s3yMPP6MbNnOuungrSnC5/scR5edbm2K63Kuz1ujyOuX1YcncpMMBGlwRRZo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vi9cDyKvYcg523mgdzRyN6dX0fitse3HwGKT6Tk8Gw9fn886XuzBpo4bFyK6jF8+PozP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0QMl6FUbc8NN5zgquUNarjIvplLxC7bDzrfQOPOH6CjiO6hS8w+i45TtBRlvRsObWqLn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hcUaCzMKvJS9dCmIq5ctMUyteK6QbopWxgaySa3HPKimr14aTo4blg3oyy3WxBu5hqsM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yIJlq1MJDplQLVGjNdjU7MVmhFSUtA1YK7uUJcIU6VnMqXLswFElMaZ7HUosLBrJQSzr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q5KOtA2aM1sF2xcp3VWLq5LUOkZqwXZBMJoqkJV0XJ1LnmRi5ZTTrPbVElyXdzWLub6G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RUopRao6kqEFgF1cgDogLkJdHYqdbmWdHi6s4OnDpMnYx6QuNkXlrmeh98tZ2L4mqt4Y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UeQ7iLN+cAtvs5ZT2DWFzhsna4rc3uc9fezryHO97yU8nfX5lhdXh3XotflupHYdz7l6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Dcg1FyyNqFuONyPaJPDTvcON+zz7a7WVOhG+j8qK+wDidy03ZO9HMZ6Is3gB6hRwWdi5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znMBdFMKmgQWksi3qijatWKmuzHIUokSww15LJry3LDVEuXJdAKqw2IaKhLlKpCo5tme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wLgdLMFmhQslWVSV6zVY1BiWYEVDZYiNXLKoYcNabM4NWpELUz3VzUEoVdilCUpkWQ5b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BRjQ0yoF6XWUsxUbIxTA6VzzLl503PrzalkFQB0RVabsyy2SrZag1FpMt6EUNFcC9YDk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XZIgtrRWV6XQiXU0NdXmXMhVNVco1Xkq5eqot3VwFGK3JZdakXKiApXZ9ealNWct7efS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8+7HrIGNzQkJwNjC5W6zFTklZtAC07IZg1Qwh18Fi+kwERn1omrpe+wgflkcJDzvgH+2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y8jXtkKJpAWcgMuyzzHI99ls+b836FxtZ8fO7yrFdfiCexLyLj0Fo1SjoUiukOZUbsos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57le3yx47RMx09HG3mlyUnpfb/IPrs3rlHnQyxSWDVGEKDKuViSKzTmjrEAxedEBgPWL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iYMKGwLl2AxelM4tJVXUimJIKiKqXpzHQwXSVsxuhDANoSpaWJBKehA2XHwSLFjjy3UY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2JKYES5oM5HVBNuNKlnKoXb7ObTWCLuKF3CjE0gkNCRwi3pHBBQbopqdDnhc3cqW6hAl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sglKrYJdEjV1ZVyGxaK1B055K1VXFPUQzOWizJNuQC7qW6uEEhCuVLYXVhCUBu7gRYN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1dlyilkEllVYVjAejzDsJZSWhMYuWI1O/JqLIpLLkgQuEliSiuxJ1FOXUAQ0g5NSqtgw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1J2ZmQq5z0ttM9C7okkuouihUKFQTAuANzMo4vD9uGs/NuV9M4dnhF+n4lmd2VZ3ur43o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aVxUuiZ4dBHJyx1V5ci6Ob1+/Hjs3tfEWbH83srs9/4j2830Mw6GUVCmm2qWBdvhG3nk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UdS68dXZYFUs0Z32LpRS68pDYYmmNiBsWVSUjEbIQEsHfhTbgYsshuWSiBKoVc00OZ6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5U07K2kEtCQYehcZlVFUtIvdlQCt65qMZaKiS1x9JmrKVbVluUBLqEu7NeKpZduzy6M1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HdlVVyjlCSwbqRodhLUgkOaNwinolMVoFCmeghuKMuoKpCpeiss0IBMbix13Zjl1LJVl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1eTCiqS1IRVE8y09BVlJQowIUpKohUpAG2oiunzHWWuwl1HhK5uWE1cmlEUQlEMIF3LV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pUpmGgzL1JE0dg3sXZno1Z1bNuPedWVgZllV86Zcjr+hQslizFSNlYDonwkWemnktNem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OvU9qHjWWeq5G7zGb218Nxl4ftHNfO3+oz5qGcDsjW83u5q3t5C9nFn7Rye9gXHfHzwL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nS5va+Z9RRNFpnJoFC6hMlyjcILXhu5CSZ1rzU65SUBTsCGBqzWLlzOhjIaM8lliZCCL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Dc7hsbj0qUC1oNGGzDXpzkotRkF4AyxCE6JRRdONssWWhEToc67BMXyqowBlwbQ1YJV0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QxI2urG9Fj2ZqLrVRmKSXXiPRZkl1LWzLB+aEVV0PTqy2CS+kc+rkpVdAxglXVQQ3Aqf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xVFRJH0giUbVJFKITlG9VWZIdyqYBjsj02XRVnViN11eYQ3N0JTUamkYobHbefdghdZ0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uWqK1vZkbc5TWc0QWIVXpRIdDn1NuHUiQKlN+YkzmFzRDTBDDUjd/H0WVUuW5GWKJo1a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FdmpGhLJLYrF4iGB3nOUrJ1566xHZ7DzHo/P5vPG0XOrueY7+3tPFey8Py1mUFay7Vj2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87zGai1Ngu9Pnp41fV42HLDRprHtP1Od8XTqTDGNNc+9xB00zmzsSONfYhxvQKfQlNJk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OdBISVqGxETWhbNcIJyIvZlsE6KUa1osXrz2EMsGxJXZ4RTF1BVCKGiIBisuiSMWQEsg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W3pO5XLuaJbdFzjkktjrzUy6FAut5z5RSy3hYg6uULuirq1ko0Cy12YRK5ZqyWXYWFYU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wi7o15NCLBYMlh7uZZuzKhpzSS0xZjEGtCsbllSihaNBLothrQV6wM5UUsg2SrocSKsk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gj1+SnU5xrqEss60kuawCWBNS6OBX1uZZVy5oTmi5RRAt0eo58lyyXtswjpzxcOlDoY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Ho4G6gaM7C87REZd6hTsekNudlnSy53ouxLOq24qCmdpppgos6nN8463A4Hpz6PHldvG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z/o+HjXIT3NOp5zvdPrVXifpWLnr53f0crPAdb0ZGXF1ceat2WDuzxOpnWj5t775jL9D3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0GvD9L0HPl6ZQoAoQq7pJUJVg2gXrfQsCF2/PZVPXLRjYa7KwdmSirEpaHSlCJ2MsTtd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9CgmKoHXmNGLqiXbjLI8W1aymqNSUW1MN3Uu7mtljRtIda8a2ByNmO12MGpKUuqkkjVl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2o1VxdVay9WawaklkuJJCNmCrsZCoVcGU+hzysm7AJYyS3JFrRFXIjclksjo8yxsqrks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Dsyw05q1WY60Il1KVSaFkAQDFurolFI0rzMsXZDLbFnTUMWkB+kxiYzQUUOhgkualXNS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K2LDki6kLpLKpBuQVKm/AXRVA3cUoFgksy4MLoysCDZcu9Zg1dK6PLcQejnTOQ1LW/n7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Nz2lq9SGRhcjCrneD0sI92LyH0i9Z+T+06vkrPeP+PMl+s18uafRtHzD1mp6nxvrPmOH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fgWfQcmniWdK8hXO/wBV5X0+d+U4L0S/TfJ9dmd+c9n472CByupxpe2amkqWVUiSiAuU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5JLsiCcKsYSmAhgwKEnwyGeozpuoJyKJCeANhTUXcurNYIdUS1TEpZBa2zRisqyuUJVg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anUtNvOYoILksMG1S2rLl6UxzZnLAwWEGkz3dCnKYWo1w4AM24xqwq0qNGSrAalsrM7V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cypcolKLuorH42XI1LlohhQ3Furol1A7CkupDXWSWUJTNG6urGVGkKqwJdrV1CTWuzNp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UVcoYSodHBdWCHUwFVJNPU1NzVSTUqWSSFdLmUzddPmVVXedUTJYF1YzTgKwROpaElys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KlL1LKrl0LcneAorVNQZX3oTYFWeajpc7TYYpYmeyrn0C7GzpJsGCEhxeQrxSvRPX+fF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w+v4C+cZTont/nzq+yfN8LMkwCWXcs+ieZ9V5hGWNaz087ODN+68J9Y+Qc9+w9l530c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iJ4HoeLL2HI0FSRBpsFw4BDGh0IYrBoytKgsFgRTtJI1VUHdWDcqVinqsklSymusyHBiF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SlerHcsdmYIK7moYLse/EQMI5VyoOQYJ0cJKLlWtlGpnutq4bqFyEVe/nJcG1LVlBCqR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UoQtpjq5LREyzNL0y54QiyEirvXZh6OPXZilzOhsbKutFWDM6AUksvfzrJRVLVwhgGuw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2FljDApqynZ3AhYGxSRRm7mkaUVsrGL6lVbAhtWNi7lTUpzrnJUCaZUsDocy2Wac2ms1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ibctLnS5iSDM6ISE0zPNZKVJbWYK3bhtluYgUjUUb+YVUWjPQ1Y2XKgRUW8jTFwAPWrx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smoArpBAgxoqsrl63ryqrrLk5divRA8x6bzOsNQ9Opv856Ty+bynA7Varre5PmQdvjZZ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LZ9W8yh4GpWNOd7TH35vt/Jvo3zvL60XC7mdeK9T5X11L5XS50dFyNBYSEliQSEljZNO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A0qgS04a6GSCS3rGZ2WMXcAmvMGaDIDFFmMDTrylEBymabsNZQEYyVeparDC6ll1ZRyi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ZzFtIuilCVZsSs7FGIy7sqysFjAinKZSRupZNQWKGxlliUDRiW5OmzNYyajlCh1crbiq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dVZUvVYtmeiDJLdDCMXusw1Yym1bbMxSSyDcsklTRliMNUIB0VCkBsy3YQXFoSkBd2U/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FBquzIUqU1vfZkEWygJjKUkrQk03M05rleixq5BluqGJKgRBssyw6sNTEhKauaZKiQDG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Kmjooi7hE1ZdVmS6vUkJgpbBNKVOiXVidOd6jVhFVYY07LoRrJbJWJKuR8s63IX6c+w5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dHU6HC7njpcxUnU6v0D5v9O1cvy36f47k5PZ89o07wZCO35L6p5DLjAzn16fp+C+hNZO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jfVt8vz32/he9L1sWGHZfj1QdAI2LEMRAbFCN6fG6VWJSiE7EMIQRaKtEyRRFdgx6gDt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TidSVKBXJKyxcALQoUdSVijtA0pXTxQwlaM5dUUoTSkjs92UVFKTc4WXv59gGBSywMfn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EJUugbogXLoYvQlB1ZiF0UlErELfzhsOiNV1LgbkW7lILFOF6Cy2OTUWtuKJWlGoyVdS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nq00jmKquSWSrlmnMyygugblyy6qzZlCrKanTKF1SBdRZKkFVWDCFaIaRmrJRVXUpSab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DGpluUaqHp81JRSWUQkuVZcGBDdHQyMRZKklun6bOfJUpiY1LbLlNjJpg3es25VWUNwz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czqptIkgh0c6xkoDprsWaGx53xXB+gef7zxTL62pzFPz2b+YyAo05zd9S+S/WduZ5j0f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bi6vJ0WfVPAdkI5mH0vmNx3VR0pr2vzT6L4DlfZeg816Oa8T6jxvZOpyQ5keh0ecevbH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oXpOfXTEV1sG3Q9aCsCMIQ1YwVWypLg0ZLDGVLBaKLICVuZliNCrKYBCTvQZaC5SuhNm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fnSiEpoNSCspbalqXSSifWQxZK/MGmxN3JVW07Mpw5agQ25klZGBUrolqLq7UJpzDV1c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jRm3YbGmiS3HLsfnsC6kllm+zLGWIlslVCEmrHosSN1KQlS3QEj6RaXTapTUulF2diUq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OtiNZRCOVMMYg2VLspGiKDUrQiZurKMsqiksuRaqaLM2jOUSrhLCBCVFXdi4JAkNkEqq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JZcU4Go6kTfzwyzGaATB4pcSZdQ52KtZ1ZTuFNC6IYUoU0C9GV6AyZyqgc93qxjZ2s9A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59vaH6Tk/RNTxzPalZ5P5/8Ab/ludcd3ZfHEnU5lMbzWmPS3qGIvccEw/Uvkvpz2nyX7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i+808r5pdx7HvY8OL43bz/TVzVdvnKPWrRKGm2RGrzmo85QwQGte/ldfUphlYqjsULSUI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S6krGWFhyAFJALYsfmghQZKOpCkZYMVuVgF3LIzORGJs1ZpAqhwFGABBqpFkuWmBZTVG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kOjEENrJryJKkmr2461mVdy1dVG/n3LCeAgjLljkssXVXLdSGzJV2VU2mCFU1b11c2zN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VYlyCPJF2BGDKMKqDQg0rRmsJd1LdyjShV2MCSUnLCwgpUNtUGWm1ZEGHYEjnYJYVrqV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YFFUY1KISEJlVpwIfR5Am2c8V6E5dS9SccDuBwEHpWeTE9YfjVns78QEe8V4Uj3BeIUe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4UZfbX4LPH0EvnbT24+GUvuV+Jkezz+Vkvp78tcvfvgWdxPIKXpKwSNYIJXIbnRn0r5l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3vz+PT7Lw7PC+hx8TT1xef8ARStb1mS80unUZPlf135VZl5/2fyyeOR6Pu6nkuB63gx6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3557ya8HyPdfPk+ucHv+bzryvb856Gzflw9WXox7FGQ4Vm31C8u5dBbaG9THt1lkC6to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rqJQ1VgaEEIVSBvyijLq1izopOnLK0GKDUyirbZnu4WD1D8suCE1VooKi4w6zmG457NW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dGYDsfmklcpgWA5JSyoQNFDSlQoxXR5xerPFYFXFOUyxMuS1LhBtgu9OWywsJWUBrI1N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tYjhqJvxANjBqS2a6GDcHHnLWLSATTIiS6KzAbJzUR2l8ha9yuCC+gnmwj1weSzy+yHx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vX/OnH0DN4QK96nxC49uPh5NezX4+R61flKX1C/OUegXwql7K+XBzM0l0UkhiosgWMWD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CHAYUKEqKhQGXZUhUxWrLqDV1i2NwqS4q6hUlkhCVdUWVWVKsliSSpYxehNX9F+d+/1z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M21xk8t7Q6+Ua/pmSuN6HyXnU+qfIt/CPserJtl895P6dzxjvnPsEy+b968+Fo9rxNZ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Wz5ocvX9P5vqjw5mxfTP8QZ7AvP4o9dfnrrvn57oxunCzHr9nn+/RQxISzCUUKJFwRDF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xMIISVrczrBsXCLIFu5cQHBYiiHOr0Z5ZdQZXpIbIQVGxFSifmZFhVLdjYYR9iX5ri5V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t0y0TdEoldoqDUrIqGlS0Gy+cJ0pyVr2pwQl7882s9PPLVL6uvJqPYV4xUvuq8GNfQl+A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3IeBuX3mfx0X1TPI1L6Vfnql7YcWS9gOZZ0E5YuoM1jDy2QLqULOpVi0QLuyUUKEqIMM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i6kqSxJRVAXcKhwCjiCJ2Dd0DLsEDCqFq4q5YFyyrK0CFCqKipcKoxqpcQbllXLGI1Z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JCoGXUSFRKuwZcKIbKoxIUKpLENTkBfQfnvvdcvUWVd+coqKuSKFlnL4PsBrwHO+n6t5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o6H0da+B3+zh851+7h4FnuqTyCvYkeYb6Ajis68OZsfBMcINMEKjkLsoDRwEhZSFHkzv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LKmcpXXnOxzcLlbeSGusjEcBIrUoIPrLDQeQTbMKDsZ8lmmZ7HEGispZXGzJGCzQOpqH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NdQuRI618VK9wPNhNemrztx3B4kXrhzBXpDzCN1c4ZegGO5XrqlTLDNOhsq4arptGa3D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Q5tEppIAhUFgmMlZYXYRpfYi7ksq4VV0SSQsqJSGRJLElyqWyrBoqlqroGiqJclVCosL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cAu6SrOgKYNVDqAlkALBLE4DLAkGFjISXVkWcgZdlWdA0UKkhV1CxKkqpC6l1UkJcg1G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chQlSUUsGrhUllVLipLLqxClXV1INS9RXt/E+51z9bLnflUuiSXFXRFAYlbcl7zorOOp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nh+bX0mfMgj6hXytJ9XL5Cs+wF8WSv25fxAD7ar4ta/Ys3yaS/VM3zMT6Un51a++V4eR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D269TB3+TJerlVdjItlVTmpmMRleGjZZgHtYTkBQzbAKSALhtVCA1b+Xab80uy+ly1nq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Fc8Prcbe1sfn13PJnSzbmFb1LhPvcrh0ywlyxTrlxY+mrOueT1Z3JREKWgFCM1NGaEpQ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VmMWaTDpcLCSAKxWltCUBZqjn12Ws8dXdbc+crrZJvJDjVEBpZqOwChKI3UQLEuquUbl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iixemxQ6gECaZZKKLuoXVWVRASSwpULqysWVWS5SEshCFgEksqrgMKgRtcXUIG5Koodi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AYcAhUUJwGioGXdVVxJCokkNGXbi1BuTFq7sCSFUVFXcBl0DdyyrGypcKu7JYwchqivd+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4c7+fvD56j0N+aFPSDwbO4vkEdSuc6uzec3T5X5v191zvNex8trKDNWa5mcK2lhYa5ns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a6UxEQ6CwqkJ6jzHsek9pl6fPuEEyppLQM1Wpus0xupOXTRzdWDuXZxl7MM1mEqmoVDF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hNRZnXLEsQp2uhr8Ta0beVaeh1+b62sb6XELDrUOQ1ZmydaS8AO5izrng5OdrU4c6zLa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lEZUt3dADclVR3KspACIZRu6obu0ER6WGHo7U8+b18vob53h3Xd84uizTkn1mzPFzbsu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SndNgQXLKsYgyEkqWpdgldA1DBoiAoqQasJYJxRK2Im+m5njV06k5V7U60gruWN2a5zz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56tTK3i9jt0OEE0UsSrqyrqyBYCocgbsCFZ0FmYIMBKq4DCoE5AZBCkEsTlLKCXJAbkQ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VRVm1KuKsYSoIUGrCoLLlQs1EXcouUYNyDFOQV7nwvutcunap28hmo0imLVgWQAmKPgy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4/Z4OG36R8tBIMKpVxq4oG0qR1UmcrAZaKrTM9q2kwbaSGxcH+/+efQej6V5z0fnpzie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dXBu5khX2KPM1u569dmJQY5SXKREqRcAqMXKqmxQplBmJ2AvbigBcpTfn2mSAYbcmmzV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OpPTgUkEoQGJXN4afy3oxtQJd3uQW1NhGQzxoyqFo5oxi1VTKlCNoSL6lVGULplSjc7e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elr/AE7Wjrj06IabtYRNa7jJzeuOevK6t5ZK5+jdwx5nD3cPFkLLr7dQllKANguNguHA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XRDAQpKBWNN7XF78546VxPPjpbeOR2uRo5XSae/5f0XWzl8/n5z1+p4lup2hx+vOCz0v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V3RchFKsSrlQEO1GGViyOokIbLFiwZKJJCDKJKsopYNFVDZDEuxSXKtu6iaMunJqWJDm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GruClSrJcuBOmUN2JCGyXcDUxZXufC+51zaPpC9HDzLvSEeZL0tHn29qLw770OEXXs5R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b53B7CHzPk/Y8x8hzfU+Uvz8fQYZebelKKAjFrZQhT6uct1LLIDlK7Obr6L8/wDo/W/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J5tKbexzX5I66s29OgtaowZdA6qh6aY5HY5/brnhrzmRHpBjzi/Q4l5ZaKMy9VKoWoV+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NpMo3UHVaaemGiyW+z0urBsYZBy5P4PTxePolSm8N5DzBm8XoeI9R751LO91YOWogwM0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RUVV0tLMYC5083Tn08Lz8i6Vdn3dJn19jpxxbZW/PcqJJISSGPgerrPbicLrv5+lHEPv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nKaIl3TtY3RcGy7qgqqEIDJKoobhBIYqW4Rc3WdHi9DkeXGPFmx+zj7bVxe75egZc2qu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69RN3N8pyno/M5+t6Wy5M9iqqKqXYMqRUIlAyFLlhRSCMq5ZSzAqSpZKuBhUSoVgyEVR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C7LurNGLTk1LGxzZUEMJQQFQYMlgypFyURgtBqQu6kSxujUYQPu/D+43z9bAvvxKrikE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pVgSlVWS5QmytLW3NLyuxgWvl/O9FUvT4H1Dzu54dP1Ty+d+LV6Pm1xZtz3CmBpimx2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+t955r0fnL4351Xdek5PRys9WNuBBkOIJVp3OP2MWXH9J530ehAVZKo6ohOhatAHPydy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uvkXArbS5GHJckeMolH2GvVWZmfmOu5qzaLlDCHhd2Uejh5SbOhw34fxP0yTXzL3Zee9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6kSrXoXKkYrOjiylsTEESqUQYuVvpc/N8/PLsy+g9em6M3c7cJJW+Eq6M1czdns9KEL3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ed9DM9OHzdKOft0+e9d5rxcfK9HK/t0ZZVNjRWBIUQailUsMBpLuDRCYwXrPIes545Ls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nvkNC+z2HrzTl1vNsQ5gx0w6Pe8Rt89TxPpA9M+Ld2OP162Qy6NYkSDBhC2wSuoCioqQ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kGUhKINXJZV0SSWVdUXUoqXRJVUYjJDoQrRl1ZtQ1lWVA4QSlVYmqGBJBDJV3UJozuFF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SmKsv3ngfoOuWrofNU9uf1a/mHSPes8hp1PT1ztyXQ0GxV0RDASgkpcHUpZsy4+Jiu4G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1mnmc/U+hcTw/tOfoIWHntyvNez8kxw+5x/ZJyZ3FY78v3/kfV9uXvPJ9rjb8QU5Nurr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SrjhjL07WPXiy53oPP8AdpkooqioqSUu5ZKOxLVvQIQKvJts5Ce/R5MfWYl4Hey6+Vbd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hm/snT4/a9fPLg6uLnWdrLq4l8LD4nh06nmuR2/REn6PpdTiXd0aTUUpSM7pRVja7lzR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A67eZ2fnvt/HcufW6tO9m+vdTr4uBa/Ocfp/RL8R6zp4030JeaV6quRHL47n6Ohv8r6rn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vm5e55vHoyaub6Lzd/Ac70PluWe5Y3vpVFS3KkSiCrkqCG6KhAXUJa9LwN/HNcro8blI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WS9s16BknMw6/kx9B0cYOjmxc3d4vSl7erxPY43fy+htt8pXq+H3uIxPeo1TbKhBAi0C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oAJIfBtIY0tUVEklQbiDYUWMoglVSjOwAOocnpt645IdNObiroOOTfUyGQWhiwSElXRd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cAuFLLqwlNVZPovzr6Pvj4O6sI13bpfzxTr93wddM/VeR88brPuvVfLFnt68eVeyd5F+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pknNvI/Oek87vHD9B5j1PH0J4no/H5neyd/y+5m9x4v2ufQxqtWemLyXuPHXnwPaeO9v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Xeb9V04+i836jy+/LFMC3Rq6HKToB1Rk5ddWzzhRumzPvwZZezxenWu8kNpc8Do3zKOk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oHyyOlXNhvnOtdx4CN1YYbMgrl5HC9nOWvmOz6Nz9xL+po5uf0MzeF08jm+P57Z4r7t5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9cAROasqIi25lzoMM7ESHOlywzTgwZQUbfUeX9xOXkAV0MdOl1+V2fb5pKvXHL5P2sz3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p9v0HP09/lO8/wAvlc/YQN9Xz9XL9Uc9HyZKmuV+c9Fws9s3QyHy9Hm/Pek8z4Z0jTo9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SWJVlQF3CVYBDOnGrDr8r5+ePlF1/byT7BG/hvlZsfGudn0zxftcXgec6HLXL6zl7dQe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1zen7Jrw3fPQdriqxn2m7wO3hqCoPY0sCs7dAslEINWFWBVYEKKsXVIV3RUKiqlF0NEq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Vfc8/XTHc5YDSo0Ma7fX4uPry6HOupq8pFmqdcM6NZS4w6OaMp9O7OVOpmMj9NLiYx0Z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GgNSfR/mvv8AXLwdjeaUq1sbI5uP1HldZR1+N260y7xqrkCciDyzXZ2uv43R1euy+Ydm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S9lg3y3aOLj64b7Pxfq+XsZuw7s9GeE978+35+b7jxfuOfd9MKuh0PKe8vl6flfVeS68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8pPSjy90jKKRwdGXRq9TBtwSZPQef9BUuSLlQlXRBKiENAsQwMVQdSqHllo1hlE2DhKX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PA11g855d+pxedfz158q+l7b/B+g+V4ev9x80+gdJg8n0/A519JZx9vqurnPy50mm1nS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bbE2wxvufE+szy8r0sO676HY4/Y9Xlkk1zkiR0yal53j+15/z/VnR0euuM+icPr4Ojm8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nXwzkdbj565io+fp4PkfSeO8efQ6cju3RkCSnQUHYiHQSU4uxlQbHdxGTzZ5/k9OX1cd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rZxvNs/P9RHq5+n6vlfTebfkOR2n+jnt4G/z0sSG/tnJ1SLPaQbzq4NIOfYFzg6aimtI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gQwSxkLlSILF0dLqG0N2UQ3Eqxq6qwpREqiKurqiEiLYuNKGK1kwMJbWxcHVUEBLGDY1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M2i1RSsisCLlWXRJ1K934T2u+Xirz5+mOofNYdK/P9SXd5vtcEHu+e7ldC6vlqXVkkhc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aXc0urCYolezMpM/tvAN7vV9XwXTz09b8z9Vxrz43uvMekz26OrI246YcPtOa0izrKG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DTWWQTUeOzavMo6WjkFZ0w51RvnOtegGCzZWaGuYyrSm1QdLtW2iDaz3DxVFZ0+SGZ7L5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6weL1e+9DcnrczVmDk8Mei5+LxOdd3yvpeUrfXeI9Pt801e18tp6O1nvrSyGVYkM0NWM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AOndfi9DPJfR5HU1ro9vhdz1eeSTXGJchQ0pcvmfPeh895vr+l9B5/o9vB5/jXr8/wBP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kk6eOef9B5zPoJnO6vDv4XzHofP8ceg0IfrtJVLdSRUqy6GwxGwtOTsTOvzPT5XCeb2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+R7/AJdJ8z6TyFMyh1fTz0+t8/6PzdM/I1rw8fo9F0e/Pyur1HnM9VWtmtjY3LVSRVXR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oK12WNVFXIQgMbn1ZdSpdZXKsEhMgkFQ1mGNiFYHQWEg7AggsbGAYUS2KghICVdlCYQY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vRl0gVKlK6gUljc+jPvI+08Z7hjwhaq3lDJYpytdY+D7XxVyHe4PobddXXPWHTiveN7O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dHpcPpauN/N2YrrWeaUlBEkE83r5r+2O1r5PV5dLIZk6Kg/RgleswY+L1z6XR5osX1Je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NOwS2bHVAhWFqxRoRtgKsoKhsWQdhVEIVDWZzHoihtrsZarKGVLZKsZQ0auBr6fnx5X0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ZKzWc/b6/GON4D0/z/m+s8bDks5HV8n7btcfC9Rhmt29d3pRLKWhulBTlZqyupTizsup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yO5jn1N3IP1z0Ek6eS878bV6+f0DzHnvQ+d831/TdLmek7fP8r6cqvKSr1ykqC+FD5+z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ayJ63bjtKFnsEIlXCkBCgImJRVCEMsy4ugFyh96M63ehdyPPy5ODfq25h6X9Z0c9+e5V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1ew8j7rF8gzBW5p2ZNWe4XJNQbIXCklXUWDIkKUSVdSrGLlQhCQ/NozalSTKXUqSoEBCU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GVKpKMCLGwHqYvUYslymBCSpcXVXVrMZLlQhVRb8zwbsZSuoXdQ05n595r3Xg/dXHj4u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V/kvSeZ3i/R+c9JdaAOc7mrVaZjcInQkQ+pxux0eePRcmJHSBMeh8Wo0cXy7VN743dzi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ejE1LoiGnS4vb4u4+Sc9XUkBoQzc9WfNf3msZZRjYWdmdWQaluAEug8zbHwZZYWAMsZW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oILqW4JBCMLJGnlPObO15HWfT2tmt+lxdH5jw54eUj1neet8t7LxPC+a9n471vo3otR4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RBUVQ1LUGSwoRQ3Ra9Agd3h3jj2evzp6enf3eb73XyOUxF5jpzaV8x530fnPP9f0npPN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+a5ULxu4Gez+Rr2cPYPhO54bzcp6DF0O+mEJZ3UlEq5KNyA1dF3UKKUKU6oz+k89E9357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fwP0nrnxHI93xqrrefZnp3taPOcp6XhdTLXGz+u4XXK21bsMlTRCVRKlElWVchUlJZBZ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GZ2r1KsbirGwbE4sGLLurqxukpgELsZRWJwFFQ1bQstblLYEtClSCAgoxkJLsG7gGhDo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WOzac2sz23ivZ3HkrXNQGJLU0qPTi8vgex8d1wXpvMesW5Jy1lXsLUzjpqGWq5T6XK6P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EMoALrKK0Hl2qZ6OfS7HH7HDuODfmYBG2Wczo1K6fn/TcfUpg3z0BZ12dCE7GjJVjGZ6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zc/MnoD84S+gvz/U1dzc7tDgFYQwS6G5SUzPK6BKMZUWQyrIIXtwXJ6i/Lhx5euR5LKn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8Xr9OeX6voH61zPI+/8AJ4nkPZX1+uuPXaZjfFr0Vx58M2bbo2uTpAupRqwhhAwoSqxg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6PjvRzn2Bzu9HXv6OAXTzdyCWuCeN36z04/YrkXPXHwWm59ory/m89vXlxepy9J87T4L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nAzHa4MLuqWVLgSqixlEqQOqEsCqAWwF6T+V6XHLj9kvJ3GnZ4jq9M+xvzhc9+nX5dOL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9/Dzc3r8HV2DzdbsHXoQ3Fg3RKEku6ouqsqSyioSEBF2MRqWJqrkiiGEIbLAqsopRJUi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RKqhwkGoS2DKNFJAKrDUyqGiEl1cXUlU5LwSC4KxKWSrHZteTWR9j5D2dx5VBq3llpqt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830xp9FwO9mlJWNYy0XqZb0WMgVnTelyep0zyGJZilKKBvFuKwdDl2cVir78+t1+H3OH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zdKua6vE7XC6YuaJz0imHQ3JK9bMGs7b5cs6uRDmty8641zPcTampWxUjV1PO10dhnHv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sjUa2Tc5Ky1mhQYFVQIaFU8rp1J5l/fdrHEb0hl5nP8ARsjzGvtYMwXYB5zu1wGp208r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r9Zm6V7XKLHQKIJboSCsIWJAXUEGriIS8bjr+i8A9z9R1vO9Lr011ztWt6Hr4muI+IyL1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z2T0PAXl3M6vRY7U+z5+irlxJBDCQIbEqSpZLEklkkuhqrgBNcsYobOhwNWW8uZ3c+y1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9Mt6Fi9Oc85Pzne595dFnlusjzxa8+ghsJTqoQhouVQQ3RclEKoSSIxDV1KkiWNpcqEg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djYJDApULqoPWS9QhuRVQSFVhCSgpISoRVyop6GVcqobAOWEENGZyNSe48L7i8/JJNHT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ynB6/J64297h9rnu5V5qIbK573nZdVWdM6XK7PTPHsJzrEkmiNLEdl084423J0OmN2pL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q1NVQ83p8btcHpNFHOelGttFBkPQ2WIXoOzFe0NM0VpjMGwgWCXPVFxj3nps5nRtlYTw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BV016a/NSX0zfL3XqH+W0L6WuHqOhWdiwTsUy4ggxag0Kh9DVkUwTJm6YJyF92WYd0vO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grMgXcSFVSxhQ3AJdi6OjNux0zj0sO8u10PD1rn9G+Yb+Fsqz93rPki9xfLt4DB9I4Ue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x8T7TPV8g8vQVSRVjFKDCSxioVA1dFFBGGu7AGizaWwFg3UABhZGp0DBbVgFcqoURd3Z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euatQ3z6yWMtwZFySqkqLlXVS4SxtLsCCUa6q4MhShDgXV3VBDVkuUS6uqq5JLErYJVD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6gh1RF1awhuSSpC5Y1RDcMsblKS1u6sYh+fUnt/Ee9vPybebp7Z0gKDYAPl8/wAvrc/f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+dGRxT33pxtG6xM6eaEbC1acS9Rc7jV011hnRUmPkeg8wiN+HdZ1iWXLpBKpRGBZpobX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qDjRHnbZQaDlsSBEFTdL1o2HJeF5qniQaLkIKTUrUOiuSTyjG1ug8uJB3wRDcFY3Kxi7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/nlNdN3IavYPjut6VYDl3FmaMGRBqxlEbuLEoS4K3GKCGrlqroG4s0CJWWQiWBBEsYWB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Uxdbi+N3eRvj1Po/MSz08nk9+ddLFt5/Pp57k9fXvl5P3HnPSbsqTn2ktcXVEtQbghq6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oupZQ1WaSyFTCQoLqLap2oZVSQ1mSrGhYozKpyoESrKrEyUVElQkkLg2SQQwkSrq4kE6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UJYxDqVV2BFyqCqrKuChEBrAlU5TQsg3Mhq7KurLGSKklXKhLG4liZdjcp2Ny3dQfncn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WuXgqWOjbQ0cVXm4eH1+P25+g1YNnPcq5m49JFZic6yIZa3WxPSYV6qwy6CIW0GLo4XX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Lnbb59MS+jRzJsKxEZM6383q8u5ESTmttDFMlXGiVSVMrqbpTprBZhmg1DhLEuhclUzVl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87Dzo3Xo5FYlLZDasIbzSlXKTUXLpZja1rtBqZZzl1OwHXQLDcusstrqPHUazyXLpLNZ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KqoKrqrKqDqCSDEuxgxDlgXdSjJZQHVAvb7jpy5CPVK1y8Zg9CGs+RL6D4uwVnr49eP2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JciCaVUMmVOTZpG5qBLEIboliUq6MYgEClVXAyDVtU+w4VAkBIQXBTkmJS1EHVXAQhLl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dWSrFLqQqCRVzTZnX2etvHkB9frjwte9Wnh9HvTPGafa47PNTuBzqba3c4yfUYq4dd2c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9DLeEn0cPNV6WR5ienh5gfVQ8tXqoeVr1UPKj6uzyJesfZ45vpqPN5/VdLbwM9ePO+Sr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R0y/Uvln1HfL5wMVQas7K1Z9asa5vN63J7c+ztyauW7qSXJl2K6Z1Z9GfNNg2dPO3JqD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XRKzk7+TZm6vL6HTPbTL49KU0aWypZcXVvYzHzdZ1v5pZuwsRTW28zU0qziPdzirS/Dv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TRr51a2Sx+nPqXKBBAMW2vOgxfo5XdXLd1aldXmy5C7GRbFErnY2Ggs1zWgs5Lp0YCXX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tENBZIdNeS60zOWa487A4u1Y3OwZaySAalqFcVUCoQhDbz2PFdV1/ReL9XvHoD5qvp/N6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nZpdA4z8/biPSPzvpMGApWELW3KSpeaBPlg2UAhQATElWYqQoWDTVMMYAdAovSJ6XKtE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NS2jZjSWcyVDul2ZCJqCEjqETWsKzkZQpWhNAV1YPv8AwXu5hxrHed5xXTnnC1cOrSFm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bniqD4+1yovU5fV5PXJSXx1JISSqkkJJRcqF1KLlSJJRdiRV1CVIV2uN1u+ePY3x1dja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fSfm30XrjwoZbrXeOzdqxFm4OT0+b159x6m89yCooTdS1NuAsiOhzOzyNwVaKxRRqhm1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WUbcO3U6xAfHpEtTQNyP1DLLoOlztmOhISxYeTSMZkfK5TImPQwaz9LF0dzklcxY0SlB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i2amaoMXdCcF/PL0cdI9/lZ3lkkpkMzSlQuVCEBFmso6OjmdXLlWu7pjw7cdfseBDGfR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c6HAtWjBGRdjTz2roqo0Nza69OKOS8+RvY1XfnDkdADTpzebXZJODbUNXUGW2oqz6KXP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neE5Xc0vNuxceucZfy/qFp2eh448OvqcHd1Jpl2jUj0mDMOFXLnjfwuh6rsamY2cGlIa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4MxTAho9Gd9kk3Rzw6kxnj3t5u7AqStXdWXdVK2EujqWMVISwkFVWVY1RJIUCVEv3XhP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brxaudrGHJrvzmhqd3n9DkTpwy6/Vz08uz00Zrz3pp0x59/arDkX1ubYypOeqq4XKuiN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grGZsuoSXCoVJVHIvbhm4IsmKqPoy8D1U1PKe751az4Nj72SOiRl0Wkx4dOfrjumN8di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LsArNehyOzytBs5gEJgh9SWcbt8TeA24ttdMwLl0tFrsh2mm0Kjr4n87UcQDmlpx6c3T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qAt5rXi22pASxSdg3Q5VTNyb8c3nU/m6tE0BYpbuXujyFFXr4FpyOzo5Uzo7EpZdRZJc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bRz7nreg8fvEZ9GatZjOWkq9Rk3MlhWOzqG1MbEIhi3YwhDIZ6fz/TuM2zmYpz6WnxnS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67pef24mwOJl6Z9n4/6T84x00Upl7E/NsNfqPH+x7+cufq4P0vCS8LrNqsWv5/tyv28zj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vPhHje+nU5e7Dq313bdHj847XI7fk2V9njdjrrTJXPqUEVFgZLm8+Lb6vGssvWkyg3jz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k7Z8+2s7LXk1cL0vLn5Lph+nB1e/PAeLW7aBKTQ2VS3clS5RdjZBuouVKGSICnISUenW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Qy9JGorRJi51vCyyYnU18D0XnZ12bMGiYxHy9e8dHBs42nU9L431LPoPl/0v5r2uCpPF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7fxHsOvDh8zfz50KwvnsyVEZaoOtENF5oaJnhpvLE0lkhsvFZsmKIi2Tt4FhospT3LwU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HaxYNVZUDDsq6UdXB0ORa6XMJVyoQlD/ADvd4HTM2Yt1nSsS5dErYrUNb1ghq59djl9X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dOzaYl0pJbz7NUSnUfs5zdxg5qxdWjDpzSijzRqDZWzHr1Msly20NGXkbovXwFq2TRXJ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urkq6tbOry03mFLVv5XTPWvG3juszV7ymmdLczH1uPz6mSrzp1riui7VlhApWg6HOvLO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I8z2Hlemedpzet24XP8AUOkRjWrN9f8AM/S+ZXovXpvdd30rkPbSmUZtWE4IMfy2vRV5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aHbmxeF5toeznfXV6fHbFw35LzvJRWV0ub0MdtLEMz0IKovh9Pg9eGro7ve75+T2dtHD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++fG9b5Lp65+y5Xb854/RwvRcr0nfBNjfF2b53JzPRzPoqf10yjGaqVJbqCFLoq6ssbF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sWjaF+8cb6h8z+la5uQ4MbKxDNDQmJpWN6M8z6Tybr2Oly+tOeY0izoCsu51Oh5rXHqv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m6vz/QqS4aDbZH1vlPZdeHlsnT5ueme3Djo8n8phw6nry44WlzSAmNamVxUJq6akkJKs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ugzmOA3tjqwZx2VVcXKhd1FtTF6nW5OvGrpJhJISpRXC6/G64btx7Do3V8uksbLqopZ3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Wypy1ZDAyyadD5++WZ600Bn6fL3Dj5ztNXJWoOgQbYt67sCMmatwrPNiY+zhbBPOrlyW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Rco4bkdlsYx2dNnOddoaBrCt3K26lKBR3MnMdbog3z22BcrCUU0212rnBkY042aNYx99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ExEXpekvNn6HHfj/AEHQTvOLh+o07nA7XcdrKM+vJ04elV5P1PL0qw9PBz68qugGN5Xa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/R5G6MjGeo3BqXWJ87n25GnJpaxOQ7Um/n7uPd2vE2bjEEuIh9Z283sB5vIx07uW+TjW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oc71eX2+Nmzxeji+oSnF0eS9b50423Js9WW1Kx0fQlQ0UKlXLV1aDY2ENUXKtIJjVFWy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P2Pe+U9TNOQwM1lWzNzOyOs1KPNTfn/0Dz2o30PI6uWbbxezKQwNxsWeE8n6vyut80hL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cxo9h432Pbz+QZznc+2ZxZs76HObYvr5GTOS88u96s0Rtpi78q4lSRqSQkkBi77fNZFw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Mb4Fctti7GRchlpqnlmPR+ZFRumIY3znVXQrnUnU89rx9M6deLbLvLDXPe+c6jpVzIdP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Z0Jz5i9Cc+HTLh9uiuVnUlQ08jpcreejVTlogiw3ZjrRWULNa8m/SQFZPu7ry9Nz+ni3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1jfnquSySiS4U9BxJn1s1S9a4NC61AeLU6NYMcdgeUU0JrPR8qY2VWJZqKVkC5XHmRcL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C5ayau5wT0fEU/noWzjazv8AR8f1XbiWLOvtx3nj5R11ZyMuN+U7Ovyac9fY4fM1Lqyw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o1Mw3WjRxdkubSh+e/O283oWBuwdDl3MlljZ0MU/e/Pvo+ufP8v9CzVn897Pz2dcHV3J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x11YOr5eiOhxeDrPpfNM0d8r0Q5s6lzUMYSpQQ1C6qgqqgqsUKoAV1Zfd4fqWfO+Y6fP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fQpp2UzaFpMhBYBrpXhKtPL6mpOF1c7+Yl83qw7NoHcU6pizzvofLavOvz811784Ny92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313py+dlxS59uxfIvOuvOVF6k5ly9KueRvmGG6YiXZeO40zNF03muNERa9p3qq9nzPN1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PIu9TZ4nH9DkfN59GWfOUfSVnzivoeSXw2nRM3FCOaGNmCoygIa4Vz9vM7Y6RZejm5r1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YZt2LdtnFpc6m3XKmOqzlawDedIqPNkIoWroXq42dCZZJrVSiZWQw5KGlc0DRk0YFncF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3Vyj14SzdFjeOlyrLqQpbQsSwGay+jLnrCzfzd51KTqlZmqrLA6IcLOzlTOjAhLlQs12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vRp5ethx+qmrMuTo67GdjmN53vef2+O9fm6WzhoTR1cXpEZ59LAqclFIYtQqUsurKlQoD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d10HgfLpxOhi27iehz93LsbBvPSxqor1XlOhc/QeXrfXL4HocOddHKvPm5ON1B3zxIsb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155oWdDRm8ivSc/LmE/JqnBiySiDcSquF1KLqUGQkaPQ5eZjPlV3fu8va9r5T13DrmdF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rLDSinZX44rfzOkYNpkLdefcVuzaMC4Pc52p44PX3L40Paw8QPubTwn1Lk+g7T46P0au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nX0wa+az6QJ85n0QU+ez6BVeAnvAPDT242eKntAPHT11Hkp6oa9Mry0zr0u3x3T26eHD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IJuUoMgqqBQZEcq9s7EPhlSZSSixuVk4/Y4/bDe1xO3N6KJHI20J02zOgd0/Pdzczlgy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kdSVRA7Ggs7hdnCluxbdC868tZcx1jrx65qVyn7x0JkMA1HYtq9svmlOT6OUksoqJXXR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DcoIbkHSuudDNejpkQdkIwdFDa2S1cLOquVKYEFl1JEuQlXQ7ucTXDkPz5r9CurJ5Tue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/wBdrK/J+r8b05dPJoJO5kfy02uFKWuALWS1uCRJYlXUKAlS2lq1QQFrXXNJ8d4NKtVu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qZ6DBkkJZnt6HQcznd7nTouIz85o18vpcIGTazpF8/iej78u3o81v83XqB4zBvPumcrq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xPq57WZ3dbLqlICqBl0ENil3RkaHXOl430fmM45fXTh9nD0PrfE+x4dNGcced9clnllB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f0OVB9bm9Hbmads1KCspvZg08jeb0ufVHodGWaV0I1CdKud0mctd4uAeuRyWdJcc6umRy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6ARirXa471xMk0kZJphmmkY8ZKvpmdLnbdhyac2FySWSSLkhUkLlQh83d1mXRyWJ1h5sN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Odg6XN6ZZ3OH3c9HZNaOZStF7zVFUuXtcroaYxbo53IeioUR2vP353y4xaPTAVosZzO5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ualqH50m6rWC1K0riYpsQlFLwVQPXwZYWpmopXWuZrIEU7XIKDZTauwEQrltKigZkPvG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Zd+OaUVxYDZSodQMOxcYIC3KsUV3qdPXwiwE7tR9x4b6Lvn5vyff4GuevfydNp9DBvmd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EQisMGA0VA0VTQJ0ZwktQqzWy3oOz9Pnrj6smtrn7cOxvVKvGxHe/WeNq9B7ezjDsRz3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eOawzfLdnqcvpy6fnfReO5aD0XC6vp49vxft/D+fre7J6/0Yw9Fd/O78vz3T5nu4b2LZ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ZZKui7hQz1fB2c2Xg9vztziJ1e7zd71XkfYefrmdm1426EkgZLs0KtlaOb0MsFuw6xhc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ZJMvJs1Vxtqmct8hS1759ReFWb6rPz+J0evnD083RUfQOWzdnowXizelONsjdeZFnTnF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R0ON0mmsc562VmNPB3irWt23h9/bMjNmxegOKLsrJJdNIg0Vy0qqGvoc3pb4chrCyFOo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Llw8/Zj782d3g97O21K5Wqzs1HGos29OXZpz9CplFtAbUkubVj2Ku6WjW5XnS4/S5+o8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2ZtFi7qDdeLUYjIIA1aDzgEPr43dXLZCUpXVy3KuWSrJcssTATIWoMMSHRSiBDcgwDsb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wbAuSEuUXdQtbQF3d2QqoZamyj9E+f8Avd8fDcjp8zWZ0Ofvtm3B15zXEFnuxAjNqYnb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5DWWUNV1rkOdyaBizt2aMurmza8GidMetPe1dfTy5vTy2u5b9TRv4uWX6Hi896fx+jn5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150zDyuD146cZM78k66bx31Ex3j7djn5NObpQ/Dy1492bZ9Pzuur59Sqqi5UKkqrsbDN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nnNgy9T08UZST0x7H0ngfe8O2DZn089yglmR671McX1R2TZghmrLpOa4bud1NRs1uLdz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1z1UvWFo7kVHnPVcvpMb3zMV73597/pz38roc3vnyHH6nH8P03e2+de6xz2WEvBmeVYi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4XS38wdnv0e3xeSTvOryuxuc9DVYskhcki5KJJCXVnQ1Y+hrjzSAobArCIdNGZ9B5vGx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L62NFUnPaqU3UYxRSnt5/Q3MFQuehCSxqzqXD0MWxBq5KjWlhrwdHJQ1aII1uJYFmqkD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DZQphhZ52qnp5WVXLdySldXLcqyWMUrG4ISEqXZVXCSQqilKOBYLVNGSpjR1YBSoS6sk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XQLVmavXeS9Nrj47BtxbyO7DqtZ3OL0JzzLPI1uC8meujQkrhxzJNDpxaLLxvypdiTKl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8ejEQp8naes832u2UrLn9efT0Yt9El6qTm6GXGhdnzc7uxqKBoq1kGZnwR5il7fDifP1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3VMtJY22LgYUQItiBZUpdPB6VONwNHN1zvqYW7mEwZvHvdiN3l78vpUCkimQJ2Wpyunz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zu0ZRoyzbwl7MWmfo8voYasmrm1scls0SqBlPP8AQVXP5XrcO5j6PHXh2/R/Pez0z6/j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W5Pk+li954L3mOeqVL50eW9X4vpn03H6/mK9bkz8qPZJ8s6X0Pd8V6fpflcq89Z2eL3O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t3Ui6kJJCXVnQfl06487Yu8jCXC5Vaj5Vc9ctRh6OejrcnqctHUZNZh0O3M57Uy5+kDt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XKveetnTOekPS3MimAC/LpXbh2Y6JDDhDDKkN1CItdGhuDRuZzAcjNOnN8zJXq4ldXLd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i5IXKtTG6iSQkhA3UJJYIMGgOrQ5UlMSEklxJUJdWtyWSSyVLiiojodHKW+HAy6su4L0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s80yux6GpBYaFztWZScLEy5355uMS8ziUulXTVLSu8iVJnpt1ZdPp53g0I1nodPldfQF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3uxvGvVnvPOJjklmN+ViUUxuuPUqG86ZY3BjJV3V5twYXVUXUouBLGCNWZDZW8hKgMks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L6PK7WwcP0vHZBiEZ1N3P3Ssw6lI1qXJmz6Qo4SdTqs810s3r8/o5CtXO6C5eP6JEmmJ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0alc7EusExs8th3Y9evm+88F7znjVcmvPn876NWpyuF7/PZg896jl1kSW029Hhdzq+ay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W3lpV81waGRVWOmcE1TINztvnts7b8z8lwLwkIACXWo9bEYuB2UvRjqeg8t1ca150zOk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tmPZpji1SaiUMrgYGarQLtRNNME0Krq4CzaPiayuq04rVDeblOq6YrVk06ZigYTVnuXh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u6uUrqS3dSLlQuxsKxuWSQl1C5VlSQlXRJLqSrgxISXVF3VyySBSUFUskq4hCRr6/nvS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nM0Jb15dROrnOWTq83qqrSpjNXShcu1IxJMKmLm1uQ61JjS1tTo5dRSVqMuqLp8vd6eL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I6/SKHp1HI6GjXmjw+znOPl9Xx5eNn6I5ee1I05h0ee1pUXLoF3MbuQoICAshtbGxiQb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1KKAx1FS61BlxPdcjrBx3l9H5foV3OaxOaTs1LMexyEvnqs7JcrrQoWjKIsPU0sz6s0+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V5UXPwHoENsfzOxk6SqUXO21ZkuUeYyb8OvXyfc+H9tzzvuprzTzvopXmGegy2U/Dzj0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43X75+UVnmo71XkPU6eXo2zOabWxzZ1m5vELvHHDZ15LzX66zb1ZNG7mHXeWOty7Mj4p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7tzf1eV1OO5JM3OLWalI0iqehl6OnMOlYOlKXSJMzYpbIpZZNTQIlqaM3Q51EF3lWlB5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zb82nTEwrymjMebwpJ6+N3VtXdXF3Vyy6tZckVdQKxtZJcSSEkhV1ZJIVLqrq6g6ICS4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EuQq7kUVWXvwCvruRsvj2829mr1eBPI6fJ1nXsRoZq6hQQAqqlaQRMYWE2pqm2iUOabU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VZW3Bu9PFLUuTf2uB6PTv8lPO8/bpacBzepORGpv5b8EnQDKvlnz+rD0O+ABmenMCc9n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IakqRcqirqqkksqxgQ3ChIbF1K1JKtPeEM8/UGsGys+nHm07i6O2eo/n9XlbR6jyXXHS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Rm08/q2vqwyb5z0PnLPSySFc3sUXaFnQyacnSaamfndMQ4tDjPMY5xuvU/b/ADf6PyvQ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3wGJ26WxcvH7+XNTuV0/Rn5UzRMyutzuztxJV8bcqLckLqCFKuJYhZpURdplXoHJZXUH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2Kb356OpzOnz3BIM1LcezUUQlVbM2msl1eKK9FD6qsaU7O9FobdktS67XJ3c7ZimHgvS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LsFlN1cx0OBqGtTlyT08rurauVcEQ3Lcq5ZJKq6uLuiKkiy6skkirqy6kKsbqXVwazEl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5REkhLkIQ3BDYmru+X6+dmvbm6+Pnc7Ync3NRouVVUAEglqVBwmFmITDPRTFstMqvIpV5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TUDZi2+njeTdzo6XX4vU3NYsrh26q0ktcroIXLi0rmbQzg3E2ZOlrOU1bVyxZ404ZOXW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C5RA1dJVXVSVEkqVdShcsdSrq7PeSp5urBuEzOoxL0ZOmeZ7Dz7bn3nldfHa75CfGsS1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duzmYdLjWo7t0zTEp/Ny7d48sd3ndPJ0iA1jzqdIkS6o8TxPaztz+fe45XTl9NLrlu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WFpQ6W5VjzRu75+XXU5V7cj+lTMjuawXWtaF6CTIHYmrkvqaJjkY9+KCzaB3Kq1YMgxA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iuQ/0c9HTwdHlsFsBUFdWMiQNq897WQ1kNm2DU88ayOS2M7Fs1FwxOhg246pOoclvCpW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2aYXneK0KzLxJJ6uEuRSlXKV1csuUtySKuWSSgpVrLqEuoS6hLqJJUW7qBjdRV1Zd1C5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pJF3REAwKuVXokGvfl4OrH09CsgZXBul0JyruoalORZjGxz0WYHayrkGQHjsdWMojYWV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5HY5Jt63F69an8vXy7bd+Xbz7YJu4OsZc+vnufV856LzWstdHayzJpxyrYlua2VXLrd1Y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YUJDUlSyVBDqUXKqwRurJYsr29v53DpsC7zQAhjM8L6TJpZMNXL6XLb9Ih/HvPun57pV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Hc1jh8f2XndEdCpmuvOzbPg692Iw9TCTXzehwrqzaSVdHM2491ef7/B9Bitqr1LqLDvl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oTTr5Wz0Y+Vaujqm+Ns6fM3UacU5tR8c7eheE8ykabiMq8S1NFFhpT1gxUydFrHVVQ9B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btxbOO5j146cpwghogtkZqqHROZbaktjM4bAOEsOEAxGK0K0l3cKV0AMJR6LK7xqqtez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ZyJV9+cIbUpUlOxKWxIQpCUbuyhYMS7tRowiWN1LqypLBkskuRYlQNyyXLKuSJJFohJ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NSQk72Pqef6ebJ08HSsZg38xHWB1nNZShKhuyaslZZKztZAdrakhhrPHa5UlBZhvM6OT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l5PX5HU1MmvHUei0cb1WpnFa+nPLzt+Tz9svIcqN2pvM3F3B56W5TbGVdce0sbGDJEq6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qhKqWXJCqlA1JrNGBnuGZWcelF0+bKWU15QkP0jVniv5XW5N16TFrwsZVdMN55HpvJbL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Y6PkvV+d0MTHh0yiXGs9CXO0x0culHZrwmac7fpzF1JzuR4hlx+3yOnm6ZdVFOBPOj1u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pSoO18/pd8/InFWdGeutuY5A4muYHo9EemYdtrdyc7ed6K2c7bl6RdvvDMbRLJMl0KPO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15dPLcz6CUbl5RbFjMz83RqhVzo3aUYCSozSuNQ5SGSXWhbqUSqsW1MTYGjn79Erpmsr2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qyXI40q/Vyl1JSlWt3Vy3KkXJCWNhSUt1LLNchwBArGwoMUrCQUqy7CgoJ1V3IkuwaOC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pKuqW2penofLek8908r9idNk5ezCuiEtEkDFUYNrXj2YTLUk2F1drLEsiYtuO1VYFVcs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37ZD1414bB6Xyno4iJj056/a+V7++Zc/tc7ty46dfH8/o5fRyelzcPK34KETXjUYJoVWP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t1KJV0lVY1JKsu6hVXRKurAq6sjFuPXZtC+HTqnzA20pfIxBboIkFi6+X0ONp6xic+Ds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DmdLoZLOmg0K682jNVj05rlenHsNueF0jGc/RyugkspkW7be3mq6YxrBWN9aXXJKsS4p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N23jdT0Z+Xq1liGeherzXMnNLq825VkkktyQgEuzTk1ZugIy8FWyRVyRWXRi1Mj0v7Z2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iroBixCtWF2rpMccXKpjJmyRUUZwlyykuRWmJydJuTi0pR26XDuw7pUmtiMdm0GUllAr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curll1awhuLki3KkS6sKipaurKuriS4S6sq6skqF3UlISCpdWkkhJdFyrW5UgpVg3IHY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t+/NpdQWYMxCupRCijA1WYNNOTZirJJM7XdXqkYFkZws9hFgQN1KPr8Z0fVSybOe+P4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xfpe3HaM18rfO3Z04vM1Td6Gv3GPPT51y/c8bOvNLajrxdYlYVScuslQOpRdVC5VEq6q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C6lFDdakejRHqVMycemyZNkWl2eOjgXu6zLoEeV05tec6tgeatp3pz+nxPRS8XZtUjUa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Ucjq3ErSmXp8nXi6ZPShvO5OnyOuQhsWzJsri0G7N6o1p9OMYaBzrzOql852GZW5rZzN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y+6vld+fo8zpFyTnZdXEuqLvK5WXUiAY2Mw7cmxNBnNUuS1JAculPTPP0FOudevk97Gs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D1DJcvW4uvpDgHyskWMXINlJGLy6umUVoTZoVpFQpysVgFmhXQxbNE0wJGORoVIEEUNh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rWXVrd1cSri1chJLgquLJciSQkuiXVlS6JdWXJctrYFVdWkkhKuFFULkkXJa1chJdE05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Al2OsJhatqxAapwlqmmvBtxJklXOi7q7SJbIO6vPWrghwLLAlWe/9N86+hc+geG9r52X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Dsej890OYV6efXn/AH/mvd3oHJ1cHHXLzncDNw6M7/R57EqzqSEBchBIaupElXRKuiVI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qqq6srVl1J6bPszefqBjpLzkIl+WtTst5uxSzdLlx2Mmo8XN08OsVqSyrYluaedydXPt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LcXB1Pacvbm1Mjm58UOpwu7FkNnP6PJ61cDq8js4ugbmpLGaMQZdSVdVDPmj2I53b2vJ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Oeutmdg3pqUOwHQgV05lnVNTrhskxmAdWTL1Me7Ldsy5heiqzk7Jks6SeUuXqJwBC24t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EOUJk04Xd8umcsAO22VTQxpwFeSLte5oMJmsz7M+pS2BK1TEhNz6JAETo2o1W43CFhhb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WsurLurmpJCSSJcsKSS1chJLKlwkllSQklBSpFiQ1JIXJZUuFSWSSRd1RcqB1cWunzPQ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VzdWOlyrU5Vkami2o0D8O3EmO5c6KkmrZgUNlXjrJKLlQJLR1nT7/AMD65fRr1j5+3zF2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vLLOe1we956X0nVdzJ1ycLVzOPbL55+b0+VxSquSpbkhdjBg1QUGB0NBQaooERgjQQ3Y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34u3HVDZi49aMChVEmxiDVWh2ZuLs7PKz9J3cha7U0BcrXQQdHMmzFrJs5uqW/n74yCy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D2b65x9ri4cO/s5vSzSS4jg97ldSuB2OP18XSBTUpTEK+czQmshrRyxd2mTtZw6Z+WR6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Hdz6grEDUC01Xg35gHJLJJJfQ53T23r44bnp8fA6G5nRnPhSqSWSSJJZzuhz+h0hDMmb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L2raua2znQNdhgQQd1YuIbuPqilajTmq87lo1Ds4eitCpKlUd53WCIlkLQKOLJPRzl1a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a1ckS6sOrqWSoXY2XJCWNkkhJIS6IgkBcqySQkkLlQl1ZJLipdUUupZ3eD6i80p0Z9cA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xKyS7K0qal4tmIyEJTourq27qxhAeekq6lkkJUZvF97zfW1r6Q/gdzzduH4D6x4zWMu7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Po87ycXp+dx1zed1cffIqKdedktudVJJZdQuVAhsSSSpKiXUsGSElXVSQqrpKlSydzh9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mKzTZQmoHJqx7m9mHpc7qzuQvWam83o8vUXaNKseGjRJz1ON2cms+I9d570O871Yuly2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j2q085zD7S6aQ3HJ7HH7Fef6/J62K+rrSJcg8V6LL0OmNELnY12C5uiNPT5PU7T5Kx8z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Ob05jJSZdJYdIpufTY6Sc9UBqqSRK2ZNHWZTXOVZAy1uz1l1OjBHFydHl9PaJcGAW5dW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l3i1FNslWqHSSFqeOzLklckl2UT10XP1qHWpuKoSmoN3NAJbYEjLLhTWPo55ratZcJZJ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kCExipcWSQkui5ISSypIXdQlSiXKLkhJISSFyrJJRd1IOpCei876a4rGeC8LRaragirT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0IGLbjXJdXNrq6tl1BhrZnckk1VyimqZ05p7HD2V6H2nyn3OOvepc4dX8Ht86zspzY1v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vtwhCSrelsskrOrlRLlWpAQ1KkSSrJUhJKqSrSVIVRDVSRmdvidzOug7LnxvqjNccU3I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9k04rlkC9Xnb80bNPPYvaWxXaI0CXK2DM+XN15dbR5Ovz2SdiYVqw7t1QM0c8tqS2GFpz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tyeti6Klaky6spyugKbN2HbyBfZy6Fvs+H933x8tLK/Dr8Tp8zVJGuswa0Xm59EuUSki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Jes6bXOszhoLIQO81iybLDCYvN6XM6XSXKnO5WOXqNkqVqWVoMusJStmomaAhcooQbj2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WIyPS7PKx6G5qrlakcFVchYCwb09DvzafTyZRHSM/UNOFn9Qa+QD2dR4LN9HGX5cn6tD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7r3OKXytejXLwJ0cwiaEyjLolywSkAl0SSEl2VJCSQuVZJKLkgYkMT2fi06z7DN5p949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u4+ZDru4rE7p8dqbOfAEEFNWI0pwGqVyZ3dXUskllFQbwrZk21NnpuqrllXm9M4/UxZ1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c9f5Dv5zITuRIbWyly1KmbJKq7qBrKgZcKlwqSVUkSVdEq4VV1VSRmdzh97OtyNmXG1+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rQGdVz9eTN3NEsUoxVdJD0ZQXnp1V0itTsrZdWXTq3PNaNQY1r5fV5Nxzd2XIdLpcLXn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lfKoxdbiduzz3V5fTxdMk1Kq/K138OzXGVWnMZtoiXuzdfvn5ZsTpyPJ0uaXdFi1cqLu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N6JWp5vTVazoVqz6ARFy1LoIs1mSSpeT18W3pmSXzuVjU7NuVmuHdW2BpZh9ZmSS4WTy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Il9kS9cVUkOyak01i2Yqih1VwSRnX1OV3dLe2HCLtRMbdQ1weWOGlmMrNtYKOhMFx0Kw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O11MyXBYt1GIOoR5vP6+5fD4/odx8sX9WQvypv0nFHh69fnXzC/RZY4tdBC5rfUJg2ty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Lc1JW8ySEkhJISSEkhJISSEkhHo0ZslzOql0SXVWlyN86ejVb9R3/JsMv1fncC+PfYno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nS8D7nw3o8pmDLAurVlWMtXVy1LolyghuiSUXUhJJUqRJUhKuiVdWVJEne4Pfzrc5R8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LydBaHFszXLITpZdKJWOyFXVU/LazVzOlg1+dWpvx8/Tp0ce1EmPmF1I8l3uZ1emenzh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tTc7Ux9Lk9avP9DBvxddXWk4nb4dieqWZNx+S9CpTYOWTqc/X6J8+1ZtGIoGqW7GZFFCj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dkXQ7k0bMBDAVYJr5/T5XaNOHyowlh2BxBJIjZh3al03Xm8punL0an86pehz340fSpDJ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Crk3IaqpgRsLZBldlflTUYzNIR6mpzu1td2wTKPclXQ4EZjbWBJ0s2IxsDWKTqETrzka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wjo4QJYq2zK00NRjN94jNjsDDoDlcPbmZY2hIuVYs7sizsyYexUvnk+nh5LJ7el8N5r6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khJISSEkYLkhdSEkhJITTnfnVyqlKVcS6bqKRozbxezHupWd4TXa6HOy8uvTvBizejx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xa1LqU4LJVySWSoXdQIbolSEqSySUXJRJISpCVdWVJEnf4HoM616spc92B1HL6ODdV58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2SjpocGbWHdz69CzHk01dFLOV0JausWnO2uqBDrKua/bjWCLHeZwvR8DpNm7j9PndL8R8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Zy9/L6WbtqVpOZ0+alaDzBilxx9ujze8+4bwe1u/PizlI1exxzN+jFGtvMqXQkZFyrJK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p0OJ2ed0j6oudkGVZaW2oAgTP3eG2tOS6wSRLsckwldn1Z9wyCsWyWdMg3gaWqqCU1Ku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lMunr9M8frdN/TNW2tynjQQFYuysFGvMAjccYNLAo7ugBki7CxsFgqXRd1akNsMw66TP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E20IZdhMQ0IqZUJZBwbJJArzw1UghhKobeezN8x9z4cCrqWSQkkJJCdzk+vPFSQkkJJC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kZ9JFfm9/R8h4LZ6dmp4zP7Dk3PG3E/UxZdWTGqkktlHWJvQdZ9BMocmvNACYY1GqZKE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C6qSUSSJJISrolXCpJUG4lSRJ6PznoJrbbMuNHKvF527mdPTARo1ndo53S56yMfmTqNz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t7GJ1bmLvZs+HUBiZcrB0VuEg1niN6OPF353XXF2MxbZ27izONpnptzgq6vP5b4/bh2d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51Nyb8cCxvOKe3OG3neg7PJ+h8h1dTnqNXKXUkSSLcqySlDxyrutIIdRWUY6PO6ytzDv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FMNbcJVrhOrJq0gHWSzqqIVlYxGnNoV3MgYohshZpKYsoisgkNCY7LMW/oH0ybsLN56F5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S1DjyPGrBcaTydCrXhzG93OfD2ZyNAg9bAANSlxKKEpEJFGFlAwzK+7ilUIwkDWlmdqGS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MxMHHns0CNBSGBIAwYYLJDi+D+pfLQalLJdEkhJIem75bLPll1JZLokkJJZXtvG/QE6p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KFcrq4emcvP6Venl45Xr8nDpwUdXHGI2ehxrzzNDdMprmazM5MoLYnnq2J1CJ9HzV4Kv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eeru4ZcM34xcYBUkJJCVIVLqyVdFS6Seg8/6HOm6sOuaSZDlxuxi2ovOVrk6WcbPV8X2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d9HK+5qmLdo19XzMx6l1ncs66AGvWUs4u3FfqRelMSsxh2uabO94b3PXn0+F2cno58Bn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2VhkxaYUx+MrVk0wjndjnVW/j+h7zwPU5fSMiHJ5y5SldWVa6lJmrdSNXJCaM+tNbMQX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QzFKwoZaWlochB1ZdNsAgyzaQvcqyA14n49HVKg7h5WSyzWSVEgaNTP0dmjrkystRMqr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IygJaxL7IRNlUkgUR1NiqFhCzrOhePWAzEw2JHSqXnYNryj1aEw26MMIA4KsSyWAh9CH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XCyRauCAmzM1kq2putFJahVcL+YfSflhVSLdSEkhN2H2p6KItPmINUt1dEkg1iBQ/pX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aLW0uUJWV+fUzia/ZwTm058ufk1Z8XL7HyHt+fTlayf6eOfn9gM68xi9Xy+O+I/a7lvb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JqmlmA2CkBlwwMmyHJV2gOAn1UjyOX2y68Pm99z48WPswl8gPpMxxPRYelz0DVPxq2Zd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GRkXHu/IRW5tum8Nhpyq01dLk9a0rq+YgJVDLCumLlbzzsPaXzpvzvrIO3HWmLLNX3ON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s4+I63E7ng9pWMnNeDc2zHoxlWrk9HTCOfvGXn9jkdLtfEd7y/a3zw4yz43cktkkJJC6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IyVU5dTmdDl7jFmeaLAGDJTZYBJQdGfRUWaIaErSAVWa8WtNsO5zSpFBubbvKd3TfqIc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slANMsQ1yVolEMXSBqhcjhVCwbmLtTR+U0BtEgDKiMFhRxlG0gGITngwEjcJMWs+vNCx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ZQgOJcGLtBqRYhuB9WxZQ0EBTKtwumXFGmifM/pfga5sllSQkkC+leH98CvTnPnKezxi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g9VxeuI0Vjs36MTTTecQ0sESJV7OCEa8xzcm3Hi5veeE97y3lsw9HMYUszcvp8zGkaU9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FUtVp00mZewDNblEsqoxTBlDYRIE1TKY6LKoBREixYeFqMaxlaePS9GfTm4tmPXSiGwm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VclnPTANyo3Tm9J2LA+dLPoQWLQrqCmd88vcjJyuzYtkZX8zeDT7zUtq4rQg7OZ0cWyb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XnemPW1zW504tOZNCrVLx/Qcro9N/Oe/wPRdc8RLU4tyQkkJJCSSJINE/FoYsjtno8/dz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G5Lomd2cJ6HgpcimidxSnKNCjHQoL8kN62nece6i3kKadKM1RFkNNeEG3jKmXlqNTM7C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cTTeYhtqYMHTkBbjca6B4hpCOWFGirpUAxyLY2Sg/nupynwCXIXbaF590MxNAOpDKeiw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15QgTM5xpiyopFQALE0fPfovzqzJLpZJCSQ9V3sW+CNWSsPj/Z+MSVdLJISSHqutx+vZ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oMQRammKqX6uK82vPZzce3Fi5/ZeO9lz3Jdd8EF1Zl5vV5mNB0sPS4b61AU0shAM1EMg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tAmYXgixfQgiGwqGBVLiS7pWLoLxrmo1o5dM2xJRk149gYEOrTlXzNy6+db18unPlq1+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bNS08m5TMmmwGUPlzUUQ3pg3FksbTk8q+khLpvLoiFUMG7mdRq6KmcHnPTJ3meb7fE1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fZMwOlx9HqZ+75X6XzXdt46mLxbkhJKLgLuXrRWsMA9bOHdqTirNbDfg283QrKs0xVcE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1bIqSol1C0s0aKb1dfTODct1zdOMUcuqlQyvAQ7zWPmaDqoqUncMLMYCQoKqnlELijIg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o0QpqTIOvNGkszVSvQ4RpWke7BvCQ2GfSK60XJC6uCXiZcOhA6KEEwRqbOhsVJF09YZL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ZqN3zb3PgVXV0SSEIdh9DU3HDsq12L8b73wRKulkkJqy9871dKkwh0KLAjqpLFZdeYGP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TFh2YsVPsvHes57cEvtioYaieV1OZz0XX4/Z4dNed4yrK1h3dB2llXRwAQsMRIVCBCGh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EMlQZaWnPy9Xlc90V1y3z9mbQi9GZ2xiRyzl9XhyehAmc95Mry3nfEHrXTIb4VWteSul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L3eV9Bm6d+HT1nE3u5xqzzbxuXUBxKuzz3oPOeiuzqSZyZOtis1edHrWV5v13jdzodHB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t+edzidy74oEnMZSBuGrpusJvfpxcGtt4skmbM2nNYBS+k2c3ZioiWcQxuGXV4szaM2j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HZ0zn2LVrOiZmaOPKYy89jjymbc9CRVJRtgYwyfLlYWUK8zAoTDPN+YYSaCMbHpJY1OX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2kIwWtKp0imWk0ArSWyMWqIBUbYmxKx2N4qZrGG6sLB8VQ887CAuBS8VagQaE1ENYqSu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1KOP4/0vmgaIVkkJ0ub2j1lZ0pqJOmXB4j3fhKkkJJCdri909ezPQ+QrBE7AsVFKSgfo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83U5yHJ52vX+f73PpS2q64egq6ZzczoYcaLtcTv+foR3UtqMRVmJKbQNroMgsOhhSmEL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ZYFXRKsSGohuDaMvOGx4dMOvHpBWabNz8eiaLF0c5pYs+ejzZ+rZOD6fhds96cHu8N+r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5TY1nn6bZVV53qYdmarrcDr7jAk1cGyGl0B8LDGzl78jdNcq82rpAzi9y0yaubnrMzu+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9GPFd/zPotPPDo05zg07bxVtk56kkJFS1skkmTVj1I/Pq6Qc2pMXTJmy6mV1KKz6puWW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IGIjEGVDRUgrix15yHADioCxi7kE4Lp6quUVsottaAY6CL0IAp0JAIO2XWEdGWDGzAZA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Zm1LVWgWhgaBehERorJXhQVomQU3NwbJY1Chudiwm5iHgbK5TNMTNofjNKIatyOWLtxo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jy35rKqSWSQnpPN+rOti25Uh494vw3tvElyUsl0T0vmvXnUNqbHMzOGy4LVoowJ2YhzF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2czHvx4vc2JPh1Nqj64qiT355Mu7LjWfrczs8Oj7qZpDYhgYgNESKuiqKgRdBbBIEboG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s7FLYIRosz5Opy8XFqzaOe1XE2aHoOXaefTat5hjSdSjy28rrZOk5HVCsvoPM4fb9PP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mZNwc2fp4vM7PO39Jzur5L0WWp+e1Q89HSY5c89ingXdRbw7VJzOryM9ek53RkcLTr81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eE9Vwu1rHGGThZIAdZ71WqIFpqTrRJeM0jVk1B2Zdm5lEGS3KmUkhA27d553UGdM6pmd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hVFwhghYuoJMM82BCqa5cceKJp8tVehhztOkRJmQgXlGaali7LOa288jpVjeWtsOW9iQ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bQdqcunIdmeSkVGEJarOawzweKWDdGQjZUiqugjVSzqN5bk6Aqq0SpaW9RCiIS7ERl04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pISSE914n6ELXrRGQ2BZPCey8askhJdE9h4/250ReoRoQSa7tNOpRGbMxQ8wP1cXYNGI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rXy6BoW3UBRz1cVczo58ax9Tm7+HTp2J5qyGhijWCQRSGQWDhQZdkkEGjhcXRoEIWMos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HHvWnC0VfLolOlEMLPpNa2Z86368eprk9aXmbsrcO1aH4Od0bs7ZWDgbb1c7s+sZ1Hly6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5ujNPXy9OWt2Y6cum9mYpXFcq825IgcrsgU1TVnO6OGXpef9b5r048t1+R2bOKtYc69b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6JMT+ke4oMy8x2N+fMHVlf0mViHxdv3amXSy95uS7I+EXYGMXdLnaLEUs4U2mlJaAJgQ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KFB0JYWs1UxmZ6y7oYadMAV0HMpmxS7Ky76MI6lCRY0y6WqLqagL0VDhQCsXSoqhVZuX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FOzLNwr0jjzmNQyhQ0YL00akXKbAYUxeiJBqlNVcumsss254tfAVIXV0SSGr6R8994VT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/sfHWySFyrK9p4v25tSzOj7UJpnN0GparFJdVjzB3p5Jw9DnaY3Z9nHXeXR8ugC0QyUX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Bvxa/P16okvNpiGSwUJs0NRcpqCI6ZWBxdDmZzU4MoVvCSil1FOAGEJIVAWYQEqrFY9y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KQ2oarOt5CzGjby+z1jEWCuii40nAUckq729lmpl5ZQMM3P0MevpEGwMUnYtcZt/P2wx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rur5rwb8NM2cNh1lvVDpl0nT4/Syd3zv0Xn+tqcGrvNejVqk53WHLudDDhdmZnNkSSYs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1xy9ew95xHsEUwzKOrBaVKNWIEXaExdrLtog2jACyhVaKModAjnzeAibKEg4QBcobeU6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JKJSJVhhTzO1gBaMSDTWcTpHzxOgCWCppqE0yhFNA1VTVXE5k1KWwEWMMSetlMnV5xHV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Wk1ijQNkYZn2K2p6ko88CsTGkFrWbTmTwNSLJIXUh3PY+f8ARlCYB5NGhPM+R9f5Baks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3RsXTUxhsExBooFwkMu2UqjT6OQc7di3nH0+d0+O+k6Tl0sgoBbV+rjM2rLXO3Yd3n6dW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DZKDBEiNFGS3xFresqlMGhZlXYFUSxkqiVBGWpoOfTQltmZkakJhB+POntB/LZJ0JXa1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M2+qSr4WzBscf0Hm/QXY1oz65pFyckv04Osyb8mLLrEas1PS5+8dKmTk3fSVWnOssS5u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lpfnQZtkNvJ6vI758V0q6G3C05+enU54vznPoOsWXV5skouSB9XmdLtgyUXTFQ9Qhmml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0CJMxIohAjzhTCEuoJFMAaNUPioMMbLHPB4C0tuWwhoTSgSLNQjUNqs9bESJ1pYrMfRs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i1mOYh0rk2uG3LrMWuozk8KzVoM5xPJM2TorMA7wrGvXUIeTaLVkM0qXIshYMNdWuWo0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2ioNxTVHXz+mAtXVlSQ9vsRrQF6YudmpJ5jzvR5xLlEkhf0f5/8ARDMnSCUaaohaiAek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HfmjDtw9M5+jz+lw6bbyFz3rvEw0XderjWZ6axbMmvz9NDbmNZ0vozOMYuCQwRpTsEmi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QMsSSqGLMhRDAVOAGMSE7M5H1V2q5fZzJz2qbw6slKl33VYuDrYnV0qPldm9HQz8qTVH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21qMd56A6HNsANM1eZsznlzPQc/Dc9DoLbjTKkiiG6Zpxt6SkdTj1pvi9Xla0LzRtlEu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8/wBnL6+88RxTikklqSElppt5tk6BNRY+grsczd2872izv86UVCxOw7XQw1mXV2Lt9AWy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BvWZJpQADSF06zKZmZWOzjaSZQtENTLFqKyiYYonZhq2QUbBLNJFA9xnuXKYNaZb0LM+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10uGRVgsaonHMRqyoq9eennl2AXDgb1wz3cLuEQSsE7WdDn1nptyhOkDGwdS5rcaeAw+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juei836olLYhZH8w8mNxZUhJIdf23lPVlLYqwUncZyasjEUMyulBoz6e3PNl24OuM/Y4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NKY9S2dH6uSs+nJZi2Zun5umQ3MzpBNoTbKDW2GI2DAyllnbAabYk5ZdmC0Nii3oEesr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SmhEsyBcsxp387Gnpcjl06NXizXDoz12s7Q1V78JDjsed4Po/JetqcHvchN3V8t1LCvZ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F5Jyu2jCnYlHm4tcupdSDJZ9XKzei5Op0LU7hrFumOzrZtXC7zyfd4XYZ49ScrKpNPmd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Xj4fcYAVv4+1y+rvth6fIfPRrJbPT8NlCwuFYunkY5towTo2Yi0gC/KQ8lCHYmQSIVTQ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KbTDIGqGcb0CyZDJGiA22GeqzGtudgVrZDgaNZ2vECMktwSFuExpKIRi6GYysXIfSSDS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CYdaqzu0tMtlIaBwzE4CGsgDtwu9q154bqTFrXKNTqETQgNa7EeO97ypfLTvYTn04j2L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SIjxuHr8hZJCSPPUdzl7EZaYUjQBmYdCxtQwDz10bw7uuM+fZzu3NHd856fzdRG7zqWQ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2Is5bRd5uulmNkarTS21Vjqiy6TIbJBZXRdyy5dLcIxamUg494nOdoy1oFdjrjIXdUHB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ctOvPx3uS5PPbqWZqXpVs1dO5a1LX0es8z3Od0OYsevPLzl7C3h2rx3sVxn3eLqrtj+S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uilyWirOa2qvrB5/Xw2Xp8/2OV6PF9NxO+fDdfido5A5SxadQ0t4si9WLfz+gCGKcpJN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4wq24PP9/rsEvV+fkHKb6z2NPIKdCsbF1LBstXIFBBGQGWySkMQgxmeBVbJVWwBJqsm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u3CIU+jKrQZnKSD0ZrNx5Dt05nUkW5S2SiRhyht5iV66OMi9oHPZpCFBpSYycVi2NhFG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rF3AFaqFq2WZnWRanKISnCyARRG9MtbEgso1ya9eDF5V4m50rOxcdDree73bGgsh2NEB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OsfM9DnxfI+u4nS1CRsRrJswFW4cDDRMpj0qoYmQZ1+Nv64FLK9HPk9Tn6PJ10Nwya3a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nmODdxS9mN3m6MXGKqVC3Ko0rJYJI1QJiJqiKNFURV1QYywl0ofeQK6KhbGa9AVIJkB4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abByq5vUxxrz6Q8/YUPUnSyaB3a0JrldTkvXTljNwZK53E089nC7tzpnqZsnQmlsUXMc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tySxD81iuh4b2Vmrfzi254dbl6eixN5lngPR+f61vDZTsXOwGMhWjOj9WA8erQnoY8+w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K6Pozmyhs8v6Dddr9f50lsorfk9GKwJSdDm+j4ErmMYZ+k3zCdvm67N1YDM2SjpvYZ5q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jemwmbm97ziO7HE9Ivn29nGnO2XvPK93jelMPQyKXZ530vCTVg9BxY6fB9TyTArPoOzu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mrj+o80bOkXIFr7fIH1qGXn9PJ3DBzu/5w1dXz22t/KciOyEwHPPp0b+L6DknMmhZLli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WVVsEPKDLUwaAjQkMQ02wzbdGTNPh6d2Ncvg9fjweduQP0fkun1z6RXLvU6w890dvmRO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7BrPTLEPTO2spxpbz9A9ZWLCpTImFY96zqXyetnrxdfM6FxomgbmUeOzp6kN9XJOfTgl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ZCLYRVyxRDZZFAXqXT85CXKOKliGNUGA3VqZcDrAa0gEDurAq1j6ykVRNTGbALGygH5d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Tm28vrNYtVx10GpPN1Uh1CN1HI7GItTPsfzKZzen5/rn2uZHR46zWo4Ya2QK2KrTcksQ/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6uorbgZm7dWQ+k1ef9X53tn592+fvxrkRw5zFjVMRqkCZTJ78LOf1zBzJ3O2ats/pl+5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5zp5VldAlOiOdUjTidxDu4srjq+b7TDm7NnnTcxDDBYsr0Pmuvpjh94/Pr2sLeInqfMe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FzdLyfp0wdHj9c8z6I6MPV4PfF+b9T5s7lpat6/MdOOOrRz06XV6XOPPep5Oqk9FWU6H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NoK7UvnfS581b/OejSnD3wliImPTzm0cj1POcU7zvcOGVMExtGdeiCxIAiqCdyHFVIQo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mV496OTt6o51zuN6LnS8HjdbyUUA30zZjY/Tiaa2Yn2dW+b1c61p2cjFpBPOSOjl7ztf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SBA0FjOtDMjQ6z9PO8OP1Xnsbwbclb59+ua3WelMhnU0ZXdKHGdz2ekWZnKvJF1rZz7N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3DlYDn15qElDGkV2axxmbZko1njMfFWPESq7jRZxhSdAQDYwQp5HPmtUMGFQK2Lltdl5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NmdnNvMDzpOnI00VdETh6shpOW5+J3+b1zj63LdJ6HHpPnpZZ9JkbpXBXVrMhMsxbMTT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cvfw9DmerHzbpcnpZvNhsxAs5mySouVZDLHpoyP7nXm7TTNyu/wRNa1WEEEIjslEIFjZ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6VEMooQZYopYC2Lg6twunQGmDSq0LhbSqlMKQizaRTVGfTIHRCKz60FtXYZ5dak1Dy2L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1RoIPWKppCSgjkuSugsTY1igiwKiihlKekULgFsFoMIxdaLFnksYWVljlUA00GM9Bw+nL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wcaRytmPUC94azkLRSgZSKONFd7idc7uLoZMa5efrol5vF9DyLMTFs3GMUWWq87rBp81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ZefX03D048dORVX385MVcadnLM7qQHPTGvrZ+Wq28fb347azRNLMTDQOZg4UFWi8omms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Aabp7cLhxA8t2MjZeIjdMh092ITfeF0aYBixbBNMAp6jGLKqyGeflvRzupzpvQpmrlbY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GGhFcrS/Lhq0Cobzexk2Vjvq5nF9D5v6F0z59GhfPZopcbbly4uR3OdrPWRWzN5SN6dN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9Z887/G1XKBseduVIkobDq9PTOLotb0yelOijMLBckhkWwuwWPiCH2owrCDFyyAcKulh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LK0DqxbyrqzSsShMbYl40RdiZ9ecxhqMqpArAQlJE3E1YKzEY9GhSzdETBWhBTbZFMU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ABMEGYStU8BksArlFrOhJ2kKsusaBwl3ZkU8bE26xZsoqCwTSuLL6LjK52NaMI7JMPS7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Y5+bcBlHUolsLNx9bER68EbJrEjr8WOdz+hyZcpi7eYdskorXWilyi6HK6U2qtR468jN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irIihLYeqwdTn8PV55urmuaNON/XlpiCh9DVhMXVaCzXZpiLGtVQ681U8kgaBRaOAbDu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TA10iq6jV0nSdyWr0EnIql0RiqNN5yNGdjKxhdce2sqnDVmDRG3Ftq9GRvXOHRzd/Out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QsPYzYN9r8/976ePL5PrvOW8c9lebqJSZJxa89asjeednPn3i3JumTXj6zwmnLtkyiSZ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HdMZ9NVR3FjXLbTIp1gAdwlpUAbGKLAMEJRYMQMOGSxhcAi6KgSAwqMzOGlYNsEqUYwX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KB9GQmwCDZRL2UBmkRepkKohKFlA6MjDp2hqoS5A+U2BBlUtpJS6kLGGDGWC1JFgJyw7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FY0DDosAgC2JS5QmmKsasaEYujkOMztOMug1gY2pFPqEG8kr8pSMtbs8IRsSdXpeT329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sEjVtrQYNRdPXUsXmUNqq6N+e1Tpt4GvPITtDLjOGgLElT10XqxZ6BcLGuUwC3yIr0QJ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XRmhQOoJJQ2EAiMYl9XDWj7QRpizWQzEmND7zWmmwNTYsa0FlMMlpjVRkAQkNbmcFk3Z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ao4N2TXYMkWY919Yk1lyuvIwdxhZtPO5vU+dT25+35/Q53q5cPm9HzXh9fpi8x6bMzr0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QVzq7QZ+hozCSq//xAA1EAACAgEDAwMDBAIBBQEBAAMBAgADEQQSIRATMQUiQRQgMiMw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JTVAQ0RFUBY2/9oACAEBAAEFAuhYCdxmi0ExQiQsTMQHrqKRhl6q0UxTFMBg6GwCdwtB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4hLNAo6tXk6T1Lc2qoFyMlmlbR6uwSiuu1VUL+xruiYSfIUmBow2wkbEbbDKwDD+e9cu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iBMxTgs247RtQ5j43EYGYHMMyN2P0mPK/kGbYoG9gve47UQFmg8H8sjGeMmZM52nzXt3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lrKwm0Y7bcTPIhrHZs8e0NnLoGIO76ezcTgd0Y7inj+rMzRvyHkYEUHb8ZwSSxxzEcKg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vmkjGMn42EIScFmIMxF9pc7jB5ziA8JtCjxmbWwzuVAM2AACEe0T4HEZiRMcY48wrgL7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eCzAgDbO5mbyYvkgBRBAhnzN5mFw91SQ62nH/I1kV+qbiPUr7bH12pFmo1F+/UU2NZbp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StQ01P0oXSWVd/TX/r267Ud/X2XnU6ui21W01n0iUL9Lo1oQaU0nUfUANq9Q6anVWWmP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TQ6LT7bqkpS3VHTjV622pIdSyaOrU3WpoQ51X0tpa/Sl7jUhqC0rTpex3l1Kg6rU2pbq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0Wm0r13DSora4UfU3PT9PpLKvp9Jqy1t2rvNmtNhb0cMK43mDzD9jtuhsAg7lkWkCZx9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kGlAltdLLbQUmIIDiI+YGncAgsJgrdoBUs7pnJgA+wlVj6hIdQ0NFl00Ots0bkJbXfpn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pW4ffrvyBwWO7pzNmB8fKLnrsPXcWCYExyV2wPgfE5m3HRn3Ki5mOcQD3Bv0rFYEfl4G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RuflXxwCu5iu+EEKg3MRhvi7bhfyRysHixds/upEB/Tdt0QbiRhi2FuKYHNnIdGfYyf4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/kB+mCcAe6xQLOMoCRv/AE3TaqrlrFAb5URfHxbVtXbMcjyIj7V52lm2/C/lbjCHa1rA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zgTZnp3DjJ6DJJZZYVKDEQZLLtVeS4wlf5WEFVOC77gDGJI5xzjHC8FmyoijlylY+qqi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39X5u9RtS3X6i2q+29gj77KRQ/Yrq/RRK1FApFlD09xtR+pqNVat2qGosd9Pc4bSn6ft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nanvae0d99Zb3Ndqrl1Or7rx9LfZo00xTR6Vawmj7A1HcoB1NuzU6rVW1zuWvpatNe2k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kPrPpvqddZSrW3CvRU6lzRodRbbqhXfab9Na9hozWqVCnTnT767NODrtU9eovvtSmru2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mlYNraam1FiUdnTvQNLo762vs1rm3X6ixG9HYskbzB5h6Zh56IqiZz9rWKIGd4NMTFFV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y7Sxlx1DxYpxAcwQdTYixtSBO9Y8XT2NF0yCLhehAYae23QvW1epq1OkOaLyG02vLQcj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FQAhOGswWZsrE5azyxXbN5wOlmNsBwWbdFUbbAANpMBAb+SHhqxkuMMvm0zPLKe2QxYC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JRl2tPjiKCW2e3cSvhpxHBBQEtzP6wcsrYg5rcbYMwTjDNFZu5li/Ox8do7BYMtaPz3f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BR8D4dmIxzxkYyj4C+Piwkj54DV2KsB3H3Zw5Ha/TI4dFC4AmIwx1rUGH81EEVwEnbGJ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OIzkjM5xieY3AzxnbFuWNrKMHXVVyz1Ndr69kpPqFnZ+rubTLZY9Okodq9NpbkbQadl1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KLtU9I1PqVqpqrtVYI9lj0dqyyirTMNLXWoSgU9zS/T95nrD6jUut+rtvay2iywtpnOm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9P8AT97SvV9QNSe7rNTcur1dt8uqts0y6Wz6PS0bV0ooF4bSg6q1BqNVqHQ2ai/6WgX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Npdtupr051Gu+mW66yldJTqdtGm1tttwuvsl1Nr3mh2o7Q+n01dKWVDRh9Zei6nUaiyp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da2rR351emZ9TfXX2aFo+k0J03ffUJ3NXe6v6RY79G89TD9gMDTM3ATu5gqseLXUk7h6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iCyywnSO0tq2kjorbYjBgDA4E+oQQ6ozNtkXTMYlCLBx1z0xDcomnssS7T3pql1OlFkr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cj7NZ/Nz1VMhOSwwz428dEXdPnBn9lXdGGGdQFSEe+Vk7YGInypxCwJxtDtug8nmtTX3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MI9h/Kt1AE+UZgdx24n9kcKPCs5YqTkRgoriPg8mFMVfJlbIB8NncM9xRycdqx6trn9R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oEsKyt8OTlhP6RCAzsGf5zEXKDlcc2qM4G75qfE/t8EnbaqitcZtIwp2l23GDyPMR1UD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WYMNuAoybNqr3Fw2pqEb1CtWPqTi63X2pbqtTZXdqrHTUaqt2u1ejtY6ugbL6qBTYdOu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49NRZ9JpnvejSaa9m9P0VlWq0FFaalU0vd1D6Zb/AFO1a9XqNS0ssfsbHsor0l30tVQV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9QL6S76llt1uqtF9y2ubdLc+nFH+JXVUtWnbTdzSNV9SupTuarWWpqdZqLd95tOmFFra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WL0XS7tS9I1Oqv7dt2ptGnpttf07Q1XF6NJatlumXveorp/qbno+lS5BTp791o1dzm+x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rPpqNOtU09WlF2pvpF+qv7a/U2/Q6eyx7NMlzvqtPdZqr6Ca6VrXQenildSbKe5dqdj+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aMfsBm+bmaKggbEzn7WtVZvd59O5gFCTu2GbczaMW6bMdMdAcE2sYFLRKpWiCD7SQIbl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aQsTCpDaTXLcdTpxYDv0zaTW9uU6hLfs1f8APEXIgJgzMcjwiZFfJbiHzWwWFczLCc58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YiDpldijMI5ZiV+RAVjuDYlmFJJX5AGLO2K/lFJHxB542r5ZgWjJitUy7rizjocrB+WP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1CDj9SsVwle0TmNu7g3b68iAezifK5NnO7mD8cQ+UbEzloCdmPa4EONw5b+y5iweD+J8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w/yOiLkCbOM4huqx9TTn66smr1HuOPULGvp1d9llV9jahLP19lvd7LfUlam1L9j6vUtQ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ay1LtU2oe31DSW2Xayj26lKVouXT/RuaewLkX09NZYNHpdRqbdLpq7zPTdLYl+h0na1F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UeqW1JrNTeFj6m7tnuPSmnc6SrT7a6K61fSJpxqEbT721CizWau0XWtcZZRbZSuls+nr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D2fqluo36q/Gp1WstR9Rbc9HYtfQaXTOlGkpVb0SkNq/p+/qHrW2y8rpq9Ta+j0feZtH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fUkrOqtFIozSKNIy7k1DFr77O9Zv3PXYdJTp2VNJSqX3fSi3UvWCbsenaa9zKLrLbtTX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GwU6PT2VaZ0tq3G8W3emUWViN562Nj7VbdFgMEBg6GxRO47wUMYopSdxzNvXEyMNqEEt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K5SI+YrRWgM3ATvTbc0FNYgIWZJ6Z6eJbsxofUQJbUrrdS+mbSarbNPety9NS2LvhWIF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N8HhB7cRGVQOWcbTuM5ghXbFTdO4YxJg82FcQczms5zF8vjfng7gPd3Fzt+KyN3BnmHK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k46c7lXKEkr8iAHbmMWY0oDMDtcCMd3RU9nOG5b278qC38DGwFt7WrxYnAGCmIwIiEh+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pH9lG6YIZEyo8RhD+SnDHlhK0yo8H8T4zwOSwxP7bwIbaxPqqp9amRrz3E1tpcai97Kr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6KLu5p9ORZRWgt0CVDUU2VfU6XUKbdJqHfV02WtqFrta1dK/1CV19/FI1l9lX1esvxqr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/Xaa+zUa+jJv09TJqxp00zNpxQ11Q9PGqYaPT6m59DpBcy+n6W5LPTtKyamquhLP8Xve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abL7Uqsexqa9PdZpBpnrooqVW0VVA1KHTb2uRbdXq7Evvus3NXbbX9JcdMmlPZrorrmg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6u9RqNVey2X6i0UA22enaWi3taXTslyU1g6oUC/VNT3LLlGlq1Fg0Wn1FzTQCxtZZpL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UKh9P2KHpldwL3asrNTdYGsLHSVIRp6FNdr/AE4N+p0pezX1JV9bYF+q1AXuWsBYTFO9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7RaKrSqJ8N56M2B9yWQGAzdidwwKzRRUs7jTHXMNqiNqZ3XaCl3i6YCIgEKgjVaQiZ6L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LRFWBvuNqrAzvOy5grpWMdy6bUWaOKUvq1GmNTabVEHSa5LA+upSNb3zWuYwAdRumMFn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gPLEknGxGCzPuZ90DkRPNmM4g8dF95I93ERsMc7XYmVoWf8Arxj52t28sCSS3x8IRuLe6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X2sxy+49o5nyuJvH0xaAnPM5wVWW7O7kbt3DZ7VpclVzbtHdXGBYO2DguSxrTc5HMwMK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zngYmY7bp8qNxIwRxDfXWo1VTQ6yvLazEs1brG1Nitffb3n7v1Pas3ihjb2q/qNtTaqv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7z39Jfa2p0ffN+not72ko2WaSutbtENOLtM1LajTXLv0F7NrNNdfZqE093drpbv0V1/U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Xq7V+pusZbdR9QbddpbrNVrdMWt1S1rNXXT2G7HZeysaJbymip1Vp0GmfUWJ6fRqM+n6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RNN9R6idONdrbalssvZEN1vb2X3aRdK6U0UYOhFa6mr6buNdULNXqsX6i+xLLWvavsWvo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VmgWkamj6UWaqyr6nWW7b9TfZXR3brNHp6rTTpNNYlyUgNqxT3tSau4zVjT16jZo6NXZ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X1nu1epZCncr7NWorRK9Qu4XO5Nl7kvYS/ltlc/CVqyoiWGLp23Np97W1holAxs2jt5n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3k/tKxWLZmCLBAZum4Q3KIbzMu8TTsYunUQKBMdOZmHiayqqwmp06q+IrcK0DTM3Cd5YO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m5j1Iz0W76ayi+vVprdLEu2lbtw0mfpuinbM5iYhZZxgLxWu6MMM49qMFHQctYoX7N/t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MIIf/wCTfmMby1f065JIKtubtEe7+wKivjA5nPSwbYDznjdgly7e7ODtsXEOM18w2f47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xK2VbN+XUEqeUsUTCdxMbq7AEH4AZLrgr+U+MGA4JJLRHr292oD6quHVjH1TGfU2OBa3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07vLa3CWhFNuxRqGrD3WbbrrrBqib21r6a5blrPfrSvv0Cj6mnsdyixe9TqGL6G6x7NH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tD6WjY+jWtbNANOLtM9Pe0t6mzQXO+r0tt73aem3v1VEW6Our6gDS/Vl6hqtRcO/ZqLBd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9tms19BN+rqrmrWg1t2BUzVLoPqcaCvV2nQUW3WVaSm/Ppulsru0mlCaimrS/VeoHTf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FFa1+zi99OmntOnTTNXNLSi3UrpVdLNNv1tyrqbtRallt920rbZpkos+lqoKjSIiaihd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XAX6i9xR37fo6WsNWjrcahdLYpvCb3u0rNbqaNlmrVavqLlrFtuxYArlSljrm53W5i1F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2pXpq0I06KRUoIRZ7YWQRj0AmWaVaRyKdKqKi46Hz8NCefvajul0ZTniLYRFedwTvid1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pUQD7SyrO+J27rJ9OgibEj5sF+kxHGIDFOIlondm4tFRYp2zJP2ZAnfEHeedpYAixg2+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Bat9Iv8AiIMw8NMjYq5mPc64m6cifO3AVd0rGS4weYcwLAMxhgnomNuMxfZCeQcHy2F+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CBIPJP/AMjjORnHtUFp+LCYlirnAztOzEGQfn+p6Vvic9rBZmG1xB/HOd+DuBO1lARg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BkqM7ckSy5Awvrz9Uk+qwH1thV9RbtZjHRw5RvqbB+vSgNtYritWFW1ewl5+kWy86Vlva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vFcvKZvdRbbaV1DWXnVMuobVrTZ9RVWDqNOifUaM0i2lqu7p7Az6W5jZo3uJ0S6jvUad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au5o/pQ+kes26S4dz0/Us2o092ossoou72np22aKusaiv6b6rfT9TbcDqG1DrfqLNS2o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0jm/U6MWnXVVIh7Hbd6l0n1AGhGrs+gpuvt0+lo1Hb9N0tlb6GnZqNLXQNZrfp/rdY9X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Xuus0309radNMVGkqRbqK6VtrOmD6y6v6i+wi23UWpC9j09tjp9PXsFZrSyttOjNqNEb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3x7rdr32hbLG2DColYC11OZXp7i30tzu+g3sdFW0+lrj6esxKq1mR0JmTOYehmZuhaeY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ZCiYmIJ5PxYcQD9jLGMgaXafEx1EVYoEWAwGZ6GxVndLTtXPFpqWBsTkzEziZ6ahamDV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K0DQTeqzulpssMCVCBmmMwYmejBTKtUJfV7tI3+GCeiMBD5B2jnPJmIvsmcuz7grkQeO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4I7cJzGA2YzMYinaWbJ2jtjpkdvPuRyJzs6fpin+3yW/TUkE5LLjt/EC7jvIrsTaDKwu3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Kfon8uMzd+iOSynfWmYdoVragLdXWWOt931VsbUPse146v3ErbupX7kRNh2dvfUKrLsI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Ut9WU/XoVe9R2pW1YrqtHZbUWDSltRZpbKrfpbKv076lxf2d1zVrZbYota1l1fcvbWJX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1F+lWoX6TsbqGr7tFgB02ptd9M17nSUXb6tM4OkrVH0wpVtEdMG0zpv09wnp99jX6dr2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7K+iqrGo0o031db0HUPqB9Q2ot72o+obUavT32az1Khm1dqhW1q1MGFC1WtUKDeqaAau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a2ldBprkfSUFL9HVUmr1X0n1epsoFuodRGvda3tsOlAY6ZKyEq2o1VtNVi6jT7m1iu76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L9QstyAwRK1ULVXXYK66LllWmtB+i5+jUN9Mu7tchQIMZ4hab4bOe5yXJmTkTKwuIG3T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ezDUGdrjsAJ9PxXWcinc1lH6mhH6MaL0H52HC+T+wWjWQ2wgubaWTqrFYjgwNA07gEFj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ceuehIENywC+yHTxVpSOd636WETOIhxFtBncgJaJtEy02j7GdVne3TZcZ2apxPdXKBjT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kuuOiELAff8AyTxZUMwjDxX2jryYeiNtmM9EUGfJHQZKspFnOMe2Y4XlCMPGXCLyzAbl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J/RiT0E+GYsVGTiN+BNYNeprUtqgXOoM79u977CjNYVsrfuY92Bhtu0msUPZitrLculh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qWrtfpipmTsm5hWxtM1FNhuar/KGO7T2+7T2wqWL2a7v0Ge86Vq9Q+mtqb6aytTXq1rz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bdt7XMNTW2obW10XfV6erZqdOiC3SisX6Y05pdd1F+5tPbYXq+pK6Sm5TRRsNFdcpFQm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i87vTtRY9mn+pd9NRYl1VY7mirrXU6QULqKHq+o7v+T9S/d1Vl7Xaqq19Tr6t2o1dS9z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7V9g2qNJ9U66IX2mmlrDVQrIdOVqt0jVpdbdpn1Go1mnNtmuXc+quj6nUqLrLMW7VrKg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3aq0t6ynROr16CtX+ipz2Kt2xN2FnEyYuRM9N0LQ2DAuENpncM7hMxZNhMZDhKcxKRu7K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9v2LTwmm9+Uj1rv7aiFBtAGzEM9uNL+EPkdFPJ5+4dbbBWuS0WljFoUQVicS7Rgx0Kno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DAZnoXUTvZgruaCmoQMFhLNMCc9DtE1AqsltTLBiBuUfkGKYDMw2oIHsadpjFSpJvb7P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wSSZzACYVICrugHub2T5iMAPiMoC9KyAWOW+EGZuMdQoi4Bb3w8TnByXVU7OBMYO/CDK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OSH/AE92CTuKKCP6M6CG+oRdWoX6nEOqfd9TZNzNAGNdinCahawdgtO2btoNtnZv7713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mvsm5Rp2vft395i1ZOpVf1kVJWKhTmrstcFpD2GqxbGOoqY3rUPq1C9yjth63r2paFp7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vTadM9J7FiKJqRTm81b7WQXPbi3fZ9TStx1lOmsXUU07btMla26ZahdQ9Smq1TKr3Mou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RYEpo2iha9tQpC6RqBKLVmm1JJ0epusbTrezUaexH09JSzSFPqKDUL6LKe8Lt1wss3W2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VVltRqzV3dXqKdz6qnZZra9n1eKn1VwqN+o7fdsGmGOyqoEqGBp62Mp01+5NJbF9PLM2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YgMzN0ZuVbLB4bIbILRPqBO5N7GZsn6kIbArLDsZiVKSKo1Mak7uyYNMdo02EWkAJWN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xhPs+AsxDjJxD4J9uTk8x/OjH6XWxtoQfs22BAxLsEAmOuI7qktbvizSXVr56AkRLYDA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WaKlawOZ5+wuizulp2rTO1SIpIjV75qNIVhEBiPti2iCwxRmLgTJPTPRrEWB3abLDBVW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VvlmGxXxCxIrGQv5viAfYgGzoIy7ejqFTnqFz0UkR8lbUCgAbxjZ+DM2WP4mY5worLIJ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qodS5Vr7IbbNorf6hK2BFYC7a+zZsFZXN6t713sjJZ2LKgVtCjUOF3hlCNbirdY1N9Vr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dhdBV3v8ZnuZbK7mLJ/koo71QrlZq7W8dg2sKm77V3VuVtrzqF2/UptD1lQyOoRbT2Rb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pb6exR2rErZdQKt9vb7lrjvNae8DYb6qdQdVRUw1FG0WUogajtK1LpEslV5IrtucVrdt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VSiCrtKmkakJXYu2q95ob3MpNrSrajaa2lH02qoS+vXVd2nV/q/WWO41V7st1r27+7ey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017WW6e3d9JcWOlaxjpEdn0tYg0tO0JVt2qATht2Dv3R7MKloI3TdgmyGybozkQqzSze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gMUqnaMNPu7PuNBn0xwKP00ozPpdorqGRWs28ny0p4F/KKvCjlSJgAnG7M3cUn3vjAWF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n2gcmN50X8fwYTgKuT+xbYKwxLN0xCVWd7M7Vzxaqlm44ltCWS2lq5jorkRW3RRFMBgP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oxRSs32GBB9jW1pLlW420tWfEUyuwQNA03TuifqmdoGKFWEk/ZjMUbS3JZcDpgzEbgbv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HYEKu6Z55eHhuZjM4gXM3FYoyWXBcexioK6mlCNXVi3Wgn6pifqXcNfZtJaBG74U4AHb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EbHyVYagq1T/WrX7lVRW/aGns27N364tsaBbDS1Z+ksRNtvb+obbkWYQ22dpu69VyexgG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2s3WfT2d9kspYlk/yU2dyntxWrFfexSb7u3YlrpbUSLgv1K9v6lCua2UurbYttnaJvfT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h1HbcVzUdjuW9vu2Ni0WnehsN+npt+ppq23UAKa+2JX2xEZBBaTO7bt3uyj8EdERdTUK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4TXHauqtwmpvymq1ET9Q1BJpkydPTcHq02oVqtHZmn09a2q0dNZq01CFVrSbpnp4KmFl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mLtWdwZLZPunvM7b57DwaefTqIaK52UWbBNvHaLKNL+mNPha6MkaXZERchBD+TflSPZc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d3dExuBEJ5Qe27+T+pHtVcwVlYAD0WoEWAK/wc4RTAuIZ3dof3fY89P/AI40/N/2LrNg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32QUVrN+J5+xnUQd6yPosq6FSR0S3EVoGncm5zAoi4WHc0CjqSBDqEg77z6cGBK0m9jH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BiuRNxMURD0z0JAneWILSfDNyWbIhYno2CqttA4LHJXzYAJx2xN3sUZmSnTmHib0g1Na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fWMy/UvnvWGe5psxAAX/AKcBVZO9XYCmWK2LcYVI1QVNlSrscr21Yd1ScbbCltVmNg+t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FFjRWbvbbTEXFTKn09q14tK/VE4ZHfDC9qmQmu1VMG3vvAcILW2btQ1F9VpllI7jKv1K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s95hUTe1diPttQGXBPqUCd9cYBxO623e5q2XNp7KXFFtea32Kl61xhUzWN+pYT3Szbwc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U1n6yhSnqFW9dfymtuJq1F7ut9hapy76cIxo2b6A2aktEp0uoIr0DiV+nKsTQ0LF09KTY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oGzMzMzN0LzuCbzMGGtzO0cdkY7SwVCCqCswI0VDBRmJQ07E+kJhrGTWM7RmmtWFy7W2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DvVomMiE8sfcQTKjtW8hl/qAIgG5cT5LHJhHHgVHazWKwXE4ncYR+SfwydqeQI2Mk9FT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b+GI53H9i+3ZPJ6jYkYlvsaxFim2yfTRRXXCWaYjqHW7TMnUErEbMWAwGAwQ2Ks726bL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89TxO+gINzyzR5WypkPiK0rszA07gEFhM2uYK6xNxlfLu2YFyB4jlcQrgdDMib64bqhP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BfqrC31NzDfew2sXVPZsTtHZ3l2ZDDaN2fdMTA2psEGza7BQG/yamu2frFLai0KD6gKm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98F8Mp7dtYgrQalCgAavsNaBU9lk/U7gqbAQDTstYqu7SQsraneYDdstrdqynsuCwbe6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dbn0z1HDp+phDfsRIjqFS4mrdd22Ww1MnsZVloQ3pt7i42qZvYIhZk1PNTNWKbtXp+1Z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0f1RjG9Qsj6/UEvrNRLbm3WLsssrfvCi/uJpb96adxZXpQj1ULW1WlTdXpEQ9tJsEIWA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mbhN4m6ZM9xmx523nb42rjaMBfbs9uw4FZwKm29g7Bp+BRx2RBUuAggURQBBzKs5QQCd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rDByUYk7Tkrj9PHtGMLjKee0szyzHccwjjwmRgOsrIyIfyJOTCOMcQeVx0bz8UjcNQMI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KxQu9jT4xx6d+DWboP2Lrtv2eZiZhjOqwWNYfp2MVaq4SzTHViqw3Tt3NG01bS2l65jol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CYAWiKizcfsZ1WC3dNlxgprg46uocanTbYylTmK8WIYDMzMotTvwviK6vLNTVW66tGLa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299rOEtap0O1qxvUoFHb3nZN+EzYXHeK7TjZynbFTGoVBh3anyV7m3mYG7iADKFMAqEd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b2ynsdE3+wW+zsoR29zTbf3cHG0dqyurIFf1lbVhRd+i7XFLFt3BG3KgwAgqc19u21VH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qye0hdtuxm43WeAx2frOjV2dmyubU7w293fkhiFWyw1v3DU+BU+o04WzX6eP6jTvb1Xl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33d3ce7UQbKFyaqbNq6axkTRuyDQcf8AHrDoFi6RcdmsQIBBxOevtYcQvN03TcDOTNrz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i0rjtgDZMYGDgVuV+nbHY9naG3tLt7a7aqVaW1Kk8L8HxsO3bxj25AXeuKsOXQKi+a/y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zY3NjcbGWMxhY4IYrtOxV3AoVUYi+e60J5zycxlmPZ/UYi+V6MeTDnGOIPI8z5M3Mo3N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GhXIH46MMKx+xdbiAfcHteGi1olNKQs5GOnMYqsN+ZsuaBKlgdpsmJjjUaVIyzEErcRT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B3adtmi11rNx+xrUEBtedmyCqlZdp1sh0lua9BqWlXpuoyugG1NJXnsVhGorgpxY9djR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Kpu9kYrkvzm3tYta4V/olFwdgbKBd67ksYzN+xhYbdgiqoCBd2a1qscClS3cXuwKQgxO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lZY1WGzbsf6iusCnCbD2/qN1e/uKKUYmtu5O2e7gQhSloqNgNf1QsGxHtNdwtKOo7qqA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sud4DYbDuIC/puFCHZts27o4m5tr81u9a1PrKIfUqg3/ACRy2uuEt1d+46iwOzHfWnNa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15T6O1l/4/IfRVFjpAX+lryK1EwBOPt+fEyDNwhsAFuuWs1PZYgqtadh52QCNIDBXXlE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zse1NPgdsBRWuNi42rMYXJxyQV4I4xxxgmIdsZyRk7Tu27DtA9n9f68Y4wDtm9iFJi7o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Mtjc2NzH3EwlpTwLzuWs7Y7hlGIuMiE+4k5IJJE/p8CL5EziE+6rlNR5xxFHu7TDo2Nx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0MzPhgYolFe60jkffddB94uJm4QHoxURtQs23OAtKze87cCzbGKJDeDNl7z6euPWpF+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wgcmAZiACZ6lgs7wJ2XtOzXF2pCSZxNNTmvtsEC4vwnaUoLWZO2r+5e7sxcV5MZRjFYs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aO5uA1BhVtm1Reor7BCTes37VzZ3FF+2xWKMoGoRK9nsWBgGW39Ox7u3h9wQxAAoxtzG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lbNr1kzCG5UrWhzWK9y/U13borv2hvKMvKKuQFh7ey6xRcLSbs2FQljVW1+0he6uwHKq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C36jX0qPrKBDr6Hjep1kH1Cxo2t1BV77CGc5LBSi4sr09pZdNbF01hg0Basen1waWkTt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wYo2zLYzCRNwmcwJYYKLTPprINOItFM7dMqRWlq7IVzDuMNbGGnk1DOcBVEAGWRQozja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KwCbvaKfOowQcbTjHxxt4xn20jdL8iYO0plMe1V3Rk2Ki7o6bE+KuWsGKxkxFIKCLicb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MOZtOMez+vGBE8iBRHzvwclTD/Gg3Rq9qrFnbWHhmJhzt2nGwgLw3eUziNjcZnoRugSE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piyqv3v5H3XXboOmfuS4iDV4i22vMKYqViZsnayQgE2xnRILmedq5otFSwHA6vtEtC2G2h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j5gadwCd0mBXaLXWJuP2Naggd2mkrs+nZK+17PqN9Yq3HuBrgg73c2/pe0Odmz2bSaw+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2bWa5a12bU7ea+/uQUlslGYj9WMr9+tBtdaxWxTv5rFbNgZebbvp7Vs24AZQIcZz7R+R/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twvcQ1hg9ZpsKbVcHUo1rLizt4/TbburxMiN+BtPf7j73sXabtOqvrqNp9Tq3H1RQLPU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6je1tjDdvXAZDW7L9Nex+is3p6eA9fp9Kz6SoBKMRa8EiBVntm4TM3TdN03zJgDwJYZ2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nspns1lQlQGFAyd2WhDGGtiRUO4tYgRcYGF9sY56VHh/5Mc/I6dsBVY492NvAGYUKr8Z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eQRwRxj28Yz7cnai3AdrEC4H9aJqPxRtoZ9y54DQFjAGiLynETGeNzY3CtTLDizJhzCO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LjIM3tkk7mByRx/8kISNaGUeVM7jQnkkz4o4Np9g8p5jflKVDS5QqwCYmOTC3t+LMzT8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3wD9rER9pqvi2TvVifUgz/JadjdFrqSZPXmM6LO6XnbsaCqpZk9L9MGjoV6KcFXzEAim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frGdtYvE5ModfpT29hs/W3XGrF28p7Qib/09i9o3lkFW7lXtn65rsDCxkiqnfXtCtygX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2/bZ2ymQyodRUEUOa9uR3tx2HvTDwoezYgh25G2ZBmfbzlvB/JVXte0T291dgm8CprH2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/p1RvUNOin1Wsz/lGAb1O6Nr9TG1N7ncbJ7bFFbtPp7gfprt1ejug0H6f/H17Poqmn0t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EQkdMzMyJkTfzu4902WmCi4z6Zp9OgC6RSorrECqIBxtMxNjGGqdsblUZNWxR4rRWloC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7h4+J8EzmbTDwYteR8idwxSYgwbGDIuATaLE+Pj4LYXO4bTjHs+PitA8tUJPjPt5xRNR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LHDrxt/rn2gnC7oFMQYKRcZ4yfJdgUUEW57lP4X8nHt4xxhPc3aAgh/Js7m87SQRhcja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OZiU+2XlWRByKiOnzOROcVfmcYKtCOfMCFg9ZVSuTT5MHX4vt7n7WY+mhBHTxM5NDIIt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s76TNzQ1ExUrSbj0zGsURS7zs2GfT1S7RsIV6JYVi3CC2AsYEEHjA6FlWd7M0zfpA2bf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93FYr9gt3KEU/rZftnvbgtpQp7HCggrK2Xv12J2N/t3W9xhaVI/UwNrbACV+oq2kM3tL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duzFfYfZuyueMkxrVCnV0AvrtND6hp8f8hVsOvwf+Qs3fW3knV3OO67DaZ9OcrprCG0l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Dj0+sD6GrA0dE7FOQAPt4m4TcJmZWbxBuMFdhg09pn0zT6YZ+mTetVYmBgkw53bGz2jj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BuA5srVEzPdCJjE+e3tjvvHxuwK/dLOXI58EfkPCjcbF2rOelTKq7CzHhhYQPn5GTADA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ljvtGnBZtRyMcf1Pj4V9kdi0zxltvuwRxjj+vGONtahxYoRf659tOd1v8arygieVxnjJ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JhhxjI28beMVfm2cKZk5I9xXmohVtYNPiKee4x6fLHnnGOMSvhjcGAnZ3Rhhp8LFBhQx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/cUCVQ9CZ+Ius7p64+7MJllOI9cfTRlKmcxLiINVtiW2vBXmKlKzeYehOJ3VgS9oKEiq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gS7tWy7T2VjHSu3EVoGndUTuOZsZotaLMzT980du0wou4rT281izuLs3Nv8A1Si9/uHO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I+yZXFb/AKyPeasXmMp7xC7cAWcBWdQN/wCrS5YFrZawBNtSL9bQGPqNRT63KW663J1m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NuYKrCRpLTF0thH0nI0VcGkp2jT0zs17xjoD0zMzMyJuEZ4Ggae6bbTBTaYNM8+nE+nr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NKtLF2N7t+1zO0dvbE2DOFlaBpYgXoc5wdyrmMm0cYOJ8gwucVHm7k9ONxs3D4zxyRt6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iFiR8dUs2qxyT5/sDkgcuVKjx8cdNqzYIowvJGDj+v8AVE3jsiWqFmfaTxzt2nGOD4+O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Flz7dx2gnEEr/KuLBTG/Is+SOds2TYWjptXjbxtU4IsclTOYc7ivuYdP68YWCCHyTyc7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C4gM7rAMcn+v9V8r5IJLKc2IYG9o8ZEq6EzGJdZ3JjqPtJhMLRRmVaplgauyWUYj15j6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FZXeILYdRWIGtedlzFppWAtjA6tdWsBueFTAlYn6mO3mXaEPLK2RoGKytg0TAitA0Lg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iFqwN1eAWMBvEO/LDKbRvbbPaLw6doP+puMydq2P3Tb7GvpydbTubVDB1l0Orvh1V2e/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I0tm36WyDSPPpJ9JXvXSUKPp6cdqvOFWbpmbpnpuhcTeJ3JvMBabbTO1aZ9O8+lM+mQT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SpK6FKgmDcQUYgV+9ahjYJtEAXeMYDbZuLQbskTHCpumBvgbbGYsOYVZj/ashTY4efBM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MdBVuHG4QHjnHOCOnaLT57eIPHxzjmBcxhicT5MJ92fdzuVfctbCDxxPgTPtzxR5v5GP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faO80dy03e2jxf5pIVbmDHjbxt4n9f6/1p9zXLhNvAQ4USvymIs7rZJ9zH3NnLAwrK2C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o8J5Xzkwg7ipJIiqSGXavwMReioMW8Od2MHZThSzqyrjI8N5h8f1BgmDnacspj1kpztl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hs/ZzC0Ji1bmVYXzFRWldl9UTU02x6eHr4s04jIV6/NFoSLZuikQRnRYLd0KagzZRE3C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VLN9zw0u07FOL9ERGXHRLCsW7MG5oqLF4lG0UoyZLnZ3LI94EGooU/W6ZYddQR9eu86x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QvfuLGxmUgkirgUOQNLbkaZsHTAxNLUo7FWNqwBRMzM3TdMzdN4ndWbmmXm1zBVaYNNY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+jE+lrnYoWbKhPbjxM8+8jY+O2d4rG3YMbV314Uu24h8EFsLvK1kKv/0GMcQ4wP5LFCpz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7Ytm0f3mePdishU7iCfPGOMTMx7QDAuYylR8TucD81PAJIxApIIxDO7tHz3GMWXVhUwc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wZuhjH3c7wp3V/k1ikDGBjHwPGTtpOWvHt28Y4rYJLn3jjb/XPtycc4oHF8+P6/1RN8s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YO2kYe1gUXzX5TEUz5zy2dxznbCIRxjjjbxj4T8u2omTGHurICXcvW6otrq442rFgMax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mOFi+RGxkz4+FOSpOccrwuq1FaWJrdOsdgayrgpWwjlUWyw2HpmZm6bpvE3iG1RO8IrF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Yk/SsK91IbK3KBkn1AhrDKa+LNOI6Mh6JaRBqbBEIYV9sTda0FaQRrESfUI0P1BnaQxd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sDM8bTPZNRpGrhEHBS6C0TvQay9a21uqn1LmZLQV2bNjkrU0GlJi6VcfTJBRWJ2qwAqz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dwTfAxMw5grsnZtMGmsg0hn0k+lQTsVwVViYUQeagWlmVba2e2cdkmIqq9215gTicYqR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wqEDcibo42nI3bxjJm1y2oLVUacHtcTjeMbZmAnf7tvxP7C8GWNuhgRdvOOcQzjcmCzo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O/8AuBKiFa1w4h6KffT+V2NmMys9uWMGY+fn+xUAc4Pj4qYLLWDdTCZ7s8YA9w8riDGE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FPua8e0jgLgf14wib1tXYPj4/r7tpB27faqbg67V/qr7Azllz7d3GTtwcbeAInlcRMRT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jaP1CIELL2jHTYoxgRDyruZkw53MvLCHG3A2/wBRE85jsd7McnJUKdm2CDyMQ43Q/jni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tRWWTSVJAuIn5G9cWanexvUQWZjPDc833tAmog01hjaRVgqrASrJ7MrqwoXlVx0FzCNc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3ZDXRFtV67iQagweqWacR62ToIlpUpqousDQNe87OYtdSQuejOFgfdNlxn06mIiJCRNw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1L1GKdprtBgeNsaEtii9q2SwPMBoMiCyC1ZvBik498NdjEV2zs2z6ZzPpWn0k+kSfT1C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APNI3yxWFm1oUOAoFthVhgTiHGAfcCQPcZjnjCWKqKAWsULPnMolme4nD3MGhnED7I7l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x77+3agAA4nG8fjTtMszug8Ra9wH52VBBnpznacbcCEc/wB1OIXJHOOYRP7FCq5nHX5X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sfc1abg4wx8/25mJ8dK03ixQrGfJzGB3bDuUcqMntFQPCHEZyy/AJxtO3bgf1/rxhH2q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HYQSu32/FTBBa4ccY/rnjPt3HbR+V3NYWbCAvntbQnlTyDCWhzuYHcRDK3CKbhmxw68b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g7ipzsJjLgf1Rd0NW1V8gxj7ixzT+Oo5TbBF8ioxvyM4xAYCYTDGmPZjgDnYDNn6myDA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zmtAEtrLQVc4CBOWCjb46iiClZtRZ3KxO8k+ogtsYhNY8XSa7NFFxW/TMkeuWacR0Zeg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LqVwLwxC3GdjMSqtIWncEe8LBcXmy0zsrFqVYWh5Go0yxlx0FhEVgZunyDtaq5UYYaFJ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7M1ruh4bdxk592NpzdtK4EarapxOM54Gc+4DmfC17hxn4SsFQ05nuzzit1VcCcY4m7BJ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PGETfGwpJ5+DnADdy7bjjH91xtrQPLPa68vauE+eJ2yF6C0gA8mwsPMw0/vThWtYPETc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xTwLcGz5B9zW71+Ps+R+Px0VyoVAw/uoOQDMT4xxjhXKhiSSYc5IbcR7u4sXzWee7ui+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puYMvGETeLF2D+p/GlQwv9s9xUqdoQlWXaONv9eNufafxz7eduDt2+2rCs9isiEBu9uC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3biDuZeSIcYOJxt/qDFPNZ5DGEHcVOayFW3BJ/FG2nu7pX5+W/JvJmDt28LF895YcboT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JXjbccz4XhhmYGTiHGFGS1WFziIBi2Dwolgya1AiYw+R1+k1bFfS7sp6Rkp6VTE9O04i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yPOMhZbp0eXaUrGqlmmEetk6DIm5Wmn1GAt6w6gCfU7pi4zsrERFhbMELYneSfrQ4gCi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RORFsi8wKswUlNxSVajdKMdjAwcZDlQSd3u2+6KhYFQG4xxHs3LLFAT3zB3Y44zxhbNg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78EcY5RNwYbW46fPM95HO8DicbuMK+2E5PM92CIzrt+J24v4hiJySN0+OM/LWBk6fMo/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fCuUVuSPI/HjA5h8/Kwfj8TEKzHv+Pj+vx03NOd6ryBwq7oyFV4xWgcWDaTMmHOcgKfy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oZZ1Cpk45wF9uPb/AF4wj7FsfeP6fG5sUfjqBmbfbUyotrB5xt421KGlyhFz7cnbg7dv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uIvlDyHYwk5b8mX3HyYcYPj+vG0QGIxmBDnJXkiY4/rxhcZrxuzO2st4f4/p8LE/IVPD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UwmeIfOOP6qenycTjCnBawmETcwnJWBcQj3DEUcdfBAzPnHXxPPT562UI8u0jCPVLNMD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ODKjsNeoDAOIXgtrye9PMCKJl5tExx3EztuM7RMu0aOt9T1NFYiJ3GnaeN2QK3ydMf8A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9scCv21vsGdzfAPI3Y5hUiVOqA438YHnPtzPfnmD80TMdds4yj7AWy+Z7p7s/FTqg4Nr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kzDZr4e4hpicZ4xO4cg8e6bWzjI+Pkfl8UruNow3z5GOmYMlnq2J8GbZjnAxgStwsc7n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SCsVlVf7Gsqvx8fE5hDZx70HPbIVDtNj7l+AxWM05MIMZTk43f2/skrGS1aqoOBuJmDt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eLE2D4+M+3dxltuGK7fYR7ce3jbxt+AxUM5Io5moGF2tjb7McDGBiLjKxfNflDMkxlO5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428beNo8IeUJzkmEGHy2J/XPt+BE/IRmbc3k+CPbjgRfPeEbG44n9c+1PKkw5zmZnx8d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mFYZ/UQCEc44/wDl0EHJ5A29B58fbzDB05y9SWC7SER6ubdKJZSyQicib8zuPKXrMFjE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bjNjzs1Z7mA1gEOqWb7Xlm949CoUciV6jL/4zyuqsFSqLR/DWcQ/ngY43VoHBfEzB+Qz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qynGP7fCqO2C2DuhHPGBXKm2ixtxZAtfwN2fdiohQ3NvGIPyazesycjdtMR1Cf1nGZ8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Niz4g81jm5RMQeQOpn9jYzD490K8hee2VX46D8+4zD45hExPlfze3cvx8fGWxX+Dr7x+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+P6545hzEIVH/M/n/YfkkQ4iszNYoVMtjHG3249vG2ttq2PuH9aVDC72Qltp3YI4x7fj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9ufYGO0527faF9uOOMCLFlf5bFEQnowyzj3HyY3g/gfx/qBwvlCc+6MPcV5xieRxtyMK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Yfe2ZRL+UURRzxCRuOIcbR+KnlTNxzznJEpl/wCHQjkV7g9e0AAdDD4+F8iFSTt4H8ZO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5M8mYgxO4sFi5LzcZZV3JboXj0S/SiWUskPQNK7HA09m+bK4HCRrxA7tCLI1mnWfU0Z7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SX2yv0lBPVqaqtGtTdipC0qotITREmoYqOIa8D4zyHIHOSGwD7Me0Y3DG35zxme7d7pj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hxjuGA+2e+e7ARsqPbxjjd8HwPyGdpaD89RymBj+wHHx8jwVm3ExOJW+wMcsJUu4rWsI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MGMSuveHGGB9y5xg4rZVR8GxcBnsDL8Qz+65xT+d/M4ioWB8/wBh4+M8e4jBwwjD3dps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fbzir8bvzYR/J/Mfkn5pF8Bp7sbWxjj4428bf61IGFy7RuwCcjDFSpxjg+PjjbxtqQOL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O3T8TUcrj2/A8DEBgMU8q7E1kxczYcn8j+Rxk4ipvSxdij8QYCcpnIUwqdxHJ6HG3PCy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Hcx48rsOFWLwcTtZNmFJxs+F5IYzMyc5MJ9vwvnnB5KMFFjBgMTiHAKIHFoChDzFPF+T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F6e2b1wLFm/dC0y+ArwI87M7KwqiL36BPq6odciw+oNPrXM9V1NtNza7fBZWwsozNTpl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7SvSXOAqpO7p91N+otH0uuviejpk1aDSB/ULGlejssldGmohudp/kMPU0cU+mpX9KPpl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VkNT8M5nx7t3vxMDHzxj5pAedtYN2DuxYylFr3TGGrbZGO56gGe4BTzu5xzMCYi2YFS7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rgzBzt4gwGewOsFXtHjmcy3b2+IqFvs+fgZnMxzgYhgsg/Gb2E92WxswcKm4Mu08ZXz8V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M7q/yuZSoXdGG2JbtVvy7YAHAp5a7ibSQVxGhxu7oyuMfHx/WjkXeSsIjQ0kz+6+V/JI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8f1/r/Xjb/VXKhnJXcce7aV4xwfxnx8H8Q20V/qC8bZk4wdmz2lMJ/XjHGEAYtUFUQSs+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k4ycQ4i2bQ7lh8U8uygBMk4MK8lCSwxOJxj4q5btqszD+TE5JM/oF4CmVj3DE7qrLCC3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JmfLHELEKDkL5LLGXmf1AgAhxkvtUksF/LJlv5lTtH8Q6O+xdXa9dlSbk2VCZoEa+lZ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yQwfUTD6i8bWO00lzPqPUv8AR7jKp1BE+pn1DxLXJ9X/ANoDI7Fkr7qF6aGi6bTbdaq0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ihdHWnbX0OwVae/1ZEB1Gq1Rr0ihlGwBlAGtrrh9SMN2ptgo1jken654npLNB6VpwK9D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Z7l/MXC2WsGnb9vGOM/HOfdgDnHtPSt9gPL/AABzhsVEBT+eBg4nE+P7KdsZiYd27BxU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12n5qXcbRsYM2cHFJUQ47nG2JZtWfFKBlP54OMcT+wxjjBg/On3Neu2e7HO5Rzxitwgc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oyTMNMrhfHxW+yWNuaf27jGA8DMIMpIVXQ2M4wTjcMdxq1RPj4yduDjExwcQ4ndxP7LO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G0mFCF42/wBONv8AX+tS7hd7ISduCRtODjHGDjBxhEDraNk+NxVSxK84w22n2i9lZVXe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bSwBgik5TMA52HJ/I+TiZjHjPHOASIrElCxIBhU5VlVbcF+J8f1Q4K2ljmH8mPLQfhT5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qJNg2njYrbZ3GMDCbznJMMz7cGJb78HOMnE2nCrgBYVj4xkbU/LmP+R5QjbUIeAq5Pqb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XEOonfWC8RDu9Iv/AJGYrAzTa5nplZGr9V/0bQN77Jmqb0lVnv8AWP8AdL2bdsAmiVe0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6md6b3ENoJtsVzXYlgSrUELpNY8Hp90PplMXR6PdXo6FiMlUOoCqdYCGvt37tQS1N7z6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MnwfM3nHxg55wBhrXDgY3DGDEw1lqbTzn3TtmYGOMcbuMHz8UqGBB7iZj8wD9S51YTiK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Id0+eMcQea13R12HpzOZj3ADoYPyerYnQZ3jdiETA3CIu+WLt6f3HTnoRB+Y8fHX+w8+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KtmCx/IH3dxiM8c4OcfHUztZg8r5FjEoWMpzuuwa6sKbWVl/r/Wtd8sQIv8AUMQNxxzg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HGFs2q7FpnjPt923DTb7ce3+tTBJZYHX4GMCKYp5QnKwCGxY35fLYyte8GoSxdg+MxDy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kxULQrtnG0YieVjn3MeSTCTswdqiV8MBO4olhBY42fC43fPbWPgMiAraAoEb3xLmnLO6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bhk43EjAxtr/AD7SyxsPliuDshGTPUOdb6hkWlIVTOKopqiY/wCGuYb3uYTvWGZYz0j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ObHgqczs2TSr+t6z/veyblncwKLCdJpKq9T6drfQZ6jlUrVnn0TvNJQE1afS6c36hUK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NF2RTdsXSDculQL2a0O1cfjBzCJ+MGMHEavCnwnNloxPdKmCggFuMcStQ0xiy1Qiz3Q7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QvG0z5qXdLOLBux7p/YptUgTjd8T4zxzDmcQJunGYZ8qdsZi0+fdjBhGJ/YeOnyXZhme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GOItZyuIrbYzloZsG1TMHFOFluC5xkY3fHx1/sg91pVq8cdWn9l8gzkrtOMcTiLXvDYV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PNRO5/wCnGOPjjHG3+qtsjOWB/Hdxzgg42nAQkMuIcdEQOLV2mlAwvG2ZOMHbtOCvGPb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8Z6DzX+TYxiFGycbvk4gs2qbjh3JHwDxWcuRwBCpyw5Cs0Vu3LH3HI214J7SrAYT7mJ3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qIi8gRwNxxONgxtX8lxk2Nl/y3kBmyoMRjk8vYgNjK+zD9qtW7ddb9yxPcQNijgbVZrW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dR6ot1+ttS9zNrEimwxdPZNuz0e1U3OKYDTN9Ynoz7tb6z/osxDM7mCu6yJ6fqDNP6bq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r/hYvpGnWD0/QrLU09LrtInqfOs0lFR0+xEneOq9U+guYW+m2zQ0baEXC87ZxMTEEHg/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w0Oc8YwJxgDLWLs6KxAA/T92Pnt7VwMAgPY++fPxUoZec+6Hz8cYHD2OHUx0CilQ8cbb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VXfA/bnzWu+WDa05xzEI7cqYJLSGb+3xMxkwnM5hEwN3GOgt5XGM+3PBzBneM9PjoPyB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ylBjaq7pYu37O2sr5ss/DBxj24GPgxLNqucsfP8AYfmQMLugEC8CfHx/X+n9c8Uci/ie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FtYMVr3rYoQiwqHctN5AyTPdjBxp8KNQQZ/XjbxtrXfHQInwIDF815ygmIbUEf8AKGHw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XymSQDCvLD3V2Kq2MGecbUO2LaSRGPLn3sxmTtGdqqZWuGCxx7jicbBjbFmRliMswxuUo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cxVyzdpNxSpH3lXMI528KDkU46McNk7VTA6630h6brEsodNdcB9Szz3RVM2P/wAMdHqb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iXxfQ5o/Ta9LbelT0qNEoGopDNqsHUaqylXutFdD2W102dxw4+u13560Zmmz9Prbxp9N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9c1Ha0uko+k9UUZFn8NHKmfjPA+eJxjzPJxC3GATg4hlbqinGUr3jjJmcMWLT3Z+MDPE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2QHn3Y5nziDy1exeJ8/ELsZ7sHMqI3XFWEevaqOUjNl/gEiEkxlXtYhExyoyXTbDO2Mf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OM/HQfyUcm4YX3YIgHvH2LUGUfmPEyZzApg/kUccYrfZHffD0zzubcuSdpmOPjjHGEr3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+4Me4mcqpgEHjoih5YgRf6Z9uTtydvO2n2rdgsfBxjjC2bVdtxMPjPGTjBwVO3EVNwYb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PYWUeKuWsULWDynlVMxCPc35Qw+CRj+ufbk4UnKfkIRy3n5HT+q4xX+faWZ5c+8sZ/X+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/I4hxhF3xk2AQGWbdzbNuRsQjKNmxrX3LyNQdoVj26iTZy0dPeBg5xO7knGX81DI27R1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r31HouiddR6XqKjptXZpn0v/AFDiaf1OvUsdRZ3b77K5qXeuru1mj05leepnGhq9RTSu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BjZqNe9lKa1rK/Qm7mmo1TIXvfu3Wu0BLafTfweut3jr1HfqGKqv8/1e3/8A6Aci3Iro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yclgBgeMwji1lZVrz1MDlRmcz3dMcom6eG+B+Q/GZaHMX87mVlwOiJvh4d7N6mFAK+Zz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+J8tYWUweRnB4mZxOIZ/ZDiOxaGMP0ucc4xzgZRd0ddvT5+M9Od67sYOAhaEbT/cYiLv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PvsUKnuxhoRK7FVF/NcYrXfLE2L8EzMQDZzuAmOMccbeMfAsKxU3x+HJ93JI3b0Byggn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yy/0z7aOZfCPbt44hxjjBxETeLF2mE8ZOPdjBMK4GOKmVFuZXHGONv8AX+uYDiVsWdvC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5t+Qr3RxgnwfB/H+ueFJiZmRjYYfPz042jGEOCtzE9tY597Ewk7eZg7QIonycExG2Syzc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9u2srlD7mb3NcQXsO0O3aqYl0ZtzMASd5I4GNzYy8DlE819bOfUPUcdy/aKkbbpezRfW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X+r1KxtbY9f1GdJp9SXn/TFjWH1j/Qf3Wa7/AGb/APXA/wAHST/p0Y9NqMs/O4+2vH0a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tXqOdV6hqPptB6XR9PpLDn/qCv8AGzmvS5LrnAnE+cTHGOYTkHgHifCuRPie6cwbiXXo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tUu6Y94zhMBZxPnjAj17UVysJy4/HJhJnkfNZCta26fPOIEGwZxgwA7sTjp8wz++eKVD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McfIlbbI7bjF5e5QqUDIt/kUe8IQvGKnCLYQWH5jEVtkZixnyM5AONvFJVBaQX4yPyHh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MyenyJ8fH9fj4m9hCfcSd3OQDvTiL4Hj4+P6/H9c+3J284xxjg+OIcY+PgOVDsWnwWOO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IafH9eNvGONv9f654BMyYmd1f5b1naeN+Tfl3doc7ifH9fj4zBFgWbhD+XRULR12qMbF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6jE5YnEA9qrFU9PlULCxdoinkYncVZYytPbsr2ZRvcz+7tqZcdkDkVVOxZWdjaPf/X+y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wNlOv/8AQ9R/P1HVUFPr6kJ9QORbqrYmjusbXab6XUngnIlTbZ/0xYlZ9Z/0P/p6h/t6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b8fQuPR6fxt/lv8AwX/R9T1Z7Xo+m+n0bH/Lc/X+qeZ5/wCoE8Wg7NPg2VAhfifPGfyP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d3OJYysnEQhWsYMVAZ7BsM5xzOQAfcw2rx1+fgedzkHM+QCQRMDPwPyqXcbV2EIO2PHM5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ldQnGOi8tYmyGBBs5xzDMZYptHEH5Az4mecnd7pzDBje9iunGIZ2wBUAzXIEX45nOce5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n9h+Q8Z9ufbziU7dhA3ge5fHx8cbakDi0bT0PnnIHKjlfKDMZNqou6WpsX4+P6/1w2Nv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K94cbSZWgZbRtaUfhf8AltJDDA/r8fCJvFibR8fHx8DwMxB7kGGTiG5Y2M9rMcYYw+Pj4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HQ9K7AotYOBjauImM8Rj70AKXe2ZM521j3s64hHKWBFsfeB4XGeI+3cduz2itCuayC5Iy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+lS2WDvmwe5VyvkgAE4y3B9uBjtw9PqtbqmbSatjqfRzphXpae3QFW2syr/a9a/8r/8A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syrrb+0tw3a1g+p1X8R/8fpv4vS+PQqfFn8l/wCPeFGi0NZ1evYDY523+habsaOJz68A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oGAAevM8xMnofDeeM/C/lWMw4DdD0ycksegXcNwnEH5O+8dDE/kt4nOQCYV2z+1TBY5B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FmM92ecBCRwGHif2rG42LtMyYWYzmfIHE+V4eywOItYwDxnjme7NmO3jjAhxBjeMY+Il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CWM5lRVUYe/HNRCta4YcRatyn81PuB4ydvOKPxtAL1uqofzH5Ljb8fFSh5Z+lGYmczmK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IcF7Nyo22O+4fHxkzkrtnwFJDDEPiLZsDtuOZuYQzE28bZWQi2kMVTcHXbP6q+xXfdPj4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mIo5r8rx0P5d3EY5Yz4J4/rTybeET8n/ABAmOenzOMcbVxExuyI595dozHbk4x7VEUTE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Y+3cQNpC9tNkqKdzckapS1u3dx2KT797SzmIPaq8CHGXxMKAfw60rjW6vJv9Zi/wV/y1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1Rf5tV/Np/8AUrquSp+0w7GY4at2bfGYfTacf42i9voOnHLnNhq3HV3G4/8ATWn7ens4q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T4PrmOL89rTclRPjE+ZjmAZM8lTzAntVisJJYHMyYMmJjb8YmBEs2CVpvh4bwOchT0Mx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J89Khua0bSC2RuwenGK7FReN3xP7KcRmLT5w2DmbGIA97V7B8fM+KkDLvIcZx7sUkBX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u0rVvA/IYxmZ47jTnIzgg9CJxuNRA4megtIGfep99oAr92KOJqPy6f2XyPEqUMbP04WJ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mKRkGLyWrKLzPifE+PikqouIZqnCLYd7fHWpAVt4fmYMImOnxW4RbGDw4x/X+v8AXPAJ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mvgjjofyONy1hg4w0qUMLRtmcLk4XMUHIU/YFJjDEVd8ZNiriLjICgsfexhb27jjnaoM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+IvkUywDey5UgCtAuKtnc/TjWhS+CPFNJy285tU71BijAQckDJIBvJ7en3heunydZbzq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/k038ug51nqn/kq/9i5Gs1Gn0d/0fomnarQetenfQXVvslunruu1Gh0+b9MagLGWab1j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bU6nfrNS90XSVNoK9XXWt1mo7ZfZrdP6pprm4mkH/efEtOE0Y4B4GZ8fOMkTycZnEPMH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vFTKFHgYnGEr3CHGcTJWL+Vvj5GJtLdOYJxiusMGnwMz3TmY9xQqvEx7nTYJnn4n9ucD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SxVVSA1lm9fj+w6ZbHu3AHGOMcfJrKqjbCzbyLSoB5B4p90u4Y7s8wDgLmMMdPlrdy9T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COP6wzMHlOS9YVAxWF2mTOZibOndXCxYp5a0svx8fZjifH2GGbiIWMOTCMwjofHx8Zn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gEXJ25lf53HNajlUIg6Hyfy7hWMcn4DEQkkfGTjmATH2VuqrYwLI202PvUYiY3cRj72M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38FXnaYw9zCY9o/FPy74li+91LBasoK9i1bTYor3Ps3lk2sV7VTciwy1feo4CEBF92I+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/qWp01lfqtVlus1dF4r+n+lqbT7tO9B1GkffqNdrXTV1HOrssdL1tsPp/wD0/n/jf+ov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sNZYP0igOm1Xo1I9PfTX1RCVo09tYf1WxX9M03pWl1ug+j9Q0J7/AGddqfVdPqpRqNTU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vx2tOMAQZny0HMzDwN3GcQAFU81lVjflxgbcom4Mo3uu2DyPxV8TyPcDiHOeZiBJn2o+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FGXtxMe4ptUgQcNY+9TM4d3LdOc0jm0e7Bzg44mBn46Jy1qBFJg/Kv8AK8T43rgY2w+O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eRux7ofBnz8VOFNrbmM+XrCr8dOZtO6zGzHGOPj46fI8qYXYjPFI3G5cNtMxFsVUgRos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CjEpwGuwTx9hiVhlsG1j0zCTCGxXhVuwWiqWDDEVd0ZdrfB8Z4DEAscfBzADMRMZ7qRf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Znx8QQePt+PhcRMZ4nbUyzhifbuMydqeVUzYYyncRwAWBUqqflxLQN7qNtJCqWV1r2b0A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impveG91ucxz7FUg7Glg9/s2fHEPSvU6dy1NdpfT2VOmq1FVdWvBGifdqPSv9nWHOt03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/0Ef9t/6hPNKB436dgfZNQ7dne30Gs49DttNZVe42spFOpaorZ/0tdmnXZGiwd+k7T6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Z9Xi36hhpQ5Cn3bjjMJmfaeJnEzwfBMR17kPTPKHYM5dnLgeV/HJzgTZAN0IOSpwBtge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90wQMCYHQH3NYHGMjEM4meeTOZtbGIQIAO5ZYGWfOZWgeHhxmZYjmDO7B24HT+w8fBn9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kZ3BcwptnxON3GIlfcVuGH5Gxis5nOCDGH6gEUZjIVX4+IZ/YeV8U8vqBxzjHGJ4hnGe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5xiYmBMfcHZYxJJ6ZMOYRCJ8GV2BVsO6K+2M2T8fHx/XJxzNsx0EUxenytWYww5lShp2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fyfGz46eJ8z4+BFxu4htYF25Le3ccUflYRtUTYYV5YSrCS1wyp+Yjj3sm5NgStNkQpv3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+6utvfuO9weg34UYPcWWHL4DKgArh6L6XRqLNR6e9Ki60qLhjFbztsk0uuv0ljvvs0v+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oX/i/wDqH+TRfyEZbVV/TanM/wD53qP/AIizOpvUca/B9Vxu9T9J/wAP1b1DjRaFO5rP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j6wsJcQUoOIjEkTuiG5RA6mB1ndG3v+4dxp2rZTSFeZlagzHJmDmriNjuKpMx0BxATOSY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7SuIAA7srDiFMLB0OZznmVY2fPR7AUyIZ8yqvcP7jxlhBu3ANNuIfAA3WWK6cdP7jx0z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1X/kxzWQjWuGiV71OA3z8QOVGeQfd8czExDO22fhCFNjhx/U+K6wytw39lMXOBmbTCDP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x05xjirCm4hoozCMdEXfHG1kTcLPa3QnrgwiGGHp/Xp8VKGFo2z4p/K/G346DyvkdRYR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Jn9fj4ghhwDkTIE4McYXjGeV88Qn3GeAScZMGYM4CNCjZZZt9ijMAwQoBYVmb0VHZWrr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7cZ5NNcRvczMDZLQdhPKhslTDKsdv+vTE9Mxn1Fx9OP4jpam0n0ZNYF9UFyz2NO0QXQw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z/qD/Y0H8qHL+pN/3CxDQUdhX6rqzbNBpnSV6Sxpr/8Ayujq73rHridj1bWvn030j/eVh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PfuvMuNhopfJR+Wdcd9cb7WnadymmxBUuQu0mY9q+RBD5/qjBY20vtUQYiHbPLkz56Zg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owMDcZMyYzEgcAAbBmYac54gTI4hxMx02p8T5mWUc7gDiAe6ogG1g3QfkMba03R/a39q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7twzjHGJ88dVs2qeWTl7UCL8TmAnPOMcBMwjHTujHxPitd4cbWDFQfI8jMp/K4gpSVU2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NwfkTuNBBPhhxthE46VOFaxgxiWbQ7biHKhmJM+cnrUyqtnLmBC0cbSenxPjJAJMzDnB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wVEifPzD1OcYLTbBiBTMRhk7Yy8DiMd9deIoBI27mwGLDNhxNx2UndGGAjsWbJLqdxX27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zbiWY3kDBwa0A2Vhd42iWEdxiMf/ADQwMNzNyT7c5mTlB7iDmNyu4Y3JDbXMgr6PdXdP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HUn+PSs02kqucLzbuptGoM3VvFRlNuq1THR6pEbTD/J9Rz/yHqFTmzSUnTr6fateux/j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q/ogz6v/ANSUb/T67hb6F6XxqvV8nTJZlNFcEa3U7rn7ltGnpulOnIPZQKqKAABMieep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y3xk5+OozPdMGEQCYEIAJCwYgjAqeZ4jMxmIZWAVwZgzHPGKnVVO3cg3Tudvr8l2K0ru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OZjkLmMuCPyXGzpn3DwGKwmfP9T4Im9dqjMdNo4wfynx0+XUIm8mZnuhBjsvb+FXdFPa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9lcPgOVDEylQUf8AIZyJ8cYA3RD2o7BmSwIrHLdB+SwTEI4rwHuIbpmZ6cytN4cbWrXc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bYQXOMdEcKrnc33GZ48irzaQVg2xcZrwSpGe8Yx9zHDOTuJMOduf0/6Lu2oplY96/kbU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CIV9mP01xtrxvr25OwGwp3H2ZsbMz+mjYVHYsjHc5ObQd5U7D/GNuEdVZrqstqaSTqqo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J/ydST/kqTD6shZ/VRP+XwP+XMPqpw3q90/5bUT/AJW+f8lqTPr9RPq7o2ptndslztv3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6EWMrW6g2U+nqH1tunqrB01S19pfpSB26NBcH1vp5s1et0VVpbRaTs31hILHUC2tpsSa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2ltWlqf1PWa/SWenXej+o7Onrn/mv+n/APyN6C2jQ2Mmn9O/2L6jbo6CNT6V6X2zAoEu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/KJ+IPIOAzhYrbpkY4w/Aq/lXwPJHOOIRiY6JDjdgQ+0+0jxEHub2zM3FifOJ4m1dvic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dgB6K22H3GcwZnP2AZmAOiNtLtuYfkv41rujjDz45mDBnftIEM/tWdssfeJ8vWFT4zPg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ImPcJ8VttNjbm6fLWMVnx8fY9ilPiI+02Pu+35+RF6YExDxAC0I2njHGIrFY2TNxWHJ6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wsIo3B/bCRgvC/Bs9u/juHbuONzbcvs923b7dvsA4XbKyN1O3fWVhYSw+9z73PLHjLbD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Pam1CobegY2Jl768m+uNqqodbTtOvp2f8hSJ/wAlWpHqaiH1IQ+p5J9TMPqbmf8AI2Y+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7T/kHn1rwaj9D6lsjVnP1b4+otwXYxWZT37DC7GZ+3ExMfb8Y6Xfn8T03/xzehacy/0C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qOsM0j2Xweju8Hodc/4XTQej6MQelaMQenaMQaHSiLpqJralPqGo0F1FCuVnfPZ92467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9W7c9XOfWv8Ap3/emso7XreiONRVnbpCdPr/AE41mut2Qvhaql42zzE/FeCQcGgNMYip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uuccww/iuIPLkZwJxMGK+ITmZ9qrkAnLEmcxV92F6eZ8cTbmE8Im8bsFnLw+eenM5mJ8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cYrs2lmy2Z8Zg/L4DETkmc9EdRWPzssDLFr3r/b+tSh5YNr/ANi5IlPi381B3AcSlgos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sXr8/PxOZzB56fP7GeQE2jyDARARARjIxuGKTGXe1mEm6E8FoXhMbJjBsvmEHDeD4OME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H8SOD+JPtNgC12LtstGO9x3v0zcu3vV4+oq2jWU4Guqg19akeoVqfr1Wf8jw3qbQ+p2G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CH1Ootg1Fs+ouM71s7lghZoXYzk/ePs+Jj7AIZ/+f7Pj/wBDHEu/OL50Z/wfesVuc5l/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E7Gu0B0/ruorNPrOnuKsLBjM5EIzAhjc3aRP8T1L0gbdHqKpd6HpbRd6NrKjer1kopm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qm1FAHqzV7dI3+VWPZ6x/j6nSLwVApW0otQ9uBu2gT5OJ8eZ8HwMxlOdNg2tjcCJxGPs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eYGOJ8/GTnkdWmMzcIGEzPncdu0xd6jzMGYOQPfdjpt2StwkJy2Z8i0gKeIMxeTcoXoF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Y47eBAhM8FfPwYLCq/2/qG2zJJGd3M56EQOuB+Px0H5LwWcsPtX8rsYnEHTM2FYIBuli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DMNvCncF/VrHvUTicYRd0ZdoV9qm72tapG8YNohv4OpjapY2rSPrKsvrqTDrq5/yCYb1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w3qLYPqNkOutn11s+rsMOothvun1Fm02OZkwOyjMPB6fE+enyfs+Z8noenx9mP3cf4sP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89MS3loJ6f8A6OCZszDShmzj2xTxqNHRqBqP+n0jaHXaI6f1vU1nTetaW1VcOo87pp/9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NLqb/TrdPemoQqGGq9G0upGp9AsrQtaka1iMmU29ptP63pnX1Nq9X6X6em5W3AHgrnTy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DmcJBz0zxNO36mctPkHoSdkHl1wfjHE+AIo4m79MtN03ZiLug3Yx7tpm1p7pibczx0PM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ubK9nTEpGWsG1pzOTGzP7YnE+eiPtB5b5EMMH5T4nyBmFSsPQeVG6Ou0dB+XUwdM8GHiH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5m5cJaAWu3A2qB9QgX66gB9fVG11Rn/KVz6+sT/kQD/yRg9QeHX2z6+2fW3T6m2fUWmG+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CzQ7iMcFRMY+zE2zH2AZGMjExPEHj7vgz5h8/MA6Y6Y6GH7DB9nz+5/8Ieh/9ETHSzzM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/tmFQw96wZgK51Glpvmo9DoK/wDHavTmn1nWadkuGzSullHyJq9LXqFenUemX+n6+vWD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9uuq05VKtJb3DoyZ9LaZXpSp0ttWnD6pMfWNKdY7s/ersXVa3O31Bguk9R3rovUTLPTt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rQ6lVb07WG3/AInWZ9N0L6NuY646Z6CWAZznrjEVwFsYNFfaPj5hJzBBOdteMnEIWAAg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+d0zNx6MWY/M8ReSPym4CHE4nxMx0wvT56VYKn85UQpuYMeJ81nbLLA03LNyzesW1Vja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pn11Ofrq4dek+uWfX4J9RMPqDmHX2T/kLY2vvaHV3T6u+HU3Z7907tk7jwsYRLptExPj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YPx/ax9/mHIn9fuHUDMxz8446CY6eYPuxAJjrj7z0x0EP+t/6J6fPWzzCMT0Y/4E+PMz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yuXa60SzWvYuN0FPqFgPpNxn0NlTXfW7lu9SUunqN1I9O1mavTdUGb0nUsV9Huz/xOVPo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pGkiemaRTZ6fpXlei06QIoHbWKoHTHu+4flHhPEzMjoSMe2fHyDGbcfs+T4RVLHEXaGY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4K2+c7S5xvM7pncJm4mc42ypVg/H25GycCZGKrNszznE3qJ3K4bKgO+k76Q6muHWLj6x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1yz66fWmfXNPrXh1ds+quh1FphusI32ze03N1xMTExF8zMz1IgP2tz1z1bn7Pnr46Dr5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z0H2/InxiCeZ8Dx1HT4+PmCfPX4z1+RD+wPs+emYfu//AD/sj7D+0/X0P/T6npkdB5hJ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ExGH3jzP7fcPM+fu/tLhkc7c87uK3NjLYUO443nPunOecc5J9reVAMwBE2zKzdWD3En1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HWpk6oGC7aO6+dz4zdAL8ot0C2RiRKqrXQ0Mbm07Tt8ds4FeWurKL87RNomJtjIfvxCs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Yg6DzMQiY6DpzD9g5/aaGDr8fZ4PTz9vx9g6D7OOmIOhmJ8fHx0aCY56f2+RkQeYevyf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8/sAQeD/AK5+7H3eP2B0Ebz09D50fPXxOcfd8dX/AB+7+0PTIncWfUUiHWaYQ+o6QQ+q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3rmjh9f0sP8A1DTD/wBQif8A+wtD/wBQ2w/9QamN6xr2n/K+pmej6rV2tvGHbB3sZ/bL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KWY9q0xabXH01uHqetd5E3Tcft5iOREsEvbLE5VLHrNeqBikEdbfOj/g/wD1N+PwPC+b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5jD7zMezpiDoehEx9px9nwfux3Djpjpjp8eCfy+/M+R1PU9E8dfnr4gmPt+J8T4HjxPi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j3D7s8fYfP3joevyPtHT4/8AzHz1+fvzx8/aeolnkwjB9EH+Fx1x0+fsM7uB3Z3Wmr9c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zLPXCtX/wDsVhn/AD+oM/5vVGH1fWGf8nrJ/wAhq8/XauHU6gw22mZaYm0TaJgTExMf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3mFjF3Elz2aPyPL4ZQSSFpDS2vYy5DLqsGhwyTWfxfcZmDpxg+CrKMiAssr1RldqWSxt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PVGQNGqxNpWWSytWj1lYR0EMMxCkx1HX4+0+ITMw9B1zgiGfEPSvTWuPoWg0lQn01cd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Zxjr8+I59/Xz9nx4PT5z0z0zyPx7Qx2oykfsGHz8Q9MGYMZcdTPn+o/I/iJ5bpnoeuPs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n7c/aeojf6v7R+0n7OIPGYI/meZ6L/pcfaTN3G9Md2uG9J9RXO+hnnp60M+o7ObE/wCw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6Zmf3/+nf8AfsxiYicORhqjgp7WZhtLDC2sDYSzJncarnmwmF7qpdqO4n3NBBDCeD4w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xmdxthPA4o//AE/ZqaxsPgw1AxqtsI64jCEQjrmZh8TP7PiePsEbgxVZimkihKhuLF/d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kyLkMJBn5Q1KYw2zHRuGHXyfmD7fE+PsHgTwcmfHzMfbg9B0ClotQA3RORfpt0Rw0+J8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+8CN9+MT5/dP+t93z9ueviE5H3PD09D/ANPuW7t10ZrIwYwYggryNgA24HyPOmYd/aRF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6TqTS7fT+mYyRgxoV45gabpmZmZn9z/psf5dqhk6YmIBNpWFqygNWBwLjusrOLNwxX+H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NBMwzmHxhTHBWe0wgiDmczM5xXeysuqrMFmQGzAzGajd2t4mRAwMBjJvjUOAR1brifEP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Q9BweoMq0zMNhQMdsGo7jLodZaPpdEk3enLO/oRPqdFP+3WFvTqLBZotShV8swzHqKx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5+J89PmHrjjGeniH8evzAvIoOOyuGrwe1lXqKDHHxt5rp9vCrZZ7mcvKtZWjXep+2jM+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8T4MExMTHB4h6fP2HqJ8TiHr56jof9SeYfH2D7/MMB4+Og6v19C/0iozhZxCeQ3HmCEc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V/ncmHkepfp+oenesVKmv1umTT6+/T22heP6wjEwIyTBmZumZmZmZmZmZn7BP+lv9m3+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taUjvXoWpvKPT2Mw6axJZvDI2111ETBXWhZbWo03346GLzDxCVMBIhnyDxis9B5U8jtm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9TW01XNI8fPQkCPq6klmoocWFIyFJau0mHpiYh8GCYh6Z6efsxOenMAyaKkpnezDqGss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6bVaiJ6XPodIs+m0M+j0bRvS0Mb0/UVFNbqKSLtNrFu0bqcMp1FIcF/1YZz05mIBMTE8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Q+OoEAlNYSt3Pdd8HaxcswFF2X1yfTWKdwopFSPYEjandEuSahtNcn0SsF9KJHYNHTwZ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Ym3oOp8/MPT4x0P7x/1fvz+z8dR1s6eT6J/okDOODDwSwm6KeWxHxnjKYwtu2PffLLdc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6ewQrtnAJ5hmOOIsGZjjE2zBmZmZmZmZ+wT/AKV/2bOaxNJ/OgzO3vr09nvy1sZQk2x+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TbZVXZY1kazNYH7Ji4woO9+4sMZeg8vvXoDxKgxn6edxxuGayYvjremTxkgCNWGVTfHU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OmJjj7ccwxQWlVSVS/UJUtGns1kOoWpKPT3sJv0ulm/W3z/j2eD03Tz/AI/TQ+m6cw+n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6fUTU+m8afWPSdRQLVKmX1LaK2ZW/rmY6Dz5PifHT56nHRvPE89V4JZb0tp2ku1lndKm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1PWd2zRt79XqqpfqtPmzVhkBcwJeZVVdupq2DUV92mi4ss+Oggh6CGeZj7DPkZh/ax+1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jj56eevx9h8Szr6J/pd0wusDIZ5m2bDArzs2TsWY+neHT2z6a2DTWT6Zp9LG9OpaN6Sk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bDp1nZcSzdMYJ6HO3yJgwwzHXMz1GZ/0n/O5xWPFTFLBDqa9ue3cupRpqQC8s8as7rlX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ziLdU42VNa9IBathMQibZiY6EQHj2sVBWNnLbeilML7YYduFQmfOXIbEUZi/yaZi1fQx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SyKwsAPqF/09lbixOmIR+95mlp7c1t6CaWjvszWayxVo0KbdRrZRpqqP2NRpqrxs1GgJ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bnRb0ddo1NXfFL7hPE+fj4Oeg+wdcw+MQnP2sq16PJ3FlpJcZpRNjOrwU0mX6QgdhBBW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gVJlaE1PqGNNphB0+P6+IYOYPuPQdMQ/l0PX5nz9uZz0+JnkZPQ/63TP3n8R08zPX46f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kKq52kgVYF656Yhnz8z4nOJ8/Numptj+mUGXelWKraYmGpBDQ02MOnifOOg+wdQJ/wBK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3LAOTpuRW3cbT2LBQFTKmHl9R/NSP1dVXgeK8Qaatg2kOQji3bO3WY+mSNp2EKFZiYmI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kkQw5MXiKxmazD4G2JNJ/D8y65a5pi5Fwyi422H3apQGbCz1XVLdb6WpGlxMQT5nz9nx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qbxs09Z1VgD6y6yxdImn0nu/b1Wlapkar1DT1tZotRfWttZGJrU2lX3L8nx4nwOemJ8z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PkVswwc6ere2sdTNZd215BY7p6UTU2oqxO5FuLKt3D01MAtSxP1zqNYlU1F+4qGtepcD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jMEx9nHQT5+74+zE4h+74gmf8br8fZiH8Yft+Oh8Q9G6+h/6PwTDB0xDM9M9cz4J6eZz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hoXbprKksnqyVVSqzIu9KuAegJDQ0ZGWGfHUQQRZ/wBMflB405xap5YZek7rys2KOn99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VJ0Xx1AmIciZUxqK2jaSNp7BHHCgoWyTgYmJiCxwIBBPbFDYeIGxNJntHeIpteV1VIRx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trqr9h1lur1E0GhPcXgTMzOZzPdOYd0905mIZiYM2zEpr7tuoCrVZv1Fze9rGXRUaPT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nt7td9vbU2sLft1lLUWXouu03pt+1tbR7fhAarZ8z5+J85+w9Rnb05j4qpuXuSxxWrnt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5xxXqbK5e1N5tpsRRbaqpqNw0y1u+xQNb6dYxGmZSqbZjoDwT1J4g56ZH2Cc9OIPvx+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vQdDP6CfH2Eez7PiOJ8z0b/QJ6YMEz05ghmYPOIJxM8Z4yOmDMNPdL89nTDdpH1tdOnu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6ZpdUr+m+ops9E1GkoOmOkUi2iwR6XnZIjrtggWYgEUT/poEHDdCZ8mzOiqXaehmJqP5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t9uIZnptnImTLaEYPpVaNpHhrdZ7ZtExG2mYmJib2IGnd0+nuAb2xbAZoz+lbypZCO3+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76vb22WGzZNY2dP6br2vbqOpfE7k7k3AwdPiY6em1bavVNR2106mjS6JFoo0VZsf7DnG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/OwKG1Nda1jorqx6J/ha71Snt20Wd/T2p27ddkSs7lhHQdPifPzMdPkT56WfqIy7m8HU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Krjp4h0rupWwSpw7amlEsqVu3p9SVdLFtVkBFmkEdWrPU+OJ8KIJyIeniZ6cz5ExD5gn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9YRYJ/XoJ/WfH3H8fuc9fRl26BPVNG8XUUt08znpnoIJgg9OYCRPnxMZgrzNgM7azVsq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Oj//AInomp2w2DSV+sa+vUaa/Xac1rwpGSUj1Az1JAjpyy1Tt4hSBZ/02OnwF3HyxyJ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Vfyv+Gp/h+89B1f8B1Kho2nrMbSRqrhNuJibZVpzVCljKQ6jUoDTfqhpdRom36f5ZPZ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eFsIrGt1yAar1Swh2yL/AFDGn9Epc2joIDM85jeT1DTcJjnpXXva9BRp8fV+o1r9TqtV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zIdNrw3XsNhRaHsTeGoUkZw7BF1evayejfw9PUKe9p6D9Z6f6XZtu16YGoQvVo2yB+we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fcpA0J4NxldG9U9LWU0aeqGqppqqVqT02tChfc7099GevT122d49ogWk1wah1lOrIn1C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LNNYvQdBMRTjr4mIOJjmYnxiE8wT46CDz9/z9nx8n/XxB0+OhEPjE+PuP4GfHTwY/X0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qlfcSJrNekr9WvWD1vTiUaxL5+rNt87d87d07d0FVs7RnbE7aTZTkrp5s02XGkUal6Vr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MtbUpqv/ABPp1bPfq3/ydaVrmntL3rPlpierj9aj+WtYUzDXO3PRMrA7dK+HEd1+sudT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1P8AM/4ar8ByftMMxBB0u/iXxMCYnzMRk3RtKkOnsR21oRhqqjDqaseqaxTp9ZZ3L/SB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uG2V17JmeqaohbrQksvextL6O7lPT9PUV4WZmYI3U9B4gi9fTEzf6nb7vT12af09RXp/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ptU9EovS9fs1OpTTrqL3vaej/wAPXS/4/qOr/wAfXawBq87dTSO1qR4gMxBB1PTjqYOZ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drAqd6sinaE2KxZ2Rg7E6+xPoq17Hpu8rGvFYFmW1+lWjUULuXWkPKPUJZVTqZYbNO1F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Vg1FLUgYI+MdPM89OJjrxjxMnoPuHTHXMOemYfMUFo9bI2OJVSbqfomBt0zVJpqe82p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6iiulrGpEOYIfA+7/wCMxx9j9BPTP/HdMxWIndafUEQPQ00DltLWUFdOs0ypptfo+93q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6duptqs0tWpSynQate1omzbqtV2NfrdUfpg42W6juP6i+H9Io7FfqydnRemF6YQ9mm1X6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n5PjBnrH82n/mo5PTBnoQmxei/ms2Fq2BJ2PNpnM3x2y9J/UssbZqH3RfIsE7izesDD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9ufdzOZzCJqKUuU6a6tr7dQrWUepaqaL0fs3L29tS3MVpri8RJq9ZWo11jEAW6u/0706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dBF8GY6Hr56ZgPT0pPZ6s7MpGyjWfp6OtdidL6UvXU6V6Oikq2k1+89NXrwsJLGaTQGy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ep9YXnTHuaHU+068bPVF56/HTH2+emPYYcStfp6M7F1l+6Ihdl06zQ6f6PSvH1ArQs2o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anNA01DX3f8AUGe9ohgeo1tVoqU5z7u6dlyBYL7ElesyKTWwIBmsq+mvDcQc/YepxCer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mczyDxMk9FBJqq72o+n0mnjayajumz4+NAcIXXOtsBq0ly1Nq7xfEd9u2vPcUB3LwTM8Q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jt8RRlGUhfg+BGrYzY+Bprpo02aL7SYG5bVWUz620zTvz3DgipohKx2vZPq7fp9Lra6q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yfUf/Ia0f4YrB0PZYWWju+ohmaepXI+iXaDurue/fVV6ap+reD84BP8AqH/d0g/Xozu6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9KE/x6id0PW7+XSDNtlabNSu2L+XaadtpsabDO3Nk2zaZgza02tGDbNrTttNrzbZMWQC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oTbN9s32RRY7dp5qF2tp6AK2qBIqwU3bvUNcAp1B+o1VYA1WmGNN6gtpXeYWO/PUTdhY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JoRt0mtPO3Ou1Pv1/wBuq0AaVaa2yzS6VNOLbUqTV6x7+iI1jaPQrT93rA/xfUffoPTP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8ys+3jp5OMzMxmeQM/afE0dYJucltdec/lKEwNBpw5vs7tl9jWG1xPQKN2s1nF2pJs1n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7V+p2b7KrTW19+l1Cj9Ow8n43QqtkNLAU3cNqcTX3mxK/A4meMzd0bMHnnO1p8YM2kQq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pmY6GBRGUbgEm1IMYymf04vZhNWf0oDVlX0w0pOlitpgGsoI3VzuUkCyoTv1mM6QXIoO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mHWYg1ton1FkGruw11hHdeHU3zvWzvWid60juWRr7cG62d+6ejWtboPtKkwBi2q/lE0/4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aVbayNQCa30+so7tKU6rV1sKtPu1FNBWerJ29FS+1/TLNOs9R0yvPS/9uwZWrzE/L/q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fOOmosTS0+i3G+qfHHSrWCMVOrhh6W/yaP8AOz8NZ+Vf8nUT4h6iCWfgIOmJiY+wzExE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2NqzhtcQ/qGtJp1WoCJ6Tp3vvtcCjVajtaP0T0Y7ba9q3jcvfOm1QmJgRmHbP2eOgPTz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wzrtL7teOfVfv1uqGnWyx7Wml0j3yilKVmo1CULodQdQOvqv+jqv/Fekfw+pefUX3air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hxOJxOJxPbDgiqs2NZhZrL+XbJ06CaTRdyWtNTntLpK9Xpjpezd6Jt+r1bfqt/veoP3P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ae93WaB9oqU58QEzdN7Q2NtJJjFhFWzcrNNxE3nO5jMmbjATMwT5nzG/LxAYTN3PRfI+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JgTjbD/rwD2xunE4h6f16eIOv9YfsMbr6C2dH9oMxiav+dZp/wAP2fTuFZ27y2kQurQd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RTVaUVTQvtt7xxV+Uq/L1859T9P/AJtOOi43+qWHV6vQVCqiZ4qCswMGkpIurFeo79tc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j/Oz+PW/nT/L1E+J89QZYfZ3FE7tc79U+oqn1FM+ppn1VM+rpn1dMOtojapI3qFAlOvR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m7UanS2S6zj02vV6nVes241Om9I1Fz+maNdOvq129tfrDbqadVrNSmjqOl0AvPd1l41G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uTCg+2e0QNXCyY3rjcs3rMrMiKRkNzaGOgP/AJDR8a6v/wAp9hfDd4GDx6x+c9N06XN0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3o38fX1Y/wCFrOPTPSeNPr3y9p321Yx0+IJ8/dgGaNNlOqt7a3NEG5vSdGoqsZjD7Rdc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fUVeiajZq9R5ya7fTdB25qrlc6hmsIyRVTMQ+enxwIR0+fnOeh56cfbmeJmP+Uz1+YsW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+T15mIYT+jB+MPjr8T+v3H8J8/ZZ1/6fb/Ga3Cd9cm1REdXg56AzUn9cGaf+P9g+dDyr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3l56QoPqDqFXTD3FIgxPWjn1D0/+XTcwJkjStKtKQb7dj9+w9eILnxuO7uOencsgushY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1jMVt2n6p59TZDqLJ33nfed5p3TO6ZvM3GZjfh0zMzdMzMzM9NJqBWbaK7KtRqW0eoSw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e9dOxW06talCqNV6glR01n1mp9b0aUt6Valjeru5Ouus3en6TkffiYhg6Y4XzmPaTori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Pqv2Fm3M3A8esfnPRvDsETV65reigs3p+nbT19fWD7PVuKdKu303We1sfrJ45gg+0dB0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oDX+6Mfbp1lFmdAMMdVkLbmW/jk22UAqF1VeoABrOs1Rabm3potTYfp2qlQ5s8tw/wBn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fbaMXfPTEboPK/YfzmYo654yIen/AM8QfgsPjoYfE/p9x5H3XeOnoP8Ar3HK1jFl+d9R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pf8AzCaT+P8AY+fTlAH9/t4MSshvrtTBq9TBbZYUuIg1Nkv0y326fTCp9NYqxbATq7tX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8NBMw4mOgPTMzMzMzG8ZgMzMzMzM/ZmZgn9fj7czPVzNBduHrn+x6Y+dKPJM9PCV6S3W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2t/dt/6c/Wnrm5qvRtBqBZ6tqv8AIKpr6kvfT6hW3DoYeuZ5nzPkiJktMltGw/xrjt1u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BzB49Y/Kej+PUf8ASmn09mobTaZNOv2XfrererPu1Gq/S0urbetPutXxnrxMzMyMdczM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XYvZ5ssrXEy230nTlE1ZxGs2QbrG09QBpraywVV6Y6rdZVpqQtDa+qqU6k9v6hDXqF+m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Y6D7PjoPszPn5mp/2Oo8nhonlfOeJ8P+Q6DJMHTiH8fM/pF/CfHT4+IfwHXPU/h1x0+N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ETuVGbqjE2ZSqslaCtdaMxt/kE0v8UPEGohtURXDQEH7NJ+A8/czcAxZT1zNxm6b8RN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P6gbJ9ZF1dZndWCxWh6D7swfs56CAzMHjpmZh+zM8zS28ev1ln9Jb9MQym/2anV1UT08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1rdrSejmnT+man1Ds1WeptZYLO8o7gs9QvF+s0ue3DH/ADMzyYYenEJ6CeJW57OkIsqs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3R2d3T9WXLMtIg8es/lPR/HqH+lpPTy0UBR9ljiuv0ocaUfU6/1C3Lax9tOkWD7B56/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SjK1Benp+m772tzqFR7LPS7bHr9OtQLRap9LqNRvtWuWFrBu3q18po/7Xa9apqbN6pLD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j7viCATPTian+f46fPOYv5Dznp8N+XQflOOmIen/AMov4Q+OvxPjp89Sfb9vxd+PT0P/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EUHtDFA2BhLP5BNN/FCMja4l3uOlGDbszlmJ1OEps31elktQbtrd1cBlaA/YTMwWSi05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M4ncMW4rK7y1g+4fZn9jMHQftl+3dbtv0lP+Pq0Pt6Abpp600Wl1tu5tZd3rfQFuOk9S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9tlS2JVoKldRthhjcN9nyevifO6VNiyluxrK1yfSrZpT9Pq+t2CUWoT49Z/KejePv9Sc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hHY02tb26qzvX6dcKo5x1+PnxPn7W8t0+NNS2otsC016q3YnZ9lAFiDWbTXq0M+raan3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700Et6htq0tCmy/O+xRH/Mefj46meevzwOvx9nzqedR1zD5+Fgnz0bz0Xz8zxMw+M8t/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fxxx1ME+IPsEvHHT0I/4vTf7e4vUGP8AmJp/4o2dubRO4+RbwHrMIqsPti17E9O/Sotr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q/O1v1WtO6iwuC/EEo/P79D+df4/YxwPTW3Xj7RD465mZn9hYD92ft4mDRPVasTQ276Y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UzX6otNPX3Hq/R9E9R/8Xpf5kPGeFPQz5b88w9D0Hnp5nxjpqPdFt7lOo/Sv1afU6fR3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MDx6z+U9H+/VXjT1aCvYg3a3WaqwY11/NC7mX7T189fgQQw9fR7ERrMtNVaKjqtSzt6a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6bdmm0iKUsFV7Uyz6e86amrT3eoXB1C9rRaUcDgv/ITx4/c5nmD7b/5pjr8wRfPU+eie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fiHkfH2f16D7D4nx9lx6+g/63unMxwQOhgh8iU/xdczzNimdlIaRO0c0hlpRrFncfLWi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WFdKrHqxXBNP+fQXNN3srsVz3EDZnp/51/h9tLCm0Xxb0MBB65h8faIPsPQxZ89M9cfa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J0ul/RsBgBZvUNSEX1HW7oA1j6ajt1erH/G9QYn0vSD9VfEX7G/Iw/cJzj56NkrpLu3Z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uoRtHfVYtqRqkc9ivp6z5no/3W2LUlKNrrvUdT3GpT6WrW3hRfZ3Dp68Ks+Mc8dcQiY6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Km7b6K2s0a9236ag33eoYSh1ovQ+n26eHwnnT09yhjatoo3i0VtdqNJTrKvpbNNBH/Id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PT4t/lPT4h6CIOR1Ykn4ieR056Hof4/n+kPjrnp/Ufd8dOceOt3X0Ej6bo77YjbhGyIC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7mU/ldnNJMHVeKQy46YE7aTtLK0CS9v0oJpvz6dkgWA9jTfy347mo4p9GHuXImpdq2qZ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DNyiBpkzcZugtM+oaLr8PdqK1sGoWC5DO4uMqf2vgn7PmD7NItTWd/SVz62rc+trCrdp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h9VTbr2t9G1m+nQvpggzNQRZo9TYD6XpP5QOOnzB5bk9DPHTMH2cQmGNNFaLFurOoX0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WUXJenWytLRb6ahnp+mfTnpmZ5uuSlErfXvrtWEXQ0CkeoasVTVW5mmr3MoxB4hz9xng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enCs3eoaX6lPQaXW+9vdbrA00t1ZDUNbF0hQLuMfV6es065C1len1tHcs0N1OortTU6L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HT45h6fB+w+el38nQ9D0EX8uvz0H2nofxnxPieZjr8fd8QdDPmXcCYn/AE/+PumY2TFO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g89SwE8wgGBAJyJkzMLf44E89GOB3CIpz0u/jgmm/OHxtcT9QTuNCyTdUR6WqK2xGFtR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strbfWfaxyftPN2qP+X0BxDcyn6qmI6t+x/U/Z89fiI2xzqayXswiXABtWgh1KtDdaBX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5a/UqmLHS2zsadaP+NOvpr9CsqYaJxPomg0GIdFUgFekWeq68LdRqHtMz14zB9nPTPTw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RNJrsS3RlWp14ypDD7Ndr6dGreuZbT+rLZL/AFZUX/kaja3rK6hdLphXNbrQhtvZiim1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5+zj7fgzxD1Q7Wyl5xZbPV7w9t53WaUvBeVP1pjauuHXokOqtZqtQc0eoS7TFm0/qb1i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jUA2eg+4fb8/bd/LBPmHqsHX56fPXzD0P4fPxD0H2Hx5646kcQfbqDkdPQR+jC+G3End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N3XUDMqHv1E0/wCPW4dvRodw2rNgm2bTACIZe36cE0359CcAMD1wJoPIrWdpZ2+drz9S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IPUD/J1Db9Zjq6knfMrMgQXspfVIdKNTZBqTBehisGj/AMXTPEH3uu+Pp3MZNTlNNqSE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tENbqwucFNQ0+oYrTqTQp195VdbekfX6hgusaqv6uyyd7txd119CbVxBPHTHTx0+J8Ti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DPUupCvqNCy6jTatToGrPf1tUHqiT/kaJ6l6yBHIng7smxmacbfE0vql1a6i1XurVrnV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6jp8/Z8f1zPn5JnMRjEcojr2FQc1j9PE2cdkTsgQVTtRFldpQ+oadGQczR3LUddXWkU5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mCCW/wAsHUz4+35gBg6DqeZjEb8FOJ8Qw/aenx9h++3x09D/ANTdGUE4nG0dLD+nKfy6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tnM90901DFtGvB3iblgIMce/4K5GorIo6aL+Xo43LWCJWuHHiaHwpO3puXoV3AJsaXqx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lvp9K2+/d/kU2mwpbvcWqWB+xvCZOimTMxrSJ/8ACDqJmZ+09OY54+zapj6UTtsIQRAM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TqAorpsuOmoFZHB6HrmfPk9PiDz0P4/iK6226X1PFf01OoGNXpZX6m0/5Glp6p6hTXWM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TSJ3La02r8Y+7PTM89PH2+Ovx0+SBOwpgrCxZkTImRN04zkTM/Jas1PqlBhOZ3P8Ks/Z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Lf5Og+wfb89Pn7j/ABT4/aH3CfPz0t6cz0D/AFpv53TcMzMvP6U0/wCfW1Sy1zUeavx6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9mV29Ncc6dREVZSqjqzBQrBorBptBm0TRD2bJzPdNkUYEzl43c3bmm5cBqdujCjWrzqK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K3W4nmZz0bkVqfperIHhvTtd5ILkneSd9Z3kneWKwMz0PQ8z4h/Hx1z1Im2drk02ZanU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irB5JxMj9kw8Dr8N4HE07oDcH3IbKGq9VsUr6jpNQ30+meeoMBqs5grYz6Cyf8c8bQ2C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nxnr8Q+OT046/Hx04mZz0+cdMcRuniY4xicTiCZg8eZ/VDtfcjl6tOhd95rHH2Hpjj5+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wfYPP2/HTPHU9G/j+0cfYfvHTiD7LfHT0H/W3Qj3GHyTGlx/Rmn/PqXVYGDAuognM5nun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0bkgyvprW/TWVyteOli7lRCJUhVsjppP4qc9WZg3QflMwWKQGB6aZN2trrDN2lnbgUg9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O683n6QXGLdl++IhGO7O5BZO5O5O5BbA8FuItuYH43CZmehxOOnMxPPTPXOIJ8/GIIfs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fDDofNdj1x7S4YQB5WuHv/moTfZptLsVajntYjrNTVGr56af+D7B0PT5+zM89DmY48Tz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r58TPuHg+fkzHPTM+Og8/cPPUR/z6fMMEHn9jHXM46N/H1PXPX46jx0Ez189bPHT0Qf4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p7p2LJtsllTNNY0Eq8qetgJFSbRd+Vf4dE/LU+OpfDh8xW3Amas5CyvynjoTgK+VSwMZ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x02joxwKjl4RkCrCouwbhNLjvUgdO5jpu9szbA7zuwFG0Q7MC1buwuNhVfvDYitAZuxB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Td956fHUeF/LPU9c9fj7m8THT4lrmxcYmo/k9IpL244YRxDLkyNQhASsmpFLuBsrPQTz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9vz0+R1brxiDiGcdR5nGSOfv4mPuzx0z0Hmz8/vx+8/8c4x+0OfsHQdM9bTxnp6Ku30/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uZCz4DmIZ6im21DNMu6E01wXafL3aeG+kQW1Ed2qB6zB9HgHTZqFDPetBTYkFaTsrPpl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RtK5Gp4ZZX5Xx0IzAvtRNpzNwmnP+LuWbhH5XnKfjjdMAdHOEDnt1tuWaf8AAAFdonGY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n/FG1psWdtJXhI3n7xFeZmZmZ4DRmgeb4rQNMiZzPEM+RjPnp8YifnMzM8GHjr5nz0P2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H6nplAq0mu1grA9R1CGr1EWzdNTrKq5Zr1JqNdi6evZ6gOvx0zD9h6Z+09PkQz4+W6DE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avJ6eTB1PX5/ZHl/yP2Z6Ccfs+Op6H+P4nx9mf8A0LPHT0kY9NmBNiwKo6DJnqH8KzSH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EDYe4o4mJpRnUa3JUhWcnIKiJ+G4iI7GCyya9cWrEinqzYC2ZSt93Wj/AE+mFmR1Xp5m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3dheBmY98zzGK7jt38zn6NRthzFXDRvy+0fZmZitM9G6ZgaB5um6boWmeciboGmYImO5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/c0+PMHnqBk36a1WbR6mxcto6dXrFWwLTZHfVbK6Fc9rSmFOwukPc1w+zz0JmeggP2np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2t1PVPzxnoevmCCD7PHXP2jy/wCWeuegBMWmwxdBc0X018n02D00QaPSCJ6dpbWv9I7d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/wCMef8AGvP+Nef8dbP+Oujen2bP+Ovn0Gon0Gpn/H6if8fqJ9BqJ9BqZ9BqZ9BqINBq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Z9BqZ9HqJ9DqTP8Aj9TB6dqJ/wAfqIdLeJ2LhOxbOzZO1ZLa3UdPT+PT08KMqGGeQ8zN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0TaJpR+taJtm2bOMHG2AY6a6VIDKqsxdC206ZhF07Fn0jAnTEKNFbWO1bO3bKUf6PbYJ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IiHmHkYPZq/DEXjTxzhd56bcNCmW7f6kX/WThcxPzY4nz9o+7MBgMY9MwQGZgMzzkTOJ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I2bBM56cwTPRcZHg+Z8Z6Z6H7B1rJWPU+2FDt1Pp++xPThnU+n0DSjSsT9J217A2nbR9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MifHxPmHz0HQfaZjmN1PhfP9U/P4+w/s+furpdp9IxP/ABlHbX0+kSvSUQVGfRrurRVo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Un3zMqbFut4OZmZ6ZmemZn7c9MzMzMzMJ5BwS2V3TdC0qUqmZuM3GbzC7Y1BzbPTR/29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n3mb/dq/wWaf8epwK6bN9qD3bgoLKLM+zQnbfq2/XJMORFbMy0Vi0U5E1sWUcEtlcTLC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a6i4xrXWd1pVd/29tbax+pLE617lGpwO/kCxcV6TcbKQk2TbH07ADT7j29tHaMFLmdoz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T38iD/Xj5Chjnt9wk/u5m6FhAVm5JuWZEBSbqsbkzuXOVgKz2TKTKTcmKSu87YMT2zE2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m2bTNkxMcjMZcCYzMTBzjMZZ6embNI1lQVpuQQmKNs1LBjZ5rAl1AzcfqHIszhpgw56t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EzN0yMZnEzxnnxB1HRvEEMEzD0EPRuBT/OORPjr8dMTExMTHXMzN0zKj+lLT79J/LqT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x5uP6Kg99v5Og4nqP8X/AKh8/bbxR9h8W/ymelMx9PX8BkTJiHLYUxaRu9QXaFlH4dQw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ZNv/AM9Mi7rkxY3BU5OMNnC0nlfwdsTVHLJKvyH49PM2jG2EZmzBRf8Atu0zZFXbNsAw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O37FDAZaWf6m5pvsA3XRndi3IhY9wOe5MD6TAj4VQRn5P7+fvECOR0z9lZwwPGYJug46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zPmfHzPMI+2i003fWVWRfFlmGQbEL8HOx39o4CXsABtEEz1LMZuM3GbnmTATMmczJnum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03tAxm8mFzN0LZCviB8zM+N2COSDNwmQZvAm4TTFO+NuOBPaZhZhJ7IoWYE9s9swsws4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Nom0CU8UxznVaMZfU/7Mt/jX+JPy1XFJ/wBhvz66lt+iH/qfP261sUj7D4uP6s9HBHp2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ETeMeochZT+HX3Yw0X8cCDGcfpaIZS7m5vyz7F/LJwCcr+JQNNYAtiSvyvjoSQKrd8zN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QnAyZnkc9F8Sw4XuN21OYrki1saXucK2W3gdPM7bzB3Y95BEGfpBkzaTBXy/snmLTY0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pqNI1Q6CVo1jaTS6fTQ+oB5rNKriZmeq+fjPQGA8QGDyJoF7Gma0Xp3cOZz08E9D0+eh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syx8k8S3+NFmoIeW5RBPlEZ3Okuw6Mk/rGGYJTU1jfT10o6o6G0K4I6Zh6/BPQdc5hPE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fH9pWf1B4+eYBxMQcRPPMHPXPTMzjqehbt0rexs1F7LqksLP8F1WX3p2zciKLlKTUMfq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yIv1Mr3nSVrqSNuonb1M7eoiJcT2LZ2NROxqZ2dTOzqZ2dROzqJ2NRO1dO1dO1dO1bO1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3ZO3ZO287bzY8rrbfrELJ2nmxhNrTY0YES1bC6G1ZoL3u0w37l35UtAWwox01v4rE/Ho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jO8Teom9c6OzCGwTcJvWb1m5ZuWZEBxNXzasTynjo2NumVVUzcsHntD/AI7MX3z5Bzas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idsTUp+jsgTE2jom4Hc83WZwWchoC40IawTmDdm33dFJU6bVpqE1FXZt/bXlmJ7dGo7d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a1KU707pleoxLLM3fYvn7szM09Zuu1164S3bqa/S21Gr+m0+bSK7f6hN0+lueD0+wxvT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xDPjRXLbXYwC1CnbqD7rcbSGeKFqFpD9E8aPU1V2HE1LWU3az9G9WyMz505+m0nqthb0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7ltfiDqxg8Ew4E3wHp5WCJncpzDgBaDt2vLj2o1SuiOD0zwn5D8c8QYwZ4nznqeo+3iZ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qNTp3fU1VbHM1Jw6qGmq4dCdk1hxdoaFfTCqCuduWf6+OMTAg2yoq+u3ib5umZmZM5mh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pkzJmTMmbjN5m8zuGbzN5ncM7hncadwzuNO407rTvNO607rQu2dzZz7t53IzFprPCeV8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ZCzCZ9k9hHtzRgVYQphd2FwQpmxZtGAQITNRzYkr8p46HzzPmHhWP/bMYHx8e+J+O1Wm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+4901zfqcQT+48McpL3KLVtn1DF+/wDoCDMU5leM9FO1i7P+4PBltntq1NqBXr1lDjBD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p7KuSOg6CDp89fkTQL2tNYvcsSmmy7WeobbdDqh3XrTU+oJdQr/8lqFn/MtLPUNaZp/U3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W5znoJXUzj05imqGNzLmW2LXLNRuPdJI3E22DE07KtmruU6xXWyeqdvt6q7uGmAyipr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91PUbja9fmsfd8WXbYMmOwlKGxrgUlOp2tpuxbVYoDCilz9NZuRFqZdM9pr2UJ6zqASr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ZX+Y/HoPs+M/cZ8HoIBLQxGmW3vsLQ1Qfc0tFW7ZRi7sC7uovTWmeln/AA9Q5Sp9TYKm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pqbdunvf6P08lmc+1P8Ae+Pu9E/1fVP9+ZM3Gbmm95vedx53Xndsnesnesnesnesnfsn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k+osn1Fk+psn1Nn2kzdzqvNf5Do2No27U24cKx9swsFY27OVGKhUMdsTtidsY28lcgJy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ri+I77FFwzVZ3B3xO9O9kWN/2tdT7e7Ddg9+I26Zg8RjgqcDnOWWa441DDJ3ZgI3Dx0s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UjMJ9tXmHz0Hj9v+pG5nO5kmns2x23MqMzCGV6oWV6inS1Lnpn7B9mOmmq7tuosy9YLP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7DUQrOdxAcjT3du31SjUUuUP0yqX02twmqU56CLZinSN/lssbkWaW6Cu3OdgyXml0z3w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N1ZyDqm3X3afRme2t15npzCirSsW1JurRbP4avKGcTz0MEus2qvLZxH5OjHbmtbPTTXG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XSun9QVh9SSdzdqx2ttSmyyaXTWVXZ/UWV/yD8fPXE8fYfsPmHxmDktUKyr077DtGmbc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Vz2EmqpVreysT8vUf5fS/wDV1pA09z501jf5+oVe0v8ABSHOi9KPtP4L/v8A3+lD/D9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xvm8zuHbt3Ba+dWMPT+fSzGBt2V4AOM+0zCTIELARnHYDibhA4m8TfN4inIUzUfzLK4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axxWe4MG33GyXH/tiWNGtfG98l3AQsXJxB4h2mYXHsntN+vIGryk3ViA1wHiE4G5ckqJ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M3rFZcu2IfPQftieTV29odUmssZ768uVWtQXODGPHiEliPsB6D7fjPYpsfdNDkwaBEf6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f223VW6c1U3X16Khng1fZFrVarU67Udos/ctTxzhTgkien5bVGGPgy7BZUm2VW7FZxLe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119XvQqPbEyxQYHqNpq9L0A9rWbtXb/DT5HgTPUnh23NxNNS9rVen7J9MJrtKVB46el2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jt09eZprSGt4Y6dWn4jX6nErHI8KPcIeg8fsE/ZmJNbk0aX/AGbBuFAwy8QcRzLnKKDw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3+lf61j7FN1Qm6majtjTV/TsFCoNJagdrEKMAvqXz1rrNkC5grnpn+lqUL+o9s7ulVBe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YCZHj7sCYHUTcMaz+TT/AJ9CMzb7VGBsE2iYm0RxNZXs0yLxgTaJgTaJgTx0u/lWVxfE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mwe4YCSLGbOpz/wAYhshZ8/qxN8EKbzjHQCkn9Osfoha9n1XqTo2vU1TdWYe2Irbkrj/g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vpB3J+pDvioGMPQftrD7QjZlR2n1GlUtBxEPRjCMU1Us8SrTiPpVOnmeg8fdSuWcliTk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1L1H6bT+jMVnqJ/7jVr0uX1l2fTWVJpKLmxVoPb6l/1E2bqvMWwhVYg6fQ22tRpq9Mjd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s17dqaf1G5Hr9Q09svurpS5y1laboqhZXoWA9YffqNIdsrO7UXjFdUWDz5J6XHFc9N9M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82ruGvo2NNB/JVYbNN6mwdaMR6saVV3Nbdtmo1zOQCxRZ8fK/dx9h+ww9fzp0ikat22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ydd092LMraOmpP6/pP8ArMoZfpUw+lBN9edLdpiF+mYtTUy2jzZz6r9lQszXWHhRUnp3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7bSK13WaxsdLVTsaNFZduV2/phFJVNxKja4Ap7fIbEPJ/azNV+em/P8AZP5axt9Cj78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7rMZ1X/j0+0NjqrplyNwIJqH+dfzqstjLxC2BG8NnaM74OF4+i3ATeIH5+SMH90cS0yk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E8RjiW+2olt26aPVGhrmQ29B4+1QWNp2BnLS1xW1NrbtNqLdO93b19XppxZr/wDcyQdF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DtdqdN/5H18/5dUUFjT6da0ror0695lZLVtRo0eMvOIBMTV2d++CV2FZ3N02UuNLTjU+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OMyj+bUfhTFmYhCjMHjUH2+k6f6jVquA8MMM1dW5HG1qTiyrd3dfm6r07RtadVYHerIp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DyB565+8/Z8fCrk+qJsBuzNKc6l13CsYQcKvgHJssFYj/n017fr+h/6c765lgXYp3DoJ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erbKmUWrowF09zbDUNsY7mo/m1v8kz7dFxWrCFl7fdG4MA6kdpiCgdQ7/l+0Zu51H8mm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HDA5P3AMSfyWVwePus86z/VT7Xi/j9mj/wB7OdR9nwRkBedoEIEP+r1Jw556D9tZn243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bcwzMc5K6hxVvhaZMTqPszMysgVj3Rn7Veh9NfVDUVU6VBvZ77PpqtB/Pehu130Nelpr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S1K9VbpqR9V6tprtV6hpfTkpleyoboTLEldzad6LUvSwQibZtgwBrtYLJnA6CLFiXFD6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kac4uuBCU9BD4gMtrZ0/wCn6tmluO4BmRg/stveBdQAXzPUatltfDa1nazv7SNXwHax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/sHT5g6fHz+wZpF3aj1Vs6bPt0GKarX2Ktg2h89Me69GdS4j/mn5RtJW7enItdU7bDpq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CHj1L7CxKrbBes0vNGV3C9w1zo8BwTvedtzE07GXXAL+/gddiEKgWav8An037WmGdRrcC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/KyuL99hmu8CZmZmZitiL4+zSZ+qrObOplZyOp8E/oDxmZgeY6KRlOy0Ohs2EY/YUZFk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+SeDNNU99q+mWCMmjqjahFjWrbWfK9fj7fKnaiuTYzPPA09VvZ1Og1FK0lUdfUK6a9xs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aze+kp3y20zMBm6NdDaZY8DtWyeqtF9R05H1+nEs9TWX323wfYJnE3YXuRcWg8JTwtX8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6rynplYPpr6NUNWlZLFTGmG4RjqDdp+609VTOn04/SZcRllCjdws1GsRQ7NY6CYgnzPj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Yn63qz+2Fe3cTU8NWZ2SsUYXdgtau0bWGoWvuBMggiE+/Q+Omxc2DNe1xNpI6XjHqHz9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yZkzk/8AoZm6bpmBoXzNT/Np+mZmZmZmbpuE3iIwUWMC4tUTvrO+s+oE+onfneMNr4ix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1An1E7875ndaLueWWXs36kxbNtk7bzsx69hX8fspOG0/2EzIEy07uJ3hO7mU6fu1nZNr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F67LeuiveptWKr6vvBjtmA8ZJgsrKPt7kFbPN2JfbYwQbmb8jwIvUePtMxAB0fTtUiau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FfcZdkYBI13Z0tWlv1Z9G0Pca6zlrIG3F3CBr9zVITH4jQxhCOnMx9vyxlx9mZS2Bcfc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L9qtss0WErt9wWtQbF/STG7siEBZ6j7qmrKaXSsXRT3JqdYKiz2WxKoFAg/eHj56jz86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5HKT0/3a9iMrjG6wBbI6V9vUAkWHF95bv7uQ7BKrc11kGCLe/S1wqdeTPVQQzMd2953H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J3rIr40YvfH1Dz6l59S0+pM+pM+qn1U+qE+pWfUrPqUn1KT6iufUVzv1zv1zv1zvVzvJ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if8AGJP+Mrn/ABlc/wCKqn/FUz/h6InpVSrZ6U8PpWph9M1c/wCL1cPp2oEOjcT6WfSr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bTVpcKKzOzXO2k2LNomOj/grmLZGRWnaWdtZsEwOp4mgPvb8umJiYmo4KXqR3VneWG5Z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2agwafUNBomM+gWJUKz20M2JNomwTTNtFX49Ls7NT/N1T8u6R+w3RSYeIRgD8l/NmzM7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vt6jqPH7GnNWmrtdrLNFV3G1l/1F2h/OnTd7T0e4tQ+o0GiQaS7+JLrsubeTcKKmta19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24joYf2W8Mc1jxW2ZtzNv6Y83/w1z4656el6hmYvgLYe/Zr/ANOy8EpZuWxo+O+zl7q2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KjH2D7/nP2g46H7Kl32eoN2qnbc80Vfb9QtyWd9tZ4iwHKzbzen64HKcxvauk/Cdhs9x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non5epVtdc3pt27/AI6+f8ffPoNRPodRPotRPpL5qQRpPp7p2bJ23m0/+ngzbNs2zbNs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BO5UJ9TpxPrNMIdfppZrtIwsZC9ILtb/ALK/c0sP6awRR7MTExMTExLJ6cpZh5x9hHGN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piab/YU/qZ62HCjx9lP51fj0Pi85t+wfsN0Q4OedhZKdLuh4PLHGBa25snCjcw6jp8fs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1tZpBoaQunBC+mXdm1lo20qVr9LxZfrbsaff+lX7je2+2lZRisai9rrK68CEwmZ/a+In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b/rVQReh66Kzt6qJZWq2XVZQU7SwAltPdP0qBSpHTT6R7ANHWz6irsNUptK6J4K6FgVU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IPX46joPtE9LrBt9Zt3dBNPz6pZ+S+1CcVrCMEtgqwzd/LF8scroz7unmWIpr2GGvd0H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tUMV9M9cCbFnarnZpn09E+lon0mnn0Omn0Gmn/H6ef8AHaef8bp5/wAZTP8Ai6p/xdc/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CaT/lJ/yryv1LNOq9QtW4+oagw6y8z6i0zuvNx+3PQTTvsaznUp4+0rmapQtYgJlH8f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2NXyNyxnVYrqwW1SZ/fExMTExKP9lPz6jyz/AKsyJvWbllTjdXbwL82HUNN/6Fn5/YIP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Fb3xFxHOIOlf5BPtH4/fVW1r/wDHCgf/AF9ncs4Wj/T0zc2anT1HU6x7h6Vt2+o8enA/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3Tpia2/uPVXsBMzDD+235RPyT86mwafH/AOBIv3GaawvpjRXLTRllraVnAtsCKnJyJcBY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Kaz9Lc9Sap66lqUmlYdXiBV3HxyR+Dg9B92ftA5/g03qJ5mlWqt9Hb3vVmsTftBVlbC+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WX/yr+Q8qc06T+dtqvtsV77CrXWYr7gwh3LBLv8AexhhP0cBKmn00+nMFeDqX318ziHE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nM5nPXMz+5pk31ar+b9yqN/On36o/pwTT/xSx9gVyXsuIjOexRY7vqGPc9O/j0Q5H5ao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mL+X26fjUixVPdQMtweC8la7cp/9ov4dtjQKMxFKiurbMVBv0RKtuLf5fsH7SD3Z5JwI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Ag+3+v30OUZdxJr2x9TXWfSUOs1fqGj+k0oExMT0tMaP1b+EH21fx6McWv8AT06ZcCOe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F8jz4sT+L/8AmJF+wTPTQDdoA8exY20wtzqTtqW9DF90bBhfNVlpvu06I3p+nTbWzLUL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LaShmpbbTYf1l6D7OegnxPHT0+rfdqrO5dr/AOTT3pQrMWb0b/etC7ipKLfakRty/wB7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EObF80f6mj8jiV7UYIHNyqUWp1JLLXUxZBLx/kad8qVQwIBDXmdhJ7kDla9PutI94gtm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TaZtGNiTt1w1GdqyduybWmybJsnbE2TYs2LNi/Zp2K16r+f9s+KZ/wDVJkQuoncWLYGn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Kf4pqFLBEK2tUxbY3ZpqNbW1+/0vaKKigTNWO4DAzRTZlgSqgi6WWMHd371rstq72Hp/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pKzshUStNrqF1E/VmHnbMqRRV20ztWBlJlmO5xOJ7Z7ZhZgTAmJiYM2mbTMGY5zhiwAL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HdYup5FWnsFlD1w9f6fsZbpienar6O31PX/WQT5npa/4fqjbrJWeNA/bjEsq8BOXzloY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lZjNqn9NP/HLF64h6U1WXvpauzp7UDS7TtnY+a0mqr7lNa5t0bhoF3n1C3Ni8HQt/wBv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Yi4azTCP41lm2L5Hjp4/YEE/1dIBPUD+rAMn0ipl1ZPubErzAMD54Yop33Y+opJ3CVDG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TCswDsyLUApMcZbS/hNY4D6nVGipdWDTVrEvTUOosrCsO2sw0w824g2iAmAkTupO4k3p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Bcw0vMTExMTH2V/xaj+b9uy73V/gucVDLWfnZjauezUpz2nmzM1YAHSn+KOXg7kxZO2Z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UVou37X51MdFLbat++sHu8aMs1v6k2vO3mCtBFwsPN8diGLN3MxCPp0GOgHJOI35fuqS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ZkzM3xTGzAxE3BoNyzS3HB2E+2YEAG3aJtm2bZtabTMGYMP3maJdum1hy0Uz8dP/APde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hMHMHQ9MTExwYvk+YnlfAQ7MY09POgWL0ALRdNa0XQNKtPRXKlRUxhJYIU5xLOEelSU0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5vUcenMe0cNVeMXVgmaXSjT0UptTPv1zZdfI8Z+zPT4g66CvuajV2jKsuNX/ALFNZtdM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vJ3qPcvmsEJZW2+hrPqfqU7iBOjcUaP+I+K7curGEg19FJEXburwWXAaa4K9+pf/ABD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K/5eoazuHUPXp9Dfba3dXu10s6FLVhgYHU3flXzYunZZ2xH2LN9MHZMFOYaHnelgsNmL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7EUmm7+XIm9Z3FncE7s7s7hncab2mT07akVV5r7Sg4qEDpkWCBzAzzFmJq+glX8XQsBC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QtNXiNNp3dP/ALwopgVIpTppPO89GzhSd0z/AJMLKG3/AKkr/hVvbuEQYYqXln8n7qfk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4r4VeufZ9+YeomYD0MHs0eoPX8rE/kbJl/LsdiniGYlYycDZjJHkQY2+E+DF8nosEtsK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nrBKNIMZCjd+pmMZodZsJHLJGWMkFcVN1gSam2umOS7vUWYLg6CUNgL6czvXWNOtjmxm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dRx0zx9wPQTTDt6Zf5HuRbNUm2zQ/wA6H9TRWZ1k1S5PiCZ5fbu05cXstVr00tWwGVsG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KmrvrDh7WEI2jc8U7ovljzT4l+mqva7R9yu2m76LT/oNqgh1eoQiag4T0gAPQf8AuGjA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1t7tu0dpGq3BhmbpnMeqp4dJXOxeAR6gsOp1lcT1avI1dDzcHGFY9wze03tNCf0dT/sf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DGxYAPtJmp8zMr/j6MjFnQtFUqOZzE4o2gTas4EVg3UfzyzlKgQtabTkzT7sbZibViMT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Qu/ETH0w4j5wD7hwX/P7R+wn5H7z1XwTwvX+n7ogijc+q9ujv60c2VfyU/knm1sxmyXb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HkA4xmPF8nwPJ6CCbe4HzbZay9tQJoactbbLLIpzqczMPM0euamJfVeGWFY/tBdKE1H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MpGHRZxjiVsFm4Z1rhafkff8jz8wStN73ECXWdutfy9QGDQ2xwefSrAmsE1MPQfk/nTo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+W5o0n8J/FODVu321rjixrc9geR5tPvr8S4mq9dTYwGoSWOrLq1Q2toBYmr09r0aKns30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4wM181f+/qPyT89L/r9HYIq2I3XMyZuyLNPSWr09IampKK+tX8F/837n/wA8ncmT1IOd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eYMr4r6GxQXs2xGyOhX/AAfjcszmIu3oxxKudRHO1UbcKnZjKWHb/vz0XbkruHhoyndt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GwqhuY35fur5/aYgdF6/0/f03+z6gcUXddL+VAzZadtAhPCjJtlYzG8p+VjCBgADiFsR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yggisQC7GAQCH2VWn22H3K2L6Tm0T5YTyqau+uD1HUiPrr2ax2saeSDyPDHABi2qVu1G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ahxLXe4107oFmJtM2Eza0wemRMzMEE0Q92uszZqH3Mv5eoHMExNFTUdJ2tsvLY6VvuJDZ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OIn5J/paP+DzO2wbIlrEVhttloaypOYJef16/HRqkYWaVWF2mtmqzupdxE1deMjJxKB+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drtT+a/lpv8AX6XMq0ldA8q21aLTa3NuiuN9B9T04FdqWCxyE0FhfU6l/Z1p/jt/l/bz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JiHaIjZ6LNX/ACLFnx0NZJdN8AwPdMTn6PaOhfByej1PigdGG4AABCk2iVfwTIjckDmf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wH/GzArNBXzcNg/eX8v2j0HX+v7+l/2vUjLvPTTnD0cWXn2fHyiyw5esQ+UGBYeV6NDB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YR0o/lZo8LT/APRT+fyfyMx7mWPwAuJiHx4U8U+bHP6p4jczaIIOnyJiD7dzTe87jzuP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quu6JiWnudBjOk/1QZpyL7WqAm8oyFcxPOiXFU+Kv9DR/wAOrJWqu89hLUK2L7CjZtzn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q/GWP21W5D1sjVIwvo2S2tnstBXSafU295dXNUwtmqP+dqfzH5ab/X6WgGvCWV+nrUKb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Oty+o0Fdbar1C68aj0I2DVao/q9avwf8/wBodP6P+XTcITkLkddT+axfs3+57CpU5HQo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PVpUZX0ym3Ul5vMr46NyKwdlaFZzK+NNgdHYggkmA8zBzGCKFasaVXMDNMEwV7n/AHl/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+/6eM63WuHNvnpR/Kv5ak5tc4FYyW9qIJ4AGS/AMXo8MHV/PRYo5fzNMMuTDyH/L/wDT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8Doi7mI6Hk3S786jK5nJ+M/aPH2fH3eJdZZaNsC/YBNLxpZoW91Sl3cGuDd9StivMzRf6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8VrFV/Ttr1Onbs33tVp69aIGrtCqFAGYaf1dO26uan+JxmfMfwjq56pWiGfFv/ktT+Q8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7T2dTpJoQRo3sGnnpYrGldw+r0Ofr/VN/c9J7Ju19fdPWrwfP7QnMb8MTE2ieIHzCeh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EYw0NBpBYzU01zdTH1CYuuJ025pjMLYOeqdCcBH3JUxaZEU/4vTY0CTCiItYqFriY5IE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i+VOD+8PP75/H9/0xT39ScyzrT/JR/N5a080ji3kouI0rEtPQT4sh6Do3iKJibj1pbE8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Tjo3QmY3EwiNxE8+brDl/8A4wDJHMx9og/ZMH7AiNs0tVy2TRzRfz+oN7mw0dN0ZjWN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el/js3bXZMlPbaw7J09bl6LK7NLYzWp5dv8AK0X8PRqlYM4VwQQ346PPT4ByOtv/AJPV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XFlqovFogSpX0+lrot+gZ9SunNOr1uppWz0HtnV+o1NYOtfj9sH3Rvw6bhMzZNvQmWH9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dLUHvGTaxnfYNa7bl6bhLf4+ZzAOpMToeYMYStmhqYH2ppg9Kt3+Tbay4MIMX8Ze21RF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X5/fH2D9z+v79F70yxHtS6lxCDByU/nr9qngeWrWDlhPkmeegh8P5PQdGPsWAQ/ZnDId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/n+Pkwz0+gXaj1SoKxEMvGBUIvFZ8r5jnEr8/b/X/wBMqW0xznS3bKtPctd2sK2XTMr2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1mvDhVDafTjCWqWUsVFlPsvbZTsrtNIYJtG5ZuP/ADCqE6ZA6mpCbw3YQrWVYMG/GvBq6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dH/r9Phq3qTe+9Hs71WoV6FtrZm8WKrj0mitNV6mHI61oOx1yJvE7gncm8zcZk9Kv5Oc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hQ0zkwr7n5cSs4LHrsGSgJxPbAwxqchd8ySvO3acwmU1MV9ghdY17lQ9sYM0KhdLxC2O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zOQoEZT9PNyiK2Y2f3x/6Hx/6GifNF01K8r+TcW2cLccCoZbwF8Doeoh8N5bovRog6H7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xav+yZRpbbg2jtyNPWJprKtNLr69Y60b3fS0Vi/T1mwpsRtMe1YNrp4J2ADMT8vsEH4/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WjGqn+T+p8xzilDxwwND0tTqmqq0utVZ7bUy6QkXU2btgFZlKsvQT/8AtnzNbntdx1f5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VSIqhR11H/ktZ5+dF/B9hUGPpkZfpiujeu2uyplSoal1r9L1G7Weo27G3Cb5vm4rXk/f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+mMSgKV/LUAKZuEzDmYioxhUiXArSIIv2CzLFjvXx4bE1AM2TaJwJuHQ15m7dVDxN/LN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8Qcw+K4IOhKwtgkvH/gG0T3QgmKcD/8Axw86F9rnkahJWv61de8ucmzzQIZ8faI3g+W8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+U/CWfgv+zpl72ovs3PZqBa27MX8MBSxGAcTU5U/zUa0y05sBwNuSxg4X7R4/eP2521M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6vHlzbUS5WN3+mPCLuayt6WTDXHM7Kbu4a5hCrFgn6do6Cf/ANg+ZYncV6HD/MuO2qlt9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/wDc9Z5+dF/B+xdUjpbpUNfplGzVeq/ZfxUEYzsvBp2g00GnSClIFUfaZUMu9TGfTlQE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3jnc5mTH5EEXz1CATHOJuEzNc3PknyICTXFOInQ+a123N+OSWfI0Q5GIVgwJnEHh8bRj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OvE3TJh8f+98f+h4lFncS3wB7qvar8L5NQ4b7T0Efx8nosMHUQ9fmvxZ7WODUh93p7BL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kmGxQ6HfZY+HUthyWmlY16XUZUf2UQ7RCY3CL4+weP289T9pGa14QHNQUA2D26gFqj5z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v+xqz/i1/wA04IUGtDXW62W9oAo/Q/l4AO71I+erKSd7rLh3NLpwwpl7lEqfenT49Vfb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pof4Oup/gqb3fVkOjB0jcjaRNCmNRqhyNOIKUiool9ZH7gYKfqFZmd1drLmhXM2wLiYm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oTiPZtnyPyUkgqzDV/ytM+xjFx1q8R+hB6Xso0O/n3GbRM4gQNPhvHOfbBLDlMDHQn/3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3bwF9/8A89TE5KeP7Fhk9T1fgfJ6CHyPsPUea5YMohylX4JzPVC1lSFd3qdaW36ZTVrt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/gjdZfe3+Hdqd1Sefe0YBZUuY5yV+0eP/AEhGbavDDwi+HPtuyEDJeNQvb0n/AMtA6/Wa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S44TT7V076Vg4vIindBzLlRdefymocpWmoz1uQNpttizugTUMvZ02Oz19Y/39R+U9DJN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yphKyzaceOlH8l3jon5alh2fvz9hlHFmow1s3TMzwx2z+08t8iJ56NLkBtM/svEQzXca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OhlP4zeIrZA3mHbjVHGkXuMNmYAB0Bnw3IxyOmo4SEwuJlyv/wDkdJZkMMK3NmqPuqEA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LYPJ6CGDoPtWLPhva1P8aT1Y5Wuv9BrbUCu9usrVzHoel9Qhzov9i7+Cz8q/P4p+Rf2K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6QjjIXisHdXH6WVBpezLV2luoZdr919mca/oJcNwvf8A7pHC2CzSERdQ9bblbX5WBcre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46rcWMw+nBDCKoWAAfZbWlvquq0Gny2irz6H+H2MoaPTuKKy09aEzqdSMda/5LOT0ZwI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jbQB4HM7Vkzgrndc4Fi+QcJjLfD5aA5aY2j5ETz0aEwCYOdsXb3b7cXG1owdp2hPYpU7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w+cYEwuzWtmkHC7oSYg6fH2MwYhSYKVi7Ul1rMv/vH/ANMRGL1pzLDlqhBH4g6GDwei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D7D4WLPiab+OueotvRU3aCi7C23YlNL3i+3fdcQAG7dGsGzR2ylY53nTrgMck+U8/YP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cfiifxvH/HTtmXoHDKajXdugn/7Z3gtogGbc7vVOgVihCuLtL25oQy1e0TLGBQ6XcQK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ENr5RtyfY4/7rqI351Iqj7vI7JWb7Ui31k0fy6vp5lL/AORcwFILQruGIDk1Zsg0l5b6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ln1lahrNxfyscL3R0zD42sYox0Y8QSoAk9GKzembX2z9Qx6zNPgXXMFt3WEbHMwqwKvT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iDEbO3XCL4nHTBLGHibhA7TBM1Lbqetq8fcP/wDGHihvbpfmrxXybfyE+DPg9El/Q9B0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zh9LKPyvs9+nd0ivp7ZYNKDbrF7GfY1e5aAdTqte253O9x4AydQ/T5X9w/uIcMyi9GOx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LCNyHKbQWic6yOSNbpWddVodT37dKd2s6aH+HU0Ai7JTpiBiAuBLVBncRqTRYs2NWLGK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x6nqI/8ANX/H1ckJRqg87qBurKGmnpVbtSW7WOMHbo/5rKrmqFD7u1XAlQhsRB9Q7RtW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ifj0fyktB7oE2zAm4TeIGz0c8CCUfl02LAEA7rEMLGhrwNPjvWH9f3mdsmdterHiv8Jt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D+ov4gZmcTdCWArZ3r2THQ/jb/F0NigOc1f+2P8A1jLxgaw7UTyPCCOc2L4+Pn4MEr4l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h6NEimFxizk6X86fy1v8mivwoRbFbSMq/RvZWmlQH1BWaaQBbPUGxYvmsRz2kHT5X7f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gN6EbSrbgW9jthUfdHGWTwsxlaxjWQ0q9tCNTqNA22aWw020XC2uaUf49p/RtPDeZbiU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qNogANTDfFpZbOhly/5F3m7jVUfw9bRmtFGNXnv0H9DrV/JYP0U06T9NTXqq83WrFu97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7JXJ2+44+xpXHb9TfMsZt52rMCboM4I9gglHnptQTICbmgD5sUEadN2oOTd9thi/j9hl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woE3YjWSj+HqfDn9PukrWSblqOCn6f35menE4ntntmBiYM2NNrD9kf8ApjqBk3LubVtv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OII3gQ9F8r4t6H7Pn7TFIErU2RdBqSL9DqRK1KX1flrf5NN40SizWakd20Agl+1XqSzL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nmtQldh3NDBB/wCofsT8r87a7dr6isMniPCMhF2xzh/kRPNf+8PFosR6bd8soFcoE/8A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ahRNVxReBh/ImoBKei/6ymotvKBGDaXpmBhszZhWraWKwW0yw5l3Oo0v8PVhkHTATVJZ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6Btr2fw7mz/TRgb9QOPcYVzMQkCbhm1vcCyh87fjpYMzRYViV3bufcV2EkJiYHQS8/pi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Y6v+ND/5GTu64PQiL46Zm+K2WffXcwLwDEz0280EdqG0Yaxu3h3U1n6ddiTLmbY3Ff7w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HM3GZmZxOJx9mJgzB+8/aPtr/ksMPlBCOL+EHlI3T4iRfFvQ9R0HU9RPTP40/G2eqJ7h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OjJGrRN+p1NVwJs2AtvmjHvsx3NFTvOobJPQwdPnr8f+lX+dpjbsU6jsG+sAKncaz2Th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lH+4IJZSjwdyqJ2btRfpmWg+z09cNqBY3a1B/QD9xY7bTpCvbsqV5SCEqcXabeREZX+w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H01U1lddK6Nhn71urHVQC1pC0MBjcrTQ7WOtYIxt4LvGbJVf1FQ7tvvKhoAAOrjJ0wIm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el34CCU/e/46X8165jOBO5FDMc4ncnvMCGBI4wNWMX/ZYfZp/MFZ2Aooy7TH6C4zB5f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M3tN7TcZum4TKzKT2ziYmIFaYP2U/wA2vO2tfNcE1HRfB+xIPxu6HqOg6n7PSm9lf4vN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xdTwPTK91tOozqX1BrlmurcttDD21LUWtI21vthPQxfuH4/+lT/K5G98iZ3Pp2NcsxgO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4yJVwhOBT/5ETUHBos7i3fjp6d9td2wgLFqcXTVfwaf/AFpbFb3v3N6ZKaOg6fSV+biv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Dxa8d379tjb9O+LvsVww6EBh2As32pA4umqrL6WzmfOh4TWgtaKuNo/aMrXKqchszBgX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SqY+5/x0pAUHE7kG9p2jAijr2xNsx1t8ag5ujELHs2nuE22K23T9O3MqvRiPplBExAfd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9vP7wmTMmZlH8+ubdcsrXC5xLj7vn+vT4iQS7o3UdB9/pj4upPteage2z2W6789MDZXXX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yunZXepAW5yv/HenenWtTborVltbrGU9V+74/wDSo/msxvRtsfzV+BhGYlv1E1NZS5X3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hGQMKU2R/Pp3Nt1fci12IdPb3Omp/g0v+tDtadohuGfkDStuodti4Fi/KHu1dPi0/qn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3zbno+dq71t77i6t969e2rPdu7JUGAASj8bv5P22HuqO2oDH3mWn2rBKPszCZmOLMU1B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Ez9hbH3WzU5W0OzJtLK9Zc+wPYf0tP0cEkr7p/8AFTwYMZfHb/e/r++/5fvjrR/M5yyC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g8+Z8rBwtvQ9R0AmDNphH2VP27dO3tMsHHqK7btQC80lFel0zAvRp27Wm2Mx1KMENhmg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y/Bj1IZccWZMBabj9vx/6Wn/AJ3/ADc4rS0owGAwzHOF4ZVsybKjXEO4J50/4ibhkjIr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gDiag/p6T/XmtYpqUuHZZVsBUqNO3+Oc7a+a84OmdXUeJ8W/7T/ld/saAcg4KWiOzBht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/Ru7W4ivTvbKdRXcV/J/4+lCb67f5P2zB+Hyv3Fcy8DasEohwIPdNj4UCYUQtOBM+71P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AHc/T7hYMG36nLWjZXCXJ2EzAEsPs055lj4LAmzmY/Sh90GM2/x/vf1/ff8AL/0qfNdZ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WeZ8/M+Unxb0P2jrmZMzMx56Xbv048MJ6ysf+PSDu02N3Qm1q66n36nUP2NvHplHapYy5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jz9/x/6Wl/2Hl49mMyoMkJ9tn8fiZzKrsCyjtxPOm8Caj+TSMTWh5QHvqwaH8ovnUoNu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V7tLpWYOmqrL1D2t7FI3GzmUoUA8T4uP+fZLP5NF/H0BIhCtB3AO3U9i1tUDk00oKa9K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fTSECu3+T7ScQ2ROR9n/AMov3bgI9Vls+lvnY1AmXBr7O0vmEiFj9jTU82r+PQsBFbcD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Ws9vKKWLtL03WKAOhJi+LT7NMhHQ4BZjvzOexiP4UTUcV/vf1/fb8v3x46aRQVZuaxFG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wxfOJb0P7jefR7dttXIstM12meyh1C6PJFPptbqrIMC9rKr3r26KoX3mWNL3jGauzc6+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6Wl/2JYuK1hjeX/jGdybu6JTZ241cq4gnkVIKgJWf8llDTB6Ca4/4+h/1pcy7mVqdP3E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v067ksLVS/iKzQeJ8Xf+Rtln5aT+H7Ww8oHFte2ditLlFgs0h/ybVAq6L/G/5w2CdwxW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ErY/bZ/Co9w6E4ihmi6W0xdEsK00A6gQ6gxr2M1Tbgv3tNR/MGwiPuLn32/lUCFcweGP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6X/knjmE4MtUdrT/AMMYZhIDQH9GBCIGGbNzJ+98fvnz+/8AHSgfoqjx8gMTizz1zOeq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r2yu42VqgUWia1dltDok79ura3ZXp1qp7Gpxt9F0/Z0ljS55Y0vs7aDyPuzMzccZmZkT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TaZtMwfv0tTO3Ilv4V+I35O+2KP1K29i8lDkB2qX6mqyrh41mx+GUZSDP132a7+H0/8A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jstlheueksti31tU1GsIKlbEaqL+MsGZcT/yVss/LS/wdWdU+xjvg8dvlqipv91JcTu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iuOoAq88khGjDaa/x6+ZqBsRRkipzE0qSvT1pDdWI2qMa9jN5mZmMZachfHXPTIgO6z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IOxQdxMGcMIOm/3WZ3TmaoBGHIzCM9Lv49P/HHBMK5bbmAAVboeYIx/S/e+P32/L98e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Yj+W6DpwJuMOYJXD4s8Q+P21h4p9JPtSMJ61XtNQZ3oVdJWeWsRVqw+v1D+2WtLnjNLrO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NxmZmZE4npX8jDMs4FX4HpbiUErfWP01OJT+Fc03MRihtCaqVo1QqsDgqe6rZjlhb017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EMbfWrIt0tbYPStoeu7K2aWKXrs0up7idB41n+3bLPy038HV/wAyURxbj7EtZY1m9bLf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r4Xg7xGbdEXaOm0E/ZXpdwShUBtrWaZdLqDqlXSF7N0LE/cRkXDa48dMgw2EHUSvimlG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TAoHVvHTbyzhTM838tiHwIvAv/Cj8JtfOKxCzGDAqgieW/D974/fb8v3x+PRB/jbWEyc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A6Y6J4Mt+8fesuPOltSqVHKmep6c3afTnt2HdYWPbFtuU0GmGk097kLa52uZqbu4YYnj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vzHrDBRshn9m81n3A9uMPbVnCedH/GIOG73chrOnJf8AUZQ0KHd09W/g0+qbT2U6gPCA6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xgB6bQPqFsRl22aeHZcvYNE9P/IQTWf7tks86f8Ag6t/J6ux+r0nPptgY2d1kisGHSw/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rXg1ztxdond5LMT93fYK7gzuGUOVv9TbNo8/ff8AyfEsP6lfhUOH25DRQd1wBu6EmLnE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iCaj2Wcw+N0Hi88UV/pLZsDuW6ZzCu6s8zyAAsf8P3vj94Rvy/fH49NNj6cncbHJjZ6N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GZZ94++vyfNWNvpb5oJ4PI13prNZS9miLFbZ6VpcWMZaZcxVtXcGXqn5f+16Z/JN22bd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9UY0suInnRfgIG90DcayvbBY/wBmqqFy6j0/a6IG0as1RRw0urOLCLafTgV1LVI8q31h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n/fslv5af+Dq38vq2l7sqqNOhY4s9P1RvmK7Ybdldbq8f+LaTO3LMJC/tyStamBQJtUT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zPWr+f1L+ZftNoi8qZd/J09obcTMMYFA6L+Vx948feGyWJ7sA5s/M8Q8xEzMAC/mVNmm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qGAp3TxCpK/vfH7w8nz++PHShwNMWCq7RsmETE4meemT9ln3r9/hAcSkb5ptYKbs8TzL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q2qRY3OofA1mo+35Pn7v6f8ApemebH2W3H/HTgWpvAPuikg+AFyKgysvnSfxiamwpYG2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Pbsfo356r89EM0skI2Su7Ms5r0Ica113DdhDX9uo/wB2yW/lpv4Otu7ffU9j7mbT/wD3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2D8GSrfqCyU9L0HZCieIXitmOeV8/wBdplY++j/Y9Q/2VhYAo24WMcpjYMkV/g0s/k6b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Uv8AdaB0fqvnoFwd43QHm0+5RwwRJ3WPTUfx0fxR4omQIP4EgTnxDyPp7J2LYa3Xrj9n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j8elFZ+lshRocw5nPQZnMwegM3DHmP8Aev3v+Er8Hmem3b6MzOJu47+y32uLHas67U7V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6XpkvXMU4inIppexb9oaeR8jzF/LS/gJZsLsWDUv7LYpKi1N8UYUCFv1tT+Wh/gmpZaz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dWRYGWwVrsTqJqf9myW/lpv4OtxwW4r3Htv/AC0ajs2abmf01Wsb6vUnFe6eZqW9nEbw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mB+xpWB1XqLf5NPLW/nT+Owlh7Ru6YBj/wA3UHJKZMxF/J/5sznoDn7awS2z3YzFqfFj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fGo/jo/jhaNBmKv6OcDkwLF/krwZWoENYM+mrJOkQz6FIfT6ofTVJ/4pY/pTMG9LuEbQ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wjH748/P7/8AXpRdXfVYnLcQgwiNPMAM90BIi2TdMgh9sfHQQ/YPuHLWdK/Hgem3FNbM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cwjZdvWNMaX+wfs/1/8AS9N8WBlNigJprPb6ecLq136ogqRMRemOdN+KyzhmYgs+3S6k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JKlTcgzqvy0P8E15YLRbWNNU4sWyoMRaDGUN1c4WMQq6n+WyW/npf4OvkGmHCSxQ7nka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pa7W9R3fTHbtQEzU8wLyRmBf2THbaFsLNdND/ua33amtcTC53YmHaBAPsP8AL9hfmZif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KnMKqss25mIuXiok7pA/J7+LZzj+wmo/Cn+OLPBgJ7Y6r+dSTJEUmZgnEyOmJgdDMDG3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j+m1ND6SY3pdgi6C9CdHcIa3WMmPtIx0Hn7cft/16NFtsSfV3z6q2G9zDYxmeoYiC1p3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uSZE3fYv3pG6acqH0Ogq1VX/ABelh4aFts1Ny5vo50jHu+qd1tP9x+/4/wDS9N/j34ss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qQLqP9phuCmf26JNP+KymwXKeIDtlmSXbNqPnoLGz21tXU6V86Rdtc9Rrd6aLF7HpoPd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WdOysGAMu/ijjNdocCyW/npf4eumtep9PqFuBGRYrZQgWkLbCSKBbuNn8eC0p/kvTB/b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dczQgDVapj9TgmKgHXcM9T+XWvk7Pd0T8nPuXc8FU7iLDc7ickogyXQTex6ExfLj9SeR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9OZiD+IeCZVU900+mrrOcTOScxZibpkzdA83QGZm6b5um77MiYWBUllKGf8AH0ZfQUT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Zn/DxvSL4fT9UpNNghVlEVZlYFyjqodhtP7A/Do3n/0x4+5fB6Dx6Rt/457a0OpXDbyw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l+0XDfpOg6iHz93x/wCl6f8AxOuS43VU/gg2m1wHli5nPVfOm/ESlF30Wi2MNq3Hmr8H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rUa4o+nt7yTUOaw+nrI0KvXq7cG3LL6j6h7rQpWBg8vO2j4Saz8bJd+ek/h6to9renIU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cMoYbHrn/wAsg26glEmn/m1LAr+1uXOk072Pr9NRQu9mBDGaIf5NvOpU5HQ+dv2L/L1z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u6FpR7LN0sJYBYOitieZ4FjYb5XAlf52D9abpiKedR+Nf8cC46//ADpqe6VaNEmJiLzM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BgwsNoncm+e6CCZMyYMzAzOZugZs74DxMzdMzAjVVxtPS6t6dpzD6VUZ/w/J9Ish9Mv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IaLRGrKj7F/HofP/AKY8fceB0TkC+0afJnpOqfOpsOl1uqRL6q9UULujRVyt9yUaToOo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aD+DcO4eEtTeqEmXn/I6as/pI29YvmnwJUMvWisdPeWa7ypIljHevTU/wAet/l0H+vL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0sty6rTPXNhb1D1BmWV6oNZiAwEEKZrGlkt/LS/xdUZ6AtiOdYh7BI7NNv6EZQyqjqddk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uzN+TXpdRZPpKUg1NVQt1N1kPRvGh/2HP6yY25nM4EBz9lf59D4WLTO2oiX9uJYzWbu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nQ+D+cGYuAzli/EG4wL01HhPw6ZiozmnSoOgAnHTxCcTuLNwjPN+AbpusMwxjKYteIBt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1uB3DNzmLDme4z3znpnM8AviC6CwGbxMwmKJxPbNq5xMTHUiPTWwOi05lnp2nn/FUxvS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KvlqGuz/ANkeW60edxUz0dc6jVKls09ppqbZYopUGw+/oBB1Ebz93x/6Wh/gZff5rz7Z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KjCqcg5Ep/ERMsv5S8/qXagV6jZyT76zlZf4138ug/ghhAYdt67Kb1uWuth6h6lzWAW1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LbX4ldm6av8Ajtlv5aT+LqlgthpK2W2mtXqq1CFSlXqDMuor1uJWQ01ShxKY349SwEDF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aufUKge53+xujeNB/KeXUcdHijHXPNXkRVLSrT7gWRW7zFpkzTLvsB5LZi+cfafG2ZAh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AITOTBwLzF/HMXLtXpYqhQMwZ+wtiFiY0LloQxmIiMYK2mCJ8beNrTENc7Yioontm4QN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LggwbRPaJxE2wECBpu6DEzMzPXMz9+JrnFur/ZKkD9gfevhh1oj8Fis9M1CIRqANbrbq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onxD0Ef7/j/0tF/rhsszbUYT5tG3UtEcqt3in8GGxhytH4CDmY3zVHJvr7tultao2Vhx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X04/owwW/rS7Te/0+0vq9cm+WVuNVrfZqfTgTp67FsZo5Zlv1FcZgZpP4urVrYKs7Nya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Uacaga1XrbT2kLrLlQzfhM5jOBE32RdFYYK9LVDqSI1jNM/c05mBND/LnkCZE5niZ6Co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7havT6cPcTHJIRcRVA6ZyunJV0mJmEweepeDOc5O3JQfq/25Mx1uGAjBq6dBui1qgxB1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iNNkxyFgT7N0zN0z0MwZtg6F5zOYUzNhhDQLjoGmYIBOBNwm6ZMyZmczJm6b5umZnpmZ6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tauNF+zsbb9uPax61eH+3ExMQLAkYcGHoI3j7v6/+loGxpymHU76C3EuP+WfFiYlrYen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IV3BXwdcNzahV+rwLpQ7ae0HPSzma7+TQLiqGWjF+hZj0qVfrtccXLYl663TWWX+neyn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IyhhZpFnp1fao6sjUyiwWUnT4iWspKLcvupL2Boic+rZm8CCi3URdBtCrpq42ofDNk5/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jo3CqrNBQMd5FncYwn26dsQ9cwNmHxt4piHp8NzB5g6fP9J4lHN489Vyxp05EVQIJ5mM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itGYTPIXdNonCzfBGHTEI6DpmZgaGDpmZmYATPE8wgTCzaOmIOJnpmcdB1Y4gfI3dOBM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pD+zShst9cXbpf2fRGZtN2hF09WBpaI3p9Eb01DF9OpAb0oQ6Kdg5sp7Ef7BB1HQ+Gh8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KWj/gRt85qRhnpYf8ucodQuH079CNwr/SdTBGUMNUPbfizVbS4avuJp1KXRzga3+TRf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y1fCL+vqq1Z7azUaNQHn06LTXp102q0+jqup1GneqYgVjMciznoLChCLsBaqDbaDW1RF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trQC1bU1Rb/e+A+79owuJvzMmeZoxhBFGSuleVnTVS7VFmzuPQ+KPPRvxVcQDEzCeKYn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05MHCgHpV/KOmcmvS5iLtEAnib5mZM3CbunMUjOYEmON6pBYpO5emczOIDk4BmOcZj4W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BuckTcIX2wHjHC46ZzOIZ5nEz0BxN03TMxMTE3TdBN09Ww2j/Z9Ep3Xeq179D+z6CP0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0AGaupnliMIlTsTUBCkxBB0HQxp8Hp8f+zo/4BkOQXpr4hjZ+rnDC/z/APTSHdNRotoc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mpXcth/7ifFOcRZap363+TRfww+AwJiNynmxdxllezVVaraQyuPTV2aWazTIipgR0FgI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KGADIEdLQ1LKU5SymF3rt0dyX2+qAht0Q+23+X7ycQ2CFz1TrpR+kqVVmzWABnZo3AmM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0ydp8VfgvIxMhZuJi8fZj7KfzAMTTGIqoNxm4yvJ6hhN8LzM3RX3DOYTtCnMTgW2nOcx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WeIWzOTMNNpm2YgHQvFM8zaIV5PhknbmcAZg6Fp3Od2JkwHMDTdBz1WZEJnmYmOt1Qtq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7Oi1Hv0/7BXA9Nq7Ojg88dMQzMv5bEMaPHEIhlCA+ldvk0PjHMzGg60HFr6egw6Cgx/T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BjGH0x5doLwG0tohqcV44AyP3tJ/rmISKnG5J/eYIt1A3Sv3GnNYc5Qw+5VyCpzH5lg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/DWfyaH+KHw2V1mmu7sZQwqLB7/4tL/DH0q7Lj9PpdGc6UGa7/X134p+MsrIIdSd23pb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cWkqhtV69PSK9V6k+y6IcU3fzfaXELn7qlLFaecpXEfOn6Znn7X/ABp6/KZa3p8Un/HU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BcffnJq0gJVVUbI2BNoMWqbZmYgUQieSRgAiEnBYwCeI5MxAIMzBnELGBoczxFJhxDmD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E3QeA0zwOhgTABj8TOYwJlQbDtgDcxCzbjrnkkRWWbPeJicdMzMBM1ePqfv0VPf1PRhh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ZlftrmennpzDLhxDDH8vDDNEqt6ft5VI6q6vpFMelljLEXJWoE6LSUGuumqubZgjr89N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ZZpqmJ0lU/45Gj+nLP8AjZ/xrxtLtlmlsWdpx92k/wBcHfXj9OBS8By88m08FcoMWCux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+SDyTn1UdRL/AMdZ+eh/CHxZV7tD/IpyK/y1AO7T7tvR1V56Z7dMRNb/AK+u/Bfx6PWt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3R0DrbW9Y7i51VJ2afBt9RG62D+G7+aZhcTef2aX2qWJ6Lxos9OBFOZnkL1dcJV1Pnpi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kzgQZ6jr8pQTECoEgMZpkz3QK8AhExNzTcYTG6BTAAoJWFhN3IMPgHjOZvwckxejNyvQ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ja3MWYh6DwMwziNzAIzAQFmmwZ8TcISJnoCMKOduZjj53zdmDrbxV+x6RTsoLT3Sz+T7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9OZgw7jEAmOrRvcohMODGj9GmjGNMBwvBPRxLFgEXG3TrtomZnpmbpuMVzjdzmCEzM3Qh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lAM7HsNCT6YEvpXB+isxSmysHBf2oOIrFWsNRErbDuMpWYybDW5jnmCOsV8N/wD0uomp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K8HptG9fFf5v+RBWIwYE4CnKglTTqwZrf9XUfxjx0dxWvBFlJUr+qRZgx6lMfhayG1Hq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3HeLn9xJmczxod0zyMxehOOtx/Tq6nziFsHBMyAFH+IvEIz9hi8LvyadM7Ra1WbVjFhB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eA0x0x0+YWm1jMATie2BVw7ReZu2z8pjoIAZ24iT5jGNFTJ24AWeA7ERGJnJK8RoOh4g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M34hboAD0EzCZumR9tq7q2UqfuAyavYhMHm4Yt+/0gAvnArzuZsyvcYTM56Meg46GeZY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Fgh6NLOiiYx0xMQrNp6YnImcwYg4mQfsEzMmZaZnmYmZvmV6WflEH6eej8Owm33p+A4M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6NXkaalrGVgw66j8dV50X4Icho9pr1KsGGDWaTvLsEtHIZed25KiDV0R22axcUDx01TIt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JZUGnchD1RHVxd4FezV64/qlzKbCtF/837izIEycv/oj8cdM8Hif16W/hV1Lzwd3O3MJ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yrTb5VWqDMxwN02wQCLOOpMHkno0GYOIWm2bY5JgQxVlizbAAOgHQeFKidyA9C4ENpMJ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hzl0MRdo5hE8HdM4i5MOYIzBZkmFYMTAIXx4m+E9AJx1PEDZhM19nc1X3em19zV7RNkT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f6UgXT9wEF+C0B2wWZjNN2YTiL7lxhuhjQxpRxRZ/Jjp8N4YzAMoGbvsz14hTM2wCFZj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enHUiFZtjecR/wASdyTP6imKSGHEX3LnmW/7UB5iy49r07TnZAet4yuo5mj/AAnzdUS+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VA4Q5r6AY6p515xSOut50hLUWd7/AAtPqd8IDgB6ZtS6EmHi7XLnpR/Bd/L+4ngQZxaP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16W/jX0PgNG5mYI3mpv0B1zEpeyVUpXBjBzBxA0AhzFYQNFm4DozYnHT2zzNoniGZncM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um7E8ndkD8dxWcvAqrNs8FFLx1xCYPODMYimZ4yYxMXOC03TOYTPyIUzxAIT05g8fK4i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QTxHYGblx5moXbd93o1eE3TuDAbK+sDdT9/pjdyqzKw8ARYoyRxEEKxSwDefn5eP0aVF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jeVGTpB+rCs5EzD9gnmHpiETHXE4g6ZmfsxHzvMb8l9rQfnNptZ/ca+t2PqJqTgVvlR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xwGCWeLOV0v4jyfCtiBPdeSk09gay9MvWwYfavn1H+IddZR9RSoCppbO/p0BW/068Np6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DUVvWXdbtNKBnT2/y/tE4m+V5KiZmsOKRM8Az4zAD1s/GvofG4zHU+fFAmZXS9kq06pM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OIdwnM25ITEPHTJjcQkkV8wkdFbBayFoWm7MxBMGJmfD8QZzteIHnmcTuCPAom7g+MQC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MyITmE9RjO0QJPHTM2gzYJtm2YghgMPMzA0zBMwmXbiKgYBLyWs+7RKU0fMMdiRqv9b7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GqLXUR2K4Qwi7lYO8IivH62SwdGmm50zDDDq4j+Vxu0o5Bm6E56Dz9mRM9cdcTiEff5m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25i52D8ovlvzm73S051c1CFgzAUVWZXXf6tHkT+IrLwe75q0/jp5FbdttTtsmhUpexG9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B210P3E6+otwOt79qW016ut67k0PZrqPp/vquc126XVLdD5op3Jfpak6aZgKbP5P2C0Ld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MGAfj5xMhZv58Qji0YWvx9x82cBKLLJXQqQZ6Y6YzPHTYc8wgQNgZPQnnMOZkzBxtJhS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4nwV4WMOa+IJhZuUTuEzLQEw5i4g5HbjrO3FqicDIyphEYxRFWYE4655GZ8fYMz4bmL0b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vN2ZxN0HjUfzfaBk47a7iAWxMGakf4/3aarvXbOKu4scOYtbbhkTE5mY+DNpnwOjcyyG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mN0fw3lZpB+lG5I5nzOIOmJ4haDmZmfsz1MHTH22Ltd87h0Ucypvc/Fu3YNvumc6sRzt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gk6Sr8+g/SNr7aq+dPT4h8KRXAcge2Urue7cuprO5HTfHZ+3pv4ujHC6tt1nXVJvort7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NHcj0PzdoV3X/Up9QtmykOXWU/i/5/buELdVRmi0QKFh/JfwB93qJw6ecTIEyzQIJu5X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uh7JVplrhgixcH7sxjibuhJmSZgwLCRFIjPMWbSGEc5gQmciAmLDzDxACSD1YZgr2hiRF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whM4EBjMYWMQnIhOZsEb2xTyDxmF+czPQTiYgWbepmZk7OYsMaCEDG2Y63Pspfz9ukG7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6lMab7vRyBfibem3HTE8dG6KPcOYVMMaGGVLiuzwPBglkeJyNP8AwzJ6DyIRNpgB6Hxx0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wzmc9cdMwwdHTcG/Lp/9JXgsDmKcTaUgin9aYDDD0tqqtw1R/wC3adtz9DxLPamjsFml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dkBBXS/zXbSVVqXXULmKoU9Mbl1aMto+y7TrYU7tR095st7SiY22+nH/ACNS1P1Or/T9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5dMzdM9BFpJi1qPsPmKP1dfju7ufcw4Wbi0AwAMdbfKn2/YlTvK6EWZm6bpmbRjOJunc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mZwC05MxBmZICh5kZLKIHGMzOJuzOJXDxAM9PExk+J4hsgsgaboMwjhcxstEABLzeHjE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QqcDKzcYG53GF2yoMwYPsE5m2YmOAejY2hYvt6A7piE4g5mI22bQZ6n7dL93p3+5vm6Y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3elc3iZ6eZjHTMB4azDFxNzdxVGSMS2ZhiLuaOOAeM5HEsI2sYplP8MBnmbQOg6czdNw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BDB9gz08/YDMmXr7ui/lE4ev8PyG8v0FWGEzge2ysN2rNYn+BaTVeCD0uoF9JBBv0vs9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suVvyqs3JQfcfI4mw101rsr6r59WH+NUd1X2OocXIaVpuzWyholLU6zU1F31zZ9Lz2vT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qtbNFpEAA+4jngSg7rtdzcCAfcwwBMkwL9j/AJL1RGeVUqsM3Rmizx0BMMC5gUT8SYcQ9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0aEZnMEFJMCBY0HjMGZznkxm2Du7yjDa2DOZW3tGMbhMwmL4CZje0VDdBxOCF4AYGZE7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SZwPdPcpycb5kwZgBm4gbjAZxLnKEPuBwJvzPM3YAcQOYSIM9PaJxPWCR9/pS51J3Bmb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/S/d6T/NmbjM9eIRN2I3uhAlTRfGdwsFcbEM0S5tzOJifGawLGrIdlEE0+Owenz84zPE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1z1UTbD0xkzMzBgwCYmOCMGJ+TjKody7N1SHifkD+Yn9UcpCoYP7fTtYhDMxTUtKz7fU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DgqGzMMk0v5A5UjMz7rQ+1GD9RPU+dJpf9brbYKwpDAgEamrGnpv7TgrYltViXaj9T06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PmAExaTFRV/ZcnO33aXHf1nuvGFgJM2/aYfy+ERniaUCcTbMZBVRNgyQIJkTcJumemYO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QvC08wZggzCTAIQJxNsQYjdPMbEVht4mBFGITNmYcYIMQ87sS0gij2zGYgJN2VinE4m3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m4CLZyVJgrOdq4LgTIzvi8zbkleDuz8cwEmNjCr7tuY1cFZyxKsLON+RkGKJ6k+/Vfd6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8HUNnSfd6P4V+Z4i8zbNvGyMsMwhlIBHIZo5MZmhmkUfT5mRFh9pL8NzGIgml4rzN3TM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0b3Dp56cwE/ZmZmYGHXA6ETxA0zLh0X8m/GY9meFMrOHtT9Rc7RLUyBL136LI3alSuqL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UP8AJR0tcV12pui57dbbG03nS2ZqhAYU2MoNX6nW1Q6VLsTrq/46Tsatwwl2mDsjds1W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/oyj8hWzFagPvLRSSersc7edIB39Tzao/YWnuNXSoicQgmAqIbRnuQvmKMwzEPTuEQMx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TbznE8wLO3Nk2wCduBJtEZOOJtHQ+EExBxCu6eIuT0IMBjNmHwh5AWDGNkxA20dzgnM4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ETOAGmYfwJm4wgY2gzGJuxBaIXDApiDGdoIKspY5HuhMyYIzbpkRdpG0LBgTUnOo+705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yprO+agFaPu9Hx9PlY8VuMzMGejNHhlJ4DTbLkcg1NGXJqXtV5z0+PkjntkhkqEY5bTn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UmZ6jiZmZjMxOYR0WGZnmHj7D4YYZRgt4gbExjoItnbce4+JS+9M+61tujur3hD369j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68hoFxfT+U1iM+m0Nh7jjAC7l0wyPT91VhLKwIPQGbC88dD9tiBxWGU1nYfiX0rcrA0O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FplNahPuzwuZnEXGevy4zNGP1rj+qPuzmV1ZiLwCJuxCSYEgSMBFmeMTE2AjG2ZhmDAh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MNc2zEwZtMy2Q/G6byZum8zJ69wibgYCszDMSyvgbhF3Tc0zmBYeZtxPnjpgTb0OZgjo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DzmCMJugbEAzNogVYFXOIRiFsQWQAMcnGOQsE9ueJnAVz0c5f7tImzTMhgHD4JrxnU4+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UHMzxMw4IsPGyDeFBE4xbLCxlWe+RMkRG58TPBVWjacGWVVifOjPtmPsMzM9cdeenmYh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GMTmCGWrwvJ+Pj+i+5P7R2/Un5rzXCMyw7fTAdsvBQgi1dOG7amE4up/KajcKlC2Ml4F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pc6RfyzsbpW5SM2S3tgPP2lAxsXDZISGWqGVlI0jn2SuznqxxMkhVzHgh5iflACSy4gG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eOo5iU5m1RPEzPe0WtptExNhM7cGBM8wdMRfO2AYG5YHh4m4z54gxAJmNmeZhZkTgwIJ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iuRO6IHE3R+nMziIZ4mcwtxkzGZiYhbbN4mYZxHIhbjdwCxmTCeEbME+M5nEHELDHe3M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t2nyNs8H2wuk3DCQjlmwp8/agy+zEPRgIVzNQMaf7vSuNHC0+VXB4wfOOc4DYhYRD7Nx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M0wzfyIRmATcB0IzGqBjUV4bbNJ+XQ9T1z1PQ9MdMQ8QDoeh6iEieZ8iNLE98aW8QHaX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BH1NIaCWc6X/AOvmMO0yNuUTWWFLtDZv6akutaqO5qqtwrfCn20I+2u4kFl/UO5XByI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9HUOpyq9LVO1edHdVmuV+ZuEzuhXEM4jQeFHFFTvBUojWTPQzTcT5HQDcRQYqzbMCCLM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mciZ5zEOY2IYMznGYOZiHM+c9FIA3TeZ3JuzMmbiJuzN+J3BA0G0wqMqFwVE9pm3J5Ey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G6ZIAETBD8TAELEknEVwYDHfbN0czHA5mMQdMhSrZmZ8NzMTwV5iwnMZTOSoE284xOME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BibcjUV4o+7SjOo4EPnJh5nzrv8AV+704f4R8GZzCcQNCZu4IEfAA8V14XwGJjmGaT/Z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GtSHqrmxVml4eGbuZmHMBPRoDiZ5zMzMz1+WH2GczMB68iczcMt4+CNpb8H/ABH41xZZ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9TlWsIXTN5zmeRWNqTXc6n099rTUuyJkV0jKvq+dNpnNmgevbXZkMBjT+GqsyoOREODg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b3RGzhLMnoP4cYWcwE44E+CMkHngQ8hNOdvaRFOtG1nZvsaU8IIIlcXIEA6AQbZmcmCe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E5xOBNwmZnqd0InMweu3HQrMDoI0VMitVSF1JMUFZuM38BgYMCE5LLmY2zzFE7RYdkzY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NuIfGOWrydmJzOenJicRmmczxFMCZA4hMHMMbOc56eYJmIclhB0zMmNtMHtG9s7jNxmr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WOZnluZyZnM9QY/S/d6eP8EmEz43YjYylghMBhJ3bQwQl1EbEcwzSY727ocTE8TfMgy2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+IemMx9038+Yks8Z4zzlj1J4gYGZGZz1JnyZxOJjnpxkrx8OMj+ln4rCvFZ3LZ/IOjJsJ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Jn4FOup/3nrVpW2Da+xQorT+Js7GCrXoNPdurvyIzbTna2nO6yv8IJnkNu+zV/xVD3UX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i/jjKJzM4rnx8cYVC0r0ZMtK0xtSWhJtKLj7TM+2rT8YEECvBW02RUEwBMDpmYh465E5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ZgTGOmZzk5m4zc2AhmFEIzMYmMniZnkbeJ5mBPEyemI2BARAMwATGAwm/Erbg3JO8k3q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aA8rtwQsxPbl2rm7IyYwzNpEMSI4weiNBgwqIAIVBgr5xNnGBBCvJ4gImcwwAk7ZtE2z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zqcdMTaIUzPUv9T7tH7dKVzCgmME8lBzmLgxAzQrtDVkQ8LG8uTDNAM2FIJsmMRvPSwC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mYghjJmbePEZBNgm2YweCCMRTxvnmEEQdQR04hPTd0JMO7KiZmYzRzH8L4SKMR/5BBCM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RdrQDHQTVf7AMtr3hG3D8B/GQvaj+30+xdiaa4X1sNkt86RO3ZX+EHTSLvqIwepq7TD+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UTxqDtoTwfy4xER7QtKJGvFcu1dpmN1YGB9oyTXpySKkUBRAo6ZMExMGbTNs2gQuohMx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TO3O3O3NkCTbAs2gQ4gTnbAJgdCs2zmeJuEbmLNsIOYM9MwDI2CVkAM0LZhzAMwpNs7Y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KibMDEKcVtiM8JJhVoBwFxOYsJjwQYlToJ3a5kGfJh8iY6DgcTxAxjxhN2IXOBkzE3dN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FfXwEYbfWuKvu8KhPRlzDPBilYFMDLv3GD3dGjQzQCeJkCZm7EJB62Zjbs0flmITGPG8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EIgzniYxBDjr89D1AzD9jCbY9Yh5CjKQQj9aGKciwTTYGlZSpHIBz0UbpfnfAZbWYpFi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em0+2q+tqLaLBel4IapxK/w6N+NB7aeYRj7LtPhvzXrUAq2+6lWBjfkNO5VaUUPqQJZc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o3FUAG2e0TcYpgEAm2ZAm+bzCTMQDpkQnpiDpzMNOZmeJkwGZg+zEMUiGFptzNsbGYDC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fG2Mpz2oUAgUQbQN+IHzMxYYfPEwMERUnazOzksm2cwpAkxD5y05hBm2BYKoi4gjNM9A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mGbVjDEDETfMwuuW5q+700bNHuOSTNx6DIPqz5P3OmZtje2boRAOWE2ifFjcqdxGJ4DS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7PQ4IAAAzD5Yx3ydMI0Ux+IZkwNMwdM9MHGJ84hGQBicbemIJjgiYmI4geEwNO4JunmY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jBLD7umhJKDkOv8A2yi3u1eDT+UTzrThl8CKZepSMBbXXllvGfSa1zWSJh9M6stqshV6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ExlSu02NsUHPRwPsr8MhETSbF3bY2oG5nax1QwDH7Nf57Wm3HQV5grEAEz1wJ84HTJmT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M2z3CczMzmYxMzMxBBCZmb4rM0ImOh6cgbhCRPMMEJGDiLxF8mBZnELCCEcLU2FRhFyI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GOjGCET5hxMTdmEZhGIJiA8ZMBmYD0XpmbuRMQ9B4V8zC5ImItQBXzYMP9uicPpsYnwC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p+3TrvvbmeJxDFY48jwPIAm0baoPyIjSww+aB7H/ACyIHJCgmAYB8R4wEoOIMRuYQYoh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Zk9CDBNvHjoGMU4h8zmZgjCAw5mCZtm0TE7eYqbRjpmPB7TBLP5RG4lI9iMIedGdy2qe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/wCSPxne7dyy1TQ7LvGoP/bj+pST3wP1l99F6Mt9SDavRvxHiIxQ2MjV6tPZpnZHRw4I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W6y14/IVIAB+3T/JNkAAmRMzM908D7dvO2YmJtxMAxhicxgem3pgGeDkTJPQRlxESb4c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mERRmYgiibcwpAJibhC/E2zxATPM2mCHAgBMXAnmYmIeZuMGWniZhh3RswsZkxWMXBm2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2czMUif2wMWHEQ8lsT5U8b8T8oFxBW5OtTZqvt9LsIcZz5mCDmXMVo8/d6Um7WTGIfJH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I6g8gkT5McQjmgYq8Q07oa9k7vCPuHkSzwV96D2ncDvaB4TmHdNxgw0K4hmepg4nMJMB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nEUxhAdp89D03TdAeuMyyuLz0s/mh5CGf2X/AFHE0ztW7DoJrWxrB4mrO2/T2J2vyB/R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F7gb9SELfVpy1IVwwmMgPB+PRTiOqlGrND6cnA5BGRzTBzEgOQqcv5+9mxF5YKTAgm0Q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6mLGgXptMCmYPTcJmFuoXHTEKCbOBmEGEQFRMbumJiNuMyROYT0EMbyBADAJxDN2YMzB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SMdBBmYMKQwCATE4EJzCYozGxjdibznyTgi4rAJjIOBFniZyQMwJgWe0ZmYJgzM8wKI3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52AkJFXHXPHqtXu+30pf8g7ske4Q+Na+NJ93o6+8Lx4hBhm6ZECw5mYz+xQuzHLZydss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M2ZCLgCERhGUB68EMBlVxPbMcTZmYjePMxMTB+wibeuJ4nLTEB53Q89M7iT1XExzicwZ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+SXMa7SJgh+PoQcz8TQ4EYYgnqn+58TVVLvfnQaO/uq4DhBsdcoh5hlRVpdVvmnBXUxf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E8LZTsYHavTBpNJDLqCdwjqO19ztiYwKa4TiF5uMpy7MpWVvtOeC0HTPTx0Y4m5plptY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Awm6ZheeZ7psMxy/AHE3TMDQeYzYm7M3CZiieOuYJu9wYQHmMxgaboWnPTEHTJnMRYBD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mFeg4DnIVIFm3EZeQsCYgxPBzmETB68z52nAEwSO0cspEQ4mAwxGfZBZkbjA/DXS49yo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mfMs4m+A5nbDjWU9i/7fSUP05JxmF4R78iEjdmbucPDKjPg8w+WwI5yVyFMxmeBEMAEa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hIy4mRjmKYT1Bh5m3EzM8fZj7CIwIgitBwByPH256Aw8yxchI38ktm7YCMSzLenqTiFf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tupH4zO3U6ugCjQe9tJqBdHAcYcH+NrMo+zbZCo3weXOPuU4mB23Gwao4lL5WVjaNSm7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4GMZsCVV5bwCc9dJ/IzKQRg1sSFXpzMZm2bIFE2iYnAghInEIm2Beo6DM5gxCN0ZZszD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YCTUJt5wIBNs2zE24g8WecHPgZmBBiBhDycAdT4A6+AD0MdJt6ZnmZxPEYweMxJznEAn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hgEzxvwIqkTIhfB3EwkuCpEUGbszaGm0KXm7nbuY0bZq681/QrYr6SxY1bLKV3WVvmkE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c7Z6md2o+yqprDpm+nr37+gmZwZthEIwd5m/I7jAhjhiNu5TLl6+ZyJiYmIFnImMQ+eR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TEBmQZiMTFOCfAnyPtH2fEKgkjBg5i+Dz1zmczMB62jBsHvjfk6Zqq91I4oz7k89HUWV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cSq1bVoVdO9J22JzbrWr21uGirg/bd/Gv49d+1opwRNZUMWEBaCdlP8AHahDxvxhOByx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qlv2ab8sSwcJ+SzGOuRN0yICIGHQmbZjEXyDieTjpx9mJjkgQTEKTsiYnORxMAzG2YjH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MjCsJkRdufbAVmZmZ456iYmOmIcRkzCsCTgTMfxnoFiGfLgGb9srO6cYExCIBMZJGQFI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gTIWH3KRgjM5hgA3eC6tExv06tW2OGHAQIdM2aUUQcRjgKwEd1M19W+ujQFr/oKFFukAj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zg5HE+RhpiZYTdmHaYRiZjAkjwVWxBXGWvBm4xX57nC28/kKuJ8+ZqXxEEzDjBg6BiJv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PgGboDOPtzA0MJgafIMIGCuIvExmfGeZmboemJ4mZZxZH4Z8lrmOxX7mhPjEU9BwGoW9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Chg9Zrepk49V1Rxc6cK2fuu5qr/j+yqwARTg+y2q7TipVbtTTsNreSwEfJrPlohADPEW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2n3ddIOcS4Dtr5HEx0Nog6GYggnMHT4+CeemBnO05J6LxGJgA6kwkzmDA6Zx03QczExj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BBAsxmBZjnx0PTMUzMzMzdN0BE46YhEEIhSYgyRtgTM7OZ2pgDoJ85nwBPMPAHJVhLMA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DkTMAyAcA+F4mdoop2zWNZs09Yeu04Rbcm48aF9tzuBFbpmFhKcFdSuUW4S60MTjNLHt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mBpuhxgiLmdxs/PxXZwbSY3b2W7Ip9o6cStdsrMPl32x3Jf58xTtnB6jmYmeGAabInjbN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mfPTM8zmdzEQ56fJHMEBzCkKmERWxOcg9COHTcYRywmeaAKdG4mcwE9yV8zTbkf+sPim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jU0hR9dqbNuprOVsXlTkfZZ+FP8AF9mlvZNQnsMBxNuZqKCiafHZ7yrNuJuH058kZG0z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YlRl4g8dNF5moPtrGXHHTEwOmk0rahvp9GJqtN2JpNKLl2yhN9upr7V2moe9zptKku0X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0rl9JpkfUCut8yqp7nOl01UOiV0+U0Xc0pznQ0/UWZzBNHpRqUdSradO7dqU7V+p03ap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Qncus02kRm0CujnE1WmGnE0npwvo/Bgwm6aavTvWKNJNZpUpQ8Q0AaQzR6U3xNLpbJYh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+sV3Yl2n7VVFAspMpFbWjS6Wxn0emVrKqhe+j01TDQ1WBwarBzH0Xb0xY4bcegE2zZyV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ZzE8MIoLDEBnGOAMQRoYVmE066nIGr1TW2/pVJZ5rEY5IfawcNF8eIpEbmB1RRY1zO7G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ofFffxO9mFgYrwbSMZmwx1xNvJOOnIniWvssqPcWzbi1sRB7BFWBcBjKWMBabssmGfOS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OQBCs2zBnunmZm8YzwQYs3HEzMmZ6Y6MMysYCHifIhxPgOZuBBwZtIhOYYGmZnMQwRgI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9xHtlRbdE/LO1z+MMqbtFSHXa1Fu3Oo9RCzS3tVYI67SGj/in4x/w0/8PVfytpNWu+Vc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EO0lwJxtAySwEYmbejNFlZ2ueQRjrovDtgMdxoScCZ6iem4aiyl6jPSv48PNIrfU+oMB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5M9Os7Wo11Qr1Oi/2/Uf9viGab9D048tprTTZ6tWFuS1qPTtdWMejN/k5gM9Obbpr0Gqp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v1H/AFj+XphzodBzqtehbWeko62ana1/qv4VoXbXX/TW+tV7b08gZgAnp9CmavUm+3RU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RF49KqO2z1QD6qenf7mt/wBoTXf62k/0oZoB/ma//b04zd6qP8rTBjqPV8HWenUizUV6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wwQtMmYMbAON0VYQJug5jA7cHaMzxC0+Sxz8+4xFZpVp3l1qUxK3uuRK6Jq71siruNzQ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kWwzuStu6qEJRTV+le6y73pUefJhMEEXIm+d3ljk5AnHTM2b7dM509tpmqaabHYEDQkR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iWOFi5MUETEwceDjEKnpyJ7opM+eIdggsIHczAwJ6eYvEPXMBz0PADQkQZwPGDCuBu6B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nK8hxmAnZUn+JdAe5VX5i+c/5H/z6XV5mk/BlDrTuq1PqACnHu74GpjDYX/BPxj/AI6f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ub8jYgCntGKcFWyurRcbSYBHJ3bcnxN0PiKJiI0IzDXNplLGsMxaV1lomhuKWVlH8dOB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as1tVfZ9JbCf8hfNNrrnv9SH+Zrvf6dNKu7UeqMDq9Cf8r1H/b6H3ekxeT6uRusP/aPT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wphSen/6ek1Ios7Xb1+uP+X6hzpCDPTeNB6cV+r1ettrvq1X1R1dJov9U/j9Jrzbdou7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MiaSptRb6jaMcCadux6bXe6v6iqz/wDk1fyer/7ODPTv9zXcavdia3/W0f8ApbR00HOq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rr1ruNv+IQSdFVs0g0WD6onC+WHTMY855AyASDjJOMfK4wTzmGY9vOBMTE24KhiaaLm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L9S19mr0m+WslQ3ck56CAwNwGmZpsGar3LVjA2rEO17atkJ2Pum6A8bpuzN2VyInjM3T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l1rXItlxjpgadjsU5hbEGIOJUdyB4+wwjLjMBm6dyCydwzdmZEwJypJWDbCITznp8bpv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ZyD1HTBwrGZhM8QEGcGEDDKRCTFeAqw2wiVHY7DBx7k9uj38IexYy4sgmf8ANr/j6A5C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2y66jtvq1zdorSy8EEbYvCxva1PFfV+GbBmczV1Cylbl2V5UiAezHRYfMefOJtH2BiIH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oCaEA6merAY6Y6aRaLB/xwmtsrFHpjKlc0hxqvUGB1ei1Kiv6BSQaNDGcu+jIGq9QIbV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0Vdhrqo0c1NxttsdW9JHE9P1SOm+ZmksH0mJ6XqFmsIbWae2u/T/APHiai2qrT6Ngmt1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mbVW97UepurVu60+nHmem2CrUapBVfNDUtej/wCPM1Oj7KaKyt9MmhVDr7+8+hsVqatG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WIe3ZalOtiaKtDrb++/p+00HQS/TdhdEQNRrudVRxb6l79Torey99SrqPUXHTSOtmm6Y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OZgzEBhmJ8AcETHTMc8UIaaRwscy4gDU3Fhact9ucQGAzOJSvcgrC07d1dqqI7nvXp7Y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N43YgaBpgY2M5opSsfGr9r3NKbdoDrjcJvzPymi5rsbEsvEbUYlT76x1wZzMzdN8LzfA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pkHoDMzMBmIUM2xczBJXxAIEBmybcQdPE4KlZtEAHQcRlDgNkQD/AB6zglMrpm3pFif7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J8I25f7+pLubTONvqPtf0zGQwyw3KpKmNF5HS+zt1qVuqdSprlr+3WVBwMmVWEN/8vEL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Bj7gmY9q1xd9r0BgkViCnqTBb7mueZhbptnj7D1u75NNYrEHXzDA8YkzbmcfZjpjM2wC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ZYvn4K5hWDEz0aCbpnMImJiAQiDwV5xjpiY6GBp5iwiYgYTMzMwjMxMQCNMww/Zz0xk8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MIlSZtbkGGWXKsut2zUWb3f8vsHUTzPTD/klci1QxerAFYaFSDYNr9AJjosdZtnAgwTX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yCeOmTFfkWCaS8US3Wbiy2vO3xpmHb3TMzN0zibpmZ6Zm6bpzM5GIR0Bm6AzAggJEDzd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53TdOD0zDB1HEEIE4jACCN/r0/ljm0GsqdwET/f0/wCXR69h0j7qm9pHM1Hm5MKpXU06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5BVnXcEaMfbp/wCLpqlY06a7tL7bEAINlYKixs/3G3arYqnGKeZjkffwsstLSrT5lVYA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g6Yh+3Ex0A65h6Y6EmATA6ibemcxYRMwGcFgMQ9R0EbEIm2eIpYtjiLGaM87pwGMGOuJ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JzBM/aII0xNsYQDqOh8fOegwITG5B8LuA0/tcWfrNuxYz5ttCG2yWRRuOzE2zbNvQTEx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YhGRsAj/AJ6oe4QdVMByce7EcGCztt3LbErtt07HW1sLGB++ultVBu0pJBhlPDAzM3TM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nou4TdMmBszbPBg87orT24x03TdA03cTeRN8UifMwJ8Hr46YhSL7WH+tVw23g8hBtSJ/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rvXSqU6L+m93ioh67AaLMAxarKb9TR3awZauZu3ppf4elz9tdTSGTTHFcJMsrXC5l9rV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aUDtHz9zOFgreyV1KoURYITgB4BOIMTMzN0DTPTExMTHTmAdScTPRTGM8xZumcwxR0M8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T7g2BugGY0EHQ89AvTGDFgE2iGvnbieBmfHQnp5mOnJmMRRmeBFHH2HyeOhg8CE9PIzD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JnYa2fe+pwj3rk2ZjtiLW17V0bAApjJCBCvTEXo+Z6ceEbKvXmYjQ+dXBB1xFaJySsbi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2WWogNyKPtxMZKqFS4ZjDst5n/1z0zMzMzMwdfPTPAMB6DMMIwcQKYIDM9cwQcH46AwG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N0DZ+y5SQjbqqYOB0+E/2V/jU4NijbTZv6CYzLz7dNnbfV3a+72tSV7gXxrqMxTL6yJp/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8ALXdi6xd4Dbog2nYHr1R7af3lbNhvP2HiBGaJWqwQCATHQxcCeYOJicdMdFm7pumfsM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xDifDxFctPnPMx0IgwBu6EzMHMJgbpu4zM8RM53ZGZmCYGVnxmNx0A6/HAg5hE+IMwxY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xAMhhBkxYfABmOTCpm2bYBPEJiKM4l9e+tNbtjXK4ZgC1gmn0rWGutRLRhuBLPBWETEx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ViHlZauFsIjGXHPQQdBCMNmboZoyHqzhqmDPfVsO7gTHTHTSJu1BHDywZnNTf2BmYD9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zfC0HM5gJ+zxMwDMXpnE3TMzNxivyDmGZxCZjpnE8wdHG00fYnMqUi0fxxTHBS9GDohw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tKvNDuF0E1dPacQbT1uTfWn6iafgahO3ZobcyxN0U7pSWA1KLYg6V+G89CYqM0SoLAIi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ziZmZnneeggWBYQIMQzOIGzAZn7cdEh6GCeJ5niAdMQmcwdTmc45AEz0UTE2jDytTAIZ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j4s8DwIc4AyDADkmfI6fPQdG6AQ9Dz0MxkcAeSBjoY8+Is4h56bshsS6qu4f8dkp6cM1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DHMSYCTZDWuWVBCuAczPBhHGkt3oDtL2iWWKY7ZlhyQYrRYWE89EAMKTbK7X093fobSa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SBAs2z5lVzUu3qFhnfuwdQJvR54I6jriGAdR4J65h8iCGB5wZieYBNvAE5EBgMExMTEx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c9Bnpu6Yi+1uqec/r/16WKLEoBRnXdEbcGMcYIIIloImh1A1NA86/wDilRzqQc9L2Kr+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dq2t8xxxp+Y5h8SnkP8AkTiKrPEqVZiY6eYIREXEbgICTtmJsm2YgWeIMknoJ8YyQPtE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4x0PRR14MM+fMCRhFjHo5xFiwxoF6HpmGbYsQzMY5VZ4gH2HMXz4meuOAJ5JbnriYjdM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RDxMzmfMBhYxxGXjiHkeZnEMIM2TZiKVjHgtBDGUYwBCBDMGLqyI14Me5Y1m6BZibZW0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yZj1kTT6uyhbrzZFXMVJjqRxpOyIzaa4duyqDUcuiMGXawggxD5g6bczGOvjpkdTzBAe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A0PjPUNA4mcznpmKTGniVuMHBmDjOOg6WKYpyOiz/wDX9m3M3hYwwbvxrbdX+DTOYtja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LP8AZpvKWKdwYgQA1XakERlFoqfcNXuRNJf3ERMPqT7zzV//xAA0EQACAQMDAwMEAQ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SITEDMEETQFEEIjJhUAUUcTNCYCNSgbFDkaH/2gAIAQMBAT8B9jBOCyj38itN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K2pHqIfUR6p6jNbNb+cJPkg+LpHi3xjFvNlzil3ZtGECd1jxjwRde2i/HZi6FdEo1o9R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ys7om0XfnFHi05eDzZYJd2O2sH3Iy470i7epGtDrNZ6jNbNRqm7Pmzt8EWb5tArMgjse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pNJpIul2JvHeWcezd4w5zlGo1mo1monBWWCwY7ogfm6s8kQ/g0s0s9M0Hpo0Gk0kEEYp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yaka0ajUOo1E9mLqyshEWm7uvGMEM0s0Gg0Gg0mkggjGCDSaSMEv4BZ89yTUjWapNRqJ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CGaWaGaD00aEaSCCCM4NJBCNryLa7U3S94rx3JJRqRqNZqNXvkjSJMVDNAqDQaSCCCCC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ZuBVDbs3ByhbWbizVlN2L+EbRqNRrNRqJJ95BBpNJoNJoNBpIIIxg0mk0kG15smyYF83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i3CFvfe3n3kkiZqNRqJ97BDNJoNJpNJpIIIzg0kEI2vJI5FgxDU4zuS7RlPjJOfev3sE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kEEZQQQQQRucCORuBLCNyN5wjezYt0L9jWCc4tTdzNknadxqbcCeD90/aQaTSzQaDS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IIIHZb3mRi+LzZsTFN4giLTvF95utrfqzeHPBG16ned7OfF43HJMXSi747Uewfag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sxnNlbzgtiSIvJM4RdXbESORE7wTveCfGCkVpc4zduLpkZPuR3mQaTSaTSR2YIIIItBs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WTZxZqRKCZJEoJ3tBI2IiBCOdrtxZKCR7C33t+8FtbebtYNwIm6UDUnjtJyJQQVZq033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+Loibxufu824tzfcVp3JtwI3xjyTHOKs3FlPm8725OBW5wgbHNk5vpxmynzaJFtZT5we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oIxgjvL2M4ISgeEE72je0zd2mbNwTkjebRN+RbX5vG92cIXbanFoV1PnuMXbjKMVk7La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ExLBiHVFkSTdMc34ETglbiz2OcIw/RG+PNp3waGp7bU2jebTjHmz4FxabTIrySSSSSai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2rcXV4tN/wBCJEjcbjHg5GsPI3BB5IFJG5O9tlZispG4y848kWne6/d0owas3ArOcEx2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7ssHanu8k3Tm6tI7rLfHe02k3kbi074t2ic1NluQLayx/RPjCME5Erb3Tm0ngbtxdqbt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ZkXgStpItAh9+LI5xgeHNpiy2F8ic2Sw4FvhOCUG82aIvztdKLzZnCER5N5IvHm6km6U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E7Oy/Y7vtSU+xkbvN1ZW5y/QlF0STvZ2YiBE7iVlZKMGsotG84b3nfJKBP5spwakTtNm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pFk7IfsVacZk3vBNkJXmLpzaLckbj2tO5MXew91gvmyd9xYsRA0cK+82nxdqRz4FdORO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UZ7YKys7rOBd6Cbp4L4x5wQze8Wgn4N7TvGDnBKCN5vJG924s5xjwKzUiynxZvfBSMSw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wc+LT3V2EP2X6srrJWnBqbr9ZL4HN2pxZyhDUjnxgiN5u/0K6QzfJqbTFtUXTnJJ2b8X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aQh9p9lXm6sv1Z3824tO90rf4snOKnyQTuJb2bJ3u5wjyS5H+jeBXT3xjcYtryc2i0k2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gWbFxnHsebJYLayJxak3snNmrpQPfYQ5ukNxZkY+SbM8XXNucmSTkmNTeCGaWaWaWaSG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9M9M0Gg0I0I0o0kFatGUEXXansxdXm6UCIs3At7wJQKcI3EPe2+C3vJOCvJvN4IYqWaG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0mPpHpHpHpHpHpnpo0I0I0o0ohEEdld3qd6REkkkkk+zVlhJzZuLTvabqSCGaWaGaKhU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nononoo9Kk9Ok9Ok0I0I0odKI9+u71OMn7BYT25JtqOSLQaDQaUaUaUaUQiEQiPav+AX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gg0mk0mk0mlEEZTjFoNOEC5E7p9+YPUpPUQq0+4yffru9Tg1o1ms1msVWMdliykXagaw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gcFNNT4pPT6n/aNun8kKr4FX897WjWibOv4OSYKXPtV3epxkibRnOD49rF0iBdupwN/J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T+Cj/I+t81nqr/uZT1av9tU/5KlRVtWtLKqaun+RxuJz26yLcFVRqRqZpKX49qu71ODS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KqYXakkknt02SntNwP5EvT/dRV1NL23Y6nVu8KOs6dnuiitUr5p/9FdPpv8ATE47bFwO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cFMtz7Vd3qcdx2kSkfTY6GilSU0nVX296SScXfgkcsiOy92UbL1H/wCDqVR9q/8AN3Ql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rdDKIf8A03w+Bf8Aa/BQ+zWpNJWyinyQO+gT9qu71CCLyiUSSSSIkqlW6PFur+J0Kdrd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WyspGymiN2ajm6WLcCUqPk6tUPbxbpdGnqdJSdXoVdI1s1NHR+nfV38H1PTp6fSim3Tc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Va8nFXZqfgbHSmQNvggW49kUueDk4NXs5JJJ7XVwaNJoNJF26pUFHT8je8s1rwdHgZ1H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/t9pqJm9NHljeoSwWPU4On+X+Ct/ardH6irp/wCCnrUV0ydXTVV/0zofR+azq9anpI6v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/qIf+iv0x/PYbg43Ylre5CnYdUCRWxFS2KENEtGpMpfdkke4trRJFtySWbm5ubm5ubnU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0kuIKqZFRB091sVHUOl+AypbC9nDIFSKJHWL7abPYgSwkkrKf93+DqeLxB9J06VRqPqP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fVq2Or9Mul05826H+oj/AOF/5KuBZ8sqepinhCUDSPJV8EwJNlNMEGk0IVKXsl3erwSS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01QOuSrcoqSogqbfA1aDSQQQQQQQQQQQQQQQQUkD2EmUr5OTyRvv2Kzp8tfo6vFLshn0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AlR0aT6j6n1PtXFvp/y1fA9ulTT8lfKWdThEpUlCOCtiUjGhUi27i47a7iOpxeCoptLJ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HbgjLgVnscIRTuOlizdOxQ4qTOpRs6Pi1JUfS/6SPqHHWk6vWq6j3v06PtVPmr/0VvVX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0I4Fu5KlJutj9jYiZF21x213EdTjCop4zgg8FNpus1aMoIwaKbL5YvuYuGdPsyNeCXVT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U8CGz6X/AEkfVf6rv0qJ+6rgTdC1vlj+2koULs1LYmEU7sa3EckEQ/bruI6nGFRTaMFb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virTisWiCCDkTgkoZrRrRTVLzakTdLlEJ/fRx5Q+lO9G9qOrXR+LK63W9TIKen5rKdM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tyylTv26kfiKps2NVKNadk/gTn2q7iOpxhUU2i7wYnBM2my5IuzUJiZN4vTk6ZPTRoRp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MdiqkTdLmk10Vfns/k9Op8RUVUKn8qB/q6cFFOrfuNSh0sooi0K0FSFUJz7Rd3qcWm1Q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POUEEW1Go1ImRVGolE5wQaEemhKCOy6ZNDQ9nsVVVNQ2U0yenSPpIag6Ps2pPTEo9ou7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k4VCvvZYoeMECWKftoOrTsLYTJg2qZ0l/Eru9TB8itF4IvULFd1ZyST7Pqko1oVSYkUK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Emq6fdkkm3UsrPnsoq4FaCDfCPdee5WvB1KtLg1NibRR1HNt775bk23JJJtJ5J7Lt/us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WFeD57KKxXXBIrLHfORPsJmogpcdjncVcciqk1GtCc36s6t79KNam2piq+bVOELkpqnG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OHT/ACH1V8Hq/oVcGtmtm5LNyqpolm+W93TNot57EWqFfY2EyULJYq1OdTwiGTlW52GI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bpqsq6VVIqG+DpdHRvUSnsRHA2UnUe8FXB07twV1uoSNTR04qIaFSVuBSU1T2m4JnBHS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T84ddfaUL7UQQQQQjSjSjSjSjQsPParFisHeRZrsobEJ4zZrc8ki5GeYs6kiZu9yqpTD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WeCi/Wfgpp+RIro8lDhlX4lO3A0VVzsilR2q+CjBHS/Iq5u1J0qdLvJ1n9pS2TsL7tyY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ntVCxWMWjsLJnCvJIni2VP4PB5ENeRLYdSTKuu/A2+SiuRWqr0jc2VTQupq5ELgo4vVv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koogr4Ke3U4KcXdW6f5XaZ1Zg0uDlC2RV92yINJAlGa5zlGpGobkRJqRqRqEzUSJ5SSi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0itIsWRZKBQVVFXU8YrqtD6tQ3N4IgpEUXZ+xCUDW8lD+0daXBvVyJdqr4K3LKd7N5Ky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90vg/uqTq9ZV8H9zQf3FB6/TPXo+T1qPk9aj5PVo+T1Kfk9Sn5NdPya6fnsQQiERd8iI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URmvZqeRIe249yO3R+Iii7shDqRAkSaiSew35tR2FZmhHpo9NDpg9M9M9M9M9M9Nnps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juPkVpRJMmoncpc4yibajc3FddldmpqCZQpgq2Qu0rdN7CKcEcjcCgqpFVuaVyx9RCKx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2Fd2lnJJJJJqJJJJJJ7MkmokUnkQyCCCMoIEvYySTk8OoU2eSpdlagpKSTWjVNlZJ0s6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lCKnLFlyzqv7bUcdqSrm6exJKVkiLbWU+bwNQKk0kEYRg+RO2/YV0LBd5drqFIxi0x+x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bS4NbXgbkVkJicDc2TExMkq6nwahOWNTyUpIbFnTtuxvUrUcXeKu+bQRtavgo5OkvtOr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35KVbezwVl7ZdrqiGMocOT1E/BVXJ6zPWqNbfOMFeHgTZVVOG7RBAlk34KmeLJE2fYeN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xOrxZjJKWVQ6trrt+RW3yVl/AdTkV/GKsraWIq5wp5Klp2xp7UXRVsU7qe4sOl+J1OLx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TUj1Eeqj1e5N1ive6FVyVdLTerNFKu7wOlwKl+SBXp7sWSja0YRZ4LDpfidT8bxZMq/I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pZoNJpWSF2W8F71ODlHU5KR504O9N2im9PeVpG9il6kRg8FhR1lSoY61XTtihr7iF2Yw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X4Op+TFx2KecHemzTXIxOLrvKzIOnR4vGVOGmWJNZTveCLT2ELKLLCLzaB+6fI8VdXYx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VO47rvrCm0jKnCE9WC2wQ8mt7J9xCHeOxNlfUS/dvFXV2QaXevqNHrtlG6kfsVhTaCSv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WWbJNRqNRyRmxC7Ekm5F/BuQL3TzV1hTbqLe1SkjwU7Ky9gsNUXa3IIHs7rCGxcZMggj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li98+M1grzFuotrwiBUI9K67qzfNlyVc3WTxeUZuyfZl2i6e2Hj3NfGazYnsOWroRSiu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zdYvCfFm8n2VhJPZXvepxms6jp2r5silHBXVL7yxQ1jTyVc3a3xeLIbFeSe0hu8dl++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1dM72pQkdSudlZd2nnFXgTs+ClNXdoyXN2STN5Fh5tJNl3X77qcZrBXZMFFXi2mRI6lU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8Xj4u1i7xZDe+EYzaMF3XwLB4SSajUaiSe/UjSaSCDSaSLpZcCIOCrkVl3aebPgWSt/k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JrsPNdmcHhJPdkk1Go1Ekkk4VdpZ0P7SSp7DF36ee2yEsFxk7L2Ktt3ZG/cyST2ld4U1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bLv04LsPgV2J79jjCO1Fl3Wyf4jUahsmDUn2F3aeyhWfF3aCdInOSGLKBrbCbrtyT/G1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UsZJJ7VN1elzdXfF2K3U4KXuOnacnMitBBF3mrLOSf494U2TFUT2pNRJJTgrJRk+BWd6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oq5RAlk+9JP8rQPmyF3qOyr+LsWH+2zuh+B5upWWDzn+UfN6B83XepshYMTFxfx2PFmh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Os3ZEWWDxn+Wq5vQVc3XfTxd07+LSVCw8X5GJwUw7SkOsls0kduf5irm9JXZC767KKKt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jF5Mn+aq5uiq69gn2VTFWKGpOM+BEXgXYn+cfNlZq69isUK+nacuc0K0CtJOOr+eq5tT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YyXYpuhu0Xb/AOAV82pu+RC9knirv8cHtg8lbUbsjCr/AIDXam75EL2ausH+KwZxgxPF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EU/0rqvlnW/pvWo3W/8AwGu1N6uRC9msFfVOw7vtLCDp0OupUo6vUo+g6emnkr+s61Tn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v790f1D6enqUf3HT/wCAViKb1c+2TusqWTPaVotJ/TFq60n19Tq69Vqj+m/9T6aqh/yK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u1eDxmmNTZWkm30XV9LrJs/qf07Vfqrh2iXCEv7L6Rzy/5BYO6s80KillSS4u+Re2pf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X+oJU+n1uD+0+k6m9L//AET+j+j3W7/+z6r6qr6mqXx/Lq8ZUJjpjcqv6U7oVDXtltdZ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5R4q7ypqgbTWCkdC9vSxZ+LaoeDwWM/8D6cSafge11b8fcUucVh1Cirxmrz/AD09hdT5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v3C2zVq6ZKeSmnU4KqdOKP/EAC0RAAICAQQCAQQDAAMBAQEBAAABAhEQEiAhMQMwQRMy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QnEzYBSR/9oACAECAQE/AfwKIy+GSj/U1msL11mt1nWOCy/yfnbKXx7axexSrscb69vf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v86UvxU6KUty/q7zZfqe17X+JRWZSr13sv0dF2Vvv8BZWb9d/nv1UUVus7Flut1/iPr+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12Xiy8LMpVtrZe2vwn+Jf5q9VFFFbrLLLLL30XlOhYbral+O/wAJf0tFFYrZZZZZZZZe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dMu8LnCeOMobo72Jba/De6/yX67LLL21usssssvZRWHQlssarF7rvLVZWLpDd7EvyL/P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dZZZeysLenuVeiuNzWx7EtlFf1C22WXsooooo4LLLLLLLLLLL42Jbb4L2XhD7wnsa2p1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ZarYuyXeUvbfpf4tl45OSiiittllmovC29diHlLCGh5svFcZ4rb/ALhbOi8xz8YWbFRV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W+9tet+u9tFFFbrLxe2/U/VeXlYoVYrgrZRWXWa21lK8veh9iVbm9l+54oooooorfZZZ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d4TouzrDdnFZSEPL2JY7KEdcY/zZ3tT2LnFZbFx62sWR3vGk0opDrF/g2WWXv79dY7x16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x8ZrHR3nrYmIVYarNl7K4w6xY+cOtiwtt4ljUamXssv3P8BFbltrHxisrFVhIrf8Y6z0d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PamPLr2Il67L2WX+S1vUc0Vv7xW2so62Xs/0vfXGxMTr1p1i8VtvCzWKJYRRRRRpxpNI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elt7wtnwLdWO9yXsvFbm72J4Q8KsoaFhbFiitjxHCPnCFhCw8UV+HQvxFvSx16ei/R/v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sJY7ysrfQuBdksKhCTPkotCo1I+oKTRrYyI/zaz/AIV662XZ8YTE89c5u81hHeLONn+b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t1YrasMRLEcasUJZo+SiYj/T4F7aK/A/0b3r0LN7E/Rfxvrd2NYdbE6GsVhP9/gywkUU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ljwvxetl76y9nWFj4O8oXeUf5hrPHosR288VtTF/uUdDVbkx4fPtliIsM+CuL3Misr8f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L4ykXlYVbf8Ac9b6+cJbHWL2I+R7EtkfVLvYkM+D/q8rLXAnZfoX4XWytl5e5iynW1HT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I43J1isJZar0JZSF6Ej5JYWOc/8AXMcyIkvSvwXv7xWbx/7ve1LYtlnxji9nxtvHeaz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fJpwmat/ZF8nk7FuvK93XuTz1hZbvKzYs3urd8ehFeuyzUakakajUi0jUjWj6iPqH1D6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qGyDLLLLZbORdll4XZPsW6vZfp7xeEtl7rH6qK9dlo1I1I1I+oj6iPqC8h9Q1ms+oazW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X6pexkNt4S5GJlF50lFGk0mk0mn1r8FbkOiyyzUjUjUjWjWj6h9Q+ofUZrZrZqZqZqZY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He5bb9b2V6aNLNLNJpZ9Njg1tv81f0D9jId7l6LLLLyuSijSaTTiivReFhSPgrNfgUcFe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36Iknz6/GPN+6y9te1Fj8hGHklyfR/cheKP7PofpjU4dimmfHtdItZbSHOyKnY1X4sl7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Q+RfiLM/Lp4F5/2WvW5URjLy/wDhCCj9hX7FH/CmOK/RyuifiUuYkJ1w/ZLhcEf5Glnh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GT7P/wCdXdk5yh8kZa1f4svbDvNlllllll+mzx9PcvwGXR5v2McqPHenn0t0RT8shLj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/p5PHr5XZ45Xx7O5cEPGjyfwkKUkfW/ZLyJChLy9igvGtK/Ffth363iOGWWMs8fzhCyv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4nwxQdWQlGHJ4/J9RenyO3pRCGlaRL5zfJeWrH+zzR0StfJ3z6Zz0n1rVHh8fyyT+Bq+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xsj/AMp9MU1L8V+2HZqRaxRRRRpNJRIrpkFbw1hdk8eLcvb5HRx+yDufGJafnDlr4RDw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1fkb/RFYlKpEZWVic9J423LnD7PNG4Nfo8LuPp8vR44t8n1JRPqM13GyDdj/AI9kHcqP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PKI+VrsjNS/Bp402iivgqvV4+9ikzWfU/Z9RFrC5Qoxp2N6uCK+DQ/knxhIl3iH4dWfR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4LkSm3/FHjrxumWkXeXtZ4F/GxYlCxxaI8Lkl5P0Ri5EYpYl0S+Twd+mvqypHHjVI8k3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wjwx5Ju5Hjk1MlyaV8EvEpH0nFiX8ed9bqKI8Dd4TpDd44KRSOD+JwKj+JwcEKvZEex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CVcj8uokIRL7seP8Oy1icZXwSU6ojBLgr6k//CSvs8Dle+iX+H/HX8ELZ5HzRCF8stRI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Lm/R5Hf8UeKGhE/IhXJnjcujynjpLURi5PkpIcrLLLHK/UvQ/b4+ykaRxogS2w2tmqjU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37rxLoumqw2OcSUuKiRThJI8nKpHjmmqXon0eD7RbJ/cR+05kyEKxI8jq2eHre+uDxxb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n/HXB9p5Evkg+OSXl09IjPV7Jd5Xofsl2Q7LRY2QJ4pGk0EVRT2NDzZKRrZ9QUr9d7un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WuVkvvSHBfBGKXPoZ4vuaE/nZ5OyH2iillv5PM+oiWmNb0anibvghJwXBr/wf8mQSaPJ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9b9kjx94rHjJ4stFkSyy0fIyRVlFEusw7L/AnG+URfGJvU9KIx0qiX/0Q/U7XKItf/6J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wickjxLXLUyT9UPHcjytKNI8c1VE4WKHPBq/Z4/IpL2Pvetj9jId4rHjJ4vgvjEB45Pk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iot7Iydjk7NYnfr1s1Goi9BrEv5DkjUjUj49EXp4+BP9l/vDSYlWNX6JOj/6f+H2qvW2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+JUaZ/B9KbPoSXJKGr/ABilOHEhc9elD7/HZHsSzAli+C+MRHhke8TxWH0iy8JWaRRp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pmtmse+8UOBTQyMbNH7G79Kddif6LE/92SipcM+3j2IjSHK9jSZHjg+nTsfpffrfsZDs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LwuihIZHskPFLD622RfJZqxoFBo0MprZe682aiy/Sv8AT/wXBB2SlRrZ9Ridk/cttmsf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/iVEqIuho0mk0mg08GhmhjgRi0yWeMSwxZj2PZFljlfo+Pw1Igz7hxNNnMETf53z637G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xfBY2WQfJJGhmhmk0skmUytkcPMcP8AA+PZ418lNn02yUGhsb/D+PUiisPgaa7LF5OT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Go1GpEUpHBZdnjw8R6HhdCGP7csh2SLFI1ikORrHMUv2Wv0fxFRwfxzEQ/T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yL/R4oKcbNCRKKfZ5PAqsRxngrbwUcHGKzRXBRRRRRWawvtYv/nj5PN8Z8379vh+cxIF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zx9ksIfY0Sw9iqjjHHyfxFR/E4K9Cf7Gjo1C5Wfja/8AC0xrauzw1o4z5r0OsT8mki9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Gst0axY+PWq04omIopE/hFI054IJSdEqTo4ODg4OCM1E4OBOheQvK+3C2SLLx4yWEmcn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Lwi8PD3MgjrKlfG/opt0hwRI4FBUeN3/F58PmfjIeeMyXljHs8v/J18Loi65R5/5Ozw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eJcknlKyEUhspM8rlBn1DySkeHx82Ookl6khqj/rmfYhYkiC/kebZ4fvPL9z9l4/64vF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wuhC5JYbwsVwUPK2P0LlDsihtIe5slLQuCLeix8Gr+JHo8aqN4rLeI+OS5Q9T+CK0Rok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8SHL9EmQn8HljqiQTc1Z5afY5fCPF4K/lMbv1R7PIPrMuxZl2RlpdkvJr2eH7jyfc/d/1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8ZLYjyd5QmWX/ABLzZHY90UXbFwPko0lcboxS5ZKmV/EfWHJEF/EUBIlHFEYWVlx5WH9x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4u4l6WmeXyaj/jv+ZL1+L+SsmPoWJdkHQ+XifeI7PB9xLv3PrbHsatmhmhmhkI0M0s0M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/TSv2ONZf25o0MjFmkpfvFD2MfCw1Y38Ip/LFD5HtSsfJXwOWpcjZCGrli8Sva4o0Lcx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ZLki/wCNHkTUhf8AHlPmRCMfH0P1dKzwqoEnpG4sUflGtfKG42KEf2NVifeI8n0j6J9F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6Uj6cj6cj6cj6cjQzQzSzSzSyit1ik7HJlvMOhstl4gPNqqZcTUjVxZrNbHJ4j3ldYa2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D/wp9EqqkSlVpiepUL1LD7H2T7ysMbIxOOyU/wBnfI+DUhcq/R21HExiES7wsT7xFn1Z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uR9Y+sfWPrI+sj6yPrRPrRPqxPqxPqxNRCRKXJqLLLxDseyHRIqzSzSRjRo5NPFklQ81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EJI/iSr0XRyzoX79MnRG2PiWklCLdsSXx61hoZLa5M7JJrs8c2lQ4aVyOTX8UL/jyfZN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jxPV5LOzycDQiJLvEGq5NCfRODvCxwUiK0GlGmJpRoR9M+maDQaDQaHiHY+90Y0aTQaU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ZZZFll4kKi/8LNQ5DxGx2P0diVFY0lFYorKxSu8L1rDJEirF45Ml49OGLhkpKUTwR/ky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Mbp2TeqR4Y1DfLo/46/njydkhEeyXeFhyaZrT7QoxfTKrgoa4PJHk0iTfRTXYxM5LZbJ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K2xNRZZZHoniliI8s+B5ZKjgidj79z9UdnJzlora1Zp1OiMVHEo2iUGho0kfD+zSjyRq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ZGPND63z/k6Qo6GkfJ5FyPsRD7iT5zZ5O9nJfBJ/yL4PF9xP7SWyzUWiMbxDekOti6JO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9nAyxDysab9z9UdtCRpNJWxlnhXyMWH2SiiMayzRGLP4/o4XwN7aK+Txwrlj7vDZV84h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Pso8UtPZLyJxJHziBFWKKbHH4RBaYPEd6HycZ+B40mgSSR/Es1Ml2fAx2JDi2Uj+Ima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x4+hiwxfy5Hsl6UXlkVdImtLoXY+9jKFsnsZ84ToUhND+7gSqGIYo0s0M0Ggrg4xzjpG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Y0lL9n8Ryo1MffOPjPz+Q5NEfJfrkxYj0SEakakKSHIk1FCxL22PimiUtTsh2OViVlV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UyykxxfweO/p8mlCODUj6iPqH1Ga2VwaTSUcDHi0JnxisMikLolh5Rf5XRF8el7I4+Bi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/dIRGPyJc0ThoZZRLC2eTZotEo6c1hto8b/gzUxcrcjVwajnCGPD6x8bH2LjEkWXiyO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6XsiMj0S7wmvgrknFNiw/dLEC1Z5J6syl8Yo0urz5NimkiUlJZvMfswuiijSaTQjgXWX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8PvMxM7KNIqNQuX+UvYiJMgT7NMuiqQsv3ONEsR+SxCQo8ku2eOOp0SjoFNo1xfaPpp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7GaSuDg1Go1YR8HOKEhjI4sfReEMsRJFHBJ84gaCkvyl7EJ0OSZAfLIeOz6KRPh1jr3o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mNWeLiR58VwdH1GjXF9o+mn9o/G0M+c3nx/a8Po0s0nCNawhsstlEexjLy+sUVRTKE0Sf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z5/CoooorYvU8vHhZ8kXVibqyXZFEvehyvhmj4KrEVaELsTLLvvLJ9LFkfI0fUXyScH1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Bqe1Eiy8Q7GPOk+C0NvF4Q42zSkXzwT7whnz/T1jxOmSlXJqdmqQpcH1Wj637F7kSwnq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isS+1Yefk/jIl4q6zR4vteJdbKwh7IWPkaLRqLF9uehK2aUi/wBEmL/Bdk+xCELv8le5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R1lkI6mP2sQ2I+C74Y4tYXZLvCz2P7VseYzaFOMvuPpfKH/p4vkonnrZI0mk6LLH1mhL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OGIj2S7ERiUkXz+SvdE8i/WIcokyIx8kI6V7n1s+BkZtIpT6Kon3hbP+qKvLFsjNx6F5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E8tVmJqG7iPZLpEVYkkfA5cF7PnkQxEfuGuTrrPz+SvdE7GqIOuBof6Gzxwrl4ftl0Ie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4Z5FTxDsm4vK5hi8/OZNOJWPE6ssllofWxdFCiKKK5JdCL/WFwtq/wAENFCfI+xdCxf5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PzhPEI3y8v2y6EhcvgeLPgiUNq6kSjQj5zH7NvzsQzxrhlEhMsbvKNJ0Xzi8Txf6x8Yo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H3hYj3mijSaTSaSiveiivbElyPHZHrL9suiJD7rJPnPwLHk7Iyrhmi+Yml2IcTmPA4tb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nSYuWT720LgbPgvDxPFvGng4HLF/oZQ8R7H2WIUGxRS2X6aKNJpNJRRW2Pqe1YkuShLk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s+8RdDm3wMs4bR5E9V7PnCZ2xqsePpkeyXeKso4Lz8DwxIkJYv8AR8FbUPEez5IwbFGv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iMjhq2aLIxr8GXQsMqsfGZrnCF3mPfA+2SXHoVM8f2sijgvf8YSs0lpdDZZyxF8bFhZg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EqNLfQoNDzRQ/eysMQ1sm+R8iF3mPZN3Iv4ZWtkouJztZ4uIsg91FYcbOEJjES7xyyh4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X9b43yPk+khwRpNDWHnSaSn6pdEWNEhHZ5IqPR2I8n3YQux4h2TXJZ4fuJRTXO/xfa6I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P8GRJCGd5byo2KNf18e8slhpMl4zT6KKNJpNJRPrCZLMp6sIn92EL7iSrEOyfePHPSxN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8X2sgit6Q0WkdjI9kuxFYbzpsUf7RkyPWGP22eToW1ZkuFhC7L1KmSjRDsn3lSaHiJWG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skjoRIj2PsjhEhKxR/tIdZmQ+3DH7pcoWGdrCI9kok8IXeIyv+MjRpZLvY8Rf7Immzrs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0hys+SWK/YyPY+8xRX9t4+szPH9uGP3yWeh/tEcJnlz84aPHP4Z5IfJ1l4RyuiA1bPL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oc28REPZEYkKP9x4+h4keJ8YY/e+Sh56x0Mao8kLjYsx+410ycL5jl9bKL5PL8CQ5JDn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KBX5d/neP7Rjx4u8Mf4ElsT+GNVifwdmtOAu8w5kT7ITcSUVPlb6s8j6Iu80LZEeVD+8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ZfgyVZRF/BJUT+MWLC5PH9w8J0ceT/0cdOVhnk6RAoWEV+y/1iI0KH7K/vYdDJZXKxL8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i63ePvLE6Jy1LCKz5OUiGEijVQ5XhIjH/wDAeLoZLMOhk/wpLYnR5OVe7xdneHiNXyTh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WHIcr2eP/wDA+IZPMOhk/wANrMi6SJKsrHj7x3shP4ZPx10NZn9qFIbvY+DWjx+SPX/4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l3+HJXhLE+kRd8MaokiPZ/pHvPeyE64ZOFZn9qIdYoo6PvZpR9JSR4pNPQ/7Gy17vF2M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+I1QsT6WPvQxF8UNc8HkjW+E64ZKHysT+1EOisz6I9Yh0eXiaf9ix4jls5E9/jdMZLMOi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RJprMXbPJ925ElR450Th8o8i/iiGP/RP9Eo2QlxWF0f/AE8n9g3lIXGXhb7PqyQnfeYd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cuyXe+TxCdHkVrgi8JF4cflGqRXknwQhoX9eysJWVseU8Xsk0KXwRzHy1wyU0/xmrw/t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+30uemiKGy8pWKNf2TLI+iO5xsprYzW/x5x+SX2rKfJJfOEeT7sKGrYsxVnlIseVD9/2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ZYudjPuH+P5OtkHfDJKhHkEeA8sPlbFiPZ5uWQwoCX980JVu0kVWzgaX5Ela2/eseTvH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8nZ//8QASRAAAQMCBAMFBQYGAAUDBAAHAQACESExAxASQSAiUTJhcYGRBBMwQqEjM0BS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0eEUQ1Ci8CQ0c1Njg/EFk7LCo9Li/9oACAEBAAY/AsqrkCnEdC5RxcvBzevHdcgXNQLm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Z3AHNOl4sQvc+2cuJs7YqCF/AuXE5VqcS895UNAHh8BiKqEVIQbNFyn6ojdWRVURNMqK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dc5XcpOUUQV0aJtEVGyEp0IqyKOV8qBCmbVVOIyBVTsnTF1RCmTkTJshqcTXqgjARgfV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kK7J6OW0II1RUqyCrwDIIScnV3RIGUzlWFfKtMzldVjg2V8z4Io+CkKsI2RRUKuZRuqq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g78pcQq4jUSHyBeEdLXHSJK0sw/VNbQSYRbrEaosnN969Nhj3cgWAAACGmZMJgfi4Y5u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dLVjaPeu5Kym6MGD1LpWGBgYI1O6VT2txIAcRACc1r8WKWJXs8Nc6MOqwmw1sOPaMLF1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SMVz/sjPLFEwMbiTNyVT2fDvvVYukYYrfTVYMOfXDmnVYQDXO5ivag8adURKM4mH2TYp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dTcVzprWAsD7Brz7sEajYJrmNw2Ev2bZYxdiEw2iY5+s95RJw6Tcpzy/Da3vKY1+M0Ab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hD3bH+LiuT2fCHeapzMN0DuXs8a3EySsYFhDndUC4sHdqUu9pw/AKcR7p0igCw9bXubN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1o3rKa0MYwH8ohObrIGrZNazX2dkNYIPf8LuyoIC5jK5eKlVythTjP8ARQ1nnwcvpwco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QuY8PMQFSSqUXOPNy917VXCNibLUOZjlqwqjopaV0d8BmVkVRGmRyOU53XMQqKqiM91X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Tai6OVKp8tKsgnQchUZzRQUROTY65Gm+QqUfBGm6FEKZEKCUI6oQDZGiMEJvMbBM1Hfc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Jyam+CKMdVEK6EoRwzO+V8iog5RTIKkKqEHO/BMKyiBldC6iQiARZFQpyMKqoVKsqIyU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KS5o8SvvQhDtR7k1rWmSYUMw52T2aRRe7Y/YH1TKmSFh9p1SuwRzbrF1OY226xR74GWG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G4hM0YJmRUuTtOFh9q5qnhr4goafeuGkWWFGGaNrKY1+JhYcOPacsQH2hpBcKsErGg4j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SL1LlhacLDEuCMFoGrZqe1uKQF7PHvHfZiYWABhukEzKxGvdh4dRcr2n7YOnDM6RZM0+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XLFhjJm5Cwmtdp+zBssMy9xLjZe0N0Ol2mNSccTQOUi6YP8Aiml02aFi6zil01gLCBwS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czCwxqcaXWO/lBaKQEwYmIXNU6MQjwKJGHTqSsOcXDYG96xA7GllJIaowfeEwalN0YEn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HcsCMQjUCVixrfiEoPxGEDvWp78Jvi5Fz/aA2gpCw9b3lu0BY+hjtAFZN01uHgMb3pwa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o5UC6T+BuuRqnFfC5WyV0Hcq5Qpaq5d65s6nhqVQSuX6Lmp4rmly5AG+GUOqFyc+Bu3o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eF2lBo4LS4VU8TPBSqqtl3KIygrlRG+URxyqZSqKEFTIJy1Sm6nlOrlbZPMIeSbzFVyC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5NRRrmYBTqbpoQVyqlUTabq2ydZGqbJ6JkBUGyfKI8chVUGyKiEVfKvCJO+ZqnFoN0aK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irmZTkcgOM+GUozCKNSjmaIrmsiNUIEzUShOHR1qpmJoEPMBa7VhPxNUQ4BYpLy4he0m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M08pumFzmU/iTP8A1DSdVAAqYmI46tmrE+xc4zXmhR7jDc7QKuWHpLWcs8rQsM63kkmY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HaGTG6xJxmHlrFYVMRzjH5VhhrcXVIqSuT2dl7kko6dLdLr6UOfEjQKBMhjnQwLCbyt0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NGsVFVi/auc2Kw1fZjEJg1Kwg3BuaEusuXBwBzflWK1jtMHYLDGvE+7aaFezQ17ryntI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xMOuGQYNk3Tilzv0rsYzvNYseztcZu4rDDQwcgPZWERiOkkzC9q+8LiWxKJczTym6Zrf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7RXVYNTRie8LgwWWB9jqaSYDisVzcLCbG0JrXFob0aEJfiEdE8+7cRKw20GnqnMOIxvM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J2sm6fevPfZYgHs7HOG7lg6NIJbNk9+sl+qKLU8YhpugSyB3lPeXMaKXKwQ/FAA6LGh7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1dXFODMFnauhoAnTMwhqM/ApxwwSuc6QvzFUoq8X2bVOK9rfFGxGdLdFIyqrrlC3K5zC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na4KnLibtUijloxaO2K04llItwt8FWeCFRUIyORW+cKcpXVWyplzL/S1IUT0JdRVIsnl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7hV+qOQojZROdirISAFQwihEZOonGlygZ6KpyrfwyavJOqjJQa0ie5MgTdGW7dU4k7oo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KrlqjTKVdNnqhmabo5XR6oSqZCnAVXgvwXUDdFWV2jzR+0HkVGuqczSdVloDANk9joMH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yP8A9KGNeaDshYZDKe7aKmKrA142EyGRUysEuxjY9lt6rA1e8c2TFguXA5dVi5OLcLDb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CIiBC9pOrEcdFE8uZiVaRzIOxNDaH5hKw/8A1OE4g2bJVMXFeZ2ZAWJOC97tVeZfcYbn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3kmjVg85rKhrXuOpYoczQSR2jCxwcXC7EcpmFTGLqGzIWEGjFLpoTCGj2YVN3OlP0tw7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wKDwTNIxHfZiwKwWhhkTM0RY/Ew2c89pYv2+ttNWltkfd+9PKauosINwje5cho9mwhW6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YfOROGDRezx7yuqYThodOoXovaNTsNoOGQeaYTf/AFDXHo1pTRrxXGekLF+w1O1VJcmh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YZa7SSTYL2o63OdLYTiWYnYNwmamtbXdwT9ftGA3m6qcTEfOkUa1YEsc8ViTCxSMFuml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GwTW64HRYjdToBssJjGvI01Wjladc1cn6sfDPL8tYTNOM/EdOzYCxR7jU6akuWBpw8OS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UUCOtxNCmS3EI8FiuDeSaElYWrFw2x1Kxme+1DchqAZ7wu76I6MGs7lRobZM44HFRc1V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K8NVG6yuWGjuXMSVZSz0zkUOdVbiqYVJK5W6QvtcSfBcjPXLWw6X9V7v2jkxuuxUOC0v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nAI6ZTlTITnWy5bI1y1qhVSqngjPvVMoyf4pkoaRsncu6aKK6fVCImioiczXIZFShKMW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JJVswm82/RGpsna4vujTbogA0ptNijUJ1d1vkFQbIq+YyNEVfIeKEKiKKPwijw1dCMOU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rcO6axoDQTCaHYhgmKJrSdQ1RVOBYS4up3InS/tXWrUwc/5u9Euxql+wRriE6+ixPsS46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FPUiViNY4N8lynFIpZNIbI920SSsAPxMNkYcVK9nDsawNm3qvZ5diaZJbAQOh7hr3KLm4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sVzAxhEdlq9qJe9xDeVYusYh5D2lLmhvKd0wuxsIxsCmfblx1bNT5GKTqTgcDW4AVLlh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WHpfpmeyEyuITqKxW6SCXDtLGD3sbIFZtVO+2a7lNgsLTiYjnT+Wibow33uXJ2n2fDNb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Hcmw7F7IssABhdAMrQdLTrmru5YzXY2HzRUVhOjG1cpmGrC0DEnYlDT7NvcvWLGDgmHX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BoF7OdbyTMwo0uJ95NV7SH6W6mRdN+2wyegQnHJrs1YtMUu1VQBwdbtIqXLCLcPCqTtK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osT7x3I68rCccIgA1KdL8Mc27lJxmt5QIWCHucRWICxNLXlsi5Ty3CDYaTdNhuG2Ts1P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eeVAaa65WLqLBLeqwj75pM2CxCfeOM7JgdhaobSStTMNjTriIR1OsJsmB2I4ieqxeVx5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8N+Lhhzj1Wv3mqB0VNbiuTCLygcUBv8ACOKBf4vI1TivDVyt1lUhvgq14KrquwFYjPqF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hgXMS8rkaAq8HVcxXuseSzZ/RVhzTupHNhIFtlS/TPyyhVhUUwtVsqnhiaZ1ygBVyoRn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5VbZFBGTsnwmgDgunSQjnKEnIqdkKKsJ0lFN/shAKspybJRRR8E2WgV6pskChTqo13VF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lBUOXRFScxIyNFNkeEcHaAVXhUMrSGmVpGHE9U3DYGCUxuuJTA57iJTNTXnxTS/DeGzW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Smxjtc7oGn91hVeXeFEzTgEHV2i9NDfZ8ISb7rDbyCXbNQq7tIOLXxqutROGBrmru9Cc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XO19BF0/7CTrNS9YobhYNDctqn6Xaa9EQ04h8FLW8ultSY2WHqxcFsMA5nLA1e0NEM/K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8xMaW3TYZiObr3MKW+ztj3kQ4zssQsbhsMgUavazrOpoER4rHn3jpZSU9z8MtGg3KYXY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/UtcQ6zWlE/buOruFVi6sDW+knXGyYBg4XYFxKwdJDdQJMDvWHzPJJKf9m8u1C6xg/Q0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Cq35awsPTjl7toZCb7rCxDW7nJ8ezYZg3cZT2s0Nj+HuTR7xwGkWWFoZiPpsgzRB1yQT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zHzp8+04b+UzorCZodiuftIgJgbg4hrdz1i6fZ8MnVd1U0NDByNPZWBDyNQMwn9tx1he0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JpdoH8yGr2jDvYAlYup2KTqrACbOE57i0fNCwowcO5oarGc3S0hzRRqxftHH7MrDcdZE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xHPx8NggUJrZYGvGsKQ2ZTq4pZqG0FYnu8N8BhnU66a1mBhN71pwiO86UAHujSFhXJ1F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mt80f/UF9flav+Y6BFEMNvs/fDiuTBYCegUyG9IU4uMS3xXaUBaWif7r3WFH8blyDm3c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FzOgK2pQKBV4Lqioq/Vc1VQKDUIuwa9yrfLlKrfK6qJVKcV19nhnzX2uIG9wXZLz3rTA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wzqaVrwf6VShUYhAcrz4L3gFDRVyplVRw0yvXKVZUVbKnDzFGLZGicY6poonc2wTsyf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jmUalBVRMKO7N3REQbdEOVWyvATUK7I0RorJtRdczj2U6P3RQEGysgnSeiIC34KI1VzkE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AFQn0WkAly+7KsFfuWjWbwi0a4D4suYGAaoS5tDuV963tWhUe6ddOVN+8LpumD3QkntT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BrOneE0u95G8yg9zYFanwTScTDp0MpmnG1EV7KYWuxC7wTPd4RHQlybowcMLDb9nB6NT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5zHQHXJQJ0dv8yZ9tXVbSv8Amk+8/unfYknWbu71igYWHM3KcGkCvROaz3un+FFwbyw25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8gHM5YIdjAQzYL2f3mK60iG3TPvHN1HuTdOFLS80cU57cPCHOBZe1PBAc3TGkRusfU7E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q4Zq5Aufh0Fg6U3/ANQ1xmwC+8xCS78qxdWG9z6TWBZNH/DtcdAuVgwzDEtns2qsMh5E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xGuaGkxc96ePeYdW7GU0+91EVgNTAz3jjNNk77Ca7uWIBhYVDElslaWu0jSLBYOl2JVt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mvSFiNOhskXKxAcVlWGybGKXO/SsPT711abLF+x1HVu5aRhYdGtuO5ezFha3UNgn8z3H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spPigXMjzTdWJhivVYk4tZrATAQ8lrRZYf2UiTdyxSzCY3mDeqxuw2GfK2EwOxXkdJQJ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Vg/aNo2EWl3zTZYh5iCNK1NY7l6rlwgO8qgAUDF9FpdiklaeZzt1RnMVq93zbKX+inEe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BRQ0KAJK7zfIfFpx1OVFuq0VaqgzplWB4rU10P7guYGM61Cpw9fBcrNI719riT3BcjPX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3YqWUdu1asOhXNdXTPP986ZGVfKdlVQqLmKOYjgiOHTvkbIptU6v1VI1QoAyiibl35UR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o2V0PFVToEqNJsm5VygK23ROKNl6IVPa6qsWTtKiHT4IKEKp1SjlbOpVXNR5lAklcrCf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1RHRPdrdQgXRcOsSgdJPNWia7QdXosLViMYYMy7vQnFHZ2BKGrWbW8EdWHq8XIcrO1uE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vvdPvPK6c4spN5Ul2GOa2qqb9uJ1WDShpdil2qbCE3Thv1E3Lk0NwsMd+6aOQeDU3mca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G6l7IobnuQLsTCtYOkqRjajoNmlDT74mDeAE33eC4GtS/uQ04GE2l4TOzvZsbJms4kJh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Thiv5qrD+3BdqsGlXxy7X0EXR+xk67l3enj3OD2o1ESU8NdHMRQJ7QcW9gnljCW0/ZAl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wfeY4bGGBQEr2acZwAZTkusP71wkxYJhbgCNZEOcnubhYQh4HZovaHyAWloENWPLnuOm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VRL9LeU/MsP7fBkGzTKEe0uc7XQBixdTcZz5rEQo/wCHDjpFXOKwdLMMSyezMLDOojVP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yxGlhDiReifqdhtlsdqy/wDcYbjpNGjuTNGLjPdNOWAh/wCnc4k3OIsVrcDCoe06qhhD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fVuywu246nT9FiMLIcSL0WJJwxy/mTZxQT0AKZ9pjOr+WFifYOcZ3evucMnS2p8F7Pp0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6tYC9plznHRT1QJY4d5TS6GidysR3vsKCSe9FzsV4sKNTWRjQ3wWnDwCQ6sOKOnCYzVS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uy95i4uoD6pz3ucQL0VWGP1WQDcMBv7BRh4cMFqINbQdZugzX3k9UQXXuVSZVAqDKvDG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sxn3/A+yaVDgo2yrnRdMqnjqQuRpcraF9piFx7lyMHmofUdFLK92fL6LocoXNJXIAFU8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O9faYuruavs8HzctbTpeNwtGNy4n7o9csI/w8EbqihDxUKlFBKqp4KqVTgrfKqORXkhK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EXRQQRU7IKidJyGR5d8gJUd2VsrbIogGium2VBt0TqFFBdFz4gRglGGuKoweqEBoBQJf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prQxxFNu5NjS1s7lHmHaP7oH3g8EeZx5eixS1p7G5WKRht2WKWhg5m2apbrJ17BYch86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ywZxWt5PHcoS906RYKrXG26M4TXeKgBna6Ita52nXsiYxNAf5QgXxGvdyB94ztTCZ9pJ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5TNOGfEuVMJjaFCjfJqk67HbuQLxiRB7Sl+hvKd+5fe4ZOk0Hgj9oXchHZX2TcQnSblc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cuFhihTRyb9lvcma3YhH0WG97HaQblMJfh3tqqsOMbUZpDU0D3rna/7qmBJ13Lk4DBwu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fp3rEbhnFjVSE9zWy2lSUHasIcoFXLBPvmNjDDVgB+I6WsgQ26wyfeRWFhAYZcNRo4ol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xXDQ0hzRRqx+bENoXtGpuJXDIGpPLw1ssIusOcXDMGwKwyMfUdVg1YxPvS7VUBfdajpF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gNawsPSQyRNAgQcRzvebdITm6HSXC6xGu0NkdUZx8M8juz4JmnFc4/pTfs8QmfzLGj2d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wu3uWFpfp5dkzneZcd/BOGl06hdYuuGy2KppOPh06FN+31EbBqNMZ5JsETh+zybID3WH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dEGux4d3bIa8d5cf2QeS9zj2f8rX7tx6Ik4XrupxGj/Kl+J6KXPXNMCkIUoLBARQbKjR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A7lziVyVCrnX4FSvs2ErncGhVl5XI0NVcqZ1IB7lS2fN6qnBUrkaXLne3DC+bEK5GtZ4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F7vFdqGzlKwR/AFTKqKplXLmysoCplKpKiFIVV35yphF26uighAT+TfqgtshaUMtMZSi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8nE5CmTrKdSFT6q+WmtsriyMkoyQPNNk0BCbpDiB3KW4J8zCkBgB8194RPgm87yItKAE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S0DQRdYs4o2sE77wifBN+yJqbvWFDGNvtO6boc4S3ZTpcRT9lr5Q3XN1OptHFfeVg/L3J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MfdWbu6ZqsQtw8JtrNT3NNdQFB4oR71x1LC1CuozJ8Fhy/Dbe7lhTjtb9n0J6oanYpOk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HzwnfZYZPfVQ0jtxYKA7E0a1qc12nWanosIDTAdqPNUlNPvWEzYJn2rif0oe7bi2u4hD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uHhAhhNAjz0DSaNT9RxDyFanMcBBv4JwcWDkPzIk42GeU9mqcRiudDD8kJ3u24x5D2iE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SuXCwmmNhVVdTSbADZAk4hHemFzHDxTNTsMfzVWH/wCoDjNAGJmk4xdq7gEP/TnUXXL0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t07S+ObYBYgb70iaQsQhji2Vq1YYEDtOWHPtGE3SxvesHV7Rp5PyEysIF2K+8aRCwvsi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bowcKr40mqxHDQ0h4HK1YpL3kwN17TR5nDMSnF7NPIRVMl+FQ2DlhH/AIlpdqsAVja3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9y9xgDtwsMDBw/ux2hMLD06W02aEw63yXlPo6S8LE1DTI3Ti97ByEXTT70Oj8oQ0+8cf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X3TSe8LSPdiO4KPf6YvBQGJjkuuboAl5Lq+S5MJxc/r0RIwmjENB3ImWh20LU55K1Euc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+6aT3qdLJVanhtx0Vl2UTpA7pWy7dVSSUKSe9EqqqnU3Q46/E7KqKcHfwcoXO+F2Z8VS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guVkeK+2xvILlw58VpIGnpCllc+X0zqVRvqrx4cNSF9mwuXM5uGFzFzyoDAAvzYfTosP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EZVUrpCKqqZWRzrkUVOVVuqopgQtZPqmycjRMgIT0RUyoKOmyshGRRQk5GmQoinIS5Co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v3o/4QOqPJatR6KQHEwhDDpRktsnanfREnVFENOHd25TIDBI6d6GieyLBDt6dS+UX3WJ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tsnyHOlw3TT7ttzdYOnS2Qfl70NPvDTZAx8ouVq95h9rqu38xorunSdu5PIYezuVjn3b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Cos1S3VPvIoNoTKYk6jdYAfpBBdOpywZxGCAsKcR1MMWC5mvcdI3TtWEHGlynDSy94RD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GvyWp4prJqUwl2HfYpv20npCZzPN9u5DQx/Z3K5cJreUp0BnYJoEYPymwWJr97OmkrFO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an4XYNnJ/wBsDyGwWJD3u5DNE7Q1/ZNynacJo5Hb9yOlmGOU2CcJpoJoEDie9iN7JjsR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NisP7aXdNKw9PvCZ3TIwq6rlyj3eH2+nejDmjm2CxA12LE0hYh0ujVSSnHXhCgu5CcVo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Y+zHyrBq83jZYX2Zd2rlCMFnbsapxAw2n3gHZ7liO19Ihe0y555KeqxCWuEsI5k1z3MA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DMBPd74nW6aNRIbiE2Ue41Fo03UNwmx4JoGI1lKpod7QZuUwOe5zncyADHOL6rlweZ37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S5sxRanYklapc4hTB9VJZJ71OgSpjO88VV0GUNE5XXKaqN1ujymi7AQ0gCV3yjQppdsr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xElSfgyfTKq65Vspwqdyhw+HUrkaSqwwLnc7EK+zY1q5jlyqq5iuXtdyqCFVTv1XNw39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i+TVRk97lePDgqUxo/KMpVYy6qTnTdHqqqFThMqmcbKmfKnJiq7ZOJvXdNiqqERCaq5V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UDClElXQlwUyjykyVGj6oCAjzRSU4lxMKzplAUH6jC92SNXchUz4J8hx5eveiWtbfeqY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HEnSN0DSJ6ptRSU6piOicdDncwoSmxhYYGrxWHphpjZvimx7zsiya6Pm3XbZvun6sSeT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kfsaahd6bow8MCTtKwYJbIPZEbrl1ER1Xy/Lc9yB97h9uyn3hPdpR+8JDSax0WJGFTTu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S1d04sMHUOy1f8xx959IWGNNdRuVg6n4bI1XKwz75opsCVh6nv8Au22aqtxCYHzQng4T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3/LVQHOjX/dMJ95oD90HOaANXVNPvMM1sCh9tqMW0oQ7EJg7UsuTCd2bl8o6cLDbylP7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Be48hWJqGIeTdY2pschCxdb8MchsbLFnGHYMw2yxIxHvGgzywsQsZiSGHtuTyMHDbGG4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SeVieNZ+7dYRspf708pq5AuZFDv3IasTCkCwdJWH9rqP6EzT70md4TI9mEk31lUwsJvP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AT/tHxqoAVikNJ5rp5pHeVXHwxyt37kwe8swCgWHOvlGwTB7t53umhns0gmYJJTdODht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J7gnF/tBJcYFSnOc9xkxZOfD/wAqc5uEeiJ9zECl7qXNAHkg7EfIvdan4tDWyLnl7iT1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Nnw4Kqp4LqgVlQKysplVcu1KtddlEUgFeSbddk3TuWE7s2QQv6J3K6/VdkJtB6IV3Tr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VUeKvwaqXXVOG60jDnvU6ZGdFWnByhcz48FbV4qlFXO6qQvs2EqcRzcML58Ur7NrWL7Q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oqLnJK5QFXgq5fZ4ZPiufEDe5qsXHvQ7gq5CFCsqq5CuhBTjtwSt+CylU4aJyb4oowNz+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hVbozE967QyoCd1AZ9VMAUlOh1kKuOqqA0O0ahNFzUhp3Tudu3ZqmziOubBN5SQAFVOA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mapmT2imTiMbTxQOo3Gy1GSYKxIYOzuVIDBXosPTqnm7IQ/T8xhTrZ4ISnSDG6PJTULp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9OqrdvFChiBcoS5na61U6xY0WJJceQ7LF0sdtdyJGGztBM0gVJ7LVhR7yxmPFbW3cife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667Qqainww9g3KxSMJlAsVw0CNNgnaS6dQ7IQnXq95v0hM1FgqbuWBOI2gPfumc5o3ZqZ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uj8ydyMnvUCL9EY95Gv+6Y4tfpD9+il7sO/5qpsYgd4BTqcadFy6ydJv4IxhDs9U6GYY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2CfV55TCxNbcQS35ljatAlhHaWN9qzs7LEnEJlh+WFi/eEaDdY0YRozd11ilmCxo92Sn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zmmESPFHX7zsntKXOA5SPopxMVnZ2qmkPc47DSgcNj52qmlns5NbkrlwGsk3WnVhiUG/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l1keR5kp+jAdExKJ92I2Rhoiy5XQFzY2kAQuZxoICaC2yEiQFDQ1bKqoosoF0ANvgQ36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CG5EKibR1k3lW104DdEkoUVkaDJvgqowQjLgroXR8UaIUC81fISnVF1IsgPgStT77d3w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V9m3Uud2kLd5XLDR3ZdHdVUU4L8VcuRnqvtsaO4Llwy89XK+gfwqteCrgvssN0qHCMu9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KgDPFfaPc5cjAFU8MxlOe+emMxClUzqirnI5RlROQqEZeEYk1mybGG5DkAKdYQCUeayF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da3VdoTJtVC5GkI8pn9S7I7P90YAodgsPT7y23iU1xtqG67TOwQnTiTUWCZ947mPcmck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PFezSAnatV91hglrTqJqU3Xi7fK1QdcyFasHdOhjOxNlykzPythMB1k1uUASwU3KHNXp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DGdrpKYW0Oo9lqw/vLde9N7Nhcqr2dtdqsHZYn3h5DdPjC6XcjpZht5th3Jmgu3ssOQ8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blH7RoqKIczp19EYDvNOGj5TusUBjBHcsQg1lvZaAqe8J1dVhjTXWSZ8lhAuY2J3WFzi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+zs1DU3EcQxovGy+6k9S5O5MOZuWrSHQJ2ATavieqa5zDAdMlanPw47jVD7QG9gu0806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luE0cvUlO0swmw0nlan89hTZYsveeWklYkm4iqxQXNlzYunj3gkjZYnM55c2LLEDWvPL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WSn6WNaNKdzNbTYBP1e0k8hsU7XiuMCU6A88pRjBPZ3U+5DRB2XO7bZanYhcpL5Woaif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Y0eAz7U9yKpIXMKeCpUeKisozdf5ykZRC2XaXbVXKDq8lRpKHIhEBDtXTqbhOsFcKSUK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K5yECVWlUTdEEbIdpWRtlHchRFQLqSgt1JVAFsPLMURUCqnh8852+D3qTfOlSqDSFzu1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CihrKLtt1dAoeK583BSi53E+C5MMeJXM48HMYXLLvBcrNA6lfa4pd3NXJhjzV4UOqpbU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lcsu8AqtDR3quVuCijgoo3jKMiAit1zUXaCuvmRhhQcGiqaJgldo2lG6HZsnw5u6PN02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5YmljBT+65BvsE3t9kdycS5tz8yeNYt070IcXfRNpsN0QGNmtUY6bDvTo1TKwpIHLu+N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OOv5OidR5qN0z7Pc3KbAFhso+WU7VqjTujqLb/mTGnE3NgmS5/ZXZ+YbqIFinabxSArP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7TkJxAOUCxKnmlCQiQ0J5EUIsE3SMSZ2CZP5d3QhL8PbdSX/AD20q7iYJT4Z8m5WJyMu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5N0jEJkrD1wKV1HvK7bBROJeZkU0odudSo3bcrEhjRDViRpp3J0TMhWeTqWHJY06j2n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mAvPZuGoTr7KktM6W79yd9mw95RiL9FGo3TSXWPVNe9wgHcoTisJ7jKo/VtQKGB1aVUN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tOtgnYFf+4mig4zjQp0uceUow09kp0YJ7J6o/YgU6J+stbLYR1Y1xCdqxCZEI3rS6Olk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GxVlUqS5XKN/BHl9VstvRCqCEhyr+6JpVb5dnZVaEA2iF0abhOq1TNlEFCisEbXRqhey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I3Qv6qyNldBChVlJUBBbqAu9DxRqt0JCOcKZyoj45d3wYFXKTU8H2bAO9VPBdfZs819t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yqctLxIUsqM6Kp4quX2bCVzOGGFzanlcjWt8FU51MKku8Fy4envcjzjV0hQRlyrvyuuV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o/xKlB3IeOU504r/AFXaau2F8yMNspaAELV7k6HOTavVbd5WJqczs/3Q+132CHa2AVBX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q5t13RnrumCQn85s7ZHtmouhy7blQMNk9Y7k+hFrNjdXffqmyWzpFynkvFyn8ziIGyho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04C1bNTqu2/dRS+5WFOIwcn91Pvqz2dKd2zyeCd9lTVu5M+zw99pXJO1gj2tMndPnSJb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yYC90SdkyWF3Lu6E8e7bI3VIsdk+rydNFBjtTzFN52C6q/bYI9rUqhGGt9FLCQZ+UQma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Y2GxUofat2ou0Z12hULjyp5bht7O5ndPgMEEWauVz51bUTe0bzJTJ0iGnfvVXCycS52q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DduqfRluicRA8Go63OuE0SO1uUwe8wxpmapvPOmlEKGg0pp9087XQjB7hVdhiu0eQX/u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Ko1xN0dGESLrkw6TdTYSg5z7GyDgYKBjm8VLWFSGtHeLqkrtOVXH1XKCqBVjh3VirZVI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si62VzfZXddV1XXZRqAr/RG5ojQ+qPKLIwGinTJt0JHqtlHRG6t9VJUNNE2pQvdGm6dU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Rt6I1KF7Jq80a/RGpQurI2vkLqyOYW6NEKBVAVEDJVUc6KpEdM3+K0i3wdLe1+yrx8xC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09wXIye9yvTKmVSoaCVLoYO9UcXO7guZtM61GdFzOXZ9eHmcFGGxzlzubhhc2p571yAN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deGqwwDJ1BWVXAea5Htd4FaXHm7qqz1y4f1RBa0QpmNkBL7J86g6l6JtWCnVP527qpcf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lhN1RrO10TaUpZqdQim9E2Xs3u5dps/6WLJdYTTvTeV8V3Q5RUqIaLIag6PBXF+quF/p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rla2pCGmLdE7t6K7LE1mJA7Tu9Dnw79ZTPtNhZqxDzm6xDoMcvzJukNATdPdYdycXa9N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or4rDnFd2BZqprnV5J50fJuV9m1g5uncsPSHG/ZCoDHinGW77p/2jbC3ijLiZPSFh8rv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d6p4oOboj2rFP1UoLu8EZewc3isPnpWIbdV1pxivVeSOn6BfOXak0OgGT2nJv2jKN8V2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gM+XqsSGtEN6LErvsj2idSaHOaL9ooD3rKNi67Tq0oEXaH1XLhfWVTDjyUFzR6LRi+0C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EcNxdJ5U5uh3MIqn/ZaaUlOHLq2hEOdvcKDimfBCXEwhS3UoB8EBdn1XYCoIyuqqysM7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ARnE9ETLjCJ0rshHlErZU1GuwVWm+6jl7XVXCvv0XzXRFfVCAFYX6K63VjdbeqNQjM+i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QrkJCu1Orv0Tro0UNhBNqhQ3VRFd0QIKMrdCmTvFXQvZBXF0ardBBHJvghdFbequEEYl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crKvG6aA/B0svvx8mC7zXO9rPBUBxHdSoFB3ZUy5iow2ly5yMNq+bEK5AGDuXNXKqlh0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rkZ5lfaYlOjVRk/qXd3cF5X2eEfEr7TGDO5q7Lnn+IrkAB6KmG4+S+6PmrsHmpON6NQq8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+xadU7J+hukDYBQX0PqvloOvcqFt1hwemyoT6JnL9ViacMTXZN0iKmw8EJdyx+buTwXt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5Lj2l2TfcpkMEwN0+GNH8veho1X2Q1Hp8ycdbbBN5+tgjf8A8CxeQm13d6w4wmb3qoAp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8qa7zmYVvqsQhjbf3Vq6tmoRqt4J+p1JN3LE+0Z8tkPtDc2CZ2yeVPhvU1cnFrG3b/dN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TiY33TqjZDmN+iw5D+y0J0N5pPzJ2ljez4oRPa2ELD1F1q8yb2e0jzCxsnQ47bd6+YrD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dn8so9vTKdPTcp9WiYXM/fYJgJeYlWcfNOgZHmPco3ndyYC/DEEzVT7zaKBawHFSzClS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h+PA7lpxcR5NqrT7tyc33PeJ6oj3TeoUcrTNEGnFr3JupxMKs0EKrWlSWtLusKjeO3Bu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cPFWhVc0KHPqrldgqPdiJVQ0BVO3RfNZGmydYURlwRv6KxR5QrNv0VD6Kuo1y2urrzyo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7iZVeq2utkaoyT6I0KJAqjMWR8Oi3QuhZCoujXfonXKNFsh4JtSuZUi6JJRC3QorBO8U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GqKF8jbKqEI0R4LIUC2uiqKsDKnCN/H4Olnr8CrldWy5nDzUM5lLow2d6+bFPoFygMHc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DaXKsYYXOS8qAwAKW14qqnBzEBRhtc/wVdGGO9faPfiFfZ4bWrmdkHe6qZ2XytruQFV7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uzU3lcbVlcrPUpjQxu2yMNO2yZ2h1r3p8ub696bOK3yErEOs2dt3L5jXwTYb+XdSGhM0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6h40TZe3f5vBH7UWtB6J8lxFLBYUB1uqcfdix/dcob6JtKQ2zU73moDaT3ps4jBU3ch9o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bJo0uNDunw0UKeQxlxYLD0NdXo1aj2a7oy5v9UocwJrYKqsnQAoonxqmKU70JkHVuYTZ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Pm2TqvMkbIcrjfdNGgTI3WIQxggdFIBnULN8UNQM96ZVo8SnfaA3sE6Sbj+6q0nzWHGE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HasE7TqmBYKHTM/MYWHOJhjl696adQ7XQq7j5J0NdtuqNCZYU6d6hpf2RZOJNAeqM4jL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bquXCNOpWpuEPNfeeKB98YU+8cQVUkrT7tzgd1Bwoad0Q4sb4It+bai0vdY3TdUnSuzJ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FFtKrnQOPkqMKsF2gubF8l2580YEqjIQhoQLmNJQ28FWVXT6o1+iiLK26sEYAW6sUbDz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rKoCEURQ8VtdX3Vz6Le6svlujKAFB3KxVt18t+qgQuYoiqO6dQKKIwt0KIW9UOZG906h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t0KLbtdUahOvZb2QorBWTroXshRC10QD9ESSqSgrIwhXZC6NEZQW63RQpnXPZAb5FVTT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hdkq7G+K58Z7v0hcuCXfrKpoZ+kKXGVbKrgvssMlfaYgYOgVi8965QG+CrnzELkYSeq5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31XM+PBdnUe9QKeHBdfZ4Z8SucgDSd0JfvsE882/7L7ua7uUNw2+ioyD3NTdTqU3Rl7b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07mMeHesLtkf7WNyTyndCGNv/AGXZAtFFuD6JkvG13LFnEbVM56VsE/tGn9k46JEi5WHD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flQgu/ZDU78vzdydztNkzW43dYL5pT+WY6lNhjezPVPgbnZUL9Rju6rDl3jL0at3RqhE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6o3iU/U7pdybzNuU3m6bJ55zdHldGrcpvKLdVGhszfSnQCKUpC5iZ1bu7k2osm82/RGC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0Jo0Ms35e5PkwK9ycHYmwFSoOI26EOnS3og4B1CpbhOK5cChqoMBqLX42lFjsY6lBJJC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2VGhpPVSMQAdFJfI6L5j5ohrRHeqaB5KZHorrp4K3HurFWWyqQqvCjUVPRUw1TDF4VGA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hTS62R8OiN1RVhCFU+qNoVCjU5yBVUK+aytCgRKMo3zp9Fuuq2uvNX3XaN+irJquz9Vt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uknvVYuri6KE9USEZATqBOiLdEamy+ZCybUIV3RvdOofVTF0YhXTboUW10ap1dlvZCn1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F7JqFRdEoiCt0KZjwQujmEUcjIVOAod2RQ03Q4qrS3s/v8KqpXg5nhfZ4b3+S7LMMd6+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w/Xh5nBfZYZcvtcQMHQLs6j1cunhlLKLmGVKKprw1K5AXHuXy4Y7yuZz8T6LkY1q5iSt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jXdyxdOG2gKGhkGdmo3DfFc+Ky/5pU+8qB07ld9+iwqPnSN0dTJb0JWEAxo//axobtTl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J8Kp0vbXvTJfWlNKd2yKJnIbG5WIPdsoCuRoq7ZqZIdphOk+p70OZgvuu2Ntj0R0uc62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PIPFcjWjwCHaiiM99yj9ph9r83csP7Vtuh6o1dNdkb3QhosjnOobp84gNuyE2rt9kKOm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MPD7XTuQ09NgrnRPVOGK8AkfM5aDjMnV4rSHF5HQKRhPMGbrkwh6yrN9FV4A7lD8d0rT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uouC1swXTugW4RrsqAaUQ5w0otxMWfKyALnFDU0nSIup0CVytVQFA4+5ShAPovuz5r5V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kVBPeF2PNdkLZCq+ZW26qpbfqu19FU0siiCO9AABDwVZW3qri6v9FurfVWGW6sqwv9KZ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K6NCrFGgy7UKkuqqwri+W91ugL1Wy80Km6MpsK7b9VcXRN1Y3Rp9U6g2Rt6J1dke1ZWN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/RHtXRoiJUm6pZVQhbX6o1Tr26KKqVsj4o1K8kKKtKo1PojQoUV87oIzRUIVwpngkFVK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ESrcUN7P7/D5DKqq5XPguyJ7108FfPmcAuWXeAXLh6e9xX2mN5NXKz+pXzq5fZ4bivtM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yiWVHDRXhdfFdPDPmIXIxzk/7LmGGsPThj+lYoLtNDFU3Vij+pPPvOtIQq4+SdDTbr3L7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nSNu5crBNPlWFpkDfbdY2rE/7u9YYL27rE5+uyPM70QEGZ6p0YYFt0zThtt0ndYkNi8c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zbDddobfugS52+ysf/AqNiouUzSxtZ2ndOAbF66UZLr9YQ1OG26NRuu2YLtgsONRoFQe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4g9V96F2/ojUnyRAw3kFNjAd4kr7tje8lFoOE09IVMa1wAp99iOb3KvvcRrt+i0HCJGz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ubRr6oHVBH1Ul9Pyo1NVHNHiuyfVToEqgA+BdXVKqjXLsKqq9dtXK7JX3aoAjVOq6639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QtvRfMq/utl5qeigiisqUquaqK2y81uoz3QVUXNsUVA2Rotlut1tZHwRTiATIqEYy79g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tlffLzVEJAuhZCDuh2l5oWVxdX3W90brrVOoNk63ormyK2shZCqF7qxujRSQiAaIVNk1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dCgRrujdW2VaKmRVMyr7IXy2UqADXKZUdMiroXRorJvhkRbhoqqB93+/xLLmEr7M+RVc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fEr7XHce5iphz+qqpA8FXKphcsuPcuy3DH8RX2uK5/hRfZ4TR33VXZWXM5crSXdwUlhA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t9Vz4h8AqMHnk6J7HLssPU8Cu7ljTijyBpVMBe8+AWJyOms1QjDbHfVOEDyaqTM9ESdW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5M52yAE/7S8WasKr/TvT4DvMowwesrss/pRoZpZqZe3XvWMS4RX5l94BzbCVR00/Kqyb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7Nm9VXT5BNhzgAK+qdqfEggVUe8b+6nWTEU0qG4eI7yQA9ncWzM6lTCw2xYkqNeEwqDj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o2hU1O8lp9070XYgq7A7uU+88RFEZc8g7LSWz4lDkFFqDYKpCoq8V1QhVVF2So0lWVXB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NUeRx3qoGHpUANsv9I1cq9dyhZXG2yNT6KKoIW9FSfJHzUUmOq5kL7qx9VsqR6K6Myh0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oiisMrm6strdVcI136Le6t9VIojVb5bZRBRMfVFFXVQURIVxZGu3RG9kafVOOlsondO0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4ur79EaqJKAj1QtfohVC90KHIVF1fdb36Le6oN+qqBdG22ydVOqbI+GQTc3IjUchRCiE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11IH1VYhBXRurbJq2V90b8BQrsm3RpuqBEnohWfJbqAFKCKvsgjQqybp6ZHgpdfuVDex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+U/TKHCQvsz5FQ4QeK8r7PCMdSvtMYN7mrsF56uVIaO5VVAqlXkr7PCMdTRfa44Hcyq5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wfwhdVLKORa8ZUoqmvBUgLllydqxAOTxiywhqJ8Asd0OPn3rD+zHqnxhi35UIEeUJwc8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zixTQSb9F81AP2VGmrgKlYYLNkYa3071tPcjz8nioxMYXHzIfaCdMLELdTp6BNLcJxE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T7truhX3jaXAFUXe+efAWQ1PxXd4R5MTz3XLg+IcUBDNPfcI6nMnYgVQJxTI6LVqd3hE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UU6BKoB8HddkrsldnOpVXKN1ACHJKnSKqzV/pDtKvXqtrLzQW91ZcsZXKP8AlXCoVuj5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UbqVYoeasLI2ut90brz6rZXUzReeRtZbre6Fl5K9EVK2sijfKiEoZWRsj/hfNfKoV9kb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RmctrqhVeqoFshMIWujqQj6IzRCCFfdb3W6sVbdGgUGyojQ2RptkELqy2Rt6IrdC9k1V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GmyCCujdUCFhRUhcyK3QyqFA6IXR8VJoiAUK5FDwQRtmbqyb4KWioUuFOucD1yj5fian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Piuo9VDvs3fRTQhQRI6FclO4qojKi6Ky7WfM5fY4bn+AXO7DwR3mq5nYuOe6gX2eHh4Q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3iqNyq6T3VX2WDTq9fbY/kwKBhz3uKnDt0VcuoXKqnOoJaWbLBhnq7vT9OGyf096ZXSN6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chOM2Wp7vezPRqFXeidGBiSetF9x9UTpwv1SgB7hvldfffyxVScbEd3gWVTin+IWKM4b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l6OXNo7juFXE5uoC7bu/vREUPeo0ArshUHHfKjXL7ty7K6K67RV1Vy5vqrD0RgWVGIQz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8EKusq/unW2Vx6Lf0U1Qlv1QE0X+l811zUVxdX26LdWNuqsLrlC3y2WyqfRQB6qyNG7o/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GvXZHtK31QoF/rI+BRAuq0qr/TKIHmrC6mnojU2ViqDdDVTKAFtfILlmZ6rdUC5lIlC/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Vt0LX6qhVzbojQ2R5fqnWsjVVKoui7Tbq8+SF7qxv1XZF12WX6K8V2VzdGfqhphbXV91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BcI9n0RqnXKkiEQCFcIV+iHaXZ+qsEUalboU2QQqFfdb36J1Cjy7dUKBWXaKN1dSqlUT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Qrsm3RpuijZDI3QQoEbKqFSjdBBrnc3QIj3gJ6LSNgh7tw8Fzu9EZoF3fAurqkldmFXP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u7qKhD/G6jGZpKn2fFp0X27NP8TVqYQ5vUKokLlouYKqplSFOJjOPc1fZYFeryubEgdG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AX2bX4h7gvkwvG6+0e/EPoF9mxrVUyqBczgvs8J57zRfae7b4VUjmblK5vVXVKoBjGUE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XHfPcq63n6FUwfJyFGf3CjW2e4KuIR4KC5xCEk03U6V2BCsPgXyo0rsqy2VSrqpVVdWN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IRvut/VCOnVSYQW6dQ7qymEaddluoJqjUIgFRU5FcoVZTyanxQmFdb3VjZWWy8+irK2v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ktUVR8OiugtrLe63qiVsqoxKr16raynuQiUL5bLa6EyqFUXNcqaqk2y80YC3yNlVC6F0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kLXVwrreyiESDkQSqSq9Vsr7q5v0W9CgFYXW11fdfNdee62uuWFXqt1QKsXRoLhGydUo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dC6FChyqwRsjfIoWshGyhV6p1CjTZbIVV0bq2yFrIVCvunKiCsnWQrsm3RotldCuRvk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5juuVgRV0XGkBc58At/TOjKLl0hT7wei58c+S5nuViqAweKjg/xoVzs9V9m+O5yqP7qW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Nfpd3L7dtfzNUsqFG3RcvKuYZUVDBXNRcjXPVAzDHfVfa4+I7uFFy4TfF1V2sqkBcjXv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V9o9+J9AuRjW+SqVZVIC+yY4nuC52xn35S4CeqOt3L1auXU9q6FbFbZXVFYyuyhyrshf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71ysMjRdgqNKMqAaJ3aVz/Upoqfshf0Trrsj1VgqfQL5k62+6uEAokoCpnvVh6o0CM/s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Cvt0RuiQ2vipgBWF1T6BfMtr9VUT0Xn0W6sb9VYIyB6IxMdyqtkFMq2/VSFUC6/0t0aV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Xn1UqsemQmVsri65lv6Ldf7WyuhV115I2/8ACuvghQqaoiFsvPoruRpsjZXXmroCJ81Y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NN0LICVJKsbdVMfVGYRt6I1KNCthVXF1ffot7qg33QkBbXQ/wrntIXNV5ra6MoXut7q2/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qfVEBGLok9Ff6KZshT6oUC29Eap1St1bZC1lUqYKsQnUPqncoshRvohVXKN1bZCOiEq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IH1XZCNvRX2VVTLZCuRQQplsu0UchkVtlJqq1Kq0K1Fvl3ZUCOpzVE5Hg3VlcLtBbqjV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JJb5qMctd3q1MqUXMMqKlCub6LttUMD3nuCszD/UV9pivd4UXLht8TVVKoqkBfZte/wC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Z73+FFTDaPGq7XouzTvUtIHdxUcR4LlGh3eaIe806+oVDlLorVbZkQtst/RCUNJF0ESV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nctwhX6o1CoUb7qylGgVj6Zem6gmqdXrst0PBSAFJMlW6bLdX+qFQjXbormii8J1Atrq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j1Wy81vbJwXmqDLZEmy3QoVACoqnL5kZ69VJiyF89r5G6MlSIiMvNRpzGW6qtkayt0FA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uvJG1kc6ITFlst0aOhG1+quhVA1UaVbZGgsjZUR7WyJdRCCLq+/ReaG6turC6rCbC+a6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ore/Rb3Vt+q7O62RRujQo0UmE4VshdRF0KIKyNU7tIrayFRZCqF1vdGiNNlsm2V0bq2y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VEIUVLJwovJBWN0VshXI3yFMwrq6tkcrKpOVlUKVYZURWyoQgnQrTnVfaOjzXNi/Rcxc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vorQMrSo3Wy6LqO7KlFUZ8wqtJNFTLll3grNwx/EV9pivd3NouTCYO81XM+VRqq4NUN1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8ZXPjOd3YbVy4A8cQyufT5NUttwXVVyaS3oQjoLsQflK7/ym6Z+hbo0+q5YW3plc+qpC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QrBEtFV8yr+62Qr9FuoA9U4x1RkBQLK7vVCe/dGoRAKiqNDvurfVCg9FO/gvmQ1d262V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fBH/AAvmuq/uiJqrrdaqqypRf6XzKq2yIg2y2Vgv9LmJjvQiy2sjXdGv0W91A+q2yubd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6LdWR8cijfZW+qFAhb0V1810JC2soBCqVvdboCiFrdFc2W6uja6vuhX6LdW+qEgQiQAj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quLr/SpWqEt+qs26HZv0Xa3VSm7oWujJQhb3W90ZH1QjqtvRGpujdOp/5KdZGosjXZbq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kauTro0W1kKiybVDxW90afVHl2Vm+iGRurIWshUK+6KN7IU+qsMoCF0fFHILZG6CCOQR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+GhoqnKiNkJKPBsu9Vzsoyvn3K6kjzCoNQVFTlKqKdcqKqmNfiqO8lQKrg1curEP8K7D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Ge7uY2Fy4I8XmVV8Do2itPiugUA6j0bVUwwwdXlc+MfBghcsg96h4zo0rnexiriuce5U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j9lSEf8AC3Rr9VdatlYlTkLKg+mRJRn6Jy3QojZCP2Rod9lX90KjZQCEASjdUHqhICMQ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qM/RefRVQQojZU/Zbqp+qEEXV/ojfdbqyiRCp+y3Vka8HkqqAt1f65WlWXmjWVYXQW6q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2y3W6uFtdEnojdGi2uhZUlG6r16oWVeilWKtuqboSQt7Kxsj/lGoRrv0W90LoIkIxFke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RttujUK+68VbdWF1tdX3W90O0vPqhUXV91vdb3Vt1RVi6Mwhp67I0Kd5I1CPNsjU26Ld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VG6dQ3RotrdUKiybX6Jt7lWN0aJ1BZbJtVco3yHghVeaKPggrBHmV9kF55bZbo3QpshR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2ZqhlTMRwivD0CIKiQqBUzlWXReCrfKeuXNdcvMMvy/sqinXPmXbJauXDaT/APcqo96Q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0VX1X2eE7xdRc+K1n6BKktLz1eVDTpH8NMqGT3VXLgu/motOJiYbR0uu7vR92GiB0U4t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0g9Vhlv5f7LmKdX6rZFbpzIoFsrD0X+kJNVUj1QqFFVujT6qwQMCYW6FT6p1t1cLVNFN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v0Q/wjU+q5iirrdbqoCsF/pHtKv7oCa5f6QujTrurBf6y39VRsrTpMhGirldCf2Q0/Ti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wEO0qhbKtMt1Zeauv9K5VVtZGq80RBsjT6qwW3ohdDV9U5eaFQjdG6t9VYXQt6IRPkt7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Fb3QopjZAGCjpEFGrrI0RsjUI1RNTVW36q265gENNEKm6Hauh/dbXQqFffot7re/VW36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dfNcI0TrbI1CdXZG9luuzt1QsqAIVyNN0VtZDwTfBN8St7pydXZXQqVUuRU0Vwgqo3Rp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IlC6M5ioV0boXshROotkLeiNVt6K6rwXCoVXgblfKyCCrnT0UOyvnTPfI6VeFdcs+i7B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5BqXQq0d4XUdRwUIPiodikO/KAqhzv1OXIGt8AuZy5MNx8oXO7Dwx/E5c/tTndzAowvZ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wRhDwhfbY5J6BfY4cN/MV/6h5f4WQGG0NKGJEiYUAIUhHViSmCbNX+kXSrFGi5YCP+Fu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4W6F1YLZOp12W6uPVQIKAN0bqx9VppC2Qjp0R7Sr13KB2VxZCv0W+37K31Vgtl/pDm+q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/DUHI1GViVMK2yIKsjeJRotvXKVvZWVUVsjdea5iETIV0aFb3VkLWW18xC2UiIRuvNGm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oXW1uqdULzQv6I3sjRGgutroXVfqtvVXbbqjUI+PRb3XmhRbWVDWEe0UaOsnW9UatR5u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I6qh3V5qh2roUO6FvVCrUK/RC9+iF7oyhA3Wyvut7ozPmqRfqndn1706oTr26I3srfVW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6NDdOsrhX26IXQ2hdU6yPgrptSrFGi29UKhXW6sUabIUC2Rqr7IVW90aIoVb6q4RMoAzZ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bIrZDwV0a5WVwr5bq2QVM7LlquYQupVcr5VW0rtKx9FRpldkLb0XbKvKgwpcaDdUPorF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oF7OMN0B11Vv9RlV5VLVJGnvC6jrlytK5mho6ko++9poOgX2Ye+OpR/4TAY0DdfaY2kL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1x7zK0exs0fpCn2jE0+KaWjW7qVLWEiyijQicR+olfaRqk3KkVHcEQMNUDPVMd1aCrfV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fsrn1Rk/VbK63ugohWX+lc+qcARK5YUEqYJUwoiiAACP+FdCu3VOsvNBsFRWyjL/AEgj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pbIZXGUhHzW6tkfBUlVnI2srryWmO5W26rZcphf6Ri6P9yqRdVOy9FvkZQFF5dFc3Q1K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jdF1eqNrLZDT9FYoTFlcWRrv0UQVvZGm3VGgW1+iMoRZBC1lfZTN1vfKyFltbojU2Ruj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bq2/VUQmLq+6FXXVkLXKbZCqFULoUKoueqGmiubre6o3dGRFUahOqnVNlFUSrbLZC3oh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ryQuqBWRVbIwEKlbo0VkJzKiMrNRV0Klb3TqI02TbK6hA1QvdEKULLb0Vgh4KT12RM7I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Q0rmEqwV8ggqZde5MAMSEHdQrt9Vdqv8ARUBT8XTQKwHcpy39UwHqsX/zdAA7KoXZVGgK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PnRQMbDYP1Ar7f2zV5hBzWOe07lNdg+zjpC1Y32czAsuZxPmgyk+8TyfypxMdpFuHXwV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YvfsuUaB5BfaaCB1euX3f9JK5XP8oCluBjO76qf+HA8SubEY3wXP7S4+COpz3FCcLUhA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KEFvqiSQgR+y1TRC6t9VYL/S3CEn6q4ydfdWupWyH+Ebrn+qdUbr/S3t0Trq31VlIgL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QnV6qh+iitkaFQVAUSt0dRCuLq4X+kGwjTrvlVECy3X+1cWV0b26Le6FNlYXQtCbC+bK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Wyt03VvqtlSlct0KiVcW6q6NypgryXnka7Kkrz3VSFqbEQr7dEb3Vjfqie5GyNlvdfNd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ost/RQGrz6oWUwhVXNkb2RojMBGoTq9Nke1dGn1VhdGYQiiFTdDtXQp6oW33QqE2vXZC6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qUVXG6ubqzro6qKjhdOAI2Rk+iN7KYRkbLsiy2QqhdWKPLujZXQvbohQoUVkbI+CqUKl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shXJ11MWCFArBFeSC80UQhb1VwpTQhe6JAVbIIwN+isE21l5ow6KIB8yirIKEa1yJKbd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nXTG7QsPTthgrtFVOW6xD3ryVCu0vnWFPXqsTyUTCq/0C+cqmF6uQjDw79Ez/wCP/K0h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OkLS3BxGt6TRUwh6r2d27hKvRDXq9VvCgYLsSNui+z9la0K7GL7T2g+SriuKo1z/ADWo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idJtddfJcrDMLlw9ITtT9HcpOJVAA7dVdOycgi2kIU+mV/qroR1Qqt1b6qI6oAL/AErl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GiqEf8Kq/wBqTF0IO6CN91QKSBZOsqKsqv78EVUKyNl/pbqv7o2y8spmVZC1l/pb2X+0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hurfVW6KwsVtlVbK4ur7cO18jV1l/tbIVQCJqje6sjMWTreiurm/VeaFkPDLdTKtv1Qs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EKTCoUao3RFV1VhddFfdfMh4oWQtuhVDzQuqBCQELXQ8VQm6HaVt1tdXF0Tdbp17I0Nl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qyujUK6HggcqI2R8FdCpVijkPBUVUbp17IQF2QnWuvJNqrm6ddHwTVcKFKF7o5DZWRoh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Eyjp1JlDZdk3RJEUVwnhBOuhTMXUu4GCY5UAPyALtN9VXFb6FfeOPg1f8w+idpBA1Iwx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yqkrCTu8hEi1MqMd6KoA8SE2cXDvsZXhh/5VdZK+69XKjMMeS9oPToO5YYxmB3itXsb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O1wgtbBXKHnyVAB4uTcH2hjCHbo+7ewTcBQMdxjuQOlzgVRoaPVczXOnco2HmvtHkoTJU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TpNf3VDK3st0XKwWyGkeiN0dR+qcdQV/ot0bqFRD/CN/Rb+qP+UNS01W6FPqnU6o6giF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RX+ide52W6CNFtdf6RutvVUCOW6t9VIhVIXpsjdbqsDI1+i3VvrlU5bqsqAQrhCosgZ7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WFYWUxVX2KN1zU8VIIiFcbK/0W9kVZbZeaEyiGkeqNW+quLrf0W9kaI2vl5I1KN5X+8h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qBCsLoeKFSjCNNk61uqNQjX6I39EbqR4KsLa/RXQuhQoUQiPVDVAQr9E2+63ogB9VUIR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ob5Xbfqri6dXpsjdOobdUafVWFsrpq2yNN0a/Rb+iF7IQEKBVhGyPghXM0W3qpAWl10E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t6IqqEJyNNkJRq31R5gm823RC907tZCn1RVkIVYujayEwjNpRIJTImyse0n0KaS2iJlX8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Dga/Gbo2otWE8OGkWyo13ouw5VH1UH8ydqeGquI7yarYhX3Xq5MjDaF/MFsu0fJUZiOX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6o4geANMKuL6Bc2I79lUT4uTPdsAZ8y5By5Yfif3WE84TTLQarstb5I4m008FNk4l2sh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TKCgSidlFu9Xkqvkio+uZ/wqJ1fqqkIoKEFZUU/MrlCT9VVf6yFFZWCkgJ0d+y3V/qig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KBZH/C3Vf3TrKAi2JR88oz3VTVGUZU92R/8AN1ZbIkCq3Vz6r/a2V8heyAjuVtuqsFt6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1RXnl6LzXlltl8yr1RAITqi391QoSgrbKymF/pGLo39UbbK4uhVBRCJhFG1155V1LyRt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uj4qwutrooR9ELoShbdVKaR3oGU0VVAhMIQYQqV811vdOmAhBCuLq+6d5IiqJRpsjQWW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dOqvJDwQom0Vt0bIq6bJcrFGiNlCnIomNlEKyNAihzbK5unXVtkKK4RqE2uyFd0brdCi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O6PLsgNIEqygOgJp1G6fUygXaoRkGUe9aTlMqysEIotWok8BZ7O8YlJg0K04jXMco1SF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qxKYNDtU2hEjBf5hdgDxcubEwwubH9GoYge5zkRj/d7yuVrP6UWtYdQ20po92ebvUnDH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RB7nkdwWJreY2qtJrh2hYWltBVARFLeaZ4QsTFPyj6rDO5ZKwR/A39kWD7zF5VgM+bRJ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d1VDl4qyFUfpl0QipUGFy/Vbr/adUKqdX6K5TroU+qNqITXyRuqn6q49VcIV+isVb6ou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+e62yqVujT6qysEaqkqsqSUIIV/oiSqBTCNlSiuVtMKq29VcKAhK3WpGy/0t0bq49cvJ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oU26ra6bIHouXrsh2lXotr9VcZf6W6mTVW3VhZbeiuvmVjstrq7bI1+neiYKBI+qFFstv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beqNQr/RC/opso6d6sFsj4q+6FCrLa3VGrbI12RRutzVW3W1+ivurm63uq08UIITat3Q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AKBI+qFAm232QqhU3QvdCm62XLHqhq6re/RHtXRIB9UZaE6gsrD0RgQrpsyhTI2v1Rqr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ocv1VhdGyNVdNvkaIq4z3Tr2Qp9VZHlajb0QrshXdFHwQotvVGoQk7IV+iMFSTKFF2fq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jy08UYDYhN5WeidXfogSmxRP5jshUrdFDVfbKIRouzkangeR0U45rFpX2b3YZ63X2cYz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RjYPmxRgQT3lBkNCbzD0U+9MkgLUcaTp/MjBlwmvmsTy/dEPw5BGyc4NWHiUaXN/ug5z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p7PeuIDLLEdU13TC0CoP7pzgYOsfshrdsVLiXWusOOi90XacHD5nnqeiwQLaAsOPyhOe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2QTgiqBeOVlACqq3VLqbKy7lRAo3VinKkJ1AhT6I1V/qiqIqyFMtkRtlU/VCDugj55R0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/WRr9VzZFb5bLZBf6V1f6o24JGwVYy8lv6LfI23UBCVvZWRotl5Lz6LeyP8AlUgqCvNe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dHSKrf0W6qmgmqFd15Iiq61QogtkDSYW8SvLqjayNQjXdboUKgBanXRFEbI3uvmugtrK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qjdWF1tfojKET5LzQtdCoTa9ULoXUoBCybbdNuh2roXKsBVbXVUL3W90b3RojRGgRtZC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jZOqLo1Uyo7kEKdVYXRTldCSVsjyo5hb3Tr2U1QorJ1kPBMr1W6dkLK6uhlbKymU0Gd0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XTuVtyoAFky1U4zuu0hUmqqhGyKF0boeCp1Q4Hx3LEJFguVoEokRyynNx2sdv32Q9xj6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3C+9xPVND3OcQVikBwIc3dYst/5ZrJWNqigT/EIJ3kvZvA/unH/7g/ZYv6CsQ95TPAp/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jWZH7hMJtple6wj9ncu/usAfwgLUO24aWpn53cxT+WYb/ZRk5tIyE0y5VAujVXlAqt9l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BCsF/pO/wrlG/qgCnVGRuqD6omEdQCpZbrm+qdbfdXC/0t0LolcsLZf6yNT6q6FtlKET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uv8Aa2yK3VtlbdbIyiGyj2shZXR/wiaoUXZ+q2uqBGUYmF5qoiiuLqqJr6Le63siQPVA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tWXmjqICkEK/Rb3W9kSBXxVQEOzc7ZXKuvNbWRqLI1+iN7qx9UKfVWCgGEao1K3Vt0LL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ojdb+qt9VYXXmrm63vkLIVCFQm167IXQp13UCE2Q3fZC3om16oVchQozRCCFcK+63v0W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1TqBOo30RtbojU2W6bddoI0TvFH/AAgNM0QMbdUKK1ZW10Ua7LdC6sro5yFzFO7SNDbq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9EK7JtTvk6itshRXCuhCqjdCisfVRVNPNuj2row023KbDGp3Ky/RSW1TQGttuiRArsFU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6lCpRut6BW4cTyWN4JrW4zaJ8Fz9SGhlVyyAoxHxWE7B1aoiuUFPj5hCxmve0ExFbo/q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P7r/APJ/ZY36ET+pM/Qj/wDKmfpKd+oLD9nbfTXuWs9rEr5JncFh4Y+5wBXxyxopy/2X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vV7ZcxhdypmR1Uttlb6IK/1V/qoyJU1RFVCKp+2V/qhVVCEIqyOQRn9lurqlfNVRW6F1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b+i3XN+6BEQtM14I6ob5TFYW63X+0bTJXNTLdWRp0Wy2R818y/2trK4uiAt7oXVtlq3u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X+0QImFWAh5rdb7K26tsnW2/dbXQ89lugja62ur7I+CN0b3RlABC2RW68+q2ygIyURXg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tuhZCyb5of4UyouhRVQAQVUEKShK80EPFX3XWq80U6yKPgt7IJqFsnXuplRVCmybQLzy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KrdPv/4UaGyFPquynUCEoQrlOuqq+V1F0Nk7wQViqkplTuj2rowDZN5AjyhRpTCWqQ0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XQqjUrdboEb8B93Mn8rVGMY/U5NL8WZ6BY8tktaYkrlaB4BYfgo/+6sbxCCf4okCguiW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n5XVRLumye5pkL2b9H9ym/8AyH9lj/p/uv5SsP8AQv8A8jk39P8AdajcnlHVNY4zJl5R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9vEr5Ze09w/wjWoRO6cQZE3QQhd8ozWVHVS61lAIVKFv1XjuqiEQbr/KCooIVit0f8qw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6qlURlurQv8AaNFtkNP0W6I/uqq+U1RurfValIgL/SuVurLZXCFfplFUN1YKaBVM1z2y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UqzVtfp4oLdFGyFlcWCv9FvZb3Qp9UCQjaFIgUVSt1zfVHxVxuplD/CF/RAyUab9VYKz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fqiUASjUXV915dEb2RofVGR9UAykoV+iFVcoSRltdXCupqiIRO65grBbeiutzVWWyEBC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oLqY+qFAu1HghUoIUQouaiBBVEAVvdWmqqPqjQbI2RR0o1NluhRBCoV0691EKxt1Qpt1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GEEVZHgFVf6J9/RG9k2n1R5QnUCABiibzHdXKKNNkKZXCFQrp3gt18y7UeSbzBdrfYJ3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r7v6qSog06Kg+bdbLtFDI1CbzT5I1+i3spTY4MXprT6AjUmeK9p/T/cJ3gsPyTP/AJCs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tPgB9V/xOGDoaYJQxGgfxM6eCJwnU70WYgqLpteyICYz5g4kr2jwH7r/APGSmfpC/mcm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7FA5GUA6J2O4c2JZOPctPggAF0Xtldv8KcnVgdEJoFC77rorqhlUsqK1VU+uepUC2W2X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irJy8ERkKfTMjIKVKOVlBsgGreFuqn6qczdbq2Ui6rkb5URtfPdGituqhRNJhf6W91zH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EJQMrdW2Vt0LKhR8VvZboLayNRdEm2W6CgQvNC10dIR7SOqfNBbZeaC8kabIgrkpKqUF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mUbZ7rdGSEIIVZPgpAIQuhdCmVVCF7IUKFELeqFk2q3Quhdeatuja4RRIKNUb2y2TbIK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oQVUIRRqt0LoU4JCEqJRko3shAPqnENunUF0LWTfEq6N0b2Qojb1WyFQro1QV0eb6JkO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+psmxqVj6o0QeZqhAmu6NAFfJvijUQhzBHmC8kdB0zRRiGTwYk21o/rH7rD8QvaPD+6x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9RWP+opvisQMaXGdljN907USIlYjMZo5nWQxML7l+3RBzTym4TsUe14IDjNUz/1DGcg2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a6yiom4XuMTC1MiOU3TBh+zYbf1OlcrsLDaZs1NwtWrqeqZgudpDnSXJmDhnD5aAak4j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o1e7f0epuF7YpGyJRjKIUoE2KpRbroFCopKjdbKJp4L/AEgrk+aqVdC2UyigrBUp4KqG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EVVb5ustl/pXK39VsqwFdR3oSVujTrurBWC/0j/hbq4lGy2QC3urZWWy29FQr5rre3Vb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VTCgBWCPZRkD0UCghXcjdHwXKhKuvNEQirfVbLZf6Qqrusj4ra6Ft0Krf0W+QGyJVI9F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2UbKN0EELqwR8EbZXy3XmtkKoIIXQp9UKBCgQgxRCpQ7VkKFNQsm1G6C39ELoXQob9Vb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U2Vz6qqICCEhXGR8UbqIVQEKBUN1Uo1RqVvxVUqUdlvZNujy/VO5W3Qo23RNt6LtFGSU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LK4unV2QqrFGXBM0wQAulU6TshBcvmTquumAzZCBIndGGgUVGsHllUJyCNQriygnlTY4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qxJZzT1TX6+UH5arGIe9zKaqVFU/3Zc46TKwwzCfMirtkxuHgaDs6VjNGFhEhx5iED3r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IS9x5xujP51gg2qiQJZKkdkqWmRoYPosAdzv3T5E8wXv8NzmvDdR6FdnUBu1DWSXGw6L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8+3msLEZqw8SIJClmN7z2f5vBOxQJjZc3sU9+pH/AIY4gGzRVY78Uc5Fcu9ODrqy3zpl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RqqlBUUGZVkMoBpkKFXlWyqpFlQKyNFRSqLdc1kNMRlVf6ysVZE95Q1QhZHz2RlU6ZVE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R1QstkJTdP0X+1E1W1l59Fut0RFFZbLbZHzW63Qn91sjZGyMoGq3sjTdE3Vgrq6pK+a6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y+quLoV67Zb5eakdEZKKM1QhChyAnKfNDOyKqhGRlCFshXIIKUAm0GQqheybR1lzUQII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K0UFeaFN1YIxRXRgrdWKttlSfRCqKN8x4IIZFH4N05b2Qujy/VSoACFrq6dVG9kKFdlG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J2rdCqofopkJlQnSRCIlCNSFXJ17phMjlVJIndUAFEKBUCChBGiuLIaiEAF1z+0acPvZ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IoVu13fRFhq2QVie9LpLYCZDpHisHwXtB/icm+Kf4lO78QIfrKwB4rS4Uc4J0dmYX2fZ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/un1+cfsj+gLEihojqsjhsJ2uiy5iVi4PQyvaI/IU/qKpmIxjBqbNGqi9uOE2ef+67DU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FD9qIVpldd03VZndGERupmUdgmgGcirFWVPqpKGqMrfRb5UC5b8EZmyp+yuqyqqkTnYr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srlG++W1lNLqmW+R7lCndVJQuhU36qq2y81vZea/2rJxCNvRD/C32W/rlUAIVCujXqjV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WF/rIVK3R8VtuoELmi6vv0Q81urH1Vt+qFltZC3ohFPBXddC6FFsroqI7kL5eWRt6Irf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qwh2bdMhUoXTaIJtRuhVVU96PegTfKwuqhvoja6NSrlGiPgvLIIZFSSiEPBGVZCMigjx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U+qIEUQkNsh2b9FdVKMZWRTVJRAQqu0EahN07I6z6I3VA5dn1KPLPiUHOZWyeNIhomEK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Qjq6KyqVItCAd1QjgPKWkk9kouZiS0daFCpgdVUV6hXE96lpIQdAeB1WI8/NJTfFO8UP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wfBM/WneKxcMVa0whWW/sv8A8v8AZaeoaFpZZD9Kd0kIhPwT10rG/QU9ps6Qn4Du1gPL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uV3qp81AM9FpAR7kNThHipEO7l2kQTzeCN/Rd6pKhzkw6pyNsihC3R1/VUcPVUUG6sQ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OUoXynKysFtnzRPflfItg2y3sjfKSvNbLlK3W66Lb1W11T9l/pbrzVtlYXWy81co9pc1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3UoKZRFVYqysoEZeeW63Q/ytvVT3q/XZT/Zb3W902nXdSiFtdBb2RvZWcrFBCoV8jdTP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p4oaYKoq5UUKSoAyCFVdboUKE9ELWTUP8IXW98tkFVCEa9FUoR12Ry2t1yCGRUKUPBUV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q/0V/or/AEVUeb6ZBGn1R5UKCyBpXI1y3yMIZOiLIEkKrgtWr0Q6J1VuhEo8pXZmVtQp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VL5SQUaIVFlfhELEE1qmDvK1FvN7wCR4J78N/Z2KMA+S5h6Kq5SuYJmELhxKwhImsjzW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DvXtP6ygHWcNSDLsLpCZg4dgIRc5vVUYeyE/9aI7lhYzbYm6e4bsVev905vy47Z88vbY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V0AbSmx+6KB116AIxq9EBzqcQSe9T/ZCk+JVBC791Ta6rdXzcqonIKynKFfOuVVQKBl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ELq59cuUURy3RKsrbdUaKioYXnlU/XIFCM91uiF5odE3St1810fDqtkLK/T9ka9Vut1A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W1umW91v65UCHhlHkt7FG68/8r/ahQKIrzW6EqhCMwENNVVSFGcU6cG6oFVbZGUDlZTC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W+UGikdEEIhAFC6CturIWuqHdVKut+IIcW3BfK4VspkRCHM1DnapkUUSKIibhDm+iFT6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XCml4RoEYTeYp17o0KbReaI7+quMiTNUDZX3TuZCpnwVijQ+qby7dVbdOpshyhHSfomn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AB3Q5gquC7YCkWUtPM1tk5+qXHZYQ7kz/wCX+yxe8j91j/pd+yeMbDBDWI6SnYbolpii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wMQgoe/OuKVXPS/7LCH8QXtM/wD1CsHS0u+zbYJ2NjNIIo1p6rCfj2Lu1sCtB/LCIPVE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WrUL4ZmViVqAnr2f2oAe8YQUCeU9F7R3vWw8EQ0SgJjoq4h9FWp71y+a+0spnmXjdRHmp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pdldko0yOWy2yqcr5TKEKEKZSBlOUlXVyr18Vt6q6Nfoqfsi2CjdCArKsQjqCIGTdP0z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ZUgKTluhdf7USJUCLKvVX+ipO37I33Rp9VZWFsi5oqqunL5rLdRIlXb6qBC5lNbLdb3R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EJVUVvdDLZQFz79FIUQSpqrfXLZDLfISQhBC24LK6hVUDK63VxPfkLeuQqF1U5DIWQyu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tfRNE/RCFZOtdGgQiLBN8Oiar/N/ZG6fR1uiPKbFD/KbVt+q7QRIAjxQtbqh2bdU3mbf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y7X0Tan0Xad6J0hxVGmw3TDpFQrDtJ5ECO5VKbXdOqblb2CbTqjOm/UI8zPVA6xRHn9A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I6p+i6+YU6T6qy7AUBoRAw1RgUtYJVmqzVZqu1feKryu2VVxI8VRxsF2j6oGVhnqg5h0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6wmm1Amho5RqN+5NDGiJEqjAHEdFi0AJlc+lo1D5gsXEbjYOgmRL1hub7XgjThhpk9Ez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rVfZ44xfKFUL7TD9FODiEHvUvw2Yo6ltfVPjCeHj0XO7luUdXPgP+v8AtNwcZ84J7Dzt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6P7hYmEfmELH9nNwY+qevdDfDTNfK9lNQ+VP952tVEdLAK9pcpUXXeiTCNF18cq2QJsu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U58xRqrI7ZUUZjOqnfKq2zrnICnc8PaV/qiqKt8pyHirZEZ/6y81XPzUoU3ysiUbLZeX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8yE9FtdbZSp4DMRC2W10P8ZbrfKAc7IGM7ZbLzQW9kfBbLZbKiqhU36LfKikqhU1y3Qv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QULoGqt9UOX6ocu6FAvluvNefRfNdGQUadE6226dzNsnc2yufRNqU2NSPL9U/lF+qNGo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CP2XbrqTpJ9UZO3VEa2+qFRRDnCPOLoryQrYQgJt3qJF5uiOqoJQhtQrfREx9FY9FWaK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v+pWd/UrfVW+q94RzTCHKO9dgQuy2V2lVzvVUJV7KpP4Ce4Z4crtH+Win2fFDx0dRavd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HqMT/wDiPuj0cSpPthcOoH+1ze0YpVcTEKs8+a+6PmV9w3zUe4wvRR7nD9F7ZpA0sJgD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NNlQyF7ugFz1K1MeWlHDxgMfCP5qo7tNwh7P7Q7VhnsP6dxRpFl7S7+H+6+ZYkdjEbqR8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s5sedqxGY0aS70XusV9LtfsVs7uVqE3VO0iXXRiyqFAQ1PdG6hlYCJmGwo2XiqUoqZXR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URO3DYLmjKtkeGRZWV4RgKoCtlfLdXygHKQMrKYK3VvrnsqGFfLfKCaoeOX+lM/Reat9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ORlGJhTBuv8Aa29UZIU9yvugFUrdf74PJGq3W+ZXn8DZFVjIVXWiNRZGo+qNR6Ff6Uhd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Q7NkKgUTUKOsrOsmw02TZ6dUKt9UDrahzfRNv6IQ0lNOn6pvKhQQm0CbRqHYVXMv3Lle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0Wkp1em4R5hXvTuaZEUR3kQt0CJp3IUcuyVMKjaq31VDChz6dyuPRdpUe5ds967TlVxV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+IH6RnhwtneK5gWozEFGcNod/DRf+nx/Jy5NYHVll9s0PHoVzE4f6lLC0jqDK29FEUV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X/8AcsLUBGnojieygd7V7r2/DGIy2o3CD/ZsQsnzCnD04g7qKPaMJzT/ABBcpQc6SQsb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2H6rB9okEN5JHemd5TP0heze07dlyJ/iXMNTHXHRaTzs2cmwVGpCfNUsqCqt5qtAv7re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lRvnGUwrI5Rsq5BQLK+W6HEYAhUUDP8A0hKGkq/1VUZ3ROcAZ2QCGU7wuULdf7RAutlT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Zf6W639ctrINnuV9lffLyXmgqhW4Wyhp+iv9crK2VV5ZTm1Cuy3RvdCeqrF0Oyu02ydX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butvVCdM+KEaUP8A/VCCfRDnK7Zt+ZDn2/MqkeqFqBC1MvDuVjTuVAVQH1VvqtlstvRX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3qu271Vz6qhP4LyR/Cz/AB/iB+kZ4aqVfKkOHfRdnSepRtPRfbYLT3qfZ8Ut7nVWpgf+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XxoVDy7Cd/EP7rUx4cDuDl7c7q7+6w/0qq1M5cX90WvbybsOy14J1D9lDhPijDPdP/MxF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XCFDg4KKeiiUx24Qbih2EfULF909uJp5hBU35vySpAvSytQ3UicTCJv+VamvCBmqPevq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Tob/AKyoZRMbbIlW4CKQq5CMr5Xzoo4LruykFdpXUKleEASN1aVEfVDeuYBQjO63y29V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6shZbWXnlut8qKohBeS81CFd8v8AaturDhOYoVZWUR35bKJbZGrbdUeZqgx6FXb6KC9t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UxIHSVOv9/8ACkD6FahqJv2f9qQx0+A/yqMP0XY/7v8ASsPVbep/yqQPJfL/AErtf9q7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Ot1uq7TvVVcT450z2+Dfgk/BIoq51/Dd/H/P/b8R5DNlVfOuVo7wqcw70aeivHivtcJp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jZa/ZX6+/DcoxgHfqEFYgN3kFM924O5dlRQoeOb8y14Z/wAEKBy4v5EWnEaHC4R0EHwQ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rSAXVmENWGdK7QB71pln9SOt4H6XKC6a3lagHQpcA7ppauTBdPhQo+6w8XC7olR7pzv5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Eier1zYg/qWjEx2OZ0XL7SB5KHe1n0Tnf8UPRf8AuE8vxNerIZCuQ8UIyvlZEVQoVEcd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OAlWVlZCmYkq6urq8q6vxzPFzI9MpJQg5HxU1Q2QqPVX+quplVe31Xbb6rtK+ViuwqNX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cLtLtz5L7wr7xy+8d6qryfNXKZ005Wy786fAGb/Dgp8KnB0yHEfxs8fcv/yf2/ED9IyM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iqpFCgMLAOISvuHYHqtOJiucOkL7HCxSf4QVDvZ3PZ/9yP7qvs5H6SP8oaWe1MPUQmB3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f5iodEfl1R/ZUYxvi5SXYTe8CqM4mF4wq+1R4NVPaHg72Vcd3otLtTv5lXDnxKkYLVzY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UBoXZCtl5fBajVX+CKQjwHLmP1V1eiKECq7BR5VQSnQELZbLZVV8qrvW0KpFVEiVdOoU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6r70K6v9FdVd+y3X+/8ASsrH0XZ+n+12F2Pr/pWH/nkvlVx9f8rtLtfRdv6Bdt3qu27+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XJn6Qq/A6ZDjf5cdOA8PcumYzoMu/KVXI8F8umVTnH4b+f8Ash+HHhnifq4JVFfLly/M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HjxuyHGchxjIQuyrI8pURVPBCFPqrIbDK6ur1Xb+qMGfNBHlnpRWCmPooV12xVbUVI9U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V2MTT+lfdOPkqYS+6XNhg+a+6wkaMUte0A9yg4lYmyJ959Fddooy4qQT6qvB/tUP4aOH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6QrrvytxdPgOHwYVPi04O/I/Bp8CfgU+D/P8A2/EeQV8nj+JSr5SF4KgzMWVUYp8Q+GQ8c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PVff4f8AUv8A3GH6o/8AqGr77/tKFXn+VUbinyVMDF+ip7Mf61T2Uf1qns7P6lTBwR6q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Gn/APGUHyy2FGpio4O8AjRU+gR7RnuQoZUm/iF/tQ0D1VmfVAjQ3yX3g/pWov8A2Vyv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h6Kw9Ft6ZVAK281ITfBUJC5xHeFQg8B8UO5fyI5BOUd/Dt/0HfP+L91B4DlWuTf0t/b8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w1yHpwUyngAVOCgyrl3cFvw/8/8Ab8Mch4DKif8Aq4O7Lpl3LvV8uw8+AX3b/ovuT6hO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qmA71QxG4E4ZpqndUwGeqph4a/5fovvGj+Vffn0U/wDEOX/uH+qrj4n9S++xP6lVzvX4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IdSpM2RI6o7ZFRdDTdQ9qEHLz+G1N8FNx3VXRS0+YXMNXguU16IlSo/MJX8mVQuU+qOo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p+HqvDKc5bhmOrqLnxcJv1VcV7v0tVPefRAOa+R8y5X+q/N4cQ/Q39uDvzoq8EGmV1K7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16IDW2vVViPHhrx9+Vla6MryzrmeDbOev4Cvxh+v+34geAzd+rOy714LZXXaCguCHOqO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U/8Arf2/Dn9BQpXMJwy07BROR0slczdJQ03XNiCPBDS0lCfqgC2D8Nk2hN8ApYfRc30V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Enxyw3j5Sh+jh1bznSn4buHAcznDJJX2z4/hbdfZMaw/mN/Vc2JPgrH1RpUdGlVJHiq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KXD+YLZ/iqcvcVX1Vl1Q/S39s68BVMtsu/Pqcz48Q3+FQXXPfdU5W5Th0I22VOEoUy8V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+v8At+Ib+kZ4n6lUvr/Cu0/0Xbd/UFV1f1Lt/wDcV/8AtGR9F2f+xW/YIf5C/wBprARJ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RY1N7oYrNJ1fKn4HtOEdWuQqFVvlyn8G8kE8myJbrpWvFztPmjDCHeKt/wByJGG71XSi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/NYeIN/h4e6bKo6P1UXMr6V3dRVXU3yp9ECeakKuoKjHr7ty+6PqqtAEqNL1Oly7L12H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R8eKvAV35ng56KBpaF2uUdVp9lw3Y53IFPVfa4jMBnRlV9t7Q/EP6v8ACpg6vJU9m/7Q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+inDJHe0rl0YzfRy928ODx8rqHKWKLHcIeA/YZ1jwXf8E8JngqqIoa6d2+VBa+Umoz7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rKalVNegCOkQdhw+PB3LfKuV13KuW8KY/EN/X/b8QPAZv/UpgfVWEeCtH8oXaP7LtH+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CrN9Coj/tURb+AL/QTMU/ki/jlzALFOmkpmDjgtigemvfpxsNxilUP+Ewiwb6ldRlQ/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0Xicg4m9gmAOMEak4TJWuAHGy5Jj+JcjvQwvtL3QPRfef1NQk4g8EzS6fNYThf4bNJr6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qUykXVQPHdcry0/xf5z7OrxW7D6hThO/pP8AZQ9oP0V48V58NSomT3I8pBXKaqqFZpxe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EC5Wt9X/ALLk9StHsrPfYnXYIP8A/wCJYvvXbYewWj2bDDG+CnEn+cr7TF/pC5sQn+Z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ej19niu86rVh172GCtOMNX6qFaMQCfyu/sVykub/ANw/yj/4FLaRuNlDr0r1otvgdfDL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nKIR/dVsqmV7538s/uo1SmjclHmpK2K09UC37t/0OQe/7zYdEZNVyivVfaOgSoZix0hc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VrkA4Qq8O+YqVf8A6A39f9uM/gW+Gbv1If7ViY/hU6T/AEwv9heX5ghXb8yFR6lC31Qs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FcmOG+K++1fpK+31yeqMGveqDUO5VbpPggWrohlULqjCtlT4mJ+lO8MvJAI99AsIupAI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ZFdQjwyKH6crs1dN0HNc4eSGvZBlZHf8NuyAw3V2Nl9rhz3kf3yo9rsqGFONhSOv+8op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9y7bXjvViB3KA4Fp4dbojZQNKqoghQ8F7fzNE/RTpPp8K3DWirwwLr7S5RrDeqOJjOOD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0t67lasckd26jCGp3d/lcjRhN719tjuPgqhx812PqrOHmvscd7fFczRjN7lox26f1LV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BIHqF7/2d1fofFarTcHZR5r3b+0Pqt87HLuyjipYKiPBSM2gECB2CpALSF2iXdAubwNE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hxRpTJtqC+1fof1i/guQuPfC0tYfVcrI8l2vqg0YjpOyww4zi7kJ7dlzcHdlVePwqfhK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4Cp4hk3wzf8ArVS3+pdtquD4NW/9K7Dl929UY71XZ/7l2B6qzVZiuxfeN8gvvV944jI+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7VzYDm+C5Hx4qtei5gRwCbLvUhTlb4OL+lO8MpA1ZDR9VN91XlWG8V2yC8kB1RwzQqhJ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5pw7LdiCobiNKqPT4AmsKsgd1V9liD1hVuqAjzy52eYKnCxSPpkInzVBPgqqA5uIOhqq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BCIeIWmdQKgVjqq9qyhNfhnlN2oOG/AfH4deAOxLlAvsF/xXtfLgjstWlghgsNgpcZx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dVyNr1N/gfaNr13Us+0wVqbR49QoPps5e+wL7hTYT6FdMQWUGjhtlThsiuu6r8Hqu7L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inNYdAJ6KGkvedkdXM7c2hMxcGviURitlcojwU3HRczPoqDKbN6rRgDmKl7vEp+kRNGZ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Wz6KOGvxe/jA21/iG+Gb/wBaoxq7IUABWVEdu5WzKplbOmceq58Nq5S9nmnFmK1wHWir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kQVUHK9M6/Bxv0p3hlpmFHkvvPotHzK0+CAc7eV1+q7FEaJqGICSWrGbMUmMrI6XJuoL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qoWu+i5gRwQF3cIhfaYWk/08Bs7eCqtLT/CVy4uodDRQ716KZkdUfHOLu/KFiOMSduia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mk0duUTNeil1X9E1uHUN370zVwO8eCnCeH3uIIYFJ7O3+UcbHpgsWlvKwf8AaEMLBGrE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Kfp8T3/slHC7VDqPH0RDvMdVrbUEbbqD5d4QxmeD/wDOVstsplXy/wAr/eVleiOVOq71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unU9E3DbSLKGnnNEfzfMeihtkMPEs5OpKtX6rS0wejlpxWLU0tUnT5yVeMNtyizBEuXO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rmEV35UVVVdV3qafDrxX+H/P/b4VeMcY8M3frV0VXPZFTsvrlClVy/tlVdyIOVDCxJ/K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Gu/UFiHBZGiJgppijjpXYa/wW4ikLZb5H4GN4K2QJQTaGPRB35iqklUAy8k5NyY4dIPD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eq7M+CK5SQe5SalbzwQHGOmV8heVyua4dCubD0lU0OB2KFNDkYO6uPRGCGj8y7Wp3eog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6tinOmiL41O7goGDihn6boOx2kfwnhd457LZbZXV1dXKuroNCaz5RdDBHVMwMDsD6nqg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4lcU3PC7EB2QNnRULq7YIBwABtPF/wAT7P8AzBDEw+2Lf4XuX9l1u4rloQoeKGhTsN/D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81XNjW7BAtdB77IYeHX+6L3ulaiB7x1h0Wlpp+6kqEA+XNQinhdS1+pn8WyoJHqv8FO1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ROC4R+VRiAgqnwt8jw9F1/Efz/2yOR+KDxt8Mz+rLxyjPrwUXjlcBXnzQXirH0XZPorF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oFd1OI8BwHSVjYrzLsR+qnisRwJllUz2ibNr5IE9vEeHHzU+7AdpuFyPPmqtY5diPgYs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tW8L2fvk8Lk3IeXwqZuIme4qQXBULT9FVn0lWjwKo7+oKyo0tPjwQTPivuyD6q1PAqXs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fFQEJdpHfZHRDiayoeAemRwnTAsnHaLLUcM+SryjqeVPcHA0kEI4eJGrrwHxzsVZdk8F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O2tRP2uL9Go47/8AwI+04tz2Rw0ugWNIHSaKBEd37IRSDQzCaHc1DeqhlvHM6TMUOen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Z1/FB3zWPinCKELCxOnKcu9d2RRVPg/vm143CiaIx/Ui/wCUHl8VX7w37uGfcuhFrXmn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ENoTm4mI1rxZx37lqD2Hu3U1/T3LUPqqiQvsjpPTZfaNjguhlVWy7lsMoULfO/HXOJQ+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ZvhmO8yqYzR3QuTEDvBWd6KxXZK/3lYeqpC+X0VY9Ealdor7xdpy7TvVdo+q+b1KrKqL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CQnMmGh1gmRYOgp361i4Dh95ZP8AZnOHucTEv0XusES0EcyLRit1REcIjixvAZx3FeJT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Jniim+Xw7LonWtlfLmYCrFq5XjzXM3V9VWhygCSUCAC7eVeEGgeamz1qZbcKRuaZQahE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OtzSIKARdFVH0UN5R3Ln0s8V7nDeXcum1l72OUCODzPxA3cprAmN+VtSv4f7Jns7eyKu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rTjcp65nmbvFLKmHhjbVKiVNQ/8AN0QkyVqeYCLcHlb13KxP1f2zP5m1CLXdq3mnYbvn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ongMZUzMrrkZUW4K5NaO1qRgmFEmI9Vp1CMK0qcXGJ8AoDQ79VVVoHhRa5OhOxr6aBEV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7l9nT+Jee6LgbdEK6j+ykCAVVwDraSm62xO+yuCqcp7l+fwXflVDgn4J/DN/X/b8Q39O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7DfIlq+x9oxWfzSvvWYn62L7X2Sf/jevtGY2Gf4mr7DS7+dfcj+tUYwfzL/lepX/ACvq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v9Crj/QKuOfov/cO/qC/9w7+tVxv+9AF9T/EVLp6fMvsWa3d8qSIT4q6SvaWYnMTzjyT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HRNcRy69DwVy0c09EwTvwt8EOHF8t4V3fQ5eRQQdWKLBrZdocD01FMQ+I/w4L8FVSngg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jYKvCufRaMAnUjpqOyExjjzDbyyuFpwwXd+yDR4lHuUTE/spxJaP3UMET6lMPtDtOrbd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hl04NZs1PEwAIWLi/NiGAn4p/wDAE7Fd2nnPB88oHMz8pUsPlw81XbNCl5psOmWJ+r+3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XDrrR76hYRNtWn1T8P8AK6MvFTlfLot1/vMqm/AGBNZhGw3Qc6h6Ite4d1YhdsV81Qgu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4bLFHcvZ8MDmLdR80Q3tHc9E9rJpcu2Uvkk2m5VGfKtRPKAnarYW3eoinQ1C1scMLFO2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ivs5EbLmkOW65oUjnw/qM+5Wou/KnDVSug/AnKGtJKhwgxmA2Bzk/Rdpq1EgojVEICZl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rkDz3kqo+CMp4W/p/vnhcFFdVAIVcNvksf7Z5NmAmyGvEdqivMi3FxH4mI082mSn68S7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GOpsU9z2zDZqsB/u+WTT0RIwwBIR0YWnlKawYQpSV7V+tCGzIATcTSJ1KbbprRaViAXL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ba6J+IOWidqZHvOYOQeIlwk+IWH48Fk1DhxpHRdkZBBYmJ0KwTTmXZ+q7Dl867ZTqyhC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9FddoequMhxO4qLZbZw8eaOivRFrPZcYxsEQMBzGm6a/2ojVsEderVtC5C4N/iWp51lQG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e0Fpd0AFlA5nlNpqfcuQj8ET1cnd5KwGD8s+qZhN3hqa3oIzh/kVPaZ1ylph3VBmKOY7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S4yTvlqxuVvTcrS0QBwez43fBWE7yWGTs2PT/wDSB/iBWL31VJ4KZTdTZd6tl1VVTrmX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ualRm8195ij0CeTqB28UG4XM9NwmmdTqnqiPlAhOcVO5Jj/KbB5yUQ3rBURO6wg6deI4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aDo5A4Mgn5VD581FwdlNPNWVPu31HdwVyrw0HDRV+BdHOgJWiblfau1HvWn2fCJ8l9sI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olOLlIFlpD9LUOYnqow8MeJXNlHBRVyAlXRKDo5Sp2UwYOWHDT2eneuw70X3bqpjZBjp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hOdFSq18aquG3yovs8fHYP1yE1vvcNzW21Mj9l7s+zh1Zlj04YoxGcsVYh9qztdV7Qer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WNT5W/umu00lPBsHFTPh3JvvW6m0HevdscXB8VjZM9nZFO5YjPyYiwjshwAfwhBXz3WL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LCYbtfwv8VXoncot0TeYnxQVsP0XYZ6ldj/vX3Z/qX3b/ouxifRf81f81f8ANX/NX/NR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FZ39S+f+oL5/VfP6hfN6hfN9F830W/0W/oF2foux9E4g6VXETaygT2lMkFaRM31Kv1X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roQexvin4mCGsxY6X8UWvbpxW7Tda24ZIXM0g9/4AJngSmMHzQg3oQF7Ozpzf+enFqwOU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IvOypV35itWIYC0t5cPp1y0sElasTmxPoOIHo4LDd3hEHZxTm9yabcv90FXIzwxSuQzG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t3ktLShl73E7DfqoFpuqRW3gtGHbd35lhE9U+Jums/IJQw/yMa36LD6DmPkmDcmUXgiP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zJmDCKuqlQ76LVh8wWnEChuI/wDqWA09qpOU7I9+dGnLs/Rf2VjlNlZGisth5rb1W3qr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1dtvqu01dpq+8ajOIPQquJ/2lfef9qpiu8NKkYjh/J/tfeP/AKP9r7zEH8v+1/zfov8A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hDVhv0zaaqmHj/1In3Lz4vVPZv8AvX3J/wD5i/8Ab/8A+RU9maf5yo/4Zgj+Ir7hn9RX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sFT7nC9FXBwiPBHTg4Wlcowh/KiTor/AFRzR/KECXg/yhdr6KPeGPBfeEr713qvvHQvv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2K+8xP6l97if1LnqQY4uVUBK8vg82G0+SnDln6TCl51nvWklzIKfh+81TFN6FRBY0dWr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jmR94JQaPzKXIudit1FYmJrEOZq5T0TALV4X+A/ZDg97jV2EXKfiHD93nWuUYgjvCaWE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EfBNTfH4jviu8cvJe7MT+6pCu0eO6pSVAM4rvomkCjTUp7n02WNiE3mPEpvtPtVCey0q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5xH6sPY8DRl35d+Ry71XIKf/ALYCwGnr/hHxJTu5nwBSXGy1Yhk5T2cPqowxlLz5LEJE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TP5U/8AWsT0TO4R9ULequ0DxVdPqrtXbau2F2mrtBRqC7Q9Ff6I830Xad6IQbdyDZqe5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+KqpMrU8ua3917rDoB9E5rX6RF033T9DrHvRZjUI+qww0b9U89SsQ/yrHN+eFLqYj/oE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mFy36qVYKwXy+ip+ygafJVAJ71LcJk9VLlUlVKufVXcjzH1Vz6qP7rfIcFfgHw+H0ysm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Rw1yb+nN36uORunfDPgnR3J1TdUXOxp8QuXU39LiFo94S3o4A/4XLp8jCrgz3iv90DhE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ob8GLkcm6jAmqwsFjJwWfN1TY3zdrsGk5TB/qKDcIme9Rjs/mC5XZv8AFO8EfBNTPH4h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X3jfVfeN9V9431X3rfVfeN9V941feNXbXzf0qDqn9KfrD6umgXYxPRcwcwRuFzy6Lcqn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0aMPCaarTgYcuFGsaN1q9ocGA33KAY2GhDDs25Kboo3DPKtWJiidjoCe7HMvcJNFiYr5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2CGsVVlZRVWcrP8A6lVj/wCr/Sox39a+79Svuh/UV90P6ivum+pUDDZ6lfds85Qo30Qd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4Tv5li/o/wAcMaXR1AR0te7+XLC8Dk52JUN2z04XM/rsEXPMuWL+ocDu8hYY/Snn+I/s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m/DjN2MQJd2VTtKNsvf4g/SFA5e9UotNThDtEG69651JosGQA6THgsIutOWJikcrTPi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7tYf3KPvHRhC/V/cEX4kMGzVA7KrwV/ZWykDiuhxUzPBXPvR8OA/Apk0fxFFGMh8VvGz9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N1Glyrq9FylUrm/x+I7xCd48el1R0R3EFE6VWc8XxyOW58ltTaVoYXBw7S7b12l212io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6r71y7S+9evvHqS4rlcUZe5VcUCBXLtLtrtuXbK7R9V2j6q59Vc+qufXOwWyt8D3eLVh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ZnfeFqFjnpHmUAzs9OqLhQnqFLzT0WltQtRMAAgBe8w9+0FhdxEhDCb2Ik96dgw5jdw6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1UZUy+ud0OY0Fl7MR+b+yP6iv1N/8/bhhrQfNS5rh3iqCwvA5Yvki55hoWnD5WfU5aWiS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DgwmfmcsJnep8/qi89FHRDg/yr52V/Tg0m1yVAoBQBOxHVwxc/2Qm5qVKwfd7CCoD26u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dNP2eHum004Y67qUCFD3Ri9E6gNdUFEN5jai5ebEU+6d5rna5p70cjHxO/jrk7gpwHgd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H4Hnxjjwv0Z4v6kzl09yHcUU4d1KK30VMn+OR8fghPXnxQSpJVPaHL/3GIh7x7nQqO+k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HEcXyegRPvAjJ9FyuEhacJ7GN7lra97n7ymYoviCvxT8Y/DBGyLH22Xl/dDuzDnfNVc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44ll63T3O7AXtOLRkGhiwTCytdk172+7w+rk33T6tH1R940AixGyOBjVizuGmVeC9cx9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Toq2PoUx+xgr2fF74PCTIpsqOI8VVYXgcsbyWL4D98uQcu7iuWrt3Hhw2bYY/wDP7INH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inZtB4onrnfLrwd/BVY9hIgSnBnM4pmEaNB1O/iRPVVTgHFoTsfHOrUIYCPqqBomviuv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GG25UYVX7u3RayrlDsJrvBy04Ya2NmoYhbDT8xTvfuZp6DdDRXDeJauid48EKnBVGOCv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lbLyPAfgDJvicnZD4o48H/4xm/8AWuYKo+i2XLE+KllYXIQVyVHeneOXnlKFBVC9elUb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V8e6sPRdPBcrisXUAXsTRNu5W+iqQD4rePBUc0+f/QoVbii94G0KIz0F+hS7Fk7BAR9i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LSPnTdM4hxOZwhOfhsDGarxKl2tw73LVhdrpYpohzIvKe5nZ2QnN2R4+7PEZPesTDPj5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h2gJ9Ex3lwGWArnaG+OWF55Y3ksXw/utWPQflUNEDhc91hVYvtOJ85WradSdiCyDNzzc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qJcPAq5VMi5/3Tb96PoAh73EDWkovY/DIPevlnxhQWGdlj4jxBAgIye9OxHcmD16oOxH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ZMY1qbi4p58Q2TBpJqsFn5AUU6evHZVtlt8IFP4Y4z8G6ZPU5O+AOMceB+jN/wCrKoC7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0XcneOQygphIPLshDIkJ37QicPT/AHTy7FLS2wTKcxHki49odFiOj51GmVNguUg/AiPg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2R5UXacfGv7qjvpH7JoHN1/6DOxWkdplR4IizXcERM7KAA3Ed0RHyi6p2RQLEJH2LOqH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Faq+apmVHwxNrJhjl7BWNgH5udvinYR8Qn4B7Lqt4IJxB3tUtGG4998sHzyxfL4DPZsO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5J2Ke0+yazqUTtYcHeq5V4K8Dc7lNw27/RDDwhytXU2CHvCGDaklyccIuGi1bp2t9BYE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FDEaQS48/Ud3gjiNwxiuNh+ULnnUgLuNk3BmmE31Q67I6bWCKd+rg34N89vg2T/wzPE5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r5Yg6Oz1aTC39OA5DKl1SSjy8qtVbSqwSg3l8EWs3RmupyLg30QaA6e9PmlOVM6IxPqm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HMfAxP0ocXl/0HmEt3Wph1N2WtlhXg9/jU6SnOdTdEbn6KPVHbW5YZjdDjPRV4Tw0QUr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Gw+y7mam42D221CDvms4ZuNx0REVP5ssHzyxfLjLz5Dqn+1Y/adXwC8foEAKManOv8o/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dUPBdVOWMX0Oj+61Ng0otUasSzBsSnQ6SbuWETcknyWI6OZzg1UcRCGr1CrGrqFDgI8b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zA5ZQP5q+SOLScTlCOR8c4+F0+A7hOflwH4TPPIqiHxRx4X/AMf9znjfqWy7KiHwje82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VVoW6FSFyvKFa8yq3V5r7soam0IQ+VTq+qaNfgn9CnHeNsxm6gMJrjuiBdFpNcsT9PGy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FQj8Efiw5pcwp7xUNINtjRaSaSqFBo3KGFNBVy/YLq4rvWG0dhogLBHBXOvwP7cFcoVfu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NcM9CjhYtAT6Ff8AEYI+zPbag9hkHKXNkrs/U5YXnli+XEXvMBe+xhGC3stXusOrReN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3dy09UGiwQVOCudUfgTlI8EMFxrtK3DTMeCYwbmEGMoAIATsFzSANxsUSz7VnUKl1siT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XDYXX27HNMajNVOv7G3mmFjtJaIHcudsj8wyd459PwT/AIh+BTJnnlb4leLuVM8L9H98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vL+6MtNL5tzGTYlbng/lKFRXOoC7IyKd4ZjN5k/5TBBJ8EKiydAum+IWLeyMGsxRCDRa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KKWoah4cFyroDEaCEWMmy2+q/wBhXjxBXK5p8D+FPvwdI2C5cE+YVGN0+i0tZLdwvuj6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IOWtFiHC/UjRmJ4O/wAr7XDcD1IyuNUWUOHZeAMvHKJyqgjwVQzvTOxW+XcV7lx+0HYK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vc43g0nfuRxMLmwDdvRasMz/AG4IxGhy+zcW/VYmuK2jh1YhgfuveYvLgDst6r3OB4Ej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7LVWuI4rUblScqrvVc+uW63Rzrx6cS5t4rThD7XCqB+YFHFxMMta0QNXVOx8WPcYfXcp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I/aYje9v9wuzgY3fYrV/wzZG2uVq9rexjfyKMJrZ7qIl/KOi0sM9+4XusWoFiKKhgrVh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jdJPocu9V9OC/DHwXeOd/wAG3z/Ajjwv0f3zx/JW+q7JW474UHLSbJwtTiqV1y/2qBdl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RmSh2TurRk7wzGfaXVVYq4d+5AEUGyxdM9lD08FM7bot/ZAwn6RQppVOJoTh0HAOZy7c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A8F+MOCjSWnwlA8hPijrfh2pAVguUtb5J0KrTI6IauZv8QldjT+kqpHiRCxCzGFuqwzh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0XaHouZw9FXE9Apc4x3lfJ6pmH7KGivMdK5wPjVQ6pvNGKLHqi/CEYo7TOveF7v2jw1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T02K0e0t929S0yOHnMv/ACi6hgAR98Ws7kThx4le8xtWIe9e7wvs0H4/a2Z/lH5nI4mK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4+mV+OpzBbcJrwYd0Tw14bpTPZ8E/Z4f7qlhRB023ROpwJ3CrjrmxC5fZMKnSECWcwsv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FzA/KNlocAT3rS+5+i95gn3mF+yngj47/AB/CDJnnwjhnjHHg/o/vnjHvGWmJUBsneqiD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ApKP070E7gOJ/CjMFWGXacr/AEW2TsxnVUPBi/pVlv6okPIX3n0VxwQ4whBvmzxCxTZX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0VJHgVOpzh0cmYmHh6XatJ6KjGEeJXPhEeDgV848WlcpB8Cj8SoJ7wpDi6djRfdhqriw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wVIBBXMu0oK+zEd6+9eO9cuNM9Shz/8ActRxC5xtVVJJ70Xuqf3Um5OQyrZWy70c44ar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JMTqub7PF/Ns5aSOXobFacUAO6OWr2XGLe4r7XB94OrVz4eI0r5/wClHB9lnXu47I+8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5aHHUOpuhoM4Y+qkrbh78/7ru+B3jKiKv5ZFpNCiO0di1P8AeaDiOtFxnZWXZCtC2VYU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g0d8zevhkIxI8U3GwCNDrx1VKq34F3j+GZ5qyP4bB/R/fPE/WuyVPMD4I1veQgJHjm/w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PNUhUP0WysPVFpHREmZPcv8ASuFcKRleEXH04oRkJueN+lMg1zvlCEGchp6LCT6xVYjp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dFEBadKis8RH/wBzK+ffGWy2W3w28NWj0R00VRTuVfqt/BdyuqkqMNtepUu9Shwzn3cV/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MouGK40ohh+0N1t9Vq9mxAO4qmrT6hc7AfBc7XekrT7Phs947cssjqmeqiZ4w1CF38FO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ogqZ1C6Z34d1uqhHQT4I4rPMZaTu78G7x/DM8/hDO3CeLD/R/nPFn82REGVEOJ7lFT4D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/wD5heSNeD04Ob9lG65cvPKyo0A5yVQqhVlv6rHqeyhX6K49F8uUcHL2VXDkIg4RARbz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LT2pRqDRaiEKcs50OZB/PwVR8FvK34aFU428NMpKNV2v+0LldhH+VVxW+S53yqBUy2XX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GFRFtQDshhhh9EDYoaxLOrBX0Wkta8xMkaV2Ht8CsUbAwK5UCGx6LtDKoza4bIZU/AD4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zCCiS5/6QEIENFhw04O74FMj+GZ5qip+Gw/0/wB88U/xKx9EXAwfBGHCvkuUtnrqVF4I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2iu19FceiEXJVh6rsrsuQNRHcu1SZRrTpOQHXihFSVceuWP+lHMCOI9yocm+aMrcKj3L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M7Juk8yd8x8OymH8zwnmBRMbp7SNLIO6o/A71fhhN4+iurolRwnhHGeAZ8jl9pX6qfea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tT8OfUJ09UApivAeDD/TxXVfhVVdsxx14BwVXSv4Z/j+Gw/NXyv+Fw/05uP8S7FP1Bdj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ovu3f0oP0GnctNuI/RFbrz2zHiv5zwaYqqCnipjJuQ4JUwrHKwXtNPlW/qru9V2j9ODy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WoGoCdGVvrkRlsqs9FVjkaERiLeuxKBDoLe9HnFUwAakfh3zqhxUU504R8A/BGVs6qMQ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CjdNO3CVICe5BouUG9ODuUKcv95TxbZ0plXK6oFKpxDgPjx7Z24p43eJ+LT4LPP8Rhfo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4ZX/AC58EQWsR5PqrfUqs/1IObMHqqowBTuQMdr+Fcw/7FyNjxYvk/oKpo/pK+X0K+Q+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8xQ0vbf867Ym/aV/+4L5/UL/AJnoqOfP6FqOLAH8Kn3rTPcuQsK0mJHTjiVdWK39F7Se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1vlCgZEhOcRZTGWMejUDGUU4AFpjJx/iVvoqtErshDonePxxxjP+HhHj8HvXfnXLuyCr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wnMP8wVQ1w8VD26XZQ416LlZ6rUweKA6VyPDTKp4Yjg/dbcBO3EOAZHMfDrlXirkE7x+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5x+Fw/0/3zZ35WC7I9FYZUTfHI+HA6I8FBRPehe+TnubXYJh3J2CZ+Xu8VQQRunUFFDQ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r/EqOxB/MvvH+qB68ZPRGRGftGdgrjhqo00XKvlWLsrFdlyDo4IddR8yoR6J4n5lQD1V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OnAPD4MKMv8AKoqwmqtePrkMu5d3dwDOvBA+iBfhOE0FLqMXEb+kUAQnCb43lDDxMGCR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l4I8FOLiR1KhmLJ8Qi5jh4H/AEi6PlP7Kcr5968F3Hh7srqnxRwDO+yKb45Wr+Ed48VG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c3QSvv8A/tXNjCO4LsF3eXFRVng9Q3HGk1Ehffs9F98z0X3uH9V97hfVfe4S+8wvqvvM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+X/UvkP8ys3+pWb/AFBdkf1BdgeoXY/7l939Qvu/qF939Qvu/qvu/qvuvqvuivuXL7v6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6l9y/wBF90/0X3T/AEX3WJ6L7t3omamOFOmeFH5UfFVJUS9CuY8cj8C2QNaTumVPZV1f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8ubVf6Kz/wClTJ/pV3f0KA6vgVzOw58VEsjxRO36gqMB/nC+6/7ljchk7KuDiei+7xP6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UieEiDKEzliZErbI1y1LWrIy35lEFb+idfI/Hb4fB78/rmOCYy3hTkFujlfI5Dje5vas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jlpdA/UtRcAf0oMGsuPkhgtaB+6ih00iYRaWPAPVNpZA6KvnK1OEZ1sgjwUz8s+5HiCP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+i7OIa+CDpxCXKsqjAVGjCDRvCLnOPg2ii+orlAHgiTA3TVi+ObD3rC8SPxZJN2yrlX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YXhuj4lCSmkiI32Tc2+PE50CfBAaGR4JybOoz0JQbz170aqrj2d0+DYIRurj0QsQUbLl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PBXXaf8A1KmJif1FaveGVXEJ8lQt/oCb92Sf4FiuDW36Ih2iB4hAENPmVBZA7nL5v/5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nrnrCJ95pr0X3mrwau19Cu236rm936qAzDJ8kWwAfFb/ANaoMT1VcP6LsO9EARkHKYMK6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0gnePxbBdkIcu3Vfdj+or7v/AL12D/Uuyf6lVrv6v9L7t/8AX/pdl39X+lMO/qXz+q+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F/zPor4n0Q5n+igOd/So1H0V/or/AER5vou0rhXC7QhbK7fRXCuFsrhXCbzMXab6qrme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9QVSz+pXb/UiHFvWhT8PHBLDb/KEdiLiit9FAaBkO7og5wrbUFyvj6JtyX01Af2Qawcr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B9F2SrH0XZ+i6Lcq304NlThvmK/AaeK+QWGP4h8Hou7O+deFmm0DJjPyiPpK8kP05FYX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WJ+rOVP8YP4U8R/+PiOTdRk5CjohWKbKqua2ybxbHulHljvlO8VhQCYrRA6XREZYjjfT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MGe9ADoj4p20oZDiqFFsqlUKxR1cr9y24SVbLSHEd6uT5r5v6kx3NqJXzo6XPHku0FzO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sj+tWCmEKZO8fw8hpjrxVQ4a7KtlddyochVRvwtnhm2TXjbZMZhVJ+mWjC7Sq7vOVFFC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pHBdXKiYaqE+q7RVyrrtFXV1dVKur/TOVsrD0Xy+i29Ft6L5YHcrM9FHu2eiPKxDlYvu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dD1XYHqVRn/cuz/3JnKet1Y+qs8L5l86+dfOqalurn0V3ei7R9F2nf0q/wD2q/0V12l2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sMfwjLF8f7BHwU9BGTvBYX6UPFO/83TR/CVifq4CN9Ad+FPFiDwbxOyE9cuyFZWzZkOD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/auxTwVljaR3LE/UhKudXirzTML90AOnE500CMG3cthSU3nFbUQ2qnVHbVRvCklq2uo5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8qqvWVgRuV3qM4C7JVRXwXYM/pX/ADPJHt9rovn9FufJWPouaiuuUavBQ4EHv+N9sXt7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vBpYC53cg72ojFxv/p7BaC1rWBe99mg9W/ErnKPtDgPeHsd3etDuYxI70cM+SCohk093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NlTD9KLTaFvVCsKS5aWu8ggJNe9VKutLBUqoA81zg/2VeANYOYqsE7uKc5u27UWOEO4a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3ioRy24W8XdlRX46Z9+U9ALprdN3QsUNA+b/APqUeuXMYR5rhYQP/wBOUHQ6smEEyCRyJ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2Iv+YruQa/taHArtgL70ei+9/wCxds/0KH4gZ4tVMfD9FTFwfRdvBV8FXwfqv+T6r/le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q7LP6l2Wf1Lst/qXYHquwPVdj6rsfVdg+q7BXYK7BTZaQJXJWXSuyuyV2SuyV2SqYAPf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0Tis0OBsrlVlVlG9lc5NyHBOUZXV1QTqdCJm5yurq4VwokfAeHGAnQZKr+VYVLXoh4la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AK80KLz4bZbrAHdlSVbIm2y7bl945S57j5q/1RE/PddvK60murKQYK9x7W0k/K8XRZM/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L7TEGG3qtHsbYG7zcq5JyHMiRXrw+R+C1g3NVobsIAWB5J57GEw1cnNwsUueO9Fhv1Vq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EYRFPmoqlo81ILD4yFpeIPCUHapgAEHZVfob1X2bg/zyE7KkhqkkBO1TIqAjPRDqmYDG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XYLjAG65ew6w4Dj/AD4nK1YRntOr9VcDVUypuYjgoq8F1fjOU40j+EXX/p8CU0e04Q5h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34BPH3KvwKqnAWtEmiwyYo+ViuAEO7+9TKb4pvSDITGU+7lC1MELD2AYcp/+2mu0truS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rj+lYbQ4j5jC7bl2n+qu71X+1WKAwu0PVdoequr53cnVNHp0K6uVcq5VyrnO6vn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qFdrKuTeAyjFsqq9UQr2Uym+JK7SnV9ERqQMo8112lE/AP8Atf7K3shf6oX3Tf1oUPa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APeVRVUtkabJxcB3LsTfdNpE3qsFu0Kv7rp5otrae1kBlq74R945wHduuVjGC4GgJ3vG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Ksiq3v1VcwQpcZNviOQChDQ8iOinEAGMPmRylQN1pxQQVXhPh8E4h7eLbwUdVrxS4Bq0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63KxS9+jBZvvPRH3WAJG76lfcNLeoqqYA8ypGhg6RKY32iNJN4VPLuRa64zhEgUCLeoX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OVBX1XMWzv3Isw7Ou43KPgml4loNQh7RhMgTQLkMlMOIK6hBWH3Tm1jO04wF/wAM0/Z4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l3MUSPu20jh24IbVy1P+q5SqXUaiSh7xuodxQdhYWFB61KM+z4WnwXJqwz6hQY8Vy82J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gxlghgC7TMqQi5n3lz35t8UD8CnBb4HIYcsOXUlFwN19pWib4qX3AUcsRaVDgJ0gKGn0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LW95WEW/aapqwJjaBp2hYVP+TKfJ/LCxsRztZaaUROxYEUfP4D/1rFyuVc+q7TvVdt3qu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rtu9V23eq7bl23LtldsrtrtLtLtfRdr6K49Fcei29ONvBWydBMKhKrNM6EwrlfyOKiuR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ROHDKAg2lSncpojTaU3lusI9Xq1k6gonctkeVTtwU6LTeqpS/RALT3ZTsiZkngI71KG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nI/HHeVGbvBOIsVyAnMYXtbBiM/NuFrwfaJ/gI4T4fADflFXeClvgF4j6LQ3tRXKWmEZ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uTW4pB6ou1F2H3bJpf8AMblYeq+gT6IgbZ0WioM+qwvHK5HeES13vB/D/hdh/ooe6v5W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tMANuSncwmKLnaQpabEJrg5oArULCw8ZrQ0VEG6A968O8iizVJG6lY/tTv8AlN5fErFe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c0Q/UeHuzp2jlQeq71rOymMv4U12saSuQRq9ESxvJ/GSohg8KIA6dPcsXR95JIRfi0ce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rYESnabTk3x+Ft8GMR7QeiAl5r0RKYRn3UhAlb+qPVb9ciNgF/MnSsMdpgcYhMIB00qs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IfQEVT2tkOdiCNa/iDRKd4I+J/b4BJ/+osfx/DWRQsrDKv03QQz5rLeFyyq3yK8FVHpp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JUaNkOW6d9miNAsgNIsvZ6Xcux9EYZuncvgjF0dQpwdr6qZou19UxodcgI6jBhdpdpdr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x/jVl2VRtfwPgsQPmT0X2TAq0jZQIHeo7fiosOgzr6KvCfD4Gj5n9pXpssRjC0OI+Zf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GBzN6RCeAdIbuU7DdcIe9YR01BPe7E937Ph9p39k97asbcoYftA14LhAK9mwPZ592OWq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1ymDCKCbAmPpnVEVPnnhtGqA6XRujoIPguVvvP3TWYeE3tSZWvHNW7NWHhsHP9Que/RH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63f2WO7+FHekegWF5n4BKpRUmFLiJ8MpGZaQHRsU4baSmMGQ1SOhXvAax6pvvcNuqFSw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jtPQ0Kwv1BEdVGwBVjXJnipGT+6EcsbyCP6lJEoCnoj2JCwiQD9mnaWsE3TtMDcpwLhK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wnTcZGoTO95WK20uTg2sZyeVvVUDnd8r7v6rs/X4E/EtVDw4KqOO/a0oZWysrKmTuGYl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tCdIXs/ijAVBlz5CqjKjjde7rBC+ayw9M9sLEJBIVnXC+7Nl2d+qnI0ldldgSuyPRWE6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Ca41gyteG6Wv5uEP6mAug6lc78QnuC957O5zouDwHjl3ZC1OkzYBeKPIDFY6ppMaog+K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UoDZz6rFcPzL3ftjdbeq9nwfZ2RhE6WhqZ7OPlriHqVLuVuzYqV7PNJNkB0z0iytfuQ1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Nz1+Bhlh0u7kNR1jvR1cjj+YI4jdTpqeidiHtur4Z4bi8Au2hOGzIY3wXmj0qsHw4KK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DqobTOCpFsoofFOYTJYYQP5X6SMvZur3Fw8FWoaqx4qGKuYy7/wOklYQP5wpRd/AVO2W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/cnwwnzGeP8AqTv1qCiJd6pxDyJWA2f+XCJBBjuU8v8A4FLoipyJ4fs7wnVI0ibJhcSQ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/dY75sStYcJU6ufeiaOpQYKDJrmdU7UAarEP5Vq74QGvmPcnC0LU1wcN02CK9yjWNXRQ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lX4B+EV7N8ERhxJXYmN1939FggDvToaDVfdhdgLmyEKhhHmXbUShF9WY/AeGU5ezjfRw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UcoPYN073fY2zPFAuVA//aAChvMdyh3IaAHYfRPdiez+6c0UcsKO9YvigVLgHaRqb/CV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cmnEO69kJ3cU4eH7ZQBLl9qRhj6o+6HP+YoPFwZQey3wCR2RQZ0K52td4hUboPcmDG7M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rnGyaZkk1y9VheB4NWZTQ4S0VPEUQgnB1NQiU9unnZBhB+LyYPU7oEdlogQh1IUOPKaj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ANApRV9VhfqChPHRi0wUFH5T/ZVydni+Kd+vLe8ZMHRqkW4HefCTFIT/wAz6eCw4e0Q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WIB2nOJKOKTyRIRKZ4oeGUJx708GzlpHWUCCQPyhYh6p43MJncpBhvSEY/EAd6bbc/A/d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IU4mE7AlYn6jxQeBv6uBv4CFAQCnawy7hmG6qWVircJ4nTKLjZE/O63cFq14eG3bXuvc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WhltyvcsMvPaKwFiDCBcSaALV7XzY7hy4Q28VIgQFo5cTDmkuhwQ9qwKROpq9nxNfY7Q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n2hwefytsow2hvhnIWptRuFqYeGTQL3eB2N3deOiw9I/0v5lRN9Eyep4B0zc5tm1Kdi7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Ed5mcow7qXYnkVDgp2OWC3DuBqW1Oq7InqtTo8FJp3prd54B+CZ4qlpULAdA14uJE9ym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a/TLx/wuWN1EiekpyxPHLGOIJOrqntZbVlWRzZDvw01DxzPieEN2C5mNf4r7lq9m/TKJ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IaGR1UhV1Fdh3oufkb3r3eFb8BvnWV1cnI/Cb4poHT8G5ezt6N+I4j8n91PX4WGO/g8s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a8NzcQdyr8CMp3ORdu6gy7lLvRaW7r7TSwdSVVzsVy+zaGeCd7y7bHqqcB4oF1L/AEUl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LsR9oFl7zFbTcpp/LCf/AMNg6cXEu/dS8lxN1RfaQXdEGsYB5L3mINI2i5+BqwnEO7lG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yXbJ8l9lhk/qX2juXoLKnFOWh1iiP4k49E3xTf1O43s61Cwm9ydrlw71dxVbgKRub9An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h5qdwU4EDeqYP/tiq6oX8F0UNOooudc50+IeKic+KMELSLTl7FgfM0gu8VDqVTq3ojRA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2mUS+BPULlgjuKqCsT/zZYniM5rPisKpEBUePRRiQfDNp6hHjwj0w+G5Vyqn8L3pyPwL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LdWVl2V2V2c5kcFlZdldlcmFJUloWyuF21XEXbKFZQ4cV3RqHFYqw/qCu31yLvesDcO/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GAKjMTzeP8LnMf8A5P8AS+8g+ZTmzMcHKadF71nLi79/wyhrw9UUuj7uQO9SbBa30CGi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2XdlHrwu+E33ohx+Umy0YMgnoVzzUWJuVpVKwgJFVrAlzqBPdhtLouUcXFH2bfqeCqoq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MpQjxTu/LB8+MOGy0i22VboqFYZaRclDDEe8cCTKY7oNJQAuvd4Qkjdczj+I1bmq0/lX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v7I6DHgu1P0XO0/utQ7QshAQt6J7WktqnsFPK6io72uVXu8wE4gzXpGTZFNceWWHPQ8F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qV2iu25dsrtFdoq6j5m4X9ldbLZWC7IXZC7C7K7K7JXZKsVut1cq59FddpdpdpdoLthf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0r/mr/mf1BXd/Uu071XaciNb19nieqo5h81ZvqvlVZ9FUv8A6FVzl2j6hXP9QUGR5ynM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Vhm49y29F2WeikhWVlbhxPAfuj48TVB9VdXVJKs5aMPDqVQVVFV0LmxlzYyc1riWKoPq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cM8FE7hgW+FGQapXMqruWHq8vDKd+I/BD+17QevyqXVJ6r3j+zdAN7Asi7ZYj8Mn3rea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QksP90MPVIa0l7haUGdanxT+gyk9oqVVRuqfHOVdineGTB0J+B7p/wAoocveOB92FOgj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sp65M1WFU5/onGCjobp7/wATCa0/KJKLjvlgd9Vhx+aSpdBl+lXNpyPcct04iKHdTuoK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4UdqUF4lYYbWhyZ454GG2JM3Rqz1Xy+qs31XZHqvu/qvuyvunLEv93/ZfdP9F92/0XYd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/BuF2m+q+8b6quKz1X3iuT5KDhav5UThNLW9CZRA6bpwn4Dsx8DEj8o/dO8TxGY9FZWV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eEdY4cf/AOMo8DvwE9E4i9kftGA9M9AVOyKDLxUC/Cfgl75J2atThEoMY9jB87nGyDme2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eXUay3emu20w7wRHs0lzjJJFliDUWsI5k9o1e6ImCsfF8gjNzVDxUZHEd2W5SfjEZv8A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rPwGE2sVVVIAV+XwXKGqG5T71jY6lf8AusGei5stR5Gd4qtDNTnH+KE7cNv3KMMaj3L7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sV3ef8KXjDwT+QNBKjF9laB1FFrEnD/b4leAvd2QnfxOzwb0H9k1bmvinRUoKB4oUQ/u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o8ODCp1sYXLiv86r7QzFopn7L5o+fHjfo4rD0XYb6L7tn9K+6w/6V9zh+i+5YvuWr7r6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v6l8/qv+Z6rtYnqu29fePX3rvRffH+lfdn1VMIeqphtRe5jQ4GE5rNIb4Ltr71y+8d6r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u5P8ePvXL8PEJ/KMu0FzFEtNkBWuR4h5/snfqPCR1yuPVdoI1FLrG78Mp3KaJjdPaTre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8B35HwOXei0efBOoeHCfgBmG0ucdgg72x7R/A0yVJFOiIGIweKEDV/FC9pn8spvcuXnP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jwZIbCj8zpycemQG5QwsPsNU7/g/EEJ56BN/X8HDLrkKXNkqHYZnuXKC1QpVUZaIG8LS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3bTT+IrU+gOw6L3jH6wP2XvWOboLYd3qNeFhN6NVMMv73rSAG/pRcKk75HV2U4dD8bvQ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0m3yIYgbpB2Ra7YShBR6oI+AWEdmkz6I6jPNROO+tdonJx/jcj+lQTHiq6ok2VCRRYMC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Iz9k8Spdo83L7nV+l6q17fFcuKPVdpXQk7p4DHSVZ/8ASVc/0ldsLts9VQtPmrKysrFW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fD4p8k7x+AcxlZRCpHitbbqHGgEoiSsTwandUPFQE9pKYY3jI8XqqncqKz4J2kWUw28L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UG6aqHGBtG6xe5kI6nCqB1Hl70Yl0oCOVP8AH45yr6ZkzXPsnK1uE/AMOLZ3C6v719ri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/wCchP8AfOceRYrw/tcvBiO/M6E1nQKFiJzk8T9rFf4e5Sd/wnmn/p/uF4P+Dh9RP7qH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BBwgN7l1WrEj3bduqcTvZa9DSdJlBrbmqNp6lcg8ypJugSqJ3on+OZzrxUVlqNgj0Cb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7Ik3Kb4FO1NIp2gvsnbKMQT4qUfAf3TVzVk9Fip/dCCB6uKxT4DLUGx+lDXHjZYbZILQ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yZpInTugXXy9lPR6dWTqMqrB6LlLm+a5tD/1MVMKP0OVHY383MmnlD39y5C2f1KrQVVh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zo5yqAfELshUouVzfNfL6lbeqsPVb+o/wrfst/QLf0Vvot/Rf/tX/fgMfmCd8U+IRyuF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cvPNuTYtKvtsidNPFBquKoy7vWPJ6f3QPkuVswvuySqYcITEZVy0t8EG/Rcrp80RhEuG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glB9B3J9RVEOK0jqgBlsF21V5WPU23XXzXZCoRk6m6srLdbq59F2vou0PRdpqu31W3q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Kq+dFLXFEY+G1yPu8XS7YQuYcDvg3OZdp1AiCE0MZpY2vA0dXFPyKxXflTZu92o/hf8A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WJ+r4GnCbqKGHMkKq5XFVOTgL3Qaeqc3pZV7IWgHlUrHaflKJRnJoNpQInSgh8f+JwnI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hpunaHwZFCm62kHqFV4exQE4+C7wm1mqP6kZyb4lYnjwYXmgY9FXSek0Q+VUqO5M/he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AwTCwpxA4uB5uqdiNGsB0ciIEtf0Kw27+7ojLQqSPAqmJ6hfIVXC9Cv+Y1cuKD4rn01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u0u0tsqFW+CR/EnTf4kCIXmnFCiNAfJM09E6DdWKhD6poGbcuVXXbRl91Ukox0Tu8/2K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hSXEnxUxzeCo0p3J8u6ppCOp91XEcuviuVDIBdyqsfwX+lb6rb1yPxhBKMud6q+e3orN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5OrQKeHRGC70XaPor/RHnC+8C7TfVXb6rb1ysrK3wcL9Mp2RX6igPyiFJRdu8x+D97tb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N3EcHKJ8F2Y8Vz4jfJEwSepKAwwAzuQzrkfRTHMBErE6GNJVbp2XtTNrqE5AASSsTE9o+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Cr4I17vjNGwUaia7q6ctIVLqvQo6myFhx6K0RlBuFiObBkLCw3bgX6pwMiqlkeWXmf3T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ovqC5mkLCr1zoV2YP8NFzGRaHhYum3vHZaNMnTVezMwwG11V2CcdDG6j8oiV7SLN09/e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2m/afKY2Xs5q4kElFuM1o5dQLUcOecCVqaQqtKq0Jo/hRTQjq0P+i+5Pk5VwsVf8xqpj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rFOLbbK6uPVXHqrt4OWTzbFOVwr5bqytndXyG0ImaBVK2VF2FTDK7KvkM251PC7z/ZUt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WVVYKBGWJP5eCrvKco7soN1phWWL5LmKpXyRpdUKd4/GHj8MhPPdHB5/F29FYKwXZXgwD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coNHZZy5VyHeh4rvuqXUBHwoj1Rm5UcYbNCsMG7jKxD+Yxnqxv6Fy0Ud2fu8U8psU4ef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X/lWqg8EXNdqQ1UWKOohAOvZa3EAFUZ5ghc3oj4Jxi3x5+ZxRK0sbNd1SxqvJCaVQaRz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Zyd5J/NpdZYermbqujDi10nzTdxNwUeuyjvX8yK9pcbOIhVdLarAYd2EqdbhVdkHzViP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d++UyW4g3bdYbPeGg0uPUIYR5i11NPRe0DEsBXlWAXO/5YgdViEuaecmHDwXss4c8p7J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REpz/wA0t9E2O/8AfJiwv0o8xusOXUlSDIzqAVzYYXI57PAr7P2o/wAzZVPcP+i+09jn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PyXK9pUtww4eKj3Ve5bK6uVU3csTx+J2kW7EHKyoOIZtzMLyysPVXHojW+r9lurDKnCQ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vVXPquyEdsjiZTKknmVysXeSFRUvm7x+M3x+G4qODz/AAdTC8eAn+HJ+IfksvqrZhSrW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KPBMww6jVde+d2W28UO8pvemd7OANxOfDFO8LkcPDgnEcGqMHlH5jdSUB1y7k6LEKtF94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Wi5hEHf4B4g0bruFAid9kPFMU92QLzcROTf1nPE8R+ydqZLdlhwaXgo6huajMHqT+6/m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ozpLdoWC/wCZjSvdnaqdBItZHLB73p36nfvkXt3gJsxEiybMiRK5XA7LALm10LU3E5r1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LHA1EBoFeqwMXm1l3MFhHrkzzTP0opqZmXOsKoQ4deGtV9pgt8VDNQHSVpb2Rfgwx/Es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PuVXNyCAysU3wzgrqhm5+9QhNF2gv9K+bsiUaJ05YtVMFWHqu0AqSrogZAhaqLZPrurl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3h8/wGF+sJo7uB3hlAyeh4IIKFf4J4DF10HdmxgXgZWF6L/8YCdOfVTDp7lDcZ3mquaf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86j35vd0pkO/IajEJxbZWVlZS94R5mUEq7fVfL65UC7LvRdk+iqrjhLvJaW7fuo2CCbl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pwzp8Kj0TS7lg+RzPfX6BEsKBeCCJXVurPDX82UyCoeId3hYDbSCiSDHdVaWdxMXsEaR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v3zq0IQYgQm6QHBo23Xs8/8A0qprmxER9Vzaha4REiRdXTPDLDHip7gigmZvOJ2Iqmg4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vF94GgmVgg4tmVnqpcOYGDCNXSNoXI9p804jZNBHemt614MD9Sf4/EsVq08ysPVUhdpb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vGWy7RRE8v8AtWGRXnBymCAnP65QUVywrBYmV1RVyOQAUSYyNN1st/TKjgT3fHH/AEDB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MHn8Y/BZ4pvhk2diijwGd1dTpB6UXfwD+JaV3CnwHeHH2j6rtO9V2nK/0W3oEBDT5JxfD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Duzwv05ObidgSSpweT+G4Q1iO8WTwDUR6ZHwKBGRWGj+pS0kGQmOcJJMJvNGrqsKDEBT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/gqz55exj+Ir+Y/vlJQkxPXNn6VER4Jvu5rSyxXaZbMU3snNhxcXV9E4B3JpBAuudvoh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N4cJEJg01bgyUW4Q6avRY0ez62CnKn4mBrHykOWM0uAE7tQGlsgapYUW4R5dMlYmtvyy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TvH4p8AjakZ3CpXyXX4MQoACGbdLSZ6eKrpHi5Dnp1DVV+s/q/whGFq8v8rkYGDuKrHo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rZYwO6rmL8Fo8aK48qofaV6BE6dXNC5RC6FS4ymx1+OP+gYPcZRM8DcoG3BPwj8En8oz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dy17bcEdUxvRPxEXGynjf+n4lENbiY48L9OXtP8A5ug0bqMVqxMXD0lpEaBdcp8kfBDN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Gjm2TdHOGhey6dU6LQoxGx3hULXBQFC9nee1rVPzH982ujbNngnaT2aHgJY2JzfkEzN7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htx8IiO9Y7cPCdhP70xuBq980HWYQ927UTV3isZ2HJk7PgquvsHtBNDjpwTuAj7nE1kM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ezo/EsjHUK/0Vz6q2Q713fAo13opJA8ShOJ6BQcXUVQEqMLBDU0RWl69V2o8KKtfFEBC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kq6f45XCmHfstv3VXIGOa8rlopUu+uQgfNn5/wDQB+Ae8fKw8LPFeFVOcZz8A5TxgbE1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OTu7gle7+Vt+HwRKaBcrSLDI8TvD8JheAQ69FjH/AMuh4FYfguZde+xVeZo9VA65Sm+P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cRtI1Jxwnz3L2QYgmRVTgvg9Cg6PmBlEF0t0zlgN6VR/W79847PguaQqVCYjqiYkfXMH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cy4EomkbZGGt1O+qe/Dpq2Rdi+793NgEAWvZJ5SDIXu8ZkiFj6OnL4LSDpJw+D2fw+IMv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/uW2ZX+1t/UjqGv1K+yaWjyCqB51QFvKFGrO6FPy/srD1V/QK54D45wLLkYfSFEtH1Ra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1o6GR/53KLD0XMZQ0hR0OROTZdPKFhyfmlBSqf8AQB+AdpqHXCY7DbSOqqx3orZN6SsQ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dpNeiZNwa5Hg5hLWVWG5rQCTBz2I6jJzvzHKngoC0jz43+H9x+Ewg3bSVWZDT+6xt7Kb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8/ZaNRWrBIw+kWWn2hun+JUNEI7IcVSvMuUwU33rZEVROGb9V7FrbqpVThu0u6Fc91MV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ojfKucgQeoosLTB/UnamvZq61C5SD4IpkdOA+GY8eDCHuzaKbVWKGHRJbbxQe7S7Sw9r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OqhrxPTLnaHeKe5gg2X2Xb004GuIqGcduFq2VzcrdWGRQrdDfuyqjxSpOW2Xp+2dLr/e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z5KA1rV248AuZ0pv6lQZg5HxyKqqBM8VUrqqCEPx4/At7swvBNHn+BHwBk13Up2RcOVn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J/eVjGHFlCSFhgSGN5vFaQ4tJ/M1DU9753atPs2Ife/keFiGIpboU1xMMARGX8R+A/w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QAWnF5XxdYhFecIzep/bgxj3RlDrLV7O6P4V7t2ETCLcRjmydwqGR3L8zURYr2QEahpq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7Nv/AJtnA6rC5jH+1GWHlMQeoou0XDvUNEDg/lQy8+GoR2kQsTCaZcTIKwRBgRUBMIe7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wDZ+qxGhsd6wT+anARt7r4Fl2StvVVcFMkoJoba+fZKsPVXHkFQPKqWjzWrjAhG8dyui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MK/0y2GYqm5wL+Kkmi+am6bpvq/uua6qLK+yGR8crqAF0WHLt1SSrAK6Ph/1DT1zHdV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MlMbtcoMnThj6KKjCFm9UC86W2AaoIuezK5KaqmF2vGDdOAZLfylN3wrtcbtUEgmQCZu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BS41UCynid4f3H4Rp7ghNRsVQULv7KQKwh4omYWkxMTSyxe8tyDRuoePNcw2VIPcVOF9l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fxBFzY8l7MRW/wC6jsk5DJp7/wC2cSR4LDI5g1HLCJtVNcbniEb1C/lz8/guDmgyoYS2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vZ/Hgf10QqNKsrhVct12VQDiFZ8E3lNt6KToaFLif2XO8R4r7MU8FTUqj1qv9KtfhRKo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rTdOTpM1zPjkE+oXkp6oH/y6KFFVUzrZWVaKplYOdv8AoA/A0U5OTj+LkWRmyae4KdzD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mnqq8sDfZMEUHNVFsqLqSTqWl3z28VrcIaXUUb7Zcolcx8gqBAcTvD+/4QDuCjohPVSN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06btw+iZ+tU8EzxWL4I+WVVDajoi7CnDxOiY3EFnSCFqbByZ4oppHUcMtcQVzskdWpgab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PmUCQRwM005UK5efA+4psg4PJNP7KNDp1Gncg5tjnZUBE7LDVXFWJ812QnvpEfErPktG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VrWUvC5sY+qrPkrepWw8Atz5q2Z4uaP3VzZAaZpcrm/MgG9V5f3R6SqmqOyoMz45BUy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FWiq6VQVQyoJRmy6qgWE38o4PL8ePwX8Jvl9V+o8Mfh3NWGU4Tey9nL/AMt/P/SwXE0B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SulYJxWnQGxULFcyWg2gVcg2794Vfl/MmSTzPCaLAGAgfniPBVqrrvU5HhP4SfBApgPU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RBELDZ/91darS4gBqeOpH7oya8Epj3sHvMSjR3IvwnF3dYqMZp/Ypha6QLog7r2fT2jV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2nPD1CVyPkdH/wCV9o0s/Zfmm28pscA8M8STvwOAuRCqeVtJ6mic2XVcSdITSIDoou/g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fgX4WmtFN6ZdVZBVkofAHigS4CV5IERbxQnqm+Kju/urbo96k8XXLmMLtSsGO79lVVPE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GGOsf9S927yXigOmfd+JlD9WXs+r/wCmKhDEdDhswbprY0mNRovcuMg08Efel2JFJAt4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NHRa7+6GorDEHrXOTlp34z+EhR0CacmfqyMUd1WCHj5yvs6f5TiT2iFoJlszwhvV0JjP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QpwXeRUYwWG+aEgBPc6YnZam8zeoRAVXfLFBsn79yA1cob2SmKWmRlyiEY34GNxGyCxd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/h5hK1NeWnuQbPMBdVzY6aDZNzasY98cFFEIAKohUOVFOgjxW3qndwUdwRsgtUpqtTwQ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fj1UmXGEdIRg0XM7ZC5MKVRDKjd1SiqVRYLYtT6cE5Dg6d65G6oEStz4KsfuuVgnqUQX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u6J7vxkJ3ivJYX8LR6R/lDEA7FCE1rhraBaYjwKe3Bbom7tUlQ4mJrJsEdDRpFAp22Rb8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mqapK7kcQ2Cnr+LnJrTS6bPRN/UneCIOywgf4itTSqiD3ZfzZaHAibHbLC/UnHx/vmXA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HYddkSXOMndA8zD1aqacQehRNuocnctD8wqge0LkjzWG3eygNMF0DxosXQAdHVNdESJ4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EisccL7LEc3uNQubDDh1Yo1QejqJqZ35sA6p56vUISqNK+UKGNc7yUxp8SgMXFFegWoa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+4rkDj9ETo9Smm3csTwTiY80YQ70R0TeMZ1IQA3Q01R26KXOsFh1lWn/APSOkbp0uoVV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QQqq2WHw9yhWW5XKGhS5xKwO4cBM0j/qbP0hE/mP4wp6C0utsqGHfm2IXZdhmKxZA62G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0JtCJe4fp6r3mIaCrv8ACra57gmfXuROUDdDDb2RmPxAKc6PFN7hCZO+TOmUrB/SSgg7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ieiewOa4CUykEO8kCPynPzRe2jkdJvCPic4mneoq3wQdhtnrputMw7vomOnUGnV4rGGq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IWkHm6Hg9m/Sc2+A4DCbqLRPVFpeAe/g5gCmlkjulNIaHV65QhDZQhh7Sl72N8196f5W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5Pct8BKgvxD9EAxrR3ocy5nSe9DNqxPBOilUVdW9VfKmR4nanXUisKWtTq+ClztoQ7gU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rcAyrwNzouq7JVXFVqcysLPqnd4/6m0dAsNnQZQoR/EnvCGWnEGrD+o8FGBiiPyEwUz3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7PSa7Ffbl02DWf5QwzhnCY3sgWQw9plxG6I3ylfxn6fBP4MKWu0u6qohwTbdlSvNEq1k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bIjuQHflqa6HA8w6p2tpiDp7053Rv9ka6gIC1dnaMh5p/gVGcyRA2QghzSY1BcpnLmAd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pfDz3IFh0kH5kDG9xwezv6GMj4JnhwOHcm0vyRsnpnhwBeabyvd5wv8AkN+pUMk+AQdB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BVcfJbqIRnKVJ4TFU7xRohEoq/ogYRAW8onidqdKkWXK1VIjouZQ3cJ5j5uMcUCKIhnN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mXYPi5f4UIePAVheKcRSE01NEddEYPKG/Dst1uu19EeYLZbeq7JXZPp+MOYCHinZSU55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MLnHuC7B9Qvu3eVUA4EHIorCDrSnyNTmOoOiIJ8I371V73NnY2Rn5eyUGs5nnfoiHDSe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GBU6qlYuE3EZVkZN8UQjvKb092F35/zZF+HvdOGJAP8A4E5zBdsQuXldSQU2aVNz3LW/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nrUelc3R+Qp3/wAi0zpe1uokLm567BS0yM618UQ3kXMwYg6tVHQe9EgT4Jv6gh3rEO1k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qB3rW5tOqb0iEItm2eq81zEnxyPWFhQNl+UKuVTk0SQO5fqNJTgXSARVUtwR5UWq8qA0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MypFKLxPE49yHDQtHine80ved1zku4CT0QG+R3QcIRr4ysIzUFUkqggd65jqTwOnxzw9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sFbLdXV+G34Fn6gnO/KPrnCA+OPgNObcTcFFORTCPzLEa8GHGfHuUaAWDeEGuw2gzatF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DDaW8kufNYTotK1O7A/HN8V5rE0dpDX2XC3Ra8OuG6yARJyjo1uUjL+Y5nYlacSSIKOq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OmyDSJ+0iB3LBhtfd1K92eyimvFjkP2QAZoOvmCdsfdmo8UwEyeVPg2dFE3lLqVK5Twc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GLocECGRHRTzJzRtX4Gk8nccxPVPJsCqqAUekJoFo2RgWTqgQqnZVrDV+XzQd0VVTh85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k3gqVRpKrQd2VF0V8xPT+/C5DIzDQUN4VBCGozWVDcrp3h/0LtFXW3ouyF2PquyfVfMu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aatvVdkqrT6cGH+oLT1M596iK5n8IR0ObggUZRWrvonOPYEib/RMdraGxuhrwqdyPuia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FpEkLSGmFWR8J34NnitDvmR/dT4IFtWbt6r3uCdNbIsdyvTwbjuT/L9lSoQBVV5nLDrF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J+notDgbxKpEdyZzD3bR55f+dCsLz/fIWPcUGg7ihROEQ4wW6HU9E2QW9m6xQDqGqUP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BCo3UBHiuU16b8GF3uCY0OMJ7SZgod/CO/OolfZOOH+y+0ZrHVn+E33LxM1G6e0Ogyrw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pkao9/w9XQ5U+HVU4SsQn8qElUBKoAFzO+EPDKphCl0BtKfOyGXMZUDKl9WXVGUR3f8A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gj0bTKeE/hCOvAR3oLQO38vesNrSA673J+twGHNC0WTfdy6OrQVDmaXH8q0iu6A+f3hX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hVXeq2+CfwbPFDUPA9E3CxNxdTtsqWymxG691j0cbOTyOyTRWyITXgc2s1yqneITR1n9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ppJoTWF65OTPP98i0we5AtM+K0mwmiN3dkj1WMgd4I+qD5ktBEp3gE73rA3FZ04PZh/F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x5hSw6sjpusD3btqzZOaIfXs2UxHdwAuaCeqfpImVVUCf0+M4dZP4KknwXZDf1FNZiYs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OqFb1XT4f8sp5lNgGUPBfxSneCGQhTl5rqVUwrJ/WPjn/oBzZ4znVFx8uCB8Xb1W3qrK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aRNAtbnasZ2w/YJhxHV6D5liOe3loAxSHy38nzKZ0utH5QpFAAmMP3Y5nKBnZENsFZdl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/AFBUqYt1VOyLdWotxOwUYsmu8lKqnMxBy6iAiRaKZt/UcgNyoTWuE17QTRB2n1z1DJ47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dF0x7+glVr3p1dVo63WLzSI2TNMmhr5rEMtJPROPcF7Rp8UM/ZfE/tkU8+SoqiPBHU0O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imAGHVmU58sBkXRkc0lanCDCb71wc14mnyotZMjqgn+Obkfik/w/3+DTM5coJWyq6f0r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RUAQKEbs+DK1AK8Hp1RLlXpC6lUHquZ2TvBRkAE07ZVrXgPx/P8AAH8Ac3O6DKAo/C3V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C8E2YaALm8IOaKNOkAdFD41EeRKPvDpIu4/L4L7MvizRNSnlxnaeq1Ecz68BPwT+Dw/1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V70Qatn0RabRRR3p0pgTwd3u/daMWrdiqWOTP1HLCR1H5oQWNps09ld/RNzxD3Sv5zlo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Asn32oU5ruUgwsXrCrWhBITB/B2wiCOUtFQn6YLCDUIZ+zDxzPjnRSRB6hQftGrUKO6F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COH87YcFhe8aBTkITNnHZP8AHMz1TvHjopPC7w/v8C65WGF2Cvu3+iAfqaFOEwH9Rqqu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8GvDAaS6UGkx4IdVRqrZUy6ZOWva2VbpoXeibc3Ba/48/gHZu1dVDVJ2Un8UcM2dbxV/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68FYbp5/2XMb2XOOX6BaQeTuqXL3eljsMXlacMe7/MYmfNMwp1NbzOpw6RYZ3W3CfweH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m/fJvnkzx/unT2DMeqgqHVZ+yDsKo3CwxvqOVVANCd8vaZ/MP2Xf1TZdUHpfM99E7/5D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mgzuFXld1T3aZY4zIWJFeX+yIaai4ROGdLvomiYtVQZa6LhDP2f/AM65jhovtGz3i6PN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oy0nY2TGlvIyutYmJp7dWp0b5sHVyOVFbgogAOE+XBVcjHFV0tXMXOVdLf3VMN381F8v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YW5Qjoq52ldFzGVQZN8f752k5OXnmOuRj8yifRVEKifNgP8Ap5zEXnKJUDisq/gw4XCZ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2mQtWLU7JuF8uzQmYN8Nu+5KEPo3yTsSPsv3Wt/3mJzHgnfb4dguyFZWW6urq4W2VirH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7sm+aYDYpnSUO9Sd8pZabKx1zAMVQ2cfQoNdRdQV1b+yeYoY/wD6eFv6k79eQa/1THMq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daV7QGiOVYhqO/8A88UW4tQGzKoQ5pXJ6FDId9PNezTkUzgGoxPBz1QDYPcVDQcM9LhN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FhE9SjOVVT4QBLZKis9y+RviVz40+FFIa3xK5Zf+kSuUMb41Kq5x/wC0KlPDgahxXTY6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oVUc4C7sui60y6rmpkV55CFPRcolfanfZH3TYHeuYlxyxB3fjz+AObVRSc68FB+EJjuU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gG1JXXEdumsjUTsN/wDSAcQ95sBZMwZljKvcoiMyTYKdtvw98rD0VgrZYkflUbH6d6g3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WmUwjovBDLDPeSpbB/hK1UaRY9PFaXiDK6Honuaaw3wKizuiZEwfTPDnqtM1JnINfvYp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bINxBIkUKxSw8pbC04lRVF+AdTSLIFst5E33na4PZOurIpnAxFuHie7d+U2KjFbo79uD8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u9FuMCzvaqlblYUCLp3XOi7868IJeRPRUDPFzVE4RPRrVoxMM4Z7iixpkGxN1/lV46IZ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m6dquuUK8cBzlRvn0p8AU9VzHU7YLoE7xVcvFO8Px5/AHPDHVUXeuaI/FBuzUMR0ygRv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VHy9V7ztFQHQT2j/AGTRgy7EfytWn5zVxXXp3KduuWlvY/HYnhl0/six0SOmXkh+yH5T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ZVyw/PLU2jlzjy6KW8zNk0fmaP75McXTpzb4ox2Tsh37HL8wWplymte2QV1bEhBjxB7K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ICJZNwsStM/ZPHIpnAzzT27UKbKGl5bRfatp+ZqlpBGdROV/RYcfkyoVUrlQojxgamsj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+R39leB0bRYZB+YJvh8QJ8hWUuXI1MnqnHfOirwypziVb1XNVUpkAtRoEdLRPVcxp0y3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Vbo+H48+P4A+OeHPRUUAU/Fk96hyj8pjM4ns9z8qPvGuHcUIo2ZXv3WA04c9OucsMFEM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5aulVO99SrfJqkdDI8kwE8pWl3ZVN8meeUGi70WkAzcfmWCWSBpTi4TQGOBjCSJMI6cS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q26/5Xepw/RaXTKaJ2TYMOutN4Fijpp1GRduaZ+yZFM4GeaZiM7XZhaDcBTflKxGvo4G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EtTXOnyUsIKNIyqU3uYpCKO2e+XX4DP1BN8OKiB4Z3XKFU5t8U+aV+DChWVVKqrKglcy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yxu4oLoFSqM/l/Hn8HhyoHw7fgDlyEW32QbfCtPf14IxGhw71rYXafyKBSNs9Lb7/F8/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OxblI7QzcN9JqmfULSatNj0Wk2jJnnlhxYvgqvZG67lhh8xpUt7PRHV2eueF+tFeeXL6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MSHH90BiNotTeZpM8Psx78imcDNABPetWFiuZiX929O943S/cJv6SseRXVEr2iDOHMLD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7wzmKxGfTgCt5/Aw/wBYXllVWV/RHSoCE8M8LfFPPUz8KN86mFaPFVdqPRclBl58PUrF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1yIG67K7DvRVaR8Qf9DwrVrUKkHwVuO34cNPaZTg0v3sUJuvtLbFHrt/0HF8k5zbgQV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2QLuV9sneCb1VPPIJnnkwPBo+Z6Jhb1qOtCgWtoawmD+Af3UV092y1bncWKGTB/EivP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qqnkN0yvKU9zDXVKjEFUG9OH2fxH75FN4Gk0HVQ8BwiiOl2oR2XXTNJrpMJ7fam+7c4z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8UMPCgQapvit8sQGwVKIK1c65W+Bh/qR8EZ2RylRKo3KqPjwVRzCPwSTZSqCT0TXP5R3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POlUJK5QsSeoypk3Lqu5TFVMN9FQBVw/RUZA8V2nNQ0PYF2mFSAHeCrhP9FDmkHvH4Af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B2UBpqrK3FUZXy7I/Baoomk2dyngfQ2ogMWreqBaZY6iDgZw9u743n+DxfJa2+YT3M7L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/wCpPB71Uz0Kd4JvVd+TI6pvnm0xMVIWpteVMIv7sLodwqeijLXuCCvFeeTNGm5ofBPc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b4qbOXNR26rmTlJXs5/i/vkU3g7l9mY7tkdfKYjuTA60It+9aPlddOOC9zeuGUxaoh3V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2FA3Kf42zv6fClAWQWGnKZRndQ1qqYXXgPjwxmKIzwTHmVUyuQQMpcqWU4rz3NChjU04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qdsvPMQICJuVVP6SOAZUCrnfgtww4L7sHxUBunvCo9UcjRh2uuwqsPopE6fxHnwcr3Dw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tvRf64KGFdVb6KocqSr/AIBusS1e9eTokhjG0oqMd/UURlzIAI4mFvdqABc3rCMmWtdx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Tx/yzX6rC6EyizEoTDp2WIflyLTeEzwHAzLS7tJrXW6qqbP5Wpn7qHCDt35DUVQx4qQJ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VK9okA4UUTNJPZq139kcPG0iKago9FGrU1UydHTKelx3LDJsHRkUODFghzRNEI7UTCg1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yE7FODxa3VN+aENFwatN0PFVTfFOLhc/GBg5Mjv/AGT4y787/BngK5WyuYz+lcseX+VB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REaQumQkwm7lOPWMiq5DxzbqNc358tG/mKntO6n4N89vg8wCsogKdA8F90PJVYFyuc1U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7r6quG5Vaa5GbLqtXQ1Chr6dVHwfP/oWBo6KH4jGnvctQ3UsMxdD9lIPkV0d0TqeieYB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/imnonIYbvIpw6QmN6jKW9pCkVzCbl7zDtFR0Wh14lXoq20BeBWGIBaTBzlqLdARfESc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2/qj/wARyuI5BsnubXnTGBv2fL5KillHKHUcnT0yKw/1jIrz4C7BNDsiHCDpTSYnpN1+U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zOoflchSDK+0FZomw3VXJnihB+HE+QQnCjD31LU18uHymqoFzFN8CsTx4DThPjwwMqVQ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UFO9cx4D3quUXR8U2OqYiNgVUrlC5iu5CEOE+K+zFOpspedbvpw34b5dpXz6LfLrlX4F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PgodhiFABHg5dtwVMWR4Kj2rZdgyo9270VcN/ohQ+nD5/wDQXL3LXO0zqopQwHmWfL3L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4Xu8fb5lWCoa9mFP5lo957x5EcZ/FO/UtJRn5YQ2KM7FM8s8KNgpGQTctTKdQveYdNnB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hNAqDWOlVhACko+OTf1Jy88gD1QDmyPFBxA1NNO5PfTTqpC9nxawduhXtBF9I8lpcIsA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Or0UV58D+7ZD8xCDWNkBM06tQcmuf4ZQ6yAnW3vumabzkEPgQ2XHuXZDB3r/ANRi6u5f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A6Dg/lWKT1yoOM+PDJoO+ik/WiOgT5QqlHgrlOYMVGVk3qiB1VaroMxww0EqcQaj9OKv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1VSqQFcnO2VZVFut1UnLZXhdrLdbKhyvnPFVVaPRfdNVG6VRz/VUxj5hcuIw+Kvh+qc1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IpkT8oFU4TzrS75VWPFag7xR/6Ef1Jrk8eGbPLKQvQfRamqiZH5kzJ8UxESzlxRt1XvG8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aK9EHMiqiKHNuX82cFOLDy6CtLoE7SmljobYt8lj6O3SUBHPqEhYvJqbIC1ssqXUWd0T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MUW3THsMgIOiUNprRMDvlK5eU9UBiinUIFpkFYYd1yce5NHBVcjS5c0MC+0ecRyjBwwP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U7x4O9W4qBanPAajoPoqU791U1yqdvhwuibCdNp4QhlDQSe5TieigCBxUyrzHKmVGrtA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t1Yq2e8qrlWqoBKJJCsqru/C4r22J+ECRf8ACOyoCsQYjtGoUTcTYFOOH8ygCqMH4I/F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m3xRTSbTVO8R+2UiyPgsPIh3a6rpiNr4r+NRPPoavd4kwIHgtTaz9cx55P8A1ZlpFJvl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/wAoVisadLqCUwYwFSSDKxpBmkFqLnQS500WIG3YYKqtDrSOZUKuvPgf7sidwt6dUWuo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WQew1+iAI/wsDosLWYBOThuVSyqV9lhlynGxAwLfEK5GtYFzOJ+B0yxD/Dn1XRXz5uX9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mq+t/fVf5Vao8Dj3cFeEwpdZco81UoQncLU0Nkv6KcYx/CFDAAOGjSVWiqu5cq5jXgp8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aQrx5Krl0XXKqsqqudlb42K6do+H7GTeD8LVpOnrHEOA/gB+KMiQSg5E76lOQ8kU3T2S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8pTPPMDEv1UGhFintmHBjVD+XGG/VBjpitFIyb5/tk49TmSRdOBNI3yY83E/ssY17Y/Z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rhzmPBY0xyu/sifzt1H1RwsaCHVYcqhb+S0n83BiO2vKDiicM0Ka1wkJ3uzXdYY3K04r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Ig1tlOGyi+2xdIXIw4hUCGDoFUk+PxcXyVFWuRQMUQdiuXI2forwOgRyPFVOzr04jCqq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wSVOIfJcsZVrwXzrlRVKplRV4Ns7q3waxnXit+AA6v8AhNYNysECwMfCe3URpcuYNd4h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M9F2PqqABV1DwK+9+iPNbKpmf+lDxWl5gdeiP6/7KmQ8RlpPYKxekoMO9szNjnVNL7rF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o8boa6OFj0TwdxkPH+xy886p3SLoIO8f2TwRcprh/wCVTQ+BiFYmGzlD1glnzAtKbiV1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VBKhp0v/AClQ7ldnDxRHRYodEDYp7vNN942e9EsOoFMCwpX2GCXHqUzSA3Unbmd/iUqq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oJPcufk/dTiDUdhcqWsDO8r8xzPAUZzKf4Lyy8uI9FSqrmcoaJKnFP8AKFDaDgtlsr59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nRVVMuvxpy3VAt1Zbq+V/g2zJ6EH4TsXZixP4eb4WKY3HwCu9DSLKrT6KjV1/wCjjxTk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+IZHuWIx356JvWP7IB3UBF2EaCukqO9Q6+x65t8V7Qx24H7LQ6jtijquDm7uRXnmRuMt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5ssLRuURiHVWkbVKkVWkWk5e8ZTuXeqrTiDWz6hSw+8w/qFQqq6qN+hU4Z9UNX1Q0bbJ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LBqn+PwaceJtPVD3hLvotPs7NDVUo5Cczxu2R8FiI+GdAqmvAZ4DPRQ0SegX2h8guUQ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VlNFVFVVMu9RqXflTKGrrnfjpw1XLCklWk8NKqpqr/AuONzHWKIO3wWTd3MsRvVp+DKZ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B1KzKhS0SO74DT3r7vDI8F92FQEea7bly4lPBUe3zUw136Svu3+i52EeS3lH47U5Cvzf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6xkO8p3XWUGuuLIA31hYg/hKYO9Q6y7/AN8h4he0NPQfsg14mLHhKPjmTKM3CgrS6tDD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bI+7o6botB0nWp78j4piHhlrwzDl9p9niddiof65S2jk8PFrK6JF004iZFReVg+eWGn+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dzalcsA/1FYjq+Z4LevC7h8F5o9EVjZdy6n4MNBJ7lOKf5QoYIGVcqq6oDlbKyutyqCm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aXaVST3Lpn3quVM65WXdlXKuX9+GwVKDKyuqcFTlIt8DF021fAYzbfwzI6fBw2uuGgZV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SgYvXLnaCuR0eKNPTgL8Vk7Cq+zYG+XDZXzvTuVXLsUU6ZPfVdgDyXa/pCuV959FefB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iqOJq1eRTD3kfsqqlT+6/myHip/jKBbRwU7onDM0WE7LvU/Num+Kxz4ftwt8cn+Oeto5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pk+as/ZOLoqZpnzCVomrcnJiGcQo7eH0NwtWCdTPy9FRQ5DcA3UFcle5MvKwcsJP8fiu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oq8Hpm6fgUWJl0CoJKrxQLr7Q+QUNEZ2VsqtVVfK2YgcNMu9VrlREZXyorq/Dfjoqrpl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BnqphSR8B3h8E4h7T/2zf4/AaDYVKnfvVaq/kuvBRH4GF+lR0pwWzEJg8+OirlfirnWu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CcEeSt/2rVhtDu5c0N7ig0odDdNGxJ/spUtK7P2k3yjqUY/Mf3RHRam2WppgrDHfnIuh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PH+2T4rVTnq+ZDfI+KnDtu1SESgeqlpqoxKHqnnZAdHcBc6wVVrwzpd1C/JjfutOJQ5U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I78myn+Px+i/86oKFdW+FVQAhqVFik9VQVVeKGySpedI6bqGiMqAKt8rLlDVdX4L8FVT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ZxPwLq665UHmqqFRTbipl3K3xnNFyIRDqEcYCa35WhTCong9fgYk9FRTiSVSy7UK5zop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VTQPDhucrcFQqHK/BfKudst8ygmN3GqEPHL+ZUsUHdF6/uo65QsId/BRPe2ORtVItwM8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jWQocOU0UtWpvZ3agW1BWNWgqctTKO/dPpDgKhNg7ZuZMtOyEbO4He8o11JWtjhj4G8b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0V/j/wAqW8+GuU5NcDcrByw6p/j8aMmd6A4K/RTHHyolxoqBDUoCdx6n0HRcohUyrx7c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vnRGQF2lTgor51ypVQW0VGqq6KpUKi71TLdWrx0HwsQ+XGzoKrtK6myJ2dX4GvdxVKro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lMo8eH+kI8VU3x/EVz3RyZpuJKDx55fzqDYotddEeOQm+WFlGeKRd7tKgW4B4/2XkneO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uLt6LcE7HIFu9wseGzzSe9NI6Z04PF3Biz0Wr2c/KC5vVOxGt0EbJjTBJbMhVXJVvRSz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ZHosKDY5Yf8AlP8AH8BhjwyouqPiuqjjGkKq5Qq5YnD+UdSu/rwU4a8V6rfhCuqldygZ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yurq6oMqcFLcO+U8HTOtficzVQKJhPHfx4mJ5ZUXcgR8p+BoPyoRA8EdaoiJyIBMZWVA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6cfl8Hf8FdVUhM8D+6/hd9Dl/Pl1cE8d6OeH1ybIp3XCbLgSd8sFv8c/uhNoX8OY/UEP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1ndEevT/AAsLS6B+6Og1anOZ2v3XQjbjH6uDQDBWKw/fjbqpe2llin2WHNF2KCexspaQ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pI1t6oObdtTlhx1T/H8BhAoLxVV5/AqhpFOArxz6N6ldT1PBfKAqVVeCyrwU+BRVPBQK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1fjjhuqkZU468VeK1snk9ePDgd6qoii6AJ7Y2+AS4gF3VXlS5S1TWVQtUlhnusqiFN8v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dP8AxlL5M/T/AHREoTdD9eQLboncUK1BN6HJmQds24WAaNfKaH0dG6wfH/KGX8GVOoTP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q39lyXinejq70RupFHCxUGjxstUkQh134MNv8U8DXfLNUHVB2cntLpeNx0QnEgkSHA2K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U/3Usr5FaTy4ou05A4kOK1NJa7oMsOd07x+LZXlOWGCoGQzgZj4LRNlaB1KkjU7v+BdX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W+XX4FAqcNCquVCuuVVZU46K3BbK/wAGqvxRliR14oQAilF1ym4WKe7jawLlER1Wy2U6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pmU7wzpwYX6U3iMInv4I/BUyngqu4pvh/fNs/myPcU5w6oO+RynJvjkx226BwQ2Vg6XW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7qmf8H7Jz+jVhH+AI+ObY3ElqkWXUdFqvSNSx/ldt4Sq3sV0IseiLTh6nd268dunBh+H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08lLahOfhOrfSVy8pbcLF6T5LSdhLe5e7dQrV0Cl/MDlgJ3j8KgXMVQI9MoTMq5FcxqiA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SpNT1zqqfFrndTK5s6Z3+FCrRROQ4qwu0qcVDxVVOCOOnA93QceCP4hwQsTw43k/lytw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uBg7kOA5dEJGVuG+VeGqpfK6pnbP/HDVYYPQ5j9RyPectBnQdlB8ssPxyg2V5YStbI0g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fGcOCc10+7d9EAeXTy3unQZGfsxB2TqdFIqCqdE4u5m272pjQdQfNe5O1UaHaZyPfmWl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z+qirXTvuooKTCeWirrpzQx1Nt/JEjpsudrtSc7+BBzbZYKPj8CtF14Cgh4hCVRGUOqK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K6nv4q51yuqZW4KmM6KgV1XOvBfO2dMqZ2VlW6otl2VaFfOuXKFBkZWVuGiqqKqhVVCp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HHhk2FVfgxK0jjd+ngjOqooyY4WmvEB1V8+uV8qpvBXipnNPwHcg/Nv6jnI8cmh9xScm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LuwsKaM1Nr6qQatRjbJuzwKFFmIIKJa6O5ODjNZzwcN0ivaR/lXvcMcpNQtTeikXkqlt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imt6COEu3aQUx3UcNVMSIgFYeu53VQq0mzhv4oYmFpLmmoTjEctlNx3ZYXgjw0C5jKpx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W6opPAOCgp1VpPflVU4K51yrlThqqZWXZUKvBVU+BGV0aznRGanjoFXOt+Dor51yk5i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LmVL8FLrCafHjPc1C0ZDLF8ON/h8G2XUQuWvduuv7qrnKiqtWzeCx8ld3oqSVZfRNjis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/qKMIO3UDpKE5T8wum5FDpuoKwWvijx/dUHLtCc4H5o+mTfALD6rC/UsTxzr4LzasNzL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6nxyg9o+jk12E3xB2VDwYvgsL9PAJUtMhQahRhDs1hBjidPetTSHBe9wD4tTtpaoI5cs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g0UkpkdeCvEMuULnrnVb8FsrZ3V8qZ14q5Xn4Nhx6RVWVsoAXdnEZU4KZWqqrluqmirl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9OioqqisrqqorRmR+Xl48R3gMzSivdYvhx4p8FUcW+e4Tt1UZdfNbBVQP5q51su48B8V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Z1nOytnTOufercOrIfqKKB9U1GMgV9lUDZCciRfJg/iCOHiWK1aaXlOZ8ulNcwyCFhpn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C1N//aMVMhYWGat1UK/l/wD7lqbb5hkQbLS8z0d/la2Ud8zRvwOa6oKDRYcG3gVIp1QI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SNJs4KRdPH8K0497ZYf6cq1VOKlVXgoiShCd8GZhSeY96tlWFRsqyjipnGkKmV+G6vwV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gwojKVZUplcrtcEFUCrwVVeCiuWlVdKrnfiuqDK2V8uaFbgxT1ceOepVCuoUhVWJ+njf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F8rKlE6llZcpVsoCDJtwQVAJ9Ff0C5qrloEPRW/B24duOEPFFeSg2ICahkzvRB3NPHKV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epbfZFj+2LrWatdIhC/upNFhRUFdwKfk9rLp2HtfwWporIJ71q7VbdV/J/dPY6zmyESK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t+y2n8w3+BVOntdE2DGJ0zrQ7EKD5FO6wtBXMU093wTCvXgOXkn+PHSq5z5BUEDhvCvx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1vlzcGyrnVVV+CQrq1FZRRdeDfM5dyr8GBnZQc7KhCqqDOeOgKtkTx4YmsLtZ3hYnhxu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VeCR1VaKj1R49F2lhx+YZ1y7lQrtH1VSqWTx+Duo+BvwUR8cvJN+i7wm9MsIZd6Gx1KE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dcp2IOikUcPovtBDpKAOyYOqfkSy4RxG9qxCxGOO9FrFrkJ5/g/ymk3hO8kY7O4z7lzd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UKCYP7oG+cFHwKwaxkxvdxVKgKSfJVzgCVXtdBm/wTvHhpVc58gqBbKslUCq4K8lU4K5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bqi2z68FaKsZ0+FTKoVF2lbOytnE5d/BTgoq5/4VFUZXygA+OV+CJCvnJqgdKkCFU5GO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LEnpxjvJyjLuVTTOXWUkKKQFWlVUSqg+io0+io1YfjlVShv3ZVCvHkuZxUMsnDuzp8On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LuWvaxQO2WHkNXZ3VPFpya3vH7lMO1vDKW2LggcsHTeqxCRFcg7DuDVB+H2ayFiOwj+p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A/2Kp+WyoSAYkhe8FixOIq3dqkWzoNWH06IOYdTLccOVBOZXksMt22ybF44q2XdlK5Q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B0bwPRzhokrn9AoAhXy7MqwVSfg1HBfjorKkBXVVei5VzDOiqqZyWiFQZ0lVzquXKqlV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HdX+LBK7XDXLlVssQz8vHh/qyt55QcsTjZ4nKysqq+fiu0ZRKdq/MDwt8Dwd6kZW/sr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/hV/AQqKq7k7wKE+CINt0cN3llh5Fe7d5KHJpPUfutQUiyhAZYYH5U9hEG+TXN618E57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qi7DsYXtOq7R/ZMNdMeiLhaiKf5L3mG0/wATFTKiMcruGW3XeMqGCtLqP6ZkJuTD/Crq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aGjqVI/qfb0WnCGqPmNlU8LjlAqVz+gUNAaF14LZ3V/h1VBwW+DVcq2W0KnBfO63zplZ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51d8GM6Z04aKuVFXKnBifp48Pxyhdy38VCdx4fn+/BXKuVlqhxCBKO0cM93DQqoVHKkL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lQq6MGuXercdDHxO9UMZd6d4HMHdqBWHmOkzTZVq/wDdA9q37oj8tF/CU7xzwptGWh/a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Y4rl5sNxWoc2C4L2zRY2TGuo7T6o9DFeiewWj0T57limb2TfDgJ7+Cs+SFK3otLrT6ZV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7Y5jIDeOEaQZ7lLzCIby9+6+zHi4qSSSjxaW1K+0PkFACoMtgr5W+BQfFuqlWzvlRWyo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KpjhuqFd+V1VUVFVUaqfHjgpw93Bi+HHPQcNEfHjwh3KmVDmbFykrlQaXVcujUdPC/w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GVM68Nst+CMjTjpx2yoiUF+y7lRM4AR1UjqP3Tsjnhnuyoa7HoiHdrcKHdmVpf2DZaHV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cRknl9FzdrcJ02IgFO6U8k8EmShwHxUHg1tt06KmcOqFD64f5umV8v5F1VaDouUKDLz0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AGhv8PwIaJK5z5BdPBUC2VSqcVaLlrx3zuhdV4ds78NalWyjhrwRTVndUzkjjoodVcud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5U4q8d86Z4oH5ePFd1McFwtk0dTxgCmkRnBUCyKMiitCqaJhmIvRHUEfDhxPLhpnZVFM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zvmMq8NuErvHAOmVDGV4VTvuu/bvCoqZQmHKq1M7QsqjxCLMWreqqsdr/wA3+F7vE7MJ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PJCdvohm5NVfIqvBrw/MKhjggWRsW5H9Kl8MHepDdf8AE6gX5+4UCImBO2U8cKGhdF1V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Pg04rqmVVRRwd6Mn4cK9V35XGV+CvwacEZV47ZPb/Dxt/irxMb8DuVCro9M6DzQhFx7Q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Ki3VwqHO6iUcu85W+BbOyqMpzvxxwXzopHBhjqcgnTs6F3J7f40MN3bbYom3UdCsSsic2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zz71RPY66xdV2kD9lodQxQo4eNYmiIFDPqj9Qh/5KGbvBDLq3r0UFTnUxwzh+beq1Ypj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NXLkBcfzPXMS5CfhBXVeGmdVy5UarZW4KfA6cVFWuVcr8dlS6oq8N11VLqCuvDSFVdPg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RSSFUpw7+JhbtTgpk6NqcWG3qcoCqrVXdwVULYK1OqM8AVVyrqqDgqqCsZWV1cZdFThu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KnDVQahU4IzwshCNIJdVGOzMFH9X91qEB0oYjbxzBGLHNv6cyH9g79CoK1DsG/cpBr1X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OY7tNNEcLEo8HlKf1j1U7FRmUPDKQpNv2XMniJZt3KQoNlD64ezunDbS1HqWqqp8McVu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SJ4KcNuDuUNHFXhvlaeCnwKXXNwmVRV4NldQqZ04bZVVOPmPBZWytCxAevE5nUZ0yxHC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ChgqCMq5WKK7kZRnNsIq8Ki56I9yOfflQ504KZVVM7/Atw0+LhZUuoUttqr6L+Yf2Uqd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W1mAW9VhQ6QbEqF/AfovaR/DKa5twFLaYgutQ7bfqgDR8UKgmxspacqXRlDPuWk1wz9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OsgVVdcL/wDpUi2fMZR/T8CnBZUVeKuV+CmV/hUztVScpyvDVyKvwK52jiqeOA34Vhny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XKmdPgDF8jxatgFbl6yozfG9OPEd3Z9F35bZb5bShvuuqGVCchwVR4HEKIiFdVtlTOlu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RX4OSypQDjoc675YXjk13ywtQ3VLJ5sQ8V9Mv4T9FodWmY8Bn76+zu7vTX9lzaeKP8Kg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bxQexam7H0Ui5Uto8WTqae74PXD/AGVKfxdU2c5bXD3HRA7dVpZkT3fArdScqZQqruUq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z7lQKuVuC/wLZUC786ZXyvw1yrnPHVXV8qcVCqqmVc6Kq5aKqnJzeoUHhYLUk5dV3ZRs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G5yk5VIVV3ZyuYeiIEyih3hVzAynKirldURnqhsqruzp+BhdM7q6jUoA4L8NQoNwsPud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4KPMLFY25d/hA+uQK0lVT9W2HKHhlBPI5v1QbqjDBlYmlxo26LT2h9UWO8lGI0t8d1I7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js5B24zPGd2bjohNW9UBq096h/aFPHK1CveYTuYfXIt7uCnBXijLT8amVVT4VeCvwuX8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qq8quVVThocqKoytweKvlXKiFFS/RHVy9OqALKtqesLXg4lOhWxVQhKw/wBIVVTdWRES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MPou0uUozwdVKtC7+qPeqpngjKmeCdl3Z3VK8NlVUzquijKirwW+BAUDghUsgrZ1V89S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mN+YW700OvCeT+b/ABkQLftmHsunn/7Sb4ZHTGrZOwsb6p7B2CNYKa5l5QBtKEt1PuO5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4neCHhwc3Z652nDNx0Q1diVocYAMAqCZI3yLsPzb1yPh8A8JylDOivndX4q8PfwX4aq/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BfjiM65UHF0V8rcXcp3VVZQUcrqFTgsoKiFpBiknvRZgdv5j/ZOYW1BhqeMMjEYDHLdF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AdFQKgy5lCbpEvmi93jO0GJHeqNnxVAEe5N0xZVyqijWF2lXK6vOQqomgTLy0LmRg5dr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tLboLmypxdy6LqOvwrcXfwQMqZ04LrCG2rLUPNR5tQey+pOI6/4QU21VUG4z1atLiIkJ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mktom+8AHNRCH3iWqOi1N/8A0u/fid4JvhwPmyvOF1/LmQ4U3CvqZN1/DMK+c/wZDKik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E/gJ4PHhpw14Kqqoq/gq5Qj8KmUZwo4YsIVsiqZWyrwUFeq2LtipETFSUAwDURV3ci7V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ChCbK5VDCuiuqkKR942rUHEeSIJa1OTR/Kq+S3VFOVcplcpXRAQJ8FJGUNMYlvFEObHg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GVcr8B+HSYV1TOv4GoR+AJyleNlqjucE+bapn0VLFeFE6tv2ygp0XsUM+8XWJit7iqdo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xybJpG4WpnEUzw4Hr+E0I6rTdu3dlRHdhu1cnM0psIa6SuYwo308FaqirkQgeB2UIcVK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kCHh7XWKxTqjSMmt6lOYKwob5lRie0Ge5e89nxBiMQGK7S3qg1vtBkqH+0EOUYL9TeuQ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6BavZcUYncbqtF71pl3RURYXRRVyfDoLUWuoQmMmNRunMmgKwnAzrEqFivLoLE1kxKLX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sYYkbKIWEQ6dbZyL3PLSeyi11xnOLj6HdF/7oprm4hJPXL3zyQT2RkSXaWC5WnBxzr70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TmzY5YTgZ1hYr57GUYjtI6oNbjmSiH+0kEbIMwsTU07rTiY5Dl/6fHBd0KLXDmGWoO5w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SqZwSqZdEQbKUH4v3juyzdM95iBg3b/hBmFyt9UG4nIRv1VFqOU59yvkZT9Q+zFKFH3Y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Cc01GyP6kVVUUQjsqEeaHLE5HmE9FzlEu7R2Xy5N9UJ5kRD1QR4rULLor5UGVlUKYU8H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ZV+EeGo4uo4oORHWy1eqxB6fROw33Boj13WJI6Vz8UMz1bdSKgokHkNYWFisNf3Cxn9b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8tTd796HQ2KKGRTfDgcrcpqE1RidkmjumZLa9WrktdM1j1y/kUnKiE/BcqqSp4sbCBh7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4LslYdDdPTNPaxMh+V1CnAWusPxWJm/FHbdRSUHN80Hj5xKwnt/Mhj4X3b/oj+lVV17Q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thYXisXxXs36cvapWH4rFgG61uBawCpKeZFSvZf0oNFysDDw7YV0MRnZxBPAcbF+7Z9V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Vn2baAKE7vNUwi8ryyYsTxy9n/SvafBVOWH4rF8Uz9QXkmaLyjHSqHQVKdPYfypzCqZ0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FJqoGfK0rW52juupc4SNxVxXvWtli1swnf3Chohom/Vdy0jhpkVXvKc831LWRzTRUC1X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kUDO0KtUdgrKmVap/SF7vE7Jsc2SSoQzvW+VUQwVz2y5hxVzsqbKoHwKcVM4IyiFRVXf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YpB3p9EMVtCDVB4vC+mYH8B4CU6byiHJrHVlYr9iKhNAtRe7cQKKqr2TkMim8Do8wgzG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+xK0u7JscqZD/wClv3ZD9KhV44OVFZGiqu5TphEPEHhkKHxiN703HwaNdsvaD3L5fRMa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HDbLDHendwWF4rEz5flKqgNysJu4CZ+pHAxfu3/RPafy3z9qlTdpusFzK4TzIKxPFezH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3T2iIB6IYPtDaOsRROZNl7L+lHEdZic84+FUytOtr3YdaK6ogxvmh7Nhfdsv35HFb2nm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WxeKo/qTfFeWWGsXrOXs36V7T4ZWWH4rEnqsPxCg4LH0uV7z2VjWn5oCl1086g1z9ypG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IVOGVVd3DC6ZXXdwd6HNQWaLp0jSLVKMT4iq+WPDShhMBaOq1se1o3lQ1+s+HwdMwR1T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Dfqnt0tiaKPlK1N+Qw7w2Ki42z34OmdMqKt+gWkYBPevdzEKtSgr51UNu2xC5x5t/wAK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8LKt86cVVVUsr/C2V1Xhoo4K8FVVVz0mxylYw2p+61bWcoJ5THmhnH8C8+Bw+U5MnZOB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ndEQeytDjqgS13UKCix/ZNigMoQB24PGxRkXu3+4Taz3o9QZBTcPGvZaDUbHKUXME/mb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Qcq1WGDbJh+bhcMZ+l2xX3+HpTPZ8E6gLle0anAUywybak+DRHBx/uz9FOHjs0qdYxMf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SqxNNcy19cN11qwcZunoVrxHh79gE7EdumN1DVqtl9qQMRoueipl7SCRaiqvdY1hVpOy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OnT2XL7/AA9PVe49nOqe05YRcYEp7xj4cFe8xMZriOic/qvZ9LgeXZNw2uBc++UHsOoU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iMGK8XOy/wDcYa1e9Y7uCd7NjmAagqcTHZoQ0DkbQJ/s+MYBsUH4uKzS2tE5+22Qc24q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BU4+MyOgQ00aKBY7C4Au6r7/AA0PtGunomEkASsQzSUyTupaZELm7DrrS0gtdumYeH2W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T+EqqKvbKGcuUHb4Ui6b+ZsOP1ThTVdMLgS7eUC3UFhYgjmZDh1Rj5fg1z0t8yrSepyD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98LYqrPquUQgd9/hV4K/Apw2+D3Z1CoqZVUHbL2gbUR6bo4fmwrS67Tm79Ce3zzc13XN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nJszEdpP6lRuoK0u4i7op+UqPQqbLSdyYTDZwsUJvC0v8jwD9Kp8GtAuRUXMZOUikKCz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xhGB1Vy47k/D6cPQKmcEwFDRx0zqt/gW465RnX8LTgtKaD14Op6BS/tdOiPw3uuBhgI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9VVcp9Uds6Z1VLqqhUutOM2B1CkVGRQ4nYeL2bgqMJsrmV1CrnXK3wafEniv8ORljqT5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KB65O/Qn968cnR2SDCrstQ88gg9vVEGixGNoALLVt2Vpco3UG+QzdoqeiB+XcLqCod69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oYWL2xY/mGUOsonbI0803wVvgSoapeqfjKfiq/gRPxacFFfgplRXRcTYLQbRIPVcqq4B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4h7yu9SEZyhA8flnQKPdNe1UaQ3oVUFpXKZ49bjpYKBaXCWHdSMnDhqqcVOCqpx04qHO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2rwCn1RHSyg2KA6ZH9C88yCng3GUfIfplIstTTRat7JrjVpfVCO2LKDQqR2gj1Qz1L3m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7X7hAO7F2n8qGq8Jnfuub8oWl226qh8DqVz0CoOKuVPwUzwTl3ZV4KfBr8GnwJ+Bbgn4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xotvd/lP9kRqxG+UqrsR3lC5RpH1XcqdnKoyqOMg9UJ2oVLVUfAoFVTbNstbzVJWrAcW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QxMKHM3C1MseIDqg0bKCFTsFSEfwNFX4nfl3ZDKnwsbrpR4JX8mYc1Ebhd+VVHciHXUA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lPggveMvvl7zDvuOCHWK0my5Oyi02XQ7FaXNruFE0iihyHiAj4ZNaLcVV+UKg4qq34qp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p+ECuqfAtw0ykoru+IciG0dsVoxWwVyu+q3VKrVi0auWiqY8lQSh1U8cnsnKRZTIVuOM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fso6Ih3RF2F5hRxM7q8H8KP/AE7U3wPDBTZ6RnHoi4U6f4UhaD5ZCLp3pHTI05lpdnqb2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INd2hYpzXLVEtKLDWDQqW0cE6RFEGu8iod1lO7hkPHh/Ku/rwVVFX8THACrZbKiqqZV4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VN854pPwqKnHaFbhplXggZ1q7quXE9Qud9F9m3zOZqfNRCLYqqyqWVKq3DpPbb9VRVaf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2dV3562KbYm4XvdyienHrbB8VAYwLmwvRczSFEoj8LX8FThqqZEcLB48BlFpFRfvVL7L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3qRbLWztwps8UcMvPJ9YOctQxG+a707DfZEbfKq3lGEPy/smjeqxMvNHLoF3/ha/Grw1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hHKudMq/Goq/C7s4ylUIzIyvl0R1gk9yoDGfVSqXzltHBRiUKv6Ff7VOCHWVOKuWkVb3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K7QfRTgvkdFGK2FIjyUfhqcNOKmR+FQ5SLhTwM8Dw+VE0O3WptxfvTcQFNcv4T9MxiN7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5OVSpC5rID5Sg4LU3tINd2kIvKAd21qHmmg9EZvK/8QAKRABAAICAgEEAgI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EQcYGRobHB0SDh8PEwQP/aAAgBAQABPyG/TYpZp30MOV3tmxY87nC7l3Esp1Bpp7Lq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OkKsa9Vs9BXoZdSs2Y8zNvdRAGjPM25XRqAMEoh5jq8yMDJrXMjp4mUC9uohkt+Ic5Tl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5RFp76jtwXqiPl54gLTjhjKlFipayU7qK94ZhhyYsrvO474S1BZgERFJBRDkidxFezn+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vli5AVNcuMC0x3KK+FkuOQ8xJ0/aLSURyNwRXDzDyWpkfCGT5ZqJubltfURYnDUdwy5g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8lKUnQAfzKThhmAzEGVMd1DnX+YDY+o2aYWaJ5KITI8xBNHEKFxc5QCVFZ0QVHZV2xce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EDa1b/E2IWgvUjDC0eSmAUmg1Ho9u4GSCDtKuFeGOyLbmdVmpwHLDXuOlgtqBc/Dr4hq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Mbl9kEw3xc0W1xUP/GHPM5at6IhUXiNqA1DMxFHUql7cQdgP9CCuAXc5bZ7SXqI1lPa7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bxT2hgl0R3iCWRMfUztDqUih7zkxcMuNxyKjMolTs/qWyQcIN1uZSly37SgDBiFc+3Ea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eYZP0EdAf+ZhiqA4qtjXRmrV4hK7nArXUbeJEC4e8RLaxOkSmg9xxdHzOtMaJe8l8w0l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AVbeTKcFUSikXu2ONE95i3uXCL25+DEali225jFHatWwrEV27qGPQNAbZXnNtXuszCgk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a8TMUoSYzjcbeEtJZ4gLGhpdMdQWhYXmM9su/FRauHSAoVNTEbPbNsUiyWnpKuMc7hML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A2Pgg/1V35QcoKYXTuAAwaul2eorDWqrdQ5rJDDmWy1XVjqZ3AKMX3OrAQshgHLiTorm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k+GKfiBII22vEHnE3TzMWhU18RtBuIt+0DeppzxEgE03/VlUdvRaP0MMGEE8oF4mDWqM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I3eRYNaWcaPtwqNf1E3BKJguSM04TJyRWGLlsoByfXYLZ/iX0GokMXdvUX2Qxq7vUKqF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9KDNegiWmHepuh4i5wTU+3fiLGKo2fyg7mnp9IkwdkyBmZduXCZlb1+YKHiAwIZ9swuC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D8gdlMuM4GV9obpBuUK7RuMz4MCHw9/528TMvDMzupatpjVy82r/AJIJNq8EbTTtiHhv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v9zN088Ssf7hRrWMwqtPHicY/wCzGkbHVSlge8LsRatZie48RwyQfCvee3XEp4h4FQx/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463fEuCL8wMfiIu+3FsuGzoeInK5gC5gGZezMEVjHEVLhf8AMQGtxqnMEXdtX3jLaucx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MKjCIWDFzKmiNGWo6tNYq14hhDntLJztgnkNZlDuuAjyy0RhL8ReCGdy0HEpN/6oVJPC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NpxUrAro5gCBlzUUZ6jUaUqt9iVG/KGU61mNkBtmwCXB54mCMq/icqoqHFoIfWlrMpwl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5nL+5boiyw3bxKanxCpK6Y+Y0rMy2QZBmYNjPVTapg8GYrUKrBEwmi6WHFk8QLlR7xXg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BFv8IDNsSmiGTBBQC37u4uqBqYAx1AozGQKBgHY6uO52uZgy46lhZyVqEm0OFCmcQPiY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ucS4Le8UyKSaaPadjiBZhcRqyVjmMysVxDqEnOr2m4/KX1p4JZtOcRJ3DgdrHbai+4dr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dwcirq5jnua35lgNQ1b1H1UHh48xw7rz1nmosD5BaTMPmgajdL2fz1AKNliVuIdNBXUp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cNlU27uBtALGvxMp8LaVeI+cuxhfESqqQ94mgeDCpKNdhg7ht/RQ1xMZcWpW3PUcLXGC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71BujlXD5h2OWNQhlF3v+OPag5liQYU0DLccnWGy/icTvcLpzuLwPGrkjdplJblKaNEH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KgIBFCJ9K45TCkRVLxqW3fXwT29UEqxA2vlxM8m/g0DWtjhxUAjs2GYaA4XqPCyCMdmB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6th4Td8/1GNfZNVMHquILL+XaUW2X3MvCYWC9xkZQxpEeX/ECaxlIvh6ZmrfMKPEIMJj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zTJ0T77GYgfBB517wp5mBpY8RG/p5ivhKSXedDTG0vmZR9GcgYT0EAmkZ+2kX1b2EQtH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V7IiN3EpCbGKG6bYqHffKALBy8zNrjQsshysQA0/5fkP3NklopuPI6yiOiYVDpKv9zHX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iQrhqKxMKlk8W1c0LqF2de0eITcKP9HmZsFqMjFV5lAt4hrVviUWrcdxku2LbYruZnSA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SptuYLCZgsZnEB3Kx7wBQUvUKy2L/iOmjPtOWbReKZ/iFU0X/KNUsblCq1fLMeRNgH1P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qJhwRwU7qFWrX8y0UG5eJzKW6lBLo9TjOdt+8La3tMDexS2g0Q8DasWVF7SmRc9u5g6F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ufMsNjXEDLZtxiWHc1QWOgtujwzZWOXvDQDSfqXqBqDAyfUzZP1KUyNr/E0Eplnat3uN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eY/7EQQBAXDuW3IazLhhOGY8nNZzMlhXFcLUCPlgheV1BNj2xiYWY9QLjUwhZA58RK0n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QaueRGA63HRdhKztmQl9wbrPxFOv3DPP5gaAl7BRb9Q55xFuDIczoo1UEFGscE8gqGHs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3+JbYqKGH5mTh2zCEK6LjfBzGyGvqFpay5eecN5xHoAsJ3L0bFrpuCggr7ivaCp3cpCk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AXUvuzLsRuZMADcsvbzVfxKhtmteNVBKW6hz7TNZqTbqrqUC/hLzEfVVU1uA569tGMwg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gQDfUeAnmTcCd+ALvWWEJkNqFpnUaKRK92yvaIayWaYXU04xMiwR0VmUBCthDXUuhKbB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5WbUYb+6jHFrLMrvUOngq+eZmBBRHco/OAU7m98UFTUP5N7QFwQwWpz8RjU3aqbwXxMc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AWXfEYQE7wzURldYyX6lMRJUNTETuqhVR2Mg/iBQIKGLnmZKjaJxAdAFFqDrSHiCikN2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w8lVQVCctSrBC1spK5We9kPcdShD08TEYFTeKz4uyIqm0PGTKgmRdy+g6Oq+o7qJoQpu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IKF7bKcesbhr0vgi2ppyyv8ABC3MdlqXVhTKB7mZxXkY6sXiZW1MTwI8mI+4eZp2/aUB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CafaUwe4/ZCwNno7RPMe0R+9hr/BMwP5TZW+ZioUePTHqa/2hbbb0TzLoZGI00b4fo+Z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IgEFcn+Lwdfylu7U/wBzCmR+ZhH+DyTMWwF4Kr+ZUAx4I7sgS8+fR8uYVrxUrV3CigpE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nbKIr5TO4yk6cWyysPwzBY/dmadTZquZU3CWVYmG2ldpfobiK1KgbP8AtS4OBzCFr22w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cwH6z7L+Jsf/AETSp1FhWt4oiQ0xvYlB/aCLRmUorcQB7RSWN6CCgGncrlCWb8ImjVfe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XuuYVYVp+Y1tuG0N88uI5q5uo61OIKv+ILLY2i3/ABCRDTzL8NjS5tP6OIuhABgvA8EA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rJeGxxAVE/2mBquco7Z43GqMzgM8wEWB0YmalY6ls4z7xc6r8S43sSreWzzD0mZVSuJg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q1t7hfSfAJgMKQCx5zH1Qtw7U+piSxOc+hspYbx5mSs9BcRlzleJ9wluNOoXLVm4YNBC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KU9TAOD5l83PIheCgdk0QrAQyuOWM3HFMb85mThbagxuAM54lIAow7wYWyzbHNQLAWJ1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iiKbCZe9m4BmpnI93DG/hfupkraoppzmNXtSOmYr/Ie7NQIekQlr7ypACq7R4l73YZT5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lBByNS/iUxBXM/ELhyMDEalC2pzqViPxFdQgRCVjC8y0EbHnual7fqbeHbLk4bILhIF2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aV3CiyjBwg+PtRnzLCJQZT7leBWyEKHGOY00osbl53ADb0AKqMtetNa+IPM2y13uVgrl0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xyeQtzM782Ome5Z8JV+So9me9g7YdmsARCewK1r6lIhcWU8QRARqI3RCyzviZjgbQzWI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62iazdze1r4ldsMA1J+VdQgsIunaYsAju1LTHQoBDyqQCwmY4KzcU3ulQBUoKSxtg7YU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gs5XPdlL0QqFXGCiPdM2XUVrbaqqGXFgYahuEXNl+0WFiuGjx9utJggp5Z5l9mI4jYIW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SaT3DmGCe8D0akOgJtt8IYoItswg9TMwZZhrt8Q3J5mojq5vjudTIB46ZbQ8sXohOmZA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h5P7i1YPaNWq+g4WvmLrUIMuE0N7oPF3xOIdjLG1XUaBXvOJZaOiDVhoQiQGoXudw9Te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Jef8AuR/7mKi0HEHDj7fMxzA8HmF2Z1r5JgVN/zAW9uvJMlaQGvaO1PTiK8jnmWNm+ol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NTKzOJkZH3fMpzXP8S7jmLUazDAVU0xUDtmcYxmnSOfGJsQj5SlWb/0heiziW0UPjzGA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yeEA1nLz4mI82h5l/wB08iJnao3ZUvE0WbjBHUN0NB1CMgctQjPFLUAPAczRt7CU0MmB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t68zTUYwsLuE04qZzRcpUoNZib/wIJs1JWVj2XD18mo7njeITYC6M+0OToOI6nfLHlGZ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HB2jUKPuA7wPiDVp+Iihy+8RIW2LFowuGbSuL1HilT2oBQPMeAcTIDEHHbC77uAeMGWZ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ZeBXFyy2wsF6gGiU+/EClj2zTBA557jsIe4TDi+6YYQ1UELyTjUXCeBbuZnI6W3FbL4o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AthxdL6l+VZC1v8AqcU8qRfwlshTSvOpbZe9ALuWCKrUl+CBj5V2jiVcpDBvRE5VOUNe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HgbL3pv3MbsozHYI2wYMCAxuvEIVyOlacxPkgrOYJuuJSK8VCmkgZZfmVvlGRemXMnbL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a7uqC7hnj6gKrolODZGh9wF8M9BeSLMJZtdEKiNL1dbjUdrafBK43S/GJiiCjCMz7WvK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Qnp3pzKWgWzcvxFZ2Q4z5ntjMCsICMAKUyjk+YKMVFURbIA1PuRXcG4iGWsu2TU7SVUy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VOleYI2CWPzORG2vEe2DSaN18wQLhzQcUYrxCyqYNR9xbEKjC3OoV1xQtcQzTVMTfBW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nM0t+Yb/AIyq48jbwyo9DslFUvGE6YVmWXvjxOMVNMD/AN2cfPCtxZNeygXL9ocnB1CJ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0ARc8FkVARsdVB+11AlRZtWqOLkmoL+kEoynAXOkb5E9469Q3DXoAH+HAZhOqP0UsK5nO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75mwexjjUOpot5vMKNSrmESsqPM0a+0h6j8sFHM7NwVKHc3H9MA2sf4AOuSi0rDNXkRy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jslhiUmUlPJhPGOnmVC2qYzGshwNMTipseJkjBmUK5+rA0uP7Ye6BLH/ADA2qkuCsxqb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aL/nvCcz4agQz1y+Ywv8EFgcrxKQ27n49VSsN17VBmsXg3EB2xKljXxGmgVyzbzxiXpv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yC1HPMoFIuGYp21c5ziXgrg4gDFyhsXvlOoK0Hu8xC3zK5IWm03LJaW5jdpykIRDJ3Gg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rN8wBajLLMVf1Ok4lw3ufSgRsOW5g2r7j6K5blhRo8wVjrol4Zz3KMmM8xu5l3hcNU9X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nvXvLqbqNvzv9QNg0TMct8FxUfdIlDA3ePCBVR7QN+2D+ZyKrRkK3XHEA4yfEdsH1MNm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R3IbhFs9sNANMvChSuCKuYQFmO4Gc5glMGGeEXKUr9S+KcRL0+DC3aoFzeWeeUil6lFC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UUH5kDulq75lrSPVFH7gGbmgYgkSAVFQGjuZ2r0S+JpVuo3Cm6KGIMl7L+kzHBv+CTNW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wqgf2iSYYpazuqgunsIgiooojFzT1v1VxLOhsNbgbPUU2nhMlWW0vOrirXUQDCsCoUbv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nAdB0QtlRi/XiW+tSgO24ucqbPianeK3DJBP+T8zeozOlQauvEIG12hu2YeWE1xf6Jqq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8R82AS3UMdbWCmOiYzsRK86tneF6AyhIpFhBw4IW3gNw8S0NokdIhllkVeILCDBjivM6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Bu+9qUU1wQfbDFh+OVnogYitstmVDNCwXpzA5oSKrZukF0XnmGJLWBR8oNgrJCHvUUeI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HTMk6aofggWNQ2WhQDMpZZrMScsmN5mQ8O2tQYPlJNncXjdgK68TMKpkDMxlIMHywVgG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wH5gkHio3M3ooZ5gAGyW0i3AW9s8sxO8WLU4g1jXL2TzZVBHMug1g1uofkU5qSyuRwEP+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wxtKPLM9yuvnMIojtEQ1htA2twVoalwanY0y6oGvDOXnWhL64M5ZZb2658Siso74iyAX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oFi2GWbf4BzMMQHfoa9SxsaZTR9phx6IdmXa3MjIyo15lph8U3tW+YUS5Tlm5EDgscfH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mB8Z8RUInDLVI+57TasPQkuiFhh0icEapUPmx5jBRPYTe2/eYl9S/Til+J+eEOQJDUdh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Z/d8oGN+BHmvmAS0OOp8sq3LrN+EEaWAPhYHhiCq8Zlqq8fzHC6iDAwn8yiBo6CGOmvE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aYonsyxPXUoRTCXHNxyA23+IxNOYVVf+YRkFV/zB7SUpO9wUbKltpROYeyGGW4dS2OIu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8llUrQe8oCu8sKD+5jhiuoIYA8pidM/wyzMuupRa2OFnPvDX6c5gJNRcT2QdmMQwWL3j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VEpVhKwuYC6lf+JnN4Ocwol94TVb5iNB8zlqWUXslTMHHMIejlzdQoB/BBYlMqhVcsBE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TaLoP2l5heXiVLZQ1KxtiKValgoQGPmUcQysO36jYoLlQI2bOJwqKscoLHBNMKWl4iob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Rh2eZU7RjMKpfsqhR7OVPHO7lpePMaiDOhzj+5e3qk6MmdFXAMFmGoqrB0/qFJeiXnMM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KGkgbgRFxlpFgERoX9xsKrQANQCrA2VNS5qjJ8pcnQ4vaidmlBVp5gwtaWAhMmq2VNPE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LlDOO4+juAqEVOF8qXoO2luYpauUC3cMzfswDHmFXLyqAqYxuVj0QoYXDfPCi1al82sI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TEFo52N5cxuFjyjaMV5gaWoH84nkN495jNhMznuZYEJ0vKWh3Ne74lCECLzUzxpgLUoM0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KF33Mp0sDoSgCZXwVKQpMrbNXL2h3RXXUXDT8N3VTgkLCLNsU4k37mwzh5hsDDZoRso7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YDE2ZhglqOxy5zzUrKxs3+SL2iMNFQtHkb1E0cOMTU2ZUtQIBq2LVz8TcJkXcIpBVaZb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NLJlp3B/EHYvUvJtjNlvoTojK9QrQWRbu1B/VLZy8ZDYxlRZJRlLta6CLp1tTzKV7LaM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Y00JtORQ1QxQMrUwUXYLKTiOauodJjBbc2CG6zM5WDwrxGhko10SoArVLrzF16rXZiMo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QRKrjDRMWfdHAGeiF2Uw6vNBLk+gWcS6m7X0IegSr19TVxT9GdmpdcxVFBIRV6GO1mpl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QzAQ7TEaPTqFpQ2vcVPJ2ZBmgy01uVLOS4/53khIcj1I8pRtPmIYLUfmBJsVQ4TfcO+oe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UGykS8jvhihy+yZWSmO13AsI7vl+UTHG+77hV/HU3h0Z+Y2K1fiAZaMb+YAQGTE83Jx7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wwq1VKu7xEuz7Y93viZO38TUo2QAjb1cz5/5gbt/PmY4qdhrLPZ9sXutQ5/qCXKzCj8J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Z2bv9wOXS4Sj1/aAWxw3ANJ7xoYcEudhlNeZyDv+IXYFwRBq1+8XHiGzTU2FL94t4wFw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wLbNJqFbijlEo4p8x3MPbcAu28JVklMllwQWnLW3iJvDnmF2p4gMtc+0CFf3GhYW9TKV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cS8cvmWAvFj8y0naI7Yd2+YXQKxomvhcPR1KDtEJlAngIHK9wTpEC8DuZgzLkhqKFpBB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imU1ZOA/ubDKvJInQtq5Y+43go4BE7pXe7mRS15MRc95GRxRmKz37awmoJWnl1uVzWnK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qxYceIohHC7eob0xA8wEplHOEbRGypdy2Ns9RTr0pmm9XBLZQsP7RDiF1viKz2dF5c3D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z9OLgpkWN615hahLkjl5j40vwjxFFSwCxXmWxMwihUumgLlZcVCPLGiXUM2pTo+SXuud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zC9VfoThIEyTfbDCl+oWKbd3J3yolVYElLncpgqlPcWWMS2pXEIG6NJqyDBxA5tTWpnO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iM9NNW8b3HnKxzmt49plrgBb3ZhWqAxVuZ3oo7uLG0rUt94eeLpN6lxPYzT+Im8tqUu9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HzBtB9suidpadhcFzMWyIq+tRqFmRlajGWnfD3h4vgNX5VCigWqcWvMCyA0/2RBPWY30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BjcmSXgGRVV58Sry/YKxb0iB6QYvHwa96jpR32buUAmlUR+4JqR20l/BGFKI2vDzHe0q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GsTCzGSuaQT0DgTiDWcKmS4Splrk9Rm1VHQS2skjQW4AQJmXGnHvFkh8T5uF4GAqz8dS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kwsPjcWITlXR9ShNYLGoW18gfuHoB3gt3FGFeUqWEnzK6iNapQrqHUzztmPN9sI3RGma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m+YAwb54moDv5m0qRBOEwg6zlKPJPffrxKh6Er7aPkWb9AqYnMgJYyjbHgXOHhO4ZwFP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WpcM9zWT5imEIZQB3qOZ1CAGE95Muc3y1GCdOeUXjicxHd4P0Yoy+BgDWYbyiby8MP7P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e4j/AHRtoL6INT3Q8moKlD5LZTcQYZiM4XiRZVGEK71Lq5VX0IsN1DJr8RDIYTJscQ7z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y+riAG3sJdXF42y1xJWprWpbjpuHWdSrNDfggFZfLFShjuX62r+SNVFh1zC3X6lOU90N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IwIZ8zKlziJWUt2h5Yp8yljDGjxBwK8Q64uWhUgVk8/zKmWu5lu7grUfqMUfmAohhBdm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7yioIWAGEcKeJmqZKzAVsi/xNbsy8vLKL1FJuvlLoMazNTPaVgXlOVs0NrqfEWiubb5I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ra42+Y3Yz/Ey9VNeTLVszGjVWsNDGCYK15MDZXGb/UHefYnUTLeIvgmMw5KFa6iFAFTT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M034LzFoCG6Bc9TL7aC/KZbIOjbhgsKb6YqMY075CwhMM0yrzCtgDB5mZIy6qmGja1MU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5TKLgNiHh5J0VZVDHglzid2ZGCi0ruaykw4uPy21l2SpZobDuMbfptXMdqlwMGWIiapK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cVrrLXTD8ppcXTEWa48M6RmwRZ68z3fib2giUDYvuhALCKpiswKQjWWqiXALzbFoWit1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IByne3yoHtILEJvRb6SrWjRN+8q7EmguK66Ve73BrLsYr5TJWxQbhCA0F6l7ZKUAwRCF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vyQp7YKl7gtr4QC6jxa5RpxnE5e0BGtzFULWbu4gLaGPniNTOwnK13EY2m3dQFPciucS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AXA3vsaOIGZElXY4ls82EcxflK1N/BBS0W977l9jTk4zzHXECWaLZg0L0FCPZU22gNxV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LGCNlZoHMa7NlFf0gM2mwbSptHqWCYuE2WcSsbApWY4XO2BmOCOslTBXEzvF7K+4MWzs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ISs2y+IWIYhhgEXReWVnlaFtGJJusZQxCFydIjv6DojhoKBwEqbLVwEGwGunMyZGNFBB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DGZgfMT4j3jvc4YLlTUBxUDmS7hRUFgIioZeiqZeBPkSpt279DHoEPVxPBCAV7iPd8mL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Fzb9M3mL1cgmqfYzNRDth8DV1M1+mlOg/BmLsL7sRWWU0QT4jPzoK/eIrzfD/ESoZFr8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0F090dYIIp6IrgPzWWiCKB8LYp2h5QAnhFaSEIjyiMYcBlP7JUKDyJpJTV+TxDGYTN2r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WOc68R0oW9y7XA9xabXLLr/qldKXgxEKg1hlaXre5ogPuWywfBA2WxWHCwxTDxEx/K4w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BpDSW0FmSneJ2ipV4MVuPiC9zNjSlxCg5xxF5lw+IPT5PEhiUF83C8DZ9om80RogNT3m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bU9VcFIfbEhOaqG0rnbNWX8wS/8AUZB7ZjhSBLuNsnwm26hNjfLPyjZK3LbUcTwmY4Et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6dyzPiVoC2MSBy9wZPgEyux7R12W78o6moNF1mPF+LVf3K0himuFxalYbH3BhemDT68T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c08zOPUWeNxTaMMtbmZjAb2swlFEbqldMzIiQc3wQq1JU1V5QlwWY1+pR1LneNLlWqIs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XLCXb2gH25lOG3uCAI1pfQxMVcjZzzcohA1ZjbjxEDxG7qoAqbYM47fMXi7T7mq0DFzO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YKdhDRwEGs5sv8AKVyBS3b7qZWQSi6q5jgGt7RaP1R8CCKxJYv6iEBXRiaebiF5pOG1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xxkQZdQJQ1ADj27nkAtctQ9Et2LL2Ot6m3fwnhvUziChorO2WmAmkleJfDy7wNaiFqzb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co6JSmy5NXUqvhyypeIorHUfKHJM/MVbawpd/crtdm4b3QThmi2/khCQXKFz7XGzldL1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1g2JHEqHgBSsclcRVCmFUCwBRuG2eblPuoKUcXpFwjeBJjeWYc96wCmYg6PlLtofNleC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bnAVY0BsHr+ZmHNUEGe2PUPYanGNEcQtoohnG5dWx/Il+whRzVeIdWI0jbhnBizTmV8r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gtv3oEW0obe0V9BasDoiurxmPDK6HPxElLmy9pliPoCuE4XpSuvhUVXmU05csAuYqrXn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VLBvTcux7tyxdXHNq5znfKamQ+hRALBmcLBYZgMwyi4GEtDEud6iOWJG7naCecO4jpsr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puCzMHyYmNfIMtY0aVQtWMQQIcMlmsx0iVvGIEwgzmEWnUCzniZs2/yqvUyYdyrWYy7e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1mTqaX4etdq5/Lc4UdE1yfamKqDwm4s9GYBmfLB4z9Rwn7irN0yDN7cZ/DkMDidckUgo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E3hXiDRr3A5WLrCHJl8wriEPRkJV8VH+3CUZ+tEoj7OXBBMrvl7JjJi7UEu8QqcvU2m2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uU54hjtfzAFTm45nuRK2wILrpLimCoGINVn2nOHfoeGLuLqYGcTZ8oWi76mJ75myGsN2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YLgCGWt+hicBt/UsByEDyzashMRkaiVHLmXXGd6YgOAqALQHMttBkRlYTPqVoCPJmNXn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ZeCF5JrMR7zVS4G2rZrdGL8y5q83m4LJ4/NFgy5ZijRCi6gcFQ8iXHcqG+oNXw4FucqL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uGXomnVuptAHweY7WFGd4jp0jty7gDF1J4Ooybo3MhSDY3zL4lkYFqWHNzqvMtYzYrww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AsOLRVswWmpXhW2umi5TcFhrbcNyWbMHthqbzgpW0SA0p1QYqKt2NxikpQypse6IV3Xk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JcCpwt5gwxn3mc5hPApQ1iAyHFp0QshlbXYXYywGrl32IvDQuCwdQjq+pqAXq1j2bWD6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eQWzx1MtTLdroYlQ1QPqDt+ejM14mCLmZTMrKaHklxE0uSrPEM2wxvwdy/AZzXHNTOW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byjt71+GUXUMCZrEyS2ZKWqIuJyPUvOMsWOo4WJwEXKi69oEo+cMjGYBRG63vC5Z0UBz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5KCsdxq4ujHB1OJubMXB6AVazuDIBWIFuBty6FNauJBzDINbholBFVZiuyoIBWZaQNc1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TzM4gUquoneOwrMy007mebCAGIQYlsriYYQKzp9xlhlSirg8EMC3mPJKHtxNDqHR8Qqs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awcs4+9lqGDHr+4UTC89wK9W7zDaI/OUNC0q6lWi4vQ+pgaU9pUyvJiq3BzliQ3Du7gE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BGzFy3YXiXJeIOq/xLUtMsllXMSHMcSgLLVuNkKcblFSyUJffalxXpOpQUguZSVFpvnq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i2oSMdK+oMjbEJwMRmurl+svEMgJf0elwK9CYe/rti8dpaxOnTcZQTYVKAgvlepd5X/cM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Qyn7j84Ky/4cnp0JMlJzJr3Ufv3ZiY3ylWzfKe9Tsn0Qt6RDg+WIWX2sMpct2ShwU8O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ZbWovPD6/fDtO1PWU4OI+Cy5Cdlywoo6wmOZiOSYWg8y7aUfiWwd+IrAa7jpRb49py2f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ATjNV49pdTO63LoPeYb7vlOMn5ZbW4OFOpV7/ccJl8ypnO6lsDUO6lRc/wCpXbUlLVMq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3HZa3FcOGcy4HJLNVFJHn+OAS0N228otXIv8MBVQsqclplxNlblgrg4iFNxECyODfvBk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9S3BGLhBipcJuKbAi/2TOUA6JT14psIsWByL/rMCd6eoOk8WSpiY1d3cspYRm3iJU41w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hEvo0GPMwrZ8gxSAEWuaNQS5oTNMzCcZGZbARsnM2UP5Bja+eqqagFYAtO99TIVJSPDy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1DvIXHoKN0HMyrHGJZ5mJtXETB3mZBDbXLjc5kjE2WnNkvNwU4/uKmUFXJ1BlKLpmcK4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FVzqC7Lgg+5iZoMFW/uGTAu3t68SsqHW3HdsCcoCgxmbHmt8n4uPzcIZivMpangtnXtD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tVbjOcs81uAdY4l4Fl9McRwWtLy+0bmrKNVFkqwqaC5fmpbNxLInIrEMqLB9dxNwMsGy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QxJsWuvLLiYQ2kDnjmALrwS4PWBvl8XKM75iZZv8BtggKsLeHfmfD1Mc1AWiChkrxHcc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1F1LpBYAZWrRFwYCxc15gRiZkdo42T4R4jwOmCDXbD8ixaC4IqBptTe6iCHNKW+RYijR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CFVcFpa0xCmZticRdi6qbOB1B1jtT7lNeRXJbKiIWMDb7eJcRQHhl4qCSyORDpy7h9Ai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DL/EJwQv/pnMwprN7litCgq3cU301MvkwpDM8M/Ey12gTczuJpF6WDgEEO71cKwGlxeM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mWV8XiAHEuZRtD59CtaR+Jd05YjZ4RFyg4LxT8yqyaZouBAV4agPyjKpAAAcIajX2Xo3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vHMuFOn5gtC+CX8034TdDLgcwFeLaxAUHDCWbdfaFua1R7MThqbC647G2IxtOXMo/Mtz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QiZgTG3U5dvRgV6694eln24O44zfpNQJSYlMym3+JPik5EvX2Db9Q+ESbzUJazeudify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AKIfBFdkwQXgldxzgl+k/aPzy2GTf0SDV7MWxvyBlxdz9kplGHUTT2eSL5MX0m74C5x1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+JpC+jM+17An8wxmb8o4mLkP1GzpcN1dXKFyiuIjZjxGOPtHYMS00HiDktxWyD3j6cuZ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4xiKsjaZfkz5lFoMuNRQX3Df9o49hn3gnC30SnzDRn8xDYWTh3FVpqsy5Lmm6mQPtA+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ytVf0Y137y93hlvk6hZZ0g6qo7QYH75a0qd1iJMpBtafMUppP/fMo4VHiXkqnl2n8Re8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nDmKDnr9kCxW69+CXQ2yag7bTW/MvoAWBnULaclVSVirKw4o8wzqGO+XiPC9xHWphzut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KDSOL8Qyi8ByVLQKoi73zA4yq8pdQozX0xZ5rVncTwuYNb3Hk1mL8TY+l18o18qa+Jmg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B6YIW0ApiHBXLkzKzDgcmmPZaEHU2uATlVwUYYjUZ+Z7Y+t6IDcsOD3cLBUWNgEdbmXp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gWhhrLGh1I6M9QbDVqVPySqNmqlUPwxDFh/jC5XbQ0UYrEeNqGWhqGpSwXtqXjWapXvu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TCqsZQcY3aq/SZsBeF/cPB1uuKmUJGLlQG581VPENHcr4I+5FSkzDHj6ufEXaChZ/mWS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ZitZPE2HKLUMZzHUNIcTFkZTXrmp1HgNhDnxLhWDUSnrUQ8IskjdarqJ/Ks8sa0KAdlq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UEN2EroMEQ1KEC27s8wmBqsBbLEMEC5R6Z64b95Qxab4lvDEV1RiA7jprUXVhQWtEVEq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CmrVaZZcgo8RAnomqmEo4KlAUK1G2HgCFsFFcRyWygXtaTMC+Ebcw6hDOZtVg3m5vMXA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Wcy1moXiGxR9RcABYZqApiFrA1qOQTowSjRPZ5j80u2UoaxnosbrzK8QcQNb+WYlGJ87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3b9w2UT3lyf82L0nuFrnTxLNXc4mgLlzGKC+7HyFRQSy4Cl2Jm1VxtAe7LNXaiGyCuZS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zn9sI2hMuInwRBGHn/ElxcrXaKmuA9MobiI3Ui8wyfe2ptzysE1h0Jr77l8/E59yP7ux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pylTcwb9aGYDKcn9Tf8A7w8YYfoIEp0HpFS1dl25lEp4h5Zz28Zlje9oYYxSumZjNY1+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CcaHgg6y7yZuL9GCE/JOWbGZgmxqPVB+YnBtIFup7RmKzHUfyprqWt/1D2XiZKFXAljO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K4BN1V1Mc13ULsL1mGj3RQpRxBDo0wFzquoEBoYrMp/7BjSzbS8xMTiZNbrcxTKsXEs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PgnmZSU1sH3cdFdEqAh2rAmIKUf93EYBasEynvZ7YYB5Y4ag764bG7IPJ7HwTnIyhV5Y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vKrq024pLNeQPgggyKUSZ5vxFk919vECzU8jPM81xfz3BRUdg9HvGMHRP/EHUmWTkxIM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k7yqmo1VA/axvMSFkFgK4ncKy/0j8eLZ3k3MkVVwcPBKwbWw5KuLa0M8NzHkuVOJafUf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oFKGntl2xAxGK9odpXPI5b/EZkFHZDcCrYyoc7m6t0T3xCm1nAKxKzdhtb3M5iJt5dy7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5QW8ty/EqlgS4PmBdB/ECbVNGN33LJVbXAuYtDJbbKlGo3lefLMPQAwm70RTrBtdVGA2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CYIsYrRGB2dHG/PmUFgoEVpEWIAMk46IQDEbD+YHJFUFLvU5iqC4Q2u04uKaAVq1bmlg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73YMVMjRafVeCAZFXfwNwhqYRIsqukFG/BDIvZZc41+ZXHCItvMO1osO5oWkc6zAcoFT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rC/mbQEK2z6isglmfrMXkwmxR16ZK143iBRZtm39y0qXgCO3DVWW38S9RKKN3WNy5V2q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Ff5lgWKa7h+k9xRhztXU/AGkc8XCxlSZuyh5R2C7gcPecSk/ChL2dJ0iEAPk3DMS/hEh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AckV1YpM7hK2wal+6oPQUPaIlOu5apbNxBg84TC0PLKLBydxzQrd1mGFKG2b5Pedwjl8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QNBMRf3gK0N8rD0PASwg0GoQb/McakRscW2Hb0OI5sBSR4ptykZo75Vj4aZ6goaPLMar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t1+4lqFcXNMhU2B8UTAu9LKIOfMrHzIqCjJsEsdqxCUMcWpKXpuUEGGIY54iJ1BzmVm2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XKy7roefQh/kePfREt7UqVMdeR+SeIhb9EFNEeNxvJXMEuOrdS5sr4hJyvKS4cGDdpFG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w07lph9KhrMOKHmP3PULVH3IuIdGITiHg9A7AeWDaseEZ2MVyHIfkNmzwDoxK60l5f2/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35OocorxMxFJiDCLZrY95c0W6kCfI2ZvbVcZedQabR/iWIuJTXMeeIeEvOI8gXTMklYg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dY96UCYoDdS7WSLqFbmuG2eO3U5Ee5qJn3VmZ+nPBBopXord/wDsDTaj7kXeI0gorBKO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lzqxypu8ytJh71hiGTK9IoFlIvU7TBLHr8TwipY8efEwwBycrhCA4ErVPEIy+to2sIDM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a6V/uLMghpnTEYWv0I0lcqo9pk0CurK0zWlgKv6lBU5GHqGRFXkHcEgObI1qUoDw5cRt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V6ziLx+yhjaUWizMuhkUBZAOmux9vEwjaazF7Q94uMKta6aqFImwy+V+BIbMhaqsDUdG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db5qGRsI+WW1SWKHiE01VWujb5ljHjFu6IAMswC3erhpTaSg5gLer222WQbBYNe8yAeI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EVcQrRMwyCShy8eCbEARbgl1y84F3Hvw8iEm4neboz9wBQKGj3Bs+uOM9Qory1NmKgKA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Xb2qFmn3AVgq3INIYl67cfFUAQRxZ1K7gxukrDQ6ksKrLcEy3MMprGKkBRFTkcwNib8M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KqSv+uCkMNgv8StbVq+vaZLHs6ZtBqq8S7AeV8RWyhadJzUOsNzTETOn4mEzbgMxY7+K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pWwviGgV7RfhwloqVZWy01dejwYU59AEs058S1qswV5JsFKdQ84iNZXNZmdRg8Ro8qLw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taqcr6Q2inxLlhW5l29wz03zAvkFg2tn2nBt0c+I1sNNy24GNQsMU4JYwPPBNnTsalfY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gYXNgczmHyxF43Tr1LiLQaVEKCgKn8oApxAHxfymy4PiY39oGFEj1bdTEa9S15uv5iVW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sUEUpmp5n1NnCyx1aiYTdIzL7P8AhLsjBG1q8cyPmIZjcNcddSubVl3KoDWLEOYCvQes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nqQTteOo2iqbWB6XObnbc2UxAntPef0ibSrtLOQv3GazfdM3/XWiJDErz4OyW/8AN/MT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cnmAP8KFNEQSqH9BhuNWvKaJWonwic2fduWe8vrErkXuigWPCaCMLIvvTCXgD1BXZKm1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V8w3owt3lho46EzS+5XAiq+JU3eVB+YFgHc3hngJXtrqKoi7mLjZvxHLr8ypbQ1EtmN3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dC+IVK2FbZ0S3mV4rQebmWjCNHvGxZLvcC3oxB7DabusI2GOWVYhhVLCjNEaf/CxgVl5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cVN6aK/Yf7ibtMra4sywCWHYLNaw4dJsB3MVUs5O/ENWlcrDH0KUcXXiPJF5vqMV9CFw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vzxzN8bba/U5ikhZ4IVAFtTp5icgnaHJZLfojs3AVd8pkk5QcvePzSUprCpeKFNjPDAg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FlvblLJVRlUyomYjpv6hgTmzqriCWCm+oy0TXAt6nJE7qt4qK6eBKAaRnjN5qb0vwPmF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mwcW3iULS+NRJXQ8+JVZKLrLmCuhYcanqVYXd1YhMDPJ5hPUYhXRMk7ymN33C0si20VL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ws/MWeAqvFXiWbZfI/mY1LseaVAFj31NrCMHRzCDV2doqZCiCjhHTfJuZn5VVHMXL2JX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R0MbBrdf1BCViz2YCsYivn+5gEBWiagOhVHEPiXxL3Nty8Z+bkhyoXhf4lhZAJa7PeBR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EKXzmIth2EVALHKqWpGy15gAAcZv+JUVXN3/AFAAPzmWUPwp7x3cw8Puf1K/5Msn9j9z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uWPnPNHshfQvSg1SbkJ0yAlgrW4Z1qXWpxmg6ZXWWLpVjTMDuUzWCBVXO0JfS1CwB4YW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S/cKm/pALaMNVBmdjmD20LasAWWaPUFgfxBlWIfFijnbudheGpy+3UdmWj8Ic3RnV2l8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DGdI1z5g0O2iHl0eJTCvlgJpFldMuaTBqqNS52RxmrjyRReuNLuN8DqYf9mMxX2biqk2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y0mAW3G3vErdJMNjU7DftGrdsxGL8o0dJATkdTLYt8S4j5JRX7RBTtj4S29S+A+Ze+2i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Ie4PUh6+IfN/GDdpV2+jj0EPQibrnxCcL5nvQk3gHdbOQUDM+wYJQg9ZTzNJHvCW2+JS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oPzNreXEba+vXQRYwB5hrZtCuiagL3HBdHiXLhbqasPW2Wrb7R+LrmHb+iEx0N4RLbsg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2UzICprT9xubXcJu4IUQ4Kog2jCy0V7xHMBj4ahDnEbpgC70MNKqM2gfzKaEb5ZyKDeL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2rCGw8XHGhwv2zvxB2saa7uarBcq1loyHRxEqDYpQjSzJMrXmOJho5cbj7j+gOczlS5D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Az2Bothpr41OGpcSWWSdTI20bxLoVBYJfuB6krAQ8vCObqD9n9Ssqb7qA2vHo4JZ+6/O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ad8W5YKEoaOko9wGHp5nv85DXiUpWMKN65i3pr4geZYsWwdt1+peFS43+4rXLNuikKEF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B9scXLWwYM9ww7i3MStdbotKCay29YgeB8WITLQt7viIHBZacEc6i+NrcFetlitYeIQh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0wdXxMxOKJ8sTaiKYEpGHEx9TlB0Xfl7wXm7YvDxN6tEk5Ss3UGwNQMo5NppUHLftHpQ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qpt6hoxqBaQpMX8sEci5oUY6OYAxZ8gIAQqzfs1H4qzHmSlNCFQ76lG0NF5qmJdOSCRV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27gG3qZFcUugwSjluRg2lTimRbktNo/cwQDRBX+CULMjv+YtBehQzKtKxKUvZ+osEXt5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vx4iRLyAucCDbU4gJ8IsBhyh14gCGoWiiNFA0ovZOeZvlGqWAuATySjVWHiUM2cxPQj5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9BBVPeOYgNvUMUKG9oLwiZlDiqF3bHwJ7UKSUrO+61MaADZ5ih/Ef3MDahb6w4jngWcxv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iW4YNwmVXnOZWgTwQvPS6xC47Lgl6vU/mYLR8iIyUY17xvGviDT6c4vMtaiyF5XUeSuL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2tpDGuTjM57v+Uo8mfEDb4jGIASwlLTMZnOHXvBHLbiVYmHY8xF+rTHFlVmVLXB3Gf2J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RVgUKaEEq53ufSubmPhaPMDvOnUJqhDEmb031EFmsEWRbAQAm4oJKtNyt51inYleR+I0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3kYiRcs8Eb18J5I0MfYgVoRM28VOYLICm5zde0DW+ZQRRjtm8Nf55LebqUQIsq4em0nn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90OJhB1Yke7LzFLbUGwfMFWDwRyPKGLWv0CUa8e5+5k2lduYV0RsgCPcope4/qKdvJGn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8eunabK70Zm16j0mDm92rlpV10FTBL8S3lqYdK6MzgT7JFdd7rM95KDq9KamP9igawD2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AmGAwb1chOFQ27QYqezxalEoCFLmBKBG7Cx7x24d2kYsCujxK1bg0QUW578IUG2AzTlh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h9BKxT+YKl6H9MOxd5m7ywIN1ZhdzDmpUBq0ZSZeWDiGyJxVzPkaG2E7YvoGKKiilXa/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NRHLmYOvJeIHWkXk/wCExRGwWgZ8p/vN1xj094kLkX2QULShXHtHI2usVMFsmYk8x37C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odBqvaa9rsO0zoavRniDyAtnLljkgpH4ZQCYq8BxUzKuzkzMAHRlPyi0at4qgVSrC6cE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rjxctumziLAFbge37gWei28qeICuoWq8O4rE6PFqLm0o05Yp1OGFzsjy57C0M6VyqWsA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FzWf9TU3GqNPuDd0ccFQeQIiDlMh8kxBzzHiA6QFAczHFlHWXaR3V3ENF4d54mBQa0oS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YwUeoGsoDIYWsbjHQRqKTkemad2cphTdN8j7l1HAiv1GPcQS1CXmOLTFx3MssTpKBVVg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HJiY0A5y1KirtWckFJuFLrEDKldvGJbbnLTdzLBbzU4hO1SguqLie0t8QcS7hYrqPIup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3N0YXCQfrGcV+Vx/fEdAW6hF2E5y4zKADguan2BEF7FodStzy5epZteeTKCBNWY7sce5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1tgAM2N2wCYcP2gLs2aRM1gbfDKOG+4Nc6f0ytMd8RBmvsPExGHcU3S1rMIvSyS/JToI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unMFVGj9MrLIyQzaNnmBZRBzzHfmVsE83G40CdShRDLQiTlcI6fKXtXzAP8AiXK3u2vK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nxKtNTKRbrR4HmIAaXXvHfpnmANlXb3h1CvEN1mN1N3gxYH3Yi8buY+BDLg7lKPggDCh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6AV0448wFVXXUBQRxx7ZmTDbqcSig4jocnzMjExxuIHhruYeSGQ1jMEzvcoWX3H8R3FU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RuCaYz1BT7JlHL94i+qlvtA4bg0lC6IC/wDA9OJvX3/rBA9Q9S4EAcRd9EDsHulihXiF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AUrqx/mFm7kE0QgyUpZvaVs/JYE39OJ8f0/mcCuuZ8MRI9jXTHaG5psR97NCIN2wYMKs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ga/elsLr6UYI/sirYfkZhqZ4UK/lUpltjEHHGCrj2TCsX6Hlgg+EK17TgG05ZVrRcnMX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ToM/6Tgvy3Ixc2uUtkljLuDXKCUDH2nB95inHDNvaYAcHmNXfkweYFSfCu0MB3dbwOm0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Q7a3OSDS0dxtBbfKt5TiG11a8QQB5XBkzLDYVoeX4hF/EjMkuGHV3M/RQwT9wS4RLXF+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t0B23uOLCN8GfbEywTkadwGparGn1DWgFk5f9RFIUplLMs0b95bMAvMsVA31zKMOi8Wp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s4MsMzyqh43Al4zI81zAFtWqp14ld6p2q+JvGDjzlupQ+KLbg1dKl12YYyuoJsnRe5sD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NZZh2UqFQ3ULXl0ytWfKMQKOavCrzHErtG/LVRyCQIboUZyPEP3LEpTby9oU1d8qyidz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c0n3dKjqVUGNxtuRqgvk6gYXq9KvwS7LSodjc4ccbMWNC9LMRoEsbXMAHpH88y4nvbsY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KhFU2+nLOCBi15+IMitrovbPiBE7ARAGIobp3KSyBQ5YmdQ34uDIqGEHeZyzZGGOVm3a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AmZhW74hgfpNBa8x7D4n8QOfshiIaPmcSMt7PdmdBTMAiRmcH9x10+4uRW84gG6DXioO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xCzdqNmAvK40upUFfTDUG8vJ8zOm/qZUwS7C2P4mFrXziYWaOkD+IP8AU3iuteUQfZ2z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EwwWVuXiUErGWfDBRn5p0ZR4emKV7OIv/i4mm8r5ZWlFv6TjDT1Nyo5puJjTfTnEahHu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NW1+Y68iaINRP1BRm3fvLzcE22FdQtQ+Ic2eHhiEo95W3fqhCKb4Hudjfo8yrIZ7qM9m3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ZuaLCisP7i2RvmYsatOHTAMvFqdv4JXPkn/pRZ056lG6RUhp4imDVKmqr2kFXJ+/6nKV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p8meMhXdMxp6h7S1l+XvAsLz1LyvxLQAK7mQUxKtBl4g2bvlnFL8xnG13Daq+pbTmHs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gUe7K0m4Ha3mC/CoWsqGG3sn+QuXMu3i9vaD08If48lfvLtZPM4i9q4fV2omWc7gUUQh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c8OjMWry7PsgJs/qEWgjwqPlMcEyxDhe8X+DCoNYl3HpNMdUbO4AtWQpzmG1e8cT+jFb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Execy+iL2hE83eicCvYIi/nODDKHgvzcRzV2uhFVTHDxeINcCt2XWJsHJgSNWAixU4zi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lQD2mzV1Se5K5wvojKJG3fiVb03KuotiqnucR1brVSB7pefA5L9oLT2y3mNcvDPtT+oj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9e7BELHZTMot8DylnCIunTiIXDW3ivEFbbdG+YwbYcuSOw3eK1LBewE/pnyjg0zqeRUF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/iUy4ryMwtNyV70wLfdONSmi131j+yAOpd2zoLPXvG4DTFE3zkVxCwV1TJzAzg93glw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PecASVy0s7XJLTzCLons+5dK8Rymrji+4lTg1m/M3PBg9kF/wBzMmVx37oj8Wr3C41Te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7VG2C/kMrI5NGeD+o0mwGvJ/uJTaZUSJW4ahKy1upZa738xqE6oR08RAG2AUzKZTqeTq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UD9Mq3YmmYcZZckvn4ljC4w4ZaXnKbh7J4s28TDAA34R8sa0E/M03auIA17FUwdDzOAY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7YDXPEW0fSPwSDwz3gjih5Zxn8w9U9EN9e0XMqyaZaEf5hYnaft/UOETcQKVau68xbHt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BcWzhDerMyfhB7Y9uYqqNpt95TKvMvk70Sh375QWtpamxHiYU/B4h3jmG8HPct9BeZRf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pe16OZvVhGFlPUxktr9kpeiyfDiWg8rjEclxN2XI2wKWmH6YjA6jC/R4YtagBAr6vEaB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PExiq3hLym2sHiGDN8L0VMrl8ohT/lTOpGdp7IJBdbj48K58zDqT9xguCcRAc/Opet4O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J/TXmCbB5fuLYssCCy2lBBCuI4wWuJeZat/c2vLmYbD/AFmNbiHKfCPLGyaqWY7Y0uAI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WMbQFXuJhQqbxbDomJBUrSiCv+WL2FGYt8h8TkX2e8b+ZBZSEr+ZXlcpt5OJWadv7jXE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pNQLi9MVbrcb6uJsx0fmdV3DOBupUO9PzMnqi5l/hblAmHutc2KD1r/LDpctzp0x/wCB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2YPpjxSH5qeY/g0xNZPnOLlaOtTHLPaUpzI62wdXmnUfzjT+JrH3H8Skoo9Co1Teb35m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eJUS5Wh0KvLUBtgGvXBbI95nrw5O3zLGdudGEoa8hVsZpT7IgDXP7jAgWf8Awi1W82rW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v3lIa95oA2z/AAXCmhAUPjtHWq1qgce8pmHThVbIhjYZPmVpEmBF5SxXsWB3SJRi3aqd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IvarKvX1CIlXE/HMf0WBMlBgw8+JSa/KbVxDUqF58UzqbXijcxzDTmvh/E7FFn+kEbuJ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35hqsNVxZgwaF2b1C7fKXHgUpoc8xrzZx/BE3Bjuxt1O7KlDXlKEsoqpX7nUvQyk0IOb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DBuFUc+8Bbk8oQL5Nq1EQ2ZWAddsKvd7DxHh+Vd3uAmI1qybeYHDPB7lFn9SlPYTD37z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ohKT+Y3x0UJnzDjNhOiC3Fil+qESGUxTX6iKyabL8M8wLNPvgU/OpUK3wp+5ijbI14lW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fePYStlbJqPtjpjS4ANsk5Q7soAS+QgGT7kJhquKjEvLPLg9Fb3ieSB+0aQcgGc1b3tw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rMe4rNrUSuTwwilZhApjymP2jFqsYihkzeoMod9TFwiumNi6lTIIFflu0xwM3yj2FYaH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1oXyhjhvJcVAWuh5YNHTbDMvXj1Ob7a+4ShfWz/eFX8fByTFMFPcde80ZI2raDUjYMND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HBnPW/ufDc5cESZNjJRKy3Dq5XLHbdDYMLgE3Ghfs8nidFH3Fpa2cS0WizN1LY+I+NMp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95j78EW8uDjwzAqaYIRlbL4i4436iw5D2nUvG9lDRl+YOJQ5yEaaEMPGOr17R4LlWCZ5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cXX7p3LcLXDuYRl0ipuz7hbvc37TIszikAO94uc4vDymOJ5dHMXezywyUCuPEAEK5lSE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w5DzO1O/0hwuzQwdiQmBli7nfKeY88M9ROFrL9xUMECjDpMV0uY9mzmNMJrXlGVoVKIC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R2qg9pe/ZFJisxP7opPtS5BcmiVq0zqZ47jdpTZmDpS4ltKNamUKlqOwcUyrRtjpVEua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W83KGFCpvPL0Xg3NRsXv/wCagepKlf4MJl9q4YqgR8zDpM6Zgg+4xoiVKGnWEB3FeIK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YRFu98M5he8ouU0OjEE4mk0ZfRPt9cE/nMomPuC1CfZEQc4YiTG7OmNN/EThNvV4l20t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YE1q+YB/UmIegsW1bcSqCFbrT7l10ZCAOo0A2u03MrGrjXEzA9uqcQtV0suEJNJ5vqDo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nAt3Er9HArkgBsCl1wh2M2t3eptYOSaSglC4S5CM+z/UCg14KZfIM0z5IramrAH5inPD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kwd3o0HpPhSPKDDbn9CNi47HuIWrJmBusqdlNZhFCw3qzLrgVjnmHuRZPeUO7y/DKyuG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7JaFfYYGbGAdQfXnPV/MTZk+INS9vXaWMMMlQ8RmoXnbZZ+YfeiyYkqLynxMp5kVJMB1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sAZW/iA2gOgZP7ioASkNRZsVyyV1Bi+kvGhxAAFq1bgXz5n4oCosPSyabnk9GnAlRaYO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EH2PdqcIJorPmGwN98S3aq7My2T54DQGWqZRKVjDiEqte0LosV7QRC65uK8lM9yumy88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lC9wmmrZuKAL8xwxy4gsYw8YiWeHPlErZsJVMs9hBZ2zLU99D8TAvZtgs0sNezCBXhyw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mO5sHLfEPb6Sr0VBBD9w7jvmcfPBK+yJ4O9sRCMxqg5Mw0L11KtFQ1iG5f2cEAVpfUxb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UyJtOMmq6jYsf7CVCvBYudkTChVQGVNaGX4lE7rR1BwaaygR6ZjXBp+mU5O+p5j/AOIw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xHocvEcwew8TILWWLUT5PiPS57jVJNP6PEc+dHEEOKMP0ZDbLyf8GC+BqGmNEapupkY2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1pyS9k21sbfMXDu+4FQVi3wVgjH8pMzLh2+Yho2zVvvrxLtvkcQtIrWr+4LIZcHPUE8h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cJTWKVVjcxy5lgbMwqMNyqYHgipUle0Sh0MRb25uEzY5iKc/aMuOiMOIXNMXCjTfiYhn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iqtP6jMrSzl3Mm6a3GdPl5g6vtBBGmblVczOsTeE4toUisGVYuYP+fqB49Khln1ubmoj0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+Zdmx9plAKPTGneYI2p+Yxu/DB2v/E19dwb6xVOU/bgEpD0Kjva2X0QsyH1Lmh4W5l/I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5llFuva5h5ngCZsD8S5XfpGe/UbXX1MjFVaQLkb9LuPshr55UNynsk3Qe8pfujxKFWbq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1L7qI2NMva7apL+2Xy4FzUfxHC5K5MmEdXVFyy1NmqQpkDm1n/aI7JnR1FdAKrblPbWG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jFAhbsZujOZkqmduNcOlyZa7mOK3B/iVdPO6ZtMs9hjj4iiOVclsalKIqv8Ay5WoKBxy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KsDmHNEwUMms4nUoA1y/iLJi0TfN92Axhi9DPEWgs5Ac+8bYDwGh4miQA4jXyRhTNYK/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iUULts/corIPyl8J0ig2fLWe+I2g6pGMFlBU5GJB4EZLbhGmNRZKAQW8cwDQR9lxhqvu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p97ZcAFX1FdVmevojij8mJ0j3ZVxyFF1ZXsqArswt1BFSdkKQA3zE7mZIUxQ0fIGcj7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5QXde/MD/ELohcsGdePvEnp5SVcL97jXDWE30mniOaHdLfeLcMhMoLcUXHkv2B15n0H/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3KG6EuEq3qZho8yqysO6iFmde/6lF5Gjl1Nufif3HWnDucujyxosnHEugUdPZlsU6iFm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n+ptWhwIBpf4Erl05hNRfMthv/sbptmJ++ZRjPLmWWZrHTBKwwrRnMY1BuL0GeomFb4j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MORy/wBQrJzacML39gcnvGqy57iotqGW3k8zhK7GIdQ3eRuI3tOJugOwHcr4Lm4hnlj+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nI7JWwfczob/AMIvvHRUtZH8uop2TxFgwGeU6g95c+PEa/jD1LQz/qe8Xu/Als50GbcM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0gBrcaiMv7vMDHftGCmLR5nCR9rizt9TbTdwNq7ueBuGIRj9SzdWjmPE9dRQasMDUGnu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OxGGDXx3Likg7tDYrOiItKM9QQuW5ZtZjIy0lOgY7iUFO3cKuuFNEyz6dSl4H5ZfFEt3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V/cs2NzBX04gb+SU6haEv7SDTiMQsdxLVWlx6jbBTJGqy2lsqsygCxTycEMKgnJ8wk3Q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tfiAqgcys5mSsv0lA24MpOlCT0XB36X/AIgRzE1+4Vn+UQfPzZ+0TJMOmVqHmhN7IX4e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zGfhisXT5gcpU2F3RmfrcZbxXTbGLOxYKnijUdit8wi3sgjVPjGYbjexT8Yu0U/6k1DQ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59JKjGnJEqbLGA9owQD0PyGMc5Y8EvoJPLsgBkXj3CUQnN03KR3Xq1jMeuW1OV5gQa26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hgJSu1lN94FA9VBUlVyoUlvsHEPT+AAy4AYcuMztZqANFGWhLIqq1gGn+YFrRTN77gRt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W2abbn0L8Wc/UetNVDsiMnASc0eApiKrvMos5HRYYocmqeIySb/pYUSweUW2GQdhebG4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Oa2EzxzS5hYLmoAx+dehpCkIUptlIDeINpuVOPpLjH0TgJ8TiM+IbhUH2sP9hGlXXvOc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DYwhQ9kbeDC4INzNhj3TLC34i18O4Bm/NKTCaceGNNlcdQWsQXXHli8C0v8AMs5yniWe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7Sho54+Y5EetRBGVUfgglYNVs+GZiANQRkz1LxoBXEKckxlfEo5S/wCUsFUDryQgwUxr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WVU8CWX4cPDK9p9ovatN+6aCO7GivDgnegOJeGn5+ZWtFU8zQfEeSVbXI0Tsw7PiBlpG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zeJfA7hy9Zi6wyaNdeSF6PoRKZvZt94mgcywEDNsnXUU4OjmbO2DbOr5imrviC6z9ncS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Qlr59HiGGTy4mNLrl8kXMP8AsRp7HjyS2BeNHmW4DzKCFbiORw/TFCFhuUV7U1XsyyWy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EARTc+waPEo/QvEzy0iwO3MbUAxsccdPE7PojgNYsxbsOZi/Uc+8vXtILKWmqgrXPiDc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gXhNMrjc+0d63lLKW+WWoMLrUbDyhcaHx4lrrrqLcZNwMDt8zNJl4zEvR08TZnRxOhSj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ndNnEuXydTEMbmQiURyrg5MH2VLpj5FWzG9cdTo+0ReEHGAjwhbuJvK/9S6l5y6wXDca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YPYndctg3HcvyWC6vpHvfEuptl+B5lzy4lwVVcveZoFvEoYBEGzMww1LH5ekVCvusY4d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txiqOyg0GidUrYPnZ9zaXRlFUDvKoz80H/KneDk1GwEhzz9n8xumUvsuV2vwzFKVdM1g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zLPRCcZ4WpepL4PuAX7vosYsfY1+xNr3xia+iPgI7Q9GSBdHeomwKmBeT7DLjL5MkTAo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DD7i4k8QzbliKBHuwXRwj/E2R6bqgThVYyuHgabw8oBcjj5CGm/bvmWLJTdndzJCOqGf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Jr3kRvpcbDXvFVqt1keQxZDTYoPZqVlRjZ9+YXtHWD9lRlBPg/Kpkf5Jk9mNwVNIQ/Vb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vhLQOhjGQjV5/crbL/aJWJFRzlvQQ15iWxEtK+0u4HtF9fh/uH+8gnHszKtWDxU2lfVy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qA2vUWuTxGKBdqJWZX3xL0OovQINr6GZdJkaS8D4XllDs878JvnzXzEx5NKfYH4HmKtH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UOCDAqpcJ06pBZteT7zMR7mUZ8N/M5djpDgbt+Dj/c4CeX+kR/IvfvH9I61G1bZiUNN1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isWWvCUdnF5VGs6bOXqDsFjh4YLBXGhMjtl78QhYXmHYNahR+I90O0x4OT3mHJnmVPk9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t3M5TfJ7RgEw7IJxt/aYplt/SZXTr2lglgD8Iuh8+/eIZLVwIcieHuRVPg3NwvBOo7wL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zDdNE54+yGCpWtTJF0O6KgBqo5amRt7+8QVZT3C0ouiEOBqo1w0/b2jvA0cseWuBx4nP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lfu94Aup7EXmw6mZkz14RZCltoSzW1ynknQ+DzKacQNB2SwuSuWEit54lh3WRtCUfFc+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AomHt4Zqz+VP1FKb/N6jgr7CNXDwDqacvug+7gDsZ7Inf5oBxfF6lFs6IC5dCP7m0Nnu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WxqNCjBr3gnJHazVhW2WSCPM19HEoZzGep8kmQrlzF5UOfMtwGeiLFA8S5mWop2RTnWu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bPsF4j3spA7yVyncE903GWB9iAMAha9jzEdrMCWCjmGoUlbuYlZeMwzZw9Q+E6m3MpdB+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B4mSO6v7jcpbl6BaMtoD3YK20mFLm+p52fEwdWm9DiPcZ5h/5IlCxT+pkMLODaU0rrma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LvWgeJdwt31MAXtziFQJkODo/uX1MEcph6Keg9abiLMn4pWrDtlfJLWVGYF8r/WbDfKt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LsSmXvvhshVTL3D6nzcYj2A6GO7+nUpCHmXxlBTb4ZgRSUFWcvJ8SrN6Zsi+WiCvDNS1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/cFBlfGP7j2geV/SOZ1i4fkDWZezqZw0y8GZoh9hGcw+SXHuhK4mgo9yujCOqh1qlEbs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0rf+0LFGcqv9UNkhy1nudQcYDVv5IUWa0jb7wQe/Bhh/GNdQ3C8jmPtFu/MKA8CJp1as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ou4qU81E+P3E+fggWTDkPTfERfu8E5LlLj0J7wF0+CIOT2SpaMN0AjrgovEPWlzl6aYj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5e5iFlVxWS8PUpfYaJRcg8pjoMm33gBBYZAv9LDPdMm2oGFy75nuM4mqOuIZpavaJ3Sh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ltUc7L6lRatmiiXxUUDlMk1s5viNA8HRNFfRP7ojow55jpzqIXh6jOy1NtSsG/c8I1vG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lriZbCnuUxg+UqeBcNS7tqLKtfLUSyyc7b6hCs/B5Y5f0QU+zmZ4OjL5IBmDMvIGY3Bx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Pk/UULRwlQBTMVyW/wAThjjuWXrh+iWjPweYFXBWcR2gXjnzDMEXeMwdaaAgMcOpT2CZ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KQWDDl4dS1rvXfklHwOfMdXK8YIiinxGq96NfFy+Ztg0TNsunEbV8uCKM0vzMhv5Hcx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K3L/qHokrLK4uskaZHHUbwBxiJTNniPfIw21wwFrmczGw+Ph9ECQsZfxBCLt5Y6/wDG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+0yNQpLH3PE0N/N4jJZI5iFffA8Rq3kS4cyhl95i3AVMP+guC4muIYdNfuW5n3hTAFo3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KmlviO1fkZqBvuJenPUa6WepbJ24lA3LUrFdzx3u8zEJyltWrNzc1vhPYg2+YsYtuYlc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F143Ey6Nzko93mDyZgHLhomMN66nva5ix1yczwBAEAz1CYRjxHUr3qbM2TR092VzhqE1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ceGuIsFF2zHEfUdk19Sg0TJb2dwXQjCCimLNE3uENNQHFg0S3gLMwL6DdDMGC9lEWqIp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0fKxqqALIXiKRTfbM8wEvandHeoGPLyx2koeZqa2Ov3Jhjvxz9k2COyyNgHxSJX4BEY2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laL/AJ5Jcg7iIDQeSLIpvJ06iGQ8x1nMSbX7y9p+6CGD5GSYpDxPniO0/pFznZ5H+Yop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/Py1TvwQ/cT8UPqdcgfnyz9sdzfmJat7wX4SKP0GlISK6i4K9mYAx09I+yLpK1XwOn57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o1RYRtf+E5NnwVBHMoXWFnB8hccPE1Do0jQPGrYxyC+Znh2Ae0P9XA8pAO7+WEJsUPxC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4ItXTN9lxlhMcToBYAhTlpj7lb5NxfHO/OoXtpjL4OPJm+HLk7iA7Ha8Tg9uvEaaa0Ex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vdYibWrwR1uXmv8AcbRTLh/ExTxbU/K8QDiPoTSpwqnExacWtxowIDH4PJi3vffBK1gq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z/cCwsNkv9xu3Q0H8RsFtM7faabb04THlXKRxAJb0rwj5fjD+Uf6RfBO3+YRvacYTBUQ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cIpy74fEwKhXUd7KX+XtAdl3WWGNAbd/3FrrXAlXjyg3JUisAyNyivI7YFK4mv8AaO+/+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H1lr8pdVLvgqOGhXL5gW8KOSFX7P7i9RVViAp/T/aXTTb7CcGOXa8e0av2dQ83GvabT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FbRg58I0UbYg2g74PHmbYCBnFHKxZUHULXr2juC3Y08vTNbcm5RwMd+SWUiM1LK3fgeJ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eHM40OPLHGxo4dRJp9gisDziX0SLdv3DA+gzFFo4JW2XP8PaWUCwXZhbcBf5Iv8AwcxN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HBrAc47lZdbm5RRr7V1Pd+yovNPJ4mZLeNxcMfFfEsUIZdCNL63tMIeRLUwHv8RMc/N4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a6eJtw8OainwvxZt7DucCn9iOw7NEsu5K5QlAfEuBTDVxpiFpVAZuNpe5emqlMX3jUnn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XPFTrG+GKdi1+otngg7/ADeZ3SeMwICXicCTDkGt+UZXYcsfEe0EPLoCC739xnGucz0j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X9SYlsRYFqJXym2BrHz2/wAzX1+Eq6rhqPmv3mhlk1LVqDedO5XQuHIjlu+ozg6i9rfL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+BMe4JZt28zZyxXQ6gqY5nX45mJ/KcPPWIVWV5lBLe5MVRb1LLqohcF0jDV5i1F4aCBs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JRU8K4mII5m9YJ0Jx6B5SlSPmUaojtQTMD9iUp3+WUa54FhguLqM6DvCNFXAwy8u3YmF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iujzxKxmX2/Ezb9qYgX5/pF2oPfPowK4Oe4/UDsPWOZKx7j8ykrD1E9L9A3+JUnKf8BR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ZJQUuuoJU2gcWXlGefuIkYpVIZYwwlYvg1L333Km+pyShYI6lu8kPDfm6h/pIllDZ4gl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RrcPwwThrVeIHzD9oLnV9cwCYtnML7JjxLIY8EFOUX9ifeIpjZgWHT8EKn9Eu1jr92Je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xGl6q/hMG7fcH53Xc4NuePMph5NeyVfsxjjiVbab298Jg9mZ2Ff2T8mXag6c+WAcBLpW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QC6/4xtCxt37YDNwdsPkEFag9kKaOjcDyD+4JfGg14ZaKacRao/BqB4pvNRVGeXbAK08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7nBKNLFSX7IdfNxEplUbyyrZdTm4hAKXcxWenEU7Gf4lX+O4RiDLUqpJjiZAFpbo9ogV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sOEOpSnqZ4XF8SzDNeYWtQ/3jvCrrqV1mOPMYjF5ZnBwo5fiAcnLjzLBUKvcrLH58ysZ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V664lK3pivqFGjd7uVtkUZsYg+A0eZRWeUrpy8+0G0HMHDYbjqHVNSrv6GUsjdtviBOF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Ic12cQAN7hcJm9/EdMnL5ZkM6dR2U6GjxEdAlt3JsTLVb1KGA54GEe6ajXwPmbMN+fEN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o5fB5l+L3LIyuDyzVm/tH+ki7BSrZPEEGUvdTFMPe+Jp/AjCip6hwY71KLQ/nqiebDaE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BV4uODP+hMbW/wBJfJ0imFPn4YqVm5xL2CbNHvBZdjRPOtfuWy090itFA4g4p2qMGXxG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zrM9QRgxLz7dQ4HKPsH5mDfBtIF4Ffyn2PiKuay8S+CkWb/HPmBVTD0x9IqSi00RnON3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CPVx11alP6kuhbNixruIx/nNWAW1FRCl9RYl8YmjmXPofzMMAe8GcOncrjDMWLlW83FL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j3RNnBqaFzI5blh0mK092AitSq9uOm9RDB8odQbgCYdQUPfuDWFQkJSEbsSYWpihh7S/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aU3TNSzIqJLLOCOjuEM4fsCJOF7mAA1RfRTjO47gXym9I3FM/AqBCyyDlRxjUKXBrO4H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LprzRja11Mzf+J1l3ExUXJc7F25m2Q5/uVMr9oZsPeWdF+jN97j+KCfStfuZf51/mPgn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V8VFmjwkWl+co/EK23/C4hmPZ/HU5aNUAEvBXrK2kpgpYyzDiW2hRREmJhe0x7Jmmk9m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PE+Audj/ANJiAXd7epeYtW/bB7jPAHE24K58JsRSO/DAABxonneNQFsPuRWXyPM6P3sA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I3LHz4QBvtx7T3Cjl2zZn6ncfKLtyiFA32XqcKXiLIwpQE2X8kO2j3eyBOp/iURWI6fM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Nv8ASYox3ypeLhO02afA9yiUovuYEqzS4G2dZRR5Oj2hovDiHDRbk/qLeoK8ty/UsrOU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Xce6uGJtccwgpwqUcXGhmA2vj/cBz7VKGrRtYLmWXR7RQN5rdLcsovSrxb1K6LxtiCxw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LO0+H7l5MflLv2PEtpTG9AmzQcsSluNOGBp+ybwN+GAzLXHkRDz+QQRTm3lzEupdDNSz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MUGYMkIKypvE4XCFIj2v8wPzOJwUe9zFcK7jtjY7nBp8I62vnfllyi/mbGLtmFaVp/TK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K5j5Lv8A5qcW5OXx5i9NfKN9DACgPBM99HLUbmL2zI0y5OpcbBI4cTWiP03XmIdKeWGY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HbMoHsIW7xx+pUWLqCs+zmA4vi9zseSNHGno4mFVw5gDWBXP9w/Rromj1ce5KR9PL3F+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WjrPDMtnZFwhTTOOJgBYxf0vPXvF4h4CIGkWjAdEsq5zzMQFMxoNDLxKwsvGeJdU4eo/0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51DzRkeUpAZ5ezLW8zhHCamsd9RX2PMv7A/SFdTHfmAftUJg8uifVPHiYNmW3xOIT5YWl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lwwriRcbJFa5GHMB/wBG2GxXniVMy5aPBMOsML06/KMCo9ysbq9ou1T2AJ4IF50b4z9S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h4DgQ5D9T5AmlfuxRcbubZZlMssqIVG9i+ZWCnSVgqDLk08zDRDH9pj5Erdb1mIaeXmB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X1GcF3HJzUeGeEQ3HMAKQTJmDVStjMTvTqeBcwLAqYvhnBRMMApB2FuBnlxMSlEuaxKB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aPuExjv87hJM21mZzN/EQOHEdFN9yiilfM0Rk7jVF3zUbE4cTFC8HJzBGhyHUrjJFH/N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kM/U2fhLhHsan4CNegK3GEOezDDxJ+xKVT2MTlD7ykUqKofBLEC/EH8In66n2zMWfKxQ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xcs13OJtDrYAfCl+JWyoVVquVcwp9PDKxiK0Z8T+RsSsxD23FRnAjl4MjNUPJF9XLRG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X7dSnOdH4SlMHPlmQnTrxBSrHxE4SXTLDMONs0hw4mSpfjzlMB/LUOxTOVlpLt4Tlnbx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E5gBKet+8s4DnUUqP9JEJlXvSfMuXtKqo10yzkMuD2h2ZT+pYOZQy95fLrULjFqXBNCt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xDz395c27fKORbktRkmvGI1VB52+0sMDjma3h15IiKLniBTzx+o60qzA+uilmOuIvb2W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/py+Ya00qN8RqEoY58e0EGVY5iT4tOSJ25NEbNVx7TRh2cw3Q5b9oKmZKPHRxAX4oOCm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7HXxHbPXM6HL/cBXQfmay0P5lKzOdHmex4gwWTPLDdyrlIgXjfGe5d2i9EpBUk8Ls5iT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XRs2fzMSrGdETk0592DRJDuBmDt77ig4Fr2YVkPwn5hzPZBaBY3xLW2nBNQrj9EFuNdj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oC/UNGrR1BqSBOZ/6H3hWQQ7exmLR+CL9lMyD5BxLG2vca09uUstVvbXMReNLIAaafPiA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gTM+6C0lg/cEqHGUo2b/ALJXvRq2XIaB14ZQ2qqLj4efDFo/cjQlH2+IusMDO79EcDWW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NDlzEUa+w8RKM7OPE9x7vEx/e8TT5moHza68MF8g9psQvL7SzxO7i9IeSdwFNOO/MGSK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WrR/UYV5t+EeOPpE+8OPQlWW0VXlUYrh5SOLJxIBtq99s+66jvPg9pf8ohbhY58x5NUJ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SWsHnzDd8VRt8RWqkNLUwvzKcn4eJjmiC9O0ekrPpNrUOI7N8E8mdFuHJZ9wmadO5RBc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ZvlLPcO2HBRPWOyT6iWRhihcy2PCXhm8yuLiazohrqZET4lEsv1LpEafmD2+0qahTVrk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Vhmb/cytBCgZngjMoBf/ACgUF8wXEDMrI/7Ja9C+oDRIGMFr+JkqEDeTnErb8CNhE7bh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nJEtt+UaZbrgl5Pu5gy/E3HEBTyMbaZ+COSOjXodLA6MnPJCwrnAwxfCeUr6l0dHV/Ex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aJ6GWI8o9jL/AKKx9wH3Lv8AE0h0D+Ey6h5WavjjDtfyoRLBxLfmNsr2i9gXWRgjPkxO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zACkZ2l7hqqQQXPxbDeBWWMDOzo9pQzOjR4jDJp8SpkYLuArW3bMsPyOJW6KyaB3Bqu8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EAfgCK6YZupgY5c1FPlQJ7zy/zHp9qnJ8PEwWo8yOV15SgMGeCPjqOoFQWAzBFZ1+3tN8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L3FyjWgQXdrl7Vl7uASJlH8QPpceY1R7uDxKmu3cfTMO5evLwsNM649Rbgx7ckC1f7h0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cxRa7deBC3tepZlbW0We48zqqKOB2wtNvPiW2tyrflEIVc6mYQLxTg/qF3qXZpm60Y59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K9kH+e0oNahHhs2wq2anGezj3nWHn+Jy8I06DD5gE2VdV5IW498ErQ69vcHUvG4GIWuK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86hfLXc0YNOZtBVaCF/TpDDG0594iGT7txJX/GWNaEpbPJ15mDos/iY2I0+w/mLhXLgT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LizAbxcFcL8/Mqaw6g0Gm6nSePaYtls/aWH8h0+Z9i8PEslgu+kvq8fKXnBqEvvLz4hy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8xdNkpdV8spABSeeo6IOyozl2BLMr7mXc5wb95QpDrk7h7jOfecrkaGDUWU1XEA88QUp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JTWz0dMVRvag8suXojt5yxiPK78EQ88+Y4P+FRwZ9oOpg1XxcS/N5KOXpcX+5fC9PDpl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R8x3N03zKKwe7zDguO4C8/ola8ziUG6WHdRF6bb8GZDX0lTCfaL3fEo8TKbZTo/uHvo5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3KZb8Epx+SbrK078xGzCDj6LpbyO2bA28y7xDmPJkmMjV8TDZvqcFHIHLnxBrAZgXFP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AHExZqVr90qFU5i5yGO5gvyTD+pP4qI4C2TnuI0eNs6BwzoH4R2nbqYK/ltLXt4KmQ2v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QDdzPwRrAjZGHqXFXMViZcSxgNS27g+IlyUNkQ0o3JofMFFuZXLgIEsJQ24ReQKr7lHa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/cuZNyxTL2msG4KymXMDBgceJT5ZbwBm54tJw5vUVW+95SmjyFrMsT8iI8491/cqLU6d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tvRj6hFp9JBMkyZ+/RVE83hDLPzp+oNHjOx8sCsLvB9sMX3SybyfCIL0QVDSu+rs/MSP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9x0Ub1h9oEG4oNYjBA2g3Fbd9TvbM8zFyHZzBZGA14gpt51BWhEuo1TybfaU/kPiEth4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wDziEY+nZcBsuTm+4T8GoHZ1x5hWrhz5lb6vK9xwMfWW6F7Jqua55xLUvUb8Y+S29suR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mBsuDicMHhxiqUfDyYr688eZVNqPA4jsNFZu4Fr9oPcrYc6/2h5f+iFc3EKh5N3FxNup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WRtk/CDhrDcqtTbgijnsce0yd67lWPd/iFnHjc6KcPEsqx7kNFBzlqV9i83KGD8DDpsO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mnuc+GCZxvEAuNGpj5xMYqHwHLGjckB2ZOPdjasVucTC3XU422cwbLYeGADGMZmRm1vE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uzya7hYEud3KAoU7lS5U3gYfAka46OfDOvdzPEMJfYYcRq1uv4meXXMAsWN5mhn7XBmk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V8O3MZ0ebwl1A5BNNfMQGXPETsNOXyzvr5GB5mGapWWJUZIr/m5sj5vJMHjG3yS/YXHv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Ct6hreNxk3SuQQDelFC/4hgNzKnH5PMojGPKZaj7j2o58eJVfIagqlwfySz7ROUDWx37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ge4aPzOxucSzGljt8Moxp7hFJnlniDGkvhFHP/TMQF7GUfk2+I79cuzB786b6iGvt0o7D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k6gUEpvcESzyzLW0yaPee0f0l3U6oFY2CKVpULwhTKMHD9IVm1GheYjIwKm/LxKLXEIA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OOoEuVOXiBI08yzvn7hMicu2HK9R31O00jB4mHuWM66zE5Dhx5jVr8PSDWYyRlWr7MYo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J7fuFHb4nIduCItXyMtpyc+PTMLr6RwzC5yEwiYXqU8r/SG38TkUYdsHKvFpT/2i9QfE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CDB+WLE1VMTT2Iu8sXG5R9I7CXCU0zMviQWbuBktDY0HlmfhvqYYtEDs6TXCuBOFiEmi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Eu8WviVH9pasHyqcIHvOj2CA+6bQPpC6Rlgy351GjTkn8Ji4nJthPzlxTXrm4gzTpIXV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uYtS1NXuM6+5Sls5wiem+CaSfMQYHvbOQD4IuQRU5zFpk8wZwF5cQRqvkn0KOPqZ2vCl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2g0jYT3r8wZFeVxEdlymmYGsOkf6jQvPWJ91GJQVXzxGpbjJmrJvbULyllKMqbZiKo4n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mF6nqNQcYtCvzECB7cljFu8J5I1Sm7hRRRZUzSuaPAfDqIBY5enUyo4OfCAHO3Exya68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HMtlhQ7gWaYmTWGuAczA6pxdBlTbTmPMBQ0eIeCxiGVgoc+YieS+ZpRLyXHoG9CXzuNY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e5+5QCu3HiFazq4HG7QUbYu1g9Tg/EL4HEYqDzoqXbufwlbPhNchiZDOM6hgo0xpDHKc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pl3x7QL4s1xG0F3vMOSGAlVuYo264eJinlicHL3l6gcfogOINtEAHBngqU+THL5Z21xz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qUxv4eWKAOtpX/g1LyYpAtAN4I2S3cVBTDhg13R9hHQOEVIF8K8sobvw8EBhpnjwznh1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SaXmW6aajHOBC22xtWVMOY+hU3FpQMDMuYhw5PccyHyi0NvcNnCuAhaLGYrsmZiAE5e7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p2Vc6lfZ1Ctj3eRL+M/cvKuDh5n+pVCpW9jMFgTO5RazhzAHHXXtEUCvCYXUdNDvuasN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hhtbQ6grI5S3x+XySmMa/mVygxzGnB2d9wrY2ftHJvk8THN/qiOoW+8cr3G08TBr4CWu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8xreU7PaD5DzHWLb/Ea986I1u2ePaU8g8x8ele4raFHqUDSz0Rp/86lyu+G7glnBa+GJ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udLo4h0DwjvmJYlaNR0a7cvUe8avEX+giV2LqyZ5ZQfyTbXbuPhZCVJlunEVPelPydzO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gxUw1UTgGo7Nflg+7+8a55S0lsExSBrU4Z/EXt31FNTNwsiXcCXWvMNK/dL4a31PYATN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JifEMacpRk2OZkqkcxdniLjJMFRrRS3MZRRXcVBV8xKYCCzg0wuWR7Y9JVvSU0xyivr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JjXBKvMVubm8VHO4b7N+InddxwhSPChPBMm0soLqIx8wNTiELpVyoViK4HMZMLMwWr5L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2zNl+SH7AA/mBC3De4513tl/ZGNGvFH+41wv3OS+yIKUgqOvZP0hQAFMTYD7Twb7s/8A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Pq37iBSccFzlKf8AjcAXLCXPqbhrwF+CcaAM0xRq7YLz3+InVfRJS5+KUjBfMLHWxFmt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nu5RQboS5J9Mf7TDv4aP3BJdNf0RBKuqR+YvDzoQwBnkoYMFDxftlR+zfgny+V/3MX4w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lSEFQriXocoZ7cu3glGqFPEmgEvcTY4v9I1S0XqdB5eQ6hkenPhLPcn8waaDXEFO9XF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byeIDHOOCIX5osKvblisoZzvxDXTJr5iYr4/KAYC+1cxtYG+UPke07PXKDDP+w+Z+z13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rhx3HGUriB2ttQMCmK87Mm2oABLndxNB8HpmaaYDeJwqYq7OYbdF4YeACrzmWF1XVVBL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FvJhmB7RwP8AUKrC7/5uUg3ytSzk1+CcsGzuL0jniBLijRXtC9ZrzNmQzyYgV/K5gBo4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M8FvhKX+z5Zq6EqNyGqgLTHBhb4e5VNjs5n2nhA9laHv2jBcjwQxU3p8sK5t/gPEYZtg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amPZiwy6jyGpx4gAPhXAFMtu3HiFWw44f6hZCzGCAA0R9s+UdsH2mYKVk1LaxvqWjlnKH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W8NywadP3CQcgDVp/Rx/c4nuYEFtcmDWPXryRa1MmiWYKw18xU4Xseo43Cs7B+48jR/K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hqHfGsXcA1H3xZcBnzKdDZmWOC/EbxR6QPy0CAyeLO4iEPL5leRHfnxKLO2n9ofAOvMs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wiCnghoa2Yij2E0pZcPRHJLb0/cItTng8S7fd3/U/gJ+JyL3oJerNndeIdA5bWPyLxKw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4g1Uv+ks3PY9SqeXmAbtDmZgnu7iM3VpDh/V2S2Oh3CAKszE9r9Rt+zqMP8ACbqqNTs6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ozAcBg4WZs7VhFW+wgnmvMs6twdLhx5hjKPAmSrMh2SK3f3im0uDBkNXHSUQ4bHoJsud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O/EGmhYXNfxLB4w9RufCZGfEDyf/ADC2N/MQZLqGWpb6QDf52NbFMJBbDgi5Av8ASZw3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DiOBNosMjRUtCq1+Eytl9IGCfgw5qopWLoA1L8VZ7mZixHG91AzNOQ4nCLfM0P5xY4Iq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mJuZBiBobjyMb4B4hd3+2JS4iB1QeGdizJz9TowYHM9wZGpqkjuT7EOG4kCq5wq/7bgM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YfD/AAQF2SuEWHaOu8/jBl0AMybc+8WU6oOS+9S8UadIG5O+YtEBDOpzm+yCgYNxlAuX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7ck4w+Kl/W90CvuuCUlG+cv8oopb+YFijg0EpEactQ8AoKxFcv8AFxCyawxEEFdFxqdb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IByvvmJ0XniApvk1Kc22ODhvn2l+YBUpfIf0mU066OolOW4oFHDuWU1095yLjiZOOH7n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AC9uczbjr8IFNHzUERFlbu5m54fuUBnvROz8Hhng2lKY4OZiyn35i+rDCUGBiku2vaX5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4Guk+WuvM2vw/SV7S3GWbsHtFxbMZ3iqFh7xJtWja7O2DkTjcdK86IjfvqXM8jqVG153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0YYNdkJjmtd+YrZ1+EEaMfyTFfPUr5+HvMq5yyws0K+ZitN9xenweWYldwNr+CU7t3A1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Qn0eIdFGuINTdviKYrjFnBvl4It18h0wWsfhFFFu+MQvFn5YC+w37QGUBNsLaPExbfHE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/MfY0S7r+CJzHOeIPKPKJatsxuBThmPU2xeWtXgi5F4qV1/JN05LuOrNsVClXE15ReRs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5lFNe58RqqtMy+3/ABl39HEpfLBx4iVmzmoh/nO49Ac9QkNy9Sky64Kmy0rkxKA13LdA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HuDj3mN+xxCS0039zELsm2P1O76ZhaZcEVOb/pG4zt2xWwdt+xHSNnmJWUZ5e0ppc6Ji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NVuXb7S52MxR5DiWcptweJYHwXtFDZntiq/k9o8dMefDKyssJaTTBiIQBSTGv/0lH2hm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rdx4icj4CIvkX4m2cvaD2blHvI18BxENjjxCtEqUgeMyopdvMt4muPMFWZ8Ij7TqNt39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zLcaP1K3kQCOpGIc28Q+mmLDbzEanzcWMfljYKeyMYoUOCeOVxEHK+fiCBXCOacoLDWy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utVO0H9JY1jUqtTrlgDwvEyK7SgB+4v6CCgmWWDTUCR7amUAWs4hsT2uEAI7+9zRyZ/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Z7xi1vZE52vaZbSUxU+ZTxGQGibFa5aFMaIamwzXoUqj+0VEbkoyn95+sSSlz/weWBf6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7Rg00zVB7CdJ9sQTl+7D9keDpTmYKfUFuM+03Xmj8Dv5h06LFrfifT/BDjh1BAgOre+y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cYuUJHt3TMLv8r+v7QKDsSmOfgZ/M5CvR/U7PuLqFy+ULcViadPxLmzG7q4OgjBZYIJ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fSKwOtD5lfR48PcBucWf3MsAb1C3ih5+48LRxjUW0FPFaSxXZrlnNfYP9zBp76IV58RA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1Lhas3SVe/H2lRZnFibrH9SqPLhdTZ8ejr3lawqnPzKYd0mbhmhsMzK1CDipvUFBfbcD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T8wjka2EGzHHruUrJzv/AEi8T5PTCqDGpQigK4lir6QlDjnn2idi/Z1E0A1uVDw4Uf8A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U5Fcd+Zi2mnuf+BPDriMt+8RG1n+UYbjUMC++GCVp+pwxy6IVbL58PaLqEMcykWJzRLx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zBZvuXguVpfMoNzjvqAstrjyI61t4j+nMc6DCxSElXryTTCb4JlVOvENDgvmIrKfIfP9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1FVmkVOZ7CP1AZt34lRW9v8AEX+lDCDC7jN17D2Zds+9y0rOkMyPkg9g7dHicFbig5i3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N9s6xp/MunYYODqW82ukToHNxhN9kOAa/wCVMUfUF4jVGbZ935jWPBKacDb4ivvPfcT1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qalcGveKKiw3GvAzyJijVXHpaeHv2jBQDGoU5wHREWpaPwjY0AalHtf5nLB0AiLUh0s1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M+EocPjy8yvh+XceVuft5mPcm6ItgLXbPc8zjiKv4DpgvHfEdBeXU8qGPRhdp4lLVS3D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nOpUrD6jqGVp7oBQdu3iIasMBkgfE0T21LT+w8R4Tt/EUNlF8ocRFf8AiJRa9bVv8St7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lHl5HiFe3/aFLTAv1BfBjgl65TLIuYLOUK7K94tTdM2Au+0a5aEZPD4JVEbvbAoWKn6/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hx5iGX6RgKhDqo3N/MsfaclODh1BSyGN7gdxmBsfU4Hj1AtGSLuGAtrzNFHF07xhScce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+IFwK4j823EUpBnlJygyxYk/GWGv/Bcd5r1DqU4EY6jwxR5Z1OKwUAxFtn3gFpVX7RMB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cvBCVYj8IAjnFMy86Q/cqF3P8JRXMFQiADasspQ/UyGpG6NDcdHYlt4nR66gpTdwc9MT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cyVTMcpktZihY9lNN9Et4T3BBnRddN8xFzjVItwmxAD/AASBLGwAIucirqbPm/MTtJMZ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fCLNd84EM0wvKOi+/cBzx2l90hzd8j+oEWeyGHPNxJTEYoqpit56jpNckJQUKbsgFQpl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NQz8C1VZgxHkRFp2nUBjtxu5WVy6maauoOzRu4UoYYDRhxyyiK8rR0Fs4RdEGJ1cOZWn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HiApwa7itaIiraZxFoZc6CbbvFUch59ock96jyG88e0LazDBy3buWW4a78S4VLQweGXW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gPtkKRqcRrZ71DNzh6g22EuFacDnxBL+DmX9G5wmf7Jrvb2lqWuIDYmfMriYvj2jMzWd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HUyxWmlzBDHmYkKBxc0xdMJ0C+6jJka5gb1reJmLqmJsh1Pc/wDDLyaqBT63KaS/mBZV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AsayyqMCxpUPaUkuekxff14hWYao58I6PLuZfA/UPQG9QxfA4rkjrBmyjjmMzPKbPDrz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/TLGOzLSrDHtCBdhv5g6Y2f0lob01GHb80vKVdvwYAlq+5QcP/ExjPHUavnXDwSmOasS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YcfzP5S19vBK1PDvqOCLvk+ZbBJBoGH6TPCx4lM7KpU+Us44OY7ceN+0oOTcdGqt0Ia1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U0+y3KJzXvHie7rrzKYN5gWi0HficA658ReCD8fidwSoJiNlcviP822+JicfdAJkP9iY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48zFvB/MxodOYvwP6Y04/ZAXqc9EtTczDby3vxK6HLtievfL2mEGXiMw6GvaVg8eJmA2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EWz/ABCnO2oms2X+I4c7u/EatmXJiumTuZWKe41W+b+J+C4g0rd8PeAsDUzicVl8wTOf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nHiWRl+JZc1vli7r5hn7pYDlKam4pe3TiMvaWbXPMR2rTcfFF5awr9wXaa4I12QcwDuc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8DnxBCc+JTriq1HjLXtORfEFGmrZljCmIxRPliYxy8XGosMHHiBqIMsSw/meJcDfJMjL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t7gZyhpf6PMdxfDxF8VClxw5lb/mjo23mCzFaILmVi+mFyMDFwEMQTuKdEGczaRbVRom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WYEj3GNpMDp0CFLt4lpdf6ntSLvD7jUtUqatngh2UOOPWswSL/wGInG+ymX1+I/c5qOo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LhU0z1y3DQhb0fuUOF4J+lSv8Sz9f+2DDl7oJULldlEsj/I3+Ju7igJTtml0/iCTLaDJ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mfEVk234pUGFvxW/1GOyhPkA3j5mglljV5IGw0rAjFO+LxiYqzD54RWLcPljMOP4ka9u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A++H/wA9LCiPHgispxKq/aUGrPmFpMDplI9DglhfWqpxzKBZecxPM90VWcvtKFrHYVHA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X1MRpUB4+yI4z9wDsZ58ymp7wTlW3UFbRS8RpQLLz59oivc/SXqAfdCkrW/pOpp14lLr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nkNC9wDX0ih1G4pRs1BS8lxxWP2iVro4dQC76aI/+yJ0/BKVl294CmeuGMTdxgjSscu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Vs2vmXk/TOTinFQdw54JkHg7lCStts1jnzKMeBpREVniILbeMsRqBaXMcJWj3LXC3REr4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7pkZfbAA4eyUPad9TPRb4lWy7eCU607qN27q6+IPFofsl4Nb6TP4mo7jy2zkdEcNShWT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Jx8HJ7xqtbf91Gq/I8mLHGvv+5hqKZPZBKtYQj4FvfiNR4NsDnBQHodN8M+ce0svn/nv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Qx8RnD8mIGm1+ouE7HDzOCxnjERphY8xCZsfoQUP2ncxD4lv8Ssvia8EMWF0ZxMwSlCo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od/3FW9nDqWMvwr5i3HuFFltuVNbWx3APOnN/qeDvt/U7Cy69nmVNmmJUpdNxW/UcvUWV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YRmCrjBnbemcxjTv2mB1y4dQH7R5hVXPsH+pxljwSsWfeoQ5O1cMWljptXucFavwYhq+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RDD+Uonf4RqJPcIC53cr6mSrt0mPJ+B48ynYvlZXTef0mnW8v8xVqf6Is93LKtrT4Iti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xGoLyeTxE21OajOoPS3iK9vYh+EcB3MoGjP+kFald+SL+7d+8xRpRuoWSQYY3J9wWgWS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+UnMnKKa++ljVmekVuKmpd7ih028vEvoQrvY48w9jdTnbuNtVZNw6sYuxuDdXHPiPbR3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NW8jibUZfqIQvAP+0fersi1cK4dekitlv/Ey325Imh2iLaA8wdtukqub4sNCdGcr5cRW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O2i+WBv5xy7K5FSxnCIHCavcYhjZTe7JYKMmpogCkadwFIVOotjs6ltsfLWZaEgqM7Y2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fiAK/OLlIWw9zwrh5w+IX1l8delfEcEdziACLLDFskeJDg0iD3zb6mTD5vH0wAUj/rEs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q29Of6iwzuWuE1gIcAQcud0zrHUGvUijZp/Esn/MIqAqujHI2v0hMgoc2FRe0geFwtBd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S5HC2eTAjjYo7Iy9otNnxEDa8lbslBsf9p+Z9DqCzAQlgL8E8NPov/sfLgRZVFancVUx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og1ptZTSmiWVhXe64lMXK5OYBtozcFAFC/iIuMMsta1jxNxpjfmWfVuUvsOpRDXtMV/x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e+YQKLv+JlhZ7RGe5LlmPkiKF839JTOmv4hB6eIgNvA/qKG7Zt94rp6cwYYOIrQHB4jz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4mAcJX4SjSjpKcKcdeZRzdcJnUpUq1FsZi4UyVmIxgY/mMREXMdn7RKt8QAFeZrPLllA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vJGkPKYoU8SkpSLWIywHHEymuGEjKD3qNuev5SrZ2zNNnHERW3XU652H4JZS2OZW0wYi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10/KJVb96jzVeOfE5eVlY4ZZCzvEa8sIV93Mv4nfkjgFbMvVV8PLDA5qkF9/wlFjyb90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gFQDn9JgS3bjxLiFPeUnJmezjuGLKK/Uu1+OLYFMUR+yftLAxu/xHsxMcswVAagNC/Hz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N/MIN29kU9w8+00aOZg1hg4i0EB3f7kbvl+ED2rSmt1+59C4mjymPIPPtCgXeYR5HUoE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eS9gl2XL+5nB9sMPe58QlJyP1APb9eZjc669pi3kR7h9wFR/5YuWDDzFmwvo6Zi3dYha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8RHRtz4I0MDM+QcPadjZ4i7e4Z5FYhBZ3l+IuMeU5IZ4e00Dy1EVfN3Egqhbv4ijfkHx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Wu3giiUrp4n/AIkvQWH8zGxxzLNPjnyQw6n8x7iiNKIIVnZADg2OU3cr3XFx8XPcAYLK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SnVqRTT3zEa2+XtFUgenj9we4wdRbtpiWZjyIVcjmHqNfqNcuIb3FNmXbeFOIremD9kD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mONYYNalrIMOIap5ilW8wFOuZnccPMqcvvGrY7hyaYJQBvFYxKy0vEevCo6TFsGiBdkW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YzxZzGa+fMNx+HcrrwFrzA1TSWwCh4vmO2FDBBwpwxHDnMYWgIeI+hjwLNzgtu51EXUG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x36dCOHwSog1v4hG4UYDUx8I/CDS5QXtwhTyGHherIr/AO4czkk43njUUFy1bs6zDl4G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HXmUgoNUZ3FXm/ZBkdTW8D8Q15X/ADnuQvygw5ecP1zE/NMT/wCqShuf6J0Qq6g5x2u4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zVfsRbXBDykMVV/oYCLMbO2LJA4zcCgArr6iG1tc4i1XBLUEh5eIlN23jO5YPg0ZhRM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cclLluVhDDrMCmiCCIVlgDUKqLG5Z9H/ADEplR7zBptOPP8AczRVa48p+x0O5WPl5qAD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fkdzkW749ps/x6il3vf+kc0FueeoVTK6jVGhOIHjTBNxzFdtoBjfwZmL5f8AxMseZwef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5Xx7wPAX3mZVLqXiJ0rjhKKy668ss35oeSxfLCt8LhbC3AwWgPiHQWqhwB/7M0cre/7m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/KlRihUMG+tsVTf2lHZo4YnsW8QSvccHmMrCvyl9Hygr6Y4PMxuNagowBipZlpb3UKvH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g0aOHqVuy8wKAWjMvl71uKfQ2upglUUcyzEWhqBiXOMQvGKqliUu/cxe96sr2F+mLLXb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xCju6jo43ddRdi1l/qZ8GT9f3FcaY6its6rh1LVnZifIbuKtjhz7zOQOMxNRJK4XsHo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8ZTFPKcZo3bn2nC643KMeX6HcE/6CYPEcy7XJPeAN03tCUljLnxMeW9zHwoxk4uK7llez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IuTo5v8AuVCgq8Eb4HB1GaS+IW5sysVe6UXIeYcM/wDhKaO3LqYyLXHl7zHtTruYtjc/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/Z9e8tyCxoOmOp7X2l05fy6ik4d8xp5HZKnevPtKov2f1DgfF7Y0bLngI12/5PaHxF/M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+EJoeBXUXNG+WIzmX+JXA5czQWPLKwTa8vjxMU/AM05/0vedn4ifCG/dMdHHKY9j3bye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7NCHvJ+pYM6QuQ2Nzj/JOB+c75tM8zBXVQN3LUVv7HxOi52sarhkreNRevwS+vjg7lqz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RoivhHx7Z9QrsgpRiVwhbwXNqoo0BzFem1sf1FjrZubNVIph+LNYacE/5U1HJlXMxgtf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TKlFuDPcasoiosEQvKYpVgXNwt9xf3YaqyriEPthQdw41ackXbXNkJqGTv8AuaDc35e8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aXUOBqnwR2YLcEECz3l2TpywKLV7twMr8VUDUnxBvb+IKFi8tRFeN6WAAUVOY79K8uR+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22fJFLmBqtlQ6VEoVtgdFGqKJ2ye28z42JW5akZmj7wzgfpwnD0tOUxvxALXif0v1Fh/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3X8oPmEu+6j/5dR/9PMWvn9hLKUASER5H6T/veGVXwXr2/qN2QKnM2Dn4wJg7xDCNNfEJ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wiNhHE8+0xV3m9QCxwJ3NwFphvLC8oP1C7KL6LmlC1q4duRTfcuU8X1AbQPB1xD3WI6v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eJn41eiEsWKlRAN/uAI65hV4EqqnL+ku6XWP4l5HOOUOuYAXcEcqMV15jXF5lnaXwfmZ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EpzUrXuIKn8I2/ruU12xqK0K3XPuyn5ePMx8nUp2LIAO68oHuDLPnB+IngccRxwco4l2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CpBi0VqGfOjrzFKN76lnS4IDjCSVO5j1gMQfnV+YHHw48xNv2g4UujcUOZIOeFkrnuOB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ttPMH5nL3l6xDb2DjwTSfQmY28P3EwtedwSy3Rt94aYGsddTy/B4Zivc/iMOThz4l9lt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nmCmTnh7RcMuuo8jh+oK2e/2m8CpVxrzYxwz54e0dG9OpRp/wErT9kRx15TkH/gmOGHh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sZRqvmcZHlAOzpKYU2/UxlX4TGjhL0NHPvKgVT3DOlU7i/R1Le+OolzMS28L7mKP/DAr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YLZrqKzFSY9pc5BMpdik5Y5OY74Nn8y6/geIqmy+LxMDy8xVMu1viJ9w8+0Ru2gsX9Pa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+JVZ+VzL5ufMNJ1MRgp/iK0L/EF8jcviWq4ZgyyZRQDbh+JimT/zPJy8e0e76eJjLAWg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3g1QHG8z8Y/ZBrOa/mWtHnxNnm/U3w/MzMBs5INr95R3+JQV7OIW6BzA2CAbjL/c94vm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6b6lpn648yzRwl72+4aU/aGmJ0DcstcQZxWpzslX5dQa2Kep4bR+kduw5j93IvKhi+Y9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1M11GYofySkVJx+5WEVUsSsDyfcycIKWT1ARkDKbWr8Tstw/9kGSxRgIHb1seY8wK+IRc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YQpb+5aUaOYTdUedZgRB6d8RFKctEpEa+0usQxywxLMWwyxa+sI748T3Q6jAXYMR6UXB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Q5eKXlO6r+KEBuBPP5l+RstCSlh10cTFBKOz/cd/8OJV++Q0XUWDPA4mKcbpxB0Nb0JW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ntAg+bL/AK3SYP4kYz/zbOL0mavs9BV5370cRLHwJCaVQ+pUmwPxKXe28cI2gB+dw+WB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SfkxXLvOYWrLzKEc1zMdeSoXWxhbxiaNc65iFQx4SkgHUqrOwa/CYou3LKkj20NX5lAm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ntxCNZ46maFxRE+TETVGnZ/UGMNxbjr89+8rTFt15S4K8brzG0t10wWGC/eFNxdVplIL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Mq7VHuYExHgM3tZjVl66gvLV9EJ0oqv28zvBP2IVCpKLYb6ZZuXjBMCZB1Mcft5llOVv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KKUrglSrbnNJs08ErcvW2CqtvmAnNh7hPGrhjVe5GOTxx495w1ZuUzlndS8vg5eoFYsM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0XXBKb733BvfS8xoDHeviUUz9GIzLBXU1NjrpjWMLfNfxF77c7me8Xn+5a9cH4QvM/BU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XUBwLrnzHIv7yhPqGDkbjN4+Es3H7g4jVZedxkqIcsvBdhVQxtC2CbVcxtQdtfEzEDcZ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XvLICBxcq2ymHDyP6eYVQYqUANAZ9kwO/wA/3KMfYEAoT2HuXf2xBZd8oAAYNka1KrbBK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/BMf0Ux7B/zEONVJyitgNrzLEi85o9S+RrqOVcPcrIe8yMcw0f2QGD6JTHh14hFko6mW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1FenCUX5mPc+Y9aZIoDs9R2v/JGh0uJgBtezqUYNLz7RamHfMZ8vUKVlbPD+4tKPlKxV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feUqGOqEFqWU3flieC47Z2fPHmOHFn9yuoyazC8Vki55hmTM5cHtGqfo8TWK1M+0YDyx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3OIAjSV0EJVh8Qdz5c+IqrbY5lWj8QcZvuEyYOsysOP0yh5Did+pCt2B/wCVKXt/2Ra8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PhvqYrKE0j4lmxXPLKIFWxiso0sM3NXqKdmp7jUarFzPyyBrW7D8jzK/ddR4j2bnib3a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YCc3Ft+J8/7gneuP3Oy2/Ue4CLuvuPf7JVwwkx8nUEoFb6Stf4T/AIBB2FGLMTaeGrPM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5W7olOCnCyLVE+cpw37ykLCoFRFHDeS5ecHDo9ACcDUordZ4lHOZvqVvGLx2mw5wxWzp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U15fX6gUQ1dO3sbJqfD9xfYh9BfqZo8CfdX5Y8nofiZ+4ei4r3EXYbLh8+IqYHHMu/CV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SW5RPBGDv7MCZOL/AIzuJX4/zAHIW35hIaf8gxOJVxusy5pSepsGbY+JW0vl9TAJWPiY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jA+GIEndYoJRxyi/Mocicy6ZStxzpMMvaYccHs1iN25Y03GyO5uUNqs5vxMD3xcsBOT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txqud/3AM2i6hlgalqcooqHCFa68xXbYO0e6Vljcodhx57ZR/r5gUXVzKztzzADeLRFA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ViLrf6mhvMfJm63MAFPudg44g7SV1D3DFTovPM0afuDko6OZggtDOcLq5Vn4sTJumDxz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XrmFOHGalRRecEy8phV8cIuDK678y+mq58RdUp/IRMsPxBfx48Es8TrzBTbvlruVSLK7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FZim+ePaYp7JZlbnmfoc+8u2Yai6aigqNrd1CYa1ceGIahvlKq2Jpn0Iu2l71KMs1wQb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5js/ZHDT/wAR4HPicFABgI9rbiFr9E5HLmIdOefaHUGn4Axggov4ggcrjqIQstcXp3z7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NOJd2ukpUHwT7g4gYijrrP8AEoohq9mj9THLhxK8zmVxpryhr9yERipjMEsysoW3KRSZ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mZl1HKMblDQfAYBVK/ExENWx4mV4KqeA/wCZmvY/cb2TfU4w7Y3s7Sn5ufaVlM8sZkHc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FSvsRCsVh5jXwO2PGDmWvc6gCDRUWlWjw92K7pXnuVnvbSOHj6dysZ0z/Ea+ZxM4Fb1F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n7TFMPz8ReiF4v8A0RRq44lIhrj3JbY3H8xUy2RLWbwm5jfyJyWL3Dgsx1Cs/wAJTl2n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uiLigcxRW6cQyDVwaRpx+5zZxEnekuVQAyxota3Bxmpi9mphWyKxgkuVy3qGtmzg8kV8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Bm30iJofBEMwf6IoM98TL2X7mRq16+oKxnvFnudJn51OYisXEQ4N9Qqqhx1Abm76ghlM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NqvMp+dflLBYDvEooW8wcA+WDK77MOtHARSgdMEgpHBCtpngjMDFQBpZ38SovkXADszx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hiLyDkIUI4nj/B2Bo6PmMD2X4T/jeZs+B9mZp1+iZH5/cmx5b8sXL/5Q2XhLKw4Fxdap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U2VN0WaX4QqopXITH4EtZKnbz0m1ftLMpYCalyq/YMevC70I8zNGAVEHiHyoQjq4Ya0O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awHIRJFXg4+4r5TFOqhhLqq/MFXh4uZRm7z8kyrLOUrzD3LXoVnJNJLxjxMNfLeZoUK4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TzLbMuaJyg8lcTJTOcZjT+8tRDLUxaBtVynrbpnG9iLaLfwgHJ4iGdCKCV8WxjmG92wX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pucNa8wKyH78zaBzyy+dD4mGLK9K6iU+WWpUvc5tM5L4jv4QuUK1ca13niZVSm3WZQar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Z2+tyxasL7l2LNuplAawaEqvJ9RKZeW/ZPmPmXA6I0Dw6YWYcq4jqst4jVGNO/8AUp/0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7i4Onryy3iccOpfxOnZAgz9qjjmpKnMrvzHBnaO278EsOVJ1MJcpOZoYbzz7QT5DmLGtH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DAKoGdEO1+5qWt/JFMK1cnTEbNWY+Y49oYiqdQ0AuK1K1Ia7gAtAbZQkwW89MqwadQgv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TIGjHLKS3tti6Pt5JogW+IrBpz/Ear2dM57+EOzgiX8QqsHXfkl8do6x+UWaOBxLbVW+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N7mcU6bfeBlp5SjC8EaP6GIvlYfhAXdb3VE14d9wlXSxuF4t8y4a+MQwFJusnhjjqnsE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3uzJawxxGr/kgJKtK1K3yz1PBZXJKk4RsJFXuclHyZ4OHf8AcdcfAS2vdNG3LG9ftKc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59pjQ2zHLviL5c8R8NOzuNVm0/8AMRfEeXuL4Pn+5jKHAPLEvS4xzNio8ntj7TH8ysxC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5gkHv5ePaWUt2hH2ce0tNW7yRdi/rj098pgBq4cHvNJWeiH7ieSWp6e01tk8sKitnEQs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jJf4i338JSyAwRVEc2wnnuL8j3KPF7JvhmC+8OIwi8spruZDdzGsTEO5pykqCzcqRx5h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Xkmd83BMcG5tItqcmdV7i/7mT94lRIy6EandxGt492Zc6n9RhL76j85GuKqjmYMXyfMY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+hLCGWDfcUrALvzEcsWW7gPdNqIMyL6JV8106hBZPAl4blsEKl9qoSQ1tSwQrKaWDUyD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9xrlv7hBvUmFu3W5Zziqs1GFuvua1vuGK3J/tMlmmtNxi4D8/wDcSRF+oY/KatjFQixg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AbCNla5iOULfE2thKuYiort8GVXHLPwTOqU2PqPqIZncdx1KcQ3BnIO6aRrHn5mAxZuD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Cde4/s2FUx5g+0Fq8RfKNhLPELoBpeuWGVQS9OSoUhqt6P3ETsYMZxnWKzfUea10dyxB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OSvIanK08uItYonGYi7Hu4L1S/Muq3msx9YepQRyu4N9vM0C4bjMUb4l4H5ZRc71mdBV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J6IDQKNTB/lD+DmI4HG2MABTXywtzn2lZAM8RqKPwuCqu2PqVRv/ALETrtHaq0lHM4jO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m5Y0H3gWe6hmyvHEEKPoTQG63eoN8DphY6458egEg+8IFtQzrxDoqpJUNtdwoBrZCuCy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MUy2jjyR9bXSZu/+Im7BRlfJAwt/aHDcfgTCzOuvMcd/UwpV8SneKblGLXlPcMxWfI4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mWMcwGK+FQhZt7pit/8MQDZrqPla/UubU8w0/yhWCodfXh4JoK+HiKyuPB5mB7+cS2Q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4cxozbPf9QDdp57PEZA5xgggGAylQeLk58zc11OXg/cbOG+oOjzi82nBMsr4GW+Mu4dB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UUx/LqIcjNK9kxRv6mPofqYth2cxY4+0QogpJ9TMUVLWWccQuBQqDFcSzBT2Y5ZD7IuM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3tBcKmlvxNChqu5hmiqf1DThrzNFq11Ap06JUGrahhg5g0jHMeAPzEQeUxWDbw+JjG9v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vPMJKysQQS6Jp0H9zVVWuo+Jj+WaNfh7xViZd9sQbHulwmjzH/g/1FJaviYaqr49pjtF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Yrh25irEc+XqduyWEMgwe8Q16wXKXX8kLM3mZ0ux6htdMt+0oGosVasV/oM8l+ojtXHb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x1pzLenPHtLV/qK7uSF7GZpy6nDOYKpLCcs5mMa1GsZCY+TqY3LjryTM+SU49jmXo5Mb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kQ8px7TEVylmQ4/mB94/Uu2+ub8p1BjY6mY/9SYyrdzAgBVwnY9mA6sqHWEVUu4WEzzF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iAI7eSC5JnntrlTJBouWQeyswLbZLQc7Wpqo1ASzZnXxCvCRVVFmnKcwcNs6EHY8wp4k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/wDoJW01pfrMrSG977gBC2KzhvZMmOWZIWPFduJlu3/XpQC5c/8AizL0f8iVX8p+p8Qh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O6niXm/MUhspWfeCItXN8pteqWIyC/iXBOGYrYV9hMGAsqd/UfZlW/4EsaryphuQUHvL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HmO9TO4DQ3Kbst5bxMbOcUtZGVVCg2ZTHiVatZnxF8bgpQovFadXuU2G1jfE1Kxe4Sry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jG/qIvb6liFbPEAYL7jhW+Mo4gXi8xAiSuDjiXp7NAmBwruWrbZ7y5rSAKFKPzS6lh/U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QQCpngmO44WwzxLN6+EC2/tNq+TLcsJnbr2SkNhMDPJxKjRqVssblTOXfPiCjB9xvxFt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MbrrvyzIXrsvTMhwVfcxr/4WF6FpVm4TiCefqWa8jj2hc1WJlFlpVRWEMx0RQLcEc4Mmz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jqGITtYxtZg98Q8amOb8IjxeEvo6c+GLBhwf81Pa2cwms1ysHg3P2ia+WjHBTrp7QXe/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5EcxMnA/uYuvDhnYb4e8PhDjyRT7QfCGIcBYY3F0Pv3EVkVqpw1XHDuLhl+CX7158yo+H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rauXhltyklyQsee5hP8AwqNX25eHtMUQjjQfh7Rqx1Q+Lbz/AHF9vFeIAFU9hBM3KLFT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uJHO/eIL2HM54cfqNM3PBA0KxtN6cpny13NNG36mUde1QOCnwmCD9YmR/aIrXMy6IA1y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/wAQTG+eI8e6NcHnmCGEq4AbFOpw1/sS3BZ9E+A9+Zltcrtl5bg795TcCq7jWT5HmVyD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Othh+IiQbRDC5G/bx5jrjnuXj9i+veL7hA1RTDQHcoquxzFY2vu+ZSqZV1KUqrKCF1W3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K1l+J3l+o+e7lXkdTkCibYH/phlI1PjYakL8S22eZd5Lhu63PMdAr2hQIIQ24r5js2R09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xShXJ1GW42R0A3OSLbuMk1Sn6iLKeSTgNnDqWaDPARZiOOZQKXTqO1Y/M2ZxsRij9S01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iwyhgblKPwELtM5iFpVswtRSkMtB45jhavFsBqu/RLcHLl/UC/l2xUMQ6IRSkbaaIiMD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N37NwZC3ASJbtKDAQ+cCOkeQyt2yDNvQgKoYof8AuYNFZ/iZY+LIleH5H8Sq0PAwYstv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5XCnAPLMoFXu/wBwr5ZIs7lpef7h+t/MJW7X7li13KO29WIo+cDgNgfiLAds9+ZWOsWU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vxArdL4cfxNvzRC14X5ajncgPH/XEdmon5imFGod3F8peXm3CP0rdsa26W+0A1rhJEnw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YpZAd4kBg7i9nJWjUrl0ONUfcUpZjW/eBi0y/UqzXoCW+IrSUXxLhQmept+HEBkFRZal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8DcacCO6ilAYIwtvHUpqIBYQY21ftDlfiJRMrtjQBcSpWveIE6r9SvCg8krgfiX6YnVv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lRUbFMHiKu/qcoIXlmt7Ypzy4bmMU4rz2wHBlllBz9Tg/wDFsv7HUpL9zn3gXiZrEdsF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3XxAgvM4ihxqxQzhZtruApbo7MyF2pG4nvaOBS7/AEmK9k9n38zwq8peP5HUWuNepbGz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HHvGZdrjJdiVhKeC5eGXgiVWB/qWIsqzUoBQ1k8w8ANTFr2PMEtlxz5I6MN9wpSvL9xS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XmC83UpRetbRoWoK5HbKU5zOkyKlWb8Qr4OTplrq0QZwaHXmFcLeURuQuax1uGmCijP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1Nu7W/UCK3fdLxrccPmUvJ/c5MVnbGq6Lz5mPp0xq3Lxx4lMHKYTN8KlqVVVKx7ETFij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ZJZqpUZqC+IpoDTeIyKVMVzvg8RRwDuKW0M7CsQA3Mcsbswa/lj7NdSpwGJeoM9ovwgj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b/J5lay4eHuU5uoar3eDxGqdrcf9zHWueWarHLvxL4DfmOgGG4RFcvUVObf8orWQrmJA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8GnkgUN83DqVpVQ8o5O5ryhp3Lbt3BqcS4QWmY+B/wCmY9qvqebzGRWZ5i5Z5J5Jy3pm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4pXwX+ok0ZzHKh9rRpNvlbg0Vp5TKuiympm1mjNRSgXnuLaNXMGj3B6XHMfUi3kCsE5T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Si63MYSjzF3i4Bh1tj6hpuWpdBd5Zi2nCFWP3lCv9Sgt/KWMatRiZUUbxAEG+dkqsYpO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5YuQcAI+kyhcHPUqlmYGiyPNRTb6DXUoAnEUc07ZnNFYayKibm0jeYtj0bWPbMvS+lzA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0n6gDN6I1aHcAo81EsCbciMa+bBlcge48tmszJs94Qhvr3cGyFyMkP4f5s/ZflE7Q/uE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mYjecBj1ipQ7gNEhbGsSjG0FhB8v8owIXl+JYaiBHf8A1S+1/wA0GboQ73IdD/z8y0Y1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fV2mqOIjQtthGQEaw3ywBrbHasA5dtmNRsyVBZNDHH6gvglCmX7oPKZ/bLKuhnkgVWej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nI2hAgbZEdRrpfVRNO5oq2LdDw8zfJoS1vUAePBBqvjiMN5uWMGI1FhBztxM1iCxy/MA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U/mFihABWCLVK9TSCmtegf8AVl3HPmN9Uulte0cXsXA+nwRqye8kCwbOvZKplPuJdbFH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lbfHmZVvGveeSu+41g+zyZY8C3mOsDZ+mFR2MEyW/hNCo48StWc79kCl1hIn6wTP+nmP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6joOnUIuRTBQF1C+AQQ2sNS4BQ7xccPZ1KfV5NQZC32hNuFnPvKFrrX8yg1f+EDwa4eGY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5McrXOXyzIeTACQpWBHZazFwxvOv0O2bP9TIXA5HSEdNk4o1LoaOnyzGck41uCrH0PDM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8QaYqmKyo1f8S+oHMs5s4/RLcvoQ4W/eDOnXLKujJiM9CouFWNQweoIU6gznJvEXKr4/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IyrBuaHtG9H8SxXZIAEQ/wDZhw33KBjlEMa3MiKTiAlrikzLyxKy1xBXDuHKfmWOiy7d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yFf+hj5dO5vdy4guoy0EjzGoGnQv9y0FtcEpXvcS8CnbzLxPyRDGPPLH7iBeC+HtEA25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aI3dzEcSqvBphrjJUoEzBmYGX4l0szO+Zywx8OI7MGuYnH8YYrWb4JmjHPUoWxs4gBpL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2MDcxjhzNKavyzCrw5iPZZzAPKdylb1q28/+TwiK5mZS3cMDRdQxgMwn40e4NZumMGO3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mzGq0QdI1BCy00xlK8jnuK1FH6jeFf7ikaxdz4grFaJHJyFUMNKjWNS8h0MY6iMQmKcs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ZOCEqSDfawGXYutXtaFWs1TBLxAKc5Q31MLQ3CIFbPuJFK8OIMzdOiPYl3L1fbuN37CF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E/tzoCchrmPU7F6J8QlUn453DfuP5Y6PcVG6EO5lVJdfjdVHcZSB8sy2XjA6Bxo7nl3c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cse8D5AMjPIjtDZ/mAUG/wCWFnbU8RKSUdL2qDG8j9iFxubKzmoXnKcRsxoNdLcU5AVz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RwH5f7uJ/wCXMY2PPZ/4g6gi34evESVowecsWmgCuEZZptLxEmWNlqplhL4tEnLpVV8Q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vEWp/wAMNC0drzMA2XcVjItVLmpUYU93Exm3k6msXyogUtJWmA8mfaYGL6/uXy651Kb1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Cg+2DHFJf/lHZZftAosrzCrLmCFXvnMyDXlgbov3ljgioj8QiXRxXvB1N+8zFA1AYwuN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3Ue8plXwjseGrRdezjEtU2t26l9F10gFbJyShQ4Z5mAGh7lXoi4upqoCATgkDqYA6t4m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u5tVLt5lXCuMXKIFOX9SlPc4ielPCe2V9T+u/LCl609zHRrudtIiqCpcOvcLpyqB5GYn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2XYbOCxVfM0Urp/OVtk9nhCgwpXLwx/A/KOjDby+I6P+FsXub6hSA5uJ8XwJail3wSsM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AcCAew6RVlO5eQZdVKXMtK95WU/SUdcnz5ghLQ1OMH3F8B+mVTMeohSLbzUuQFueX1iA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qspHJn4Nx8XN3MiudDKZ2B7QjYNsJqZ+SWKvhvwnLg3FawMza0F026mQ7YiGjGp7i5nl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yl817RdNPMGzpLBaVMDbqHdsYxL+BY743U4fqxXHh5hXeVpQCiUmJsD6Jya195epz0J2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YeeY+HfM4MF35lfkjrTbxHRrfXiKqw3N/kQLIqdUqBTKw5pWW5YtnAuBlhOGdogiy4/4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A6zHArBH1N7fe4Ogc2u50Wf2MeQ02nUezeG4BtL5IKGDsuycO9xUrwhnpCVcDh3EEbLi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xNNzaPgk4hymt+r7aYPwcPftMffDz6Zq3yf9zLnIXsEJcF5pi2rkxuFYu5GP9O8RRjA1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E+HYe84P/QmEcrWwAKDRp83mVXZDGLGoNs5l/GirGvmwGH/UxXh3vMfNZ3/aXdCGCo/5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ps95tha8HX/sWKPl/wDYDdbFdz9cL+o1wXxHrJ4l+f7jxL4i7/CW5txZX55mHfKY0YNF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zHR3a48cuVUohebzJk7Z+CcZ0XlIKVjduJpzwdmUbD464mEWorquFqrQIXPCI5FYhQuy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U3wJ3b2pchU2ciZ4Naa37SpNby4/McX0tOfiHxX7f+VFbUqSDRdCOLlPajn76Aq3b7YQ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jyc3/MoIYqv2iC2ydyP4hrVUMtPcXXUhT7SgyW5Diai8OYB1vd8VM3VgvOLg/mdTc9kI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+odCtcV1xMXG+WKihk2xVtnb4gyUIz1YFg58Y0XTKzFhFVMq5lY8yguQ8wqhb0MOBMYC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s0e0Z2Z8QtZaxqOoXLcOcxYFJmJ5YZI+8vt+YKMi/LK7LhGGKhWB3UYPPFQTYzGcPP6i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klOcHMQ1VfUHJ+pyy6mtr7j9I91ueZrG+a+4oQV7ItL7sO0LxM5SYnnaRVXSuWZt4qag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ONEdKvn9I+TXUs2flHAk1tjWNbf4lDrUNv4QUZNHUKwiuHswTgfuYvS2c+CF4trmLWDj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iv/DlhXV4TC1lTNGm2O4irb5Yun5+7A+Sn8SpRcG+TX8w2VvGCAFExGr51/LLy0fmDWnL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lf8AQ8MVwJzwjeLWZozSpnPDFZ8Rq3V3GdhZjpqNVLpU+0B2CsS9YYt1hntwOYFWUYnL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OLgUHaHO2bczC0WlEc/fzAcoUrKsyp1fGY27h+E0csy8eZdX3Ep9kKWAZYFa+ZWTdzP4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2r7jsJr/ADKFdEDauSUgKlWGy3onayyUVxbg1fOAMPK5ZdbPb/EUOLYa8QS+Lw/ELVX7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2gOWWf2hDYTlQD+c+SLYavoZi7sP4Roy3iyaVXFWkAq+4EzWeVdzS/Nf9w2rvG4pSbvy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DoF06lnIiBpAdvKclAn0jikKFgwo/mXXGp/Ms13fMfm8APxKePyCYE2l0mwTBRuutbnN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nzmFt8XAlADgME3m66xG4e4S2bvnOXN75aOdwV/nA3o/bgWgHDxNh4N5jgBdniLqgHgm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cHTEau0+Zbtn3DUCBmFvQiiI3K0cTmUJ6Dk/UopxLtj/AOcqDEsUKy1UsLvTYw+J7MdX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epRhfmI5T/6mvzKnZ9hhH4AqGrqsh/EdpH3Fpa9W/wBwYCz5SiFHmDFKfBlYrRANIYii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QdG+01UBoGtZqAObhh5syRyVrLKPMLYLr7H4mWZ/5SnTT2SVwJS/z+SYBz/NgsuKDUMn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K8SoBeV9PvCLNW+sbLV4ceIlKzOa4qIC9YsruF9gs7i5SZJMlWyusprxA1w+SVLF9iY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NKEAZKzMG7llw4sxdJf0PMrm126jbKOZy4mNXISWA0uJeUPeaGpmtTLFhqDc3ie7EKnR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zAxKOOe55d9QeB9KhXpH/sa06JfhK5WDGg8SlLF129srLW+pmv6EUc/iUuY2q78xDkX7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6gLgeYZEH6gI2b+Ib7ROWOUXs2f8xDTBqaMGyHiMdTQfsCLk2a68stty3mBRvruJgvWd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cpillZySzDbC0KnTBpuChZa/5qUkJVOH3gkSq5uL10cQO+GGBp6hHdzi4XEwYqUnafE8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eZtwOKYiCUjh8wrg04YSwc414li2cYIvjJ/hnWH/AJ7T4Nd+89pvzPhVs5uPhMhC6Ydo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qo1cFe7+0uvMM4PupdnPiiZd3Hg89+PaHsvz/qc6PuXGk/rxKhyJbmG7N7gBY/cygTsi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cf0jbYhP+KmSjzo/3iK+xSV/Ma10KxKlC3rEwoyb2xsAGS+8rLnJk8xqrYt+WPXarU5h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NNDCyw5Yh6HnYOXzKZdMVtafPftGV5HCnN+H8veGWwL3OALH8plgc8vca9yENwVRr68y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3g8Rj/CIE5DyHmNFdl+XEzJ0O9SynhIU1G+HZ7yseBwgYCB8hhf9S3pf2hu30/4w6I8G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hdi23X9Ri/KV/wBRrXVbTAXgbuZgeOFw11g8X9x5k+pbnI8ziAptBm595sTXmFGXxAa6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iIXqpV54lfEPSGGVrcIFdpVzwiQOdxNQr5gczxcQ4jzTPzFvidOJo5jXUCv+zOPQ5rEc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Jv4n1NYSfUL1n0w2mrzZBQf8VNkI2/Eu1DM4L9jTB9yYyQoyurJLg45UKupeuLqO83B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H7hWVBiB5bIzPM3Fduzu4haxcVep80kHTZkTlAg1ZDfxLBr8X59wHPmUyfdKvb6n/MBd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kpcy5lrhxN6ucwvjKOetm8f7EwQ7v5ll+Ks96haPFueSNQswTUI1YVuV2Q69nvHvLryr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+oUFr4dRoXwMbwhbmGuj+Ur8gxHU590plS6SgCOQYIruCyVqmSBsPgFkoZZl5h4t44hD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qHwRYYqWOEZorXzGre01qqBBKpKsW3io5dpKwsdkpRK3Fzs9oJaGNjTUCopCA1mj9xWA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tY9iWfCM6sXMtQOaZQOZKAh6j3xKIeSy3qUm9KlXr5uJXHEeMRW0huApYD5vM6qtdeZp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aN81K7cQlTWYH2TMkTUcg71F5QzTOiaYO3+ISE7zD/hg+BXmJwFtY+Y5qnG6gyZ3Bvyj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sCs/8XDbioBxRi3g/TMUZ5eJ17OJTtpGIzR/UreCNfbv3lajd8Q2631Lv/yEySr5iNgG8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tl4l1cFBsYiutXPZyl5K4ndMn7l6ujcdlG6/BFyWFjx5ifI315YpeJcVj58TGzpt8y9U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YWbwPTDH9PyTLO8cQQE/D3hHtLxNsF5W+JSHZai9Ds71lvEX2ygTNXr/AFiFIAm4sNGd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PdtAheQwHLibA8Ew5ormKDIVxTMLbpiUhUF+m9p1iwYf1PG1KkMvlinc4u/7jWLtH9Kg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bqNv9qOUWThiiEPeKBLx0ThgO5txFvK6qPZt4mLm/KVkvE3rD3Hwv5gCu9yrIFYZbqU5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+HPvKCfaVm0AfMwe8I8D4mfkhzKs3mYKNysYZq5zqOa7nOICuZq+5nid1xNe81UDPiA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MsxPuPaFtOSMKrLH6l4q46xLSUm4lReoahvxM51PLEzGOd3KaKlOoLD/AMEozMGOy8sq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f7lRsezEWJZeM32f1KAKi8p7XqFgPA0+0DaHFKfsjhTusb7mOkdB+IKJGMfyS7MOrCG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93cP+Htw7dhgzoNRpX9B74+Z537EPlqyc+DK0y8CxlQW6ivxqBLYvOPsxvDc0lkdaeyC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pMRL5X9P9RZrhmdf6uYcC8n5xjqUyxg1WXDH37yhVYe3uhFgdS+c8h4mY0ZWxGmEOlS2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OhHhk3xkl8DJBkKu+4mTIrPiVO6YdgzLzwJdYDMFP5nPH36IBdtAhy84lYV+8LbD+JbZ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3lvaQMfMwLSI5LqZtLOlMEKpIgaqmNXBRbtHkYqWQOO5nP5SrOVHmaAsJ/7UrRNRovUQ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ajJtEpZfhBfTuCDuzQNS0eJZHR5mKgVxKwtnMvO/wQy3+ICZT8wWiuUpTnQ4dysM0hRo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x5+oNVl56jFaygheuTuaPs5mFayvvx5jf9Ut0+BBaw8cS22d/Mzy6dzF7rfc1CKnEINy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xHi55TGLWJnlrwo8M4N3mfHB/wAxNGGnLDXhe+veOBwfU+t9e8+H0TZmjwlOf1KWFWus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s44Ja3P5lxsO3CsvdVMu1nzEFhPKVbm09CnUBFekPJEJTnp/Ma83LOsyIg4o/cu4wKp/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E/qWqSQZDbXo/lKM3zz/AElHFMVdIoYLjaAmvnE3ZXdL+4cCbescyvwf6lPJXwBcT/Wn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vHxbiwyO0pX+ZcOV6iN2e5XO/eBvXswM8K5ijdfDKfEcv4lVZp1GuoKW6+JsN9VKcn9S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9+ZTj+pZyNq+2o2ho4Z7s+CZDQPca5mOr7nD7gvNzOFGYbsFz5nieGzMBusUQbeU1jXi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X5iUZ57nasTB1xDojC9m/MwczyxZiFdEDePS6t+Yaua3zDkZ7b9F7hPMOrQYmZxN6nUz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nv0FfM1Y78TPc7zcLRgR6nGpxXE8DE+488HU0B6szuvSIEuVTNf/AFiEJrqXbEB/acY+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oKqmePhogZHw94qcHO0wv6Upcvjk+5SOs8xMIeWX+Jg1eIGrvgmFY50wu91C7bDAt47m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wRVoq2n9RaYKR1L8IthjQAB4zJ/uXoFkXisTD5bNzp+1jOUzwJWm6wSu3Zk/iKxLppSZ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CSbxbdaoel53SI7PcEqXz2CJT+UzhG7XKR7LrEtn7W/uD5Gg9vtHxL01Md9N8R6VULc5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xKbOwMFdxXcoHOY07X3APLHBb+ZQCKCYOyEpbzBqbbYi0SguW3xG4sMxotD2lXHfiA1Dj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xY1fxBrSviJKXnolzBplLWUKUV9wNZ/OXMKe7KlQJyoF3OGTMV4Js6y8M/e4xsn3ueRv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trfiXOuOvLDJc8upflxxL1ubUdH6l/kivAbmfGpvhBfGmZqDRKPMzodqxC628xzSKrLE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9zjzAV8A6mQUh7IlyvZGrB0QE5NE0rrphhqt6ER8HhAOmqnQOcVK8VmL19Ec1N9yGZXe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+0CFBjzMqxhveoBeDq7jtXez/cUQCOtTbZvCXXZeKJ32e80xp2XvYnPgu4BHeB37sQ4z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fNwJvZEaffMyxCGcV4IPD6Icb7nGHDiB4vxNpxmPh/qPC5nOb5mHPE87I/ZKxj0PkIX7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ADiau5pdlzllpomwBMf8Sgv9QFwbi2t9k1PzPK3mO9R/e4aVnDC8lXEVS1DWKIn/ABKz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seUdlY7m4bePMwLhhqWGK54je+f4jLxcctz2v0TisxPM7E2TDTDxMZuae874h5IfiBwq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Y/UMpw4xHVYylMzcE+4nolejV7mr8wOYGLnJGBjEQNznGJkZqczR9C4x4ncu9szT/ip0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hnJsq1zw0zcspeCuIKzs1Kxn96jWd+Hc7fCKyPLAtrxePiH1e7y/ojNR3iv6Jyx6LcQD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+6LlBAmeH8jCyY9KfkYizm2LfUZ73RYs8rf8paVvtuHDQ6lgbOYIZuz9IO6XCqB2e8Zk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XwFyvIdBAdfXCEAUsqA+f/P3KlelSvTZ7ejCjy1KE4cSzB+0oXNGYN6uUx5M1G3mWWxD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C8uJkTUzlxDAZlu4lS15uKshUV2ls4LiBfzTInHGJ+jGJqfqJE+1w22I7xBNIb55jbAS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MI5SLlWQhefuV9bvlgsC3zLlZMddkpz0HMyYfSD4ftC2dpqVtLd5gaaz5jpP0ju4usSI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+ok7faAvL6j6InX/AKjRqvxHqftGkt4z/UxIav8AmyYm01Q26sqNuKPsjhA+Y06HuvoE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Cr3SPNX4P4nf+FLN/amX9ymJiIeKL5zG3H0RHVyttRajDLz+6hQ4IexngjknkzwTAZ8Tj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/MwXj0HE+k22MOMTusEogmsRK4+MqxZV3k+Yt3zmc5+7nzKv3j0MkpvVu41XeZbhVG6i5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8D9SzBv+4c2zvj/tN6Mwqs9zV+I7XMlKmmYps/3OQZuVWMwr/UN+yY/1EpVLXjnmAe69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mMzCenuLXiN5n0D+YaOZ4zEt0TlTlmKCvcRbpYdz2Il0IZq+YeDxd6gvyIgcvMoLvD7Q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AnPvzKPwnis+8EUKD2mLYgycZ+pt0i5cTWSbrGYddwAqye88eZyu8RLP4Y3plijTUbLG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yx7vU4/qBnXvLsp1DvmOv3hcbR8zMdSrP9R3x6BKqDiXu9zXmOgmH+pfzCrnM2tyu+Y4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M1uHmWya/rLtyN8Ti7+J5ooxNHjGriwvLNRrm64ZdHKuZRRKBfswMto2OxKtCPqMj6ip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3+JUT8h/31Kleten5Pprz2f99f5/qfRai0biY9+7nn61GIMAgvmWMdafEWE5xRWl1q5l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g9R6r0FDb5a+YAFqvMbAPFpYVh3mKls22Urq0DaEOKnFQXOAncp4fcHcm8LgMFt3agbN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mVlu5riC4ItnKHP180J73zaRDShxkxLr4+5ouK+2FGrjUMsDjKDCUzHnBjdlm/P3Lji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4MxvIsKOPqVOD8TfFx90Ucj4lOe/Mx0QRaK+CWeYTwEtUtM1BEUpxic1VZgfUpcsp/Op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9bIo2QY8XUrlgsXb4lbS3xNfMo4htK3yAzA75YqptlUWtsyPNQutxfNvM59o8Lr48+IO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x4Iuf+xGv+5g0ZcQHFOO+pii9dwXS8HrE3/QlMwOSqjwn25j5X2Rxf4mD2eeoKd1Lrlh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8x2agKNN4nO2pz2x7rmCdhqV4jnXvN7ibWYOYartJ5XUfH4jfDMvYvbzO2Zgzj5lqefJ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ci8zByYeHEDDDiIje4aUccSrRrITR+7m3C+JSi8HcVjzXGY1S1geJd0u0cZEfAVxAtte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gOqxjMapz7w8x+AzyTOrl30KiU1+phz1qCmvEqzzuNLww67lVhhrSDeF9o4HcDqN8z5b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ZWc5mpp7IGPEvipZRA4cS9OoDUdeYir3Kj4j9w7TxL+IbZvfo2jM7nsRx6suyDPpymYP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xLiW1pyRN+Eoxaj14hk+1cwwigeDqeaxc3upTX0GGE28XGsvl78QyHxE9dnjP+f5h/P+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8I7A/GbQ/hG8z5AMcCznD7QG0rN4cEfhv9zlR8olLf8AI/qPGPf/AElDDfKlT9g/mLDU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mZ3mCqsusqve+YNuO5f7jVDp8SkOY901Ouiu+UobEOMV+4XrvgfqKAaa7/1h2w4t/wBR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X6RGK+sH9JxhfeKrnP8AxuAAD4ry/wDyif8Amif+CZ6HtB5MwAP5hq/A/wAxhuNcxezT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+6EtxHiEuXEVHaITOSP3P+Pmfj8S8jmtQ17U2vMNHYSrOcRamK1ccaBLPL8Eq5K83KWB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e8DzMr5PMNRW7xEuEYGP1AheOY45+p28YlrKgYu/EKLqbFe8MspbzcW1v8wS85It7Kai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Mq137SsR8/Ke5N9p5h0Dj/fzGig2cdSsatny8StHHtHCP+I+488QuoXOaJgfOJgvBnxH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4lZUK99xbvhnddZl+FCaZ3ubpWZatWQfdXgZ3VYIq055l85v8QeUrzfMSN/abUIPaL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Xq9c8TB7+Iad+ZxncPHMbtHDMeWOp5FG75mRwvVykcR2NS74zzOHuVhSN3ePiDeSMNXu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e82ywmZXS77iK2L41qOlmBuBWfUFtLe5/wAnLM6Pm9Ro83OivlmLxfzFHFEQe8SwwveL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hNYxDHd/U0ZjirFpU+bG4F8zNbnMylcSo6xNs8om6yTaPmVWrueUHJ+Zu7YXd53OWpn0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jLpHUqpv0c5hpwTmdw3gfuGumVnzODce0xxddypfU3jiW864mkM8XPLcpRi5zZLqFSlJ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xSWd334hqn7nc5VGra1MOGHMz5anFphjEMlRbZgVrMsGcm5Uz7F/Mu6+b/aZaI3OxWFQ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q+yOsvdRBg/crYpI34Ai/wDAIrsdRXax/I1Esp8ovte6iHefeeCeAniJSV9RXD6X6ErO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ys3MkZ4mFuanxNiUjkS8IWh7wPd6LYqclVubHpcvF+sT8Qw/UKsmcfPo/uPTUHEqCVmL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DLLBYB9hn4JQB5cEEz+GSI3CJ9Q7wZjPdMM70guzaygbip7jU4f83KnJXmKPwRasmd8T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nlDsnZEp9HsYP+Zjfd17QuntHLWoCdz9SnmUH/sYtV4ub20k5GL5hr3ltx7cRcMAXInv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DbHSvHcxV+cMUUgtGoLa8pmLRwg15EMxphjWS59EmfzAM+2L+s2UmNH7ja6IM6Crpb7w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24KwlJ3Fzm7qGRQuXsGOJbYG/MZ9g9sYUB/ce/8Amaq6R4nKiKTNeJ/2ZnwPeUHAa943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LKqcur+ZXKcRVmntCs5gRw+oV5l+BuWCqF4biyrtaVB1GSrBL4gYhwZr2hVfG5ybXLW1Z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W1k+oVjeYXT5mgZjjzxCwvyuotm9wmwe5Oi8f2nFpsgoHbGsssQto5qUBfG5sGC5nV7J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GUYlKm94jNiuEXrZUEym4YZ1zMf7gWn8w5tqUVGen0CYPqM5dyqu9zlqGntgYJhgTV1O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Wc5jNjj2m1l4IK5uHEM1ict+Jm3esGX0Hv0d5jKu6r0znuGZkwsyTcY7xxKIFbNxhv8A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axMuT+qPfmbR345fCYTUvbpVTFYGG1ydJQqq+ZQun7hWW+43EKjYVx4/6o5rD3g4IqA1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U95J3TW/aIMlUovsHMFNwru4ecHCD0KS/X5mZfoy/XPc957QNlXUza2c1EjJFrRcpCqL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TZGMBa4iKZuglxdw5l9xBiHOhxWAV4qj/Eriu5m1adGf+5g0G92QjD0v0bHnMUUorfgu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7XLz9TO1m9tLm1n4TDA9rvD/AFDkHhzFBmGlqA/PU7Odfa25hQ/5foR3KlUCgNc+gMy9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SmJXmfL+pS9Hy3PyeIbs+Zm8eg5bczDfMB3ftHl4f+/ceY7lyr1L0PtPbcc7PqcVz7Ss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vPW45Whe8xLo5mLpSVEvij7uPNa77lNTUoGLqezeNxCFvRPynZ9uJ7YIX90cye1mVpq6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zOInQQ+rmcq80s/cybT3nNl+v7SZNOHg5+4xnbpx9xVsGjh9zByK3c1i/LE/kj2zV7fM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Usasi8HOrhdKc+IF8XiJcXz4j4UPEcXm/M2ucs5ndY/EdrdNrNqnGrlN2OZim7szN0Df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56ace80sy1Ffg0cxDp81Ec7xHaqr8QQ5djU9lEbxlxjeoFbPeN7rxiJKPeArxFwlnvUb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lh4OPlmBoHRUpmzfziUrwm5lEClJslGUrPJj8Rqh9w6ND3LM31HPkJ7FPhncafDWSVug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m/fv0zKTcWsXcoB74Zec2dxOeUpdGcGZjWb8QfBj8wypu+57zFZhDRxMdoVdanL1zGm8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+J4r3hYXibjkhM54n6mfz6Ir4ZWMw+o404mY7nsi8TuXNS69FrbAvzMLtlBEx4fU1XE5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p/0+JgADgOeKrsEo7R5omQWjJxaLjkmjkXwPuFdKvh/zKM0q/wAIWF38Q3k18+Wcq48m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jh3bEYopze5WjM0e0wMi+wSlW/wuSAQqPMqJhwg8SgPuEsbIMIJPWXPZSW+GKely/wDA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ITgLlRPUSytxaYfuL+YEONOcVl41hK6GSaoaCrgIpc8RPAdGoXe1AlmP/Ey4NUhr0fW8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Qaq4zCxRrE4v4fzamiV5uz7lvY105PuFXQ9mkra6Yxi4OopqtzTcM2aOz+UNspj01Dtr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uvy4jJh94vWJObuI5WV1MVq7rUsKxFy1os84nKJ5WWoB9ysmSYW+ovmLvNTGbx5nsnbi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TFmZweYpZ6le8xeDXvMNnMwBjiYDdW18Qzb8EBV/TqXsYgdZrEtMDLMV+Zw0cMS6rfEs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utwArzloV7s6K3APlLB0wt9zhr838RyT33/bD/o35gu34IH4CM+Aew/TYx2Bv6XuCG1a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On+pfCxymyFoXU4qMTk7xvVSlFAE90wFrLmLu/ao/wCkNWUQuweZTp7+0Bccv6iuh+2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/qdg3xL2aMSi7C64lI34iybNZr3nGQDeOZreExcDH6nBX9TfLyTcFY1L5c/Z/Uq0YSlA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DyZPmePFb+ZyrmGm/pK2+YOZhAeHmKAUPC6gDjneAgBto3JWPAcnzLm8+YK5NpzOHiV/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HWoCGdamzjonNOLbqVhwopcLcbt5VzHK7xGuxZu1cLJSzMOTYQyz9E2BfxFsOdjM+TiB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5smHW+JWM7lViJWzW6ilrmpef7ibsIRRvipptvue76mS+oeLmzX4hAUfEtfklzEPixpm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xszdz3MRfReIQuYvNxrxLhekXUshirqo1VQR/U0Exyl7Qgqh5xpdbvfqYkMbX+8SuB7C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cUwE2czblcJQcC78odcy/wAECqOsVr9y3Ayr5GBbPGi6l+1FqhU0dahCEV2RNeVQvUDC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1MQ+aeXPiWNRZB9iBmFyCK1yzJv6iWm5bqEH+MH/AAFy4p+R/ZH9/wDU0jU6GPiGrgnL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Qo4Fl9mZh/Bpm+Y12T2VH9xazHyQd0s26jZPLjf5hqoR6p/JA/jtpqXb2CN2+YQFPDOY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cQ4gbfBvlGo5DRzDM/VmfmIql+Je29wssJ2MSwcm0GXzBN/9BpFdrfmUVbTw1cTOncyi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pPej6BGUw+frCUCmyNEfRWGH4D3n1TR7qSG5W9gFQig4lepcOJkwPdwudvQKfMAqhmQce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F5Lm3GPMETzcb5DuBV5HyzOqmQxUtXtzK5N43Uzbae8ww5c3lleLKgIZ7D/TzHgMLDNL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P4ocG2j+AS7kndB9SksA6/kYbNeSfqf9h/M5yf8APMMsHtP0m5qEwgej+SeJN2kAKD0/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269oNyNNng+I4qylB0BG3Db+Il3/AOksOrfMzzVeTmDc/DWT2lx2B4mxyV+YI5/ELvbw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wDblPmYMaxvmv+YjSqzItvPc5a/uUch7S3cK/aBsD55gVf2TK2vzDNU+UxmMHV1LuC8d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uge0BVBJ9yWZoNzIDGGe5qZgqG9yQEMsp/zMWoe7j4hpUVgT/wBU4KWR3MTiuSpe0vVP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2PzBHJGI/wABuW9tvmD9txMMToC+YeOPEutZdbjqAdwPhG3bZG+9z6i68cMw5laZY+p5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acBN5ZuZyspbQHnuBbWZdd5gWZhj4iaqJjcYYNy453KaYcwK5jVc3NL51KbsM8x1fHc2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Y6ma8QNTSzjpHLuK83HzOZzUvqDjRKy5iYucMel9Md8rNM4e44smWCsnjK5mxZwe8QBT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WBOBxZpuPHT/ALIYKawZbIFfwPUDMCvMBy29/GbDCumF3Ks39oyjD4f3Ld5T28xlW3g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ZlKfuLPK1SJ68B/SDQfvaXHYByRiWovglTk4mA3e8ZeCvhmCormXaCsiEmbVriO5juH+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7v9kFHtH4mhPyOUO6iUc8fbOIQiWi4852iAGkRc2ngpA8zFQHNp/MrMrq/diAIetWr7i9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FsSyVEiRMRlSoEEtsscoXEGQGRzlJxPL/CUrx4hBZnjD9PoFFCvnEoUeiV+Eu/8A25wj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yVf43LVUH7q+HMrw6bb6cwXOi8s+zBJcZw+OuJpiZlYjpjWNuBG4QLxdkrMC9WWPsxvf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0PeCrU9zvWpV4qVfiJ2RGIrd7f4nUNTFgDxMRiHGUwHk8Sxl7ktoeJQY/MxfJqO+3M9t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7RAyviEV7rUTMHazb4geQClp98OcTqQzSuez36mNunnnzBsL5xf7hlP9QT8jOD+6ar2j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zk/3Akb1yPvicCN2d+zNB3Iz3b8v6RxDKLIwdpoEXB6fER4dVflKacJwpz+vM8NfxKce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5tVvB3KpRcXg5+4GvbMHd84lHl7anVmvPc2V13ojzwJYlFuf8Yh3zshkfnM0wPjMoBze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X3KdVWP5lRmFRzAyicMC0uPYQzS8tn4lM3VgzgW7lKakfBeYGiic2p5LmPWhwrLA1V+X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dQKBdx6Enq11BQ2GvfuExTS+TMrHGZozvuK1G7mphdjvuWoT5QtG9EGefiLPfEaTWc7g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7S6450zW7FxqAsM3DauuNyy7my44xH21Fbtl7Kjqo+JxK4j7xcAQy3D6/mN3qVbco3NS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hVdptrHU2x3CvvlHMzmo5qXLxxDcSvaWUcy8zLXmVpFbmb/uVtD9T6CUUYWHvOZ+JWJX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ceY4Z/weIM39uzm/ki12oKOy/tJbT46hRZ9krYXcvLjcOhR7oIftzO0MynX1qBUw8QQ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5m+v3MMbhPRuAV4s/wAMt35AJLlKuso5GQ4QBwvVYgi+8MYNgEusC1MB7EDAHumTZ7xu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Tl3C2pcuEEWwX0C2v/LJcOlNEM31JUpQJjmVnY4wCXRAx8BuV2a86iEgUSe/oihrLNJo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bjZVky3hDhXoQqoDH+YCuL/gYbSOhxCfyK4xhjB6aehdRoNPUOodFMIvZvZP6llz/b6l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JSCfGfpxAD2Q5/0zs5vuJI7aSNnY3yge4fiH/IOt5lWPfePzEdU9zUtzCWMeKVYKIuSX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hDcN46m6/cZUVDhwjsaWpjcsJt8S5DnPzUzWgslbldxGJmHlMXjAxJxcf9TNc1CnOn9T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h4z5Jzh7+n9zY56gEdarhXhXmWlifc/7uBPjBe2ZVo3y9uibjV4bgwq+d/8ABgR1OBLN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79nZHob3wOyWxyKX9S3ArkO5aWtl/HsywHQaanN/+S23AiVlrGOoGn8z4Y8QcoHH7QUU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cysKuobAdSz2DxOPERbpHqKxjGupUS6DdMsPA77ZttYKvLhVwv2feF766afIlYKjeyG5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avuPR811PZH0bS2zEP8AJlB/EK3dlpmKnl/1TYMvuBkG/E3DTBFUe2f9cMyNy7ffolm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mcvmYOalRG8V1Ori3VZuaWQddxKJMOp0qn3lun3udK5qfD3d8Slzh4gV7wq8q/eKcFH5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MgTUxXsVfJKVZgrfcXJ43HE5gY3meeNQoNyqyhl1FybjkuZ4juuI4mnUU8GWNmHGOpy7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jmcXHZjC9+ajuOqjhrUvGZgi4u57zFdzUWnmYwu7lcoU4vjMOuoEzU3MVDGY/aHnc5XO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faf8HiZSCYVzm8ThHfBMCAKzDFUrGcbjquEfB3mD9X3O3FzYPM0nAI4Wc+CVjYeGoZ01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mCAOviHbTWUJqwlzg93wjyL8pmUv5MfmEmy6OR+ZtQ7F/qWpd6g5h/eoiaAfMKdVEFT8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xuV5TDP+IgelQnh+4LPyg2QASteScxWcvmGVo+15cEMq9/M0xPlK7FWOsxdhfbcBK8Gh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6N7ib0K+oKjokayQwhS1aGbg9GaszDtHOzOJTr38ol2/qdu/ZHfzlvzGPsZrH0hKbacR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rM+kR25iHzKsyzWIdrzJf4TAiTPHiZLMPiaotyAZ+/4/DHqHlEfDLlWhNM/TmUGxuoDn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PmGWt9bGJzU5fSfG5R4hoQMgZYRQvvwxCFoaczi9FgqMRyxpijmauFtxwgns7zMOA4ha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iVffcbrZj2jh+MTYbfaW4Y3WOeJnGYNObxzLFwDcZUq928cvE+Nn/wDZYBGjg4/snF3W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T/6FPJA59v6iIuScvs8QSrOLR7IRfOeH+yWyhoyINerP9EFgbJaLle7iSiOJbZPymdsa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OZpea8QzR+1Uy+94ItRYYL27h7AYr+Jdls5i/wDVqWXpyfiHw5FSrRt3KWox1O0mFSal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FKU3CdGgcsdg454dhVfB35igA2P6iZsenSTZKJNXUWa7DH9T99Epom3CP4hIXgv8E7jI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Hux7aHUggvjweIBFSvBz7xacjNvFPmLFqrqK7OTdwd34wpWj3mlDPlqPgN9Q/A6jpVqO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NrZ+p4X4/wByqclV3EJdo+8rS79iL4uVjHx5h51P1PZuBUfR1UMTnMXOqOmfiOVIJ2Pm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uvPmG++5/M/cOm5rmosVuKoDh1jLHN1Ln8p7zL7wZxLUVmUy7cQrqJe5n7niGIa8RhzL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a8SvZwhKu5/xeIOF0Tp3AWi51ELdqlJ+/MRdqlc+ZkrI9QppQzXEHdGmOR23Fxlvc3wz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uUZrJBp7W6jWVD2jkDlE5BPGJ0fiIqqHFy9COz4lZbv+Ghn7IzEredRSrf8AiIijJHDL5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jnqVLFeHE4D4SlFb5jZ7fqekQQHUNYHX9zKJozCBcUAr9TMPLb9xmgHzC65VuD/JV+oI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P0f1D98AsdJKDSTIMTEexOYnWGOsLgJhijTFwYmo17JLTZ3hLP40s9HlKMWjmWXyJUs1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LcZeasn5iYngEHEBAac+SBR49fpgr7IUH4Z9Cwx/MoEj6rw/cDwRwTxNiShcgXHtHTR3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shbwRgEG/PTGtrfruBqTgs+feB95ZX7pXmDgKuUHEvOmexmUtKDn+2fEZ416VGT2wE5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2DcDdH4QsZe7lBmbbljzGrQq946fd2vUM2Mw8TU0cjr/AEQZkrR+RQBuN2u2ZPP04/xs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2s1MmAmLauU91LPvP8f5aXJk9PmUU1f7RYJSbQsaTMKNMUvwL8MDLTQ9kHLdqbWZLFif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n2czfGPG5akdkteMX+IvI1+oOVb1ODtuIzujE1vYZyaQYdGUdty/1KxbtjS3DBQWLExb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2+JhNbgN+CVJg1dnyfM7oW17TQPaAUiWwHg7jNmvw+kS9jBmGNvNTX+4XR7gkPLAEHK4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Ac8f/Z4m0lTwAw8A8QwFkqwrO5k86Itn9bmtXc/s4lvFnUFnutLAH+0oTn4heW3mdkDh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KmB3XzLay5dQTeX3EfnN5JdvFTFaySrrNSoOg/E6ZtfE9okM1He7uc1eOY158e0Zjnfc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UF/FzHcr1YzqasF+J39R98w5HCzxC6qCpZVhiJz5j9rnbMuF8V6eZ+pjCWupw9y7I/j0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O8yuDd7hWZ+4rWTGUNHcs4RdZLxKlWuszNs2UCuS4qKvLOhrmxhP7I4Gq0gO8X3DNwPL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GCnMsvg6F1DPs0U4XF/DBgbuOolcoD2luQC/DqGiwjNanPGtQgu8wWKRDs9YebiAyt8X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DQ6XUat/wsY5XzDKyYqqO8Rtpt6A+ovo4Jeb3guw9o4ZRftNBsNS6vwfOv8AF4Uyz9P9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gwzn0rE0lsc5jlnEadlwpd08QbL/ADO78wIhteBiltc9kBdT5tTe9eQYi39V+G5d+lD8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PVz6ck9sUNPo0A+FwCnf6PxxHgA4aGV+ZRPzAyknS0kEt/7RFdlY4GXAyfEupxE5gaE6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CFuGqXMKonMoWrDoX/MoWTpAflivBywK88wOKCwYshmV1PqFv3f2yvidPxLNWVyRrnH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FiPu1F9iXeC459Tuqg5sfh/37jrYVgPP+pcknt3yPzDdpTH/ADuZ8fjjv/HIx6XEscsc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Oo/0maAsjs8R8tVcCFY/3KmJ0s+oKKeDh69NlOSbXH0maRvpx3+Z4oVxvR+lAnY/o/EL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nA5Zqxy6qoLcD3nAu+cSg0N8VPnjNytNniV0f5lUmU7YYC5vm47K/H+5voavuY5Uobpl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qoZ+NRFfodPNQEutmxxOMwFWb+CXbtLr2Zfep5PDr3nskcce0OcS+XMzC1u6qYUdWS7l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AvyVb94VErM3Ivi5ju90beyFbQeMKjILyZjrS7Gf9JTV8+H5hqr3FrBzKrf7hocqwEul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7F6nsHQSxBOfeX25TxDW4I28xR/CeF/zNmgJvELbJfDZqDFVrmeKrd1B2K7Yucvo7XC+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alHOpWdY8xb0Qxa46nRcojxPzM74mj3CYl9OZb37wVf3iy1UwPIqDMMLq4dBGeUd8+jc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6bDPM/FqfMc+81KfeW9QGpg6V/cWDcdSVfGY8mpOZDhH9yzmDOODzUGlFHhIDjCXhgXB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0C6fnLUr7J2iJvkdB/ULBu/4iWqxi+JYDZ+p0uvm0wqv+Uo7Kn/XM4z3SkI3pwgefpJb9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kef+HIgKLp/EHMMLLgZU7F8e0lP6rLdeIkQ6hniEHHEzbCZuiEfSGkl3EzalMpNSr/pz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eLfzGfwGEC0WR9GcMd/H+vTMfYmBeYDJ7zlhv0DDKxHj0UXjEtnMHcFF1cVty7SlZr9S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z9FNN7KJyPpOAPmv9ogUHy4j9YJaKMdwxN7cPaVIvHPn2mwoVlzGLBKLrce2VcGLHmUz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lCUGGUKLztGe0RcFw2zP0/zLVtdpf3GFalUI96I1fMsxL0DtLwZULysw16bTZev5IiEc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uMamuSXRSp3MryQTRXvP+KjycTvH3EK2VFF+Pb/dRzzFPH669H/vzOANZ+oAAoMB6CNbm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QbLNemGs7eXqY8SCDzXiUKoXmuYmvUoDmCCqDL3FwT2syC5f+lT/AL/D1p4Qxzgl3w0z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V8PM2WwvjMpzz3Kplr/sTK7R1LdlVmY2fuGKo141MWF8Yj0VjNncyYIKwgIPGTM4Cs77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tz5jcaa/EzRG3dRMN54luGT6IOMGmX5W0lZiitWlWLmcw2wCtPajvj3IWU53siLwXy7f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oLfmzcWClNvbAsquyzLkkN2tQK3dLjTsbRpiNGstMdRXQW4TCHeO5+4/+JaaH2+o4xrk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di+vEtWF9QOS87WUFN1NaxRiGMDPtMI0xHVeIHRRjlH84i7rnYR5XfvAxp+JZvg1MRx1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cDr4mTiC6R1jW46HvUu+aqMuI1c1uXkRLanmfNdwu8QmvZBdWrQgalKce86Cc4QOp8Hh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MZzMxx7waGaYR403mJUjdZuHUWFr4g/F+2O5zL5W8r+ZoL/t8RZuv/i5IFHwVT/E04um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4mCmAtpdxUfqItD/AM8S78k/6ngkBzYYHc+wb/MA2D2H9w5zfBRBX74/iNvT1KzJvjDq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WDkl+QXl2iRwmLAP5l6F7G4/QBv0eZcJQu7imkcfmAmuXwghXuo7H9wxCIC1tjzwQaqB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nMqgH2wsQtCeCWho81+VA8Pz/VAxNivm8T+KJrgNrOYoBybvFS7X2SyaTifmfxM/dn4s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agBg0ENzmGo6mxBNocsG4GWD0BWJ4vqYLSg5ZfknMreKIWGR0lxfJwqoVmsDYRw8wwVX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6C5opAgpVIeSoInUGWdJsXEq/I6lhWvwf3Ay2M/KxoqoOAXtU5piCtALMbfzLZvBn5JT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RDgMS5Tn0Eb3t/cWWJy494d8dQcYrzHWdcXBezvFYmOcEybxGOHU9nHcfMxBy154mY/7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5OZe/wDj7icmXx66+7+Pov7gn66m+M2tn+OaLPIZq+adej/v8P8ADq39mfyfEKJwAfzDK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CrhyPwl9cn1YhA5ztnG6cqqAZDXOZam7zuIsyq6ZXVoeMy6xQMb6nFNPiVrVOkymuPER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zuHX4sQbP2wYccRw204uIrt40e8qaqutGNjZy7gxgW1X4IQZjLB/BhTGC1F1OIFwpIKe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Uwsftz+oDBwoMWqk0vEMfy4Pg4Jmw0VxnUIWZFaFHmX8YM03wFlQMg1/7pKDk5lZe8Rf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f8jfM/KmIDz3q8McbnLiFmmu4cLx3DbiBw/Re4NNuVmJ5KSzXl1Ghi5ldXW7jTbaxSWg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zH8ly+yWT2gNHM48sQObi/PvD/ycpxV/Et7FxVrNhqLRTHzzNGz3lebepRoqpY8GJzmf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DsLlc8xFh3PZKkU+GOuKYjkDdq57311UyZ7pNRTsUuAF54RKlwHUS6nh5j71Bbm/aAZG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+Y1XmW4KupWMwAp3OeprEz/65TTf4mmYaLwv59Bgojw9oBV29yBvIJmjPeDFAAXoLEte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VZxMh7uKH5RT5FrZy1YQSqzCvTFZtWjm4vlnYrqZRj96YAcs/LFeLyr2ReKEBfiWiMy6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8y9mG+Ifi0eGeMx9lyyrQJi7+JkvK46d5mbciHRTM3wxhRGBAvSOy0OR6/g9LTK8T2Ij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3i/9ccX7sYWNGsTT2SqdfdPYeZYlsPt/YlHF7VGnT4YM4vcZcqW5Io1LO5o+kp6qip+h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mbdN8y8TancZyzlCHM/Fig+l5Ze5bHSpvuFh7iFfb5m/zjpExhPw6gZHdaJwCwcX7rGe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lPi4Wb3y/wDgip7CCoysE7uUzkUzglnF3yAwXBdv0Qja46vl8QG2XX0QNlwYwM/3K54g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Ze8Ro5qdDuBlr/iHFnMThqGi5TiMVU2PtDu9f1KheYnlqViz+XSd8P6P+IJuvWVn1o2S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OLQmJ7EFv49bSvW8D2jFNpcxlFdw/wDSoMFrB/hj3H5V/wBzHebc5TKoARwCfuYG4Zj5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Lqvy8SxBcpurY4ZVXefmCq9CUoUB45hp4Bllb2+I5TrlJeD9uIYVG8a3GwaOX8TPm38T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BG46zCanNNkyJlLP7iUSMV+GAHFtDmGxOauHtiU6lnP+owOBH4xEY5eAvniUODkPLy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6fFj+I2Uy47xg/EJu1O18ExGbLrgVNT+W+mJE3qf0yo9pFqfMbhFu2LVDMCmUnER7ckC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1Gv6l2ffuYzfsXFUvKorTXt1LTkYlJdY4mCvtluMB5nGc4mVvOZt1iaeIfCbP2mKuVus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zMb3FYFHmbL+HcyisjHYlW0agquNoSoNOTqOQHWr/BAV4oVh+JWNkYPTcGJSWLZqVQN9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hRpmCSeeVbf0qY0fkYze2rm0RwouXC8kN8VrMbSsWiORVy6mw3Ls4RaZadxOowCykFGx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KU4fqZJ74+Sb+G6u8w6DyJYdDl9R64KiFZgUZFxNVD2iIALlMS6jR/xuag+xX4YSjIqj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ilXwIroeHPMTb2F232jhbEuaY+Yw/kR7yzMORMe1WfiI9FwLw1iKUNr79pWrde1xhxJ0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D2PxLJYZKPaXdBTl+JRFFnHDMSNm5haZj2lYlzBXEP1RmmW5YBG+37leWWMJYE/9enC+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3DCPd8w2xx6uMzFQyC1BOxOZdsw3kfsmQlWpueR+s/0BR/0VLjP039zH+ya9MX6jpfr/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f+D/AHD/ANv+4Kx/494M4if+D9LGT+OBRC2kbN/eGuvzkR3+P7zo/wDTzEd2/wC+Z3/k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4b/uLdwXxLkbZ9poTKwxEodxYvAfZiW4fk+Iq2KSOib3GBBbEzSq5r+0VJibD2QkDFo3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AYJq5jOf9zwm3XMvLnD9wlKhYqmtS63jiKVc8Y8VGBbPqFtQc1t8MHfMpowfE/PjuoX8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N+/8VWZltVy8nt1EmyjEjkv3s/1GQT/PtLSz73u/r0IrfglBVxfw/wB/5Xd3fx/M8hF+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5pqRMtpOAfhS5F1qVQ5a+I1m+OIOALu8EbL+r1KbpS9rDeZMmsy1G6R4/UCS0KBuxvxH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eNv/ALCwKtvY/uNoxi25osrfWYdANyb9k1kasde/mE/HRyBo1BykEbKw7f1FCy1nwIox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XL+pVjRY6vIqvdiw1h3tqXL/ADmT+5V7pbPGUzMxzRDnOz4jK2HNqXm5oC1buIUJnMcI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VwACkybH1slkfYYJbeOKhvD1uMpw/hExXCcMeh2qFJAYW/iFijXtcDoVAr214ltF+Up4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iOKONLLhAZYqOzh7xlH1hX/aDNvuGb5PxjusXrH+45tq+M1EeA+8q3sPL+pxo91/qAd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uhf4mzD/AK4lpgZMs+c5YObP7jZReIVa1mGy+bRJFr+n9pkZifAfQEoNJ0LW7uLqo90n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d3+o1Hvbf1Ggxe7f1MPa8rfxE/gnJHghe064e6tCCvpbn8btX7gjYV90tA1sFU/PcYS/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WBKEdH9USguz/RMo/o/qfwEH8RcpMcNTUKXiK0aXmZv5UwHkcN5Z/sSYP5kALsLd/wCQ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xHVPD0/t/wABSD5zNXPzNQswPLAIQ6Xn7gn2pOWOf1FHQYNwYF5g8zJS/JC+prQ4BhaA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JWGbS1CtDFCLw/M/5FqXpNPoSkWLr0yGadZ9FOa3LfdDCFrspRd2Z9CXop71DUwfx5Dj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phIvvTU95l7KczmG5y94xWe8wZ+Icw5ms0n6EOPRUMmOcMpWYkrJDqOErUJ/w4JUbUe0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BxqU5AcQ4TYUQBsy+subFU76mHje3iF7g3wBFYkD0+FldbkVxBb+E/MuUI59nhjEuU5q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3FVtzWO3EG7fxFbE4O+otm+eoufhcQ9vEzek8mIrjepvWcQ6M3FFvgV7RNIyPuMn/wBm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AQy9OJezxdHo7b3vPtMOvby+myJ0NsLcBA6r/D839Uy9iM83/Amac6VzKP8AOd5Qt3Dh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o6NzvMTFo+/6gL4Xu/6lHgZsH+o0muumULyjsYNurpS2lblQKbUJvT3tLmhX/HcC6MEY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1a94rty9e0S2CF4g2Z9kIQalURccDJfmW8gRID4mcDshKquXslnZP5jUReD3rBo9g+Mf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A3YezEpKnLoisZ8+kUGfKR4U+antXxLvHwFzJoI7piNADulMPwLp/MEpeG0TYbcr3Oa6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p+0TV71rMWDHGtjtNoqdEKTaPeWvDvuW2N1vc5hpqY5bazM1SVSzftMVARaq5oJynJK7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SWHEvULrcWVE2YxKbuKad8TBkYn/ALgluY03u8Epjewsn6I2DEa71xBx5OZdKbqMCmdR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P2l7hjPEwrrEX4/M0S5dS5n5SgruLhPxM60mhMX2v2y7ucSgapep61M2AclrcX4vQPz9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VK1MrPvCFcWw5nVvbH6n4ER/LmDif/kyn4lnXt1y/ctDptV4X9x/cKlUOx/T+Eso9rX4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DXaOwVKqaepYvY/EF/GV2N1NOp1QreIwjIwq0Kts2dww+0qje61qEBb7wDslwM8wcrpg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jqEdQK4PzUX0M/CTmcw3NH3fRyei8sNQYFQjKGTnzEVMVFLjgiqb9FbPE7Zn/bxjH2fg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6WmYBqZJkaWbbqFTOYYZG4VwcMr4x/M24ZVw+DiPjN+4GbjUytlGMbW1lCtI0cYi5S2C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kCroKUrE40HsA3beqiB/ka1Ht7gZpvDxEyC74l12/JMzTea4/E5QfZiM35f/AAilaVGn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X8y96O8f5gmCH/ncoDbtC/mXMvWKEY+4U6Gj2xNx7waXT+0X+O5olLyJxCdKKw9z/u+P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BRr0da+f/hcdC21n/E6/woD/AIMyzbSZ7VfqMulTZfEWn7/LM0njxEOpovFVqB3+EgZN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0a0GJhywyZVeJjdlJ1NXsHHc3094Yw4eCv8AswS5H53KUBUTg7l6ZIa8eZeovDN9f2xc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5Xy5fEo4jDPb7wGzjot0TH2lRg+IqzCdo8ZW/wAS49WrLELdejR9zQMvCQfHRo5P0S+h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3Tv3n+pEmHqbdkatr+5h6RXXVykoEl2BT5mOb7h4fcuk6Oo8FfLE+zMTa7ZgZy3ioPsl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axN4hl24hylg21siAvBf1DDe/E0gsvPYZtdSrf8Acpd5YRWfKBwM+hamF00Dg5lRYNRf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luWj/cy7ThbmW8Yb8E9zKYEvipcoeIRZVEVxIPBccedy65v2l5jCNk95wLuGy5gyMw33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ov5ZxkxFPaMpAYe8xd343Cigs3V5jNAeVzTa9cxBtg7I2RSpZfBXGODzD/I9N3tNW8H5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yvNwZq0WmHKJHwYOCKig8pUTkgKE4jFviYa8RzLy4IprJ0Re8nbYfEFeiat6/mGwXzMf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j/RKqmcEUSO0ZF5fMvm1+xOj7J/s0VWPcQUSyk6Xcyi15lQFObY9wfcuhfI9p2/dCjP2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/aln9qdkB5v3Kqxb5im/xRTr6SnT6mPB9R9kZpxRNcS3ctYJu1LzF8AqnTN5X7ChpbCx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9BOHTa3F4zMzTHRrpK2obT+I934ZfZgnHn0+8HUxA2eU8/LUEa+v7Cx6nUCABjr0HNcS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LNt54lNENsq95md+IMZNGr/mC18bm262RRfP6YlLeWYi0xNOGe2Op5Y993GE7/Jmaf8A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pKknqJ23ZP8Aq+PT8v8AlB2BtWWdszRDytYQCBUQf4ET7tr2/wDY6n/gf7mRbb+9D8R1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KTmoIYna0uLcwOKPGDMre8RTWduYaMrcrzi+ZStqCUUnzigOWvbcA7dza7411LDAelRE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equPkxqcIVOUA1frE3EdrrCxcaF/pFQII688txCmAxy+MyA8B0RAKTJKwHdTN/yQSSNR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2F7guvaXSt84v5i06hSe+A4h24r8y2y/iPBM4j5wy8uMbjld56njGZlqbXWPMvN3H7ep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Xi//AAl0LMS720RRWrn64iVjCH4lROK/UatcDVykMtH7mWntcwunmWX4meOpt7Mw1vMo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cazLX7mZyVXadTV5nRdxo5+Z7sxQRC/E8/8A5EF1vJMOGWXG48OpmpfibZgw3B+jqN06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g253Ho17Te37gWspdH1BzluN/Uu5amqx+cszEKg+v+pu7yExZMFuqnNY45Yw93syfuYH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tLlrTM/fepD/AODKmSrSXbfL/ElZAHiYlaeC78wGwJdYAiub3qVnjscX+ojdD/1sSkfg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tCfhlqQ6Sn81AzZeqX+oFbhZcu726N/7lkr2eH4g1VT8PWs/1GkbOo0FqGMMPSSZRXd6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JxMPSouDxBi5fPomJeJhPdLgxQyl3UREY7b9owZWcPymY7wi/CYIqwORlRW1x2xCfKqY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1vn3l8AR2ijVSmDZmG5pnS4H6hVWYHTF9eFjPkMUgsqjcDbL/wDYuckrb4x+JS+UyDn4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dnF/cc4hRjEowPuQ5HXU5K+YBBz5TKVwJsXQPW/5lWAtZ9j9T3pf8R9Gf8PzH/DlgHgn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6Wt5n/d8en538p/3OnpUKB4BKIbPIf8AHCM3n33CZVhryxh0ICvaE/gsnKY/KlnycTJr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LH6vMMr0Jol/6mdZ+GFRD5ZYl8G7i937S8de00Q1/wB4iLoFmL6mQaZVi5fIhmoUj3AX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VTL4lWzzGvkl3jR/BzSWryBPMVM2963kO4L6pyy9u/1ENy4r8sRguZP06hSLd5+4it5v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/EsR81P3MojwDcPebX48RF5SrZD8blsOLm3jGCUZusYhyNe0ptgWN3Dzsz3B5+5kBWax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bimdVMF4iV4dTm8X5mZlUEMPzNQKK4MF1ap+o1cy23dx1kZq5iMDnTmbuoGNpU3O/wCi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Zz5i3GJ0dR94w0X5hjmfKVnGSadywGquF4c8TV3tfBBrSjF9xOI803ifuYtXM1piWuNQ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WXFEeIaXFxPMGRjiVncqj+YRjkzFvSX28X2ziWhXDAX9/wAIRv8ANVFO9+U5La+SoM7x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0cLa7lkHlVV4lm/dvUiICsBmcrYevaCpsC7/ABTHA1nVPxMMr0ZlQlgZ+/8AxGXqW+c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Uz2vvBwHyRPCIjDF3UNZYNFcePxA8/ZH9z4AFP5qY7vzDT8QinejKeR9y8ymYMI69BlE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X9QfTUYviKYNxxqNrcvEGHoKP4l5l+hwU4lRvWdBbi17/wC5lvPHE3dzRjDfTAoon8Qt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X9QnG3wf9+JSYLa8S6YpiA8fxFWVQyD2hGYK4FpsfT3GWBxH/qjWXYF3WJ5LUdfmHLUW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3qZdPvMDAl5IMp+omShghcmqolC4qHd/Sb/O4GXkiLUxUjsWhS/+Nxrml8LMbID57fzM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VA1u8wHEeNH9SlK1Pw/4+n5n84bELafpKI3j5vvBJA0H+OoBtFd4lPjb+f1GFZV/sa/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Pa/dwfzM91BjBdSt3j4jhcfEcjWjqBfCsyt04mincq8jFyrbQa3N6x8zg/GIrWY3/s1K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T4YDn88WTh8woK2QMDXLt1FaNOBwTCgTMTTtmRicijY/yTMPF4cd4jgQLDS5irIa25j8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07OAjrRrVlsozchwo5hwVahNsP8A9AP+onO6YjQVbRFbdrxKdNsqkKv8TlVQqbdfUwX7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ZfeEs515jf3MVhHwxxp8zQnc0zqJlOI8sdTNTTk5gR2sp+pVckgd/Eq3EGhvES2kGucz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KaJj5mHAyx07MWJb4h43L0uHxnVzyn4hhYzStys00Y1yH+iVV5gujeNT2JrzriGH0XEc+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VyoGN5idtTzN8wlhzmGWXL8wx8zDlM2vpnws5fS/4cF7jsD4ln8EAkbDlMc1HPcDJLMp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53oTBZ1AgoqA35i4ALaz7QmaavtJggcjkEPBLxFtDmMW0HYc4ijkOITWIqGXVOyfjEYC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CFWMcShpz/keiX3/AN47bcGAK06glut7FvxFSnwGS4A9l+yY/i/A7l+YRaly5mYTJBaY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uPiVHfoWLg2x49L9ODUXLF46nMuEYAKq/wAw0EfneRGku0S5Jq4kruYXvQuCRheHMrhr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sWxVVfUxv/FzojPBjJXwJQy60RRpRR2Z2xYVYZpwxKK58TLhzM5OImVqCbhC+E4IOaR+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Lyc51HCCR5C08k04z9tYu2H4G4F8/F+yav8A+H4LYXah81L0d5/suDYZ+F/H0/J/l/8A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mH1q+zbBwnD7SA7uDPRFrMMB0ald7fcwALeIIxR85hbvzJtX8OZQ7hO9r6rMbwtBnZz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AQ5zn6m6wHmcUZqWeyv5mWh8xzz7S3kYmIm+XpyygCdHntiAhZgvuAFAb/TDxLlE8BN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L7wG60DzEAEhbW1QBILb26cRiqwmTwESaGKSq+IARQAPMWaK2efP5hcaXlxM3rT2Jmq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NeYKLO4pwAlGixPa+obw1NitceJhNWeV5mejEeN31HTqa4lB53DVXjqU+02sY7njBiGZ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CPJaz/Ed4uuZx5jvx7T4X7Tdc0vO5a8TdrGGeDctl3lzFb4md3lmalYwhvRC73UvhOVG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yDF/0T3zio6xX8RYi2ZYOqnPEQu6xGZMM0V3DBn4i3zjxNQa8z3QW5mgTbqptCq1LnmJ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55Sp4Z/D6XRnUK3BWxszCysW6b0fS8S9P1PzfQPTKV64RsZlcHiUcFbaVL7PEJrLKX8h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qdXDl7lwiyadURgNN34QJDLvEO4V2miVZ3ApJklU1+pVhy621zDYPLYMTydCqn5j1fm/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nXUtL2OZQYuPQ9GFpeZeNM+v8AagSo69biF3Cp64ik1Mw1v0IwvMK4ud1qDLGBbAS5f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a+Dk+5st3BxiIq38wKqgWeB3Nx0+BKJa3nTiOfDccZmp5Dr6hVlP3v0mg4dXHB1q5QRb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dV/JxMitu58kmsmJSsVfiXaniLyUZvEGv/Y6vNP4lKrnrmDfl7xeNrmjy8waSrC/LOQ3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yQtOMW/JBLVPYPqiCCe4+YtmctY78wUToqfgfx9Nf+uf89lOu5Lw0GTDJZD8eIJ0z2Ia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c1viVw2NdbiZUizNrTzWansKXiN042VqNDkb94282seWZnfJuYXn9yrFHvE3gTPhXibe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8Jwe8TwHBfZcIWXWhA62YeQr0S0H5d4PESk0M/54gZKiPjbBY8GSC0t3/wAnMXBLvrTy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ZFTWjJ8kDGWpwXmZ9W6vQxFabXl8st9yG2t3ODyv3MDFVE0cJHHu8S8an7m6D4qU5Rww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3BwH5ZZVI1AvnzMt9JoUH9z8uamLkxzGtmuJ76lnVTXn2mb2OdQcyx/Uz1j9Tiv3E+Bm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qbN4nULhauPM1uXirnIQacYm9sq3EoFVHrqpeaij738PQlXXCL2ZWV7l/iMRbaxLzh+4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VTISvQ/RETfMpynEqFLX1cpDUJV0Ie0NzY4r+p7H8sXlb5J+sN1EbGzn0hnUTUbc/Om8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hbAH5iAaPcXH+EKig4B4Y1oAKJTYD3mXFfJfxDysccpnKB0TmHIvZCyhUdKR2g7z/aNl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ByQXVCqPV/P9Lla1hQAkxA0LrjEVHDvmJAggEESmZNsgB8v8VOdTC2ZDDKe395iHL3Jt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EKvOJbxDzOJvmZ41LXBW4OMS45gpn1BuCLrCWy/RfxFuNiHWZ9elwnkuYgtkLYKtKGF5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EsGXqWBUq0BFeMameGn5PLOYIhN2MsMLqG4jX/dSwQVlxMTh+kcOL+5p3zFutuJk8/xK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jXH3HXONsca+J1Zfu1UHOc9wKBClK947dV51KsqkrZlG/OJYLfEsRcHg9wWeT9UmlJMy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np9Fsw1r1/u9P+L29P8At8/5V8n8w/qDu/7mVD2P4CA2FNnSOfKYlAK0ywcsG8gjVjki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6iNtG5jjLc+D4iGhMhBrqNGo63c0L+MSg6feWc8cHMcFNeI5dESqtwXtxiKTXhVdJGMc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vjbP2+iFER4We0Ts1/czGPZy/UFkWGyKtAcjzAG+WD2Sx2FY8i6OYw1Whgq/EZANTJxh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j+YrfE5SUUVx3MDu0X7iedTjFfEousO49JMV1HVuvqZMhROjR2zCtXL4upWeYrXzDecE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DnBDS8wXO4+NTeRqPZ3MO7mazB59x4MTa6hmbGI2Z0/qOpjJj6ltZ16BeyWVKPRnY3G5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VyEWDG/4QPhB5LctqtETQthmXSzTFw28sdNzlxDDip+ZuFgW6uXhP1DLAsgezO57QXGm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xXBFfr1fHnq1/qZavoMJ1ELrDEA1DSO5vGAevU4QvN1XEojVGnvER764+xSqy+f6ieSn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KuFtX6r7XxMl5JhCnBiYArfcs7rev8v1xJNqWXpMUOGtMTHMWsX/AHKrr4c+JgUyWfUR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i/M90wVLQbspWu40b+RT9zMosiFTJi/iCxu1Dunc/iX3+oP+6A/6S7U7rDCQrlbn+Zyv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5uK8DsR+ofuyx9twcwg59Ll53L4IuIYUof7l+YT2mSL2zyl5l/E5liELOX4g8AfAwZCO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Tmo5QNThNuBWNguARKCRu1lj4+JZBHYn4pL4/wDA+4BozjMQ2l7lAVB8g2sGHmY1l0gO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m325neGp4O/eZPi3E6x8zjJXmbZxL4I3as95atRUmaZjRbYmjxuocXxP+DA4IQdxhrd9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8RfzxCTjf8kQQVH/AE/mYTXJz7v8KyTiyZZ/pwlk2Vs/Wl7nBGReA59kLisgaMFHDDpO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HUR7LwBfEbJMXQqB8H1KaL203dyrPLLKtbu+CNt3scxpqn2TLn/iea8mCqH2I4mQVrbT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3MU5FRwt8ZrVxdMY4J9Z+I3W7PJEzjg45gUFLecbmUFGvRuXpBmxAqoSCn2QajYvboD6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Y+5Dquv+NzigVvsju/zbX2lil2gu/mGUeKcP7lgvFS44ArurSR7yKLJ4f4mfaduH3gZ/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jv2GAuifkmQq3dpaNjMVfnW5YefHUF4wJSvnqGzXG5dKx37zzwy+Dc4d9Tl7zh69o1xe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awrjL4irftBR4Y3zOoEj4qUVpzc06zN867l6U5qHmD/7HZcVHjcR5/EqGnxNdXBxiN3k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18+8xr7/AIT3l2xaL5lY/mNUlX5gacwyriY4T2qVvFSyniBW+ZXE4lGabhBqblzNE6ll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i4hfJP7Q5ltxVVu4HkfiLcwt9OsjK+jzTmKX5wVUYGwOvTMe8qj14EuCZFUxc2hNGOqy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/hmOz+IFjz3iAq9kpRLZ4I/M+Jhy6NRAqtHB6ld2DVX6P73r/K9BaId58y6NOsxFtYBQ6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kxneWpxq6pT2gIDFMLitq87Ro/ScwC7o6mSHBZN8auH+PzCX8gCWy/mWMY9sRAob7uCu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9Mv4mI5OCPNT8TnqOElgl0Zhp3FYc5Iy8QrNTHxLvh7y7NxHBZ3H9XyjQeTmCI9/Ar23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RdiX/MXLS6oEvDddAQYo5lTXxFsfAUX/ABPNL9MGs/u32S5FnQ2IDsdYqjLgWvODBXfl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oURPYRalabtsfZmAMxQh8kvHcoefMVo78QrjnvmcjjEQdZ5CY2CEur3cvGduYJxVHctb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Z94qXTwiRyBoOGXc+/fhC5mxVy1yGvEdrfV+iCvA5rEpA7Bv/G832v8AtUc7F4v+YxeK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i/iiQPS0mXF8N7fBFzjt1+Yu1B4vUX9w+hxOesquu4Kw5zDoujM7VXcrGL6nY1KQocE3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+otLuK02RLu1g5mNfmBd5z5g0RKF0O4visTYulNzfM4i78QqryRg2ayooxVtz4gi8gW8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tgQAmWnI+ZyV1zzEZnvJF5c9rhlOe3Fxa/pli23/ANQzNtdMn+p2Oamf9Zm7VZVUsQGR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DlftucUbYkNpcwbzMXh8y8Z+4n+sSlC0qLGWo7qZurIuZZqvzPdfmW3uG2498S75xLzx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6l/whuXu0q/Q8s5ez+oYVmqi59+o7VLRxLFuGNYY4jzmEfCaw7xBVnf8JjIm6xwYgaL6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ExrMvojjNTUNT8oVWZiNJr3jV4xKLt1cq96gxKpySjmJ3KgUeD+3oagBNpenPirA2sFK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AmIPhPDF1F5YcIy45l+q7g6BYB18kh638TYsNbl3/qXCZWzUr5nGFyFfiXb+qdIns1Do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IN/QqKD8dem8HrBYqCIICnUHp9HoJW6CGKXVowJu97i9iFuB6t7whyK1SRUy3HYhBNw9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sydypf8A9WZgOmP0T2JVenDC5l6pEdUS1zEPse+kqQjks/mW5Whd/tFfBM36Z/2DPNQD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ScTMslmcws84GLdBuIZiWW5XxNzOpSd1ONcQV7RsIov+F+0RQqc4/mfC6MzPX34JTkX3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58Kf3KjgnJE9h6YWkoyxInKGUu55S4G2L/ZBNTjeMXaX3A8x89+UruXR2lQ93Fj6udVG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TSnwJnw/iKdFvvLHkPwm1GxIZLp9wmsPhqG8Beo5VvtHnGP1Apm5eqXMxVaS0y351XmU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AzXhB9k2lPJ7TLBF/wMuj/h+5w0f+Mf1C46xh/qD8j5QwN5wvj5jLObNvzFy8OoqyUw0B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ZXTKblxVYP5lgeRbi3M4HcBxCoH+0TF/ELLznsYVq+OJad+8HZgTDTbwbzOqo/mXewHiH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/EeW9xFa31Uaqx+Ia3jlrULpBdDyRouFrakvAyeLjgLb1UoLKcRfJ+ohw448+GVsuLs1c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sAU5g+VM8sHuDpfyQ1DHwDmWot7KYubFOYdBWLOf9iMioqjJ5RSvHmWYLmGFy0BgijzQ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SHDPBg3atfUGpgMn3xAVCrrZMeBzMbhtX5hVNy9IVDLqY0Xiri4lMTHpvHTpnl+Y6gUs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Zag5+IvPfmZ6lsdpnOcvEA0k4y8ZhvklGIMGFbmS3UHON8fiCuXiZaknG49TI5h5nG7Z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3L2puCi6leZnM3NcSyEN7hqe1y3iZ3fxOPaMKM4ceXrW3v8AhLcxRrAwmkRwY4JvuJQ3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zNZJmIIfunPqX8QgafYqMMQyrXxEtgIod/xLEGEPQxGlXsY7LPdelaD7JfkV3WveFaag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v4vq6jbUSxLMRrx414lkb9F/z8xeeRoPO2PpVswb1kl+N8QSoKdwlWufO4kHAuKhQLU/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I1i3ZcG4rn+I4WIuyXNgnm4WOTGpSpW4eu0j4AW/FTj2gWkQR19SrXL2rFXNVC5naGeL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WvdzlaVNtw9ky4G/mb7PdlzNYuPO7uPlbN8TbZ8RMti3G4sO5uc8vmEqzPepfpUO1HCy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BNhD3TNJHU1DecRMJXBLTOYUMZvabgsvuK8uiBZiARye7MWcotXnzDa6zxGvcYZEz7RM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meLj2laqaLg4KIhzqUSC3rxE8AGjXvFVOxDX/sFCXGcP7jnSc9k8VdSBwnLqAPzoW2uI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dpXTevQa9FTEyTfoDTzqGCteIHs4SlvWrj2cbonRjfcd3hi8TDsxOSht6n0+IXWmc5lj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yqdPsyrU97uOXUu+dQfdcUeEpBscmZZkFSXkaVWalHueZpuLC8QYfeaKr7cTXbgoKr3h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M3ULwszABl3jcFZfqNWNvEcsEOlqNTJIKNH8zUhXEVmKr5jTlCk3eYJtz7RN3me+5p7x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eZ5ZX3FxLx3crF6jWphxSR6al8bZSNJN3zg83qGdxYcQd3N2HcPabQZQc3D3nM59Rwx4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zBsZcvusTH3f4wL95VwlWXqZNTTAuHib7xOWBjKF/E8cRau0fxLxMLusS8QcBnul9iCR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D9wvRUyGaegX8elTEFAHMDaCN0GpqBOSyvf0as+hh6i/S8A41t+4aaLqt2ittQi8pne5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rx64jWB3FYgfBja3v5WX1OBppAXMwrMfXsHrqIEtslRaiWrqO0GAaR7KVZzPbfDKttgo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T7JoW6+azKAcQabI0HxCV6X4XEQ1WQI8uZVUM8luZqMQZb9pWjH+SKGdTGGBMLwjERoF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z6BoKuBMzR/wqCwmcSlF2Cf+wTw3VTWq34hx4IMoZKy8Qoeu4Jg9p5D7uWL44tgc6+4P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GLo0XOLfMdDOrjNOmHsmzR+Ybpr5lh8EQgtXQxvYB7tH5R5k2q2qw/iZsnslbRf5giUu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lkqUZWLrWpd4I93jyzFUYb1UfBRdTmwaDBufDEF8oudBxBob7jvmpxErh+o8IdZcbS2c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wDG31NX51f8AcsZ5cA+bfqPQizTfM2pUTD5solxhjtJ9SyiCfIjw+zLs3UXgLVejbErg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HvKtw/EXWTe5wJk1KbNvEoFKxxWopXjp3DCn7CWK9TObD4zKW/HtHpnyy8ajg/iaYTyX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vaZAC96l2r+5pY7zN8qu4kVmfLKzjUBdQpxt4lu1QwlROGLq8zT9+Zg4r3mhiCjhG/zF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5jTxvWYw1eEWm0w1zH7ziq/bEJrmyIFFnF1U2XxPz7R7uHvFeK+YZHJDBkiH8kMbuvE+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ZsnhvmX8w3cKd55lkTdsHD1e0zfUvGav3nveJeXHE1up1Sw1zDKtTPs9pjmyFZ2xVC5v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MCRbXEHy/wBYbqMg/hKb1MwB5i+EKqcYilYiriC2y7xPmGvNwyX6y7zDbDDWam3Ex/5P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e/Q0rklfEpEN38q+pSjQV5VDMraX/cToY7j3ybQWnmHoBx6qN3fU4iRGhHqMS6SrQru+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D0J5Hwzy+iEv00tyhwDI2b2R4AOuSvSjuptM0mRH0So1OBt6icMU6YFhCDOs+0xVP+DO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A0+nE/XCNBWIA42ucwezMLkuFQKf6SiLz+40lYOmCNP5llXyDF0cBf8AqcIeIjTfcUal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kuYVVgyRFyHH5miCO4beysMd0GCOBnPz6gw3CPal2bj0yU8TS1ILhzqH+6FebhhYy+FN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0uJ1uFCuJ2zBQXsi9wsIuEHZpLTS7hQm1xUzeouoOzipdaCs5Vo8Ro2mtzgrN3vcKd95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VniDUOGu3Nczi1f4leG+bnXTKrJ7ai4zTRMrk+Zw/MrfnU7PEwHTncDBfe4kdmvE3EHT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liWdAM8O6CCJXcGBqllTmOR3Fvq2pYYq5TKCsHQmr65PzT9QLcZieb8TWK959HU0de8u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btlnbwdS/c8TOs3x7R+L5nS8RsGK6IPt9Tgv8yzgKASrVdVGkt15YraJfKSytEFhXxDv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qIUGEoUwAQKKvUsvWfMEE1AOVQVZ/ccTwZqBx+FwWHor7jhXq4m+4Czg+Jg0/UM7zKO7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HtjznHMW2XU8MJxU4NTdMPx1BpsiorG59p/uMLs71Mi7nvMnqacdzHPfcTakxeNS+uJf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3LseJa8xs3He8+hyhWqiMfD/ABhnDW4lbt7hzwgpxviYuc1MKwRxyM88R9kvrU4hm/S5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xA2slfceo78f830uEdiaKVex/fPK+n9z/hJQ5SvfA+A6jdD1pNdPZVejEPiWh7z59Nm1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QqsUxxMeY+oLPsRDt6hHA2RiPkvl/SYgg4tJi9Mb+m/Z63UCmr3lCA95vqd/1SoAeHtA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P+v+kWbS3vn0uJkzV/TzJGRCCMnne7ntvfELQr7hgF23zfo+b7RcscBh7ynFP9Qe+otS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xKryDZFQzbgf7QItzda/M5PFWReffoMv1uJymG7qWwfQjBsMta/uKvddQUyalfOs7hZWj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XGVgVT/ETNGY3dxzRw9YnKqxnU3isHMXQN3dTAe+Dj5jhezqHYn8zClZrEF8ttZlPm9z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+HiDjTRqsVKdH4h2bpxMLZ44zHR/3/ELERzncU6+WHOPrcu8YAnwM2PvH0c+8MCZ/uNt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wDk7lIrtB3BaLlsPeX+4DkdrtlPMdxOEAmL0KqZVKlKs3N4pRML2AL9pT/nUtxp4MQWm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YbweKuVjRqDYVXiZBj7yZb7VjE0puBzb1uGSrczLu7qPOMw219srkegVuaU2eJexk85i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nqWZYP3KdKTpFTyzd5Pb+IxSz/MGzCoYc/HEbaaos7l0qTJqGr68QALGsVHA2bjikLOr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9Zt7QwuNn7lW2LmsJqAXDDGtMVpyl+53lPE0ZMM22e6mDfB3Gu4mY+SVhdyuxPoIZ1UM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Yruf8buPNa8+l4wFy+Jf1AxDsmA3Cvf08pjxLtV1MxfW58YnvL9pfV+IP3NhzK3jmD7f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4nsTGJ+pnELvGJ8+vfc9oLNYPSrgejmcoeYYMHku5d8TVEFuIrfEUF4cVMFSFVdQQn1I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wZQmjK/Ueyg4g+V5gf8AiFrAHNpgDSXlidZ9H+8UFCgw2mtw2QhVejPTfQY9b8jFUZBR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uX5mHC+JoMW9lmJb+tgbT42pghRi9FlRFhu4RtSm8p/EtaLZa5vNMeHrQqKLkKju0bK1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oaRx4T/2p/wCOgtvfiw0Y9bxiKxdj5lAus8yzSAHHo24EpwukYVS5cJbqNWNJ1Okr2l7t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pIgaHmX7zBVwrMPmFm0eydHwS4Awx/ihCGp7RVplEOsIN4cX4jXudqsfzC5YWZnxxAcX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SQcRfDMYGBhWd8mOOvFStG4Oi1WWZvZ3G0OTlM1qjrueHziPC8ceIUGN8x6PeWW95q4K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cK+EyGq8ItFlly84M/uWusEg6qisWzetJVDrJMgc06mULdx7OZ2OCYc7j+NRe6bmCMXq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4Q5SyU72MuNXvxSmG5b+1JwyhWAvA6nIJf8ABmljgmPBjtL5nS8XiGuZWcZ7xLOnt/5N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6h3431ELaSB6MkHr5mC0fuXfP3KtcWP4gurruuIZoL8o+LGCN2zVJhtywYDR+ZVbQGxW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1HQDdpiBaxzmne55VOMuv1EoNU8yvam1nX1EszjcNnz/ADA3jPdTOTMeiE8oVzZPmLO7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6lAsyXe/qXRX5R0GlniPvmYISgTwnM1lrMX2/wBzDXUM3OUY4cmsS2j7l3tnJ8S1zD3h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7a6nEGnMT+ptmHhzOGMDE3Zn/P7Tl3PgmejuHV5iVpg17we+IW4nc4sly0cSy8NS5mfO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VQCX9RfH/JFziMzzOT7R9pjz9HopSwn2l1C3TuUfDG0+Io7Z49KnFZbtzLWXWocIu2DB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cwsHTwQbqi2YCuIQQWi3CiAgtY+JjRqqznzNCMTteO4C40vDM1Q2KiwaDtTQwyQLdMvn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A+8w6XwIvEPPr+j6Y5zHk+Uh/DXBEsblxXfogKFnmZ9FthiBQQru2exfKRcFIGG7+yWM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/cu1Ae+fRtSEGardkTsiug6i7EWlsKj2UXrr+JYJz6jbA90RZ+c/wPT6+nbNQ7H1Cp2i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f8vdgzC495zfLO3J1NEznxKZNHUM/wAVPKPxPkwJ0Q2XuHwXmI6rxDmtiAdh5Zqs5hq/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Sd1f1L1v/cq01Chd+LIZVjpL5fxALB8XAUH7hkM/SDl7cR3/ADAt/qLRgCfBvEzTFXzU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M4cNeIc39M43EElV1ylYaAqLXUsPgAOwPAz5nHHHNFL9w2gbBnQVDrqzk+pmfVeMP1Ld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K9/hNNGiju0Zww9k43fLLMisnUtAp+ZlBWdR5PtKC7r6QbhynMvks+bmGcWwqqm+tfMS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gzNlcuJtpbnKwExi+v8Ac8arn3izWtTjxrU54+qgmHN9zFq/2zSSgMwrzPLftLzZhhnH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4lE/4qFc5Wc4OYIDtg5FQueY7zmhn3lgIKsDOlOKivFoS6ybh41zNGhgtpoip/qcpS+8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mGX/AHGqxdw2r6uGdSvaPvKZozFw8/3HbzKKc5l05zBWw94dmN1qN4fWUnBG9qyhnpkp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XAymbbgde1d/EsEd0s/siWyFmb8Tu+xK9N7qcn/b4mf/AKfif9z/AFG5ouMP9JTyHu/q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TJtw6KD2RT+v6cbIFcLxPpKLw/68wt0loUk/+DP+JnkfSJp+OUsfJUPDl0f4yswnwlmN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5ftxrwXyhry++XUBnl2zu2MqFWUndaEFyobL5jsBbQumWTdG9wo2XF1HFtOeGB9Lg+lZ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w6L6TOKKPPvG3L8Rv/YTsFdRXQo6gqV+jMzB8QlHNrLBbuQjo9yOC/8A3uAfyIKJbspR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51NKSxlYD6zxDzvgMCabFbXGY65FBanMveW2WbNXBqK907RBVCG0JXvY0MuBk8wXUKiv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7TZBuRV0eYSlsiRsLeKqWn9WLaWYGPEua+Elevuj9zq7mNHK+fQ9SaR9blwpF6lombga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mSX1nES9x3MWazKXv2HUMncXr/U1og30XxOI+S4iMpml9mdHf5isD9S7rm23O5YwRnfU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DGsouumKi9+Oovqg6ZSwpVdyynfEMM5eP5l9a7eZvSvhg3VXRR7To1mArUqq4dJOcYZy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bh7aIVORXiOWpMnA/wDJeTuMYdGlkogzkSwvtIGHcWyOBP5SwL2qhdaZmM12f5lNARb3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YXOiOFaGmJ2YzmA/HE8tXeZq3jolcTb1c41iZGM81FenslWq2e5s9mLsuds+8925XT7h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8GC0OzyQxTzEaeU2AuppGrxG8q6JxqXPv1AUDm4lOcTTGoUVbxiXfvMu1x0rb8RlFPOz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8BU1tg/1AbHHtCqhrG5ieI3ccGHf4jRdZlV5I2Oi4N4fxAx7cR3HHGyA6vMrA6u8Jv6g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ZDNVW7iQ3HJdEtOQ/ETVwVYqk+mIBLwxbecEJfSKmg4NmO/ZX8T6jL9F0apHYHVm/Az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XLl+i/8AIGRKh5mEVlu5btiVtn6DOixx9kwfySr+6f8ArywqdvZ948zm2Cy/9XMRly9y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FROC8x3JtN3+GbfytLJsdUgFBRZF1ekWS8l6gjOwtLA4cnIl2Pq0HUsFA8qviIlav+9x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PMAcB0sQWj0cHMYmT3JRKAswq5jp/bOAXso0RRT6fdweiauq4+4VaFa5f1BHDYANVHMM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PnDOxOMf8xQEHnINa1vt/UEHDuj+yZBZ0uvxDXAwqhX5lKH2H8xrw+f6of7v+kHXQ8MX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6Io19V/cKbwbq0e595dwITkCuyEVED8TT+VAOFxcpX+kx2RIcrHmOJbVwiwojeImWPhLf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T5/wuD4IE233Dv8AY/3EYn5Zykgdg+Uy4H2/1h/2v4hnL9jBt/SjgYeERUVj4/8AEv0D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LDURZm/mO9cWiq/JGbV54de8spE8j+5haIZ/5cP/AEil8fnK4VPFpzVqunUMBs+GNrR4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0rPytltfkP8QzVX8/1G2q/n+puZy9/6jSxbq7maw63TLxZi98XKx8sCXA6ku4p9kuye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vB3SaeAYClMd0tob+EuSm+X/AEZawPyX5ZeeVIAw7bz6ISFhY4C+Hhilwa1t+MSmKw0R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U7QirKMPNh5jJ/Gzt+SLaLbUOEx8CN0wPJLtcveCqpv+I1oARaf6mhaDAg2H3JTv6hYL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VkumKlH9UOTPcG3I6lHg/iCYdS95z4luKzsCXvWZonGUxK78xFpW6yStr51EVu/BKP8A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0/SHPIEGZWTrENi3/JHTeIac/EttemBiZLuGOpegedz7mfHCfGPcS7F3yPQnLUROSzPe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cD2G9qlzcEDXu/2QC7Df+Jg9f8Av0dL4mPsv5mg7Z90P4hB7Ff4EreGYHwg/kqX6H/5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ccQZfrsl/lm/UZ2srPU3+7+4iKmS6g4P4j+oirVThIaJ+5hXh85t5lcTb1iMwe3dBHzM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aiheWYI7+7+4K0HS3ELJDh/EVqrpMXEgtq1QGEAv4gWtZVEzVaaHfpAG5WeibRfhP3+q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43Hx/BBWUcQDAof4it2MnbBOHA4zEsFPuylU6NTEEyEo6TdTxICVqOBZdtmAy6eyUOvh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n+pKFbR5Lqz/AFByT8wMmrMQhRmW8aljjh7T4IaUuk/8iWiLVSoFb5uDQqGq+kgep66l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8S8zftBxPLiWVi/MvNR84l6r6vuXUvOeIeyLDU52liM0P6Z8tIeWIvP+pRu/3FaF6o0g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7fMtTR3/ABEhNXgvWZotbHyQbYPgsV0KLqZspoHbDdyFT8KjyXGvmFPu3cS/9xa1Z3N2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7gzefYi99/JWRuY+BGrhe1zU301kl6zCk4Z5iGHttlnCvmbHcnWCGiiy45a3FKqZIKnz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5/mU1wHneYYW8GdR4XFuKi+5YcUpKvenxMjL7yzz8ssGVUprL3mWftibXWdH0hptr3JY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wRq0PcIrweE6XcwxLbmWWwkUpXAmgg/OYtYLBy3XWopdd4D/AHKJ+h/uKoA9r/uBtHyz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lLmk+U428ZQVNPPcxXbx/wCJmt+cf1CzGd6sgvy8T6ftApV5e0S/0Tpq+02p/wCfvE4U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/uYc+9/6md5v/PMxeWx2XfaYKD9M7j9MTWfFhnsXsxY3f7MFQ3QfiORnif8AE/QY2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jH1hv20qHS0H0j+UT8p6EOYOU6DqorPQ/wDxP+MbJ0MH+I3SqR7kz7y0HqAKAB1Xph/7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M9xfKZtBXqOoUAGlaI5sMBNJb4lRQYM3IuuHEn0+ZjJdA33LXjFuXuV3Kp0p+pbIyO83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4slJmjuz+p+PFiink5xNZPoKc/XjQTqWywjkRfKGZSVsa+b/AHl4NrFhjniDgEut1KBA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DxM6XwWjo2AjXo/u9Fu2ucAvRxGBhcolLVCtkwBS138xpkLVdVH0KrqPe+vTLpX2hCqq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3pl0h4LbOX6hup+r+p2C8j+ohYZh4paNtywOFre5nPnbngzQr/AnPp7+p6rr2lIZysFE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91HUDP8AxGHDY/b7gt+KsOOphfOnFzOTnSPE0rqaQdVuZjw1p/UHWZcxbfaZTMA0tlkJ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eS0c/ZG2NuuH/afkUmyYNNO4tqGaINXtqdl1zmBuzGX5Zer95o3tzO5+EOR8zq9Tpk8X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LlD5Bo+OYqeXa8oaaNwzCHNPKKjMjuBdFPiKGB07h0FNjG9MUVbmPIDBj1KwwDaThnUv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XuveUP5mWKxcuK4DGvMtDliG/nUakaZwfdSsacnM3zXtMVNODOiMvB8kTfNME4eMcRbQ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RzEM/wBSns/uX3Z7mas/gjdWfNsXlfUKqgzFxc/ceDOkCVa3OB29z3aNwbULTVup7CWu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FUKeoaAZxmYFQRRyUaqWC6PeAVX6jwyxyF+MxbD88y1v3RdI2XRX9S/eYXTC6mXxEf2S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Du6lSqxsqIIyb71MSovPLifqBBVcvgg18owAp1fMCGypLT7TieJQwqFM4gBYgaEtdNcy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+WC9MWtHypN1L11uoFv3qTlv9rfxDn+lv49MhFjqrMt2veXmHylHP9z/02f8Asx5Psh/6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3f6n/S/qHN/w9p/2v69Uh7vxTKt/pP8Awk/9Qn/qHpugQWsowuC9pXynO+mf+TP/AB4M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x0RhDACTCsS4WB1DRpgfDfDNXvph3Owe7LxPy5vMfa9FoVi7F6uJBXnxApZB82YOLeIk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MsVqvSsSyuKMybfqDF6zsnZxzBHNtdXFl/T/AI4rMDvC1Mk7jJWIgF0x1cFBbTb1P+D5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tf6RGI6vCYgcGs9+0tNKLLHfxLA2Jls8wzucnpVxuVw8RKYE9sTRj7MIvuLSvmoCtB8T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uRnKHfmFB06zL5xtj2D3/wBQ0iwZZxM1y8/6gHr7/wBSsNxOb/1GpdXJN+loXYQap6EM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6H+GvQfU0RVDbLHbV/qFTLkqLmG6rtZfgmW7xsEd85uX3bxGBsJDYK1bmYrcuXTF1Pe/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iXUvGNzhUFjBXc4Rj2HMsMYyODVzyfCnzLPClug3UtsYY3ruotfhtcKLp8pv9MOUWEoB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BPgrcPENzHU0OMw6zFeWJfsQMOv7KCsy6d4KnNN0WWHGpuOMtSmR5W2BF3HLL6gX6EN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sp84+IVdx8eGDzE2tzvQjTA5q8EBVF7gfC7qXXRYNYrlnE9PliCmUbuNxLDgW7jflB6x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DvKeQsg43mdA3zZKFuJKJgtdZnS+9RXglujE6L4gqmnOvMHDVS5hzMo1vBzKNzcmz79S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3iDUfzDOsfEUlOXX2gbS+0W1qFKdyl9nMWF/UbcpfHEwcWxNtmsR7a4mJU/14l7z8y9vF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tSqThnCtx17Syou2qN6jhyN+Z5e5UFVVjcOkml1AYJyN3D2io+2I1aJkrnH9T/j7Rx7d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e8PBdy6xCYETdVlXj4hx7RaOz+UU7rVRe6mDJj5P8wS9f++YVuivoxtKUe9nEHTL8kxg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3R7XJJ7Gf+ClGCnX7hfVvmHl+Z5GNv4GJms4l9iVta6nkemf+rD/AHfrmeSeadME3n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4vWo9KFx17RDErBqLKirqoYfEyo17TLoj29+np9EHEjbbTco4qEa4kxULLe0NDjxEFnX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gep0Si4m8QpAXxASvJnFPRcsRS/CWCsDxDNq5laR2+02/wARw3b7/hFTzUEPwauD7nOf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7q+zDNUZYXqZpyvOdPuJ8wmWX2fv+0SUzVwqUU1cspf0EbIaaXExSQoVF122Xwhq7Yqe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ru7Ay6l82PhbuXoAxNo8fae6HoyFrWlvUfEm+ThohYKAAtX8SjQIHpLzMgr4adsuMsTn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0eLr3jv0fAkbJSqAAvR6nrf+RyeJSvLEUNLFTDaFRF2FQCr94w9IpLk7I5pnAuNQnV6g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MzdecpWZ1DOXo8axLxPD8RZzfcBqGI3k/wB4SlcssQtgqteJUhuXJTMOb4CHOYLTJGn5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5H8CdeeDJDqOsu+YtrDIpX/MxB5tdoJBllUvvMF4U+ZySBXUIjV578zPbegKe0KlvyEQ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2uF5fmJj2Dp5Yonq3/iTv5fcoPzAxuBRWQ3EKGvId8/pmPqg8PMEl2j6LiNqpyQO/wBg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mb4jd1/1zcoU7MF4TCVuGCufE8fmYQBXJZqXxiNuuYB58NGoa+ceJmIL85r5vaBCnsxA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hnjtx/ZAjyeHxiALcPME63vuJ8UTWPZLNobx8IRw/N7sDy7m2Naliyk5NzWQcH/dw5yg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34jjU7EpFLnVEqt4GeXxCnlXEPx9xOCG8Qxu3vKpyRDV/NSy3ESzw3ibbSI4u7lZqERg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FmHiBSobf8aiMHFy8NxwgO0qnP8AMxZ5x6rUBZmar3Q3Mynie14lgvCIxsPZirmK4lmt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yaggDKpzYyx2o0oFReCImvBj7mENh8xB/DHRslVxKOiUdSjqUdSjqBB8z/RFzar9QXh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U/8AZz/2c/8AX+iKpv8A0of7b1+DtfRP+4T/ALhD/wA6eN9J/wCc9BeT/GoJmqiWzqHC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zYOczMS+ZQVYcEDe2wu/E8iWX8ROwZlaOiWJx7y2BzUmQbcFekGJZxAFrmVPd6INXRBW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j07euV0UupyJZJgRWe4NT4LueR5mO6G5ma5sxMgd1GZ1JYMO44/zy9WAhe4g0jCd3o/e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eDnMcarYHbMu9YZxK+lprqYmvG/B5jomhyZhuLG5o9osJZqMHNPEXWrL/G4LK6UHGuIZ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tjTJWfEqUwXeYb0T87/KP/h3NBWiYA1jL0cy0TXEWK5gEVtfjP8AEDciUKl3RqHuLqaV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F9rJ4OGX5h4kvFGoScY5nkfHppn3PhU7qXIch1/tqZazSOgOybOroOBKI7gF0f3LGZax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WKeZuNro8ypkjSeo9bmh+i5o8lXuJcIc3a80hR84KcyoS5tWT+4lwBbmCENYy5uBcXde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zGGHZcEd2t/giIQHrV/uZZG91wQbVdOGbg6p/D8xS2LV1rceJRFC7vj5jcJQl/8Au4NY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QwyiBn8Q3H5V4iPTmysbBRXHV8SmLn0jBLXgl+Vx4WO2SaabmGafgI8EK7ve1RLX5+FR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d+gO1tuuIjCD78y1xLg6BtmMq5oPsTWI9gi6RUttbMIqwnv/AMjW1RbpxjEK8jkekfJ+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4lrkdISjvH4mMg/MDVS8fuPTPtMgvTLObriFuMsaqx3OQgZnQ+YtWbO4aczuEg7/ADEb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vmawU7L+JTzK6qbnKVShVZX9z4Sv1cG8zc1/sS1Gzpm56h5URFFBVN+Ic7e+XMeE0OP2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WzZcyEIe3jjotlqJp8K9/wCIxjAvtHmO1B3KN6Su6f1LM9V9mXz9pVa8Qax1OP8AKtaj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/wDzblyuqjTCkC9w2Ci1ccwsuchT2g5mn6RV/ENwPTTVQbwbOYMxl3GXlQlYc6lGQ4ww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3CPvMTr9S7Q7qIrO4gp1EHDNG8tSkslNjHbefTvNfphZ9QPQbXRqCIM+MRJKY/MQxAtL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MdR1oN1ANsUMRfpdNyol0wVMKnDEvesn+mIMakc3Pp3OxG0b5mfQBvi2XN/g9yhT+URr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D6IryFrbHraZ2y9r8oJUooV8SgNvERxetx1aosBe5kmJW/TX1P8A4C2uZ06/aXPmgEcD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VsQ8Jz8bXBMeK7wPqN0e2ke8fE423RB5X5QS8NHUrU/UuvEG/eUQxdbitzB13DmDyuPa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rNPtQoeJXCKCsB3+ptnPjp8TEDy8VHvUKsK/1EHPKoG3sFMjWBRfTtlRqN9XUqLqBlMF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nP4uX1XCG+cEr4oVhPsgYNDmsS4ZxHBpKgJLma0OfRYg8yK2B5bPFiFI1cPvfD9EU/JV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LUXAXMdJAVTf9YiknZXR1AZZf85licu42xrcfoFvaMReLip8sVIgOL/jU0zpIMJ80aFT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TF7hC6lvc/qCjigAKhsmhnOaiGItT6DZdrvIVwcQce5OFV1/MzGarTByjVhkfaG4xjuq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Gsw8XQcEblqpej0hqWxXuCw3f8QZA3v2j734mEBrYSwMZxzL+pePabvcHOeucx0Q1Y1x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xHW5tFUFBap8H/VMg7/dBbsOkq6ZK/hly5+TiClbmbzp+GCgOd+02XqVi/8Awg2+Eqj2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CxRYMpvnk4FZjiX7DkgskHHi8wUQeA1ExAuzmv9QvClfULC9XMx/P3ajt/hQaUXUQWV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WKmlW/icqhmNdX3r1LuO1MU72oT/AIOLmKf/AANlVEsjv/LFVFTwEAG69FUV/NiuA4w9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mBlqqZYC2Eo3Pe3e4akD/wAxRKEsR8wLiA6i5yei8aAYaQY79707zT6ZB0VASwKu4tI4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HZpnTRKxFh7V+5apuD9wtCrwy/D8TZY8VO0fQHPiFOV1zCGC3n8xWJuH4mdwpxxLa5cl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rGo3zA12ZcwJ58PGUIKvjcTnDHVg8YbDDSMG5r8iOeYFICweDqKn9U3zR9QLaveAqC5e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H+B6BpTeiMogX5lNClT5hjULwMuThGe7KeI9TSyeDcyZXZ0RUOWJBKt/Rl14m/QTL2fT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89+ZZ189Qqa8qds/UICYei+kdW0ldHJBGoAnTEGu0W7IIG0J9hK9CXiMmh3fEGtfMNvb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sa3oYMSU3M6NMC3bBi97f5IPdDEIfQxKUJa4LXKRluAZfHEMvkfcco2Qi+IFsw+gh05l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7hgVSrxfZL1VaVW6go5fgiqEPBU4ibrAeXup4Gh0Ll1y1SEssUfI7+fR2eIuV3AcCWLI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fyQfIB0Qre5qCYMPrSWQE4FUrstd2llQXFXI9v8AUylh8xHVWENYB/cDFUc8sy1F5hh2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q633M3H31MDH6jrNkXurln1+fR2YtNzbbUErR5zAtrPidtg+I87l5mr/AJhuWNz84Dl4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7+yAZT/JLut5CvmW1OSviC1wAs0x/a/aDmUrqNEATV7fqWC2osyfmc1svh49L/ZT8p+i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DtwM8YVq8yk1LM7YLVFNU+B/5E9htg98QlJgXSfRHb/gBNvAmpgeY7hTAQCE2w4ozi58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XdNi1T2pJVPyT3gRd0bcy7kpsgLCuH3GmeHxTFiPaivfxDUIawqpZtbXyYBDFao/uKXM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ftf/ADcgSq8aY8Ex9z/Nl2/n07TV/jcq9ymzJ1MR8s5+pmL1olyDZforyo6gld0CxiPL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1FZ9kwZYE4nTFjqDfEURwJmZfc2ditdTelgistfLMOYf1UWt3iIcMBIHL6Lj39CEPQ9D/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EdvmYi6Fgl/CVyxddQNpgkrti7JTzGu5uk/w8k7B7i5cX0zz6b3ucEM5IALogWF8X+0o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YuXIqss9R8JG+66mR4W3bG72x+Y1uu94FPVMasWRy1Z+I8W5wuvMfotPiUsy3f1OaX9N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A30HcNTPYzFK3WeYzGXHXiDMwI7iQUjswLeIsMAVFEsx7NQP48TED3f1h7VGwWTgCjw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/c6tgvwwJfuj8+jKHC/uWMXeKjZyzKlDbcMI+oOtHQajE0mNsOWFdQiMtXhlg8ym9+ed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v5l9JNuB8SGuYn/D8Q2YFxHuUOP2HM5JXqarVxWXHmEArDipnjUDu4UcTHdT2nEuccJP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bdm57ZYLYPmP+yUgv2gMI3puYdM9IaDL/NCdWF3iIMXYDfsTF1yi4UJ2EF7ZSADfN/gi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j0TfV/zY9nb9EIUhDdGNyruXPgt9swRTLJ67w+zJ6kMlFpbCN7TpFvaYwzdmkW3zx0XK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t0T8f60K3FbmZaYMX+w4zNzrueY1dtYKgwWi18wHgj4YJbbXBBz4Zyl6sW//AJqpS0/R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rkQsqhg7dH+c+0VVimrfxPzP/lGXsTH3ycvTiaPRNgTfU1f4sCWvxj/AHFK7/d/ju3m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0iblFxmHt+oHt66GpfEVvn0EPQh/nS14Myz+8tS3APgT+4ajUwCw4PELa0csQ1xgCeLM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0Mo4EeiJ1PeWG2ppKrcL3NPZDcuDjfMt8w+THzI8jxEKxT8z2B/3JdTWy/5UU5YaL4PE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2OpiJd/3KruQWsqE8APP+spBsOsxEQ6R7N6hxDOheDn+5g4jsC+27hFcAcqODmNYoqj9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NszLCR+cm2B7bMhxycnvAqeOMVvMD1A2svXf+YPEpQS8w9dQAqMnjvD7NQpvyE/EydH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GmgI/M2hU28Ey1cPMa4gBB8Kbbl/1hC9ERC89svbHUjNmNMBfq5SM+Ko3Jdkw2LpWZBt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YlAp1yIHwDNOI8ZXC4lI1S3tGuGDD4juBmawRvA9oOPPE6fiZpmPdL3PzBo4nn+Zhjjc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Pcq+K83D79wg3xU8Gf4i3bP51/E6Gbu4CrAv4hqIdKuoCzr+UJnAXfy39QYjI7LBMyVs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dypVun69G+adU4uEQnkviG5YsVWKL/7UNuKzBVblD8zPJeN9zf24b9GJ/wCKnP8Ag9np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B/8Ae0ap3HM0E0tG4YbWuGkwg7ogIiaZcuz3uGgkZRnI7TRXVf8A747Z5IK6lHX1BCi+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xTdS/S5f+XtG02BP5Tb/AAv1DNo7+/raf55KR1yRuVDcp3ASs+UBX1Fi/wCK6B/BLbsX/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03e0PuX/AJiKe0pKwhcbQSx4mILKTwwYn3AJ3rpfLESBEw3xCVD/AB6wO46GuJmef1yn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ZkDiGKv9okrk1AKgcbdRPMO8b4iXnFYIgBvCMx9qlf6Epbhx6ff0PwQly5c7g28jXZFb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luGABnicvljM8gMGXLG+X0N17xhubrPEJySrZp46i7yQOo1JISbqAEZekUhx4K/0RHOJ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NRcRX8zz2qKFL4LMkHzKZfgOVKY7wn8ZKNOB3ExUqEVQweY1FHOBLY99PcKvwT6Jqt/6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/oz6KXNeptzL3F3zU0i01e1zi8yxJgheyPwuvVFSnMshjvwtL+RDgECSYa5DPGlDaMRY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xFBQtL0U8u4ptp8o1DxkRi4Vwo7YEzlHSG8b4lUIrw/mFR2lZ/qdTcvFYz6bci471iYy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t+WoG0qPL/4P3NMBfrAVoysyBYF0mZPF2xDAE1B5htmSsH8kbcCNn7/qGHu8hGy9lUBa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rH5JrR8Qc7hzGP8AyYhCLLAtoyV0vJfeZ0p0yJbYTInMIfVz+yP5P8/DQfiKy9/4f+9P/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OB/8wekoGItmmtpZ6KerWU7J4k4aRAs05GL+AAmxnyr6TypTvMuf3OuVPAO4RHZ9x2U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4GPk+5fvOly7b+pyQ6uUn2qB4hjgHzL5eMSzZLu/onA5eZj7H+Fy2mqPnb/EGzLmPMXq5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q7wEpgp8UdFHyf4l7ARKqFwGSvbJ/Nz92AhP3Z/EOVr3v4CZAnRef8FRlbWmV0oL/wCu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gVeIIZy7jKYOiJSZ6PCWFewdszBZ9vtG5XOQjzBQEsTgPMTNjZqMcNHUodc7/p/i/CPW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laAXipi597A8y8QltmfiXFNNU2RcrW2Hd7C2XZgXQywtF+HcqoO0ZdINQaS/iU00GoC5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K6Rkq4bZ8nvEOcz2nwIcsoR36r9JWr0ovHOL6FD+bH0wT8eg+z+ErebmT8Q5ma/qOuf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k9ch6cxNBic6eUrANwX83iX7f4g1AEapWIAgzVA2Do84ikvu/qdYI7BvS8qL44gc59Ew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cwqyl5/ULr+pbnMr7ntuH/Pp5iyz4iT8p5albrUOoTHAzKqCB8i+dfx9xCtgfmZLD7I1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7oCqqzLg0AD2W+yC2Mxiw/IzE3sti0z7RTsq/iIwyoMy2gmw99kG3IW2zo9kEAobwP3A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jBafp7zapaACy9wOZkEC18Y9TcAG+mIgyAY6r/2BpDLzD/dz/wByf+r6sX/EmzciQgBR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sIZ6ZVun3P8Am52P7hzfdP8A3fSzp+sOz6z/AMD0p5f1P+BPE+p4fo3/ALkZtyB3P/PE8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7/vf1FNSLGTxOF+xgTJRZxHgy/FucNezY/8AvZ/5QfzE9/8Ad5nSkCtF2Q98gXLr+pRo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U/8AEnh6NOhynW+r0CjUz0VPDniwHQ+odRK9Hwm6e/6zL3R+YEr0EsUtPmVwqtCJ8Z48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H1z59wOkDVVP9QTiJ5ZwDPbPE3VJ0x2h7qUmIdYPb0LHepF9H0vEViF9pZu3j9Qrn1dCo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SpgGcpvRPNWWNsIxLkHEzLQV6wYWocvmDE95Zgt7Jt79MJx/k7g1FjOJjeAThf+YudRl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ZyuKHcD4RYJUvXkzJVQ5h+0Rzm1f3Pgj1CUQo7H5C1/f4m+ZqllLyxNm0EHJWLYOZcEY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T/B3M4r4oXA4IAtOL7jkZxh9QWDuYcId/XpNqIcei5DqZEUqCqL90IFsWlrzBzCzjdYJ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XL3EuRVema3Z+BDpBcoaWWduUhtmcQxqBqnXpzO0wbcSxqpn9zXmLipovEatWpoxC8x9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gXmCFeJa81maTrxDbr5gYzuUndr4gNaKKNuiv0qPh+MHRD7FMQBpRRoYruPc7lkLbhAG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m7rhpBO5vMIkBHiOg2ZPeP8AyLB0f1CZqtgJULYNtLUBjhdcX+JwRghcd0nM0RWRY6Yb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Z1L+rP8AkIh/cSvcFcyuAc6RDf2ZT/dn/oIjsviVX/4hNr5UfnKmaqHX0npno1b+yOwU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r7DDwVCS8IntYeEqOvXhMVCzg1qPD6P+Con13r2epH+Dmn4ggLpZNp/1foqVKjWoX2ha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uEC1AejDDz+yaHB/NLdvpc0ksXFLK/UhBdjWH9R/ZLjHlLB5/wADE2h/8QZY0ATlAaXY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5hV7I0DbGptdsAjVgYmKPESm88oBdkBCDHofr/xPRnE4Sqj+ZWm4jx/1zM6JQbYPqJHZ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mxLCFuA5TBaBeKcBMuXmczIJknp3H5S/Y/65a1WpH4PHyMGIWMah8WnljKlq4fIRqpV6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Og4ZqI7fK31ADO36i7csQp0M4RBnmcl3UWWuse848xq8cwHuWbwxashbTNqw+BwTaZDJ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am8Aql03vKLX2jiYOzzKoqD6WyNi9pjnzVj+ErFqKsZizjqgH192/qVnx6QNWGkG+7lH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N3v3Qi7l9el5EfaXLtywWltE5zj2YqpMQG5/CHiHNZgu6mcKKnLQfB6C2Ys0DJUAs5H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wllmamJAVoWr+5Vsr8xfA2YFTJ/P0dTcfM+gJ8AX7hB6iAyCdMAsKwsprqV6Pip/JKJQ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qn/H4i+2L/U59LhDKHeICa4S/Mue6XH2PqLzK7X4xXf1otv6ksh/8SL/ANrFOPx/dHuH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vp/qL6D4f1Hg/HOn6iPF9Gdf/D3iWkh/uIeM/LGFTrOKZrpSR0H2JtoO9MpuBTafMWXL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rr+UVjBamz/IjuuGJUxg9HYZdNt5lSvQEqVBl7QOQDfzN3yzv31uUVJcsIG2IPsvD0/W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UXuP7fS/R4Dp3A2FWMQm/jjCON1nc/60Q1ObcErQ842CHZiEjg4gb/6AjtvL/wCokIOc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Cuj9U2XKF1ngJcRfaDMTENm2gtmINhntDcrzCM/R/wATXrogMERneLh7yyhHjXR1NKPR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8QVpp+ybhOCLWJSLQedyHMwvwrqe9fhTB8Yjo284cu+YtqnQRehlnL3AFRcZjeKKO/8A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89bR5KiYP9BBrZX+v5iC3Iv1HmO/RVI7eY51NRXQ6mfTd74jFFbdsCqt51LRF924JWWs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VIfVQNzTE6HEvkVC/wDVRyukbfIhjuGlyo3+YnSyhx/tBdj1kv8AuPW+clH1CsL5wK+p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5mTHO/ao4TSEVCbz9wWzGXXtG+rDmc+JioVMAzNPmFuItHtA4qnzGSGcQJfOxvtn3ZDO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nCFBxiC3ub4jmgb7mr7GTMNXdRfB+5/qEDYQuGiPmwBWbUsYmwUNieJqnmD90K11Srtr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gBzq8zR15gKgtos3NfD+NRFtsQWbq5n1a8PvUJtHS/8AFQuBndFbUp4NY2Vkb50/cSqx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K4cBlO0aurlBpKVdJ8yp/lE/iWwD9eM6nENuV3Spq7PqZ6Zfop3LJZ3L8y/S/W5cIDdB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OIbr5/abGdszR/yupeHkh/gFc0b81Mbgq73cFQXvAeJhikd6mSHgCOdQaL1MM+Nj7sDg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DRfEyYYxmHWAGkVGYrf2h/hU3PH6Rn/0MQG2RmDheWpSV1dmIeRcXnh43PJUKDnuU1tb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a8xx2fnsEYzcqmFUSsD/AKwA8gCWCyun3n5n9/4iH+e/TIdTa8GCFbZXQnOrWVM7/Uo6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Y5+PuvQMDty9d+n8P+bLSg1ZVMFdvuVzER5t3v4ixyT9YlXmLI5MhAS0rWt595Usr1Em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QL9zI8pinKBNMtuiWtZg979p2tF3H6ohqL0c+h6PqxcejV6z3g0j2/TMem0Au/q97uXq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pu50uh+UqwYTKAA9oEuBhmxu5L2gaCwCMh+wxgdzINlTSLpwFDohXCSxlTEcc8a9TP8A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hIYYxAM2Q25jKVlvAJZR3mt8Q6mDA5xLznNyt9JhzLsmktsXhmX5nwVqp+R1Nmd37/7z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kn1nPhGTtLYL8KfiJy4Tnq46pvAbRifOhjT9yprV8Rjti9OC63LlZ0BhdCdfMx7o/E/K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gkUOOtn1MSU4dD6gc0nuSv3iscun4g3aBefdD8uWhduP7hEByrU2jV+U/ER7BNzY/BVb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U8o5UisaHQBCzR4XSFkruf2llfwSfpnVvkjdt9MKup4hDvM8dfBAtL5llPNjcOb4yp1F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9SCD/NT/AFX+sXAOy/57T2wZdfR/cre1f97iX9VMe36hIu316iI/SZ+t/wDTZMjTJRzv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PdlRsagoqU6GOYrNscBN/Mqq8S4QejH0gDgW8wZdjkJs8N4BMJKec8S9XgpxDva21iJg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apnoe3UXfhJeyiYF80YJkNwCb1/EJxhs+TAWEyYMz7y1R+KliIDoPMry5j/ED4MZo8yj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vlWoUBjWajLdmiMAGgqcTLAwN6B9pgpUdFLzflC1gfO0ozk9pQLnR6LJvnzL/APSe99z2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38w7fzPR8yn/a/wCp76Lufrn/AJkj2o1/xQVC31DWcu5hDFdYJU3L7gBRZ8a9AsA3cVHW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qjmvIx1RV2a/1AmGVmE/YQ/zTEowfdEXasIUfo05uUnswLdszbjCyjvaeyselMhuZBYe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uICviBo6LY2uvRbi9CGf8OJr6aTJ9Z5ZiVFHiv1mYeM3jnLud+lViWcy9flTR7y2shb5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5RRoRmdAlPcjl0aWMuDSUfn+4SuGyWeENQ0nZHvtofMB7gfUUVhbqHkZhAMbPsQAqq4v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HlYFy0+9PaYpqZi7gZZmpccu8S9eJ4nlMnG5QVH/AAEJy5zllnpFAAq8EvTdx/SMkA2a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XWItXs+IVDR0Q+YfqxMV7qYCwAHiLPovlj/uIggmOTfzNyf8E3N7v+PoenCcVf7mVQne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D5hSqHOrPuZD32UqN0qlVDn0yYYnnPM0oTTCs/3GYtUya4ZRbRUuLjgSg0vcUFt04lOR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BS4pa9+dJ/mO3F8YgHmFv4mRGyvEFnx5ZDqH3Dxfcsiv+Mt0HzB95f17f4CO8EsNsa4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BpeZYsa/qxWbCtH/AL3hLwBqtnqVWPcMdBbRzNpQ+Lg5sAWFyo48QWNFsIeqA44r8wWc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CsMgqpqw2plNbBVAwX8SobF5jWpc+PQaZQE/5UIzscV4ZlWHzyl8QfZM8pT1LTr2Xkhj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ol9qe84x9zcOlRG+gFtU+IQhz6gKyIzKLWqjXwuKxCqV+cdlJ5MPJjt+1/xIf41KPSuB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oKL7b+Jdeq9ieyAgq/4yzgexHfD4TaNzkWPmcBpckEmwh55eyJoheCv9zJ/Z/vPhxp4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Fv9GW/8J4vzK+U86PcgfQ9McMJUwgdUv8ARDuVA7IWjz+iV4IfQ/uV6RDwLPaFyiil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EVdVmKvXmMR6G7/AvD1wyff40Cl2pvOMTc3ivCH8fnUsWA6CwlECnS9pwu8GiWvNphfm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YaitcuPuyhhga+KhSvAOKvMtLFlxcWV4PxLKd3EGLQT9iSEM1f8AEYX0ANysMpLYeXzK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mP6OEOEyyXEpxr0MandcQ5XNvVyz+0U/2zDiHj8zFYlsYzMaARTleDUUKF+8dxvCGLzM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gM0cOTcUtKXb2g2bvGuM9TIZqAnsC5adAKNmSXgxarn5Rs9RlutzoZ7Y+pdF9ZgoP+7T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1LHrQOTPSe0wvfTJK3Dj9vSoDTA8cfUOZ8hfpOx3YQgU1K9/TFyu4e8DMYUFgO35SZW1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fAvygZY0PEpb028/9qDLNTv5lMuCG7YKfZDxOV4le04wdmYs5j5IBzTfzMfdlHSxcxKy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gLF9swfD80GjPUcB/KcOSqaJiIbceD9yiC7r95en3/4Ys6FHEtkKrEQ39ko4x7PxPH9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cesnkPqeTF9qW8rLiFsscxVCI/qFFi33K+Be2ZWUyaxF1+nocmrAe81qt78Qaiv7w9GH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94uoQE51foDame5sLuv/AHuVtfLRdsp6YroQ5yAGFZcu/PrwgiCje8wWsEU7Z1LYgZ/7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lGAzQL8noYfehDGx4jQXK8w+D5n/ACeZukPnE8j2JiJxPwlYUN9cT8l6kPQ/+H4aDfqH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eyiOWwTSGJxLXOPRx60empblZaCy15ifEX04tM/TMQoGR9wWV/oZYsYQ9m3+WK28rBsf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9wkxsK8SuIardzAd9QCZQBuKDDJ9jMCaPb/MWtpxKATb8n/ZnN5XUKBh/RLKHjM1muc/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qakoZ44mRcY+JvHUIL1cnT3mKAegqOYvBmtwKxuswjqbvR4Zn3s+ZURYkRZTleXuCCH4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q3F54tt4jBslCDFH1ouCgtBmA11d174IapaMOL9y8fAZr5g5FZfqDeiGvEs3zNyZvEJ7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ZxmHGnxHrM80cqw2QdAHnWP+uPKptrMqu1Loe0Il4aTEtDSaYFyQWxK4cg5PEdQ7ncx7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f83iBoLdeO/4mDlWhmNSPZrKJTQ2gwfTPl4hUFQW5s90/Fn9J/l/mc0lV8y7Vaf3GoiG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i6o3UrXfHIJiZ/0HfqA6WIXVD0EYFn/0mdhoRvhcLRa1Cl9PtllKvZNQndqrRin8yzAc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CC9mUcRFX5elfJbHoKeHvP3JRvfQ2wAEmkhAuGI/KCbb+2PRktZWOqEshgZaJzNkV+YO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CqN8s8cf9D0LE2Jtmfuf/oNoqupn+2de0GCmji548BoPie3o+fSiK4DATh9erAMLKDOq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3ipGBbId64EAUYe9fqf7rMwYA9iOJbHqrXtCF3Bgi0uKmqSpkx92Ztph5gLBPLUrysUa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jol6nig9Kx06JR+BzAdB4hIp2DcpoD2KjN+aMjK55Y0EmfuPUh6j/E9Pwk0lZlSoEIam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6u5pCM5+nmVPr0vn0HvUZqVWPR9C1PGZCsNW/maMfTyIX9RQK0Q+3EdX5uCCWDVxc5LT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QLH5l9Ao4mYQs7q9xXaKBOMWfpa5v6bxYIldxY+0abK0OiecQo5n/mwwoepuKTzD8Sis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eZasfETavqdHAeCZrn4P1PBLGU4rcEKkPPMKRflHtM7RVbzHobi+DRFqnPRlwehXnH9T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uE8GsOW/BPMb9qLV4jbZjfuYaJnhr2lXxC8EWVtIGIzZomGGJ8vmAqlylXGwa2+vMNMU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yx7oqbqAAaCv1ML7H4iFhpMiSmrdZ3ENcxwc4T8W/GWwVwo3EbKTuR2UGJqdxAJpI9O4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JO7C2g/mPuxZZ3pI9Y4L5cxvUZU9xljOF7edE/U/U1Skf+aZ/wBrtCNQhxL4f6JSrIKq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npWz7wfCLjeodVknbJz8alowMNX7ExzEPLZqKyyuYLuXgwBfyy5C7i1/5qL4Zw96fnT9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bB0KXmpr0EaWeaWooOmZib0CLWVjJTHuHL/T/DssvmO28/8A5kNEHIb2bqVnCn/txWKE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6plNZGObm9RxGL0uo6DbVyl0QfX0QI0T1MkbhVw2+JZqc+o5lA+6oY6g2z/Ut/qUFAvu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IvFD0wjdcR2YVLglHoCoNGazwwtpUqtV+5fEPeG6z7A/uUZUsxxSAWait+iCMEW1AhhQ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bT5lpSy0dnEufkep6n+V+mn39K9PaBmHn0qVKzANlcw9B/gbma9/Tj1I3frrUSHiEIhx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fRhb3JcwOCW33jlt3jmGl1QhACQMO7/mEBfFxift7QFXex+oQM+YeQZxcoGMlShgqKec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WBC3k9nofdEPcAzKXi+GmW/NC4dkCbArUysYlqOC041jDMl+QJBvh1/DAvsBCeCZrSIm9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5nshSYGUrl/iVyoPscRTJlh1c44nX+cSso92z4QuY2GpllP4nQkWOfplOK+kgIsuIFfmR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lqUXgZTslHn2g6z4lDMNWYMf2/g/MsGwm83fKUQeGHZ3Bfgp+oqbjygptyrlcXdA939C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byadeZiszU+H4n7GEI2unUwIPL4ZjVTZD1ACjRHQY7Y8/ubPdEomSFTDXs/1BmxmTE/H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kOfGn8wwv0D8ncdPAx8TcmA7f6n/AGO/oZI0MgrGPEJ3rC84u5nhhvmi/wBytbGYH2JV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mxU0uy79oOVtC8kQFQBtvUoPxlLuZhZZkfEwLWL0/58/e/fq2dDy4jg9w0Egs4mvfEEjp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I1zPeutGDm/LoKxmsjq4MbTYlWFuq/wOxrL9z8/+/wD5kLn8ESNWFedznjXGVDNB7XBc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Mr9UG9K9FnKxWK1XqGvt64DZ7l4vBKYG6xnEPIexctz8GJhYKNLzIOvql9SoVaFxLdUW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fNGId2ZVegroZXDY7zMjFXMy390wp1/p9ENj7mMrXiPRthg04g2/t6AMsXMaY8GVrm/a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1i+9zDAvaGtkE7ZYlBx/gPU/+GYeYa9T/Fzv0H+K9fPrxPePj05nM7/w/fp4n/A7laBq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8TelfJq0uoW55mXQaJWTZCsl76mTCa+jX6XM3+c+rPUeMyhqe8Fl7mXEuQ6cMcOQ7h+I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kVDFryKxFvkeS5tFXQwtiDO22odrY6ym98TD8q46HAS51ppFgc7YajXj0hUpUNVFyo1N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K1AxxKs4gNYH4ILwsCuh+U3fvzA190sw3vsTNylYS9jJhbNOXs6/EoRS3bDeriPI+8EA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enNZAnvQthFk69P0P8T9ghFYjodcP5ixUn/FQF1Xs+PQ/Az939xfc/ictAib/iOu/wCo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XNa3CXYxZ5x4mLphZg6S2WReV+i0GVvxNv8Azn6GpNHU2g8PQ6gEaF/6x5tezm5VsSsc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6Im8DOcWhthEaZ/U/vIfaQG+m5bQ2ekPzJ+A/v1JgrsYnAVLXPExMtDkVjh4gxquZ+O2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mI4aZmzxMO6AohjUKK6nW7f8NMLb/uK08v3/AIH+ex6K13g/ZFv6A8+3qjv7oVRbeUpJ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s+3o2/wx5XvCPyERCbL9LCWAw4TRv7Z+i4Tsrcmj5aiC+jLQPqzFZwbMr+YUAXxR+oNq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QKhWe4BI+5e/YJnqv2xqhutUVLuT7twA0BAAa9owZbM39y2ZsM6y+Ihk/L+yA+H3fqV+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4KEGhXn5qZdPs/0fzAtnuXX9y59hbGsArL2jth6HoQ/+H5kNenHriv8AHaHq5nD3hO/8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MNsAlWfhCweZLHwj6flzp7lhow9Zl29y9tAjWyuOZwYgYmvp2hLufpP16Hoo8pT3G/T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cZIyzh1Dfmi94bV5hr2YMZRc7Gy9bOY1SrVLXqWVUerwethkWA8pjwKTZctENnkGWRbY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U+cx+5/YhcNwywV44nlKxwQ959yz2j+JuDhavMKB9bl5RONS5uZIKHhDiLirBX3DrA8n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Etp+DFQ/mEbE2sJ7kMPc/UXwsuZiHbxf7mz3Sr1h09Rerg8qX+5iuy05mI5vkFO4htfM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EEq5KgCmGvxmFZ0fy9N27s0xxR+F9/xLz64jHf8A14gjYr0PaV2QVD3qVDeO/a/iGnPz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C26iTJiVp1M0kUO1a4mmINDO/qUO5nzFKfgS+p3OhPFj+NxlmCB2gia4a6Bk4z/h4ff5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XxPyywdByY8S13v3SeSxl0ffM8Me0QoOhccBt7Ier9Xo2islkLzvMCaWk8Jd6to+ZVp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f6nygMD9w5DYq5f6Tzx/1qIV3XlcwMKMYglogcufPrt7vpctXMAUkvtlSp0mRpb6+0t6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GNHtwhXj5mUWU36gsz3bm86iuk23U+Co52e6eK/xLEUXX8T2H5jdry+0qpospZMwbjv1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Ov8ADj0qVCHp+R6v+Pj1MTfpxDt3LCYZdcuP7lW0fc16X0HyQLC6yfEci95e5WfMwjAE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ofUkyPZHcNjwzCL1CpmNFaJr0oCbDlJZU0wyfZ4vJNPx/cOXlmROhDFXzDV1LxAMuOJo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XoGkyk+I36ZLXRMdHkntntJljt1qcsQPiDNkrF9zT/nZFyQ89zW43hmWFM9/RetzZ8Ty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MtONOZVRp3l4hoLmoWvhPxMF5MWIKmlcnzLQuZq1PzzLZ3llH3OZduILMJfwZlAPI/Kb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DYXDnJKAwdjDuHqfG+ZWhn+civ5ImsUzHtgmmG92r39SNysB+n/txdezmsS5M7Cb/j+p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qLSeoRmhcfR1iYzjbuGkd/L+4emZysO4fUW5bJmOId/cD+010JRVtaDXxBqFFsHUUNSw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7gk6p/wABVnF4f/K4Wzn0f2X69NbxPD+MxsUJ8V+4UKKnn+kPD6r6VMDIXDRZnrGYU/8A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TE+PaH9sPpHvYUFz6H8Juh924cGtHvNSl1vxmNM5vA+cvre8VzJChtT39LnTc/c9ADMI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9zPiNlK/Etssl2nxyywvwBT7a/UzqA8br6H7mUfAB/Zlzf2Fl4W21FT8T0UDOQq8QY0Dj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ve+GKisouTiOY3xOIURa/wAz1P8AHb0q/wDI/wCJ6v5GHM4qH+HPoFz9+mn0rj0ZxgBu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fkIbaIKCMOkCC32tf2/xHbFlU3BveoMRLisSLaB6By9aTn7R3AAcsNsxTSHqe00xMETm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IWGlPtMn4YHzsdfHpBMRBXHS8Eaeuo3zMcHtEtHsNkxfmZDug9puisdCng7lVUAN1u1B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b49A5L9IXWIVU4meJ4n/AFS9w8Svd9TL1HcfTj0NyjWxRdQEhzMcP/CMhxE0tS5TYq4h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RJtXwQLoYaq+0sfXQwx4IqkTPMyaKGvdhqKlsytjZZcNsJF0wMX2B/MoFR4vMcnHMtkG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5tPEr/5+IdgHTy+jkIDzD094DbTG/far+oqMK3Q9k92WAXyuOr+o0FZXJ7evUFRtsOIa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YVsve2UvZu0JsceYxpgXhqlwwaOSB/SGmHdcpt8Qb0WFyqijhqppizLe/wDhkswvqGvS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pD4p54ty+nA7gMZBcGPwUOa3uyvX1S8VLocEVLgy+K4mQ0eTn3lRLKwRW/PpfbLH1CO1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VKuF6uWDdVw4jwy26fSbBtS71EnLdlt41HDlpfcvurvXoomUgnqVsb/51AVzv+Zg4b0P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be5WBV4WsK8ieP7jUWi8FstrfF4j5WS93KGa+no+TLMhVW/xCU0fEYWs39xqyKCqYRaX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wP8AMm3+B68f4XOYejH93/wM+/od6ntNTqcQg0wRc4QWNRLYgUjdw6uUHcpf3f8AVTCc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IQ/w5oQizHcP4eitEzxEo9RvpKU5hFoBZgKgIcPmIDPEEIDwXD4L6m4pPxEOFEENS8PE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D81krKMCil8SxuGmheJViGNt8hE1KA7WKhxBUlf7Xgj/AMmaa0SqZzmVC6xxNG6jhDc0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MMfEthLgx9HeI/4EEuAgX7Qo3+w/mPDkd+0bUa1ucq/maXvF6PYT9mIGo2yFcOpYp2TY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OU64V8iIFGNV9kKiHk+pUBw/JbMxRX2Eq13g3Zz6bvtP2fyn64QIKimYmtDXJAlrZPSy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RZ4mrjoPQlhQtLqD4f19Bwn7cuX66NYEl8Rxm42IxqZ/4hDe1oXzbBQqg0OYu3Idx3xI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4GW6jeGF68zzS3v/ACG0maL6onge8H8SLga0PifkQ6ao/lLDaHzOlv2LluPkolgjT5TM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6CflIMemm8CX6m5H0uNQAS7uIC6e1Tstgg2XwLZ8SyZ7y1v7qYFYbU8mINOnUGqlPeB/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N1HpySgDRsnxF5dYlFAU4f6TTil4MyxQWwydyxX/ANiWBwBca6XI8R1Uooi0G6HPo0hf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vHERoBmGn5nmVsKu4K15lTa4e9wr+7n/ANzf+B4/x49CMPXghH/HiGtPrXpmoTWoLi0e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dqGRc6nRnHtHc8no1DgzL9H0cX+COMZVxgRgu1l/R7+jinNmrh2sA77j91TLV/qEQ4bH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Sh/aN/8AxFHcdCnl8J2/LGtovMX17RtEF88p1UvlLl5/YNe8swuoHy/PiBSp7Ly/qW2D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uXSrgEmQ2wXhP5lFjgeyX6ffrwM4nzUt8x1Pb0tZmf8Abh43E7/wP+AXjB+qVUs9yb6m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XvHgdiUeWVlLJaQV2UOkOAfc1RnlKqa6nQ0xOBaFVim9wsy7BsZYkeZQXV0AWTIJhzGd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Ws+l0jtqc/aNlTAPzH6/5hCsci4p/rnnd6l8Xz36XwdifEQFQ3Xpf+BO7T5Dj6jJHUa/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KBbgPS/UGdk43HQMrsvmPU3EdJApjmv79TcshUpJibI/EH6+7EbCB/SQG1QP9maBfEG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KOrLQjt8Vcu3mWJg+WHiR7fymqh9yvxDHYPO/uNoHxx+iWsPzYO0PYES93CszTXo1Tj1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CZCvMzgPsR3seLhvAK/fBCwWAaxHqUGzKCsHl4lwyKX6W8EWB0vRfbLSs5oPM3GLRt8w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K+zFYbcmoP7NwmrAEvbLGG18zNkbw6OZSuxJcqZT38tXEDgiCDJwiy9vU9SHof5H+BN/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upVTWyc+nF6hzAog6gqFZMkoeek8wXFL+K/76g7AI/p9CqRkJWlcx1FxBig+nRGHj02J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cfQvnMLYi0oE94SUoyBfm/6JxlYF8rfslyOdXiXQoTzh/wC4IE6nLLllEAopS7X+pYUw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iWr2XsPx/r5hWgJhuWKHJ9xMqvdxE2OX/czc7AHFRBC/phP3Nen3/wCCPUqufTxGcE95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5is7jNP8DcF3UufyafEwEX/UiUaRTUD2JPLCicUE0NHU5DCD6f8AU4uRjKIVn/3Pxf5w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mc5geH1EqATIFc/mMlgN2QZfFq36ZdqLjm8+Jt92Hr+eFE/5k+0v6ONNfE0GTOPPp7DG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8R9oNo7ZxzCzKRX8v8f4YZ8nIuJlKyHCYVXzMpagwvGosv0FgRFeUArkLfUoqEKcM5I9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rjYBw3z/APS4lHgL+YUD3Z+oAL7Yyp9rBG1bop+pZ2Vqj/MM7OV1yTiP/BzKVS+9/SCM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01mmPHpU1eaqC6QfAxabQ2zUQb9ZgeQGhUqVC1t+YapbnVhNjSUTQBwh4K5ccyjFV+jF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mXBx4/1Ea5K3VTSjOainsG7u7iuhnM6X7Q0/AzKN4nOY6m8bJ/ONHkTnDCAu6TDABLsd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9LmROl6nqQ/+B/8AEyf4Hq/P6centj15n4hOcwmJywupeY59N+8P9plhL0uto4PdkVCT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Qw9BAWDkWuYRozmbzdNJcIy8vuGZl6FwT2AxF8CvpZ1jC3SOJww2e2lwTJKPinqPI/AV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a39yiFFqNVXKBAPBj/2VzByUYuEkiArX1Fdkw+d/czSUyRTIeycNg6OIPRntCstHoPH7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R/Mdvo+i4nWZcz8el5uDWvR9HXrc3lWi9Igzkw+JZWh4tRX7UwXY/TFYGBlrrVXzMxYt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60damFIGXlSAJgL+Ex0WmPv0MejXC75mH58ihm8x6o5Uge0arE50QHk7lvUIdIStdIIc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rqGicRbae564sF91W5/wK8RdpLtz9pY2HADJ1AMWm2jjx6jivMwfwjwKyG/QSRo19Q9b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roW/giDJuI/+QCXatTRfDPqBOaaSC68e3rl7keIpRXz/APBBsHzN+uY05maKMmWxAIqD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CX8fdl1DCz+M8RApIsHAG47+/p1zn0/UggzY5mL4vUtsaFOYLTZM+u4i4bNUeYaU8X8m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GLXURa17y+a2r7g3wnvGE5fLGOGuVS6aqpQGADKwKxGz2bF+6KwqPqNzkzfoxRqiIanGC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rHpiK2BogG2oLUFb1z0f5n+XPoTiEZx/iQfU9CPH/wAD07hthPMIeYnrljJ9pgeVXxB0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qzEXihnGYsQm3ppMcehynPp2mkuYOfR0+u01mZ0Wo78SiaauwvEAdy/Kb4iW48M/LmoD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cRQ0zhsY4CMjrgQjltos+Y9jYrJf4gAEyAcHvcRQzXZagpG/PfoGwhePmAre6ONnt6Xz6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H0Z3Hv1dsv15i4/w2JnzWoULlkPjEubm8fPpr/3pi5h+y4Sy5Slt8RIbMtq8YRWpKle+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mnYfiGoeintlCJXSvi/+9peZ7tqmhScn8y9cfz/uWTYP5JQ+Ycq94liQESpuUAYphXx3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6Kc+5iVO+d/cIkTSSpZIW3UxgFrf8BIaxirjXiDUDMegf5/xCABd5lTY63FZeBBYHKs+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Zh6G/cI9lVRb59fI+zMxg9ygD92NvY3iLzTEALl5miBVBfaYsB3hLAUrash4ThX8S2xa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RBuSoZsQmsZ8seQVCryDApRtzOXp/Oh6dXfVxBU2/H6jIqym+5YGqorLc4Xh7VHXDhW3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DnPm4MUMK4maKripYvqVuty6u0wncG90coGL7Z4lWb277mai97gDUv8ALCAFx3o0RPgh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azg8tQzcqj0eYzS/g/c6l7NpvfNDHNZMf5k+f8z/AAJfn/A9XXosIsez1P8AB9GGYQ9C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NJzKgRbVNzxLv0dqihblx49LeGrmk08w3/iHmvUFx16m8GJVr2jyp9QTOztQLW0+6H6D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4sKL2gzFywcro93UxciWiQOiWLzNBVyqMPVN/wCp2J/X/P5gl4beB1+pgG7Q/mewRKDB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nRBj9eui1/1zc8XH3zBiy9xg4jr/ACdR167nvMsFLCIDkxh5qYolj2bjcq2mYvxfpnA7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Jd0iJXx+ZcC8ay/7v0OXBER1TBlHjcoHjPfI/wAw+l8RU1HblwkY3Dwb+xiBbFfJXELM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xHOg6BBQKr6l+ZoSt1+hX5JgkcV++ZjY1nph+4yj0YVWVnMuzBU6/wAHc9wP+YbWcEsj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BEWMP+vlwx+VIz9Mvzwy03DURQd2qa2hBBhGJiu0IDmjcv035iCad1E3x+WINFHPUtPk5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VCKwIyoSC7YNwoV8pk0XwhBOBtvMyiQyc+RFSupqdwz7Iy+KB1pHMEhNBziOi8Q2Lr2r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cN+kC1Kmr9PAnmBZF0oimizFWvCNDdFw5oC0jrHAM+yNhMYYi1VBibXsEwBw56gUdSx8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lftNFoG2W94rMUVAKjpX8EBWVEgovFTCBXJmNcq1C7I98TMlezggfsatmWo8zTKVHzO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+Tn/AAIcwxD04/wYD6DmMPQjx7TiXD3/AMScehqCV5gyvmNTv/B/Hz6nlHoSWXggyR6R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FzWLMN/4DxD0GoJHBDceKmLPFKuGBYHgf++4/wBEMGr9L2fzBa5i3wA5uVQ1S6av1iUz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oFB4HPzAHtA2OvuWAb7OuhOBtzphlsrh4Xj6qdKOpUBK48wHsX3juP8AjuIS8ej67S5t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TiYmukYLqJSNTjlXvzAjSxrZuYDELj2fzL3EtA07oitdFq4z3aTqA3ZzCOl7vCGqzAcw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+IdnN8bFdwdS/mY+m57cw+xbWmIqi37ESmnLfmMo7IkDUVWUJFjOXHrqXZ19IW1WcYcD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Slqpyyh4IWrj/UXUhfE/4F7gP3NpiyK/+bHqRhuoWVOWByqiKh4wl+odAeSb1nTD6liE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FTWJmNobWKGXonEKLVu8vxLsWv8A1lmilzQSxX/dRZ9MpA6PKysTLeMBMBZjlcFe16EF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oxw5MhGq22GlrGMYjubfaJbjNWWLiAmjLfpW3o0x9KleV4zBJYMLD2M+0oGBfhAcH8kBI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viCdg6zsPxAe3v60L2mHtx1KcebzFmScYm6BUbpX7/1NU5GiU1BG+DLxEFVduJkmzUqt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y363gXhiday1/jXoerD/AAOfQ168TmPPof4cvT2j6n/xN+utbnft66M69A+ie8C+8FzU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5owQ7O47MMuco5adEdsNzf1cQ1mpp6mcYqZghKUsyGKi7Y696bZk9fdH5EvpbuX9PcyX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6bACVBNk9nfbpPPkxXl5uCa1eANHtCGc9l3XpXZTJcf0mTbOGEcI+nU+YeD/AJ/wvfox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8qOx9XT2YtwbVf8Aal7AJb9zQq4lQO6fiMNsIZdFUy8AmynyoiuHl0jsvy/uA5pVe88G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k6RABnzN+WZA3l/KK4qDjVuYMpZcjzGNadqZOGIzx/U/Y+gte/Nv2+5dKMMOekhFgPHo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0ioClsFS7b88RNfcdzXqtN/vegKfgxX8D1JVwLbDzLRz4M2acfUIzWtaKg3OAI3Cks0+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wbpOHmc6n3lktA3THbA1iPqI4Lz/AGxtq/ShWXF0S6+6dtIZr9RCLVXEPHxy+h6cJlQW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3NaUqVPkVFqWF6gA3eoMBccWzBAFdQvMUNbcV6n6fVWsjYTGl01F7oiL+ITqYziMIZSU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2PM/H/xyK8xtoS84zmXA12/lSxTsLW/GPzF5EO3+IAVx1hE1CmfmPW5+NPP2iFKMFSxo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yx7BV/5i9wUt0fUXOpf/AKQeZ957z8XPc+f95khHqmV5+0Kv6YLpPYuO5FqDnf8Ahz6c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hOfTj1THr+pzLzLvifoYenkRCVGt0lg4uvQqWsLnMhqU3cxWUSpQaizFjMdTKOj0HrIa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xDQxeWo34QhgH/V5gmafZ+jLPgpEqYV5sn5T6Okra3Hr/gwVv+fiV0QWr+x6lgYycy/D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fMIJzj4NhHvjtcQXBL+68xUTcJpNvQ79TiGnMP8AB36PEXX+F+ukfXL3iZmV117y6U36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aUDGIsj/AJhhIaSo7K5MMy07PvbEKOhyQhr3iqM17/59AELKYce5DPSnVY/aU50n0s2F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1+DKUwjRtV4gqhsb/c+SKlqVmI7n8n7hvHcE9miXyXr+pSuQlVEsc8AOZs6jLIPQg8YE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KwzihXioqxzN5FQcx1+6GwO5U8XUI7DpT/AXsp3UeFPZXlMyLOmSNKlbs3qLQ44r1Nui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bjtcUyqozbRzk0vg95VAAHUKuVEo7BqaAPeX0G32iFxLvlKiLo6Y1SjUxcK/C9V1lwkz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i4lyl/JCtncxGLruGCKUVderu9QCJW3AACg/wzBHDhxBXlpH8yvTLonkJqDQbaTD2vVE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pmk0eR9RK3OnR8QtQinn0sPYMJnLZx6BQ0gBBfiAUefs6JiQLu5ylvG43gOyM9/6RaQX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V4guintDSm2g+8f/ACJ5/VAf+5fR+4WeEr/whXAnyQlohwzsXoJ68+n4Q3Neq3B9KiTW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lqZxxksHHmUI9Cm2PcJuLxOc881hN/QmkdxtDX+HiaQj1F9IWSsRpL4jr3Z+V6TjWBCt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6Da4JXBGyrH8jO5wwyqfP5ZoAJH/AIJdZvQy9/vJqJe9eowj/gHOXLzPNTiMYx9LhXpr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ka2xLFGmHuUoWW6bVBCBrQ3XiKJsFhRwNx13HZxM2dC32l5gjQx0kRv/AMX6lroEF+Bu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YjB0jMbUV9u4tm1s42/UbKDtwpWpbpeFXshUvt/P8QOUL+WaYb6tprs9S1IzacrOWP3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6iXpxKwoNw3utQTZ459bzZh7J+VDv7lg9wbIwh5ANzEFLELm5WxK7p7rnMI+pEKSiuoi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pQe6DL1snMT09wthYaU3QiMMATJLaqmdSN4I1VWMRSMAtOYctUG3a4luaVU1G5WAB/gx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phWWXUAOPRaMxGazU31zGhYh/j3d9GB3/AIg+y/lLU77/AH6vSaNHqWfzGJVqfKicVMSi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HmAabiXw3f8AL/FSrqfuQlVVVl3iBu+jVyt9liA8Z9JlCYi0NbiW7bxH97/76Pqf5/r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aWAag81odXzMpz+mdo+HO34f9Y+D9MOo+/8AvA/uf0SnC/Kfslv/ABlLZ7ZgP8lLM31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DILt1DVvMVNAvQmDgOUPMqaTKDgiYhNn1Bp9Z6OvRe/Tb1NetTEtTme6iPoHcNeKdL0H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BF3i6Hm3FbvJL2XgofoYsc79XHjcxVYVc9kqbsWHEohRwEYXP8kJcP8AiO/Wtgfmfpfv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B1H/D8DFgM2pnyZgcko+1fSWaWfELlwSilMnzMYWe9f2fqf9yzcZ02tfGWfp8kKIpNw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FMAXYNRrqU07mfeJrPul+0e0NXK75iwowtPB5ilY+jtr0edeYfifs9M61ZrkmeQdxgTT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cxWjYoMjaTGlVnfE/LQmzFuISo4wq1P/ABh7obWB8ehPyYwAcmjCC1pGpxRmON1hg/xU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DplhVujP0lbD2+YoKAbMU9piVFFLhoWFfMyitgthSZfcGU8F+ZWCMt0TNfPOAdH/AMdo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mINmKuHF8ymtwLiBWsery9fEYY3gTBpUP8dQr094Rra/mIWvayWq91yxTd7XU1p9THRL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f4GZ8H9vppKAB8jiZRDDRL1gCbfL0pt4EgUvUJUgvr9p9BWZS8/aOjhWiWC7P/3Nv/if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48QJhrE3funn/Et19Iun/dKydGGZhChZYrYQYUMkc+fVtNGCof5G3q45/wAPBL9Sz0L1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BvT+CO4UsZpcVGGQwMOGznMfECUI++MSvu2rdV9zOk226GAtNviKP++IV7zAxAm39svh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OyL5nunMd+lyyD+D1v14/wDi/wCGXs/3CvOeVFobsgJRmmXxGYaMR8dy8BdIbJu1Kv6P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UajE7v0ZL4lONB9mY4CODYxWUw0U++Yb6owvYl59oPCBe1XE6AGzAX1FVPl9MJn4h/TP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Bao0QRPML7i4W2VYd4SWsOmO/CfJMFZIpgukPEn8evULHC3EfDFbzAsmLMwbL9L/Oe+mx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MUbvqLgzRxogdbj07g02OJSNuLMLBe6F8j2mPrJFbE9SU9Bxylt97iYs3CaIIGqm4WlY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ZGeJgm6exKlH+bolj9XBZvc9pr0J2HvBuvssfcRkJ5oi811m/mY10BZQ7H3TEoodBX+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fDdUQC8RNNF3iLTigZzA2b4PMsONvl6cBICG6lDta6hRBrXdkSFgYqK+UQ9pP/uOLyfz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x+v/AMGns/n12+j9Myy8zPq5elsSjQGB2x5VyzaBSuI4PyzDKXSMb4g2X6T1nqzb/FC7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qJU9vTx7l7S4Q2S1yr7TNxOr2mBUY/4L8ymWynwNX3uZv8X+effnxMg24NL379yMchY3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0KZSHFX0X+4AYUGAmGJHU3p+J430Ek5Imz8Ms6r14gytiwY//G/R/wAP+h3FlurxFzMW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HqDcWmyYxxazLJKVmyWIpdXj9ky/WDv/AHL2XepJeNVTUeBH/wAnfoqa1o8y6Vns1NQr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Kh36Jbhqq4gu4fbz+mfWH0Z4oq1G5YhtsBq+YUwHAi0shgNC0u17DTiUkN6MpjmuYt2B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PhiBq5eFMk/A9OXvHFc8WXsmSwt7pgNSeYWb1h8kNq57DM99YG88ZiDsVGfEzJCbDY5l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t1GM6Qq/JPzIXcPh6EWiDk3NXrH/wBNoPbI+4czt/lR3TCVoV+fRWb2wdzcsru5bSew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Fuddf6Q0Xdq2O7b2/tubET3tgxjkbmR7D73Fj/ELXx6XMkKXWCKwG6ywtsaqHKd+zR+p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T5imqu45G+DENQlElx9CVjuADInQqFl9iXR0Q0qsdwDa2P6f8z/4G3/Of/wfofr1P8T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7P59cfCfuNWGO55Z5Y3HJlJDjXowyy2HFD0cR2gyQKymj6a+pOPVzxBGke3pC+4X4IrC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0RlFWOYlo5JCzabbR1Bur8RT9/uX14hfAcDO2i1x15QqqWLWjtlrULGsxodmHRwSomJl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mfLGa9GVr1OT0vEuPqv8A8H/D8F+524N8xVfoDRuVG2Pdy0dkftMLt/CEblDZfxLuhZgs4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PMIC1bOPebvexNMXyfyekWjZThJeI0gsoY2IwZ05LXf8RRDB2tkTRwr+vRUJa2rn3qb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/mZjaFBzhzXmA+GFZq6iDcv0/wDVNQAtqhRzCIatjWRau2zzMCWRC6c8QjtI9lR/R6vZ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pO3H0dtUxL/hPEeAd/JKtE5qbVn2sJpBuIkDmsba3H1UvY34YfNqTwRgOnHqvdVxt+o9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5/gz9SKyN7g/yWZEz7eziVa+Kbsp2oFFQC9DkvlnX1H0D5vy/wBRreXtQsrA6Merr0Ny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UBEEPMVKaPaP2l5Zh7QMBsS2a4BTBRmI6C9yiVpo92aaembTS+v5mnN+ZjLhDYsPoZEX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d9AgNyDDtgDy9syreYti6l9gtz/mf/A/b/78+sZx/wDQn4B+/VfWKETCoJXiaylld3Ox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DUDpKa49GqZG5yhNPUhqHrX+L58MMjADKcRdhSbTfyzHhbN/U2gHHhbCvStCZf8Aupeb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uj8R/c40za49q37xQZ/qDKyBTwWDoiom+bPRzV2+87YV3Uw8PzKvn7SpyU/UCORnEv8A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AMH/AA/A+hBc2x3ZlroVZ+HpX/bqV21cSoMUK+H9T/hraKs4nbzFXiM/h7S57UOU/sl/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jxFG9fD0eSNHnaOW2DQ2Q51tGjz6bRyndPhHbf8AGPTdIEGyZIg4zzCxjosRqYU4Jc60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lvGXuS2whTgpeLlilFPg5OZ+MQihkxcmajZm2YedY79K9BRtU9kRbHtQ9Cep/qA8dva+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lf8AVAcJAWUPk1hjjg1v1ziMvdYobgtLmbSBkfUC5+pky0fghYHfmUPdmHq8zG3mss0x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sxCib2P2y/8AG3RMCeM/4xH5ikeqe2/ywDZ/40SwOV1gqEw+P8uJt8xr8K/LCvdHUpww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sKiM7zCk0e0Iy2anCx7qApZGvCcxyMdLXqZba9pVhY5c+g15Y8z0DRXUKKtzjOJZUvDM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vmAw29zdLZ/P+Z/mQ/f/AOPH+BL9N/8A+A/T+/VXIsnE6k1l5qEwalnKVLB3DWphxB4R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Jqw3NP8AA4h/m5mzwUsZoTnPHbDo45e2UGJVPD1Uw1sPGfHglK4eEY92AACqy8j48TDL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XByUV4h4uIHYj1xKCUXLmXvLiHavmbM36X6cwRpfuWeZlliWcS/KfErH/iz2PzM5PJ9R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0Oj8zp+iJ7+j/PMDBrf1MlUzpNM/S/cNcKOOyLmL34Ot2ykAun4zN12r7YcRbik7muL4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JHNLDYlWBND/AJwwjDbfiHQm8r839oeFVG9P+Ajx9ifk/wBHpSVBFrxFitZTnqMV5/hq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cWT4l5bsnbMYCGo3ACQXKxuVxrPbqYA7A9MReD8NiCp1dX+Zy9B+1+4+lzGPUXOL4myG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Nw5tenCQt5iot72csgLzwwPN+0f9yX9yVGL2Y9BriHWeeiXjCbfaZTtitle8xl3CBQy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UaHIVzHoC6i47Vj3f+pyrxqINTfN+WP0k6/c1OOvn+I/uGp8n+A/uVcfbr87jbe/Rgm4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LroNRwaIhctg6ZRQyzGRRxmKCB4J2L3h8nxBp5quZoemVLmlYsFsXXD8TPofbMputs+W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XMgcQ1z8+j2+hkLFwAbXCW6PvRGVgc9Q6hRF/pkKvzpitxQDVSjuP/M/+H8//jx/ien5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qmm+f3MdGpe1PiNvmWD3m4QcQzuXkX0hLawTXMz2onm/yD/O4C7ZYtVy6jnVn2RWS+OJ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danPt4/cuSvDvZ47PMBjWHvwexOHbGYX/sE5+A14myXLmECazLEfXQdE03OB79T/AB4/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d9x8D7kXFX/2ng/DPY/cSIk/2IAtutrl0llo0bNJeyLB79DuNos7dovBxIdhZtnUc0Hh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t9kVU2xDSG7dD/ubhguTwiqXoNiVuB+Qu0wyaT0J/EN2Etudbw2+ouKzvrUIgVeEuE4L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/cCOcSuOOcnDqUIlMXvcAxHQr4zcd8pemWwLTzYuz4mhB4sMMESxu4Tb7ykXl6T8L+fR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BfX/ADd8RGKTo5fz61cwT7W0xFa6ixNMqnHL4IK8KpSlkKlj547AY6m523DBR6NgLmtf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j7sfufemT+JZadNF/Fzax34ibaWfKG5KdS6l/wCGmaYQnSfjeihsHvMQ7qAaAZ+RPkLl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E638xdb8U4a3t9V9UNegTsgCiqGeJQpz0S9elM87lcXmpa1dQvO+eYKSLOfvleY1BUeY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Rywbea8ze2OYa33xFlZVrn5/9f8A3rH3/wDgTiV/ibn5b/8Ag/JP59bg7H8xucOYojDB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0A9kp5QY3AZaB5gqG36nXqemn+TNoufg155gqHSrMrDYYF+ky7H2TNxxkEJKmg4P9Sqs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u8c1Bhp9wMqoVD3RYvOqePfqW3bOtH5hBiK69f4mn1vL/G/8r/wf8Pw37hiUXQb/ALH9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APNrmdWTntLMl20+xlUDfaZJio04eEWX0bgnk7jbWMKRvyO5glTVYIkbpJrDBGcJpNky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28f+k2ebMnWs+R8dyiORiWojhrqZYoNTPITfVS2bU67LgMtviJNRZM3G4wFKe3+5S+9U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kRY/d+fWvwH9v+OAT0fqNe1w794XsjexzOV/IPqeb5D6G5kIDFDCFNE514UAwLMoS7YC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yzIDB7hWXjqGj/Fmt0D+yxF8fIj+FEaaPCKfiIQK/dMmeX7jbDr/ADumOz7ENPSjw9Fs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7iBFb8Tgw/UY1bDg94py279eFIvI9Da9Q2LS5m7VcEQ7uurlCgA9oROi/uWtU8wMlIM+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7nyCLkvs1fyzYIx4QYKTgEHor3lKYBv4OiUOoXiqJkb37wvvRTK4Ve6/X/wP8+Pv/wDf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/hv59aN7/ZmDtV6n2TQ0iRQhwisxPuYMyg9J2j3D/J4/yYd3RmWbvkx4hz1HZlFb22S/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jHc8XPcz3xl78D58y0Nwvo3GKYWKv1B8PcTC10Wvh6hD0wp3j/K/Tj1f/l7/AOQzf8ye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a4NLw+JeUFHCRFHZCNmEcMuPHX2SFLpAp6zM6W3H7JsdMpon4fo6A8B4Yl+BkTZPIMOv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DcCUkaSqOx9SEeM44mIPupLkSpTiZpv/AJ/9TwHSWgl56RIYIN/h/cyvGP6gVA19zqAT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tWcy4d7qt1CEN+J/v1D8Z/b/AIKB+7j7dQC/M+5U0UNRzqKbLC6gBpbBZO+5UFXukpwv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4SVMOmc0L1cDha9wKkym8ywyX8wDNDzUoLjkBhvqIp08eh6l9NXv90ePr+U4e3+JNL98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WQ0ei2GvUAO1dyjgDxOOv39NLxiPHArXEQC3/ctdH3AC3F+t59cS0RAs0cEzo/KIi3Oi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FGHmK6ZeCZpW8BggoJRdRALqv16F9nIaVjWX3CzLq/3AspoP3HZZS5ZySAyNvMY1pff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T7zNu1/+o+nE2+4fuE7gWHVXXmXAywdCYnFCJHuzFqA0IKzMOAm+ILUKzlic/5cof4s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ZStxwdfPxLg8rvAwZuDNp41AIFnBtthhLOw41NL0lLW83UPQjHBZs/yJeXdP5/8AhxKv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9zKZoshzLA7FPvMc8H6lEoaHs6ZYSqc2dRB3GH1O2IZIWUQC6fd0e0w6fQfopTwRw6jYB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diUtPcvNrv6gbc4HLF2/EKiq4U4av6l2YcQgvwfwfREvulWplVx/zEDC2Ps94TAasYyXY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BVd2xB1j5BO/QYcz6Z/Pq34z+/8AChwF4VQyMORh9pnyRX9Ef+TxE+i6jCYhhnDvd8Mw9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RINnl6cMvuBtBgVdd5ig6J5fpbLGafaW/pMMJ9IzDVK7Sk/XoR/wy/5Mx3h1/bHKYqZZ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dUB8blBxZZbvVE6NxW7E8PrnIt8zUUp34hFDbOFarB0nAgGj0NoFvgnHolXqFlsopMvQ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S+xl55wEo5+BHC8JMQxm2+4rMaPTanVRqeOJbxCzrWr8zllb3HIEWeEttgSJ832z6E/M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oep/g/s/+p6bE2e//wCBZdWfz6l0AKPJA1VYvMbS5RuKNIWK1BZxA6zyIez9TthyItNw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h/jyTAnz6fqmSpdO8z24mkErgWLaf7XiUpjTDpJmK1p18zBsvEXaXb/hxNCbD/E//Cf8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KlKwx6O8S4fNERUtAvn2hwkWx59AiCuGhVeZjbVcOobn5MHoLWqijwmVkkC91Gld1BTs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8iBmri/4RiieCWCG+IPs38k/Pm73yriJuDwlCEE4Ez0mrxuJ2XJwygEH8HMHkE1BIbPD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+5Xo6gNdh4Yjad9nMaLclMDwy2AHQeXEu4yaoqk7GwntP1oJwBFW5vexK9fWCATmLa6q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uGRk5V8RHFY4qV6Ufl9AuH+Dp/wIjOEbF0JdScJwWbjm4taeWEsDLi5Ux4yEwaGJl/g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uAOM9zP35bdprfiVujL4mXiWGMrKlmvf059FoY8XW2d/4hdScUASLdcoOl32l8B7QrdZ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HxFD9noPG3EIuBXEWGArbMsr2Sk7A0gG8seB1coar3n+zTwPI7jYDHNLtLAXF9rlMyV2Y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0HJh/MREKrGoOvshZWieWfzK9Z98T8LURAWJ7nrUrF+h6HdYnHrz6/nR29//AMBv7P0+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3wLvcOgPgjCwROmUICsDPYTHi4Jcx1kIGtoagTyRAjYYPzH4m0FL6hcFf5hem/PEupK7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cXCm4zOa2aZzxP5NwjFFSxkiykx5OoenHqrZOD/InP2f/j/7PeEX0V3EzzfZQeWLec1H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HJQiDyZ+YqPdlGt1hMlUrR8+il+OftOH6CbW72QVcKbcJj7jUfVUDV2263/ALhWxTs4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q/ye/wDcysqEv0f7Lhr3GYH3QmSywRscn+IjVOKX6gXkMPF1/EFlQ0kAL6Tp7ymRkyJ6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n1r9PUMvk/f+GOBUoH3ryoUoXqvK9mDRdkDisZ0PZl1IO/Ar3yHUbRpG1ezBAm53hdyo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iG4V5SdqpRv6Ahgo1/8ADWWP0gxCzvc0w5mpwN/iF6JX6j7udncb7N4LMzjHBOofE32X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rWIBUWwiDmJaFzv2gq9vTZW5zqPMEbad4ico/GCNF4CosKD9E4BBy4IEWvYTAw/B/v5h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BRdyhXbODiGTlX8xW+GFE0Joj9kdNzXJIgAQFLWexKeYgGL59LjLeVCdhmWa+eINCU7H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lBfme00yR54A4X7hOWviHme8ypRXTHFkc1bEbr2S4JkexmFn8pCsS+SbEQodog9OmP38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6lsRI7lY95gP8lhfH/zP+vb13n5zwh2PvmYYWw/HNynwCKdr67u9jA9vcuGoflUMgT4R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EeC5pgP8Dj/LU3WPPoJIjnNQlnYFANZ8ytsUrp7GY+5aqk+wtMdDvb+YiRfeyvudkQxx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pi14/wA/5/8Awf8A5/8AA8zQWTDNk4PYwq1vIdkzEX3A/wBQNRvKk8pMdyaZm5gfifT6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aJAw699kN0Zp+/0wxmNjWN4jT3xfcAAcWH31LBYvh7InlE5IqgSqb0+ZgbDNxVd5RT1N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uqrH3B0Hsk3iqjA2BwDvwupQkluw3z1LuK8kHgE0OGXBWQFrmW7UGiXuT9jlDNxrd5Kf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XNwW3mzVxWdICAJwlyyq9kY+z+3+GVgN8tCMIKRjlzAv/EFItHMCLv8AqDCdIoJWHz6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IHI61ROW0BBHJLflEUuT9SpV0TIb7QhNLJ1jP8Aht9/XiChy/xC1rXtKvlqAGpmfZ/U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aezKvd0SzRT5X+X8S7AOJUoBl0TOHXS/nUMBM+79x5NPG5gtMyjAs1jMveEEEI2FEd91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Bx4PQDRHTAyuTiZOMEpufmnoUbalcn4U+O4Sqn/0QHKvEAkudYm9cw8WYFAXCGJMvOFu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4+UDXmFu5ZD3JreYtj9kyL8GI1hB8LPOJZfb05isgfSVH1sQTLeYrOT/vmAuoPcmdN8gZ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Zv2jhpw+Zk4HMz0GWL/qWttR4HmUgPdHW1+a3DP/AMAtQt/r67f/AMmv/EnDMJdvoc3q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6hwQxuGEwAWg4hU4T2MMpV6I3DQZf8SyW1S8Ih9gWryPc5hOUdwmZUzbz6v+H8v/AMeP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Qea+4ChxuWNUoM/MQ3/D6IdA0zS7xGfX86fgvpBcpo91DNq+Qua9PlmpyFDL1mcG6gfq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OFbrFs0loryFOSMdgNjUuPI4u/Q1rLPzzAdiLxrpKg2+TtmJEBbJnFwvcaLh1K0H5lA3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c6i7D4n6oOeiG76DX7v8KB0Eu6vpmaoSne4Kt7S6fBgja+NjcnQz/pZ4YiZ1DD7zBA7n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CpxL9D/49wem2O3dHn4J541R+w4Y/SQvY/V6VCwb9QtnDEAP1+P/AIZTXXEzqQfaFlFX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13er231LDj4Gh8alAd6HX1OxgAwV6PUU1puPZcckUNz9RKAwQ8BpKy9HDRmYNbiMSn8B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RWHcqGKL9I5EhA5r1K37E/glQhhXenxBOrg66h4VmNIdsOoUirwyhtzKNVHtecUZ8Pdl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D1LW42zaIrGIibjpGF7X7yiD795k3ZR4ly+XucpL6sg7OZrnLcNsEf1cW+3vHdJkq1tT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2RbGLRqJ2/NSHL9ukDt+uY5SngXF9rn3TWL5z5QbZUZcPTAK/wDT0+Js/wDyYH/J16B9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BOVvnMMgTNuf9QJstdxBd4S0lFW8D+0qLRudELsntHJugb3c5h6XcJvPzPQ/+Yj/APT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S3KyvvcFl4bKgtOaJd4/5Tn0zO11d2v9Qw+iHosfm9NTzKmwyK+z/qGnnB7O4KoqppXm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L31nc+i0Jo3wjkfy+hsKq0OpRrRzLVQI52Iel1Yf8xCrMS7YqwwCikaPDcsjHydG455J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KyUMAF4JvBl+9H0IFZywtS+wL5ZHgHZHNEITsqpsqMO3eCcyxUEvqOitTZR+z88wFFOG/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55ZZ3BP8LjQzA0PUNz7Bnb9Qy1Xl/BKIHsUQFPg2Cr9NsN26X8T3kfuMXveWZcnlxMtv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g12nreZk3lD02QpcYzicun9swftxfW2a5XbQfG53+zWiJahW+JS5r2glo3KdFxkYdYLm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xl2LdCwKqp5Yua0mkXBZgireIqarkgBTn0f3zAerSXZn4PdigY9HD+4aAwHBAbikl5wQ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fcLQx2GJx3DzXtKGIfLFYxbzGV5XYUQ7PhG4aFh5Nym1nmCacTZ/q5qp37SpjEGM0xgw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cSxtHuxsMIr494LbDxCv6iILfzIFVn3mC/KB6aQuXfLeczkYrlUQbr4hcKnzF8ToThV4l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2REPPIY7n4iorm/MwYb3SKoTN4WWXwxJ2/fr9Tguz/8AqNxy9Dc3xulsJn6lj7bb6gAg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2mWbvQhPlYLLK2y/QmCbR9N5t/z/AJ+jK/8AwfmP0S0nDmJwDbv7ngqsJE3W2Zf9Nx5g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d8iNJ2QCdI0QvASPN3fpRor+LzOCoW/JBBjSg1H8AwjNg0X1V7IYkLMdP9MC0ur5hDfh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TSVhsjdJivTuJxYGWwxJnsDGDFnihk6qMI5LYeMnZKNZYj/EDX5U3separdftDVjzOfa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1/gHU2r/RlIih5mJ9eSXkW2YMpOacnUbpQBpzFdig7vqc5iEgsJn4T0w8TgA3V+ly5sAR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yxKyHF3MQ3uNk11gTHX3Lf8AA6ziser/AJIbLy/3CA89+meoLCvZUYUg9vVJt6fKbaTv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vc/bP93vtLrNi5eY0YPuM5lvAqGpUwYusy2eZS7rMuEPTdCxnBFqLUlNzSUoyzLTVAXH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5YelNPQMHOV4OfuGaRoIOB9w+BLaq/qHtGnolXnETFvmKi/4kwWj0BmZLiH5WU9DxHc9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Az3cqAMS9p+ohnU5Fe0axMYpcQu1FgZmerlHN5TMDwUQXkPuYRfNRfuapQyBepk2z1M8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TAn4h3qU9oVD0jWW4YY5ZcfQw1XrriIPVTkrUfKddE/8AkygDZ5/+OxL/AMD0PymB9Cfo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cSh4ygxZMy3eOYxtuzHFVp8QkUXv1ECo5m/pvBldn/6hS/Cv0QV8PCRukC+HDLlppmjD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ld1kRnzn8WbveJzXZNc7VPxH9bN5fBB12JfHP9YiEmAfcLXhg4dxUCwHMYOfg/2mBMlY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/wAHr00inDIDqDZeyBhlVf6S0y7osz/wQKwr9AlJUqUxZp7xFturjYxE9R39hLs4ACUI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GOqB+Zv9/wDg0Xe0iBNhADHcjgQAPmdYqr8TVRYvb3lCrWYbu1NTJqBb6U6hI79GCaMl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T+OcEr7wz/UzPCX/AIEbwXC234TsJn4Q/MErLvZKCmdWXRLfX5QwV+TArjP4qGWjcTw8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8TQPfZNRfSfBiL4Mf81omZXwiJX4mUcsaLYtnXBXMOj1GB1+4HmVzKKyzwQUg69D0qQM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eUt4KoXyouTzK56JS7r0ddSjfc8AbEbXuz9sr43ASniF4z7QKM4feH3GaQ8EA2PnAo7e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la3dOIpwH2CN03KAvD4g1gYn1FTUtUpPhfmFTGWPnLG8ywxiC5gZmDa/aFohlIfsQTYp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BgK/zjSrE1BhV1hKwb6Je2q8DLhVoJZgeDvlrq5vxHnlvMwIQfObcTzPeTeXfNTL68Xu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+LK/f/yKOS9iP+FzFDJWybvQj/HLR9Q9N5eL6BRjNSE2/wDhOHv/APjq1g2fUq7k32TB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a9o7l3vSqTcoK2R8u5Y7WN9Tf7xLKZag5J+IHbPRBRx0nEat1Md9SzPhHMRjInmDTRIW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IAW8Pym9iMavJxNY/JN+AlkyA4aej0oVW8e6PeUEIsjIA8Ah93K7AH1Ny66unWBmXiRf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mJUpxMYKfPYiKlts/wCFeOWiMBdmYw5lKdSzxGYVU8HUHMBqa/rmXNAfUrmR5iF7RuPO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oEmlDzxMkfMYlzPl/wDJp6t14/lKKRXvMt2D8R2DqHWjs4IUhjnVzMPeGH9zOPpMwHiY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aDqIzjMV1zb6AnwCZHHEqzOfEL8lpdBio7XpnfpbUPmaV77mdUEK1ysAP3J+Z6rMmfFM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PghbyxrRhKda9omXdDMvl8J4GWyBilSh37R43oBoy+o8jRMnkTyQPaNDeZlxFC1pAKuy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37RuRtcSnbKQTr0VuLdUzSASj/acjD5qWI6pRzAxQVNtsPQgLi/eFmUuZdNyzoJnkle0X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/QRKDUtwYm4qC/pmz/8AHaqRACab6/1/8gEDBXn/AMjmbbpmRvdhEHP4hd1V90/bGykJ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lVIECpTEFB4SIqPqooQIIEyy9On0Jo9/8OfVg/8AxflZQWjpQ1jjC3hym4ylF8xlhQ/U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laV5KEOhhcVquXe80la4aepchYUGEPU8PYFd/eNzA7Ix8g60w1MRcl4bvaa/d6aQoDYN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MTZUwLVW+07k39Qiby5DVhzClcJwwsXYXwsDqjpN1EU0qDq+IIp9CAYsVp5gj91PswsP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fiaA8WpSXHSVDC7ycEalSqPyi0YCt5I43SXAuu2LCA8c1oHINf8AszAoReUU/wDyobag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EAGy+iAkOv5mhE8QAuV7qOt/SDqP/cOCLuN7EP4i7VUzayvR/V6D6FaJc7OCAMRA+fET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S473HObxF2/CEAMb3LU1DRz8+jcXGhP8ARJYVyqjoeBm8XLXbrI3/ABHlgiXgCBm7nPf4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+p3H2iPl4nuK8wFysSm54lgbiLrU80dgRMv44wTOFiij2IIaPuw5j6lINq3HOVSgKHzL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sqos6l1xDPE+74mWp/7R1myPWiveLsztbYNqv6gNqzKZCoOAfcwGT4S+FHvHtZlsNvie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AZmfDF+CFuSOPFz3wJm34iCZdIrblAyQprKz9fzLOZj/wCF8aKPdmTGaj/vZf8A5VZ7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cw8Rqrv8Ten8SlYlFMtNbBijYQWwTq5miPvFKT3cE/nUDiXIPE9/3DG/QPoMM+kS7ZL9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//B+UjU4xiABt+JrXtN1isU9+gI0aCuOGpZnbJGCnKHHUgu9q54mi+V0+GEfJFSgpto1B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KL8JajiG7cVa+Bmcx5mJas+2Mfz6Tf7/TdL69xNzSg9deyfpf0xt4F+iPUCmxclfqEn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Qj+YZI0qvjMSzMYZN5GmOi6OHmUUQZ/718z8gKF6ulS276lPt8jURPRphsFzhfqYYOTJ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bZq9wMDoHuWLZWQinbFtwP8Ac/O//ANmA5MX49ot79N30Cot7hy9kqgeeEpP5EwsR/VM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TC5Vsq3l9X9P+J4ZitI4zWIpSUIKzQAYI4XLFDHYcwr6oLhY/Q9BrZhgAUeteoOPRD5g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Eicb1mIu7Ie7XmC4MOJzK9H3jfDLxMW8pYOpfxTGYxFgzBvzA+x1OQt7MQZMQpFvMCAn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PIpYZSHYV49GEAys/JCMJg08+YW9YlOquWRQ2e0Rz93ENdPqVahC7eJ4XCjK1EDxLtMn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8IOUC0jQjcqCX8wSU3BFyPOYItEfOGMO7KJX1M2w1G2JV/8AGqYZ3zqaVpfj/wCAK4iW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S88MQQtVm2Bb6z2LmV8VDKpg3LJtK4mfLXTC4mZIal/hsLXTGshXEjSiI9S09RYqO4S7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XwMIzPiKGD+pcaKcwMzvZUAjN4IzhIdYbXdjXg8iOjg7/wDv+Yxcl39QRcm1nf8A6nUG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bUanBVsR2gUdAkdvGf4Yg7KMA2b9I6bkQevGE6gof+rmdkiCvKEOPW6XbX4Z+JP+HxGb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EV+qfmbyQ1boHOOY0Qux/QlaAAINnhBjCo9mu97+4qAu/jcYu1v1Mu7zU/ATFDzE+ekX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B5k6MLIw9HTLnaNfvBv5CIRQC8TXaIDBbhYRbFI8bcvSw+evP+VKG2C1mK1gi3v/ABbC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qIs0X/PRKWyzmx1HLaq+fRBGxw9F16r6pt8erkjqZBuvQBS7k3R/cTGdEqF5Ia8tQfHS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hUzaeh/hcEbBwJdNXb+57JsQBmV8gvuBBuWNqIDjALkHcq8QZiMc4vpBSsugg9lvLNLH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3gu2ZRFg8sCLnFRj3mBaxiDm3QErkHSIch4E4yNaZfEuGuAQuPTOBHTAWaWIXAPaUNNE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qUrWyFramTYzGmZ3wxkHiE4IqahxCsD09y6wDqWm/wCY8JV28yo7c1AYcO2eMS61UG0K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v4jvgpkrLKjRUpAGm5Z3KVPCWI2ytr/4eWNvobmCqx4hmeblf5UrYkoy+IwB0Rj6vrJN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h1A7RxD5egG/KuBtJe8xg3q8zgam3juG2HMVmEV+9yroBFBZfxNKvxLhbwyJXsq5yiZv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dyoVui0E23yldrcG4Y+87mOCHYjxcorj6mfj4xKnY8kXFU6SXgiL6PwEddKev7x3TZ4L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n7Si79gf7l78EILYlcpUbmCvMp5H0rG/X8l/czQzJxDzs+KQbEyrD5j6Cku+n9/uXPHX0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fyxOfAlPUrS+GCdyj2NcwHSNQlKzA0wVooFeRAaep+Zx5f8AiGVmv6s/RNDr07IaazWC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FG3DM/i/qEyUXW8fyQUsNa1lUH8eolHTsmIgpXuUQXM/T/cy95n4sdwUjlDPDpmUr9+/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tyOyMix+pYaYg7rzDM6xh4ZvCLu2/iINoTD3AK4c+mp5fWKG2C1bFtYirt/+CgF2nOIP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yv4mWiylMvggpRMvVHmOka/mcjv0VcuGDrHM/j6rn1LRVfghk1ebhvcK9uJfJqJmi2pR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+votEzPS4q0F6G4/dBKtu/UwzUvZRq0u19p0q4R/kj1wlsXDdxB6TssmWsvmXGw+3ESz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gVCN2I2tHvtSo3N1BApfzCrCJqPolyb5+Usq8sswZhazSYxkku6Kh2lBFtdeZnRTMbVi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4qKi8w30TB2eIuPlPczJBHn2nDXONwHysgmGvFSzuDmeCooFWT6UEc+sQSh4NBBq0R8y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xI0jr/4l40eIorSuouhvxPzv7/yEUPSjC6joiSm7dIBsLrUKKmvCUyODcxynzDEyLhA2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JiRm71LyYwmE9/pmp3MX5l8NVARCjAvWIAXUC2DMvQrEa1c8iY2ZjnN+nlV4jW7vmI43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yh/1MC6agO4iXxmycZSjoY1YaleNI1SN/cAMV0xLUlHlcEpq32i5QPC4Qp3DiGWm7Izj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vMCyjfxGAta/mGqDFV0r9z6Nb0s68VhkToVMjYbISndxKQ9YTWXVgEs9wAta3HIef4If4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jFgBGHESlUH8TAfSqkqlX3FeYw2TR7P6Y9cKoWs/0S1uOTkniQueCFy/g7Sp/WIjrC5v9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jFJuY0uHDPwEA+8WFxfXtmKfJwz8k0r+ExR4iuby5TpH0UgHcNy5RWsRb3/89WIGtviF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CKpVPLiOPm8xZa3djLF0M/ULDdwNmvXJ/wAAuCW9jMogpjht27Y7uKfUQtkLs+oAa9fG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RC10P+VAa3sgRWbjFe+Y9gYWG/xDXL3Y3FLt3Cq24JXaCnbqdFyyblYotHaolcHxAd4V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gvZOznzOcVw+pkLfuV4S+Y/6JyQXdot1Dofcw4iaosS1dQS51AOLZqHUSB5mY+s03aeC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fLGlZgqgbjatpELbn3jlx9zoL94zqiC10fEK6oEve/iZziACpBYJ4lwgJ5nP8TaqxKTx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kzebhRxnyzcsJkjMJrSR/wA2M2tQDpgGCDScYlYKYm+DPz/8DbgGZmjULqW68S4io+Jg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8EebUKrc4044eYZeBg0M1ibxBEpm79CjnXpFLwhpPd/eZhjdag/8j563A9Ymz1A+ENQ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uMZbaidEQeGI6+0t3L6J7E7D4ZV5JQ3me0VRmYvqLPE8Iq0k6gynRGofY9mNbBRi+ovb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GjDAZP3EutpZ2YiqFcPS9lXjKG1eYY25Ufu/ZD+Mf4hN+ufdEPXduxKQTVbk4PxCTivU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xgP+PEyCobg9VlCcPTNgEBM8QClkUBtZL9kJSAf1F586umKhNJcdv+7rwYk1sg7I63FD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eoM+Jqjv0IG6FxfMAlBAdot8T5gfB2Vx7Q4NOKZ/53OTHrj2lyu7OSCFwJZKxSrWK1iY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v/qbG9SxTfROgauNQD/jMiUv6h7SUH9sTZG6jeT2jGKlk79P3eq4iYcyvZxMuVV3B2LU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MNPx/gw7jG14OcrweUbY0ljyhyx9iYbbinZAaqyUCqlg6g4dINN5i9kp7mJvWky4jtlF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TlMx4l2dCJRbcutLiDWyl5czDdzNXZl6MjlnDrleExl5YIFwCYoURfKZd2w8I9BABeoC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uLjC8zfpB5JYv7RpiAjIvuibD7ivVNQOqgChPlBucegBuDjkhMRuVkupXofMZ3AVyynY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9IFipsxb0SjSs/h/nQHt/EGMQYPHxDkMGVDr+3P/AMMDc58EVMaQC1OHO5a7tc30z+p2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BKmfCV0r4F/qEU1t5li+ZzmJdhwzVJzGbMrUwgXUPtBMsznMUtiXswoYCxCo6ym3Fz5Z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rMy4gDWJc/3Err0bDqfECcXHgxFOZhpxLMYYU8QYPCoqaYt6fMDiFyXG+vyhkpwbIF0S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6ZL/AJqUO5vp7gH0X7mzxTR+WK67uCp5qfMJjAhA5vo8TXkeHx/ueQeISFa9CUPuv5TA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tMtNHY14MAitN2xFhW4XkKwwgLqy6nG4sDAnHI/1C1RFfXobuBagXnHozTLs6D0PpUAG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cvqy8mw2mKfZJwZOev8AULlwb5H9zRP7iWUsLTBNof0+jTA5aEpzBRdL/wCxuN6XDL15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Yluj5Zim35jr2v4lOALcMMfEev75r6UtepgFQsAKeIcZFNrZsmA5Zv6oJwETKhfZuXR4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4nvKtwG5bqKysprVmXi8e00KqaXeWNc795f+hMC7yLlDRmGOvuOh17SjbFMqKiOLXOZp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+InYsxaLi+Eg6MoD3MpZMHSHmOOR7YY3YReD9SzdTxKOi8tQuS+WV4QbAvzLnVsAd1EJ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yzTj2nNYo4lrbJmqoPo+YjmBxibuZ5XLNyoaj2t8w54nZjWOotHMwZmypYnRgb5gDgjK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wBZ/BM1C7BGa2P8Af+adjjBmK55ldrVvOpV2PQgn15v/AIW52PWocSmqFVGgrd1d4mtq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qF9gTK9HzMzbfnU2249oa7oZir8Ic6wzFjuDEIulcRraC2k9tTg5mN4lIMVzWZudKBOr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nipZMVm/iUHDF6XNrr6mJVJ1syuJKviImER5qGOY41CbLo/Eb7nGY3f6QBG8uVuN+SYW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nGnofs/qJC1t/KICkpHDQPPMITiNhhMzmzlV5CHRisHOa/mKe4P+n1NPKGfJy4EyMyip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elDZOpZQP/EfEG6qqr/P+krTs/8Aib2BGzUw0Eo9HplJOAvZ/izRF7ya9Dv0ZspsZaYI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E2eZpQJHKeIjTaRWwgR76lgkGvg9YZixG+03JgHOPR6a0tPzv/zDZj0JkVrMARp5Zbiv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pqYFwqbVcwt1zOdrz6LHY95q+lbcIJSq2Y2q5r1Bp/5mdmICZEJGWqIyYTCbcBGcs2oM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QFMLSYILd7eZd2YttvpjJSlJ+o0TJ3f7hXjdxLNzsIe4vBH/AMJflqY4WfaVZRYQ4iXm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GDFRJ1UCiu5Vd/E1jLqW4Veqhsj7ShQoQBUHzGzhJ1wdszQrcQzuZhWBtMwlkbJSUVB9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IBgBivqXTb6l2DxA7Js4+5Ri/i4UuppuO7BpxFRudiyy3VeYMxO5Oln3H59K3iBON6t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32/+YjkT8pTNIKHY3K6XlVcWNQ/D/wCDLBwcgm25DIupkjfEuSZ3MVmzq2VmB0mJcI0q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gwcmiJc/8GFRDiWiZuM5w2ezMyvIz/SYtqDmuzqWDBSY8ThLE8BKx214nZE81DVf8wRW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TZdxcZxKFBzNZhmKoiviNEq54ZlJ6lLEleYPi58QT5l1NKqH3mtY5JkQYOLn5yhXL/sy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HEdqVbDBz7H+2fL/ACTgZgSgdJCGa3IHJLg6mnCefxCSX6cmfg5/GmiOoX2L8RGG7GLF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+B1BUpuOmYuEVyRSRV9+yFcLsen+0Cndj1otx+pnYzWvmYizFhPmfyPEdwnKzP2S9IhD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kfwThHfo4t0ntZVb5cQEmtyR30E3gnh1A08zK4K0f9DDLanke0q9HuawOq7I+rfL6E6z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WoJrMR8ehnUJjB8xCf6otNDNVMzUU/olJwTg/Eqi2EEmcN3Hacyy+iBTzEVVQcelfUS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ZWtYGPMKsnH/AHB/WWPBK79AUagIxhFsQ33KnlnriBypO0zAS90A2VmwaloXoiLStwq2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83OkjOmIDYtADyiZXLLqpsXBZUV4lEplDmPfJ7ZLHmVszdYzNBgzdxwxOJZjAMuu1TYq+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4Of8ToYlm5Vioi3FeWUMwNTa0+o4V+8HhT6WcH8R1pOOLj8PaUDF5S0hWwTTKkHeLPM3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St4w8xxi8y9CypqtdQXBlrfEA6URBS35jMSi/wC/8kAbWp1QgI6gRKkUcoXaH+ducOfa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jQeKjtp7AxO5mG1SlVTHPdwa7pMuG5mXRqUfoRtzWliZmBgiN7hR6BqcTKC8JW41mbqn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vpV0c7mBc1/EXxORftUph+prsi8NfUu27g6xPjMRtJjY/ML4jpaV7yxuo4OY13cqp85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5aPepW+3vKh7x3ub0hJUMWYzqDz+OpV4iHMs/iOpw+J37hv7lK2sgmhmIC44vEJkPQfO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19R0KVSruOxa2SQrpCHTqXo24oZ2Nk/4hr043Nkpb+4eTzANLXMTqdq/ZDqplHL2Y6Bd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vuEIGXSdwtRozx5H9QoVoUqOXXr9hiddpY6bh6oZYmoljBQOcJb7gj7zOgYYHpodbKZQ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Fq42+x6iS8O8Mu/JgszY7PTCyp+e/wAkOYvEVd+mwnzP6AhWIgW1fCVMO/5nySRKHTM7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LBMFQFFnQjguSX80Go7ZH+E9Flc/s3sR/J3picwqXuKiKrb7lVDPMcTbHBgnkylpqXII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x5lTlmEKIDjP6nAVOolh08cs/g0WhGSo2cJyJtbOhe0ZgZZbIri4U6uJ8kt1SE1B9xHU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B+G0DOMTT55h01jxAe8Jvb1D5Z+I3qch7pYZs+IKT5bKs48wjACrNyqOdw2IN62xYyRY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moHJbURxNE54Jbsv3hk5YfOZS+6izYYgOdxlGBrK/eKuJbzc1i5SDvYhtdrv/Lzp+6Z5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r3i7MyhJeef86sL1v3JWlZQ2ojdXMV3ZOAMy6GCZtA92MCzN7mFcU6HslFxBphR8x2OI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qbZw1BdiaN7gKgKHUoOCJeyKgYFW5xuDWbEWsP6nJf3EMZKGvML6vNV/u5g2qoBUQP8A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HnEryEuwAGJ8rgM3CdfaUTAsyMD9ws3+UF4lnz7QxdZeYPaxntLmXJ9zKYhIL5i7gB+/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FpsZfXtsl8tNp31MRLNrsm0zPn+5zLkbWyJdP+UijlFcb5nHSt/afvlPQgssGtJUGfA2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J2CVMCArHh3KXCRuh2wkvAYKNktWdyouVTX/AAS988je13+ZmPAOPognO3188EIqi68R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y/LRtZmDEzArZv4gwH8qYNFK8XmAXRHcfxxGVRasRgFuEUy0emniT896oNx6kU7fQK0F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3/AuxrqUBTV6IyPDJ+zfzDWMwO3dy2C3oQoQQ4nICBp/gMQ/wWpqYTM15v6TB3B3DKoqs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iU3crpUy0VmsekbShNT7TPm1g6IveSGGlq4jICP9yc1NImWrPLH3c4ILcZmllETtIGxK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SJSrlWurJS7Tm1Dq6zLt/tL01K2QrOahs68y+FpnXaCtEygpmWs295RzT0G6NJqLEENi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7IBROcPeYs2QcwmCiZdwAW2IPbxLRhFbj2CWdD8zZSFWkrwWyM1ieoM7c8xoyRd+Iu5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jEWgVjlD+YqpeL+X8Qot/wAq9gfQhnjCJcSpTcslHVn/AMxS8piYWp43ObJaOUOFmXup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WJQNYqfCRKChNx3lRqKuYvME2blUrgwMTJtuVUuc0+EXPZ8QCgbxmNWh4htAxn9zI7pj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XFnvOcp4damHfxCv+4eJKHLG6fuJmeyjX3AuW5pMuMfE7G5iuGINofmFjqyNmKqHwmeY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5JrxB1+WcmOxCBGsMfRSnmXpeGYlMQhl5lelqRkW8JCMtA9vQWHqFrwopbeDF8Qcy0Kc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Yj3afq46izofplbA2QxDd059oze9TfFRShaQ69FdHqYeB/Zma1g5/f3m0ckYs/8A2DKL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ru8JOQav8Rg2mTxwsf8ACuHWnqKFQFmkz3AQqw+6UFD0zLCl1h1AH6QbJXujfSVr5zfo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eMxT69AdsF+AQGgH+TbMS6c5lLDFYa80EYKuMvzMVyBL1GqlbZb6rFAVj0WcHdmpSr5f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TJgxdzlUt/8AIvCmeiUPPiWN4ugKlP8A1M2CasZNn3BHEtbagzvMIGHBibyzyEBFaTOG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FomG0vdQdgJ5lnhcTmIV6LE5ceIXO/mG2P0m4YrNVDqTkp6PDOZFaYypzd0QbOobUamR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0cTiRepr2mRidSWZ0dQwO4DLCajdyqy0M/EqXVozC3qYXCNQEekJaVKrVkYATSVKxNQW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TbALsMdigy9VD5uOxR8pgtm2liJkz5hY0IuFu/4n8+j/AI3SrsZujZqM6SAOWfuWp5qWg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/MKnDDdC2eYSxcv1KXMHuI4sz26fmEsyEYECx3jcL0jlpHj4bOEINHwkV6vUwvSePFwH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23mVCz91M8IRTFCK1rWkTV6sfe4LNEv3lLp8xE7QXDLxK0seZcyYgL/cBFOIS/r0F95j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5YOeZ9YJUeZExhJ5kUaydSh1Olii6r4ilAGWSxUfRCD2qXIY3DJso+Uezpk6ZuOTgfI7g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pK25sg9qjH4PERp5K63BPKkELrxKXiWHDhhnOUA/9EuOsrLjv8f4i9rh1Cbqhw/XT4fM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gl+VHzljQhz4+EqRpf2YAzLVo0F/S9Mz7WyhlJppOn129DK/YTn1QNVqUgdhEYibGPyJ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fDDijpJf+t5uYfGTXUSGKKfmIIF953+/o7QWI3jWWe2X/wDDHd6mHCcS6hAUziiXr2w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jmazuah2vkcEZtD/AAShyPtDmrKpw9obi19zk4gcDUpWl8x4YCdRsYbBVpJhcsQcPmYs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gb5gTMUmSp9s9kInkg4ITWv8o6q4qd2V2ia9BTFhcyO/qUjiVmh5YalFeYvSvaLaibQK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PpHKbdsBDXIYnCLHGZQKjqNrInKAihfvGlvUzeYAYqYsE5fEMgCO5bQVfULGnIXiWWhq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WV/mGXeYDlE7MxCBuwgvYxpQamU5IVhCNsAJXIF+YA9vDBWoPEvLfqWFy8TdhlyjTKy0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j5Mn3HsXPEttYEecqfhN83z/AMxXJwPzBwb3h1WIHSYrmWqh0Ru5p8xy9w70fESa7JQC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Lc09KQ5o9zmmfGTa1bCmy5GYbljmLZlC0ODDMymyJ5VC4sZbLi0tjUWEy4gOUl2ZuNPa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IzAa4iMDMyZJb5ivYg5w/E2vPtAtflL6+ka3WYv3Le6X5SO1MoVtCurlixR6hLxH0zOV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xLs9Oew8xUoK2fSAKnFH6jqLUxCcQGtDA1bTy+IRRpSaSlF7Pme+WNz+9gHu15oqXSFI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y/zDWC0ntMvv/E0Ti34ZvInGdX9wTsUz4SpP2nLHseS/Ph8zEvX8UGzu7Tx59CLtbJiU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6XlH0HMDClSQdOaIw9PLS86GEwI4HO/6iMGevS/nccRXen+0Nw8w8iNplwYsqGuTz16C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gAVgf5CNBUc9OP8AAlecFYYhD4C3BQgn+ZUZhi8TPrx/6Ten4RTLfiG5CYS5Fc0gGlwk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Z+YQl1MvD6jDDnfmPTcwn5HLEIvu6jCuUEDMw9y6U85zHRtA94GrtGkFIt8wdWEoOL7z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vx0SzJn5mjMb4RWrjNYzGJVsVqWAN9iNG9yqcGFebRTWDmGtD3GUZw2qrA1VPtAW4Zg4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rL8ZqWt1cFy4mhTCwsByMu4uZNjUPuCHO/BDZ9pI7WYcEqa+ERlH3M8QgYBWCYBVsLJi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oHmDTFnviKF39QTge8aVVS7haAtFPbUG1LziNDe5TvI/MX/Iac1ffiooLE5x2SnZE1iW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p/nTmH+s3WjywAWvqM4IVw4ZQJRzfgiLsKbwzJlMzO6ylm9h3EuKNErzEStOT+o20X04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xQzLioIQeVdzZcNVUMeEul/oYCgvDb8ku7x8kDt2OJeVF/cq1FCxTk+4ewRMYfuWvdz8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9HxOjM4TzN8Q50VHylXeCPnj1blDVot20MzX8R9ldRBrfme+MaVKppmXZPmB5gyNy67R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eKO9+SoyN0H1BLgRspje/Rcgu9ZjMUyLr+jMh4SUevcwsPB7lymqVwylnQ7ruBeChoVz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rKlsLiCQJyfEdaz+A5P2kwHyQgOiwaeabj0YJjVWqWFmgHSawfhOPmXaXVJBPkp3LCiP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0WeRv2RtXamNH+8RSJSeisYR9cAXWZqfw+5LmqcDEMhcPpUWhnaIWvvFGmCzZbxj3hNa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Mm0ef8bKtcRFk1A86O4JLlzKuRerLMWxikziCJNjln+c8BVFzSoVUIIE2XK8l8BE21Ll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hMUCkyMwh2GfaDwjK8F+0XccVNTJKh5YNqG5QdVUqwR84vthxKcuUQ0Yx+AlyeXUfD8x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4CaZYoDDSVCa3nWC58pekzFZkSlunkxpcPiZxMUubgccQChQSZDWXcvziDGKmSrgU6jN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VjEhsj2TWxherjlYwdPmD8E3fzMVxvggrQEbsl10fcM5ATJE8TNdqgggOLhlBTmLeXMb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UmvmDbsGV2WO2IhzvEsFKqeQl/zFjkUdsxKRLkJzp5jyCpYzRqDZG3/nctZ/qTTYS3N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Krgg42hTtCzipjhghbOOypVWYB8ZlrFTDNQfMeEo+ximWngqAJ5n3K176nARllAe5KaP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lhufxAc0vlOfmWW8TPBBEm/MYrLXpdcy9S2rmR5lUxq48huZvVwcpn5hTYy2aFbnRuYb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+41c5g3uovFS/MqJWmGAkat27udlmWIKJd3S6EyZx2qbx7V9amPgv+kVtdNS2gYNSjzI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62HLziGXhFdhHzGYP+riU0UMd2TuaDygcRGo94rcxpPMR/Ud+6Qjsm4ce8Kyl77O5jZF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coPmsftQgpRok/6/Ey2e3V5PVTGVshLzaePDA347uWB1CP8Ag0BwMTmMl6y/cpAvRfpp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S228viETFA+z/gJdX1L/AB8wRsnCTOQmobRXxN1a9Lkl0Suiv6HuwNCe6VEZd1f4iyoq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WiCWrhPP4CHRntF6ER35EeMcIxDtglvSzJqfBUcm58j5ZSlx2suoG1Cy+b7hbx4NRfZf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LcS539RMNrOuV0S4rn3gXguHgMXQOoY8HgiHEF4nspS1ESxECd+YbLWphPMEAMkRmGvF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FGhXtuZ9PeEjmXbcxYx9peMILVVVzDxLP5aYoPHBAF79Fe7MRLmrHgii868yxfMtxghm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JpJUDzVQ2WfwxeeniLbqL2pkP1HMbyx6RRbDXvEKyBCkCh5YipdzRGoNBCW9BDtqFyW+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9qnDr3mzqByzZ/l4pCCFXqZPF9rqaza428v5SkJiO7B/z/Kr+P4l4smRH7iCGAKPsmKo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9waiUxEml4qWKU9yabtqnO54J2bmR99weIuWATMHt+GNmeJYsZgnR8ShZs6is0NJ1BB9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N8VBhpFSqD/lwM9SyLiCX4f3F0TbHWiWhmV4xFmZPaaXSXYYPmYRuwinm5igpe4V8xZq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ZinMgEN7TyzKU4iN6V9oNwUN5PuoKByr4Yxc0RSZRNCfl+hyFrEUF7T3Hibr511BmcMy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LPMrgRRZRpV+b5nCJr0UQgKhj00gHLqG3xHQy9xzRlt3Cwas97WYHiqQSkYcvhsi4YOS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8x2fcfRs8wiW1p9EtyOx0ytacr3KjTBZ5ri5y+pGnosKxiJq8ejqLoLnsM4rDv5YhK4S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IGhb2zpd+0FbUNECm6pEWoz3KGsxRVf0RVGPeg92EDT/AMdsL0aOiM4x2Xgg37809GsH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p/SUcL7ynEA1q+JpVDxMYCkqkqoY4gcUMpMTguWwlTiFgQQcD0UDVkvwJTzcJfD7saYP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DEcgx40IFnKWdb8z2vQgzeT1FZglXjL4mel+JcQDkR4YBkYgOsA2XaADZiXTLKtllw/9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sJEYRca3+pQbPUZ+ExGGNyn8k5DFta949sIAlIY4zEivJDvGIJOYH3QT4PiUfKKCkNV8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UgsZSA4Fl02FRBhC4QKjJZAFFRE8JpzPLLyPEGuJZaRtWvaUwKIWzlHdudAF+v8AOhvS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N+EclxWpzxATrcNe1/nZZX+yVXWY6qsiOY0qAe3ZzL74dQTBd8k3aT9Si2+BxH/YOIrs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bheoajpTF1FYdJKmQXDOCVGBZbcxnY8RKUmo/wCp3GVlFnbdZgwP+XBrzFOiOrCfZ5iB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h9oXwYq8notxBXylnM3yTJCXcpvxC+ZWLvEFeZ4EtWvQYZJm3iNssuWVzKyuAK7QqCM/+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fYX94ntm00hy+fRbBuoBbFbeTqFY1mn3nA1+9DWyn5IAGxEGWnEVFtLzXmESMuv5S4ZG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W0vbYbr+INIZPUN8ricblaTCvvKBqH9H6lscMsaxPBkXEG2ZrT4lkAXm2eSBYrHPogKq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Q9X9iJei4jHoF7YZimv7eT0Ix8ZmChAFJgWYyyKO+YiGzmeESls56IGWXQQuxb6OIVql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8Pw5QOQYOD4EZfqMHpx6aRRtmG8D1EFM1PbPufRIQ8qvRR41LdsYwJYe/wBoZMSy5xmO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Og59ovA32zaWBHMujudGJXuN3AwXhLcb54KiSoR5RvkqUa1LnLdyraxOyfRCgwR+Jmcv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q7uVmvglq5RLGJ2Wx6Mw2nDqLQkGrBP9NFKzaKPVSzceYEpMXRAWsDijxHtiubyqL8US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ywkFuNyxwguUCilkPGlZXKREwMqCyDwVHRcy9y4q8+lZsJjxBTdQUcmUWZcg+1xThB+U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UQcKjzjcxEG1/EQMYjBLYC7edycMqq1Jpr2/z9g2i1unuOKmJuQxyxpX8kxYfM8QUP8A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HyfMHKuOoat48hiJCziCllIZ9497Y4uUw5QTUbFV0P7m8Wh994jJ3Qlxe+SIvMPsHKa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/RHRnGwa3LnP5Jl0e0RgrVZZgn4kMIw7im8fUwH8JkoUsXHuiJ/gmQ5vuajaPfOp2ZSX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uiXnforvD8QBOYdio1tPynln2g8Zi2Q/MvyIO/QeUDozPMpmXGGyZdytHL6eW/8AixEg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PA+J5Vn5/oDCdxMlqg7aRryAUn6xzqA0Vr5y8q0D3NqeTw9+gISr039sB1SaTiNxzTDa+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TwMCnuXtUxqKCWM5fDGoGZASBQK1uwhlHcnnz7QKP9mIydyqKrHrjzMZsVYsepK2dLvh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Kjm1eF79FWuJkNwbrOJ/wAjKn6mIgvZWBtMtfiU6S0/EwgN3EvDEqwLa29wMe0IqeyG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TyZrBtv5XiJmdvq+meoap564gZQATCOiB1ey1klq7gCt18TsLEUW6xKDiF8DGQUm2WDx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NArs+o9Lik4LgRVuWW6Vcpq0IBzXtFQaRjcnlF7g5VUpncBY49S5a8I3ZQhW2o4vKA+G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dIWW4VxPOYWyh4lrERhPuYcIUYqcMihX8RTE4gQH/UONq8TuPuZuzCjljYa+0pbm/uIc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iI9S+IWGXEfLmNyyBzNsyhuG76mmxgFqbntJkblPUGxUC3nceTVxBatx9iLGxvmX2UDp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5ZmFkADP2ywgdQW0Pb/nbd9/iJExiUTe7x1MXjnMyqTD2v8AmxbG/wB5mI7c4lBElo4eL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UKvsJlW4JbVKDKse9up13HKMFY5jxFUc85hyTDeEvObg5MzMuCfmIPuho4fNzLzGqt+C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Cy5oLPmNhcd+8v7BhwxGmsmVunE038xXpiGr4e5hT8y9CNyEZK2dHEBxINs5zc4jE4LC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gWpJgJHOfMbtuq8zwpfj6mWYJiM+IdpfIxmyeYEUtvcVVUnkMoc7gFWBEfRXwN/8qc+2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GYaze3mOtDZX5TQayWegJGL9NMxV/wBOZq8yksPtJj1QqAG6f0hnybnW/wAzOL/34gzY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0n6TUW/kgv8A4Rpl02r7dv6g8VIdT8f1LudFbJGqMnoSsJLmxeHoepdtTLcdHHopKziK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k33Lxwocw0ZjjuAy3/COAadDmVjd9Qi0ft/LBOBvMvuzg962+5byPcqDqa/wdTJDxTh12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PdhdEVV4PBLG/wAoFc5lOr9oDoCXv9y/X5nIAilW9hMP+o2buKauI2bYUGgivGZyI8kg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oFXbLh0eog4QhZxA1m/aF8FzlPslLi6WJZYovEtyZg+ojcDXaQTNQGKF7x03iANIwB4a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2zuDA0H1MTmo6FrRS8oRdLqNmHXmIuncsvDMYIKExoVUKniU5XGOSUClnvZuJmsEBnKp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wwwALX3M9gZwVZKN1hhLpoeIz1E24+JyF/U6KAkZZRnigb1DpZKayi5JlFBiG3UfcS9U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pzLG95zcM8wq946gf8wMQ5AQtuAMUGll+E33MQe5lCP80F4UNN4iLz9MGyx+IBUTzqVM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s1XMYOhdGoJX4HMpRZLO3/MMkBrGbitbVo4l78TMblLJmQ7gAZqpxB9wglzg85ZdcviV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fxOiE1grBl7SwOa9obJubVfEL0umUjWtnTMeJsdRZeI7jZbEdl9QU651DLF1pLlGzUzw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xLN1fccajNaH2ibcdQ1lnllpeLmWPymjEHMoWTBCJ1Ac8TDKWOTqOLTAIYjTOfR7ebIS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IqYoXPiUZcDPsFfma00Lt9XuRAOkAWrPSo3pdMsT5/77uDg9pirIZZE5l2Tsx8EWnFVL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xPF5fmbItGYp9sf3ltCjXHEDDSv4ibXO3/NevI83iUE6zGzWY/8AlEdCmHrgL2f4mixb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ib0p4f4mgm1Vtz8QMm3x/E1fNrHHD0MDFwMKsSWnWeYpcW/5iK0tTAgeCY5WkwYyj4BA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EfEluqjGZxjie8Oq2P7E3D7yl1Bfn6j95/1cUYinFsGbHmbptyhyr9Q8R98zN4I8lz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myiWNWfMqnliQxB7vUKDTcBxqBptLM5xHZUDhcdAjS7cE5mP+YW3bK8NNxtvojpupUcZ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xPiUAHzMi4pUiji4h7vMN0AbIS1VjEoGEJa5XMblYlaZYsOYvjftMHBjrTU7MPtluSKZ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cGxUtU4ShhHDArWKJuIqpmoM7iu3PiFWsA7xAuaKanANvUqZi1+o/wCSd1Ovx/Ee/KJy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4EMh1b/mSAJbioshplcWC9MMsuMC9YxLBpEhdSd2YJyK5dREimGNJM4uIVhMQbDN8ZnJ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jeX1BN495ttpqNAU294+SfibDZucksWZkcod3KmbPiDnkmkxBqrAeWUdWgbQM7SNzWIv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7zFGwfMA6Mc7IxkFyNSlQlEu3x5mGbbEY3e4Kmn2lGkusx7wPFysuy5Z7Ipmcl1BdsOn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0J7e3NUPTSbyfUJWfdHhfwYy8yphFaV9kBNgvkCOYKXX5icA5GPTGak5Tmn2mkCuDvqL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emJdrIL9o9FvkUjUmyM1KnjB6V3Hgw26w3EqDfD0694Aq1/v1/NTj2ETXXJGhfg5Q1JD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DPf10Evdzs1DrR+4pwNrOcJnlPNf4hRU86+pU1Vmoehv/wCNsG7luo5lbC3BL2Zyp4BO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YG2NGrYLWCUQ1WkeGFMUfMAKC4IbPzObT3j8HiPuJYzMtYJbl9TDFws9xSfwmGI85ldz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x2PZeJYbxdb6nOVstWCZpuBAvM2XzAgVmfIICvMGMMwiWYeClDyl27xMjxLS40VOSC9w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ipghfK9QCwDeIEeE4KTxENnMLLbdz3/M5IpF71I0HF5YabIltc/iVvs4hV5i1lUaqUFk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Bs4haMFkPRHdFJnOAheoPM8Sxi4KxNrX5jYuGrzFa5icoHJ6xDzIW8pDht5ZaCvzAZ1B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ADOkgLMUwZdx8xsXD3lErZAPp/leAE/PogH8EoXTMo0lIYhp6kQoOeI6DEHBbKyoTq52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TjpmGEcXc06DM/JDSjtPcs2Ag/Uotw7mgQaqFdkP58ynGbscwCJpCuDslNscxLgwgvFv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hRVXvFGVDBbDouJSGE4YntqDjaO3GRX7S+yDwzOjOPUILgn1F7EumP1LPH4nHiBXfvMm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FMv6ihhnMNeZVbHtGsIC5RFMmYIKomZmHxdnqf2vobZSx5hW0tT5qfjAaYKF8P0lEgTo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Nux36Yy4+i/lmr2g9RFwtA49TEOaumIAtMf2hDW2BLv/AFEQ0BpCvMsgB23MBeUO2C8L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w6ZSJuue/XI/E/CenCDk7hD5kEdAjfDAPn88/wCk+L6OyA4WtkdDPIfg+h6i++tDg+ay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xdurh4hbZAJVglXceqgqqwQ9xgkoXOoIGJuOYroQ23vphVxBuoBFiquA6yIAYStwb2RC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/uTGAslSLiewTLggXHELJlpbFDaqWwU9Ci3MKFphytc57iXlj2mWNQTwis4hBDIVHHcB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LBMVjtSq5mJLxOmP7iooPPxM+viUtExtUrFF1NDhEPlLvB6htGxnMo7q5u0IkcjxBFM+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iUyhGtSk43PHG1GR1B9DymOy51oJRdRszXNz+sTUdeJd1thAmCqfETK6MygMcSy4u1i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3yRSorTKj7RtVYjJImoqlW1/yyTTRQMBTmZBMwfFlq+ggg+UR3Cg6wpcRpUwVthb+fti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TCkXXKFcVizuCe5uBWz7eYl9pf8AgExcq1Zj8CZOLZRVMoSK0qp2JvCp3Z8y9pIqxzFa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weYnkzA6DL7Rb9oJbRDLXN+8oIhASCJqJFViFsMyrwF/Mvh8orW3tlvpDRVXByn3g5xF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S29x7xcZ1mHJqKnnmE/JhCvwZqZGm2/xC8q0gdwrRTjN8xdhlOO4xOyuuS/9MDZVvw+m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aEwUqu8Xu/1AEo6/UZeVuueYMTd32mJ7lrgJhhtngjuuYPJnBCCtg/glkxZctrANPie0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fiHra7WE7iEfy3DsX6OBi1cbb5PMdByXAQFjsmXl/v8A0iAIK0kwD3lasosud0zd6h/z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OVmeFL1gwjB+Z5MTgjK6moPeFSA6nYlh0MKvVS8U+iq8yiXfEq8fqZSG+YDUzy7iNYe4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fG4FyhoNGqlluJRMpRPELPxAhUr4uoUWz8yz+pn/AIiKnQZxR3mVtYnPRj0I7YPgi1j0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DQhY8sQvMoUQ5dMLIL1ib/aiEx25iEjRuMtzKQFuAezuItPeEHZU2JKVYvNR7WoZCLNF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BmtTHsjCtbNLtItxazIhkcphvEsGF+gq2bGrPpLxVDyW39TYcTLv4jrLi/uUHoPtXtH5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4kWwAlbbhRsq8MuuW5umBMo9n/V/m3igj5d8Mv2+ZUtpLqJN/hUp/wCxaryq6j5RHqC2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mRx9oAxbaO504SqjSGPiXF5LgxJKMrcbXRXEbG4NY+JZOyI4kwWbZYfS+7B01j5i4LcQ0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Hq6RFdmYjJahbdkHRdQqwoRwvR1Px4jvAOYfae5iFXiBHKA+kt13HLBmDdwo2cCJdZSl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xEzoml7htmDdyjOvqN3XEClbcMHEOr0s6dYQejcytLoZbWsZ+pR2vn71uVYtAPlHMKY5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fZL27Nj2TaLJA09vQhNg/AxBazXVrhAFSNTzqOc47i32X1DKpMgPpiZr1cg5JW9pYnKh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d+GAez8PWa8eZgDrEfQmdyOyYo3fcqtL8DQ8wzYmD2hKloKmR/IgAb4CM0qt9ibQFTLL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PRMX1kAZi+E883+O19opcxTqJYQe9y64hTeIVdxYC29RcC7jXUa8XHt5g8spEg2zKcQB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1BdJS1iU5CN9rixmpdXWIjvUBlfiWGFHcS4YI6zqA+hK4fJKHH6ZRK5hsVa47a3M1jEH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OpRb3xLe8vm8QTG5Lg/9osFOCZu3bmWq9Ta2G+0e+iLxTO5mWDiiMYX8TzMWc37QNlmO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oty/MZzbfiK8XHCuIVW4mdHfEUXJ41+IqG0a6WI3eGRrGpfiGaponhmWNHEci6OLliLA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wqXNYmQN9zPS4go/UGgK8yjF3zKs1XxMNU3MZ8UZCj0/447FwNrOBxFbEAK4UzepY7jq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xRk5jk6OmYbbbziW21NkGu7rHiVjm3csJYmIjljiCblXpMxPjdvCVAMzhLltiVzHhvFg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3BaigIuTUPYQvFG7/SZ34S1hIAa5TAbfiK7JoDhm/Mu2zYulhlZVdRwQjXbBzG5/EO8X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B2ZgH1GjEQSnLMHEPeUSu9QsTOeJd7nj8wXVQ+pk8RuWW8LlXrKBuCbWq7gY15ge8xzi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bQjGvJBsYYrELU4YPFzRCUXYfwYcEu3xMrXkh/tQXA/AxmHyMKuc5hjjzh8xFgUkB7WR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QHX/ACpc6+h46JTI1Feer8kE0fKa8iEzbtncU0lbH2lY943UOwOIz3P9eissxe56YiVF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Ijs+o5UV9yBt7MHGVM2tENZF9n9vQ7jIlYoXF8DphuM9D1gMsThLWZ7hC18xAlSyM7fW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ifgCdjKrUI7oZVcR36DPKSsiEN5qaCz3yyL3PaSwKiveYM9pc2xVjREHx1LlpjqUEVoH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YuCLdzTG5lxfiV8NHMoUu/eFXmUc1LOeOZyqdJWFXCPo94JkwwTIrj0GNDK2SUKGgZiu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ZFU1L7h2RInKSrGx7g0v4oeHE3zL2ltFuXtTM2cRh3muIrsyWI5MkcxsmkCAjwjVokuc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a4uLAZRnATC8jCcV7SvLlAatS8nEK2nvW4NRVwIzQPMCMKEVHGYzFRUwXwZaq71FyoGJ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6SbFLgyTSbawzZMIYslwf+CYlfmPRYptN+Y1Gg5mEbEQXw/4h1vniZuvZTuJywLlXpiU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7InrjUA3hP4ZMuQtRVLXSANYogBknmblnP2mGqMTwSu4ZxLpdZ6hte6Lu98JuvE28wOE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mubtgdAQa+8OFGVwtUuK05laxz5jhDSlyg4vyiHSvQLNnnm5hCZY+Zb4h7TiCqzD0YrO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Il8Br3hAIfmg1sZuSJLHE5NXMeDyxUeQcx4I8m5lpPAlpqW14mP/ADDD8j0PkKx15l8V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PhBl9zQTZXcXWFx269cgAKTlh8d/Rjt+z6ILBzbnxChzaVzIQQe0fJLJU6D8xgkaLOma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eEZzP+MR0kfjv8Luf1ff0W4lAa+UXL3khllmxHRIjgh5eYLgxBXDaP8AcNzKkbzYpczE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4gaQYUWj/D8aV3bDrbMdNDcBlEeEMb+kq8xftAtwuNAYpfmIkpwkw5i8EpLKMkKcSrZd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b9iU93AVe0MDeZkK4hw246mTLehMmHNqubAbgr2+Y2MZglqAq2ZAajAD3l0cTgFzgsuV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z6TDP4gfebKLJmqFSz1Z04nMZuBxZO15giJxAVAi0Hw+JaNGOJki+BYXXj5ZnbmGVPEp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rmWPR1EsKcFYlrgSlcZhlWpR25nlgM3DAgVP95hD6h0QxOI3OSrrzKuuoNgAXExt8kxD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UCAq7iHGXlcEQ3sjKQcwzo3BuOSMeVM/8ZdaMibtrPsRCTKLt1MMA/ycExLrsEaBmHyu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EzpazIbPUTgSOtaE4w4BfxmCd9qZsU60DxHUtFHxKMT7S7pLm0fcM3uOG5gC/wAxJgsn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xth2wVgU6i6TBMc7XFQbfMldFLkN3BtxqXJ7qIIpkodjFMKe5WyoPuH5HeJtSTq4aIsM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OJdRjQqGxTQdyt4fUVbjXFzk7IB4JhbM84proxcX0oO7w6ScuYHuMYug5XzLzmOJcTEr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KtQzSBmipqsqcbD1LabmTxHMjQjVw1lXuxXtLacxQWuYRb2iucJluBYWcwcpoPiBmqIv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TcjkbilS53ZqBpGWT3xEb8h6NtFq+IdqUqYcckzVaV9QJaZrmVNg2r2g+JWxpzHhlVPz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Tw9unxKrZQwOv8SCh5TP2f8AgpdF0yQmlrBzXTGJcRysZUgi2xnmVvD6mKxsM2y45io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H7+kHmszMUT90AFvqSy/qUqCbnH7n5UEWiecRTXkI1mEgTUG7cS0dcZiqeUTFzUbVbiZ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OQfEQwzUoRKMsXlKQG1UNzKDRL+4xuXqgPZF7ssdZWdG5btXEpXEqrjj5lhpmHVZqJOE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nJzBrc8zBmkwM5mFOSAPqVbj03M+kZxVW4V4gk09CloS3w5meZ3QUZhss1GpXJDQ1Uub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3buPio2viLHvFLCULVLMUcQNk5BuUis4otcZX2Z770Q+icYuEFcpxMBcoLsVBul1C0z4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KeSYhP4bKxiGv7dfiGsxdp0PEpnBkHXcyi8qmTC2Jxcoo2ynbMRfbL7uDnMu6XCZYbJQ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qMCZbvPXzBjRfLDEsDV3uUpdi7mctP4f6qJps1qACKC9ox7JYBex7y1pqVnCF6QtIsT3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5gBb5S+87uCO0Kmqh6dQBdNt+6tTlGu6RZGTviA5KYEvuDaiqJbtmyW94yviWyNQB1eo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Uti4GINnHzNXfMHG2bLgSB4aguQfaO7BYJlEudr0kvbnEA5llFLCveDb5mWMTLg/EI8R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S7HMC+y8ysysnmU27g4zy8R15lHRKsLvxMXzxGLsqJg6iwfn8zZv01DNg2RzKgS+/aW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D/uQBVirwWAqgcNdwADFix8koKFZ9vSi4GZ7aZPJ/ZUYkVJOCFyGoyryVT2cwQilunvq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xa015qDlR9kUGz9+GHef+ei1n0J+HPwsI+icOpXd+BCFyrS7b8PRnapgAa+jQOC1h6h+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L9pzEs2WE2XFJg028kQZb6iIO0AUQnwT9QzX6EC+wTUrHNblUhBBuZTNqDigisRvPEv2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xH6s4r5ndYN3RVctw3dSi4Bs0R/46mhlvsl/Xu5ak1AReWcVNJNwhbbcuLL9E1s5DqMK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M6dkkrp3NZG1hCjidRHOIk8C94HFim5lUKIUO9K+4DbkDqOqn6l0mgVG3Qq5uAgJKTA98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wTWpWLiJgQHMpAZKfQuWofdbWEK4+j/UfoOAbI8MY8S9kvdiXTRFys9Yiu8aYfxNv1U9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FbBZrUN9QKVrEcqEWHeIqxqFLv0jAWgqbvkU1+JaMgDOWYwxdVKYK0G47Y2RV49ouWE4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TBqPSY3qWcBYdUbVRZIh8vaZiaJjksw7bmYjAZhyGTrmVN1nmOSzLOQmqjnjmoKtXPRz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BRxzPYNzJh0EBBfkDXs5fM6utas+8QWckOT2MRbCrU9pT1mpfMohsSGCYeoi1swM5XU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kZxuGYSNLPfn3htyQ1fR4mDqdLwmN8PUuG1fPzMALMt+ILxSoaBzMyMvMoulvlZqFDm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Eu+YixuCUAfTftKlJjXbA2qTAzjqJgfyiO57S100NoWFFNLumE7VWkhFupyoRSthi9wY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8wbLtiALJzKl/ZBXQTsYizFUF37ZkRjHUOF17x7n1KcoPgiu/QtADYQ5IDxA2KufcOZfQ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eSUDDUdgvqCusMcswqp2cxzl4zF3hlPUwnjiJYpjicwZhN1GmxUI40QAa0zFR+GcqIDp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D2g+YmOJkRGF0ywdhNIK1w78GpctpKMWz5+txeYGRgtqv2SI1n2Z9HhAUBm9/HoCaMaz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vfJ4lMYMNfRB8wQ8MTEYLHxpOmx2Rt8aP+bhCLv/AMiY+1MvYhPxZl/ihXtmyfo/iOU1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cgbv2TOral/qcFVSu02lqCAn2j8R6QpqMjomCW4NR+8W3jmAYdMd0+hMV9oDsOsObFo5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Y8+wjQoeaxNw6d0/mN2/4hLSK8S5+5xxlX3/ANS04jlFso4g/wBLD5gNuZR88FOYOuJf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+873PpBtose842szsm+uwOUBE3b9wS3ky7VIy9AM/cLlwh+/QtvvZasx/pMbXcVX/MRl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0GhceDCJP+XwTae1Op0+UfxKe41pHWZ3JptnzyiNY0PRG35romS1NKINhs4mvxhjq2VL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6mZneUMblsbw/Ux5M/1L3tiKw51LFeIvVwxa01g+ZfbmsM70Op3LU93/AJUuEnGNXo/r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yEVmoUauKsMo5HqWlP4hgviUISqTqDRbUIuYZQ5ITS4lAKxuFarlqAz3NeZlWsrqWnwx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xAW53UyvBVt7ss+avyLiDTV5Bb++4bb4yr+KLW7JBVqbrTcz8BuOhmB1K6uYKl6qLyrX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X7NTFc396P2y82ha2moLIdJ2dQZjW9c/7ELgGGNUWSziD1g14lPFuYrfEyB9wzaoUM3D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lDQO+Y6WYNGbHuWF2eYA1GElzZeS4WTlhCs8QFtqridY9pnNbOIGnJE7lhCKqWufxM8l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S4NdkbEB+M8B5jd4lDeSW1L1EKMsMKGWnmU3OuGUMP71HFCNtoSUCklFWIkTFxJ8izN1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MJjqLJxMXcTXLiGz+ZbCXYdeGagluXPMNF6riMY2hhswmRp+4HnL3DpEYLyRDpRUnTPf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I4SD4r/SBXjog7G+kV+X5emAmXQSDY94elUMWZxuNqXgqoZWGOs7bPO8yki00/c3G1hf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5wmjLkF7v7my+ph7cGZB4mPs+vEU9kr3faIpXy/p8zAomJYKYove748PohKzC1+5Moyml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f4mHXUvZhGjM9P4iWealZcp1KvwQBmJyv0xVssQt3GLSDQHguYmQ+GIZQ1khRF9QkiJy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9qnqxhNgf3PP9MS2gGhBYDh4B+qgeY5NuMMjgH0Dvm7MwLMytdwNWTknuqEAuyghu+/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X3Cr7we7uW7tKuxcAVWIlFbhrRwfzPAoPZOvQX6mPnEH3/E4RDwh/qMp3pKEdQuKlnFk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CV/0INeC29zM25k66cvj/wAhfwld7tTAje3RNV+BylHc0w9uf9mbAja7jkQsx9f3Bi3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4t/b+pumoiE0tNP0TKnv+p8kxbQjcOOJu0JicfzS64phzGuS4GQiXI8qzjUpwEqsE3uW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nMW7dSgmGauYSKeJa2b1cQdElQahVt4hx7ZXCXRzGpk9MQBz8T4lSnTX5xdlR2qPCs1M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/SKPGMvvKw3d/tDHBMfFn/UuIvO7+INQkqh/iVch0iZ2Ynsh6E9Jd7wsVceAb75D1Hzs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elZTOjlBWJkWNPEvaFlh+z5ITc7Vd/0JcI5fZMyF8MxIwxmoul794aD+Is9Iqrh43PN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0qZ5YC2V+RlDRxm1+IFT3GyWyntm83XcMaK8rBq8eJYNvtEcy+ZYsjXBptHFje+/6RJ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VXxTfcVLz+gSlxLkMPQndftLq1xBcpMbl+4GgeswBNl2jyKldIZ/u4Nag3SFICtTtKzJ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n4jc+tQriLREf6eYhe8dRB3zKFv3CjVykzqDkizPD5lFHdWUEKYQhpfiaY94dIvM+FeW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Dew+kQmtrDXE28ID07ls4X03hZdJdrw/ULCkYino8elLsqxig8w+JejKVoPVy00atO/c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XDO+p7ZHRBkLoqBAqnGvh1A7ZhD1Lvr8jqDYBf8ARzDIK6+U4AZ0mUBLlh5jc9B5vZ9F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t6bf9aiypbLzTFbMIrgmtQD/AA86RwM3ADY8TiK95nM0Kky9NP5J8QLzH0WEVI/tTJfv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TVvvOJbUAMsZSbbJkn1sNsq1bmHtqKHCMLaWxFQGVxSQL2MzVXCheoa/CRZZsiaiVV/I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zKZGpqGKyrgzAfMzb4lXJRRdyzBqYtsNoUBWKQrfQPQeSK+ZBzDscjqC0LdXBWc4TdWL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TIKOrogIxPByaiPhaOoNL3LjcpT6RZVz+YfLu3MuAbw2YXPkcsMbVT3SKvcYKbZuYxeH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MOCyVCaYOe2FS6ZKFMot4lj/ACQlWcKna4JjqwvCoxOAN/cZSBOmdywGYawS2iOVDwu5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xrqGQnnD9cekq8uJfrM8tzAr08dyiDK8zMyTpxOZLnfxA+SIW2zAICyG5rIzr1ABOCLF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C1T78yw9D0GDD4It4nbqFwtDIy0AKWXo/wDUe1nfgSoLNLZmtRmE1yseRD8017QYhFDF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UwvtmVKohkr2lNbEwOMPMtxbqI2PnoJhBgLA52YiwxpngkUA4g3OZVCYEFqDnzFbVv8A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Q37pUUuWZZ7dIsEGVZEtfUw7lxKjlKXEdQb2PMaiMivuCu/qCnkQaWUSGI4ZkjI9y2I1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ZZKl+5RH+CRJSVjueKe8T34nUwi43AjnW4dhyQe8MUxmgiAhU1mVXDpicpiwiFzKx4yS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SXnXL9/TaZ+2j9ISD0SwhZFgt1WoFhhMJ1LrzJfdBiD11XrUFkU1BxCMuK/CXslzbDZB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QG04iyGoeiAZ2qGDkdQSlu/f8e8dvddnnuEajcdwmaUOp3D7zgWtd/hg5e0FVkHi2Xd6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WdfMP/EtRs1IChnvmZy/vAR5CHmBbdgwQP2CW4PAaJcwlkDELblAizn1AzUITNvnHed2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zAQaVxLDip7xMRcUsrLBUHOqdTZqBnxDFWUrRgl7fYzA2+ZmzmF6YlY3wS/CublicQKK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ZTghwtvxUqaZlMs/EGY+aGolmMwPt7wPvM08dTgittIJat8zXaxp1cyNwDR+5YMSrtMi5R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XgoytRHO3UNeY1nnczZgrJG2yPziPkYOoMzwQhuFRbhTbNIoZTEBPEmfjOfaXm1mekXx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1HQFUx4tjYNpoNy5geB1CI41Nkr1J7IFmoe0eIXpBdtC+8QGqw12TBF9iEmT3/2lHsBQ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VOoQl7kweFZs5r3gMkAVuuIW2hnS1EAV9OZlRpUBROSYzjeJYHUIMO6IQxLag6qXv47J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q1ynmQzGPw9AlqLliUx9JlG1S82QBuUDco4WHgx2yOAu/DEM1BmCZdQYIQVYEZWPq4Gs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WJZaXg6lDUtgOPaa5CYRQxSUWZmGGO4LNQalDmUWbqVeZkZMS0Z1GM99eIrIFcHAf9+I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+JqKUrAilAuYs/FQU1ZVD8RNJoWRiGtcK+eo2dbjA8dx7O5UCZGbftKIas+9bhDW0kID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K5mXaae5cuv+ZVbxFb9+tSMHylWmTRfuJEty3jq/uXMPyu4mxKHX2R/T+ZZVFsqlY1X3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94yCvf8AyBdTFbfmKb/aJv8AtKGK8QUQwzOGpyhVyjzLeCK5YKlrPKCicQtmpfcs+I1l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bi6gWZnsjji4o2fE7sMICLjMsGplxHa+YUJtojk3NHuZLSXCsS7mOBcPTcNZg7czQx2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BhmGbhd8RTa1xEGWGrLrxFKDH1Om/a4Pgfcz246XL2MrrEMlJaFeambB4go1UE23KiTY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AWJ59YYzuPDMorKNamcuFRz4hmJS8aygvzG0li8e0vvCDRh5SaTdjQKDmK2Eu/JMgPgE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6LmWLuzQihd8sVF1gi+7HXWY5alE1MJVSzBw+aVslxOn9RbJq48+IlCqc4B9ozyd+kN4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CpwlQS8cf3H7Sx4mRJa54hYvCRCtNliBz7JB1ETmHoQg17QaILQPQJDbLHmH0Nwswlpe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uK4qeULeEp7glzhlepSQEzIdGpRUaQOFfmK9LYC233BrbcpAVAI8BCm4aLk7lfEaVt3M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VwmOyFONSptCsRPESq3CtocwsHMcvjUXoZ2fiAYb2S480r03f+7gq0brDBSHcPlUJM3c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k48v6hNzRcMZNEYUrPj+JboGGX8Road8PMsuI5d+Ilo0fiKdf5oGlpsjc/qlAutkYbii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qOagjAW7L/qG93f9w7DdhSrlbXmBV7dOxDDWIrB3N3+RlxBKPZI/a8c/OiFEEUyDLjNX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zlTE+CdJS79B0iDuIu44iLuodTBDu5SlvbxAstQhXRACCZUzBaHzKS0qVQEpe0AMBPGI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ZdyissOvM0zr2nAH3lHu5nhz/EoQARarB9FB0Toh1tjPtErBNyZNkfMo4TP1ATaVxBjX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KHMKdrKckIlEQMQY1DtdTgpZWj5R3czLepZc718Qt5ZlGUd3AMrKXVS6xFSOYmpuY5Yi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NkOnifBKHVyhnGZl7rzMtsMy2g6lkQBQsECB20cf3/EwdIW/2IBHZESlKngf3jJo7jP2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H7QMlX7RTI+YAvXEuIlzcl+0q8MsPEslBKTHMx4ngQ/n/AJlgFsBLRz/3iWeB8TG8TK5m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FnBBVcKS8/EylloIS3aPcw28yyVwuYNos8u4vAT5fTpmX0D0JpBE7VTWwagBsHTGuy4O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hI4wzHDCky7hnD0kGOINMyqnfxB5gZjnNfUZ8fMyeEwF1FOKhL3Al5iczFswwYX7TbqP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eNwrNPXSNzLiEN8w0kQZluiRK1MIYhSbz5go7s8zDMYqzTKcYWR8MzYIIaPXXUblM/I+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yTNru56icmKblqLKZQUMMxM7aeZUgIDXPmXEgESCBwa3Kc2UqaHNShVhr2dy8M+0a4Xy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jxXNov3gRgtuupyWcfzBGmnJ8MfBAa4pv5OzjLAcBxzxEO8+/wASnqaelsavmbP8FiNn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PzQZlh1D0ahJc0yhdYXfUr5TLWphjmLnDNLZXUx3Eku8sablpfy+iW2sUTLmA1OyB8IL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BDDcu5FslQKam6GWcRrcLq8/E3tYcSrzxxO6KJEW4ZDPJZ1Gu2viAOYqY4l5zKO0fwjB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ErV89xd/3M9vvLB1Dmricr95SqOJhqOfeEJ3KxKqcHcSQcWIV9s3FVdFQQXVwIylF37z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4joqA5/Jjs8EdN7xKiktY+UDyy3unICHIwYaIC8QT0dRdVcELdwTyl2tTSrYn4lg6M9T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90qFxpZHgzCduwO5gQQiDdoQsr/cI8Y6jN2c97nHEJrM6Q2SnGfTc6Wnx1No/wDZRLP6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LdSivbC/R4bhdZlyEss95te3idYyPEsNsuoU+IbSuKrLcJHiKvHdniCFtT3mkpuZhy/C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7T/Eu08+o7omJUPPpYgu4SA1MVFueBhBjuoIW2W8zBm5Y8yxuX659kMNwBbABDVXMnM0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LuXBWcbcYmTMbcAehlmGNS3CW5DH19QpI76Ep7Jyhr1OWQdx07Pl6RuNyrleYizYX+UG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+zqG5d8Bkeo6uwEBVLGGKp0brrMcUxWTAvh7R3ff7lRK049WDtKsYF96GV6Syk4YlvRD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8TkoATpzFCtT3/ErdzHhmKlzR6OTb6XBJ4t27mTC+S3FYItywpouMKcIZUY0ZS8YiKXli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LGpawxHcwYYDeYFqYRO0UYKY3LfovEXqcRusVcKb3E6g9CmVqFc8QyCzmCjAIgMw6UBB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gS1q4LHlKZfzHljjmHDzuAim+YTmYDW4NniXZ0TPb5YhzQVdVGVjEoKvE4QDRi7gBLmI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Yi+AL8+iAJZtKBY/vqIwfBOAKCVeXvAUVEgOFsqBM2w1HcXGUuKdsGo8Su2oPFyqVAQN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OJfpUdy21KdnLG6pRVZBDK01HChxEReZdTBtXDDEU4Kuofr4THUfZAV6fEzFtqGFidbX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vm6gUzzyy0TfK47cMzQvuFDbAUs1+Z7oCr5gmnF7O4t+HvphjcgrUGwrwSsDiUOYF0Ew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KkBLKRLitExouqR0k44PuX4mR7/TMDZhbHv0XnvlcIuIADBSQvSHu4jYU7tFbaVminFO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ldQO4HpCMRIYixe4nRGXClXKuDBjeYs4lzJOIQohT2lGEoanRENMtPR7Yhm3ZBYqGtwF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WAg11nwS14qJQUgVKNa9omeURmzDPzT/AAdQU8VTXy9TBU8pw9yosWn0ZQyoZXUzGjgd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pCSZej7rfaCGfALMKTX7INQC4Ood++fTm8QALXUlwTB2u46rlldwcHSoeY+JmpR8lRTy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6f/teh+CMfeh7M/bTuZ2r7MIMZVS2McS5rcrYJwIMVxDJueIy23036x6QA1HS4mEbuZLx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c4lMuuIVyxeJYeZbFXvDK3UWzEysqJn7SuX8z2V0E55ZV/CV8yiriaMynEvgo3gkC74m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L5MQKBMmDGIMYxLNHBAS9JjQhFL7KhtxPCJd3DWOpvHU1xKquYHTMMM3Ls4HUqyFDqP2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iAS5XIQ1qYQxaMG6szQElVrLDUu/EBUpAwFEtGD/AHNMmYAJh/qZZOO4D73cVMbYr3Z2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mB1cUlMsA5hIwhTneImgQe4iDuD4HxAL13HLn97lnyy17WMPwOGprPqPZ+oipZekfRZ4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u/biYaMTKM5AkJ+RrDArgrbWHwFR0thnLbqXYLjJ3gzNTJwR55zGWi3DNyrhPKkcUdXC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LxMxqGWqNbxOO/mVJ8xFRgwORd1K5IeYu7WenbMPIgqxiHmCCygbJTA1EZXZKcItRSLn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Usdy4GHOFCDAkdO/QXm/DHEpxBBcBYWRg6Q92IvjM/0pR9+peFZIyxN0cxEXFAEhM+yG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T67S8cnXo4g1mJAjnZ2dfEULziMWu4B0jDAAYzBSy83PnyjADGYfK1H8kdO1kmv6HSmG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wihniZWcbOsrLn0DM1hypnUSR4v+4Gk6dyux1p83A22VFPef/9oADAMBAAIAAwAAABAx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zVQJn+iFPnfLJyhjQPhNg8LV0pOQanZwGv5ft3evNMSP2nrUpkSgAn48stkQgvaxVve/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/QeqD8L+q7ewLhJZpmcIjW9iidOpjlGydDObkO8J31IUIrnVTy3Dox07vQjM0fq12SB+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kIDd9sqvLHz+9RtHG8nmys+xzg7nnsNXP8cwu56n1Smz1jAFjzFM5b1sVqbu+0gRQMPi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8oiRbVtNiYTRJcYOWVXF/J3bzxsRJxQom09zF9xB3XlkNq6mNm0On/v1lo7jfAGxu7iT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8h5F0PbPKhucZ/GMMzb9Y9pBwgSM81RUezMh78JGIh/HYTA6c/i417nDLCljaHPOdt/S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p40ypWyUF1U72POScpM6LmFQdOSN8zsQnzWpd/ocJKxbuLimkraVhxoSq/CpHr7blM+n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OnV4Fp090qkLAW95LxVL0mgcIaMcBjseNt9Kv3xWEwDl2+425CkV7/iW+nS8OCPM0T1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Okp+YnRT8Xi5jq8yJHfyQDDbLoCemu+osQO8FoA8WGQxVXEn80xrp0zyUTGfwgl3hmnR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/a4rTaAuwBQonmFG3LqYk+vwN1R5yOlg9C885w6kUcGfktAJWGN9jIdtrt2vA/5XdBgT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A5nb7QThtsfg9AegnU1JK3bXbhbrKlIJFMlJyRHgxrcMlOg4gPF8/GQJbtX1HV02/aKh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uk8EPF3DZL6bf6zWg1IMV/zUDoljNlFulx3f9PoBpRMwurLQ1vmWJXRqxarEM2y7vo0M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xTMLxuryQ4mS0DcpTpB+2sfgcHwKTb0i2aNDvLS0+sydGfF4d7ZlYy8T0t2kNBO7zOrG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FOTxlV6gD4hAmE2167cSPem9E9E11qgL4Xn3hvSbcjSbQo5siIt4qJbByMN2ZOpEIOau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bjBcvLCss1k6tPmWy/PE46aVODPXtiha5HjomJomd8HcYeISBFlbPuaJ2hkU/dtuMnW7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UlXFqPYGNtnKoKxJ89zeqRRVLtNjfu9suRZbeCP9uXo4IRm9lKYMfS/REExYjkQGxIcV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WHZJoIVLE/raR2HdLPQrseb8/MduSSI/E61tFeGGdbTCV2Foap6GVrP7yzhpMLgsNaB1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nejIpY7qrDq0xsnzQSq6Gwkwb9E1z+x+c1wZTwHWrJI7TXjiBpDomPLt0YglwPDeuO8a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9b6UjEJ0nbSR+1JoTwqXgXW42ABA6JITwW+ErO9fsfc4CFBBZv6mXX9YEtHxN1MfIg/m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qykRdwuA3SljKYf1baXmfaHuSsz3FQQHHsapdc0vcw0H7CdY+eHHFsQ0AKSkQTvlo9o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PTYE5OUtuvEA5Gy0IzRzSVtdGYbfq5b7HFi78Cep90clMY1HcWI+9weCEB50e/biE6OF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b2kQ5jol8n0Anbgmg+SKl1OE+4ezMw1/ib2V2g8CQ5qWjLnhNeYJ4MpbXjEgKVdzeBxkt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Rct9IACmVhDvPcLoSfVq53gT/AwtKkBt1VeK0NGGl9bp3grWiKUr6YGHkUCnWZkWuayx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FSCZPg1NkqFa4XPamTF+N+ClkZTx5Oc+MWWOJBofN8cNXoBVQwVow0E36k/reyEo/ho5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PmPnA4OSIhxNh+xZLx33rLaIwECLv48GCCRUKPHduZ3a4hHPyT6OZIVJ9X6dPMzT9Ipc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Z2trnD1MWLrDTEjdkNLC4pHWGvmmFkBR4qWhr8QdLMProjnJnX48qOzhho0xdqUwivE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Wt4/6GPxto9fBorOei/kvB7ceZTIpPKJahA0UUwZKz1eFmSax6VLTog4eV59RcQSfCPp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DCBCihVlJZ1PXwdrnU8WqKmgt+ExY5MsqLbweKkzgDZGUszaPV0A1JbeWUafW8jyg1yw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u54x6Hta44qP7FFpxhfORodq7rPwpwfHYXVTcijoJhRajeHJOLQGGgqQv7n54Wi7OjV9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LWXe6TsX+IVrh+cTf5vTaVsDjxH/APN4uqw075LejsiE4nIPZWhsSIJw4T6MEv347YWG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/R4/+G3OFNU7eRQkmxHd+wPUVgZiPOyjJG3q5KUeOMfNzZRVNg6vn9BsopF00GOSYUKiy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/SiB9sWKVJCC82wCkcgi2aNU89/Vg8rweAfYDTS0txGDywpPNFujaea1LOg5zuWyeGLN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QCJJ/wBaGrRtQjTt2iLn4EKLzvXKog0gJYMIp/ZseII+5WIPO2i4tVoZ2M+Qy4ojnHHZ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uKnR7qeOGJbUHqm/2uflZ/r6WmSIthqFZnVDH4FxEjDo1hZN4ptRgf2+mawE6KF9wdke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CSlEPqDtub+jHWpszqj+N2tOYfGG73NWW0E7QJXkJ77Vr2xWJFcjl0hRi8BVlQvdDyPS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a3GkphyA0OcjvNoAtvNlFKC64Qw/ZJ01Q1Kaxukp2q1YpTwpQbG886wEh1Foc2jnf53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6USRV4FY/wDqCvlhxdXWmlIltKecKFYfUQa6a7sS9k7gvMbqTCK2STrqqmWSBoK+5NVv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qTddr+o2VaPhPXe1Z0SXgLyBcar2aI99Df5uO9Tey3uZZ9/d2Ui4tqSffYc2axuWH+OK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NB026XPpVzwBtog1WDS9Zi2b2sJA3dxLr+cBLv6U8z91kiwz5VqQHWlO9ToV9Y8TK6WM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Ldp8QAMtDvPak5BtuvqhqiHJA1tgWLQH2yZkJ2R56U3nGcw9u0i4mjpNme+z/wBqbzmp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6/8A+bEL0tIf/J6YFsNrSHteLPVxFK5afon2nTltJGtbtXKOiU1vQancIzCIVlyVwpjj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onkp4oqcWZ+4l3nAuL1xblr4YvY+3CWju5B06vSAVgOB7EzaBg98M44SHWjhBHTT7YgB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TdBAGQqKkfq1AX9Hhxj+M60OesY5c7iiBRgJX8WZikORTNjeaZ/WHAbMrxz2VAK5KLqR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MrQuctcQ9WvUf8ASzoxaNHfO1ZL7Ok7JxdH+V02GseuONYCCRl33vONYd5ITdP85wHV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2hhNBLavJ8ME0q1l7NoEenRWGXSs+orOfhasLGYk2lV29is/mShQP0wwBuqcPXqrzYRy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98AS4PaK2EFnvMdCzJFSw+8t3juF9vP5nlxWgOvH9NBWLUgRfiUek+70j1aybFgUoT/d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DxJA6xhn+D509jePBQYR+OEbsrjin9NEWWduBDMG2Er5rw0H4SsM/wCy+5ZxlN6jXK9H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GwasxMRHdpRSwTHq0mSNSr2pQi5krtpj8SpHm3z1dlmgxL34+lycLIsaVG0UYa/fyJ87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99Zxnh4bZ1immEs8l1eJPL+NtBhlZ1j51Ng6Zj18wl3eb35wssVbBpQ9pveChdui0u7h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i+EAB/mVFYtSeND8U9B1wcIoR5RJdbDv0UJLjLkDaGL35x/yp7zLJRr9v0G3M7qBTqMr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9F1EB5T8srsuL3IdgiApxRKvtAYgAAun4U7wa7wyJJbuUaSk8Gmz7MREa9x1M+yGDNra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Du65pPPbug2Kh32/h9JFKOiNpDuWJ1dIY8UBdlhhzZP4PQSW6vkCy1KtzTqY8S6Kfana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HJl9yGVflqZvl+jBCbbnrzDFQvgzYEVhewbAnJrcWPlDcPSUP3aejEzSGZDHPdt8h6Kd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vB7LJPzpZ+cHBu9D3oq6acLPAQuS1Z38OMHwSbL+6WMY4RIIFl5pYkmIZFn+Fyz64Sb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ovP3TM8AuQ756JPBMxbYlduTcgqfYZTWp60suGbttKX7MweQ5/3c6XnhrysJ7QTQPjEf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n2IDsglR40IPq+w++gsCGLTOGZYqLzPaQw/+ZsCuSq5HaylxPqNcFJNsmAMwPdNsa+nu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NTf269c+u/VGoQf6Jp/6OQQ4cjykImGHJKXSHEvZ1zcagOEREd3lT9Jntsxu3omegyaW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EsolNV8MWDVWxUOsfkQlQRvoZvdLIE096sWZ1fASbhrIrGgZ62aVyKNvb507rNxzJy65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f1Zwxet/PFRfVkA6M95w1V+PPjO1KCwsc2BkXQOf01qNOZ6p6TsOYFoMrvbI/wCnDY/F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lfe8kdsPVG2/y7QH/MqkKBZIlzMGBYc9O8VUk75/ohM9BOrMcj5F8a7MO/EdcegUx2AZ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+0oPYeM8+JNogbqmEC9/Qx3bGck3z5I3ibJ3FmW5utLaCujqhyML/PkcGaqvVXyPzrPv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/OYnUlg4fhewBOvfAlmA+mtUx5tBonE3OGRIUQ1H1kVKp4pPa6vfTMRhOkRY5eZi04LL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1aTUH5mSlnaoiZnPSJaLLM+ciYiXVPaz3MUfq/JUdTrjjom2G88YI/BTOF8mS9L5C0jx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j9ZKbWmoZ1OUGdlP32nKSPZ+wy2pVIPJSDga3mQXwQu3BoihEV8hGwt5KixlpL722mWL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9jIKaEje5PjrCiWVc1kOpm51W8VR2x05XqN8uzXt0pNMu420uy5kqSeNtRhAfhAZcqUS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RODlZRYeAo/NlUeyAClIwiTPwCt8MAV2WH6w4fQatOmcCZ5b77vTAzhyojl63jhFKVir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nK4PFtzpRkaVkkKmsh/JbekBrAzejMf/AEkqA5Bb119wgjn3WWEqqVF72ECWuuALDng2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+1a48vrYHXYyK2Qzw+sHA4k7DBhfYtcim6ncqX0m5VjtZcehySARex6fwza0dVhW207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n/n33PEphMXR63yn1BDN5laNQ7MiPVReTwnAhH15NLFOOPKANOd3NlPH8eBi86gNK6Uf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YSQc5ZXO+wPTj4Ln3lhOh3UGDyn2tueEBMM35JVrlOgkY5F3n8sm5JBO18gcTN7jXfD+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kxeSOUh0bbsVNKnABYfNEWGbhh0V8j/ELjkgrHrZzBLVP14giIUCFssxYWlvKnNTHI1v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yXMxkKtT5tyrPK2szyDx8PL2M+PdWRGHxSwgrIBHSgRCZyNRwG2Geps/RV0ta/gO4JSK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JKNI9X6090Cb9nfK4yTaO4/zTWp3kyDjqMCQH3wbdQGLJ6QcNJggqJ7w+dfKSAmTJ7RA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jUyQgkVeIN4k5dC5nTq2b6XhkEOEoCJqFwwiiQ084wo22K8wplDf5xkvS+J8ZJ+Pv2IO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jeRiNGkFC3VSoHWGh+bOiqoLWwFohtvgAxHxwf8Ah1secxkX43qsNFzP73Vcquy/+t6x6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WMVo1XU03MLowJ4z/gWEkLCWGik9PzQ+Aay8/Jg8Bl2BAwGAlR44ZILy0mQOubdVyOp4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LXw6cmXdB4z8gzuUBrBX35xHE6r7Nc3HFnBC7ab7t48Od+lK9tQH88nKRuteei2zyB2F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Y18O98KdOlhLnvPhKQ6O1Fhe1vXvOUWU+y2h9fdhvN4i0urIWmrFqnBNLMhFbivDaP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A17n1iH1yvVrlCVrtvCXjiX0hOTQ+VhKwGGWhIYEH8M9EO0HgejN93jp57JKpeQhst6J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XGGc4ict4dUKratSljN/N2rDQGVF9ch/k4h8jgu2D1mXM+IP9l2Sca8Wcq/5rp8uVXWS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jWkvSsJH3rZ5ZlS+hsEbAcHJX3cZ30nv71l+Wm/HVDnJhGF3z9BX/I5YKE7KFi+Miseb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E73J7vaU0ukXMxoq8T3ZLxUbeU4xWwITggFUpDmi/sQ4Pg5WGoyXFj0i5mXTt8e3KQPg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oQ0z4c04TrRCoNyCR6qkcWY1/fNbx8OedupQKLiC2al1G0aTGqepp605dahQOVPa/sUk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5CWQ+bwqZANE7Mb1nU8+PfL6F23RsQplVDLmLpqfg6qwyBB8W5FgQCCXwNvE8Ao0t0vw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cBJ3fG+l5TY9D2wu8EjIf0KVcBYf/wB1iU52ajrrEem2M5zrR11mcZCQgdzVD8QFqzvR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mTxUxzfrHx6m1bOshh/hKoDrRK+h/KkMl96QmEV5yOh8p+EFG4eC7j0ZtiypzrW+jCPB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8cYUBTo88SGOkPThcWIQysjYfC6rIlGOSD25VFtJpMXWUTfQ5pRs5YloxoFZOHBiZGjz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U8aGmaiGEw0pCG8Hxyoysh2qpGOQGN8bTtI1d5vgNuj/AF7kocr4qkvcpzQRPyZBzJ7d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76icwRXccV9JbbpP0G4NdsLY0ztmtqGILjhkxv8AX1xb0mVNR8/Xu/5TB6vuv0gPO67M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3JG4xXNy5gdFv0dI79Sr/FAM/wAaFxHCIMf1ReULNbhcDEhx9ObfBGzd5JKC8UBQwEuR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Pig7Y7v/ADjSs806PkHfZj92XLZRiq8HRJ78LYo8OCUNpV76wFJbxTPzGDN+hosIddGD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79yA/Mkx6jbZa3iyhLYyKDD6dmOwpu6qFOt+RCOIIJpn5HVwPvvvewEuiOcjKZeoJRYv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rmK/5fKc3FDa0UCdOuAQGsJipOOxKa7CBRVz/St8iucv+XDKdcXJVy4I4Pkdj6F1Us7R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9UOKB7apAPPLBAVdNK5I9B+EoD4liAL5Oi7df1rhSz+WC28wwIdXDrfRf1BpHaJIGb9Z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v1WSTqqBD37vjbFK0GvpswKtbWxGTiDtOM1e7mQCA+tcuvGpIwRcboTJdYhApc+hfVse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GSQOIWJ7qbtfRoLZ1Jdkbrg2VpEl+gRruqLka1Hw/uZF56Fpjsb5yxpkPMMSGQEjs3lQ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TsCi2xtxDx7e2s5r4rwjrxBcZBguoJ/c6gf9djhsx6wAhDp8rEv6er/SnA5fGuugNvw0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8HNJXap/Py0qkmbm+nw0iSYoulHJDLmL+2u0kScLCyvybzhHRVQoj34uMVAtM/S9Kjik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iZjR/MuThdvdQ6u+zJFOWJeSpNxa/sGjlFhMVVzbZT9FBe3RDW/pTfq2nqFcOn6+G2Tf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uVpbU9WmtZlHOt8tIIuiDGurTw+2QV9pG4mk5kL/AK9+3oqorAPiQo+3BpN+M5JxQOA+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InBm06IdjvOQX0GUOlufxpCwmtZKciInDX7XLdb1881QiX7tYlRgGdbji9Orrjq7/v75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1c2KL5YHcz68OGqoFUkb4SPHp1pCQ5pVpXwA4mDwtjPe/freJjLmqbRDP8kt5SGu4BFS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USXYlqHu0o20XpiDMJJvaXMLLIOml7yTuctd49oYkGYOLQW6jnwELZq9CS6h08+jqy4b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53HPw9uFh9Lsvz95eNGeLTQBmZS3V3ymWyScRH3rBrIRHcKhR0D6lp+2zLnT2VZUJvGa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IY4bACSfQDZmCQ2yscoVZaUx53CqMfsm/qKOBNhd5HJ9tNp3liOsuSNcZBvXTxGSPRuNE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W4Zp/sozuqHDp4zEvnPGLzigIfQ7cnc8EspeMIxcU1dgzhOy63M7VAxAVhVkOFnu+6Q4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T6K2DRdFvnRd9JF3dSnjzvoMgXfvfmi3Ss5OoLWk+WHKg5La8pT0/u6FWhmMb4Izrh0E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Nz44bydhKDZyPmNiYuEG+McqZjlGzgloOkUHc6u5k+CVMWC9Swh12eWV9JFhXIvWDPmC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2Rd6NKDQZfll5zzY5XT8/wAhF4FEnL2npwVe8uc5ABI4fr0zE3Fapr/3Tj0Qu5boixN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4UxBzmW0PArQU252BhRcvwGyO3bziMfzPPPPPPPPK854O+LtwPluyJaNNFRliAT1vf8A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TiiFvH82EhVBfAE9zMDMcgvF4DyLTpxddvNUDcTv0dX1txuM+v0FL5CxAgCTG92a3/Nt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zTzzzjxzzy5UNGVhyd3f14gmK4RpZ20Wt4H/AGaRqRgNRJOWKytStmAaNvMVxCH1uk98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bX8lZWJqQDCJEYzrr9tBh1i1BfbzPGudYfHvbtdl11NZp6U88848888fKGkPnnMhsK/9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Xb8Z/Y/6cgKXvE6dEoHjvlzgfkD1Ry1MKf7SKzYog13iq3EFarrT3JCyHq6vv1MMmAYj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SGU5Q1r/ANb+z0axNPPMbNPPN8Y4fWYjC+sxIOPD+bt84jStRt6FVa46P7RlrzoB2+cj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XcHpGzXgu5anHvDzPtjypPfg7rhDe11z4uKPpz2y7moIouZtriKaylSlOVVXHPPG/FPB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QDyy+iVyJpoidY6V13S0/wDxWbXfyH/7arEv+jcqApBz8IgEeFX1O4S/Hg+julthuIFg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g+v4ZJeROWXHWQqo7JjrJZzrhipYzjzySQDTzzAgQ1W45R6+t3vWzte+HggBpAnA4JJz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m0hg4j5MNj0S08r44BH3/wAvIn72Rax0nbhIbfJXJBxKvbjqSazJrLFiZGcoGuwUECqo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8g8FU88lDE5xqbGKee4HoWi6m24V9dVfF7xlV870PL738AIHY6Ysw6wcmGqAq+BGZNLb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tQkP3hrCXCAOO6e+SiEfhPauuYmoVloGWaIzIjHrbaU8o25jU88BTNZ2HVtkLVnOWC22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uxl/HFY3E7iF+2t+kb3zjEQyK09UwUrx6rxX9WdhZgEmYT4scwYNdSxo2jjWKkiHWHz1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iMsjHODj37U84l688848BpJcDPvs/wDVAhRfM6mhmsldNADam3b9pFGadY31ntS2d87i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UteMfbgnK1yljvsOeVXcRwatss1136Iq6T01LKr/ALTGaYK4hHdbj3byFzyhlb8TShUX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AzwFXWV0FECSrNb56YOyvk0jWtgC8xRw0YXf8DvLd+Sh792a381cgzpp7BFGWdH3frdw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ObvP/wAY9JZdxPg+if8AKfSbUVCPPMEtfPNOPm/VOFX/AIwW0DglVEyjl3H3UiTDDwGT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MpN+C4qSHrk/xz2hvsrLoUcdPjrEWED0l13kNKOvWjyYs+vMJbL2d6a13nV8GucWNGHv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TdTwijsuPdXvD3FQo2blrkZu+P4C8XBTA5WP9WY6Un0Wn1irEyJkpkF7M+Z4XPC+TpAN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gZJae+o8KS4fo7ZN/wCdBzd1wF/ZD35j1dfm3BtSfc8cIA7g488vT2CEH+1ZcmCxN5yq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zy6KibNXUs4QJjGY7x3IELZmLZe2zDQrlqGWCL/K3cg0oy1dXeqi+6Gb/AIoFyi67eaMg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UR99s39SaxWKPF1FFJPHC3PiAUwnCPPzgaEP81lt610dSzxx4+BfBB8jnS7CPbr3ZmxU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wvtJ0j2kopogUAU759y40tjsmujr3+eTSkIJRYEKBO2DR4+Xx99zRZuUPNMI1UHPLsUy2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uzmLObXUWdRDY6316isThhdDPKYaIVKnM/zbb0PseK0md9MFXg+PHGaTdfaVfTwY8+io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jgBcLmvkZ7bZ45W50kdQcYUDUmT19PPOw7/sqGk32AoG2qxtoT6ffZomw0EE804uA7h4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WR8cNtm3aPw1UgoodqwPhhWCus/FTYSnMpix1/1d5wF+DYUGqIokZ6c0NPLKKNHK7xp8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8wY3itdW6OXjD8FKNJ9wQdSf9H7OSxvWGUH4MYSMNFYm8/ydJfzxlh2vlp+BZKyEpMVrr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fBd09hWw32u34zbosrAJANpJdDMMPIiE84QlQ1JKpNv7KiyxIIR5ghdTtP2zaZ7LU4g+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T9T/AEB859iRfAksGJmREG+dAihHk9dvC0n8OdfMvGNjnEQkM3vEjr9P0PUeIBlgL4Ja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+csSCJfSizQFZ2yleh53u4L7wUfHnk3NxJhw4+sBCRe8I/biBgeHKz/5YzOiv63wfGNQ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lQHWV3AaFGG19MlKX7e/v83HYTHT3F+9j5QmCziA4Ar++naW0gsgAjJ+zyxKtNXMgxjD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wgKwC6V+W08u/O8WmnEwElr8WmI2WgsvDKUEy6U3VzSIygAmGC7ywC3l30+u/wDiL7rN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75iCiWAOwOOhffXK2njeWBt3Glw8XD+fToGchlr+mP2LrCAg33TbTSkN9HP/AIpRJ93j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eTpxvCqbu8umhQ/0kIglgmoEA3HNVUUz1mtDQ9z68BqhFdU6XfgLOjFMI8y30vWelFHs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rFT0MW5RhugUJTAoX6L50Crl5lKEp23/ACCvPobJJhct7tR+jiL/xAAqEQADAAMAAgM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TFBUSAwYXFAgZFQobHB0fDh8f/aAAgBAwEBPxD5T4LCWahP2ONoVfDsauho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oez+CbpPZtSFT08J+HjdqHrovZdzCe4fg1uob3BrUxdw2u4vs44huDS6J0vohqkNaImN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kVmzScQ9uCU1hqiEm+iNidvg3DT2Kk2JtqirWykt4jWkQLdjX1nuYm2n4KsSOPgTI6Ni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AnzaFp0cb6FtzwX8DenscbaOGjjcG3XsQmno88LF0u2myNaFx6FRddwLCx5H8Us9Jmke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meyODi2xNLQt7NBJIa8lXPZPCOB+SHw4titKH6JoS3SbE/A74En5xumxOi/S3mYPWNPR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Ea2H7E6qbW1itdFpwrsELa0T2JQryJBtoqaGU0NXkavI1UbuIfbaKOlubFuaYjSWvI+N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hLmjw4cPY93p1zwJScE9bfkZPpi7zwTmixdQ3t7NoJeg3Gxc7G1Dr0hWLg33ZU2hJeAv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C4RTpMFopTZMMiYnMtzR1wsGaWh+zT0xKLeG2+HVsTpzS6SrYnUSukWl3Ba0K+RuEppC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sN0apwWKbokdGqFKJplH+C/RO8xTp5tIdY/AxPgV+BMKLbNvPkbf5G/Xkunzo23GdiUa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wLfkKJon8G7YbPBzwJxJIrSexk7tmzsFxoVnUN9jNN/2ErIiOeC7exNaInwNbbh0tofs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K9itRsm0gUCxbuYTCKNCiTwWZhFxCY6JQgS3Tf8AYs1CpFVhdWHA5UQ2lrEon7El0mtC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5L4w/RFBOiXCj0JkVeR9x+jVEncbpUiodOjXwQflDYb+yv0VPJZNjWbFdaEkUE9La6J2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zyWeV0bt2Sp6ZpdDbfC774E9rbE5oUeF0b2PLVEq+eBGpo8dQ3dlW+k5EKpLhe7G99E5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ymo2S7+i6CX0IrClEhEhzCKHPi0NEEkIuIJTMwilxBLFI3R7Zs8bE9isJsuyvhZ0ao03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3MbhzZN0voTQT8CNDyNwvg0xomPyDRom6RY32V7E1KUX8n/g+Mb6J27P89NNC00J/o3O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a4O9RiWdEya15PHV0/l5Hx6b2RV1HbkE378Ce1vwJ6CUmvI9XaG9vZK/PBNqIU9IvS/L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0LAlIIEliEZQmfCisW95t8aK5aysU2QQ/gimyEFonlCT8i1pmqxf8DqdGr0TTH7E6h90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3sX6JObOaRuiaFEJd0aNIj0dkyxs/JRS4gs+RCxPwfGXpe7J+eRKf5Fr0J82Lx0VJaE5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jgicpfT8l/R7vRu7obm4hGvKxRKxIPyEq8Z0IIswjIJyifLwRBReC/g+kJWivIfcUEp8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KWYfyJlNkwfNCkVItEui0tFHtCeqxtodfMN+htceINleJqxiqNn5E3SlxNHB4m+DK50a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p3/BPwa6PzifnkSEeti8DItCbUREjUrF7sSoJfQl9CxwRkSIQTCcTk+WdBNuGvRFUiiK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CRKVOiOhbVRV2nkatkx0xKJT5bJikJifClIyfCCZTYl4El/gY9iSOKEU2zyBo2T6P4FF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8484txCYaZ5x1E/BIT/Rn9jyIo1+CbwhOUJhBFBIhIJRKQTCRChMVhC8kGkVb0OCweex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tQkpITwLwTdj2eSLWOpiEaRE+jeyDRTzhqtcw1QlPnTZMXEzMIuIQp3GiMI4NxsUyspf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sM8i1iD4K3ELiUTXgiTezYRS+hCEIpSBInwk6WUT7P0INeizCho0I5HhFKacEaTpRSiJ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A/IkXgR4PZ7Ehb4NpdYiaOU8zCG4hfQmUpMU2TMzTZMN8KX5vp5+fj4LCZdkZXoosTey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IQhCFF4R7IP8A4lgzaRI2eQMSdKW2Yrb4itriCqGdPIjga3T2UQhohY9j8j+BaheDcOD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asg2kpRVFFjgXPokEXEKXENZhS4g4vgs68YWfPwRsjL9CbBXsQnBY5IwhCEKLEf5CRaI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twI2oh90LDROCQxLQpmzZE+ngSI0JNFhxozP4MNVQSJRqqMTS0xByD84R6jZEJRQuhic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eCJ2o1aGnQo0TTh7Aht3XMS59HRiNCEaRTZMXExBGvhuKKY2+EfoTlFH8xKSQJUQQJEI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eyDWtCUWym2qNOaKS2JobajxjwNKNISIJHoScYQq4xJwRFSE6JE6IYqScY8QTGqpFlEv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KRbBomG0qN9PYqPZoJ8ODxhpPqzwWrCtmLiG4m0MabY0fSaJpnkT4VHIufNL4MSYTLiF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H8hKJCBKiIhCZhMKwXkfyEtwgcKxJC2aOpSVQhKYUNvDEjeGXsc3944BGyF0QqcIHsba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Ic6M9UScDJpwSKDregtKCNDQxCNIaJwaG4JRo0k6E6qJDVUNEoneH+DKG6e8IgQ2kQus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CTInAlFEeyXwLwJns84eky4Q1ItGb0vlpDDdLKzbEgk3g0IprGyZmJhMQiCW4UJhKqi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adSKly1qHwZu/mPINJOhbRFadJY0pdU50KJYXVEaW8VoKnDwPTSG1RutfGKGzXg8Yo7N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DDSboytBudNIOIMmqWGkEktZdO0ZdGzWFBCIbrEklETpBeBNZ4Hxw0MTY4QSIPyOzwaJ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BolRk+DfCF+hpJZJUQRZg6GGmIuNFN4hMQ2c4iG0jd/MJJCcWtieIlsm6VWDs0KzeG4t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hqqeAI/A9muCGj6eDHkwuiEl3DNLQrKxJxhiaIWdYbq0M2tiWzwcGkCGxNI4I0jw3DSC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BKKCOaPYNVcXDXSb4IT4XE6VCPB4GujHwSJY9j0FxHsmyHguHtMSgl5w2hvqcwgsInwQ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vvDVexuCJ4Twwi6Fs9BFojXWJoUOnkie8W2IV+DNcEmyiHUJFBI+DjbE9USS4MsGrWPA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pPGiDtE0+MSiLDRRpIhcWGh765lqqCaTgrYQmUbirE4qNGkQp7w5vWMhDcWxNNVHvFFv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Be7Gi6xbSh7Js/sXRxjNaFdHkiwnRPoaYbnwzO5oMItlwr1HeCQoUREFrDzTYhwtVFpv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oyaiG8PCZonBWbHGyxUTqFE4K3RU2iGhPakFZ1fCJGJpCg20nBWbxHt4wGjdE3p4EidQ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zwe8JVBIoJnSiOho1svouKtJvFKNxVi0E6d8YrQq5R8cEaDXcKbTE+DVUYlFoY3TyMRQ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G4mNabYicrFxQRno/sesWYnEh/oi9ElLCbY+IWNCspwVGzHwYrcIJVoaa6JsTqEJEQjR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dNYTS0joI6VWDO7wtoJRRaPAkURLo4aWxHg6/MauWvDDhpTCR8J/AI6x4MXMGlhpoxIa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IaXWhkjEiTVEiIdjgjmyYv6IqbCS5Ui3L84ylxiGnehJzY/JuMT4PTXRXoQnGeRtInBO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I9jnwabSgjSjG51Hoe0JE+lU6I2D4hsU+jEHwr0MTJVglRBJ8JaF8UI0JttotcRvwKzY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S29mhNPaNnRH4EnaNxwqQ02j4NORDgrhFTETcHgYh1/BJJYMkprCEj0iY0ITpf4BDHxj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EDrPZ7IsIJVFiaoSJheTgk6TEJ7FHY4aNjROHvC20LwTD8iUEJU7hpOsQ2hLmjwPyeRE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Q13KxCVYvhmWLmW4VsceEc+Uoru41lWv0dQhsUJujRG6/QlOCNdHzRTWyCa/s+Hk6oJp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jhpCqCoZpaFZsqOFTYkEi2xNoxC2h2aKm8dXwrzoll4i2EyFhKvwSwuA1VGJRRZatIGV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H5xnN7xHKexv4EuCPZd9G0lsiYgrTwJbE03Ej2NJvZI9C2ONQTDUbwalH+Cw8PYuCELN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kUQk0tlxU2I0cNGmV2Y0ODUdHERNQlpIiwdgjS2Q84bdU4NOvgEOnXht6LwNtvA0WCeh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DdGpBPQxuKspv0EX1hipO9Km80pU0VFRNaUUHdAnqsTuyfwYaJj2exHRoQ4QkPSpA2b1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IWKD2mKDSaSZElEecLmFT0eGcaPLOhtHGNB9xyefhGNUSEob3hYfxQl2ignRRs24JJbN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UGXGJumsRLmK0a+BmuD2U4bx07hQ2zZB6a7kRQomNpMNJ6Z4IBeQJ4aJwbOvAlMM4xs0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RCGJEJpCZRpNRiU5iKIhigbXkWErfBG1EMSjJ3LEqiv+RUHkXgSIvQuxPhTcE+ELQ3sS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s89GlKLnweHnCJMUUZLEj0R9Fz5tVCN+DdKaRUUbfgceCTrJRKKDObInvES0PaiEoh21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4ldQjKZhoUPA1VBktPAmkzpF3MLCJVtHqEijEaDJMmqhIo2exmoE0qIQhO0ZpaNkKzeJj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bg0aMTTVH5OzFx7KWbEQehdl4NrBvYnBpN1GyvQlpl2Lbo5tD2mSbKaZwS3hCRMI1T3O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aLEdQ9LQv0iFouNNEux3wOMok3iZgjfMaK9MKKWqngKREHSVQaaUHFsQlQkuwRUhMdqI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IOJFKPBUlaJ0XSZ0TRweCoHWnRHqiEMcFi2J+RYTbeBKmhIlLhoujS6F+EehaHFILhVL0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tkRsThXGVkFFUWsTw0JUsZsoLRR7GqIpCE+CUEiEHk4hUglhVl+y+MUpcQWxWbJuidEt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GtRE1BIg3rRTWxwqxOoapNCwHtFzCNlhjIkLEpq4JFBPAgkrYMToyJim54JaglmkW1Is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BCSqJjmjYotFKUoibuRq9wvAhuJlExASZGUdMH5GrhXhC9Rxlj9xZuQJSMC9B+BHoS+h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FDRUh7H64OjdUOYcZRCLhOCePQh1CVdERu0SiEn5FodO3CK8iu6LXDqGiutHAV5ItKk4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0hIq/YjRGx3g02tC5siXBdKM30RJGJRQeynMtxDRRYSPg5cwmU0KU6GtiFZsjE3oXqPT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Ggb7E68lC/RHskWLXrErwfgJXggghCEIQhDz+xcOEQhCInosKIavBPwxpZ/QyR+MZ+H0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uE3ZBNkpBr0NxUTKJu4auEc2PahpomXA1wxch0F0eAo2s8Yd8GjZXo/It4F6Reo8oVz9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1iTiSj8D8xJ8E/BBwn0QhCEJiDWJ8oTExCYny8vsXDh8tClKUpSlL8+SD/DhBE3cNwp+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peRJ7E00oo2QSvyJGR5Fm9esl4F6BeggiQoMgkJDRBLEH36eP9A8vrgufMUojIQmRFBG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2HC+yKFaEzZEQWHQkNGNvBBrWWlFRCZETT+CeEtkw0Qa0IQ06ZDySeuHkszeF8kjgSC3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LmQnwj+JXoTj248PQoyYQhBC+CaY+i0fINbP7C5gy6/guCRBIg0OhqwhCdYU6JsWPIlh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EMr26xFuH3HQULfYziCab1hfN51BoEwSvhRC0HdmeSj139S+ve/z9njFcMgjV0SMexQL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iZRFEQShRPCYsIQ8NDVHGUvYpG2JlEyiEUonhKfpDezZrpHryOSpX30W7/2X/8AB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40/+/wAjL+WeB7Nl4YnUCEqLilLhfBnpeBwaQ30iiS8DTwT9JCS7RD6iFifRy8z6UchI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mKPCYg1hKKyixfKjYmILEgtiEMQ8PCVPNCwE9tIohMRRYRBWNNusr0q/4Qtjb9X/ANDi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9ej2l6vIjR3kykW0L5PDaXSZsiqP4he3RVaELqG70E/zFqf0vLKUvxXx5C+miY1G4foW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EHF8kP4piCCFRRiEeEtCbeoa2MREXBcSiExJsjQhCG/gRtI29J+kbdX5e3/5hDB5U279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bT6vaIredvX4I1eoso/GL8EdEa1E/nhHSLuhozr2KPaEyE6L59MJ9bd+19ItFEKlkIJJ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Qm3sRNmU6im7ZEdYL76UIK8EfoR7BjJwoIQHtoSbVkFgWGsQNjk+TFbw1X8vCmXe9/3H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gY+rXt/4QNNrD1PdH/Y6fGX5CwiCG0ELrGFTEyesK4RGiE2EVaia0ZHwL2/oauYSqpiW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EI4WEQQyGP1LRoPhokOGOafisIoHpSPGaMMXZCzFlY2bNmzeN/BaE6G/QmhpeDWTUq4e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GkkJW/CjoPzXjQrfoP1a80bVa/8AuHD/AB/+mz98IoH16w0R71/k2c/QcoLNKU8kFLLJ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yavTQKknBDkRBjFqEBvhSopS4qRUVFRUVED9Td3QlaRX6KZuCZKQVSkL6Fej8C+on6i/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/BYvjaMbhijglesggvkWDHR2jUtohv14T4of0xiTEmfkUhTW0IoZ0TZ7I1COCmOXSv0V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9G8vsbsdp+LCTfBt0IKLbHM6+yK2Y69aY/3KGJtUVCfpP0S/SEIN/wACNYhkBCbFHRJN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xEmBoxuOaRERF8FzCH80efyvyXDgVS7MLj5HAWWM0Q17BoLA9jDYenvZEIR8KlJJJJJx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B4wFt0NpH+CahiiilhC+CaTNvcY29lf8ax2ep/8AT+Rb28tf9GsaSP8A6q4SO3EbFfk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Ol3R15BSQ96aRLp5F0Y+sZaMtn18vr4+znBGRi/AmhdPCQtlpVkFTRAphjUSizo2vCiD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BCEEiEJTRshpNbHiIfISJsV7MYYhBC+Dmwl34f8AyNXlNV/Dx0f3H/M/5K/o0UT/ANst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0RuZXCwieme9ESncFv0T0mhVVujE4WnsTMLF9T4ap8F8+PoXw5xUrx45p+kZH6IREeyv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F0qE0ztiwzWUJg1CCwlkSIQoaOEEpI6M2YJogjyQWHj0FbbyJF+2vaFew/2/Bl5ENRH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8ZT6X/f8Qw+vS9IZQXX9GecUZIv9hHVne+Gi0NpKapzyJwX1PgufXxmjfwXw4x0u8awep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Gw9LDhCUi0UXYjsFaxNEd3iCSOML2OkEQQgliFFEP8AZ+RN5Y09ENWNDSOCUo8H5CYE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X+41Gmt/Y/gmvHryv7DUPGg59WJmJWyL/dlk4rh/2OXd/wCw96F9KFu/pGrb6NOaP24S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KWwn6T4Ln18fQvhxhb9FeOzjEWk3SleBc2aEPFgKdGViKpBFhoqsEMRwSMhEQT9FUcDW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A1IDnGJIhBM9DzcLMxCnCmIxO1PzD24P9xVXL+4ib9MNt7YzZFFCUX0rC4D8Xo8kaT6f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xl9En0PgufXxlfFfBcwN+ihs2ZziKnVKNuFG/QmdhUJEPmisiFKIKeMMSpohBY/xEjwJ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PkSJht0bhX2I4FsQk+TFBsXojpoXAa/nFQMLQ1httfWvnBPR3pkE+hnj6Vjj6VlcwUTv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dzUdmhMbWKy0RWaE6NPEeDgWhY/uMIRwhCwpiZ5+SRDyT4oh5xBq9tCkjSESi24PoxrW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6nwXM0pSlwhs4+dF8FwfSwms3GEiEkiU4hQk0JMTQtEN+BNrpRkm6VCY8J/g1cKeMbGL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7CCeKJ5XcL5LMOEn5GjpHrp/+4WVHZFh/BYS+jz9SEiVoYTDfwKk4xNjTmmOatKzfsr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Ns2N10TFiZ4lgxvAuYdqgxG7izo1HwpDpaE9GEm3RJt7FfIxuG6cH+Cb9YiY3DwLmEIW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pCE/Sex/c2bN+xv9Nipv2R+zfs37GNVwc8eQzmERCq0sNiuFZWbNibKK9Cb9F9CvRXor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r9Cf4UpSjY2biVZ3+0XThibCIX19vS+HiW+Cr0J5aRM0aPJEyfokOMUPgz6FRWxDUuE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K+TaWKHhZWG5tCGONI322VzwUont4uG0lWN7MTTZiE0NE9j9ohNYaqjHZ5gkIX+QxZ6I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hYT7EylGiwTsecUXwoy47wsYm2hKiEtIV6DKaS2N3r/BTn/BfX/Y/D/Yvp/sIbEJip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VjrwI8OD3gzxiMabI/QvwRrhcxQ2uM08lCFgZeMeBPR4w2PLJrGy+BZWIKIW0N+RcFuP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KWy2tmg3aZ5f4UpoTo2/B1OjT8NeglPMNF0RqHvSHqOING/RdZWtYwHMo0xE7exvaei2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z9DYjoacC6MZycRdyieh3mwhaRX9hEeiPRHoj0fkfgfgfifmfibN+yXNomiGxbVRs2Kn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6t0o37En3DQsLg3g8YbNivwr4MU6TcZxrEjZ4BMTEyjhCV2xDFeqEzEuwjo0wWkdRjoJ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RIbTIyhNj2xOszkombUK7C0ohUgeTRkXLYRd4DMeflcMSjzEtseOCR3EhcJoKTMuG6y2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MVpQ10BIydkm3zL5Fr4PzJfO1cJuYLQxIaNnOkEwvg+oiBLWLRtUNZoc2UTEylXBr0En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vLHtsY0WnTEL+4UUlY16xsaaZI62cUfYYdwnQa2Id0zRiqR0vovuKpfqek2MdJDUXWPC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qscM1UVET4cCEnHhMm8FIkRAlr8KX4lLipH7YIxGRKyTR8I+D+Bfoa3Gs+cwfsSfxK9F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D2KEJXWVWJDfmSEyiPwaF1RTaJbPAhiUdLlObRqhobs8qngbVH0zgTKLXRJddHqZ4jpv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EQlhfC/Dw9iyaGxJo8DGtQVmhtrKaxUvQQP3H4MQqOC9TE7yL3CFfBL0D8x+L/J+A/B/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8CL8iCZEvSBJEwsyqiH9BezJwJEhJDSmX14Z8+D4JD5oSi2VsW3RIS+CYz+Ru7ESscGj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nyQkNDVjljRFLgmkuGi4JC6M344LXNk+RehfoSWfNEL6HdiaYhj4Lh5H8CVfDBDJIj2f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+nyLWCEJKEQp8H8rkbm2SVJsFsRokXoM6FmpdP0ErcQ1EV4RW6i+xd2x9eEF8IKIWx+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gIVtHSEWyiVHE2JRV4QvgjofCDIXv8D6KUo2ixGQUduC3vhSFw4AhpKkNVDxoovk3FEq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xcPI+jcON4fBGnGb9iBur6LLLLwn4hGEqIvxSNj5KLYzdGODZENQ6sFFFoR+xLDTvSb2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hoaSVFPQno8iF8YOs8REPUUCoTKXKCRKoJRDahwNdPUgkTCTYxxCTWmdD4eaOv7DjRdG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bDSajElrhVJ5EooziE+BIWJ4KUuENqHo4EJChKIY3oXBdwnRLRBwPWY30TdQhXg+gTT4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WE/cJxqUQ1WJCRKiIg/xH8CMS/RaGCGsUL9GKpEXnPng2tjt0bOBm1s2PhxGywhfKEEhn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2do4PY6FcuNL/YaJ4/sNHhD7Gg3wiq4Mu6EJtkNY9tlIM4v3hcKsjoJn0UhiFSHCIKm7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waxsuhqPCGcCR5wlC5vDxNIWw3km8XMR4iEpxEQUJMbLTWHw4+TaTFTZDuhqiGKwqUKlQ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4SjcFtCHMPgnFsQvqg18C+SOjk4NnhnIErILmkhoUQ04x5FhOMS9GmhZTv8AEsiY3+OU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kBNlZWViZQX0haZexI0aNNMbTEqgzzlcEP2d4nkTqmGrEbzh/wCXNmkoNpTytDaSZ4+V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ZAnR7xrhzRwapM0aGxaE3DYxLwJJoQhMWV8mhL4r47ngfMcCcWEhnA8I3wsJFB6Fl0tu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wu4WaNJiRZ4HhtDNQvvD7hKknBP2Mbro1jj4n/PhpM5GnIJsmzYbxJRcGhPyNPk/A20k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JtKEbKUgs5htF3w2QiEU0I8sS0cE4sIXxX9AnwhKmPkFtwbwUWUNYQR3GzFijhIlooRt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5edhq1MkgfDTg3OidEhMlv4KQ5+G4X/dhq4VifIi3XMK6GbCcIl+hKJBspTQ1V8KNkoo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4iui7TcNEeCs2JCiEIWFlfeiijgaOhPI1eEsoZ1hKIp1hdIGP2aqhesfRD7yilzfihBv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8FV0qfyc55jw8ejWasIn0VwS8HOfCYZXwgSQmP4Cbrou42TZTgcbL5L6I/Il7GTGkPBY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hoHhYXRD4cBfAh9OYSaIiDOQYjzq/tWHRPY2jQxKsL9Nd+zaGy54+DbQMd5mXxwlplLo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tj4OwswrR/A0tl9Iuiti9DwcC4JCQ2fkWkNw/BsS+TRaELC+5ZXx3Y4nx6F3HaFhosj6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/A9YQT2X4v4UuE8mT0dP+BuCRoSOG+QtKhDT8F3BHo8LHXwLLNxsYxxiG69lSw+HgqL6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0ILQ3ELhDwVU/A02IpRIbhHgonRCwnm/FYWZ9Hg6zYXw6POOhY50U9CR4GJwQ0gg+wNW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rHq48v4Hg2TL0nTD2hpjPcYlKW9HO4PMhMdDQaDQp8NoXzD4QhEiobWaJ5b1ilpoU+In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uiCaNRiEIXwWEXKxSlKUTRc8MWhi+HZ5x0LPQuk6R4LETWgrgPJC5i5fzYkdRTomOv8A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CSxCUQ0Id7zzg3KmUtvjTodMmCRfFmyUSIcHBxmo2xN5ZBYRYfCVopwRx1nhH8HRcPGE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sN4XBZ7POF0bWV0PJaxKjSwLaIa6PzTGtwSZxi/N4XRvKCY1vCcHrEFqI6idcIdPC5hD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MJ5Jv4UlctCWZmhOFOEZETCLC0biomE9s6Gp0ekMew/3LwXyX0P6ENHwvgzv4LmXiFtW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B/JnH1vC6NCXkYnGSbQ2NUms8zr/ADhtrh08LC7lPR/J3hsIxrSEkukTVQkkhtZqL6Kd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VE8CUWNFR14fDhH8Yo9rCEL+kWVfBnfwXPgfcYns0dCXs/B6BKDbeBc+xiVifh4YnvQw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6S0m5hFGK10U8YXcFik3RH4NF+hqNxDj6NVpCrLIKp9F8OmQG21om6KCCazfWNDOBcwn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L4r7BfBnXw5+B5cM0CPIye1hEH19lwMTHhqecR4KLC2DpYRo4hI0wujyjTjcZTwLGwk6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4VG/gXDyGT3h3Nx/OLjZC4Nbwtkwhf1AkJUeevhznsTC+2IGwjJIX2XkpODJKsRBI8n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7+Cyu/BpsbXkSGokJjRHglMtwiVCbZTUImoJPHlie/nFBlpcHHw4xSlFibIlEomvuU1v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iMhRiUy9sl0KNRqqKtCb7GrPBfeGW5E0J0R5H6wrS3ixCHqUjEQn8CRq5Xcm4L2hiUEN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JaguiWF+4XESxcbeLDYTzwLgsNUNniEITEITOyihMUISSQQXCOBfT3luLCcY0kQp+Bqp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aJvDQjyMT9iELUSVCImRpMZJE8ro8QxKLQ1IPqEPuG0bJ7IsM8iwhuHGNClL8IIjw3oQ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QnKffr3DxZqeyJI/ASkSmGwvreOjWPA1x5wkJzoh8yOj46I4hmgt8I6PP8EHWo+os4bZ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V7DSYmsaWIXLwhYQN39U+if0qcyUGqbFwC+K+08dZtRzgnUcYhKiOGmh8wIhwziQtqhy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84/Bs0hE9F+CVF7iEILrEOHoWOMKIuELDJiEN38VhfdPrX1QhCwaOl+hBVUTvOEMTmMk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8Y0FtnKOR0WjwcYeBCZwNoaa2hqHJIRX3JBPCgkSVM6wmF7iRCxwVLgn0pfIh8OMIRL5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6Cf0aVPCEbJogxDfJv8AKYrKyisZY28obyMneOC5h8yIcC5iWITLp/zMNUTnSJ4Kv7A3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bZYJj4Lgy6xMuBu/rS/0dqMQsF2EsFwsQn0QTeEIQhiw73h8GEoxPZomOTDSfRvTDRlT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+LaXRjSINlHAh/CwfqX43/Tl2Fl2wkL84QnxaMeRCGcHgFwfB4PW0Ntqi4XL5xR1FaNF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lQufBG+MC+AvoTOBZbgzfjS/0a/rFgQ8F2EL7yLawhPDSYa9Hix1FoQtmhNVGh0WHzhr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KbDHwamz0jIm8iRYY4J6ELDENwfqUpSlxcL6F81/S37JYXQkdL9hCfBo6J1UXMLY1RC2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l5G9Y5lPcy1SzTISYkTE3QmYl8iUxMNhImWg/Ut+N+a++ffPkvqEhGiF0IT/AKF4hcwn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5A+YTqo+D1bEdF8vinCUVC6ZpzCwQeGMWLB+o37L96/0JfVIXeKLeF80zPoerCyhoPWG3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GkglOCeWrn5zC9skGLBjG4P0G799wvqpfv1/RIEdZemxHAsX6J8Jho8vghNrKDj9ssaL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Uar+ArYow3D0jbf0zEJ/QT5wX9YI6z2w5+U+zxCQ8tc8P7nMNeEM2uFzCOaE/eGvXwaY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nxv1LEyv9E6EdZ7Yc/0XBqi41WyCdEf8gZwfg6P9gsp6GNbE6XCE9iSWUqXcbFlUv8sV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n9sJ85/oF+tOCEymBdfBfe8cPA3EQa6EphMn4F0J3T+Ba18ISY4dDwlSjuG9CYuv/8A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IE9N773+z/9F3+/+r3/ACvP/wCfOfTP6WfYkR/BfKfDjDjLBCWvshwvyosJiR06NwSG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aL4E/A9bJMd+BhdXhN/9f9ly8Rf7Y6G8FVX9mv6u/bPoWCHOj7lIiEnzWoSZznsdiJ9d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rCR4/UOE4LaC+VsZaO2NXozb4T2J5Z6f9yC/Z+P/APcNpFbIrzv8v/xZmJi/Wv61CHMN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1a2MJkwpiJ9nC5vwooIWvitOES0aQ6L4qlYUpwftLcUgkSVeL3Xpober/Cf9m81/LX/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1/8ApP6Jf1iExDcKIaINoRBiEJl51DugiustlDoL74TMy1UTovJ6YXMJ06hqomLQnyno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aXSn1L/SEJDFE89CwgssS3s4/BEJ4RB0XpEF6T6k/sm4xOkEexEjwtiUesz+BYTyjo15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lvf9SQoNjzcLohbHz48DGq9BaaaylcElINf2YmIQn2X5RfBrdQ1whr0bNHnHnL0qJ3Yx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xv8AqCJhCwsIJjd+Nm0WaKnyWvRV8iQ06c+E+1fJ6ot/CR/BBUc8QY0eVpVDdVOD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MAAwACAgMBAAAAAAERECExIEFRMGFxQIGRobHB8NH/2gAIAQIBAT8QhouZ9wmXENFF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2ueD4LQi+hWlhWsLQv2UuNrDWFyHcwmri62JexMR+zpBHqi2L4NQn0W0Goxa2Jns/Q0H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N0gnMVehNIiCI1ocaGkmNq6G03oQndsplWhRv0GyY71BF1KaQ3vmEJjEj0NmqJcJp+bX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6hMQpcyFExohQkkfoN4a9j9ApLm+FFvRLs4bZti+EL7FsJ/RdF0brxGX0J6GhT2fzGj0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UxqFbOsYtifoamhO6eNPhpqmph6QfBtsbXobpDRwbd2aHGE3tG1oagkTjEohjbeEIo98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5hcQkPTEXCGfMLp6F09ZlpYWIIhrEJRqCYnR4hopaSjHHuexppxjx6IIL4LWxvCSXT+D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4NuCWqPe8JUThtlXUjokoTWEqaE4dzDRINbNwkwuj1wamEcIkKJr2aehNBVnCobEi9H7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yWCXNYbu8QSwyJsgrD6Lp6PRRPg4x9zrCpGJEEEPWOBHcJwTEN4SIVYNnTghczFwm+Ro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miesPRTuE4NfC+ik+CS94kPRNZbGoaYejY96Fw9FnDcPQhSC3hNwTxtkWGLWG/2I3Ba9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/wCn0fvQxHwXrRIN9xBa8H+hVIvcIuEn4CIURcNwbioSZmG74oJ00XMKi4gmKDITFKc2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aFyGiLpKLQjaKKPuFvGqdE9CX0ahDZtnoRNHD0WcFTZDnsU8F9x6KJ24iRwQmJakEgvR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7Z+mPgvWHFS9ILXojNvBBrDQv4RkxSlRBA3MWF9OcwQt74IRDQnMoMmGkX4US8Yay1o/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CGoLC5s4xKrHeYcP4VdQt7KoMo2vQvo2JwnsRcXCxcI0V5b0fcQmE7MJVcEJ8G2QUfR/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nBJHRBIhoqKiCCMa9FFYqyNCRCCDpbxcBtYmG668JY9jKxJsiXRzCcE6QeIQThfC4mKP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3okLTJvQkmLCX0SmxPDb4sM0JYiEssnglsZdYWxPHoXhMfSDQlrfguCQmxJrDQgghCGh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jG66QQ3B7iRvFEwMI10R0NRwgocHpnkWo22r8PpipcLRbP2NYTEy4ZCIqG/C4mGGLgil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Rs9YSz7GIY+E2Mgu4dwhZRMOECTJs2U0+FEZrGionGMbKNv0RkZ/QhBI0UcQ3qYS4Nn0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o+44NuizglWUZZTeEgMavw9jzDSLiMiRcWCZcQ0UvhRtEDdIJYnjwYhePrCYx5hMLues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xK5IIFEaKVF+E40UJv2KiQhCE6xtXQsIWhtOQgiY+wokpRIEW+z6e8/T2DEm+Ex0QlrK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USFnCk+mkX4dJi4hpFw+F8Z5yZQlh49+D3i7G1SCPWCbNsjEw2ypMI8QknGihAt6H1os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O4XAWkETC0kIJXBEg2rogoImGJUlEIR7g90Ro3hTUWEjoZwfRJtw4CYQmh0zDb8aUSOF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TF8ePwPwS3liEVDaKiMdlCTFCMkESKjRfJlY30ro01p4/wBESBoJq50Uoib2Q2MpoVEm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mbo94Tjo3XROOjTaoQlVFlXZmjbG67hat4+kW2HS7lMlDVsVND0z4Oh+yJs3HbEO+W0I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KbZDWUcxxleGhsbE0NCmxJkZQsKQiKioqLhsVtzGsrExOdyaa2JqjdeiMUm+49ibtGro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JBprpRJsaHSgxbGbaohCUajgmlgyLY51HsGkokJF9UVKiZiQkMy0P2QST9kE5iW4SY5B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m1wuz5idEmPv8AI8F4ExMhJ0qKTF8UqIysE43zyRGjRoTRYQTmTF0UVfso0lwmqXZt7N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pVoSeQbaMa4GoqUCX9MUoqJ94e0K2Oro1dFEr7G7XilEhutiZqoSxD0CQq0I1o2JxjVW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TwSmhrbK+EaYhDWhmzaK7S114Xs6NTCwvRBDdUEy0R0itxTZsSbEaUJBT7wQKI4IJj2Q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WjcJ8E2+Fa6Uv09m1tiuTSE5wqmLqCrURpG5BaNiNse4dkbeHPQ2m9EIpSRV4Sr2NbEg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XSEIKXY+sjEO0SGqCc0IiUSpGFsNQlI2K3t5YlBFNmjeQyCdKGzovR6H7GmwtSnCH0UO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9CVjUcNBsT9DUFrYwnuGqxeC/pcIUCCaxMbITOsUpwejZtmpjbOvY1isuoRyinvKXp9L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Q3ejL34JtcOKQvGHGmO8IIvZNjCCH0VCWFSE3saV0Nr+iUTdDQhqtjdVYSpti3F1BadH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mEsI9DXRrpML0RH7ymIVpsyY0aPYvWKIhBDdKUTYus3yS+Cvs0FWLrQ2aY14T2LY1+z0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hu4exinsT1Bv4RlqmKxEWN3uIQST6PeiipIx72adFWiYaUElN5Soamj6Ym0Ig3VCkN3u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pGIQtEbQ4mYJXQ1HMKqEhehCliMfsSrHpxnw9E6PWEIqj22KFBLQmfCRui9ZUqC2iLsc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m5BL4JBMyUQViH0fwRpbG5wdGl7ExsTILE0JE3CV6JhOLhC17OPQu0T2iYtex/oVdFT0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1FRujnopomIQ2GoNBS7H3FWglE4oNKfsbbUY2vQnqEzQxJ7CE4Pe8Oehj2hYk6TCTluI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klEvYvQ2nwTuHJw+iftFr2KSh6ETbomxDxsY/YlaEKQpWDtdGSUeF7EjVErYv0Kg7yno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hENR8K4zoQouhfoeKsqfDcYnmk2JHNE1REb2xqOF0QaXrDhUaG+4bu2cIKvWIan7xMpp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fsS4SivjRUSE+kMVyleD0Nr0IapDZujbbrF3Y2rrM94SaQabVwkQTaUFhPAZtbQ10ZFs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FtXwcuhjR6Eqao1HBLgzVaHt1i9DpdE0mxxvQlV0SENuFWwZdENhBnwGHBquJPbIp7GT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r7HbVZ2M24WKFLhHcLDSJ7w56E4JfRz0OrWG8NTpYoJob1CKUjYmktdFLsVWEG7oba2H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U8GyLctujX9Yh0ghYjQdEMEITS4aOnQ1CpB6fsvouK2hIL1Ry6GNUWKLY/eKL0PZ6G0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LovRy4TMWEE4NexYMj0dQ0xwJtGyjJeFIe038H0SEIEmjRCxQncG2ZlOaHPRPDUOKKhl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3ghy6w0148GnKKYU9jnoS1RqKkZF2e9Cl2ON6KxujSl9jbemRdjnrDrQhYh3wWE/WOBM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u3hCcG9D4j9mj9lwnzEUlcJui9CUG+jEuE1wSr0VrQjUzGhC0tF1sZGnRhjUoLQSCcI4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F6GrHozXSPSyWEsJCRZrF3WN3CHLrCWqI4RTErZUhKicZSbJqi6OPg3cKTYmfMpMJtaxF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2JLYSfGUvTUexCXQ3F9YhzCNHrg5dCOkIKXY2q4RINHTWwm4iR7E/wCghJtUXoQxcIrD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egP2QTcgvRdEG2NXT4M0Fptorb2LghrDsxdM9D4JM7w128PbH2sIbBbLBNQT2xtlSIYm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Dfwg1Bukh0/Q1GJfMJtDT6xF1CPG2z6GkiPYpP3m61hs1CR7FE8TVwkMjdwnD2OnT0Zo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0yhNraK6G7sYnVHukwnHotwtBRDVEnMfRo/YnHWNG9CZcIm9k/0Iqh6H7GWVxNshE3hI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9CbsEmGhfo6VnRYgv+5YTvRbom2bWxiZo5BotQexKeTTChqCRKQgkvYqt4e+CcOujS9F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i5hxsTUmOKCjKO7wiEE46hH1jLdzsCXvw+CE3XRmuEbuV1DdUrkzCexvuW0giuzRmrrF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P2Nao004L1kTC9DTg2piypCdESs4JRaQoTY2I4IfTgZD6NpCTfCoVMtUE46f3DfINsS2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6aNn0ehcIJMkFC/BYRNi0xbe8XEw97LqCk2JXLYi/YhNLuYoI6P0cUSw2ehaE90exqOF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EaVG01hErElL7Em3BqDL3lJiZKET/YUuxNA32YaGlsSkmYkE9obqiQkJnwTa4MTfToqw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CXRK6GENMmxJCZ0Wsobh1C06LQ9KQgNN6G6yMrKIX0bjQyRoPZj2mKCY2UcCdFhNXEEv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4TbCl2N3Ce6xPdHvYpdjl0JXSJmEOGpso1w8NEdx7Amkquj2Mt3FHSgiduFEr7KtHiEF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FKPrw3xhJrY/pBIhCkoIQTnDRo0KaGkhOFWypEEEH2Z+wj6fsGhWL6jUIJxbMspioobR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T+mNPsfOl+i9GaOM0Qp6IVD2kPo+5mHRJhKK44PWilXoo2dFpMtfMPZNUhqUb6HPRUhN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JsobvRz0Jx7H3GygiXBObHtikdyhqOZbLotKJEJR7JiaE1IxteikfSA/ofsxNGsECDYk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sTfRuUVlExeXp/MzMFhYSomzpif3FE2jbqEk1ojTOmQ7welQmWEimxsyyhMf0f2X7Zta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pQiE5hvolSEGlCCc1h/oWnR/RPKV2JzmEp7IphSfvDK7GrRH0n6Sus/ZifrGhcP1G3oq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3n7D9hf0fSsXwuU++KWKXzvnyvxJY6Pt4QTS6MvSL+i/oq+FOIJsrN/iJfcUWaKJE8IU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0yM2isopWVjbKzY6UVGmJFGyidKW5XGJfg681+Zsv4uF4LwXh14qw/oqE6cKUpfEqysR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EEo1XimUTghck+x7gcEGhhrwYtDesplF09jIOOiTLb3gsLj8VhYfdKY9aeU83C87lDW/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FMdZaJ3GxIZaRRmilLl+KbbGrFpi6KFBtMXRIfPG4pRMUCSFE9jIhhoaHj0X8BotsStJ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kdFs9nzusVNhc8ULeFno3Ri+4kntZxnA5CQpieMykPuV5ogl/B+E83hRwR0PuhPYlS0n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MPYmIomX4bhPwUomM6y9oR6jZVMhBkHiEGiilox1r6Nelf0l9UhxBfJHsf8AASRvV8Er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ITDWIQdvaDdDaxH+Xs2DuEI+wLNI/wAcX3NwvBCG5/B4WJ5vuGr4VfCMlFFFkDaO7Xgs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6KCi3hNFp62LeYTwQxYRo2NErGTiGw2dl1fePQ15KSselxLovRaQa1vS+CSWl4Ie/ZVv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2d3wWEehH8wqhpz7Z1P/AJK1vT4zairWgkqH6ei8SixJlea8Xs/ngvBLwffxExw6LQz3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r0hksH1/AjrwcYfPCm8whCwS6L4Y1ZXyjgDEx9SrFURBoaHDRMMejoxCE/2W2ym0G1iy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5f8AkNpUnshDhcUWHLobAl9P/tf/AKRUCEiVEST6/Yt6SMYbafBBTNwmQmL4rxXntP4Q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BfTFMoosTFY8GqYKevTZKtscnjkPuGzS0QlsWeBD5+JsSm3ENug2zaSGtisoHLoez4iU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IhyK9aNG/eGOgn+yCIToulVgsR/dH+xBeT9eE8W4HkKjScRdVsTV6ZxxW17GW7ENI/vo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BeawsQ9xNCZDQ3Thd+h+4m8QYl4M6P8AWU2LaG6JYpCycE09r4Jt/Yiz0QxEHpNOkHpB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KohC7CsrFwTGaNGiL6RfTRoiJhokY2PaNOhwCjS+n/aLG9y+jUI2WODJjhzDZs0izfTF2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6y0EOsdha0+otOv7/wCjvgkQ9MbS6JvSCDJRe4xE9C0TT9qj03cKtrXsatkP/kNs1Gc0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iEKZGRkIyMoX2OlZFtmvopWxG1G03WxfsOnRo9k+z+jnoyveF9Sl9CxcbM1zTiM9TNxM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x/TODjAkJG2xC6a9ZXBdHlZRSlKhouidwbTFNlRsD6aNseunrodUa+jDp8KhtGvpF9HH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P9CH9Dl4uGP4C0Bob0M/Xjsf+I22/Y4ir4VL0UtKVQa/sF3Yhtj1r0ItvwpJr9/+ik3p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wTCfglXoYK8UbLh6ZSnWULCGoNpYa2TNwvBqMZFOVJlJKbNi6Hi47eaKmnYk0FQiqEBG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FKUpSlKXCnsQ2a4ZSCo45KPXAKB7HbWEURobyxiQsTcfGe6wxHYeUN/QdL7jifRafqgr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OA+oIjI1tBxJ7GUwjbmjUG/4yafksXCEjY9eJFw/mGvNeCBLiR6ZRdHrZwIs9EttIbeh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ojTKUTIZExKF9iWmLilKUpS4UpSjGoP4UWsYt0Mo50qjgmvQe/Q2J6wyCw9Q0+hHL6wx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Nfoiv0e2QA8TwaV4m/Y95PaiNtsIt2kVCf8A9/8Aex1pAlP+f+x+z++N8OjdoTwWF5H5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x7HGP4wQ/Y/dlC+0epocemHQn4LlKXThlkhH0uG8UTLml8XfQW2ww9Ehsz9jwuPRRlFh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np9wtHU55cvoIP0v+2NaVH4LPoRG9GjfFiVufROy0MWyMVu7QZN7+DWi+SZRC6dMrw6y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7wwifvHDPUooiCTQgkTEnMaKidTDolxi1aHzrgtJNjbJ9wC05itEAWaCfHRctlzRtpaP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sfsStidm9dPrGtWidw7RRkFioaTOh1/0ehv4xeuHUQhIjiHWhE1f6xpv+n/YkoPxMVfQ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0aVNimtD1T2Ifa/Z6NB1DJL+F0dMehM9eCFhohBYeV4dmqCLsixyx94rSHohDVOib0bE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Ftk72cFegv6UuiFNGfdGBc2NXopL2RDES+0MJ/cUpTQl+DafRL6FvaFgKeCX9Eep43FF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1XxiVdqKcCbS3haEEBpJA3jnkstvZt/svE2uCbfs5sQRjva6vT/8ARxH3okc8/QunTwWE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Ozc/QjCQd4rD0hELvh9BNHMZoevYlXs6bNlSyjs2LonDQrA+1T3Gb8ZQwvcY02RibEKX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ov0Nn0cIp0WyeCGT+kPanA7TbKmQDNKexa1C6TzfJWYYvAhY0WhKhq/NUR0xYXhCYn4T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+DFS0Et9J+lSUdKUv6Jk6LC9wyFg8Wti7smwr6KigrdiaIQh2bJGzwy/oRuGvWzg8Hi+B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m5pNCE4MSiZdsdYkhNohPcRSTFELE8ZqlKLCKUe1li8LhdH0IgkQhMQgjvwXgx57NmJB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DZicHFEleDLHsNY6cFTg9Xo/URKIVtjjgkxDWhpTojGJKFbHt4IeHiY9MRcTKf0a9CZRS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aE1pTEyc9CnzL1hPCw+HRsRReCwvnGJCbN22mR6IvoiEWOjdDoTHT0sKLHfcP4w/k/k/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SXBtCPhGwu3BKtiaFPeHrGjU6E4RBCJ8FjixtBvRiZUhr6Smx66Y30V4p9w36o1Nif7j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NkU0f4K0iisaeT+Sir4a+GvgkjR/oq+CakL+jXtFXwmFA+msOYZPRDVZAkhzBIRY19Im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JV0SX0j6RfSL6QvZp2f0f0f1k1IRiYahp/oNH/uGqi/hOg+i6bNfS/Esr1+s8MpMpeyP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6E2vRv4PEE2vQmvCnobC+nQq0SICrQ16gqQvohtfBqPDXoRT0bFlj+GNO1vBqeMGeoNQ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bLh4LC/RVg0PREiS6KfRqYaIxES6WuEGZXyJaiKI0ITQxwKV6NyDEsp3FfMEEodDI4hq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vMwkJEHv0TfBJBUnobexpiZNM9I+CIm0VfCr4X4LUhXoL8l+S/JfnBA0l0bxL5I9I+Ca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QyU2R9I+jaYiuLOhEZ8EvgYehsF9hHQ4FpMmsWMkloWzFw7F+CW9sdbQknUz3om02THr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Ha0hJ1tDCPW/g9X0Q0JDPW18EXYxVWNjSKlsGVQhHsaMgbF0q5z/AG3s3Qoy6IWkiTaN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uSFXd8Gs7v4RehKonhCYSK8GdF0/otCOuVJfBDa/0KkTSH3PAjxr5VfCPhRYLQqu8FGy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Yj2hxz/shpCKVfEIWoLgtEr9FxP9hdUm4xCrZocf4DdcRvaYyS0bts++ET3hrRzCRR6G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Ta6NU09iLZC/pZKxPNDQnBz6T0J7nK9haAjrQlpEkhfz/wAMYIZobI6DW6ObosI+RP8A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Y5/+ospJ5sXDVGztHEQjoJ0Whv4TC/SNA9DEg+5Xsa/0GL9lLhC83oPw5DeBJcHnrwkY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G6J7owy3hbEN4txEm2xbZpSKbRaSYre0OYINEINCj0jMaS0dfnomDupRr9KF1SE+xCUG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EQiaL6Khr0Jp/wDfRA0E/o3AaIMhubQtoYVrciKcd/6Gd3hPwWULsGo31iRnE2EdBNNj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yfcM7fwfd/saGSkPUJ4zHMMIQjEew/Qj9J+jGxXRWU9H6caD2VWon4F7ghKnc8MdL9I/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0LapAis8EbWhHP6JTpQQXsKK/wDAIU9jjE0NEEdEajrTY/SkY1a2MRtiNt6FrSxcNCBJ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IJjiFc+CEg/xDW/bE9wRCSbsaukJm4WGWjeid+9lKTVEaqgtbExO4DrJ6GOBTROnGf8A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9P2D2tsdbawfqP1H6D9B+k/SfrP0n6CSDRUyI0UcexyBRn7Csp1HLh+4r6U6YmyEIoH6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9Iw+jbfcyOGEN0mW2NobapU+Eaez0DG/Bo0EbUDQvWl0fpYQY1eCRTCL+E0HLAkNYSs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VUqxPsJRAybbE7gygys0o1+9FEoPtMbmHR3Fw4Kf+jEHUNTw/rRUbXC/h/JPw/UfrP1n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MbgyiiyyijDvKcNjyJmiFaFxv4dgkbKkAvkQmKaJCnwSVjRLrF3pkTSQ0aQuYY8ocqNN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g34oZyKxkq9tYkaS0gvws6xZ7H2n+0LsmFo3biJNobih0+xS+r0YNtQsrwZwRv4DXl3E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uxatI6i4aJD34oJgmvhW9FxCf3w7/YR6ZRZ/Z/Zf3wjt4wYybHdrEv0nRGYfA8otO6OW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R8G66NRkS0aqIN0kVylF09BV/BmcNnRN6FzDxVijSSMQItY2X0bYTJCDFG6q2N1ii8li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9oUTcHEQxFSaFgzQ0Myembp+jY/UFVH03AWxn+yH4sd6L2Ppv0ioctuYJqasLmG0a8xG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TTRVI/Q2So7gfEHnBjFg7toVSZr+C/TDdR7MgiIst+xp9ZJL9DoXUpLCBrejVshsTaWs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0kqJI7OCXwSgimmLSMXMMfgilGxD2hNYe/BMpRuDaFnr9CRSZG/YhvpD9iUF0Y51jUSf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SYwesCpxFtmXBkg5nsF22OasjVETeUMSrL/04pJ7JsyB3c5ZyNxC4Lg2ZET4sIomnBu2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S2a+HY4YnHMJss/ZCZ6FW08ew++TozQRfROKoTg8UmgyLDRKrKhNNCdiNELT9ktjhL+G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9HuJO7GzaXnMXNEzj8LOBZaqhf0j7JIIT1hYQ+ToGhsMSf0JKtCPQghExPXBr4CpUEN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0THICVfgZRukpIlKaKdBcEqkRofa/niqD3/REPgh2w6RnDyTQhmmMCNtB+J7j75JExki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FJvgudGnWMGyr6pzpQt7NmFRV2akMt6bCQm9sqfWLjiHKjNbfiuUx7/FwLyeGPgnBtLo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wtWi9nBD0J7x2Qh6XgkQZobPHoR1sVeIevBUkaEjC4xFg6bVGi2sHpwTmO8o5Z6YenNE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RpdFBLCaeKZ+gQUf0aNgmvSIErgaeg2cwiYmygnZt14bWsUthNH2iOEMGYPouRNVwX8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1Fkf4PY8WcRosahtVHI0ao3aTEFBD0VDNh/BS4fEdEiCWULCnQ36AdQLVKKxCaG3RRl/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7X8WUcs9rEBK+oXIzqYi3tgVJMqDX7GLX0h+pFdMVFP8NRpNsTV68OT0iG0hNtzb9ipU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RbHKRpM3YlXBJLRO4N/SN1X/ACGqoKtCiPz9jG0JbOvG6F7Rd4WsF8Rsg7bUJFBiaJh8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1/glYpOCisL0C+yHwRt39LHDzDpfw7hFA1lcJFescAbZjd7HrfCPDR0fYtjYactEpxih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2J6iIdhmgl6EdZC4P4F0aehtM2xts/NPwshfQ4efsZwQQjk1dNsJb2MVhAtX0LT9m6eJ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s9P4cSHtgpH8EPV8wr6JOfRExMriHJsSNGv4soiGOMyslr4RnTolE14JyHWJVEQtxKvZ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EbagvpnoEkviH9Cap2H0TYyuxK9DdFC+nCScG3EaFf8AhzE8EL5ej2Ph6GITZyJ7G0Ls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6N1iWoPNIfPBEFiEEhYc50N8H1/BHGJpin0Yk/0f9oRcPaPhyRBpaw9pfwaOY4OstNCc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GOWQvQ3pTG2zoriEoifWR6NmPQ0F+zXR7C/Q230Ss7bKZ0Oui10UP6OpLCNpifrLlPvh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L8D3l47FptizowlUKZostpMQkPTD4PuGIQhCWEJHoeqN6H7MaqDQuDThXohmyd49aWPc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1j0QkFghVncm29jP1KGqrZtouk3jsUkhr8KcK9nDHoTLg2LKmYvYWJXWKvSHLTHcEK4l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8CE8A2KGsLpx5M94eCxyMqpjMw0jDpsyzrH2IfB9w0TC8Fh8NBCAkfWxRdGtFQQfRMht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HCJ0YTI9sL1jmNkyiXgkYgoNhobPZb4JsiJDktlEqPHrEEw0hLiGvYqxs+vC7H0E/tjS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olFf+BMrwuF0Xn7wxoSxto9GtFOEzRiU5ToYktDdvQaqjag+kIJE8IIQ+CXTOhEEfRzR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ZTso4VwlGHWGJ9Cet6YzbZDU6LbGyyOXg2SojrF5SleCLhk+kD9BsNwNEb4RtDQD6xba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FbUnkf4i9kXQlWf5PQvwvwXY1EyezUjJ36GtaY25B4j+Sdk8llCEcMfZuaNGiUJF/wC0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x3lRiwXMLBdKcEURB2qiNVBNIJmJpCSXRpNVCSDaghCPiRXtiT+lQk2NVRcUN0Y1MztN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4JNvY8UOtlJEdxFFWewYE6Rfnn4IPBeK8H4Ls1UNaNBs9SE9sdro9RGs9j8L4rCw8ZiW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ZwTQlroxs0eRd6Gp0UIcKOCTLrEI0dAIogqbfo16aGmNN6SH9Dxps1EcNjPmILWNXGPH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NqsXTrIlsILprwQVZtia4G7GTQ9o/wDIeC/E+5Um1KGhNMMfBklHC+mftBRN/jWO4zuh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BmtoQ8WNwtKNwunDg2x/SjoQxZLCQmao18HIEzHSexNvgq3GIFSwWWm9DW4y530PghYi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Sdg2iapMRdDoo6KesXokdhuR23WOLombX+Q8F4Ly6zwJWT0wxaG4i78FnksdxDSYjgEg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Pof/AO0Pf9GmEfo09HRfHlDFghuqCNrQ7bbY9OYk9EXYhI1dGC4S6RdSZEkJVIrTb4NP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WJzY16JmujlbIJM7wh0dYLrx7saTOhs2QSREQSQTjQ3KI/ysW4UQhCEIyD0h5WkdDRBG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Mf5ncYRJRZiRUZQj6Jo7wi6If1CGyE2IabG9j2OY8IZ1iCod4M1wZtRgmhkeUz4LSoy3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SPQhrFij0JNiZ7CnhoiF3YlXAj6yE1BtmzQ9B/BbO4c3FLhSlEymiIiJJGmNFl4Rkw/x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9X2J3Z0siaFiHw9D/Gs1Jl0JIbJoah6ET5iaHto2jhwJkoxBXEE6LCwcuF6HYW4SYVE3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F05sMrRbcYiuhjZ2NYl7eJpumcbNSHEIbul6ErGSK3+hS0OoL/GpRPFxSixCI0RMkaM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NRjwbbDGbbuGsP8AGszb3jaD2HcEJ/D1B5j4WGivgdSFqhtrTKoJbwj9sbfBEwrSMTo1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DwhNlSSmsBqusWoFp8G7OjIW2P0HfY1rC/cW2NxvFVEnf8DZS4omUuaUp6/FKUUOYpGy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ZvEJ+J4j3awshsoyDFtQemJxirgy2OsT4N6Hcz6IZ9G7QKxL4NIxNlvCExfo2GrKVMff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GIhr9xVa0iTZzAtMfsNTg7wR+y6g0HR2J2FBa/BS/gpSlFm4vhfFeK74SKJIx2twIWkR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RCfgoP8ARJ1DWGiOIPExY/Z0iang+BqHGEHYkemJA4QPTE70aaO44iGb3H1kb4IpFlJP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HQiXGImzo6GrK9ENVTDOImGhf5U/HzyX5UXLxHh4NGmJ6O4hHpjgiL4wgkgfyWN0IEIW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+jV1wsGrp2x2bwM0ZfRxOuNgxorEngh8ODcHOVpF8nw+Aq7FoIabiJHDArfBbfRNPRJF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/JBLxpfNeN8V4ITqo8j1Rj+OlLlMpS4MU0xkuhpyMZ2MQhM946wpQHndTuylHGmdYRNF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bySvBqVZu4kbqyfAm7gujxJoTSUGruDeBa6TKxPyUpcUpfFIgsImV4rxRPBqox9w4DY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FdA/R7NGez2NHufQhtCyfzHQg9CVCkm7CW4PWmI7xFTglUSO4P0Flv2N3wTsSexhRqhL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LF8H48JlJfSCRPCfhn4ETyWYT8K/ChqWPp6D6Dx6xS/hWGRrWH0T9BagSpicZKJicawk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VchyqG+h7YjtYZcYm2toltw1LGSLh7iZ8F9EBLmQaMtuiJv6P4xufo70XZ0MYldEifgX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XgsL8MJ+J8THrLQMfz0pcUuaIkg4cZ0ehOaN4fD4eq/RYJ+lDvgxupITSCrvCLoiCJh4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aNuMapGKSeAa+DbfcVLhaxqz7FesrdEOiRfmnmiEJlehRZpSIS8054LxXmMabY3WNIGh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iCmF1XB3jOP4HOujZLFLoajg6QJHGmhD7/g1OjwtMaT2JtcGi32SVD6oxKmvRNDWiCU6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oJT8U815T8adxZ5zwuF5LCxyGPrDkMY0af4NAnoamFNuDGjOf4E6VWaNYhtnAXZB71CS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6RvY5Yvs60NltQ5oaLQTuLG9YCRc/wAqEEp5b9YmbhY3S/nuHq4cvLQY0d/jXhcSHo6e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48Ka9G0D6Q7gxqhqE8dbH8GvZIKLh4YJV0aJobphz4MS2JJf5NKUpcTxpMr8s/E++HOW1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g2LFlEaUy3sW8bCLT2LT2PXh0+B3rmPphM7CZiSQlaQzwJF/mUeYTK8KUWbifgX4Fjln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fwLEuiTglsXTZto1D+F/6w9M24NXaHLH/wAx/vMvmU3hkBIWBRNjespUnskRU4y/inlP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DLyfqx6y9XB6J/hSURR6EzRn6EKTGjIR/R/Yamg6VljK0OJcPH6ydC4QWxdx0wmZSG0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vVp/4+ml854rEzPFeEH7irovJeXY1Q+8pFGH2L/h3YNextH6Fpk2e0O3EN9E2zpFV7CX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P4EhoS7Ejr0ht2ItbCxRYVgYn+HcrEJ4QnhS/jawTehXg1WWLQ3FpbQvJWwdNHRSnMeI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JUcF04RfBj2qLpLeF8ZEo7TUamXhNlezjfBDXrIE1TH+hvQY9CBopT0I1tlg1xZv5bi5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ArY9YFiZYXTRiylijhUaMTHbZJFISrG/xz8VVxuqPqx6mHJR20a6S2TOaY1PBDG9kHvH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hErEqG66XYJPohrSEQQn5rPPxzCXkl+VeJhiGgkWE4UT2MT0VRcE5lZRiHwM2q8pUdan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XO7iSDUez2D6w+kGpo0QoNG1CfpkHie8J6jEqyBPQhcETRUmW8CvyJifjgvBfnXgzQfo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w8cHhCZfh0exOV5pD/orTg2i+E/wfQwE48QVi1pxjdR2UqLFPTN9pka0xrWHUjwn6ZRE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N8PcEktL/PnlPwTCy0Uxr6KMzCdUwkxNiEcLmhXp7PYmN45s1dFP6/8AIhRMTKX/AALh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w6Oh1xiaaLontYXBLo/Rog0Doabbh9BC4QmJ/jIn4V5v8UxRjwxEGM6GOMSJhDT0Q7Nv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oPap0SIXKKL8C8aaoagj0Jwb/qhKYuFcfBq7ykJErgmqO8P/xAApEAEAAg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dEQ4fDxIDBA/9oACAEBAAE/EDDULl/TfXMsWRiwuJUh0ZYXQ8p2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Sj1KCgNPcXoQ0pUUmxIoVPc9P6j3prmOl1F7OOTcogdIfuUbVXJKGC1EtUDy1GRXNcsK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5nu1fxETvyRr8TiE1j+CN5Par6SpQr0RLj7Ry5ipEfNQPLKbHlvuP8xKbWGkYpoyefi/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jvzD6/mIPqBIbwH/ANguYiZePxEyu8Aw4hJ5sZHtjFBy49sc+4dNkCmzxXMze0WXZTtZ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9AtgrNhm/wAyhbHBivuWlHJo4avgioJVHC5/MYAARaKo/mXwq3R9fqKtUViuWK6L0DHJ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EUWlem7riDSJYc/fcCMaKfUwxVujV3B4IQHSOaqDItNR6wQIAAc6mt8FVhvM3Ijmu4Fl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Dk5L/mW804xWIDl5BU7z4g70Toe5UTEwvnDFdqLpfiVC0NNquYAILrOIlUob55v+I1ay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upbWwFc5YpjkCwJW/TUe3j9zxLJan3bMpLHqLMoXyl6h1d7vMBK9y6N9ywFZhmuI6ic3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HBEcG7px5gehGs+SpZC4QAozHHPwD1C2CowM50hBoDyM6ikoqDmNIlCrzwP4lhOmoQLp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tQCoFlF8lT10McsD6cSQXctQpcVd6h2qnABs6lhAO7ySpXIFV3Rz9wMauoA8y4FNAxX4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WsgwGFRgYULBRZrfW+CJjZIXFlxtiHlqFWB0yzXiG16AKBFGFmPD9QAkse7hEUKKLdsD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rsMsQCrdO44E1A0zV/x9Qo1opRh+oHo7W5ggxmgbghQZHRccRgYThVx7QMYtvMMAHhX+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1Cw6zdqlxPXRR2ZRaBMkDo/iJa1xhvqPYlPKvuHUqzRriJm1XmX+YiqzbySln1NwDAoz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yLBfiBAKq07bgrceRXXcuciq7u0cw4LrNk5FYsdiuZhAFmP8TNYAcm6eZe0DBxu4Id1C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jcYbQUUxcXGj2Sp1Ra1kAeWMPubADbICoM0+Jb2RhKVtQGhsHcdpDO1uWXGBy8CwzjPB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FiYgViWOgscruAsA9nzKGADMQUVVaPMuNy6C89TMrYLYaQtQhdRrNtDWVeDBFEuIV9sX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oAXjnEpwAaigF64vuGgQ4YDHzBuKQ/JqWpEIIXa3FwaLuDLG7d0QcQL1qFbZg2iaxV2h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4YobY4WJVgNrQ4g+2isiCxMMGI+TsMMhejcD1UMui8GJp3CRQ0bvnPMYgE8AnZ8Qi/Ba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BUYLUuWVNMxdVujP3AxAO23kC1FChBoYcod+HNTIlOIpnmlVQFvzcPbsloyXrcsfBFGL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HZvAp1KF80+mMLH9AiCsKPbLDdUaKLWDz5iAWDXIMhyj0TkAZZV81GL8VCinbF4QAaQB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6XGGTALrAA/uG2DWLQcGFwAyUxrO7eZg4tkylrg3MD0oJ4LFPzL8incZHl0JX0RgkaK3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YYVbl/jJDKNrTHgiB0JB+VcniC/gCg6alFPGRQIrGdTPEUDI3+YPLEUNLuJh/wAZ3/jN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lCFgcHfmB4OlNhLjQS3Hoah0wo5FB8jFdH6ZS5WiLKA7WP0lXXRDTT6PtzD8ttuh8zYM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y9PD4YgKbGkZajd1HI4fUWCx3sIBmyyEZc9RSwnxcE7DtuMWk71LilNURXfho422U0L9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eKhfRMKHqsPzn8Tfs0XE7IsQD2G5zfzwPD0P11MuoDFpeH+41oKuRT1yeJX7pptr3LGA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yIGBfmL23n2QGJdLRzxtiCyqPo8RPsSvg/mUNHNcRx1LT0VZd241bzMKqOB69pDkAV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TrlKZFQrjqPMyBeL00zUBipEWvQX/MYGX0Bp9zNEBjN55RaTqB5Ik2dtYi61CaJIyzTE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4PeAta3X9xqWChltLsFW2SnmNpNcgODUqmctl5vD/cAr20XWG2cRQ3tEFfGi7iploqU4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+YCqVQwe4cKFuUFu6i2FLCPKMADC0IxXpc24g0lOCr8TJEkAC8PdQJWHl7f7izS4nnUq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ZUVYudpeYDVhRh/mAaEJaufqchiwqWBMHLu//YnIRYHo/mOVhOs2XA5SJrLjcAWV0HFP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aeUbdIbEAWTaLGAZzFrnH1A1kA7e43k6DK7mDSW6vIx85Ttb1/MV40LxEaaE3l0ZlnDH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7INaEzRs7lQfYHdajjg5XNvc2l/oM1iXNrj4v5alyBLnMuzkmEMGyMOJXepDnl/qU9EA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pKkFy5tw0/bBCVaMwhqsi14gRIjPczRDptaFJhjOWTAqsSk+2IS7JW5wG0H7iXvTVhZ9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xjCt81CjNHArIlhIEd1OAlnDKCFBmswFhLbK9dTFC1awEJ7V24P7jd7I5EmIUrGAiLiw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RdQ6ahtR/cX7BW0rQtY8V0XFNsXwl1Nxo5oQSEc1uPpmjPxK6MbRr+ZfBU5GtwVDqtAb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DUTq2biAp6hQIC5a3MQGDgIpwBQdUzREy0n+KgoPfoD9zOZ1VLhzCFwNV8/xLodGmdwO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CURfGYBsTPB8QhBDJY7iLnBLzA0mhinYRMJGdUQdysNJeSYANi8ITQQuTDwJLtD+5gUO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/CMtBU/2YAKKsFeO6gryAxHQXA7LQ0CaB+YBtZe4GrMqy6qd4s1dlQ0il4lF0XoKmKZX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DnqgU17lk5WkOvYS0LcqivkVDsAcKLbav15mfNK1y18rBsqIujUEAGIQLtmyectXzEAI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Zos3Bu4ZhugvtVhT/cYcJ2iwwNhfERR7EVYeS7+IXY+CTGS3cfj2CUOygDUMYCAsSaV3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MtXcqvJC2F+5pAKtltdN63Bsk5Uas2JZaEcYXsz4hQLfOpaIL1qYltAHocoWxg2y30u9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7igJywS1WYMQ/AO4ACoRo0ALNvwR2XIVDRaHBzKeXL4Xq9RJIKqrqhNxE3bUsNgGXcH+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zcACO6JkcYZYTaEtymbUvtKqPNHQFmgOXUp2pvheANxKlO8VlQtu03qHAqosSvEdGDoG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pm2VmDkXkrP8eZjyDxOTHiBwRQSQaAW36mmgIHfpeYur1hkADus7qVPIml5VdH5maZOf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4j9wtCwyAjfcf5GRpVWJdO1XO46ZvnMWE0/xLcQXMdpo/liXFBeXC0XXQwEwMtHUHiJfB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wrj4Pbmf3PkSVrM8JccCt9FUt2LqAH7MY6TUosYeYQyJw9dkfheF1+4wgZZyB2QyfAaY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jv2DAmNxBxDe2psLjzCHQ4Msvh12qItxnH9r/cTX/K2L6zCzmVf9Mo7qq6H73M4X2twv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uTaPENCDzHSRRstjR7+YARSltZOpjO1htcidxSbCxl7o/wDnW3/Ul8g2hnG0jIKiC3+2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io3QXmJDAGcGgfzLRtf9PiCxlWr79w5ukpUXzUHKrVZybzKkocK4NwokJBJpcX/MQgEW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QYQZzounjMNVUFP2JcEEpfMcE2Y/tK7irVfX/kGzgdKJhQ7BeF2/6lVCjKGdzIkDT2i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ra9/JGBxu4Bbl16g7zkqYvaDG8Q2ZBW/TDoGjDsH8wHsJYIwG/mMaHRVt+XywIYAXBi2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W9CW8JBQt0jZjCyhqvUyczClsC1PRfEwF05aQuIABSqUYYprsn8QsVDGTxcWCUrRrGIU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vhLgQu3esMIWFGr9wPktLNo256cN6Y0FWbty/wCxFUEAUc5lN6LrHcVobZvkhLWgyYiK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goq/2iZkLMMxthAPXDiCqvxr+F6jaqsYtRX+4qrsz7IXvmRrjic4reUq/aQXKWVFFIi1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ArVhfyzPoGDH9ohaiuKeniXHcthbul/mAuoVgJVFgtgZiZAJvN3UoZGyAz7lEW9BAK+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AqsUQHWcsf8AeIksCq2PmC9xpu4QqLK0XEFTJ6mA2WtlHBnaQBYQ/DZXAfxK9U014+pt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QAuvUv5mNYhOVKG25fEG9pAEXaopLFuPMSsjI8xvSm8XCStKXeNQ2tAAcGJdogcdRCeT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HkeCFBWeT8wkUDdU7uZ22GLSzmU0O7cMxCcaK61FwNRfWUYAbyFBCM7UFjUAQwtkzn3G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FS1eyBpMjKwYuVMHzHSy6MK3cbpAG32S+S3kH7S9iArB/DKmS1WfmI+S1wLq5jMVzJBR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G6/cwgLAVhfWMSmcmdFCb+iXw7RsUjrxFkuFpYwXzhjCXcllQjVqJ3LDQMPSs3ARurQI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nPNRaAosWnALr5gsV1gqrJWKlH6aUCrVqj1LfcxAfiC6iGktWOOSw6snQCW6upadrFGb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t6rW2vXiJpahYKaFp4gnoxtLC6sBid2dq6NkM7ceupbVlKllVhuBOAhdJG15yRnCtLLq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SEOm3P1Du5R0aVVucxgGUrAd4Z1F1x65ls0jinafh3auZinmq0r2MxvEQ0lT21FIs1K2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NNGS58kNymc3Fao1FGy2BMtqy6WMMjujNQcnazbulETWea1aIGhUUP1aIAUYS8v1UF7y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cxfPTAQOgtCPtjLvV2SqBvdRwtbzCN35FyrWqu410Tb2U2cxfNEI0JLYTr7E/lMfJKHC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W69Myq0Mc4lVpyfaG1zB7EZIvkqEwsma11qCbcrA4B0GYRCEsmV0IMxKV5rG+Zi/xcg8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z5hU61bw3WsQ40IDj0O4lqnYnnRi5zY8TjlplewRV33wTMvUFcc4I7Tb/jC8eMGIivys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PEDCwisjC4+Mwtvow6z8LzGyKxgWH+DWTl3L0SrWdAlXCvluATOZoifEc6jyyjaUdoai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v86hLJMpc5W4d+9sfEayXjvZHBKU8PMbu3NyPXfqUl/oenzDOWa5DzHST+X5hCU+CKof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z/qUygcv+ICldQqBW2oIPMtoJl2gfcIcA5VEDG19/wAxeEd6nzY4YVAOTS+S/wDjmOLd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LT75POyUTNGrXP8Acg40sSx/+AuA4Pl8/wCkToQ1ijSbUw4svPiAHd4HJn3V4hFQpTju4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f6lp4A+3uV6zGAQpcVaRG9C8xSqju+g/lgyvZWGNBrhGC7oqLsCc4riHYqaDbWJjnoCf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r1AzlpVuMsIXhpq0m2AoEAp8xEpIqxW/EIFtq3QH7il0rmi1dwzAbXRfXfzG+pVFa3iG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lyegsH8kvMKOPO4pBkovuZMAsKq+P9xoi7i0NjERBzGbAj9rDnpaP9yhhGgZbmfoNC4L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S9N+EAmGeVXPmNe62Wz/ANuBBbdtB/MdsAF5L1KV0UcLTEogE2ryq/uc2oAVC5oy211M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aq1HxoUBXPuW02Aav2wKyFVVcMBEsZzCoI14LOeoDqAi6d8Sxm8AFzaHkQIoA4lwD4to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pLAjh1nWqiihsIt1UVcyu3m0xAumA8sR0IC94QuAsB5U1GGEILQHOQqIW0Wx/JBwbAGd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BywAuh4mQUc/Ai4q49YpKK6xAxrXBX5cYmbFBjdUcwNWpb4geE28pvrOH5glDQ2nHvMD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DgVS38wJN+hStcyyggtmkTtACAQLABz5QpyFtvxKYgcnEsDArgf4IH3EuDBxX/XFqA2e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30YF4jgKYvN+JSYUitwOYDrgodS4RAqh3BWAsZTP/VG6tOa34luh8TMcDDTuE6xyxxKS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BAXvKzYpf0B/MBedDyt/iYCZrQ4hoC6bwTFRcLzc5GBm06gQpM4H+qiz2AsowxwrRYMX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8kMnPlmCBi0PxzDXBhWlb1msyqiVLAoxYJeJZit0sXrss+IASsBMx4Aut8wZCAlWQvgc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B1viY9rGSG2zzCdxfgGjczbK2ERKszYazyRxaG5uRYqlDMAHx/AbbA1qNAHVIoeVPGKg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cVN/4Yplol1AS1l/OVeoI3GIFRUFjYRYJDRWi7m3XhrpxhSNadQyDRTXqFaQF3twDUvA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oGO2Si6UaMRmMFEaoCjxBagtLCvcwIAyiFU4i+loFac0fqVxEgKrW2RQnABhwoXiVBzq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C2KpGVgQ8Q0yjrysQsUpK7vA37jP7Pizi7kXNP1qKzfLrxGlxKqYUUsssaC05soM3Xfc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DAAl2X+SEAVbZ7UhRv8AjAN6hxYwW4FXWYFavmYCzrjURi6CrpkXog8OMqHPNASqDpZ2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MnwCAIWtlSwZ1mJexDMVVYxFl+tkDkUiEgWaVUW43ATI9cHgJWMTWrd7YG/EBr2O4EFS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lbLL+E2Bl+XJjkWerwfLFBY0BtMNERDBYB6Jcqdahs3fqHOwZEjb34iVzaYYpQIUer34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XBwSqMQ+iAdZg7UCIIOitxSqLl03B/ki9PaVBACaTUFy3xM/XkjLoZCEKXbuQADtgLY3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o0W2ah3gTefGvRK64sCiujUdv8TkhrNMVOULmW3UJQGssBq+Uu3qGGWGIZfEapeeXe2U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+4AMqwdGZ817lFbrllgPAP8AMfS8xQhQ7fWfqKlViVcAzJ+Y+xldGD3sLI4CN2cnp5In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RgnpZH05mY4rgl7gKWA8QAfJZzBVDpxGBuCe/MG6JZ5z4zALC8ogh0hRNt140+We6J7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Z4HCRE42jfuYAiOUHuB/o2O12MWWlxmvHj1rqDhHqlw+umPxOgrPXuYJczOOA2jXKAEt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w2dKw+Br6D/EoZC8j9oDuNqAfVKMg0aXUIoXAybSz/MSiBAAG8szLFa3dvuJkCOCq0x0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MKM61DRVphaXa7RVA5ZScyGLDR/iNHBeG+IcAAuX7EP3Erh0ripTXCXe8/8Aso3GRwXz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xGrfuO8JKXHGZXrbODRMpIJZvGv1L0A50VKbYWMvhCadpLPDLLYmK7H9RhJUyAg9AdM5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z6osXJ3chRc/EQhHGaQfIWqvxDiUrhhbKnzmF3LZoJmIrgMNvUfkpvmZEh3S8yyoMuvq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U1GsVv7ictLq0c/0TIjGiyogDYlBiWgKtF9b/ZN4GG9bjDlXs4yylm9LNVXUGQp5U3KD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6IDrCjlm5lBbgYVn5jQxMw1y9S/AGZlVHfzEuxafQxd4lYBCl5G3WV/ceXIq9vMotl8A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vDlmLbYMENm6ZRY0WtOYEnDdf6S2hLSizcelIFq2e9xiLqKUv7gbkaG+cxhsNBLDhTFw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RwFNSoCoxxBKlIw87j8HD7dXGyuuBXMaZpArNypTt38fwQAtjbuUC0NwjUax7hILS8tx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63qUa3lOPcUWSKya5htYDQMWAADS+Yz7kpQu/gIGQK09uiG7lK1fuWxG/LRA4xjK4ZLd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b4alQItLTZB5UQptUzOAS1SXj7lSunYFX+5SG7FOfBf5lCixVZK22yCxZiBbBKao3GiQ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pj1CIs6ZuElsDgvJgIb8FQdetrdWSvg9fJygagYjKdFW6Wj6lREHPcypbuFFVQ7qV6bu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4jbKTmzYA2S0XccRsLqslQlFlLDYN24JYPqjJvY1XEX+LgA1r5xOZ3fgru7txOIYMBbo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VCbMyBZIxd8wlnrMHLVFQ8GRXKaFr3HAA1/NO2XiLjgUPkYKvPQd1wK1OwZOQBVGOdS7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cKoKBWlWXzAQyJGIbcuqgc6cGbW2wOM3RZ4tu5RLYB0PIAhYA29Rk1dQ+zxFSo5C8xhh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CjunC2FXiHEAVLvduow6QdG2aPERDiiGQcvMaotSg2bQ8EOLLQEQvajG4KKBdU5ba/EI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1iMrougFkL1KCRbcvS5Xh1MLJbTRHfB1VN+aqFuajqUdWsW0fKuzV21CY0ADQVtXcT84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FTRShTogjhyAGgF8w9hknLO8y9X1ynKchcbiphNGnByMKx60G2WFxEh8QadqaMGJbzzL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4VYKcuY8RgP21jMdMEcTIrd+YiFfEoKEzLIBDWS6NEQBgth33UvX3PGyDuE4UYBl4b1u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YpiARmww0Et0dapPRHtCKGHDMIMHHor7gi6JiAbbSZJwB6t7WDKEttpPL0QLQkyV+CI5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jOOGArDjD5S34JRawLxEz6h4iC7PBDa2ph4TtZQYnO0dsJLow1wXoREy7P71PCci0UJ6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Rk+YWM9qtgxAJYYPxFUVt6IqIXOBDqe6qPtgAE3irU8v+pVUaFR6MWz/x/iM5gb7/ANIX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eVms/i7Y9NFj+CG2P3p+ichEqA7yUFx+Y1x9QGGj1GzUdA+8RI4HIGvmU5k1Kl8VNtpQ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YA99zJITLB55K7MkJYoZcp4f70+NQsgZk/Z/k3aGuqxcEcE2G65fEGICq0XhX8EYDAy4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rFuBc9FShat7+I4EBrBurSh4AoLW6w/qW8BnCB+o/Ajh2YeYCF7BmW2pGOhuZWtHag4j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cVMD2wQi3BsF6jsQsYF+f4mboFKfTzH1FakvWsSstI6aQXMC8jwPELvgUBghbswOhefE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Wh80FBzf6jvXF0SjRWciFRtFrU7WykE8NfEp9gSwXl5liK2Y33/pEerSrJZ8Y/Uo5hRb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pV+oQfO1QYF/iOjNlGmfUZA2q4vcGTcqgohdKfKkRLU5RbiUgmQbz1qVY0G0p+5aVFdm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gY9UViIaTHcq6i6HtSX8RSW+zw5YFdYJoMR1kBdgd7c6IqRgLaceIoXUgcLtqNkurkYU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PiG7PW0FRGaOoOkc+oNT1pKNM3I+C0bZqWJwcnlikS1gdVXj1AA2umciXKEuRevyBMpk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ls+QxBuFhFXzLkHErpK8xcG351MytdAp/cwsrWKaINVWzn/cy8bC29v9Sz2llipvMYkA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Xg/dRWlJwgr+agDQQWMv0y4lrwMGFiN7xXVQPoMMTcHs4NMXixttX6meNAU1z5jSuQKs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f8fEfvk6anDgV3LWWClDOMaiQMOckFZUvlI6lqujHEzEC3DnkmIE3dE/7mXjL2CTwfMV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ujoKdU1Z9TUvGurVtOqi/hQBs5edQ1sIQDfrWY3BJxqLv6I3b3VHyKMxKwMFRT2vriNg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YnlSTXQgV+ZR3mzCG7Vp8Srkq4dtIPi5Yx48cW7Xco9ym68s1ehhGtioV5FEP02HU96s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AvPiFJHVZ+eWgy7mS6bPOkqpfiAVXUqhjQFZ4tgrJGjKKtWvxKkKlFdzmr3AosS6OF9J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N3DLESyxyAVIRjrXZU4KLxmFUKr3ZMhmFTCY55zatsU6IgLJz4LuMhivMPNeBteUbvUb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JQlFQa0cttQ98JVphi7PbLYSMhDVvfcWx2FlpgBmOzwkN2ZW6vxATW6IoA4Hlg0LakqW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ilFYxjqLk5QFYa4hZp6WlW2zFykpyC8C2hamKFdXK2o2epuXaJadp/EfbIATsoyX5hZi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FZdxvJsPctNNZTCrRBuuV0C42/uWcuYHgFWmWLEMwRVytVwiFnMBlNA11C6grbs4tdTG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eEgszmrAmLfrdLaIcHBFYKBFhjoxLFUGluma5qO32Q01F0rFxIwBbnVwpS7wnBeC6AuZ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qWjwJKtAgtcNxEyyF0rJeS+Yt6JJBNqVnBzqIjfGUYUh3BcuTE8rqZlTxhZ7Is/YQgVJ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qtLqusxC9MMCFKylQ6tO0cF0MF3uH7SXTXsXmUfGfDQsVe4DQYWFl2zeu/KVgvxmNqE2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8mHgzLoTIvVXta3BHwcGrc95dQXgyVa0obfEpFHAuPlDJNgJXy+CVmTBd4o/hGxdCVSJ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MAZ0WwxXAcrxHf8ALA4zYb/UeCCmayxkZRykWiSpQUYOpkVZcq8zb4gqHG3M4WMbg5IN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Uy/D/ggSjQZQ6LmML5OPzHq1UePcLWXcrYtQTDRiIQZaCecygjvbgiyuXmfuLfMFv1DK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l9wqcUhYwcC5XkPLn1AqKppNZ/iW1TALn06ZipPfb1BfzTBE8Sj9jYlCH6oK7bygobgf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WuO3BD6W6ZwekDoqIJ2DkYiPbCvpKWCpOFSyBTa58CH6qk5XScMOys3ie6/rUfWmzlEB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iCmyCGaB+7mEC0HrOZjhKOzmG2ha0o/5cS0210Y7hUDaKXk/pB1o/Ie4FbXLp2gqUpVW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kaIEKeYDQIorfLAiCiLLyk7eYNN1BKilxboO5e8aKPpBtFUFPhliiOVS+R/EFhBXdn8w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ZCm3OuYSHGKolg4J+ofoUrmBIQuGqrJADFVVwqJgwDnMLUCDhW5QZzt6ZYmGxbMLkR/M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QsSCi9uYThuyuVwo01KCGs2xfC2LEsYXnP8AVctgmmKYuH8ClxAhFLr2j5RGuW1n+5h0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c6qKoo/LGURhx8sSrkLRSUG6ABgdHeHbMd1DQC1ol0Ssae8T2kYCWRmh4EGyA5uOYeph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W8KqwXiF1oFJG+Wn1ChBShz9y1WCqwxV6+IBLVgZAlYNbYKhSsqXC3vLhxXiI1NAuzn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cwoEYTb+iLmPk2fl6icFWoSbjXUM0LDMzzbdXDIAthl39CDCWoLxqi3cyJqtstwuEoCH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MTfHuWwhfLmLC2S2iKuYXgaGVCKvd7qEKDCLTbDAtkvpP5lQpcJ9UBW8W/1DlSjFpUeY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nfqpiN+UfCo2bGRNDtWAEKmRFPx6ZQB7NtFXzEapQgNhf0lvuoCXtr+YgmWBKLDNaqD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uCIBKx1pLoZuJKBK8VxuqL1ANtTSyHbINwkVYAh0a2ksxoCJTacXL+KDgXytgOrwqVW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/bW5SPQRjaBturYNLRXHLojPWAYgRtQ/2ixMvv6mMLdeJdDP+4HFPAMA9tcRhCMEUk0v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ATihhoeCwzrLR57gMsu44TL0iuDdSwaqQP30lyoDILgshAO7xczyFCvdXRL8jYd0BtF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rG5dESsATt3cornAsOA2QYIIx9anj+pRYbKyuS8alZEuilAN7omWXRlA5NLxSomPsGOi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YUAziOza76Dpv1BUPiObDbjcIAb9MWNHuD1tF2ZReoJCSgA9bOrlUfK5GIMXqoBKQZ8w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KsxGAYibVgYe5e6orbf3xbEzHWownLeIy8+ZKrXFQU1xDALm3iDRwDA3yZagGfelWM0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CGx8iqZzXiCtOXO7n0Q1mQIYBelsxKtYBO01EVwkmtrLjUdGCFbt5XqZUGiWl7dsuVFG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eeWDLVGooNlCGTVmI3VgWgo2GGJfqHG1zR6DD2J3cWuLuVaYoNM4KDca2Zso6TqY46ea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rgji2+0v0zFBsrbnUb7EahYDMXiDeQN5DZiN+ijmBybhfHWQoAOW6ogqHfbZuziogiAk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2ApW6O3EzARlo6wHcq7YtADtVlfMgE0A23rENWMPI/QR06uq270ZguILBP8Aa1cR6mNZ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PLejogU1lgPdXEZoZsLfgdEe0BgVcAIL6hYUPL5XuI2Bba7YNC8qIjOFnx/UcpFbAr4P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eUTBVHDy8QVbDGqruVLWcmeWJZE2zs2tkpoddMzBZzKzRZ1BkH5lXEFypfmdZDefzHTD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6fLL1HwiJXdebfxGhC/p9QkeoKgBGlTMK+Sg42D1HUYchFmNNLwu9Z8kLOUBB6LGlwTF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/wCw/mNmKWIyuEmJ20lBTB2jNvHBc2C7Kn8/1PaOGz7/ANQ5ijjthqfCCCtUXnmFFZP3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X0Al540JT/iKVGdg5Ts8x3ttpoffmYJEqxkSB7ENoKpgaIGi1YWZHHS5QS26YL9u2otx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NtXR68sIXHnEvpLq+gDvDA0krnNtf9+IEahOWnF8ZhWWM8nZNBQNlv5go3GmdsuZeVko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XnupSFNC5U6e46HVRat6IUIcmGAPcoJaCjBjlAqgoZu3Dz/1yw2u2Bf4gB2mxYHDogQA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ad9vmB1W7dDv1FmOsvEWISViwfMZrLqy6QcLIcLH4mQ05XWVX+Y60MmGuCKayXv+yWae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1vLAx6uIcbgcG4PYmweXtlSoZHrKXKQGbzm5ewQHk5lxfQGhf0TKtBd6v7mDqrTxMepg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klviXsTQKfMRU2PzC9dCHLBaydJz4uNWrFuRkvxGsJOw+jMdiIZOvP4jxAEW15gdma25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r3cugAypZuvEeIF9OonWwc/wgSWq5bTTxVSyEsmm7v8AjMQhjApeoR6FS7W271+4QjEi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c8APXqUoRLPO9mOarA0ai13AQpy8ylBamsY1uOW0WLeMX/ENliW4x+43hCXpruWOWGys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KqU5K6cQ4IlAL1fMwITa0H3Hzm+QLHqCdgVtVbWKiJg2Bi/YmLxhLAq+BNeZY/gVtN04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DXT+4gFECwsGQrGH7lCU5l0NxXQuyQxTgu8x78UorLG6qGgWg73Ry0AuGvMjBlswH2yg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HXHcwEhsIYcA/cQZnmGK2Wv/AAQ6soUxTaH8xZB0mMqtYqiJLahhsuxC7fqULQy1ktAz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bQZNxI3oNtq3lRuLtYINK8tTPiUy3FwZlbC66hWMOBxJmr4IkKNjpBUUc3GD4HAbhlcv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Nt1moV5RqbOwOr7h3GqUo7RReI2IQKWLgV15mJBpt0R0GQT5lmxOA5u1/iJN5U0bDsIx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KroRobt3uZZ9pTLqxuXQIfsK1YgjLak/LJUuGeYtPmEAB3lh8yJolHJofiAkAgLQwzV8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oJdBvxhByvcpPSLIgErL8xenkflgMCm5ULebUNL/ACjTOwKOTbA1FXKrflb06Fahz/TN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JRqcApxH6uwpaoyBz6iyRELBQQIwbohdqFa8x4NdrVbxhTiE96g7uyavmDdIqnCKW9A4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QNHMOKrwlZWWojUuGU2IYUgpvsFs+av9yuKcaxZcoj9UEzFZzUf3LDbjRmBUYLZaKar6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WdqnPEt1W2vRmrolwckJgrlFjEKyu25enEJAK9uUC943uGMaWsNuXEf7hsbpaA4ilcd9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rQWrnFqmoW80Dw5aB/MaB6p8sFYUGIvAKGmlFhogWMtVENhUPKKJVWu+auPELAi2rLLkj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jvloErAlUJA6tJeWHU608gXg11LPDnYiaVXbHO4KAMDVOVtcXVTEAGuuRxcW+8Qp4mDX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TBeDll1UJxWkDwALeAvc3sxt5S5q++2FbrBBZyr1cwT7QLkw46IYIkVYHHgOD5iqpQMy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zbkrT5ihIbNB9sWJdnM33cdUO2pQUD8xEGDliqWNzW33BbKq4lzq/LMUE0Cg+4pqnKr9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5ZhM1K6hvvf+Ey06lIGdBAdu4DFQOX0S3LmGAMF5l0Qict2wemEyYwmT3LF1KbLNPhir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klOKRDYHthrGcR4Qraf0TMAfGWEii+1DaM8QEAdpb4gVtHiD2ucZP1HrEwWUfiV/e50l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FoxA4BFapzsHrsj9ihSoOHG2v8AghYoMPBKjNfUp1e6iwSfAmG8Is/c569sAMzZmeyW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QPhqwS2vPqLfNjv86l5NfHPiLG5gPzqBBOUuOvPDEFc1dUnuB1m6PBjsgtbOlfyy+gpQ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4hRo1Zktw933GaDGl03XiJuopu+n+4VqIOjWkp5VBz0f2Q0xWKq7szDHIM0Ypx+oIbGp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uyDnCzlTmCxbOXlm5d31cToHDBxDg7rfwQCFBt7Y2Pta6o2fxLVpat6iWoA5PhnMD6i2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uaW+YbmTgDg/9jHGlvPEGEDVvj+YNp1TUD5yWcqsamFdd9KhVrgv+V7ltiZKOOZiRo6j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+cyaaqVVrEKCgB23USggFvpM5rrYoY5KSuyssw9dF3M2GE5FOYflJVa/uJM5QNtD/cbl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u2Kja4dBcwfVx0NTCW2NPcYrqhK3flgCu70FsP1oRQcEaEAqJ/iKFRa4dRLJcntP4lK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6DWItlXoLaIzGmKAVK2l4viBrAKAty3mKyRToNJZSI1RXGBEXKtWDPo9QbyR6OJcQkh7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iXFU6wV9ymIigWb4ymxLzZigu7SJtdyEANXljlpITbT1g8MWkU5r258kF5WU3d/ZMnQt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3TKBXlY9tyjdLrbUBcwu4tdFReooHAfF5+JsWDUYBrO6gIQAPI4wY2QniuAUeWZpJDxn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hYb8BrUH1gjI31ur09w08WAN27bgGW5sBrKNf0y8AiiDZW7XFyuXYAHUOvUwCEDjNdFQ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cQyg2h1iNhfzcYWsVVDqi6qgjBpsopmAWt0amFQBYVmtUMQL2fii3a+IeqiMLiqBGL1a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eDFuWH2W4PTGavYR4GxZFCsAHOptYmrWusLuK2ShtCytBXEPmJYm16HdxDzdAizCuWiA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RIQrU6YKDm6lzKwJ02ssQNjeAKfZnYRWY3Yy1O6AlZU3SZ2W28RrEWRth4RpE1MG2lai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41oVWCldgK5jHV2TcNnfMKvtF0WMtW+4lkANJ7CV2WgMCdvZC5/UaA4hKtoi63o2Ocxz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2Lbc8Bu8Gpc6YSAskZ3M1jczbNrcseclpAWqqy4hVmQIb2wCXMGbAqBb3KRQBynQdeY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+RCQOArE3s6NBihc8R3y+YqtCHicfgtDWM5ADct6hU+5izENzzog+lsc2c3AFtpQ4G3H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VAbVVBmIwcbDo7W47JEFoDQdy6qPlZzV1K9plTUat6lJTvLzIxjEc+bpAAB+T9xvRIEE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iqbbxxGalOBFy8e4/rxAR7fUwkKAqdEHRV4igADNBuZjcQ175oXFAWxQMcAMIc+Y1A0b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bYe6r5j5Kcyhpo36IRf7D5kDRKBc2uKa24OWZolZE8A9Ev2MVIeAGjiOWGAmA0FxjtD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w7L7H2wKFjTE8s9yYFsDRV0ahohFXluGWx9QsK/MO1V8QwLXygl06tm+14vE9hoa1D5O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iFD8KgLfLXqMAMEKg6DW4DScGGguYKtQzPE1KtaJeZdz+IWt/UWS5YDt3A5gwvc0Tio6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0JZ6YPeTNDXs/klePbiKcpMu36YbLDtw+mGaAOyIl5eYIFAQu547lxioincvMg8qXvZY/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D0fzMs9gaj7jW+0Tt3u6bifWIYFrBf5YgEVX+I8X+L/AH7ii1mhE9ufUVWZPUVggYtZ/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cRZUU9SjTiUAEKiHa+IQ2Xu2dI4xRFyyZLF/H9xK0/4B/8AZ/0bStx+J5Y1YfUwIPiI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GRIVDaejVHp/9DthiAUQvtDzLWLjX0zMBaFC2vm5mrKFuC45IaCmzXqO3kVPggxqNvWO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3LphuGjGIIBlWM/83E6hVITaWwyh0Yzv3CrCxkDn5lFe03lllPECqisnzBsr7Mvll4Sr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dP5hK1vFqb8fMOKtCJjKRajrVwRK9it3zUG1R7t/uFgQFK3WCEKGpKCrvzGYVFQOsePM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ynWgOfUAei2W3PuPGKabb5l2NLCzp3KoW7KRWKsDC2YysiK4ar+YVbpWv9LiAbiZrEVf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sbmO8V+LjU4BjaDQLTMfZALXrZ+Kg+lnAorP9sMyHDkvMrMtspSzAI/CYYwAg5d6lO5A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CNYQNfxH9xGgtF8RFAmF6O2461Ug46gKKrotRMQkq8LmpUy3UC7Sj8w+QzaKn1LwBMmr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1EcBTQoGq2wvgYAXMewGbZ378QESquEDj/uYo4IlY5ef+uIQgkApbGgzQhquRe5R1Abl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3kiA1oOCB8OBGSYQVaswynJWNw65CWUNL5xXfcqkGzUtVP4lMMRNs0tV45uMS+E6GeLtm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N3FapWtAtUr4KgXecbYULdtsrJguZnikGuD2Ry2Xu5ZmkjIFwXd4AxCpYwLbGDA5zA6i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MwgBjVRFFgFoxfQK0bWLBRdOI4GhFZVaJuBZwcZFFFOHEGRKuw+BWLi0QosiBds6hapG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UeGVO4FBht31CCCuqDBtWX6h2GbYWx8g5icTJetGihAFZAZBXKS2eYukwECTusVXcH1M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j95p3t8roMB7heZYGUcXgfcbs1ds5Mul8cQOqHCVNcCn3EwCekODBx1L3TQyxfKqsfqP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0qHmEAOLt4lPP9gZUG291EgwiuLZaCtHMocRrQYqw11CCbmCY6ORpxAFgyQLsANKc3Bb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xiC9+eFm7TGM+4eFQqLGDByQGcdZyaKWtxlsYyuHttzKDsqghbQtuD8/Q4ji+PmNzZz8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p7wUKvOY7M23fJtoPxKjx94Bmzo7g2AlM9MYig/f1QE0vkYPU2jlEcLf4m6t4MLwNosw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soZtOYoNG1klvOAyEpQu8YxH38pdpOQsLdtiYVxm3G3UIyAzFNbqtY6igNkDhB2N/cYp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q5wUtToINHWfd4LAEOej2gogip5xCt3qgpkK3W8xUCWiChwGu5kBYpqy1Y1Am2hWIo8M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z1GPaVBWnepmAxKUsLS4zAY8K40CbYbmkA2I3m81i4zOyhFWwDXib5QVnooNnEJURFDs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GLZR4xxDvDStRMOOMw1ehI5KNrvfqoEcmG1OWtLeLgfUBQ05Lt6PmPakYKvt02GjuBzV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mxfcD2rnMMzGxLu2qNxEKLPu+bYkw3WX6YWiZY4hAB0EppNBICUT0pkiGQuZQrVT6gQD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NsHiAAAdK7iLp+7jK2jYFQpeK7vR1L6310JYC29/6mbqOAzKqo01viInAIspahFKqUyf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/wBjCr8VEXMJQHmVFbuqxrEpk5zRmYBC4BzB4GpS4I/EYXuI2jSCg8LYCvWgNr1ARnf4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otKlNByythMFcyrYYvxNm1AEH2YtrqmGibBtLFRpc+l8RstX5JpksiOT3nXqY10NrcqN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iYGjzCDncscwB8D6gdDpURFWrfOZ2NwTo+oPJr8xciDxfiZ/bcBuaUfxfuWwK3YsUA8+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XLnf+Vn5jmQ+I44sdjzH7SOW79f1GDazCjJ7hj8zGqP0wlf5f3+Jb3ioJunyZMowCXp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txu8CA2j4UYUPK1sBQsU1Z9sNorb5R5hA6madOYbVLSrRvXUwpXE+kerKxxjqECoob8J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vKrbiWzUsV0C/wByyCjg8Q0KR7LsSOvQNW+WJgEC0e4wkGpic1LQHN8kTFqrwNxs8jK+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vAUFVniO2ddLNbgclwxbUaIuebfTGaNUAFS7Nhogo2Ga5jORpxT/AN1ARFMgGSg1FUlq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mHxsNrWoXLsdPf8AqC7sbB4H8S1CkLqpnbYObCZlCPF8Qv0A+IUGKhVqLIO8tm/WIp2Z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pZcoKWLztgbKrbTzA4FGdcX/ABBRUW2Mx1Zbav1/BLFmjefmfQyTOczCelUuG2nqbwSg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K78R1whgO7/qZyhmrxFabG4mKcR9Rg/Ai0YCsJTyjMjoBg7a9R+AQi6l1z5Ytc4RAucV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9ay/iAZW1CR4ySiiIGMGL3vnUCgFo9Ciq4un4naFFkY7QsA3apsV9ab+Ij5GmYMnFSw+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ISXV4U8GIhFRWVNe2kq4lT9u4xXA3yfUC/lwwKM6rR+ZcBhYFeNW9yuChCS2jYYMalho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4YxECmUWPVymNnTC83WmNtFaQAQpeyYY+93hig3M3uEVJdV6mtWaClzm71ctt+dKYHAY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rFzLBjKsrnN3qImEjQ5WKNWkzgITgFXaY3DVUwCLRTbeD4lRq9GTeSiW0YBeXsVsXbMH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qASYbrA6x9QgVQWVx27mZqQU+Vq/mMDwFDd3xVQW87hsiUm3FRXvblVzwHmAxMQcOXKH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ZsugEo+A6injwlZVNtZqVT9UTjG3aR6YqYAdGG7CN2uYbnQVeL3CB4f5RvLiGOmongWg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U2a+pfjwAOJZXujEQ+A5U22UGLgVoKFsjVl5qpjgF5OOysJa4801UXdynBDciFY1uPQF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QZb880Efy/SmFZVmTgxw3OaNm44m0SVkZAxzEdLt2ZitrvzGguZ5LmcXdREKEqhxqW1u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UB0BpOzuCUzGF0EvBVPEGawDqxrbHMMGXxgb3d1mCeaiXlkozbUBoq3seZ3xMQUU1mcO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udUdXNknS0qTyw64i11dc0OUQxjQFFVAyx6FgpusFQKKDThRC34iiPSC6FFfUOQtrihg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S+aLeZQ0G5eyqjN1Uvstt6dMlYqoEsbG7zoNr0soYglai4MOXPwRmXnJYZVvVtTpNrOa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CGm81UsBgilBTHw3M+cFFPb7jRfsbLfMG9W2A5Jo5QGiNxWu8zLrJ1HxAaVC8dW1c+oS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BR8y0QoxlhAFgcFG+bfEMd9A5PuAsfNRmXOL6HzMAK6uGVcWttEtbyEu8csWyPtYHMLR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1bOLULsAo3lI5qjQdNSlWsdBmqWvxMrCgMu+IdjMChmYIV4I5oDhwxE4GFKAIRlxguq/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5gFgON0lOBXlGChsLdx+cbKT3KWSil3eIpgnxGumltFDqBOVbmwzKhWssGfMAXn9YfcC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VMYFXqVCw+cypS+TX1KL0dRFpCgLR5Ierks2fwemByewUxMYg03aJrYQYgt47wobI9Qk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nNQDzUucQbMvwQbD+bfqOXXqsELt3lok7cCFP+fMOpsAltnDR9Ea3FOqqIEAA4qWqQur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u33v9xdGCy8s8dxqvJV0Jwn9QyFKCt9I6e4gcVHHqmbcpoWVN/mEbUeYZVuotCcy6So7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94f1qPoAgfxECqL7NzbBb5gQMQbwbMqjqvHFawjELQofDuK5WrLFfVfzGRooUsHygC54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bbqv1KhA2Z5jhcq/Y8vEzXZJ9K1Uv6lGzOv/AGGwv5HCyrzJZ06YHRdaMn3FQtxk4P8A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+rHku3MxcOHgCBeyRXNGonVKFrecy6eIMj2+J3DZwOUOXzDYAPjMsaEOYnu4c4oF7amR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hKmWMe7nDsl2JS31qKZpRUv1G9lCkFCuNTOLraZRGrriImpbLvSfxLGdQrcBS62UF55h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zVAJhf8AUHTC7zbf7lhMBSg3FrdJLyv9xqhG2O+rjMGxKq2O4AGVlLV4qXwgoNzOouYc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5j3u9uKl4CXnWExdIBdGN7huwVYbFacaYYM9KIDdsabv8RE7GqhwXsruNXR5ASK4t1L9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qZgq2wDDamvXU2h8EVpTRWkjMocTAybXgvFShShpsRRQ8sOTpQG2vKZ4hM6IEEQoprb7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NRRQrWOXSw7dEeVeFXQL8S/Jq1CtL51uFsQDu1bOAtaliIMLELZyZqM1magNRRWNEBSR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BLdDOy2/FVFSBFzWzOg898Q9iFM+zJAviZKy9x3KrXyl2MxfqvYCqBwdyqYIworJdyx3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ODcx8VSwaZXiZY0goijeb2MoKULOqiAogYPzwRTyeISm8KZQaoW67fcecIwqvBoV8Qc4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0QBxWo1lVH9xoqEFEKOrsIuDL4FANr3A3OaCq6qbXW1RriMLRnmhrjiVmUC6UWClzjMu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QEG9aprRjXxLUebPXtKcl/no4NVByAUDON4r1Cv9IKyuC7lzMUVvcBj7jDKGWb23rUAQ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UFuRJ4HigPzMCfNcZNKljzjmKhoTrBWi30sCSxgBFaM5xLmiqMRAySxDObyVV5/Mtizr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LI3CTBdmvhUr8uSTrazvVSva9FwKHPe43tOWBuwU3TiJ2bAiTAVWzxFpXNwLIAzeoEqa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1ku1cFg3Vyo4EsGecP5iF7ESDbKx+pVlorfZoFTfMGELZEwwVLSmCU0uxT6JtZGoghVL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MVGN9BJoUb1ww6pCjeAaW4JMuDxOAymRIVWFu3sh09wTireXE2HN3pkvKHI5xUCydj/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K3PUNK9gwuqdsEPJa2g422L95i4UNxxlp9EIyYCoVlShqj3uDcRdmhaA4vJ3HuUIQ6gt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AgxdNXUbQMsR6DKV+8jzVOok0xfAUGqo3FlClV+F1+IPpoAGgoIk0B4Jirt4uVXQ8Rm0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NViGK1GRSIKBdQ00HaIgstWLMxUZjV23AHwcRrFDtgmhYXZFTs7xKUF2DnS8bqaBPKQJ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lAbU954ihww/Mu/gGG8ad4lKn2RGUYGzsX/X8ywik2jdV+oQkcujUKiDmW3TxGawXhOn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fli2ta6F21RdQyGayZweZeFdB54u5mqOmhi3UVs1AZe4BF+6jQTT5IbdMrq1PfmPYsqY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Dn1BqJk2QYtG+iGUqdQGRbe5Q13mCqtWZuJVcPAJxbv0eWOA6vNPEeD5io8sYcDOcwKD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GfUdtawblR4rNdDoh9C9EAmBjcEvH3Khss/EwIPWWZE+JfoTU0YltYHnb6hAcvOoo0iPm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nVuGffO5lDm9BMH6GM8fVtKdO5cQIe8VTILfltg+ZieA+pZFo9S59Bdv1DiZrMPxD7A6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ZSCGD9oyxvPiPRxKR7AD8HJG/hXMoI2tjqZpIb4HjshNr4EmDIPEM0L0EYmN5yfuO4vb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wOXB9y2E+6mPFkOnjsKPqOLGt7/qUvXZOMCIlUCY6uW1LcJUAoWsKsxscsFejGue1u1a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YrvIO42QC95rFxFMA57Yi+WOHIFRRCw04riEq6MtvRGRgCpgEqLmG6rF3RzGhykp5XmC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UHgf7jaiHX5eoKMt5GMiWlA4ZIW2u124lS4Xi1iiKirXm2CCAsv7g1WcGXMRMFiOagTc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Pe5u8s40Jz5hgisOD/q5WFUKL4RXAGb8QmqA6eEeyjQsx3GxYNhe2ty4Rs0Vr41BmMKR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2BVAfkZhABSqs0qalEoVKXkM36R1A0KDgH+Yu0vBbRTGv7RdKFDva1qe46uNEnAxd9ep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n+IMsVQimzC4r+Yi9OIpMopXnMAUWvobcE09jbQkF5L4lXaFalOSjupbBGOUVOXwfzEp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uL2oGFdBavNHECQRAABa/wBxZ4ehTW/f4lRElVZfbMos82k0WhjFwKsFSCrd23Li026t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uwN3i/SzeCAAQBqtcSv1kNVZ/H8ykmtcgUXF3mISuF8zQXRjBNB10MdsKcwEmMoOyAGb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qxE9yxY0tFYKiOS2Vox3EKSpv4Nbd1+49aogQqqorETq06F8RVYgIF1k0zdtwUCNM8oa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rzTQrjcQHhgjdm7gTAZWXtKDF0QyuVLoUKbYdlACcm73g5if1YAlLUD1FCladSWoxcA5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nffXGlqjRQfMM1Ne5Us5SoNAMCnms3eZeMecUaYDqVYBhqsPNHEEP05YlDhcCQAMaFW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L3S5xD4fv8XS2G+LRmWnkBDRrGglt5vdRiaLCQLFHhmCZvmnBPM+OutvCvEB6GFXhTgz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A3uBqHZhVDl+ZpvAHpoUFQo3KIjnTZnC/iJGO1mNgK7nZE5bBqrp1Krw18ynQ3cdioGN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XrOh/MvoT6AaEA3mI3mg/IxdzB8pSNgNvn8x5TLGgjNGIt11q2RlPWYtiODm8pVwl8IC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KNi3J8SgQTdK94tuP8Qh99XRHGPzUA+X8JuOv2AurusHzFbCpBYicVRFhrCOgo51Gh5S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oCLQeocS9dsN3nltlc0uDCc28t3LZtutmS5phkjeNZt+4sIdgDfKeYEWqG2FOqDsl0p2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NG2YIAB4qNhb4QEv2vHBiXFIO73KVbcy8NC6Iup8BGawaXEw0OckOYtC1W2hqUVALNqz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DFuYhIi7ehcUc8xzmWGMgNdMLAwnLRKAEMBzW4obRWi3pfxLoIVwQ8Vt9wkqhXNn4Nw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qCHIMQBxLrDZTolpEtvKvM1Kt21t9w6FGjAlaQKKhq4B+Ywur+5XjClB1htgEo0wWdkr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lBUNxcW8i0HLABntJfjSWy6zGAfQBRTiKO4wC4ip38KSFVQJgCAsFDQvPrcKBUYdXFbZ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bY7n7N1Akza8ECq3hozohAN3SILtU2zWyLm/iV4R/c4YizjcLvb9Q/cdsMPkg7zqZXPH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oOg4JZHcFtfxLx4G7fqMjbgRf4gNZM4B9BG75YrJ8biSrrRX2wQ2qc05fmY9H4cfse9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I2Fdps5jpBjplAUeOSNi8heoQJ/Epwjtbg0YuMmz7i3LCs8EPoK8AtlhdHRYP4jy+7Yv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f6jhNNf88sBeTtbfbANEXzQGMcVVEcIulb8RugrqfOnD5h0eWjT/ALi5AlDy68mXh/1N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uNgv8yyEeWZuhTF9w3LOqj0zD8BMMuPq/MzQJ0uPqBo4ioBsZheGEcWfuAUdRWtszJa2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yYgsIrrW2WjSaW89+/Eu1qrbDy8xRi1HajfiYaV2vuCFsEA9EAW1F1jq5hpvZ24fBDYL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AAYi5EGx45j8W2aMbAOSRmLLStGH1GKQOA9+5lBBWLdRyOIeOHU1S5yq9dxNgW+FXmMW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mtkMSQV0wkSmyoPjqCBckYrNRDIFlRjKKthoMrHqIwOrUWOPMWVCqUXZVrogi8gJpesU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FUr+UVAQus4XeycnldOK4N+DEETKGg8t13BSwsoryr8Vj5jBa5BFeQbNwWziJ0KjlxzF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+YOlgC0rC2/9UOHDkVxlm7fMNoOtOAKzRAcEtSujIE+GV8NcLgdkNmd+JT6Kr5HUql8/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eMNSuX2GKxi8LgqPEXu3lcRV6a5JgFUFcsMr6At1T2w1PDmiKM5uH6D4itk0fcpmUJbVS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SloU3pMskAMxLBUe9TG9LGAy9F8yo5mRC7FnOncTYUgBUG+1lxka0qA70Yh8w4XWFd/F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WMhnviIupOoLLTI/3LolmHA0GGXcdVctXX0k4ho7SMAzvMFhIDVbhVb43AUm1PoKtlTz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Vo+5QtHmD0XVajZ7cdKWWls3i4psWU3CuAombo6+1yy7qviMARtNQ63AWKGgBOMc/tKG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cRy2LncRXAO7hEHHEMh1XuZuZrhBBbLPYQxk0oWcBkx3FxvZhVl8lGoKuAcQSFV2MSGG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kiEq3FGsfiFt0ClhbNrEowpaENqFvOYYg9LVSjBo8wa0hUew5XHqJwZwJnS1cAWrsMVj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azNutQKEcF22A9xHbGL7SqMToFcHgzdy+1ZQhDsrk1d3KWO19TGV0r4IYZw2iGLu73pl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JLAQqzzO4JMCkbQVH4JU5z7Gi3WihgaO4PCbsziowlc9WIqValagYUlYUDinK6hlt5LJ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hhYRQtbVp9Tma1u8W1k9zNxkwFgUAYW5dZcDD8vMsf3PgVxdblzml44oNDNwcdCgaRkl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gaAYuEx0bAiXa4u9SwdCgCqJfvMyuTTi0mggKptGNeL1KSxOXPsIxkpMpSc1EN2HAhXp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GDu8vINIuLVq0L83CswVNqBwcQcBTOQe4LUrgciKwZ5aDwEQyh4BuNbeTmGJd3zMQ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/hEBA6okW76rVsl2PoDf6lnmoVlg5MviFQtREDDEtxRb86qGHBLNmkot+YKAVC51Wou2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/YA0tYdRbnY28iTIRV0Lw+ZXbBKQP0SyEX3uerqKAbBYF9tXAfgYFjUTKC29tsYEA2nG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tiAwd5O/LAdNoVZXHllj0mQB8BKyt6Jn2QFXJrFd+Y6hUMAcRFggKF7vcWLeNyPURAlu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gCvLqNZtJan9sw6iCsFtvMIczpePqYClZQt/mPrShEvHqYQwfWYp0HmmUBa7cw9qt3r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6IQDqoW0E8qsLjwWVKFxbcwWwrbhSbpQKZRJaDKwqFvoaXdfqJfzOTDTbMtvcN44h3Dn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Dk7fL4jzt9f0dEJIfyrQG4T8qsoSNd6r8s9hmL+0tWl25i+yXro84m1PbiLDgJnH4uJr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sgchymf9nkij5AjUF6EqFeFS4QII8jiCbSG+V4Jc17UZvrlj7mN90UB/CD6mXDfbDRgg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RF4WlTyZxr9/1EbF2Nn3qNBZOb8UqUrRoRJy/wAnphxBZwyHh/JMyFcSorvh4fEdrR+X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XZ9y1EPvMwFQ8Q3bAcBfqCHUGUHyqPAV2Gb+Sa7HqDgwoz+JvuUMnliIhSZs4Y0LA2u3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zCHhy1y/6g4ZSXxLguXYY29+pU3COccsSuIoF4h1izSfEExBuh5hzGlil3UGImzvp8QK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V7IxNBkltxpI8CvLMMYE3R8f3KHVLs+HmdSUyP5Ax8AKRAPyy2IdALpxWfCGNDm214wB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u8+YgEPj557iELuZbRqj3SMDpyBKf7mVAWod30X1UGKG6cFWjjcObKIGdK81uWhKnsuD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W8Ea9VEHy3rZ5t8wLGK5CLZwZzBsXDama7yU1FxVgBgYK/iBIq8rJFKLuohADtiwszfE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EDYzCUmS75qUKuYAPD+WALC7g1pX5lPHa8WfS24SWOiAg1TWKXjuAaVgM7Ki1nMvaNgy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kWRVd47qWKVI8F2ogTVSw0Xtr1G0VG0KkFWlc5hUIHQOmrS8+IUkrruBQEOEb1KF2KAK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mqICUA9PW2ji+oWqjoY4NV4l9MIq+Zbaxcc0AQDZzbfqMMO4DyIcymHJA1Abu/xBAgHE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inmb8De9Qg2jRqy2OeIXIPpoql4wbi7itsZXYvCQlLb9B4Ad1hjtWoTA2SG+fMqqjkIE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BQFbhwcQCb8rWNgAY6ijVHdZjdQrSiyzrEMWmDha5ctV3MtawVOlWYlIO6fLALZvE4TR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CgNbcKqsBKplyWQtjZDpMQmu+XfzHg6Jv5ap4NRYSiimTd8QK0SNkt224cQzpKsnmZo8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UrN7gOJBUuScPcWv+gAcQDRRAa2gSfyqCEI2Jxhykw46JAVemOirD4h66qO5QkdjfC3z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O4caV9gJeQIpDFrKDcYiqrpgdEuqUnS4vlnJCrSWFhezwSqSH1S2NxphO5dkUOK+Z/ib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jFUqHy8YJUyoFrdDOMyzjBt3BrnuNQyDVUTNDw8wkokai85YGVUAaYNn1NjNDEjuDFRo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gaUlKTqWHxQQpS8SxhPuA8oFFC49Q2E90qJbV+2Z6E8MqNWWGSGYPlPmWaNWAyYkFtNV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mWYKUmmzxnh4iCl0J4XjIQoCFucztKthYUY+4nZEH8GCX7SJpbRCg8DjBqIFhmtVCwmN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FX5jfXVrvoWKdrlS8LcUTQQJn7hVb01cHDxBgvWRLMvzAGAOZTs6InZ/uLQ6hs1UxVtq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iyYvKpbUumh8zAPtOCm4y5tK4fqZQI8refMY1oMA01DvaFA9QpojeHdsbiSqCibRC3f6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jcjpro4RAh2lOj4rMJtTtV5mIgUy/aX5QAwa4l9S21rmG2Bdb9eZaJLbdnuUVUYG2OuU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afzKFqMmQzbGEfPysDWrZHuEWCsXFXFF8Ye4qooOKen/AFMdmrRUccF9PmZlaobSl06w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1KoLigHjmWCirxcLStxyXiM1v83+oFA7gxcupWA7zBthmyXhqaK8SkQOxaHb/UtlO9hm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xFSyQOlo+oF3Lswo8keVFQVEL1nEaF0ce84gn/sF4IlgX+gOIIngWDxRM8eqxM0qyMeQ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Dn2Q3R82ot51F20dGodMjxG4YH/MzVxPrh1d4gSlri7folsv2lENsv8Awq2eSef7ie+A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gWlD4SlQO1UMAOAuX5jzb9Jr7Klwk4Jvs1HY1yP08kv4idTBTmf6OIpkLa3/AIjUV9GY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bPuPn/EASvvWASo2mA5yg/mYkGV/MLCKHHeWJeA05t5mlUNAAcsJv0XUAHWuvLAizKFC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IbHKvbzAeQOgjTXVaEHPUGaW72cf9UdlGlx6S3l7iidnLEvQCjWE/MBFrM1bVdbriXo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mF4pgPuWleUjSUpjcWkzVHVKlLKkxDrcyocYr5hC0X5pgsrH/MMEomBFK36IDrZG3QbV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ajsvN+sS5cpAb2b9wLc3m6XaazvMNsogKQY7Y+GSIXoHGPP5gpAAYoiO+S4NiQqnulUO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vNLhngQh67dq+tcRtrM0Bb6odo8l0sM1wW9XxDK+1NRtXleTMLtAOBSPFYg0IoArCh5V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0XFZPRikagt47nPx4S1QtLW/MYaRRsXz/BG/BdEKcMr4iYRTdZtsocZlhB3FWGmBAeOg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BGlGGyvVeZcSSSIchW7efUAoOgAKrea1cATTAcWmqLqolygMI2aN1W3mWjxaEUYamAgB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iHkNwAg3vmHwEyQwKroq/wAStq9Ndg1ne43U0k6JgqsRcPBFrHKn6lP1i5B0rqvzBINs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+AreB1flhBBBLwxnVV1iBOTgIewrfcKmKwZYaAc1Luy7wlKXbrdRIumSAisVxmOaAEoF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lIfJCfB9TMgRQiG+IBSqwKhpFCs3jqCi41Fnyu+NzJ8pFs7WBi+oDnd5Ysq1QKyU0FXk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eCUMvi2WBVGT1V+47q4mG70F/mMBk3BSBS1VGIm1DsbKirLZ4gAaBheugzHvdSkpcKqj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23UPfUGrSagLrIq2y4jTZCGwVfG4N6YSO2GKZFFg4ADhbCNGRYT4EOI6zHBdfdtxEmYg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6gcXpGiNgobLKyZkeyMFBFDWFSYIuGNd3mWYvsdqXdIG5Sws1ttWxuAW1BvFAvfczyFC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RTTIjlf4goD0ngcpKrUWZoV+yDVQGwqglmPDR+oCIhTah+VfEUGoFjBGEbFxbX3KdjD5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0+IYjzQm2qKKD3Dc40nP5iLNLOWfiC18xRlF/iApQWgpGCsKiMOKXp6lkHY2sqruBkx9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dU4lUPd2Q1T1xE3hQYnnDEx2EyXL9y+JoNjeDWJbSqjKPMd9oAUZPLKM5E47Og/cSD60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hyx0BnoH6ikdotbm9kINMn3BWv1vPiZd0l6WzEAufLQx+YBz4QaeIfCoCraxH4MYURus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FM67txUqoErlDhhUm0ZVQ8qgiX3WOIfBXrHD5grVbMj/AFNjsXm2ZkxiXb7TcaHBGHHi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MQVbOuSG2gCcjfD1DG1VlFYQIjU7148sTsrMhiNSNWVby+IoQ0FpXe8xSUnADib7ZLlz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NK/9JmAbXfFwKU+RRbeIdGcUYzL0inYZt9x5ZKLXx6jRL1WtvPuWQAsBo1DW9hbgyx5T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qrhoSkSuYgpbHRBnbOopcUqoaJKWU/zDk2bJl/IjpwSqHnER2h5/qeIJrRDNvc6vRxBa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sc4jRhuANPM/kfPiBUxrTawMaipC1nUIiAzDZtxlLcz1k/UfIrqxgl/38j4IMUnprfqU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YTZZ6LiK2D5uGLUdv4ltZ0D+I27fCw/c4i7QXz/SY8LaN34s0+Gd7fbZMm+JhMD7JW9U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yzVP0JXPsZBingYEBvLA8ET0G+jMsal2/AZl/wBp2CBWi4t19FsBeSv8W5X1FY/bmMyF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xUfgvA9RctmBQb6T+Y4ER3C42jgYT5hBHpobj5j6VrgbRKBiMwKgaiBywzI4y4y1w3zf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YS4aBFfmPjQKzG2hMXKQxWwS+oHAe0IKGrwRUjZkywQzBwaUIgQ/sS3di7l7BW6gBWHf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s1crV/cuTbRiC2misZsu4/qJGvAs1bm4DX3OaK1inOc5iRtm9GxMbgjVWjsDyXPEuFgF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Q85RQb9krEXnoVFLKoU20fFy4vkRJZSrqi9kQcFAUGGy5bCObesjq10etS9PBmpIFJmr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t+ZhpGUXFXHuOCyzjFOp7iLRQVSt3cHpLXIi+h1dQvs40UYPy6qCtkSk2JHAY3MFDF1i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OWgu+iAVIhRWkM1nMClEkBhHwwO5gGxdRDAxRt/uZXfSoF2Shog0JtHZODl7pgJJoXbN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uZzCgMjFlWeDyxAWWc3GC/3BFSWjdV5Y9Ywuk6o4jGgBfyJZcXnEGEmLZKKnK6l6kB2X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TUUpN5vOiHwWrGamnRLx1rAxodpebxMhmBuHRQWjMyK0u346XdViVN0Ao2Kyhqy0OC2r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9FBaZM6BIIpZdu2BVYDsgVvC8dTbVUSVVl8NR1By3imDmbBiGUpw1RAwSyBTYW3bpjRF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CWnhpedYg7LbQ3b4mtSAByXrFsKPRsoEplfeJZ50WDV2LBN8yxu2l1UZJ0cQoHNLuLbx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sOmOHjXa4hW75Zehd0StsDwQqBqInZa0X8QetaBbcDbMiidJnqobIuFVQW9KaWocNrkF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CrbkAhp9dLFdKzBTSpV6VxCossQ6aatjljePhVUVq1R+oArgAB98kohRGAwNByCUg8So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ilDIaO0yyOBXTFJWMah1NBmEEqt+D1FLr1O2XmiAmSaS7bz3AkcytHV1FM2AaAaDxAwI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boVFVGntluGQdC7lVjRvEaDjSU5iujspNISFjRtSXWLFUfcyi17jAqo1k/qBha8a/uKW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lepc7vRjyW6jpU74RdXg7SPFNFBLtrF0cyoSxAlgOD3ABdoq1bz8S+0UEQM5u1vEbzmA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cnIMmD7j0EypHHyJkggohNsYvPjxBgrl9hjWDcvFlWmum2Mo85KFQ69OISGqs2zVcB3E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YAdGGKoZjQeHqBKa3A27g4U4RQsqzvWogTUSj+BcItA3QtYeJm0K798ZzPCpgmpMAZBy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08e5ZQglAHEa+zZecMoQyeo8TY2DP7hWkvM8vBBYHvCPGWLuawm15AvxiYgbsU6dSky0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M5gIKVdr4agEewijFeYrly1iKry8xxc9jTB6GyhaRpXPUOGG8sytqKRZXWDi5TSAKGhZ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43h3bG42shBWTv1ECEM2Oh65lVLJsr07qCHS1wI8B5dqY34iXZNqwpVs8tuYBFRoxxHq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DVPUsctgHMKB+oeTqVU1HALx6mNsLMnlLBZfEOWXFdxarOJWG9bRazEi9xorUbSVD6zL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shMGfGcQ6mYSg3s4xuViWZgr12OLjUCJnLcajql11F0Do0H+41TWNAQtBx3Az4lc9yuD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U34btv19yhyq2rzKCBdbZTYhxiBNQDqFetZyta+JcBjmkn1zLS06CoP3KFcnNM4A/GX7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Ld/4nAgDAQ7A10QvxuVZN/5XMIkLot7UMu/NqvzDAfilUiUgsTpOYADc4x/T1G0B0g4s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PTI0PDA1whpPjhGVRMP4BVNUOxR9TLPHX9VNde+PNajQz1QfRDshS6hAuhE/CLf8Rd96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+4dgfOC/RHGLOd+HUuF3nYkW8WgftjDHodV8VcArANALxa+I5/xYbbXTLvecjVNKyUfU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jGKQCaoKRAc+4eJTg05Wd3KU2HaBW0fbHlqHOi2eDkl5WYo7cNvbiHNvaUBZ9wGFshtf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zAirYqN9QCXCp4VKxliwHFMftdu/EeFCKSuWvf4h4awcJneYG7hxkQFrnI1LYCMRqwZs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ZBV01Gy0By8JtbvFsTTMNVa8AObjR5U8dFmWfqBVedWmTo5gE3FioMlz9Zlp1koBVCvi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MVD5lETKQxku/MM8WphwF9MagBYd70brAqoZS7fqRXLx+5cAukXtECsRcVKLW8+pgAlm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j/x+IzFDRXcWRW93FBwlr7OP2hbYVTUs714l4PdNrbCrYKqHZ3s0pODbOXwQb5GUqsSv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lAUq4vYUGBWJr0S11lL8AfuWqhiAFlYpqFcU1m8tl55gbMqWVTdYvEwFtrRaVt9fiHzD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ROoNVa5zFsJBDhc4Vw/cYTNBulwRI764iD9oCinoMXBgLbfMV5zgJSgXQW0B9SgKABOs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UKUluc4huLfDV7FwkqRgFi6q7jvIUxa8WFqKw1hZykrqpdlFDB17giJQAgcleSUyraNL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Kded24p1PPE9WsaMuI1AKszMKAFuLlbtSYYAHKmQQI0u3UZWwVVgxiIQHDJ3TL2KrmEv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AQcvi5dAFytjxmKlqZar0mAgVTQCBcjn2iMVvJATDgfuaRzQp0ivpgKW8AAbrNYtxvmB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mO4rEqyXOhk8U/Exid+AOBjQxaFe+FQUOs7gn61QFGza6titiIVowL2wDyBZrwXneDMu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eRFZb2sAFAhWCsRtgKqrePEKg+AVcPGjEQDTvBBAkXkNGm/4jSxYdYIIWLLG+Zyop5j1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016XHTx2Crs7jmfZyfRAKIcnD8x4MooYUSPTRXxHaS8qd1zFBQrnOGroIbGsuh393KIt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Q1cRTshOoan3F8wljKCaxuoOQq3RcHihVSIwdhq2ZyyooNPYYmYIckG/ZBsxPBfyuIxm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FufXl+JhUGLkHEuaFckLWaDiXiFVaY8mXmBXt5IcRIfkjhf4hJuqEWir5iJVQLE6fEL5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iq68Kp2rmFOY2ymv5GJPaBgKROEeT4h3BQCArPGYskSRsF4eI1CgUq5BKnAg465ikqkK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xrTLa4zazqZmVo1S4hX1ahX9JXvtabtFWznSC5RhoLq+nUOoKt4dazxA2WbKPbxEIbRs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X/conBVpjENscByXcq0hr0QmtrNoOGVVspnT+JWUfY8+4DEQiXbeIQkMAXOPEqANLu3N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Y9wStLY09R7KslE6EDY8x0x9xGQdqYlVryLWxFD1MFtzGMuJILuvUJCdkFWHd1B1gt6H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Lrii2HDeF4ljBZdHMYF7Rd149SlIL2Gi/cQW3KuMQXPYBWDuVikzlXTAAUaUIjHhS035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Zv4l0F0RaigZZzUROQpvogjQd6Cd3XMq3J1CDmpRTKUxi8fEDPmaMN11mKHlMuS0XHjy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iMDOCUQP8ZFp1cq2hY7m81/cthdnz+ok8KE/FzomAFH9xI1bzB85hxO9k3/OWN9YlN+2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n77qM/0RQodLb9GYt4XbA/ELpsboa9bnmnH9mY5sXjL3yja9uxp8c/EC0wiIIn3M6Ly/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iflGBcdXCyk91MQj4uCRWIe4jhN6bfkufxMuHzA8sgsxqS/4lmHB1f8AEDAF+IYyFFug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joK9/iU1VKkbVop53KrGAFy3hix5jcIK0Mgigs65lqght6cNPFJK+N3jmLzsrH3MHL2C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YFDaXgRrYoYomG6vjEETGGLArRyVG98bWqHK7IAwS5IquunzLa/86NCtcY9woo2Gmw01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LdmsV75hM5GrA9VTjlielcIcNi6z6uPe5JhVbwrWdwgNRRTxlre5dNnASi92BnJCXQzE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Kkp0sWN03Bq8xRYHKuL1EhimlbBoLiFAt51ViVdo3jiBIC5xdeCjV7lwIL4lKq3jmWjY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BbCjR5S64qBUihyzfIraVLOleOcF1wepUMjQYyAwutZjLeiwGDstUMKUDBFzbXKPiCgy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FYbtf/Bl50al0bXeYKYFSheBz/2o2EqtW3kwM4uMu3iGsPYvLC7DmTbOgvd4mZhRlDRy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di9LRWHcYwq4mhtaLqJOrfamqGDF/iBcvD1rjm7WLR4gF1doOwiIRkq6vTaS8PFoLDQ3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sgMq2TQaJasrfMAgIC82psIMKkFANBnNYzUZDUAZmx+ou3ASps2qjpcQAQEAsIZRWZYi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iGtLaKsKuqOMxfG3SgYunL8SlxFDLMzWHfMqwXlHHlIoBFgBy04aMRxVrgRYN5MQgKq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ARXdUXEggluik7ZxUznWhDoVkcuNSseQY1YcXzmJt+wAQOEcDCJZpft3CN4v7xMvU5YB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UwNP+ZRrN10JPPPyRWkhiCyz6juIGsokEGgsQfxcsOBoUW3Q0ylQTGoyrNAuL6mUcqEc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xIKaa4M17YBXkSIHGSFw5AKqUY4owQoHjNE5B7GqPHcGUhHABiDI0nUGojnOZXWtnDMo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qgOPuJvS5Ay/BrczG9DgpcRWabyO5gGAb2br1Lqmq538Qk2uWf7SjPtp/iCYT4P4uY8r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ovm0G2uoCQbDl5rdCAdhDo39epQMaFsMOdTD8Qap0pFPMoRXZwVd1Bm/CXBeb0XEq0bg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FVh8armaRa1lvjMTZIQ3OlnFStCFuE3nyxVHYMGCZh5+Aa26IPlK8h4dsvSNffYbpcQM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FVml07TxClB+Ac+Im5Km14dVMbgug5PctyBtOf8Ar/Mvs2lriBVQDgKhaEimcuHq4mTI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Xw+UjlIkNFhy9yggrVL4x4qLEzC81lTlYY5cAADUCc3CvB5NTeyvTdBBV0UJw9sCGkDN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aUYvmowYKZc3fucWw2/0jztoUqNOoIodDheTtjaRNWVIwjFRTMWscx4GUqzGVZSuWLXK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taHfaomajwJm3bGYJHa7vgm1Ls2bw8xhUWQN6OWUXCxXjNsYuQkLfCBY2S2qseYJ3aMp9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aLWfUMoYvdEx9xNr3LQxTENWbTa2oDgTpbnzOVDla5mPcQC3UKBjqd5/MSeAaDnywxZw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QrsBTfMwIQQF1M1PhDGPBKYGatqzOmcl8xAhuKEaNJRopbeX4h1Zu3ZhmbXBovPlgraq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v8Skf1HDfuFwjiA5fMdwVRlw1EoFBzZ59xQALfSgiudrjEOCpTSaQCwxxRa/MVBANltE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KC0C4vd/EBqKUVFrtCre5bqkqqtjcusKaiMaxcIlwwMAp9QN3qYMRTXtl1g1ePXw88ys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qEuBMA09YJHAgtNAfmED7cD4mYWeb9mJb+ha/BB8BwAT5YrqRVY+5UI32wQzqLNw+RMg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n6JnuyOvoTwa8/yhVtV5zcsuz3HWFei5aq3hW/UJU+st7OYd1m/5qHn8HcBNbxyQMDpF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K7+Y8teiYtHwEyQL5X3M/v8AvCBVXSH6TJKt2tsPM9xKsAlSH3j+IMltAAG12dgLD5gB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tykwhIIUMe3R+pv6NI/QfUoZJo1RcWqYcTMAloVbyS6ChCXVsHu4HZFBFBUceY/MlgrF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sZTYYXsqZXYRPtb5iEOFNLCMGLuJ8zppQrnzUVOCkdDS7riMBqK4caa5hSqG7LYXVsr+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xnqXVsNDYF6il6s2gKtc6l8KJW9zIGs/cE9VMAFabg9eAruwBvd2wa7gaOCnHmG1rwFp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NTZ3accwDK8xFrLtKrBETRY6GDvzxCzqgNKIcCDamQ3hYW+I00i0jQGG6zKVdK2G6oKr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i84jTcEFqvZjgYTWtoGGDjO8QOcBQMjXeUZQoCMDjmoLxhFrpA0Kt6e73UXvMKVxLyAI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JlgCR6cePzA2AIutolF3pgXRH5i4N+Wo+KVQLResNVMQcG9Q7LiDp9bUK5a1Mx4O2E0g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i77deIHFKSk8s3AmUQhDboX/ANuBqWlyAWPMUGlTdFtZ4I+7NoybeTzCDTsyqXS11V4j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a3UEcDrLXJ27o3MfvtLRePaOhyNu6zxFy1wIBu881iBVKPXxj4lXIlcsPSYRuLq/dBoL1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rZaqnD/Nwvu4HNjVXcSDFaytvJymz5jj1FAl/Jjhg6RSk20GG9UU+ZRaFmtRye4kAijQ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TwcSW7gpWDCBPQQ4ZU4qXsuP9zPGZAokqK3aMgXd8oDSptwYE0HI+1bidgWINxDEU2Xk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siW2wd7m1bXA38S3tXiySMVjdF/UrVZtUYo7d7M1b3lJC1vQIFr5iLF2lKqTd48QDLNZ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KFV3d/lFtUAQzYv5QIGyMlzLPMS9gKz4lcBg6Lc5wTPfNHQee7ip0EKl3cqxcIuW8Nuo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Tsbrg9wqDRbOPCVlAxU1hljU8LGvEGnKwgT+4LGtxzTsCXej1LsBaXVc05gclOQIQF2k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XJlmNVhQaML+CAuy9gbdyhzFix2My8KAven+IdSFbLuU7wUqAF1fmoK6pRl8xywE3k28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vZmLTsNlW0t/74jYxAyW99sG0UtlOjiGQEBsF4ZezTGre+iADKVFevcbktAKp+U2sXC6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/LuDIAooHB0eYIrLRLoTvq3qLZGb8ODRCHJhUxMMsBiPL+iAC82a4lNEU7N5iq7DMNvi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gVUVgRb+THtYIkps6I1NNNjPFVCIEFF9bdsMQkey9QQNpoNwAS2FU8x4SGQLtDZPmumf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R4FFK6OWY0mriHL1BWq4gvpcdKqk/U7ga0FHeNuvcWtudB7gB227rzJg7djYYqKjRnCq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+WKsAEAwCI1CLMJDXiDrXBu3Nu751KeuN7BVpDUAjhvZCngA2ctECYWK1mMWA1lJZBVi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mhl1FNWgtx3LGHd8q5dRMcm7XcwSYBZlQCytLidKAFa9Qg7OD7Sy1qxX7SiBqjeNQ1eL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AwWtXM3bhqLS8Hcfh2bQ5hIagZLvENihBaOF/wCpmU7UKOcwPL3YASsaQw5+kNyUtA7Y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Aq1iqoz3LJFVauiNoX0W/A6IQFHggRyuFhTcIDAxD/CjQdHSfMBt+0v9ysZ85vqPTA6O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6FX0DHnrU/y/iVxFOOj4f6i5McqPtgjeeOa6+pnzxqH0Sg39EEBr9Sy5DwZZcVuh/Aal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tLb8Qzfqi+kGX18D/cJFUFByQw9zTL07JjK43/z7jS0dcxelN9PuWapxgvTKR+iFaTDL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EV8JMf3KK+0pHxLW+sP5WOk//jX+pxEvAuPqX4odQdKK7wg3aLFsL0Iy3wyvFZvGeoHE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MLKlMCM+KO86jJZ0spcUmOUbF/nuEsVGi4awK9k9eWKhyOi4WWjjLnOpg0pQ7GQOoiXk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VmwMukaLcW1CNxuOqyYKzcSQKKSjK6H2uoEVcUQitNGV1cigoUyTj9xMHdW5tarL+YID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kqvK1JB3bVOom5AggWbCnmsw2QC1gKrvWaqWM8dLpZXp+ZR8bMWzxR1FVZlWtY0AvfzL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RTWyhWI3Q3kxmU4clKAWaus+uYFDQorm3N3nEDXsZcG2DR1KEipVQpXZcTI8pdcA055z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w0AOs9Rb5mEDI5tnMzKpeguKIlJAIlBx3dedcxqBgDs4sgT22wuuKf5jWuwBYKzLAGqb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VYOLaqi7riVX9FtrQ3ZXHcQEjOgCNGqzxBBS6nFnNhVQSoAKwsvO3F+YAnPUws8mMYi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4gbwoW0ecNMCaRa7pdMHNsDuCnJlW6HcuqixUSqvC1giG/1KZHOI+qMQ3U2VWC9xPIkH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MsXxgBSSwAFQQ5Fi+mowoki7VuuX2r1MERFHngmBHN/7gZwGqL3TZdJk9+I1+0VRrrA5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14J1KrZMw6rFciYT08QpNMhAvZg1BGAG2AqXW6uVF4hqta1uIZGKTfljSkMVvg2ZBhXH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tug7JWsGOG4aWq6vBLLGwzIFHQqAyr0yB6ZdQQWtaO7iIvYvQ9UI66kIH44g5B8Wq19S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aJc9oIRutpUZG/Yc/M0AwglZTOviUhc2yoAXVeNRDyEXeeOCFgFAVpvu+pgoby6YxqXC8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A3GV2+YErUoyoJwG46wtAlbd7Wu4uZUjTl5txxLasUizbmCMGGxbBN/LERC7Dl8wtcJx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rCJ8xLU20XRSub/EChZ4hK/CvzKEekHgeYLtK15s9FxDf02uzqoAANntx2WKBAV4A4cT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E8HI5DPGFlmFPaZMuWrlstVBpv5qYw1sE1x/HcG1pc6sPheIndFFszuGxUcmDEZBAHAs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f8E4MfVyoZLDBPGwmsFujCNJ+Y7FbAx9ysCYwIVhXkRnFcC05XuUYgDQD5imEl4HQdu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j8yzWuzPhhgc/wC4o2xWsnfdQhw6gHk5g2Qzszj1A7LYsNuk6j1mZ9+Du5SNpGC/Ag2A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24z/AJgJJIyIY8sEMDZbcPQ5jUDKL5bQLARRSnPcEUsKgLj2xiaZhDLnL0ESnTQuxnlb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XyGhQpspx8xC2lJYsuq8xhCKLFZt3LHRyGXHQwyHCFBX+KlHDmAD5LGgGgLZKL3iHeHL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0ULuBRAWm8TFvlJWY2GLK89s1CwVoB9sEMEroazOLzBn0bFd4yETmi10DFmrdyiSC2Fq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xaPAtz5gsLpwBylLUEAF6i8rQXTXP5jlGZLTGZRKqixcJwRl4G9uNjddQVvK6GMIra4O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I7Gsuy464Q4dS2ltNPljEDRyC8wmI2uvcQhRHJOSXyWhYuu6r8xgLMobV8wwdVTb7lFo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QoTdVY1FOemTrMCZVOmHQmo/eCtcDnzLXXgwnHuMRwBLdOdniMEkKoIQSbAVljYYCkFn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+I1eM7qWqKmbiZfEwytG1eCXL1HI/X/lyo9EPEcH9zwhaFJdS7l1zABVmeA3V/6QgK2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hVlXp3KaxbRMvHiv9yvPpMD8RC2WCYC+5pMHiBfBBf1FvC9n8sty/oV8QLEc4n3Hvmr9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QbQWWtRRF0f7j+IZRi6/3Rv0vIUy3C+v+oKLseQeTn4jALozqWgnwyiDTza9MKNh8MxT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ZhaHuVymMPA/hHN2XbmGjR9EOUXpy+pUGu6fsyvconTCjFZ46hcSr6ZFOCwa2/ZC6WMm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k3F3hoSXOOezcWrIhHQXi4kpIQWdiq6xKZRZmAhziu6qXwm1jBQzxdSnI7BGE4b5xcAC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rhwLyl3jBUVvwyyI6zkYy0s2LNZ91Gc86glHlhdcrAMXGq6iivSjN251HHmkBBpotevz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/MAlSrRfKN9piHa3V6FO4AnMS68l8bagCIpj87bLsQoUgf6U7KZpdI0ERaLYlMzGeauI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aiIohi0eRzUcTpW5hms37lFTKAXLlxwtQzpmc9hsy9O4iKraAikX7l3o2xvPBRjmFUoK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MFUxaF+5diDpJzBwwZaaSlhgUZ1OLaHndwvgjTBLAfuNqr8Vtzo8TNW2dBrW2sVBymry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AelbRWf2S/ZmnPZr8MaUHDlQOd234cMpA9OMl9lXXZxAyXGrhpZz4eIWWcKdS4ukB/ja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Giii2vHUSOMI0h0nmKItLpT9EHweIRAFsNVomssFojo/0iVtT3A8S62hHnYuyntiIl2o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ANxewG8y6KLi/wBJ6kQ/vL8NGsX6QfM70NkTVkrRBiGNuwojCMV+IYAooUuhU/EOXID5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iUHOPMoFuG803RHkoAU8H9xZQiAPYKx4JbyL7X2yhggWaO+uZjYpLTVr/aUY94IupLKU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KG+7OozWKLulerlQUWphXT76jIOxeX6VFrr0r27Yws6DN1g6JX5SjzAOmWFxkoAaDlyN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zkQK8poyvRLnpUcMoADwBXPmElEGlGotepAg8BV/EuAu22NW+7lY1sGupVBNNtq56gix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o8xbI9iWcMF2A0HGTtgISrAz+owCFFV/24rqWg0j1Bkt28w6R7q/zArpAPAdy2LWYKG/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ywb3huUXt1LKMcAvDLMlLJKOwiDFMwXTp517iydQV9o4zmWgSDGUcm7ZkKlFyrfl7dRf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I9HAsrTV3EUqrZfh6gXlWBc/+kwKxfLGkcSCNXlAqNsbNERxWC3j/jFCBOo8HcQQr3Mx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4PxEa22w17MEyAP8CHKoOIt4Zu2DDDy2mAXNhndPmPdBlEOE/ligqBTeepcqecMp7Zlq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0WUXZC3KvQcyq0Glw6fMHegqrHXiW4a2ZFTKyMBwDcv98C28QQb7S1bmGU1vPExKEAYw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/wBR0FtXZc23Bm9j9Q4Zja1bn8xy5Tq942h2DiuQhRgtLaH8QTtgNVAAtDOTvywTAYMA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pQJ8Oe4OtBwpK24Bb8MbNMKZDwx08TOK5gDWgW18RcBc64lwIH5gJROMIgSDEMZtzDQ3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f9TSnXDuPQoyhephglPaGq2I+o4N70LQ3ZoyYuKTZlRuAqSq4O4xgXflLCdVrb8zFnLZ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tEE1cUfZBKUXQmsmLz+JyiOV6iGzdduQlL9QU5gDixvPHlhquH7ZY8YTk0+38I26BMah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qWAxqQvJ1GhuUPMNUGLxHjiExdpcD08Sk1TdPwOmJCvYUwBRB+SVLRcOB67lGHTwJKQY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nef6/EBvvKL71HMfZU/GpRB8UyfWZat/mlkoQ8w72YkeH2Ft8wYHx2ev9T/mPkubkjQ/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Yi3AW6P6IWx5lx/uA/YqfnMDOO3Z9ruKIDAaTx/7AQ2NrZ8QLQvs3CQXxBk8JCQYeTMM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MQH5X4JmWngpl/cf+cRoAAcYB9SmVUAQ4LeLxeblConswumlt3MAFUdDswXkrDzKGw7A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HRsaCxec3DIEIeNGMkfQ6LIqWs5vH7hX6ipsKKuq5uHfqaVCLutJfVIECzY2226l0XRR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14pBtBtLu0yHKoDy3IqmTjglXANYi1EKMb3AswFRWDnW5bjBbUvmxuLtvkPDN0GUytqO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yVSiFDIbJbPQ8EmgU53Lw67Qqu234lW0hBSTF3yEKPCmFXIwzcoZCgg6DlrPriO0EYAd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XyB6RX4peCmMXj3Mk0LocJo5zCstJerG+fHxCAwwBm2W1fURPI06SAQKVRz9wpDiqmlr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pxn25hGZN+IelXwRq1VZ1O8nHnjmIByoRo8IXDWHXWK4ZTwAwUP3L4jtJIfKVh8alwwge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vheGHhsLs7gVrsgD4zgeoiW7Cyi/NwXwjcRJWa3AkE8ARiIvdx9R4SfIfhWaswY/MsHL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kjZYSvJEo72zY+EggE9qD5mhNzgg8z9ooIkumn3cLyVq4Wjtno+5yxKUrfW/EaTjrM1f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718Q/BKHAt6M2HxHVWNgst6+ob4cdOfCQtwVQDAh52zWZFAsMcPiXDUUajR2eSKIIIDP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K81BAXFDwHK8/wBI7QCG+A9B/MXCSrn08J1KimwihrPm5qkwWBp1iNpV3CMabYRbWBR5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36hs2lpX7l4lDhGt2Q56hTVYFKuCGcimUGqF5zxC9m2Av8EqqVKupfiOyVmwB+Ul5APd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cDxCmY8QBvtt+IhLiG3eD1LMYBnbyHbOxqKrg+pUY0XPWjHmpUJKu7H8wFoGAYXySipl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0tu+VSYLYc8j4YQba1FePASwAhhLVk7WGGsoQxhG8lgOemCgI3llWKc5iA/pHrq4olRY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j+ZpOBFA/UFMocrVx7qU5KuI/qJBIvC4vxKsAPKUZ8xg8qChcDqCoqVbOCFiiXeh5SW4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NYMtuLOgriLzQuUyXK7nDsVK0trGcR0qrEXJbt31MoDyLJ8yrEadQefkiVCdJYuD0MCg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oFA/tg+Qpzus0n8zN0q2isHSRQYa+Bgdr3B2UssHA6I0QNrpWKQbWq4v0VcN3qxY9mDo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AfaYyETFFWMc5QDAKlX0PvEahkvmF6OvzEVkoCvOdy1YMwBle76gYuMKBWc6IKKGpa6a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5HfoiAqEFHY9RgKSJQ6PKVAu7H/MxYIoxyBv0wKpqtuVuFqA0y6tgkGUBrYbmzcuytai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I6y6M35gBcFtOoV2NwLtwYI1LUavbtg3DlLtHDW4ikuH9QCan4T/AGS61g0Tn1FMLLT5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GA9VnOIgsIV2Dn3L3Ttq/HgYKAoCo9+CJkwOg59xDq3IHD1Ek0KnMVbpV6qH5QrQvUKS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bbi2Yrloxnv4jgG8Yoc+5bhA3aWbxKDsEwAPyxDANqWFfuUIOBf9YVtWlYqKqbUrq+J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lCyr8MWGVm1Y4CDWHOZZZtleIH7ZQMtsbltO7RtWtqKVZVyCeEwoFubYobQ8dRcOzjgd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r1L7crkpXb0dH3AN8TiNVuq49xUtW/qWBUYGyUcxDRcxZamMoDyscxo5X8Qc1WK0PTsh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CaJYtj6SXYVoOfh2RhIDW/4Yo6eFX67lRRutdnzAKzuSUosr4plw6MI8E3Jg76Ft+Ibi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/KJ2hZKfRKBdcRYt9yt/Mz2Pl/3DRAv+3LneB7fRHLBouxXn4BepdHh0vpEfDWfnLQu2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4fk1HRLzk/UsY/8AYyq24Nf6io07m/UaMW+WYGpngKgV0RaKrzV9wW12jUO+vVV5h6+1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UCR0dUYyXLAoq3NuNVfcp2NMk6nOGy2pYjzULeMeoA5HwlWGqmWwskprxBchM0nk1iKR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z7AFBB/gmIXfutuw9/cJuMN7CamBguVZFSZt6VjJ0tQi+KKhxuypJi/SCedgwBwp7jLu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r/B5oW+KuWYxhOwDQL4RCaalFcN7gyyUZFzYjrgiMwBM684rMDjE3z8dMcJXTnzHDAoZ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UDQCjN2jWoUJEsEq9XplUKabYaGzJ+ZdfGunsauGxFpT5xHh6iB4s5D2HEvQAty1fGXX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swgViijdu2/mDtqiusS1lC2FhcW6ab+Ieh+4Pz9Nw+37XOOniUKGrpMdBPeJxdaCCjcv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Yc0RZTnnCAK4yb3KsdsGk7p/TLDq74mJS4agOqr+5S/gUQ4mGFCcFGI0o4R1CW/RBFVQ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NilHZxcrAciy3XRE3Lsw3h/n8S3JX0TF+YRR0G0C7OKjHgdV7JYJQCLbxh+Ij2rZAqRF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47Stu2+KTMaHAW8eEprAtaOYTW01UFgfxAreP/JI5O4BVeSKKUZedYP7jUQCrBeXxGFa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Vr+Ec2h0VvB/JKTR3GY6Y1FZ/wCuIW1xmUpz5hjsY7HGIAYY6KnBx3UKYq8VeUY10yVN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QrwdECczzXllYckp6AfxMkJovwRd0QtdMHKHgP2XEEu8B30SqjsLDS7dZllKgcWP6mDh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hlGzizdv4gWSfLi5UaJ9nh8wWDE6mvZEhbrg5Oiaz/AOzKeyFdI8Ry5C0C7f9R5C268x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g2HXiEHVHIt17gmiwlF48StNC6GhX4SqGX6b2+YYbuW/HqVbBRauIruJ0DhlnP4/6YjL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4vXDmuFtUClJw6I8u6FZ7zq5ex0VFCBfob+k/wCqWkAJpO+4F2QI5PZ8y2ghlxrxFjKE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YKOMHmYcirD0jURh0lJj6S7s/wAR+K2F5mBiesMCFNuBNrp+GKuKDJvh8wYQBDWbH+oN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vGWC21B+rmFS0WLm3tlhM5QhY4fzHdCxWd7Opd7BZdvuOBveXVkURboB6fEFlUGDC8Ms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3ki4AHyYFIRQaewr9ykGCBQvTxEEkVhatHUpZCt2uG3coWLhBn5RxSsDk+pVJKNm22Pz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LN1BtDhNDSm2zFRUXLlZfIFhQO4Cx4KqHLEmkKYuWoYSpyb3KmIggHKwURQtnUq4Uaou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JQVjlBwxVDLTbqJgL8xXghVXbFqRRAPP9JYfJC5ibWVbcF9zDoi0Z+oftS4YaBcoZIgR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S1cal9FplfOWFGrKFfBLTQlVXlL66lroDhm0vZjMUaheroyxzKwLTxMABTkHKI7SXXRE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adIbhoC7GfURGXdbAfyymcGUb8srCzbNXz/pLOQQRPEuzEMbcsaGJdzBEn+ABXMvG4F8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CHw6/HsS3eSPD8ma9yrIaAD0f0PmAgW4Wy39/K5aAZAe16SWHSpYf1Gynz4fX9p7L5z6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1aXz/DAwiOcx8XKbhiSyU6w87nDCnCQi5/7yozLXstz7J2/F/FagxT9gz+9wvXVH5bH4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AKIdhUAK/wACOgPj/RiZZ8XzqsftgLaW6h94P3Bb6FX46CCo5hB/u/cXdGZMRbFWdMey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K/Y+Jjl6sIY+WzAAgHWJqVJZwEowNVYtgtXAD3mGqVg2eQre7IariaCPLGMdQa9YjjiM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XVFuC+IYZPFgu5r4hW2RAAvsHEbMc/IXJrcrGrd4HLouZ74A6GgJRMY1BJQL5ILDnPP3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/UWoRCrngox5D54jcWZrR1ZVsulMV6KzQ2N/zBYE3t/aNfj4lLMQeIWERrq/SSiUA3k+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tRQPykJ8Q1LmuIPYcQByN0tPswFJJQhsPcvQDrB9amdwccSnZrieKKm1GoFpPUh7jmX8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uKIwGtm4CC4ppr90MWBmMUfyYEIltNnzmFxgdCfkIwj5DQmbRFgD+YPhFWVECHMBLHfo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KVCAAyRb/EShkhVpVqVgeoVySivajVHXcctoV3tZvdxWoZKZX3V1UXYlKUhV+L78QYV3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Cgjn0St034RV1bfA4ja2tCF2Dj33FARFl46qWXuQtY7M3MpRWoqNeCXImlqFlf6QIPW0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dHg/mGy3Cyl+csFN3I1oR2w6igV0nL1/KV4cRVV7cPxF/Fg0cX5nKMZUePEWkeRVy7uE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DW9NreR68Tr+ILob2ksy3UFvxcSQFXbbNOklYwcSfsWACjGkrJ0RQRBRp6U/mFWQ4dO3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BBmSXa3HspMCgV/5+VRo52rk68BKQqo+x5WAVmDWRzzUyjVxb8wDRsLwttW4qGtMzk8x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8y8Wzgvx2SWC0rCksW+GoVViKvYevMwEtAcJ07p+ITAK/Dx6uKRgUKqeKvFyuINpytPm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/MEMapmt+BiopbXVee0MDa2Vq8QsOotdq5fJGg1qg4F+fEuvU1QVJwhco2QKMuV8y02i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KgMFPnySz4hBbhLEsYO+1KgvlLfIOXSjNSm5uPZKqhzcvyuMIVTCgcHRGLdQxgCyWC2L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0omXgZeNahE8RZ4Ogst2y6DLC0x4udAp5j1V/wAR09N8fF3cGDmAFxcB5+4XlGSX84hP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YOMvzMzQYm7k6Tf8Iny0DQxHPWEo+1fcUIIaUeVeEG/EUtyzuIUDIpQ1vLuPqRhYsZVz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EsFzCmxxxcysBlirD2+ZhiWHF4ermwopps28EpuQ4KcPbKDyIUbwOvMBXScIO/EcCghV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nPm5c+EM6rHqMFoG+QagGy3YVU+AKphzKgDUuTx6qYEGuKcPb/EpFRikH2U/uX0xhVjz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L2xwCytf1SkCEoVcHUOAQYZeCP0qAZKrLGoBp7JWUwdKwcx10M0qB84/SVM3FQM09sFV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PhVyDZ51BULzWW/yssLgYxUYNAFRTlgog8MsHWAEWTEDSbETl7lcYpXxdShBXdtvDiJZ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vdSnNnT4hrUrKuEo8DI/bEG+ABsx5m54xMWr0nkym1uKtd1g4zKjWY0HMAN2TDfHiVUD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HIWrPuLKIasQNTLEebdZYwJQosXWOIkahVflAIG4ABpP8RVgtLy5jlA3cC8sYV0HCrNQ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WJetsGp6xDI0SzgFsUwwu9HkawSpREaJD2XMYMPgmEN7n9+UaFDPcDdlhNAogRPLUpIg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GOsxPRO7h+YgIvIZhqpyxG0UQcCvEtI8zX9uagXLm+VHPBf2Wn7ls50r7N/uAXP+2P8A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+xFyxygPfT7l2hddn+oqqe5v4PEuXHWw+nmNikJq9kY3HZn7i1kOGBWHpt8kDVXrfFkp+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hPmZlyTK/MegjoJaW5wm/ozOEvFmXtBc11jj0narfxEq0McLfZtis+52EGHJXLmCU532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yxKthX9piYejxa9nEVOETh2Tr6AiUPSmn31AAvxMso9Ii3SkNVYTrUfQYWiPKgUspG6B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d49zDLA1udqPnZtRWCFUPj5fMvG/XcmhpIjYSqj4+PiX33Jbv2O5TentBWrIbuTcexqG8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ROwbJfbNy8yr6DzLRMaiAoKjMKruavTeIVlHsx6m14pOBbqxiC2GqSv3D0KXFLEZEui8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oIa8xIW3xAVifKxCWu5Bv5hzJjf9BFMemzwalPZ7KaHFP8whFYyvi4puCDJ9QzlZlLbg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x6lWE50cPZMKxThu7jwkaGJNCrn1AihrzdcPmJCq6go+YqqRyd8viaNzmXj+kOfLBPCx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uoNKqY+L6iXjv1K5It8jmjswkywRa8dL5l8h2xAl+pgTFlLwQcRpoLOHMcRxcrH7QR1K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YSi4wXLtaNVkNujzMbGMSvPx1BpJ2TQLuG8sKVY8dEYUWXkp4IaCsHjeWJZY6BoXmoOQ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RbS3Xy7grZxGhe/Ed1x8fRdwo2CzJ4K/MyRrBfixLWQXaeWWqLWPkP8AUZbcaA4fEwM2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6pfUCtq4E18EFMcgIAzLVKLNHN+PMNgrhwZ/kqUqy3fXmWWYtNHbNWaAFRqI6Vqizq1Y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dRJx0A8p2SwAHddMSsGUbSteE2BlV28xZtSBLtgGyJEBfaFBsWqfqOpEqqmKR3YwojT1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qVbsiqdwoU5Fp5jnqp8uCZhWaNeUueKGs3TMgYFhpbTX5qB0LA3SvYwwDtZo8OriyIVB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KVTOPfmVUWs2Q5ZhRZuWnH+0dCkbUviZx0AF6hPxXCyvGiPqNOVZh3TFbuX4ZhBHaaLd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Lh8w0VC1QMW/NQEtFJsxUawFCLSrP++JkDULT2QQCAaBTPiHEpSy618RhBL0PDyvqISB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BKTxVxHG2cKpw9s54YNXwjULraGa8ThltVvbO/UwmC2jwdx7rjCwd3iUCla1Zij8R2LV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BpcXh1fmFwhaX0nJDfMKZuUTwUNSF7iWzRfEv4l4e0BZV3MhnQ5T8vEBU2IwMZ8xdkBW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OQBt2dwCK8oL/crgF5fHghBi09LpiXdZtAaYA2aL/wBEFAhXa7jnWZzlzMaaEaSliBQL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xyaqUBz2ymhg0R21UBs5ZL5iWqhMTiqhBijj5iwsXkIJ142zcuZ6B4gheIsCuY4Dcwe/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ZXFuhxncCnR1pHaOwGpyjg8RG4Ny9MGpaVvTFmohXbbY6YbqXIwFyXflgiqmUq4IKbng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dt4rUcPP5KvcastFaTmVlVVmFxiGLcMAywIzcKzts0EY/uOLYNJLGVwQQ8uA+UasDOAE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2Ldx0bQtz1FSWyi1Lf4m9f8ADOu40tM+fJFG0VpLWXlNCsvg7myCppjvW45kXNL7jKng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WwlxvjHPiV3UVZbAX0ojoyAiH6lgOqBG4zGNmszIkB5VEoJo0MXltvYypha29QO9S4w4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7n4L00UTqE/uiRnox8JFTtzQ/lx9SpN0vknwLnk8qN+7UfkljvSir86fr6i33c/Zsl1C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Oz8yr9Lax9JiZUNPyep1q4VP3LLDtrHscx61fD+rJL4QxjR9sOBfyfpGvxL/AIur+H9T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iVSK9b1RRDm34iz1iBZ8siH2f6mGB9P9DH4lMpeL6y39SkUX/oRmcd+bXxcxyeSuPE75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t0hT+pzVLZg+B/qVQeZMW45hJSGfol/MOlzWfwDA958x9ExVg8BlfMwuYaszzh+SU8VN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VZI+Zkg15luanKQxQsrZtS+JktIem4GYOxSX3hggwZdkilKQ7tSAh5EP9zXaHgB/EfR8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/wBGXGgytlEuDc85v4Ikg5i/sXFK5ygINHuDqbFY8GleYMAgJVx9rBSiq8k3aj4gGSVH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hbFF6q8+4eXBqm9niWqALlNwHM2t0VXkfMRXv5kP0WBJZtZx1T/iEOnVBEvPli272LpD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uxz9RVzfQHnzcqNG9Vbx4Iwm2PVK9zZ1gpDd/wDKiOIpYOobjU0cj9JEWw74t5e1/UTD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JQhs3zUF9q0AoU3zMg77tba6BgR3cNrjyJAG810AvPNr+JfUwsLJ1HX5iAcoypofAi1w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FlcodQiGZKUPt8zOscmzZxuG9LnA7EzCeAchrTKdwtctDgBj8xBOA3Hd7o/lBFQDQVRn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QcKACQd9QZZRNe3VsrdX4Ob/VyyKrbwh9gjZaU78+ZpkylMZcf2je2B3U/HxATVoNIS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2H9RYRUzmqt14gwVVZoXJ/FxM2dF6GrmQS8CzJ0Rlg2T7HsSjQMKZAb6/tLd6Sweua/E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3EsFuYqY8BG7qusbdt34qOxFAWXHuAHaqYVcrGCAMF2F7IG1dgWByd+E0PIOB6YonUyZ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phnJ/KxJfKUMDh1GirZhIqnGtRjgdLq48sFFG5qV8PqOyRSjj7CNtwFKc8vYlMArOC/w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qA9SLLdHaxBWG2hy2hcv2gdHBi/UL5BMnanuVZ7AZG7v4lIiqmHhvqWVLKN3cu67mAD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KLZcBAWRTmUWt7f4hUAAoyJYatFrMeBVQKhVHVTN0vldeKg9UtqqGL3Ab7cLOzrmEBVs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1lN4TuOvQ5QWWinkEXIDrBKQYABC6O/MooqUIgUw5b/MoOLvpRm9fEptZw2eW9xnTEFi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gXB6GN8qw7F8ZqOKnwDwe1iK1WNLwbwRgWGW0x4SU9vM1GHd5mYO3I+DxG17xaTFcY8x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lYVC1IOXmBUlm8vwuUsgAbdLyRLAaCg227TuLpDQjKnwweD1ZXs1/wBcsWmcyu/MGP4Q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FGeiXVFzE35jwq1g8WRg7TAC81BcpluasriZ2LBXMVzUxUKWKWVXmI4YspV/gmKtD2TP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pnerVQfxcTA4wQDB1F0RKKPSaQoC1PM0qA5HtAYCtVWBSVq1WswQoBDVsQxANAv4GJcq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i8tjrtWKoAgT9QTePpet9Spb6dpUcEUDuvEBQpQ5MNsqeyU3nB0eIDqCrYt0wrre5pz7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U2WNMl/AEUqeeUiFdBC7FwcsMCDPQM1niX5CtbVwYrkHtKFga2hzDE7madRIxLGhp/Ey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hV/csAW7NpjLKUXs29eIj1aARRb3mI9ixAER4ZuQKc7mdIo279ywQhg29S5dUz92wWTd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A5g0Wt2UeJzJUzcg+YZ4Ur+nUu1kWPGBh5BSzrzBieZVEAkVosAOdEUGLVe1IDDZQKD+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Ndpox2zAXkFlHu5VNNcA3L1kKnojKaLTMgEL4jqvUr7nOQ9saqfUAaGHZB/xMw82OsMv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BC/giLDW4U+biyFaA+RW4WTBTflrDLW4cVleeopQLyLH4h4vXVv+pTnC0br0xtQX4Zat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pgmj8/3t9RY+rQfTctTHCV9sBuyzdX8IZaTf/sxam6P5ILABwwfRiWAnoSwpOlz9RJEu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g+yKh/1C2xK2Ov8AIzEIdYj6IsvDo0P3NysYYgK1oGR+YgYWtdk+aKZgADCsXhxXcEho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KfnF4hYDktn5Sn7jCRrQ7ISw4968xii4FRL/APfiZkSK5La9EFaCyHUuI2apBCmoc73i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P4JTAJkC3bfuMsFvrIn9EYlru05LxH8q6OFJx5SDe2Aw3n1BF7YN7bjmaMuHo5hVLA7u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dYIJWxWz8iUZuUG64vqDHaphH4HOKg22VWnZdeISABD5Nf1O/kIBpXMSlaGfF6IygcFq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kbLeHFePcMrUosn/ADcEYV3VN46r4iVSzRRl7qIN0ytU+1wCbbXrAcRyacl/qRgHJBzd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wMBo3C6aR0w4viYECjlrlC0MoUc48pkbU17Hmod3WVOFJ35lLsA5Bs+YY6Aa0tt4PcA1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NFv+a/MoC8wOe3xFUqTa0LfqobKwaYV5lyY8MHR0QBI9Xr5jvKZWtGMQA6ccrsr+ICpr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WqrAecwZlJEOalukQVJa3u3wRoLtGz8XBCpUHhgl2WQAfPmWxaOwY+HgmDyNq1uDWirL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1FSKHMMSq0t48fcUABWrUzUakLjo1bWLvUwNsyVdh13UuIfXbUfPiU5YhkC5hXJEFaXl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cpK9Ajgu5VPLRKbSaP8AZMwAAbvSnFzLK5TSaxLYFaZAbPca3F2Msf8AsVr3ja6QXMqc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ImgLQ6hhydFSDhf5uATjElOBnhYWAwLAP1LjQK5ymibTpIM6BoFJ0wwsuG/DeBiSZJfM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kANYljINrA39RKLLh827YfigMF45q5Sg8woMHkOpf7Rq9/PibWq6MHB/cydNLlr/AGhd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DtiQsaPE6JWCWpsKolh3MPYaxdxoXG4Aub1KhgCvI8xVFi0ArS7uNSYeV/18So+AWlNn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l+KV0MSc9PB9TohYdtKcje/iJBQCxXnzLOFardawwQ5c2mx4e6gZDugdO/Mebcx0USxv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1VPDEoAGo9D/AHNilbV8ECWUuC38K7gATCIJijthYm1U0MOLjBTIpWwf1LmuxcUvLtmZ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9uop8HojgrUbXs/H5i0li5d9w0LmgVn/AE/MsktGznqKAMgljnG9+LiVfYMk59xYGlRW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BNIcWqGh8wXCZlpimPDqcWlI6AJGtMyxhd6lMLADSKvIGAXVVHOm1VqNHcTBFFhd+YA8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Iw6NvU5FMwTNGNxLdo5BumV6Ta/FGVvLat5JgR114TIAAAQY2Lo9zH9zVXUdaltccO4u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nKvqjzO+quR9OMwgFJqquGtWl9Bf4izoLDKaiCiiBF2XzHIwpkLompBVxWXMqR56XMoZ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FF2DkgWy7fhCLiswX/UVoG6wR3OwQCiZmzrTlhgM2jpqJ8DyxWtGeQ8MbpCxwS6uq1cc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58XbFwmJVgLQZB+ZqFo5u+IAMUKLUMYqyMA2+5livC2Y0YoHDG/xBhSyl7gZ1UL8Q7KA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rKcnKA2iFLYtYeaS+hXNWy47WGNwUeza93xNg/QNVHV1YZluYBEibfxEypWUszLGMoT9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gglcmM1AFlmqn1cQoMtIHfiUQW+bcxVKAUUFffiGBQGlM+4O2G67biV3e6hcHIh5j/UY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Fg9dK/5IlTnAZH0xFJE4s1Dymjd4Zo0GtT8xCGKg4a8DHzGpDvaaM+VVFFnwPfz/ALlT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5tnyy/UpURx5e7wv4gYKMXV9FH4gNB3gTM9IH+qjnpZk/H9xTPBFX0zME63WH51LtxJJ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zrBn5gQy5bI7KDFJUvaGIild8QdBF6FwzDFS8U9Lf4jfcVl8yy/r6giI25YPhNPL0M9e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uIFmLtV+gQgFqw4Cm17YJ0ULoVa813CBEq3pbdBzUyzxvT+cpaVQbmn9pBBUCI1l5qGk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LHF4OXwwXYUmVtANVFHI4cpyeVghJXYrbviVxszdvCtVKA5E7dPML66Ys3l0QtnNBDJk2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C/swxliOnXR5mKzKlXleLPMprRiUt57WWIKSaBq+PcBPYo2nPuMKQcDf2lkA3tLX6kph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OZg0BvywBmlGA76hSRavKeDpJegmW2zOdr5gs9aUUOPiAK6LpDo/EC3IL4FlLuWcN2TN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XjtX/MRK3WIQ/cQQ5QLkP2hozqeOeiMLRaQmw7sh9zylj7bREoSLpWP0XUXSG9vM9sCJ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SWu+6lbmbaqVo58IYFdjMVx4j3E5lyeSFwS49R2vuHTIVCJ2VfUN8aDEA5PcTYrFFNXP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6PMCIVdVOdHcAQMMi6DqFVl2ylJX4iQM1KWrrydQfpHNfu4GwVMKjD0EFOA7vl4tqN42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Rw2MYlZFjZ2W+JRElf8AZPdRLS9BngPQwpBkW408eYtew2N/F1DZHedDl4CO8etLCccL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CQFxAvZB0fxF6EEvLfB6cwC5CtAeXqYUCiNu3IbrG5Sm4Qy+T34iYgBXSXrsZYAhMLVd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wBTUrcLmEl7Ybr+F6F+N/EsFApkbz8QGmxeDK3lgMcjFfB6gqpDe+H9kwYIYlKZe7gFV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ZXMRqWcXUYrY7278wgG6tdGXUyDTRb/UBQIDM3fsgV21hgHHky2CzRtuw6rqOPFBY6/p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cYjQIUStcvRC0sFLWtP5gKIKJebqVlN+BawCz5tHwdQYypUDLz2socViL2PLKpYRuR4e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5X6ham83ceoC5cNqqy48LLkIbV4F8wSGK7qvPadvh0cL1GrtbhOXp8/iKlwmpdMEvhWu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lIrG8EqB9ks53GeMllXHm5StIIMWde43U9FrGexSGSAJXSlOBEDRy/R1Djwpu3iCpVYa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iz8HiK1AC1ln1Ale9D+ydAat3fYxBWKb1FX4dEQFauy1mDDbIfk/hlQz0yk4bgrczMJr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/kIVgutgOXlmMAOBOXR/MqdDbK/MuTWLRqZ8rH7AKFA1fqYSi+FDfRB/hplKqWEQxShq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HUljpv6IpnAMs68QM0elz5H1FZrByGafctMayjth0RzsidpkxWopwOnObTyymZSbJ4wR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vu6qW7Zo7ToSwqADIvbCyiXTbqKqii2jeHuGi00ZB37j0EFmQ4YKNmyrNfAQYpltuT3M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NBjvncCtuXtTAiL9OYYgi1vHMqP4Z1AXVAmoIsNcsY3KuAf3AEKvEp2xCY93gQUoKr9w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tOBGQAEYa5jTCRRovUem1WJ3uZIW2EgJkCgDuDhgjWvMBCrvnglCrLxq6hurGoAzTuNP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3dw5s1ZF4iKqghieNY5mRWw6fxDsbEK5gI0leISlh5dwFWggHMugmBkrMRoGZgA2m45V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LkUM1VfnxAwcFGaCF8y2m0vCYzqEUsVt3Lwqum/UrAG1bB6gMjlQ0T+4ATIV4HmUVANF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Sihuk8yq+qBWh3CYaKU47hjplVUPP9JTkA0osfiFdgIt+zj4iao8ci+ePmAlJcsJZ07i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W9DL1cMK+PdzwkVve1X7ic4HOvlivTtWvwQO0zCB9bQhmXD8Jx/iIX3Bv0YJ3ygH4INp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kB9seudZT9Yhqy6H+DMXK53QfbMC+xXvvr4iZgXC36GZWyIURFwRN2i6n7YjItY2PnUe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GYn+ayK56fUPeaKvOPEwrCuVvBFa/dV/VMrLC7rCqbrzMGGsjdceCJPSrosx6iUEpe+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oL2wzeHZrfFQdpGBbjcLGCli15ZYgoPBhfHVxsCLjC9+Ui+D4pdrWpkYI5H9hLE3tg4x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6DA5Gtn29RZ1HYuydxBd45F5i1FZRGF2rNd1Ca5uqPg+YDOmgzddLhONDiir8hBSMcW4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6R7JUZcUuA6lEDupz7j3RVLXL/uK8Y5E4K49wBydFngvC93AoLoDV49MyEMQHQPErrhZ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A3B35JZmd3/pEFdNBbVuDzBqB60dyKCBW/6oVIKb44X/ADKBwyUtZ9xySIN309DHeFky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Ch+Uwrc4LBx4RGCu7a9jx1HCguoyBLeherVaeIm2u9mV/wAuIgqMq1+40wwrN4Fc10Z8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qXdHSWJyfcGXfaI8eJgICwEvKA+AXgrMpRS1BfUCmQIuq6lhYdgbp8xCkaZFsVXhDFA6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wpalU68M0IBl32v7i1TqhwaPHoiCnklvHZiRAY40Lu0FKwwy9VMTwyZVX5lJXQUDp0IW8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CxNKWblCg/M168Q3KIlrU0KAjHolmKr4grH9JQK7g8dQoYHNVnyfEoPESlkrvJDFuXiv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cvmZFtByLz8zfYHL7W8VM0Fl5C1j3L6DndDqFCwVd2beiZdpBpD2e7lPQyGVVOLuCBau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pmsiBA7qK3k7Y0RAURVvxMc2m146V1B9QkSrqqz+ZZkZnR2RYDUFB3lzgj4XAWkzmIro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aWr0GgxHWcrNJWdaqBZhbFB8rlXEwGw59QkkCC3wo6jNFFWWI2USIFalLVU0Blkg0UOc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HJ2wqaVbRMeFwKlIa3Z4I9Nqq1xR35gVzOBCqHxLiepn/FCBYvItY9zDRVo195ZytowH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6NWsOipdYlFG7lNAGJKxcstTS0X4Ohmqi5lfyqXMvwUR07YFNmLsFNuiOMy82wwS6VQu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JDKRUgApzEpqEoyldIsl7dHZ7lKbvAcV58Qt5IyWNN0RdICNNRjOQuIndVaOdsopXmQ5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jSVx4TSgN1EdxypUsKKJeLN8F4zEpQgoaqUUcKqaDtmZechxfUsMeAq18hRAUbmRY3k7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n1K0K2OJx6iR1OLe4EoPsbydsRQAJoDhgFSkGgITy3a8xJJhUpSoaLR2BodsBgdCzPL1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zGuIFfzeYITPQ4rmagta+GI6MOViUsFW8lxQU1gNUUS5I974mWdFOvctpRQ6TFMowhZn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eqpmmKgUa/4w5d60ACLIevBi3xEmqjUI1gl1Y1Rj3EEcKXW8MVxzWgQXstAOMsCkaM1n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mWcLZu4BJVoqzzBLWoSc2y4uEtC9DZwvCFcL9yh2KCchLTIUtthlTQHjCXFmjcJ1fMZd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uXUSrIxeML5GYltffO4QgZ5igI4ftlM1qDTiZkswVXCAIroTKJFYAsstmNRLDFUiaUO7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RcFNeCAAxR1YvFvJMgS93ROnzEVclypQldyhfG3LMwcIpxsP7TLXdZUYP4lQVBEBJrxL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KgAD7cwYguBh8RAWof4RigW26sXxshS1Hl+0vOZbW+O5Rj8Rx6GDUEmBT75nfGv0UIR1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Ruxs+XMPagOdRX2Nv0EvTrq+1zDXTn4/bULHXM+dMfmC8c9H8vzLB5yIv73DntTX4gjR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bp82zKavsYRPVRRmJJlO4iYZW0ew3+5Sqs2o/NpKc0qBw9O4FIo0FSii4qwowaDDU3xK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Htor1K08Ijx4TOTKtt49/EtLmVC8fM51izNovqKIVvJOPcwDTOzltYrq5OEq2g8RJVd5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yGTJWxrPqUqeg4a1cW5qLT+DNebeVwPBUoaW624MeY3VINcPFXEprzpVM+Kl53wtIc+4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Qr2QwvXqYHiBDoHnxNOWChY/LEGC41KsduoFiu1ILfmN5Amz8iUcp+4Z4nkB7RWTziNY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puqVxCLJAyH07lOdt6h+0RUSi5NX9SlC0Lbs6qVQjnJ6HbC4BVCgwDmolXA1ly4vi4I7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Aozsx/EEyhAvHRnX/XFNjzH8g/8AXKAD1cDmGGcU9g+PcUQWVyq4fJLUouBtF+QeKlJH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6BWeG1fcSkClIgtc/E2HlJgD8woSN1rQZR+lnGJ0fPiN4LFZS8jxE1Z5KPEArjCIFOM4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UxxypdWtZ86gt3CwXuYEqtoXhzqVbU8AbYhaFkcLo/b1McG43dOPUAbo1Vwua+JUxXZ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JhVh6IuYFWivLdeKmBxF7l/mVQLRsvNwRAAvfJ1OwvUt138XMW6s3wd+4VgI1uyd+GI0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dJdjD3A3kql12HiAuhWpFY6fExMC91PuFXCYmTECwRFztr6Igyk1vI8wAmXNl0JxLoOW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llXhdnUWqsW5HHm4gGOyqvLo6gGzLazvm4ab7okaog3504ArAWWQd26+IT4NvB/zBVoK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NDtw0HT9xyttTKoGhBRXDBRpY9zFRKUZInQQMU0Nrdvn1AocFFMTADfaOkAOsHFJNeI3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r02QtDNrMzUsd9HoP5iOUIKqpvcxlDwhOd3Kk/ClZkmFMVR5OJmqGy+8e4bEPEgVND7P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+ph6CtFdnvxHZNIChsfD1MQOAL6Z5xXqD6kkoevKwMm9pvsMaJblwKkao6grnJ3krDze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uYPEKVOr+IRnw18DoiRrw0RPSuOoaqiOqHDtjR8JYyt4YkONsBHHipmUezFY+WZmCrd3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qcPRBfvdiYq/8fiUApwHC+5Qtm0NSV6Sl7c+IRIcVLyncvvxzYn8zyhVhw9QGFHKP4iG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Z8RppidwksAfolJYWlxzthfLMmVFMoOCECzaa9IxsFhYTyv8wILFYA32hDHEjDkLv6iV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nCBuN8L8ZlgGRqjNTmGDgDj1GOtkvKEdGdwe6aeta7QXBR2A0EF4wLC7xcsANrIWbrxL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cQ2AWVgOZWvveBy8RGADKll3Arqqv7jS6rKotgcsAKqlq5g229ytnTZmDZKC1cQ3BfgcQ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HNZJiSkek/LE5ielHLCYNfDXjsJcBuVjzGFXMK8PcawAswf0TAioqoc+JYNmTIKx3Clw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Z3hdx4A5MBEVOBExiOUBVuHYke3MIUBi5uDgaQlB4oKDE0AT23BZE+SHKdqrvBcBtoIY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G0pyxhfdV5xFDCu1VUW8AedxgtjQLZ9Uo5avXbDEDsqx+4Z8yXT0mABltUxUcNDsIgXA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k0A2FzPFuHCLU1hEW/PEGuUFjSdeJR1oqK0riCWjZy3DJCbBl7qI3ZRaqFeGGkQ4C4ri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8RsoGED2MxFFXYsT6GUHuhSgiCu7gHjLmZG5QKR6RgCPlS9/0iY3tvl18wXgiLYpMLMTh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/mUgMWCvl2eSWLodrj6USpAeAfvcrgLo/jn/ABRkwkKMe7A+Cj8wlou7N81/MsBTkE/B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y/EpIxlAeC6IjfRTiPll+JQ4y88vFssfEahDmsXbdRsdIUcG/GdzY0WU4gyUlle0K0TO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8VBE/wCj2ka6JQA5IjQmdErHQlKIwZt6zBwYa3dB3cFV3kma08dwNt4qjqd15i23usgs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dT/qlAOfQ291AqsBTAvCuWNYxXJOPpC9oReVWHmGkHhpL8+bjQAWDkqwzXMrJRtt1O68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PcMcUoNBfNeSGJmgrVp3ZMs1KTE54bf1FgJZunB0eYMqYL7uqlyfRuvtlOjknf6o0UeA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mNP5mAwtteJzVRfCQq7wzojyDej4jhicrA/4qZeQ0vy8BC2A3S68y4U3HF2IYkOQBWTx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w9FJTpxcpRoEw3nxEmk0CFdZpqB0H6yceXqUIDKbGcnRFYdPG+P9YwN/lQimxoLcMU0O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jK9spLYF24PQxujY1aIKb5CJbBRgpmu4lfX6iw9Sl2iZbUMXBWwydwbopPTb+VjArdC4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T5tgCV5MUf1cGItGAvB1DFFpzujP8RJozgqOUxtwmPT4l1RcHkq/0Q9gK2ydRqMEkDdi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LHVy4sVNfDsniOhpAHC3q4kqdMJqjojVALTKq3aVKkgG6O/cdlZN4P2y6L2ezxmIWjLl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8QbdzujBlGCNS18Ll0WN0AWc2xA5lvX8FztRNsyI4rzLRpKNDHzf8SvJgOQZtviY75Ic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Lz5ZYQBTgVqKpFa6+IMiLXgp5L8VKwuCaS99suiA9lrAcDGI1W2bq73MSMxQHDAoINLB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8FQoTkHlx2Y46CpYCAZvHXd66jVuwdhq/MAKqsEZy9pGBBddlddFwUYFtsVj1X5jerWGm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RRvkB+EuF7Kr83xKChmkynusspozCvbGDECAjGGWtjxt/wCMwoeZGCXk7gzUNq/DfCOr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/wBQNeYmUl6Sd+WAME4kb8B1CZQBw28Mq2bmmDbOY/A0LUNRrykWNtB68sQQ9rroPxCq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3cU0LXdh5gFNJvA41obi392L13UBuasUDp2w3rGrIcOhgRQSXXSRaAzep79So7wVjjH9J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Glt66R1mYDDRkd9xBtwsAb5WELMpbjAe3UDqT0B9CBvZe0rydsNgRLNdPcBoWV5JT4m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K4wSJq1Mz4mgC8My926OGcnBWlNxdLC91xaWq5bD/wCwbArgBJh0So53QLreWO3TxGjn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XiVgAm5spp6hqEJyZw7Zg+qprHG1kca4liEbMrzB1bLV7JahsFKx8wVgnITRXcpXCqmS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KIlVet7p7YjGcZA59S5q7W24t6jrDLMlr+4xwedBjjAUCjBH0eAXV43M9OV0+YNgKnQv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zFojFFJx7hDUCYFP1NF4HNC/iGUmUgh9UGgJc3xEi6OvBG4GjCN5hvSkhTsF7iRgeNMD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AmWzombxG0DOWYclunqWjZTC3zKWUeYwuw5rcvfTYyUXhGxiYmELQvmUIvLgJhforYBN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3MWSeFxZXDwAi07TRljacZFwBcHCB9saeQ4at/WoXvkGRZVwBbNh48yntzBJgXbBp6lB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KoW3yzD0OwW81mJTJQ0UAWhaKQV5haKJyQXAweSVfdEU2s2WH5luLTgxHs3Wp+iEpNC3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DWWo2wkKXIneMS8BfIH5Yg0Hkn6Iqf8AuGpfQjir9rjNYnVmjZniJHS2bfi/zMu3oBfz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H+GXi2tbh8/0hL4AWv8AUUTSLHiQ6fmNB/IDzSsy9zgvI8eUVKImUBdFStvSDLq8RLeV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PmmftuUbZaT4uPxFQ3xQFHiwx+IKvq1LXPHfthBSXBd+DRGGHhKA9S44nYbzm4ycEEeW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ZVtuv3CYaBcg5OJrLTM3dNo87CkfsUfzDVu0QFi4+47mwOn6Jbjr6LYY78RsSc7X4O5V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gT3RZqmq8wbkpTZwgTzWgvB4lFj2a1mu1VLQfl9xmsuGx7XqOCABTXDCks63nWeZqTUv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8qyM2+ZhAorxW7Y5rBqGsh48TjwkRyGK4ACIHb34jjMCBoyOvEDFSG2spqrJTLHbFYDN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+9hT6qNg8o5d79+vqYShcsXxjSxVmOVIdEK0AWx9KFEdaEhOXJgN/EDCtFFV0DXxA1rs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+NWjZ0EzDLS6cq5gNS+DadwKGJlQLy9HiXOYWi4P9QgkHh7g2C22HXuAhFRzZDB+Ixfw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mFvHYfMMbYBYCzy1EfMaDPEBLtL7viLSYjQwsyQw3V5u46Y7bUc+5oTQ/m+IaDRO3PyR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iRoMjhnomAoLf8AqdVN5W4FjpK1SiyZ5JSbCmG8QAq32oa9/uYRxkPdZ/MQ11fah4+F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RZbdc31HbRVkN67qBADqYG6lo7xOS/c+JaCgoJ0n8ymwcgnkv8ykB3p6nMogrlp+yYK3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wUbbk8dynUXY279xOAChE713VyplNCKllktenKyrHuWOYVOJelEoOMP9xRoRaBdsA3IK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6QW/DLsUGjhbn+YCQzS248vmUNVsBXBmWC7I89TAK6u2+PMvVaKYVafzCOQKtrinohjT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1qu6uWDIFtHKZiw25PQEQOjpy8O2FVtsGk47D1ByBZWP6BDgxtlBeNyylhSx3DwhVkeY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Abai5pHLRm/cY0oblnGfUpYB5jl81CKjK0rMPKsQpAwBzpolFaABWaeiN9FZM35HoYWF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TEz+Z6h9woKumoM5utft8xDDgtHbyxaquph8nR7iGmIqvB7fERDQSgWcDeZfe7FmceCN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rC8oa3vjzKIK4YYwf4YVnB9PEIsiPe3g8evzCAeSKt64xK7VuqgNhbnyRMbLbJMgHUs9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abHDXmEMDLXU+JR8ShRRTPji5ig3cXD3FIOUDim/ySjkVChdXBVc42rUAScgYTWfUeWi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3ltFalnmuSU49QUz4Mty8xBoFNs8PaxYCBw10PiLohrlD6JQl5g8+Y1KXFUgowVsAS9Y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NTEx44BzGNaJ21UNVQFForhZVDLeG8xcnSsGmDQmCFVFnOFjRNKS72z9xY2m1tTFuaE9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iz+SUAjMytsRC1gFavcIdoxpqnioYKVCKsTaynkf2YhhS5gw2NMJAKxfXmXM2psd5gGQi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XGt5ll0oZxxA4xgB3KEnpqy0jSuCIKMkE0cLjaL1CwZr56iIlDizuB8QmW7KhIEQwW/z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ooUtnXuZWbFUxlh+3wA1jqMg5A9MsslTtWYmluqjAClu1CK5iJefMOMiJ4AgBQLLYBFm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QPNhc7lf+y1ZCi0ioovZrthUKAdGJaGoGj1B26iaZsavPLBPLHl9yoHqXaloNq6jMXLI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A2Xfvhia5l/YY11cZ/8AAgWfXGT7CZY3/BmFbvBJ/I1LAAYP0EFdpwA/iK5k+v6CYOrv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cy7/ABwCyVXRBcxr5pH8xV165ItdF5X+koUkCFeYV2UB7t/xLSNACL6JZZfao95kTGon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1x9WMWBmkdXGULlRvXitSIPb8xMoUV5hgnO4mikAKhntSDaKav7jCDAtrKdQLS5z0ULq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Ou46y0TkNb/olog7F9Ox9QzvYu1Dq21wR0jSXPqsyDKtX+BqMfWBuk38Cxzgb6fUBBkf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Y/Alp/1zLJQCxSV7f4RIoVS95dGsdy/SNckrF3rcAWBlwBgluUK9m/BK3zZdS2t7iqGl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CT8VKTCkLW/KoGfWIzqq7jTJMF4FW4fESJUeY/jXECqUOwWmqbff3EHpNPnxE1zIfbfU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4exQC9kA6lq32vaTUuSoFZb5Y9zeTDVB0RmiaoWlofEywNwHrsse4RWRbl4jiUAHo6Xx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bhKhWQ2aKeiGABB0Th7CWHwBo/8AC5kin6D4ZY7K3XQcdDyTGjpFqn9/xGLABhq0P5hb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S2Kqo8Qx+8LPg3tPEbgSALS64uX9vzw3yVUp0jRbw/cuesW0G15/qdUCLTwPFeIOSALJ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vv1Fgq4gCrhQF6tYI7tolVvf8R+lFwtlnBDUVrdlwHsxYPHyJZkhdDZeC4UPFzeTiouy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DSiJaR0OAczdze6Jydw2RV0OHzLY08LeR4HuVe+kUdTmqgNzDiC//BLGC9icPTLKCNLt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2N3x5hC2tSTiLFwqNZ4gRgkTWzS8dVG483p15gLsUGrc4c0MvBhNxwgFUqCjR5YLGBw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6ISQQkG34CWhYqA2/tl4cBINWfwRrXVFnuItWY1Rw/m4ZdULC7/uWoIBrseUspF5eXzA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QEhaVYaXe4B2sBWu3xAOjQWvb3UtZTo5Bf8AUZViyibrxB0a0LzFgioODHyDslcetU2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j4eYs2oOEeUmKF53QF33/SBgTayFDbwH8wTUYBK1UsWYJVqz2MVQ4DAcy0quA9dPiXGT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i/IhlhVwH4Vd/EIiXob6gDLipOCsbTiCmw8lLljWRC+TdBLsWBktz5Yt0AhqX2mjgBxc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aBuK7M/OIV6oyucOLjxEBfJR/iZGutI4K2LW5vb2IreThwePJxuKI9W+/QRIBrbVvNvx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cBMDK0Xg8xQUKLW8eJQqtuEeH+ZUjBcI4HYinroX46r1+YjiN6j58KWM0zQRfPdeIjeq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rKzZ09EWFtawVrpj9fUpNHbESzKLAD+5dw1vHlKVmN0q1DRODadFpioEFsOGDiSF156u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Q6jokQC1u/KRrKBkIMexltNul+YdeYVbcFuaHEPOWYctZdsAaoWwE49RkWtyUOHqY9DL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uKcBccGLUw3mKwWv4I5NRQDieiEgrwBrPmBHBEMGL5imN7NcHiK6Cgq1ZZWsNLVh3GoY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uNS4fLFH3HrCC6N7lptkl0D9wFnLQxAj7wy25eiMdgyfHNSxIJcoC7r3ATCAGEF59TRI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4h1n8afbHUM00iqpA8Oajy3Sqp8xgRQpYrWUAaSgG1bjOl+LgkMGLlzxTuant8KfgYKr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K37hd5ayGYv1wCm5v1EBtrL8dxQolMFyp4AC15e43A1rtVr4mLJK8XTfmUxBpgaqbPG1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2rF/Ay2IrbdQeO8YczJbVEM7ZnDDZsAwQJoUN0ShB4gKtnGTsi6iFhAoFKL5gDVUm23G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MDuI8QAXT4g4i3pmArBnwysF3TzCbSEYJa0dH+4Zktopp0r6iGRQpYlt2aYvLng/Uzot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FM3BOTB+SJvRcjTVfcEPlE/mBtK6u/U463zYfmUQANAv7ue5I/GVEObbVobx7lx+a38q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iHkfwBMxyBTRb2sV40p/59SsnaWgyzBa95StnECK1VoASW0tEMJBfoIumYc/AqtfUI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guNF+6lGodpvvUBWMydmKuvEGaMtIDrAb9zRk+Hj7IFXCOLH0wVMLksK+UIxMFWDO8cw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UxOi5N03bXiBnBDoueiXBFN06upRpsGhmMFJg2ce9w+8UPkvIvNzB2zVrpjVfzAhgqkU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QzRDFGFLTKhbF3zvMfU5GL0efcKxsU4N5mCoS5tuPSKBqIG8B5lACm0Tx2v/AIlJg4Yu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eoZwSzN0XLIgJVWbKfphFHqvuUVJQCwOHnwRF1d9qc+oPQtM72wtYRKeEDCwDQ5x8dyh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Eq2Qpea8ypXTas3h4iRCCYL4ihVKyr3OYYXLQyheIqN3Zfm+ItFUulv8IpLXqrrIXte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3US8Cl6ys9SmI8u+dvmNSAueA/8AJkYqduRlBVW2uvN3BshGcoLyvmXSiGF0vBEEAi2s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V253LYXBRapfwS7HTDqFdQMXYN1i4VnHay9ygaErBOyMLYKXXgQaRaVBVV5htiwhw8dS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CKaVAF77YcI9gOnxCl+wwzb14igot4Pg4uHJc1a5hRVUYaWcMsd2pg8oGkMN4xBWAUrG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ePiGo4fJ/J/1xqg10PXdRjQon2/Evyctb6nmZnYKqHnjunLQeTxK6YVUizhjDBTvxb78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5YwTPm+PMoBlAtX7IdoBZSr7mMdOGjKSO+DLHiA2q0/f5ZZHrqOsEcnLeZqSmZO05LW6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vTLEIwW68vEVvOXKr/MyLDAwb35j0zJYJ30R6iclitaj9+Gbn3BCkq4+GAVB8C3qG3nG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0GMdrEc1neBz6hCKUJW5BeocJNvQPmNl1UUOweZXVakUtt1RHNdgNgV5Rzwi15P+ZlLA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UCzS22iEZSi/tK8V85QrDm5SZDupU6ioVTO2IQeGgWUz5YFNFYDWZTb8sUtPRAWoFdg/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CEysPNcS0uYQ9n+o3Rp1tgV6TAXlrcpETaOKfzN9HGNX1FRrSbPJubJ1VIvDH1cssDVP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bi3L9nzC1EakdEIDQ9j/AKfmDaqtSN5IWvLgD59sQwpPA5goK3vEdDzBMpdsGPJCITfB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dXhOREjVGrdQiSxWKcHfzDE4t6Qcu45cZjJ4/siSkjkU5jxeSq4Va38y67y0M5hnqgL0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s6JpVF7k3lMpATZ5dsQaHC4XHqY5KmBofqPblWVkyiOLW13A0psJE6Fbab/qZl04hPEQ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imIeUba93X9QBiNFsS/CRwv+Uv8ATSqj2SijrgBw9EdCFLsqKpSW5d+ZnnM3KZgDKnf4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sbBvEb7ZhvicHWxwcxBFgVKZKyaj61XhNqEhDfav5iwNCMG/bKLsiZsX1EguK/C25RDG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qbV5e4YSthl8SkABNncXOAFvbmWikwaI2jvEXxcyd3NYD03BHXVtBcwET5cuafEqMLDZ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cA8VVXTiFutApdWyk20OQ3GiZDdSqkbgCnh+GoLMHG6uol97kIB+ZzOSW/MvFnOKzWFz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nADMTDxFuPUYnaqoNJYVZgWJDkO20BLnzlgewDguYAytvFQd5wdHleWByeYQ36DghiuX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4jKMbMbpXJUoIp6/QFy0R+Ff1Lz11EAWMvP+2DAHAuaS/wAVCxwZd83DT/hPUd4Hn/CM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/qUO0v8Aa/xDQZD0TKsSugsyIXdg+2cDN3+1jL03xMOlHyzJO8rsNX5iOFc/kfL+Izj8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+xgaNoAc28Gcy1X+lTLzsfUyKFLw19fxfaPqcdWBpKvOSA0xP+apQraS6vgMQD1hwmyx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tXTRd1xibvuLq9t09Si7GooBmi8TxsCWKHzqUokWCK59kqJAwY14MRplDPvIpticuup5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jLLmVKxYAUHuJZw4y4WRKFQ9Kzm45UasDgWMqzZFHQvEOPIyp3WcuUAORWzg/PUuWVLs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+o8wX50IZa5Yu+RYc4q6joLKh9O4lXdLS8HmAS2ybaHwIFiJjyPlUK3bb1SrWvKQ3gcHm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p75EqXvCGi8+okK42MCZ4omeirNB12wKW8NzgVV3HLZboBtRnRHWJ6AvJKJaGDhf2eo2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irC6owxwaoBx9sIa2Aqur6mwd8Uc+obObXunjf5lqG9gG74XLdbAZP6GYkHMtHL6mAXm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WtjBi4erglLGmW7t4I0APerhO4rBo0zXp7uDiXqujO/EDvAuqqG8TMUUuxevKWZAODV2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i3zVRVKarKC/zKVRGuWC/nqUNdXP6R/KXxlBN7IcsIuCLaoPAjoyYeIDN5rRXMC0qO+A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4hSXq6C481UDYAO38yRH0OReH3N8KwbPfAdwQYti7XJb32SqdlKbq/mKqAzujr1FDE15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C6qio+vYd4wnJGglV7x1IAmJwp7N/wDt1MrbU2rDW/EaGmJLyY+YRmzrlZdOpeVAjDgD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99xRxFwW1Loi2UDeLXmA5MRVO0qctJ1nxfiYmUCnLcErv1AvqhKiLenj5Ul/moKAat5l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i0Mr36PCS8ml8F5dscRqaQ4eIKrrG8qq/wBS7gFqsAX54hk2DQGLNt43BUrjsHn2lFkN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RoFqYzkVC2i3xGLfcdk17reHAEsaJ/YeZeOJWNemU7ovoLl0SzWEKs4pdeajAi894c7g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8zZU2U7LrWLzDRV9D3lGehMt873FEBiiDg8LL/0x8XiVsTCy1CAZ7AtdL3FTbwsLnwXK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Lr6NrjgrtMjLHbGQb6Mvut0uIEtI2PA6PEeU40esO6uBou8ZPp8oGqnndnVwqnDJ0Xjq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X1WydHsI0UDDYDh6iVSLKl4K1GjeXNj0dxlJs8KsV2+GcGEgQwdXFxXiWHqePzBu/hsz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+3iZsclN7t8BCiyWJdO5cjGqiotzlwN15lGx2W8HXuNMMHjBb8SlICwRHVN/Mo8zf5wy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nOYm28eq9QMhhvp3umFN3KzFt/IPlj0U6AX6Iot+Vt4Y0S4VsaW8u2ZqOe4DhjaXVb1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gpiqieWzgc+ZjKAW8L4jAgyJbX0Qtu6oPHeUm4z4NFvncbOoY7K9EukkWtAEE40IKa/c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YptKsDNniIZDxcQchoqKMHm9pYD3bUL+5mtttu04uFQFWuzZDUHVAar3GwCFlFv2kK7m5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jpxoJWWWZamCkOKpf2w9IIy6L+ZSgAaDpN6iLrzKpVNcYNuoBeE28xL0zKOPMppKXkb6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qZGGsBNc0QV129U85Z8QoH6cq/Z1KAUFrRzxRA2cnop8S1dCbTM5Yhhuh9zI3UWrLx4g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60BRxh8xuj0QqmD0cR5ZVvYWKO+TwSwj4QudL51E4XQLtLZr3E65hHLfAw0GaIo+4CZl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rQw/EFvQEBX4ZzCgRK+SUyzOoYN6LaWsemzVxxKJe2L1ELwxU0sZ8QKjHA0PmrZK5oL5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G6Lh9kOV/E573yz9wAQR/wCxll53YGe0UKw3FSrKPE/fIftmBB7v+2Kaf2fwTPOWgKby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pZAsYwVqBanX8RCsy4TPyw2z3t/YMGAKJwG3BDsOdFtTn8xub3P+1il1ZTGsSNirCEl0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MJDsgOwMTZbq0B2YgVBaWLDO/wAEcVEC2Btv3Dc2tSNrg6iVF8MT+W/mVvisflcpuAtQ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OdVRprEqKJdqvRUqOl8QVjm5R4CDQA4jgoThc3eDHG4ItcSjlq7mbBa+o8EAHW6AWF4J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YIaW3aZuUCkQKKvWEBgKgAwvhHpivhlAp2nhefcxPqRYYuuIUIathdeJYCeDifFxeoeQ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0XBKahIOYyvG/wDEzrnq6K1uZYqswqgOvMQbXzbco7ZS5xZ29QFMum2V8QQvN5EdxFz7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ySo11Sx5hzsq1hqN4sgszdTGsrY+LxBtoQWnlleIQUYjdMeoh3VM16hQFXJKwrxLWvBt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PMWFeKFt/wCkKJJmDpAthqabu4hv3pYcsvhdCwbc/uOhlxAUuTqTdtdylRwNA78QDzU5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s3LBNtN27fEZgq1sTFJDVartAZlirjlxmFrqwN7l+hrd5VgjjdIgp1xmIDiNF5PErUmb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SGzZppGhTcfQGgpzn+pQ+AOeljULZY/TN0hVp0/moyih3U8MdgBGbFv7QOgFYFrDj7YK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W9P5lhcV5OX+4UGW/JMPiB6JpdIza3fwTzAkFWSqD/vMEOAhPkLiDdno4K9ShTvOl48o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x4OnA/wROjBSrBUTsHaefRc6TS7tzATJy15H9MtXEZFe0dtL2VpI4XqHKk+Eq/JjUVBR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+PLBJlAUIW5fEbGABKQaSsUKa2HhcZFwDhnwhF/p/wCuNfjRcg3EUqUDwEcKq6OGuyKJ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Wsk9PMHUV7PcQPFIDGeamMcjhbriIvuwZunbK6bEE95lGtnAvGPUDSuKqbwRAIU2xhi2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/iK5GGpp4lGtGrWnhKBopGRVz7giBxZufwlKZq8EDtZN3bt57jRE0MPY7lGpO6LydTAW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Gl0iqOnTwQXaM6QzX+0Wpc73ffiVcRAG2uTfiagBA0enu5jzmABWPB5gerKuj09Qh0wv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RuoOjuIVQMVOT+rMhF1VXQQ4oKGd8/4lCAsZ8/czBausNtv4hipc2vTCXeG0Wg9vMAyF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Xi9eHuFiMOhtr/aFLml2qe4IWWIg4InTkv4QIAJ3PM68xA1FUbvczZ2mK6abY40qV44W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xNZBlbzkggqDPheXbGpWQTB7TMcw6Bw9QsOAWyoG13Fv+0AVh8k7lQNGkDmAtutQLWI0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OjFsS+XTrn1LtXXWxpc88R7cIpV4Yo0tXF3idwzUVfB2QCcDrWnqXEUsvDfMUjYXafzF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XtF6RzTSyl4hFJpbbiLbkNRVhbjR3FBDgRnUDVg2j4jHMk2lfmXvvq5z5gyUtJFsOZbU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2uNrCkbeWAb5ALPERKjJhe4wSxaz3ZY0r1a1j1CONXqk3lmPQN0reNjZtYHMtwAE5HUW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Mvt4m7pmmiWw6vDg/mYIZlbNNNzNhrtdGovREVbnVMCQRNj3zHhmcgZmgKUbFRljx5L3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6uPbSng9eJWOQQxt7HsuVlZYL/5mAat2qoCpZV2piQgrmDKwCBCJFpth5ruLuplaPmAw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vs9SqFbSF0wFRuaPpFxYjDkh6sx9ylEPS0j6bhnpoqjas7Q7uNxHvjo38JWjvy18CsKF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KDu3fy/wh0rAHJE0F6e5cVIsMDi08wqXChC/LlAwAsrrstMZIjmZDhZrNKruXn6DYpeg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ax7LlQojFpSJZW66hGbDrZQpVzXygjMyZKr5KioGYVcAc1e44RQEAbHT3/MattgN3kP1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WoTkj7CW/tg7FIgXDqjJw5v18oAQsXIoteivhDIwCq21X9y3nS3LWd9EbJ1wAu9oAbW8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illasDO6/uFKosQC+X4l7vODlR4xOy52cK5v4huwWAzxeoJCkCBl6PPMsGIiCKrUCsF1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cqsc8RDpowxya+IVKyzjG7e2JfPd/wAI6Utctx9ENtsy8Oe1JRACZI5Dy9RD0wZIQJi3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m/qQTYBy1+INgAsLWPB7YW0JhVD/AKzCLYri4fPqASo01g0WlfuWwrw/6oVIa/fyn6jg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sYacviX0Lhq8kZSZ12NMHbEkQwY6vNTCCrwO+oWWaU7rm/cStSpt0PmNH4ZeHgZQALj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AUH+9Igd7WF8nzKPesi5/D+0x4MyOPImrwHfnysQCqEp4uuIYUDRxNV6geChcq1t/wBQ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8yxKPd8qehiNXIJEV91DlqrQzluGzp4es8E5spB8Y11GW9nr0fMyvfpclfLLaRb0FrX10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9zN8F0nPlize6rTn3DIbFi2KdE1RDWYbHb6jWpYQuB3adxgKbxOFvhzAov5WOH8QO74F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R6lNYrBgnHiXc1rgxmv4hUQVyw4R78RE1a52O/ggoXquQhW9e4t8JetOHlZryxTZ9nhM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R2tfrDy/MvwdDq2zPD8SloPQPh3Au22Uzz1DRHay6VT43NdUEUnHlgBd9XRfogItwqPk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RfHEsILp2U7v9PuKzpNqrs83FXYTYaoHXiANYM17t7qERW1UvLtZjTT/AIFSgABWhwOi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uDGhp4sz7uFY0Dhv23AE4EWuCKl4m37ea5A+YElqkHbpZlyiAyUWqkCsRrJXk6qcBjS0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Dsg9GCAAKKHHUzR1Yq9NTdjRePD3HoPoMU8xrBn5R6MSu7Oq8QuM7oeOw8fcBg1qYvd+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q6CJ04LFTh0kXnQ835I2pDMXOe6uAi2Vh4uXm7k3AQYBLQ5eY9SpTnudM0E7ieHRNcbZ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Mre8YX3Kzo0qBzfC9QBMO5NE8ECjlNqPyI1oFcwH7L6hlAElhcuiLUOOZOuGPMOA22Fww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5QEVJfywVIOhWx1Hr8wUX4gjsI7Kz0B2c3ho75iJRdoiZ8EyAtQtQHhK1g5beT0iUy5t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slHXUvSrBUt4IEuatiuv9pkBBakezLDps3NWvKAMu2ggVXEcCa5TlHB4livQPwvCkTuN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300FTb4ikohM8tXFdwRXBpkOG7gYWwALw9rGHFoMjTHG13j0jiIbBeZiBKto/cGkjSti5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3cvtC8qofRAQtVAHrjkgdtsc4OX35lOydD9EBzjLasZfn8Rz1iK28PbAKbCY9JaUFXKB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e8MaiBGy/ceklvOHuLvyJtxDGpKrY6HcABA1rZ+Jk1fD/UGKm2kbevMV22dU78xLYwFF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cdVKZFgxl/cRQ1Vqrly5ghBQbyaPUJxjZoDli8hXkeKTZEQyuMsw7MRh6jCiFcaCX6Kv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/wBRwRms21cIeYqTsC1swdlahcBcn+ixmCxjxl8xwEbK/wDGPVC1tL36gNMWugsY3Gyg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x6az3nKy2qZysGkXWNkSm9deTYruABxVaBGYCAVWkP3sH0jlgAG92p8QNaZcr1HEwhee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qyKacZvPiIG6s44lIGxYn3GMdQt8/UYhUQNqweUh0MH3MIF2Kq8Co4M7l+b8OYjJqEkc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SU0Ao6S4B57se1Eik6aj6e2fq4nQTRD1w6IMLENIe2EWOz4FTm5jLgibhBXN2hlUXXh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SsHfqO8U3Bs0bwzLRsQ7zVNkW68mDc1UCwU54SpbKag2XTFmMVFgYArQ0ze5lOCjQDeO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bxK6VKtcl2rXdy4JL30RIgswBzsHFMZNzgrBbEGlRKxx+NzKBCb3yiGjChnSu0G/mOC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2Kewv4iT75+Bx+z8RrZ4+eM8R1mSY4zMO8CF4q4WOKDwLdPmFHGLSnbmWlCVFjRsmAj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sYZR2AWOOWoQ6K9Uf7mPAaW6O5REBcmEzQeYcMCIYLji40vFUtWfb5jouUtuy6mSbWRh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cLPSLXCEYImViO2MsY3vyuZ3Snm6/wBopJCvSW79zLQKypvHZEs8zRVWSWVIK3vj/b7i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VLi3Th/uPkqDQdpaBGrB1/tCVku/ylDJNUtcZIEG3kcvmJMjdEoUIG1K7ZL4PXmZMFxt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cjXHuZToK8kpfjH+8yYizZvEAVAm1XQTEAEHlcrFYtu3sY+o9DfnOa6mJDzUOvD1Kfev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L8XAbwLII3gghq4AV8wguOzFhFnxDhiICoFtOiJ8dEy8MxIBt7eDzFl8d+USShuaBx6g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KBC1nKvfkijW8t2m4ZaGnRefHiBCWWaOFvmYMSC1jgIzhYNsPueGgqzudDTu+YqrGJvi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Orl03Ez/AGQFbpuFukMUF7F6z4iIRCymgGXPLvBeIi4Ny4OJmAgsfAePiAEBrhUBsEvd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rnfQouQas5qKEC3eNqi4YON68vUULwGiF1/UsadQLWIVZu+NfzKrkbTjaYWgGx0yrlQ5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/wCSWzJgxewv7hGO4Yy2ncMnHYFiaKR4mKtx6gcEpHKcU/mGMEal28TCgJAu8n7IChKG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t49ynhq2rgP8TPtFzhVygpt53B/eYUddqcZPMUCaG068xLJC1C7qBBe1tCvwqIzZbbey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oYQAJQeniAmRpafmsRbFtvoDgl3siJh1t+JXwoq18p/EV43p4YjoXqFsuDzGGITQb0TC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oYGwq38TA4buxf5gAwQrou3UYojjvsdRNg9X0gK3/d+UUW29B3G7O6G8zhwAW1suCexd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/QS6sAlkHfiVUpZseualTFGdP9mA1rGtQNtlEBXjwS1i9MA28X/R9xzln+D5hzBMzRy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eYXwqdjiGqsA2Hv3KzQcA/b3HJYW6fVaJdZbUy0fjcvsHhWllLv0wr3CiLymVEHa+g8R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+rzdW3nzLLzo4HDGioW7DNf7y81c7ebAFUKGVzLUnju28PMKMwlNJM2xWBSVKvA1ipUR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+4Nq0s2nvxLxtIZWsu8QOtlRpVMQXARGOoFSRkQxbHVven1m1z3OpAEuoZvp8xigqci4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ec0fDEwBZtah21WcpFekpMbJkGzBFOAR8DQ5iBtK9MqpM3ovqWJ4ByzKsuKlBsMSu2GW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Ak5Lly7iU6Yu7o5hjM2oHnxEmykpi8lanLPd5V4lLs4xyydxg0ClpjDMpDJoMBvyLhjm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rDbMMG6+ERutXf4/mW9dhWZe4+lgLVoBDEfgoGgthZib4okbzEECHtbxqFnaTIyeZW0m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ReeSJegt8VMXEMAmQKNsLBCVfRF/kBZN8yvobwc1CjW2qeEr8wGxsXxmpcBQBkiybrXg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OIEvLF9QtwtywAr5k3viVBRFmQgEggX4vE3buNkmF5jET4cbvweoO4mtEDYpM/uWFEZN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5LQlj5BBB50sLbbKt+4gMfJUNrcnUDEg2bvQUjHniMYjEzeFNPxBkJ6ry7bdcwAGQT+X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LGhVT4x/+RB/Eo5yHx/ZKuafwRuQVfowGsut7V/mIsLx/UTpKs/rBYIwBMMl+dQMChB3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x5J7wJmVDj3QP4hsVHMtQU9Fsv4HambTD4IsEn4jb+YkkHcNYzuECbBdsPehsR2IRi1x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wKyhL5SJL4DvUAjMK3ttzBz32Mg1imKvFoII2S3eo1VSWcKOT4i6FZk2urvUQYQVGg5u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3LCSQI0X6zFXmN6ecMjaryWXvH6iCER2q07gvVOWjOXiJdBV00PDjqUhS9ttVBCpXRTO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vA9QJvOwJM+oicu0VT8viXjFtdD9oh2LTmoC7wO4nBo5KL+UQIqJRM57WJXAgAYPdQm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DGMHNpVtRNnRsGC3zKK5GA9OiUb6jpdDmuopaUOKXH9kRTcRyKy9wpLcWa27COi0Zsw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OnOmDfiAmA5tAto4OglIBgFoIiwAJj3T/qFB0ALefBMYgTKbfIdwfsWUjP5lgCAOUOB8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HqLkliXpgP5TJquYcFGN+o3ZtC6Ln1KhirwsvXXzB05TtoxH+XoVs8yoJvdWvHRG4sx1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Xt3Xcs1L6PB5TuSbJy9DArqvDKdHipccfHdYM2vcuqKLAFb6jOFKF67JwgGF4La8dTOw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nCBV66iVBulOHipY9Wnj38zEFaQG76XqG6AGgT+GOQBed6XgqARups1kef4htSi0cX5i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IGQAIede5Z7aKdFkwRlEAXXuDNAMlK/SPf4hc6dB2q8epQIg0HBXkfqBQ0laFi3yzYAH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qhl36ECE4BSlFjSdpYpd7+Xu5gtXBVjj4lDx6hQMsvoTzOnmMIwscNVHhdMboLjJJatb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XF1X/sAr4OIX/wAcQOas2Rca0xsBhMbJOnczYo5CC76SMKrIapg1s9wo0UphXrxHAQDQ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1ov83NAyNvcTc1LhjLMB4/YgsY8Q3viXfmoLyjho/sfMttsvWHRDQDe1xjoFys8uVpcu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9+o8MKMsi05q4MBggJDR1Blu7la3MkETfswhr0gPHiEFoZe+RwQVHR2drsICxsH0u4XN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WrCgtz1hF+jEefARqjYKsVZZztEDVBLhZORgRt5KTHpGmqORaat+IK2F1PQDfzEpALuS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xpV/8xsA5dD6iwovBM5ttOid4lP2MsaysQXUqnWUzyItjy9yiYskxSGMwlHhu7yNQcHZ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IC7pkyVctwxeI9f7R1xXwXCnZFomaYi0utOOvh+YouGyWuPRGz3N6rn4vSLjsw0Jp8sO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FqpsjO7PMEVYjFE91wA5o4LmQZtYNcW/C49SvW7WNG3UxRQSqvX5lpxtBi5S9wFLYpgA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ti2svRKJN2sv5JeMAIGE+ZSrK0ED5Een2BydJNiqJaCrc5dczmaDXo9wpRXw/iQ6ZVA6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IZBgmW/5iplXGyASzopthqIvRZ4il8sVuINpqd6io0sN/EwACnWvyQFSF4hk1WXmo20n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FeegIVaIaqlxfuBANItR+2aaFmCznxFvkWzdXw18wbz7KxbGUUB4M11Qmt2qX7GFuZpd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/iA3QS6ct+YMq7GiaZr1dF+oBmYOEUN3eH+oYVUuAgPtldmgFzAu7Zn7siwbzWiGIzlS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brPFwjcCu0VyywvAKupGuhi4Ros2cZiACVAKs6znEK2hKq48EQiSUFPwS+RJVxStjVbM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8iJAa2NQW/uJwuWjtHUAD93RLLkL2U/UJEOA3G7246m4YuaBWVwWaiG//CYxygF1wgAJ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jPGAi+c7gpS34BAAbXTuxYJBcWLLZwY5n5iLIvURlt1VkSpFJQcLBo27tqijf4lZ4fkhs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D+1mo/8ADLnUB/GaBVJ9/wBcsE/85/uJX5H7BB1Fr+dn8Q7EtvupQXaz4CR2rN3/ACT+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/wAS2A730ye2GzGu5ANPW35gqGQH6WBfdA7AFfdfCDByWg6xjEpod9WMgv7gewc2iYe+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K9HTI7YgEIN3fd/EdgBRXo+kDhMWtp3CJmaDauWpix7eFtKhUJXQMYdMrwGqs8m5vCqW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YKTiNyAFS3PPxqVVS5AMjLMETk0pWWReFDn1KVeq2ByeY4wOh7vUUeRLsaw54jYKlUBv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3coJk0K4Y72BtSsQWoim0+P6i29BwZ6l3NWJ4RQpIWwAh3CJzQ4fMRFsOqYOFHIl2jf8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fcvFcrEgcmdp4nBPO11NOPHuCupAGu1mCHKH8Dq4HEMrodSx0yaTj3HS8xLa35h0qTYF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SoWht+PvzGUBjpIGQe2TWIUA2NtX/VHiio4aU/0i+ImmuSBEwFNeniBZXYhQPq4WMYqi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88epqEdBVaYlZGfC+h/MKltsY8fcNek7DghurYi+WDWbc+Kof7mAbW9vLCgL+ATjhTp4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H8ncFAZEAde4ItUhnOXxUSsZUMkMMTUrtj18wsCIsuQvBEqo5vP1BMQxZfX9YnE5223n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38wzXI0B2DXG4qamqXY6X+LgVmvgjx5nWdFK7gaNtXSv6mcGvd9RpZZBo/s9xb299T/m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xXFmcW2v8wAgi7LVV+mMDpHfuBNM5EcH92FRk6jdviG4kNjNcLjsi7qPjTFymFiAW9dQ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5lDW4AbePXqPCSy0cfuZFFyuj/rE0art5xwQLEFvEEBp8H9kEjfQWFrDL+bHQcesN7eQ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t+YQgTYKHXG4UpqtWTv1MxVJ2C8vECtsbrXXmCLaNMl7ZRmnlBxT+ZZlpUnYf1LsMl3c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xsKOuh2wpwlBRXEUj0BUFSygWhkfygns2N0e+oycILAa0wFcpg4GqglW0r5Q70cjXCP8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/fUvGlHcvMtkSy5jUolMvk7g5gF+x1FaCu+jVfqXR5CoxbtjKcS6z1/SGRAFq3g6JWlW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buh6eZTy0UjNp/UF4YF0Rgrxra6XM3VIUsA6RCy3L2+fqKrNOh3MtYFl6lg1qvAXfuUE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au+yG55hJQvDxABOfP6kF1ksY2+0sbEXrxX8y9XB44ZQHbOHtX9WWazYwpt4YFMluIr4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wkdKCteCJlRYTDV2qOphCqvHmAgpuu37goYyGL/qBRddWL+pkYclc7fMVL9FWovRYygI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ZTdfb2TK+3o4gsq2rAzTR1Yi0peiV2Ri+keXTG5YM2Ye16rcG0mK5I2Zs0ufAfxAorVz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XgsOQCMX78xLMhbYHRH4DtOq9RZDORTWZVW2gWnSwhrDduuIo/zU7jR2WQYziDAYvNLE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qUFVrGIjKUozCVC24Fxtg5fEChsOONyrtQ1bA7nyPpGmS9OowNJ7lSDyLNY7uV4AFQ2m1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BXTM0WcdJXghpa5rkz7lvwju9W8xLUSxscTHIHUUw/MC0Uo2Ns55jWSgIjcMCuaMPVEu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COScRrBgQA4lmJR7K4m/tvo9wjFWwKa7gatq9XzX6gqOFryyorvG2WeD9yqEJfzcK9nW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vQtllfhirA5XnqFVQ/wCmii7Ysv/AGByMTM5/O4LGz/h+pmvT+MwARKsxR+CFboqGL6v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ut15ggEDTaapcnwkdSdQql1+IbHqk0IiKpL8vDWTL+GOlKflCEYGr2AQNn86RL+X0Gv4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1ADmr+Fyroq78TPhWGaZfXUNH8BESiWEL2sP3LuUINIafOX5IaTIIVT5RLh+ilLNUFjn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QyMQmQFQckxuogNXBW8ZrPMQPGhu1dcbrUQFDMlTrqKwERhirZIWM0htng2RUA2HyOPz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MQAmgDKsfCcMCwseom41KVHtVbmIICRV6XTHOSWBy89wOsUOduPiCswLeF17qU2FF0CZ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n3DxRleLF+0Q0xLm230Sqtm2V7X8ILorBCzTkYmmi0D4YPH5gorlphnq4ICyutFrnPU5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Jp0N2HwgA4QaQrHm/wCIRFhShncaizgtfLwTG9dCOfZE0Zw4f8rCMBdCVY91cGBRXeTL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XmSWZO556uMkSlBH+pwrl9HqO7AKIZ+ajonqBhvm4tEJl2D9GFBdX1D+Qj3BUpaiolBT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Oigu2+IKHEcDRo1UcWwyHf2xExehziBCabMkgSaAsS/xOUXXI8/EO9VevSBMo7QcI/xC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hqN+h0krecii1X5XthNgCraujEtEB4p+icba1X76zAUDgJGczDQlvlDQ1pp9HiX+k4K3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K/J4hyKHArQx5Q5hAp2gUAFtUuTuCgPdA17L6IwDqcjy8EVlU1WlD9W7jrbsC86gwaha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qvz4mdZAwnHrUBW4vg/lcQBVygF15YLRStHceGOqf6D0ErE2wVYKOZYOtmLovm/EsCIH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qwa/ESMxW2TNdYaFLe35hNKuBQcECecWq6gU6dhXXiGizOU3hiWe5TQ67+krrHBQa+5Z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ZZWGfLefT8S8oZbXjyspAuFhrHol9FabpTh6l1p7i6O4fm1eOiBU47SgKHGc5qV5XhXZ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MLW4WuqLk9wVezY18xWFMsRWn15+4iEsKyKV3ClqfAMAsaiSDMWwHL0RcZrpluZZ8pRb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1D4e4BTDey8PUrB2ZH27g5pxFS/m/wCIymSWJnCfzEYVBQa3TqAtIwGW0M17lh4scNjn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h7uBQd8IOPBCQWA7Xl+Io2xNbPBD0g0JdOWVZCbCmTkeoDk1TLDXR4jHE1iK8nadTE14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KpevcW81FGBn1GjXssoNtfCBDMXSG/V/mMlRWy1qy/BGDbS2nLLtagSL1Bg4rKB7JURn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0P8AzCmO9qJsOyOcnSy39vEaFTmiHP2mYaxEFbcShVVAKH6lPWxkq8z/AJnMPp83tZyl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hSm9kcLQNpzaWxILNnh7iquO2kUOhAOGIQblML+EBSbX/mo7hXR5+WFWQaWw4jp2UAAz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+hBCeI4MnmaAWCIaPLzFc8MSwdMyAChqg76IxHXnB3BR8ByMtVQoqLWK3k8xMKSc8+ZQ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NLmIVax5PlhLJ3wFvJFvFHMN4cbhVCUoCq1e1SwqZnFGK8EYA9Sjz4CCuU3L5fJFv4JVq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om5bDIQocYcRXJ7rd+oqtbkqxWgsrqqyqKuoWXkhuCW7P9wUkKg05mIrHULbc+o4bobU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4uKyNLu6H8zEufWD+YlKaBSDHjEWwakgvgSjJ0ykbYpYQeEpAErOs3MSELIMdTA2aczX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PBgQOsi8Q44QU2VOcV1GF3Ct13M9u2sKfqPYilzFwzb5Z+IigltLYJnml0EWP5gxgb2C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yxq1qVb/ABqLDOJvEAV/I8eoPe4xxFHTBB4hwqq0oWPuOhO8P/fEzfZ/ZSjRhWfDgduv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+IYaT/yEGnQyAP/AJJT/EpHyRuNDsY6g8S5Ndo7fiFlsCbHX9wvSBGaYdfSI2LX2sox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CtsIB5RdebSx9H2hKAAFb249sF4KFA96iwlGMTdPbVsbwpMFy/f6lALF22qUcHIUPAXY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S9ggbhAVChO9H3FsAWlOeIJmuHIrEvMvw1YOvLKKqDBHFdEEhGtlbwlTpe7DwPM1xaoo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UCvXiIjVDAVvOI45eyUe2IFMIrxFcwVW4OAByQWfLYBecGYpgKpUL79xI2NpizrwhHyJ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KZoL8xSr2Xg1mE3eXPl/UCrQ8mmfUMKgusBq3iCraG8FM+GHWvaZH0f9UvIeXUmpWuVF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/HmXAfI3iEVKXJy0MxaG3h7gsxNHlLY6G6QdxA9l2sVMFIUWs9DcLQ1XaePUNJ6Fhf1F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+hCpZKlVd3abzrEGu8zi/HwRauQqupQ5UUDzcIACjswTJ1SYFhXqUokyXXBe6idZVqRO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hoPms8+IqZq6X7ilmCujp8yn0LIc+oG8s35uokYGlsukFaNiitXyPDEtosubA5o0TDGn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Y5HCvL1CzOxapd+4VNoasysXUoJqwwXaQeReGH7TOosN2wOJdoUde74g5lb5U8TS5YFX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SixCnJrEzby6MZeO6mdBaqv8zLeBodUcS1FK5IL34hvjhsChO5butO835YQDBSF4V/Ey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Zqjl9kAJl0ywdNDVFtyRHFqFDiK2ICk021KDE6Bys8e4MsixtUtKyF2zT9vEaFc+TfLM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KQuhX9xmKw1Xk8zEwY5DiA4MR2/44h9Q3Z3mMdFyfAm/DDgdseC5iq4FIMx2MW3A2CWV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cQDnzHd9viVJG6Rxh4hUZNfoeZTQkDNBzGUM7VjVeowu+TzIDEqcLslDqhWzimHNJgLV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HAWK6vzEtitAKvWZtQVst4lIB3uuJQ0EORz3UK1DYzjzCB0WwUALEznzHacCmSFF6TvL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kaY8sCoqSCwYB3LSq2HXmGsW9V1XiJVqtVsmLdzKe2KOvcMNShKW5s1O+ECMBe67Id0S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yy2whzDWWkGpzXUIqLyLzDdQ2lm3mDrFEKVRKk/emr3CG5DhdtXHqVikfHZuMNAU0Bm/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eYm6u3O/hR4lyBadVnJ3USCL6BweYpdaCy/8qJ5DPdLXzFwb7VfP4z4i2rwxrKEDXj/v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hyQOQYsplfUrOsIobdS3WpRdmhbsa5hCoKvL1PmUe4DAVfVRBZtDZ/iKicLWx4jyeY0d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UYDYAvggKvDFXVs1ZPlWo6lwhVXv9EKEFkq41u0iFVeUsRYYZ02RDmbbvqAVeU2jL44X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S1muSNHY4Yy8eI+iqq9RqQDir3UtaQq7ADQCivZz6laXC+06ZRxOzyeoQC1QrTbqGHpR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7Y13KFoziKoXMbeDqVf3TDf0hGyQ2HKqo+iCZoS2Y5bDn3AtrGizepqcuXlvL0QgcVSx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szGhYqBoyp/TTAPBuViCQAQ3Ve0IpxcEYtOIPW9AWeMxpvLQooWGUVNeS5eAjTOszQUu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8vHiWuTQyDAlQ7UHMbLIJcykUKOwox5zEXWWF6hMplANv4hA0lYCrMz7YAHB2sTQoJPn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jzLigKtEEKRMays/BEBwnuV0zj+T/EFKja6ZP5wnxJLTtNLMIx8VQRGqD6IpyvcVX4ia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vzYwqCmsdx2yUZl8vszhgIZl5y3/ABhjhuFszhKwwtTVN4WxOlMYbIbmVNiYzDXU2Rx6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CUHW9krIY1M4yTJHmZASlLbHLL/4hYL+Dg5Yo1DwMrz6D1Mv+KGhujl9xKadvTzV9PcX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GGhKtR/BhuUZV2Lwy/GFhpE2MylrrUuIUul72QHVF5LvBEsjENA1zXuWNlqFwBf6xAA7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6iou0riUhqMvjES0UKCNWufEc3dbQe8QbDmgO3X4gTatOjd5mV6otU/jiMI0AND3Gnmp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WKtephHRN16eKmAzN6AxZeiELwA51+5vc2ljXzD40ByczKniKTy8QWQsnPOXupSVQaJN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tP8ACWWLCtLk6SN+LZizefLELQsQbV6eYXBp0BiuWoDKDoMU9MBWU9vL3ArfIbG8kESq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wzfcaLGIKWKJQBsBUDiBeMlPTxFOULhtEBAJ8r35i7CypL1iJcDtqsHZMhbQarl4gBa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atYwXUcjGhzaN8EuSN9dz4hPgBfb7igqpRrQ9y+lsrxOU7dQ5rttw3XiOSxo2oBwmXJv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HQ5qD7qTiov19XEKkthcKFbXN5xcLmGm1GcIDVy6PXgjOJVuQHUc1TRA2rzKLLoaW3f9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4UaRVfjiGtK7sl+434LxBr231Bz8LGXnwS9tQHgX9RN+zRu3Z2xvIMjfB/bA0AYC/PiC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IoUUaZzf9xqrWQNn34hmJYAQq/TN1ZlrkHrzPJASteSYkWNpfk7WVwQcJjwRlW4AcLcy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Ugiss1bVZicy+/8Aw5iXosohxnbAeGOt4Xp6gssZrhuXxMPeV/LW5aDEsdo8hSlYH4JW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BLLDyVnw8x70qqAt48y/AYmLkxtqBspKE1w1j2E3N2sut+5uhLXBZ7fEWdDKz0zScGgeb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kTDc+vMsKoVjTA5TqZMqBUKcNbmJC62g59S9ktlu1Xo6mPNaan78QK9taHfm5hUabaFM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SXrxFhbRNMv4eI2StoKI/uCVdQCYaIAXZ4QDAGL3qMGOA0s59RiG3ICqrdXAIFRc0XQv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SKoEps15x8Swuy05c+VKiSjYFKsniI1vaDR5iPKAKKd9SwDam0t1FjgFm0ILqrkK9Rba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TC6ZZ1f8QioPhQ8eZV5VuDl4Y8Fnk8/EFW8tlfwTzBKl1nIufMIDkSiBatV0RoQt52Zd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eqmSFK5FrKIZqFFKWHmAFSyNe0CwF8lvJ0SpvJpWfpEc4vVeB5lel0eI483xF2uqos0e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ZsOoBjmOCNOdkTaKBhvRyvmEkqIp5uyOy+CVSniqFeK6PkPMNUgG1kPuPUqYy0LEIfZC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N6L79RB5qKKAXi2sLV+YkgV10cRwQIWxji6r5CsJ/zNCDfDw1bKcBTdA1X9wn7hCCoA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yBVNVkziYqOIyniakXBVZQXJ7NRoU1dsZlVa5zDLQsOY5LswQucpRTLqF1mUohwCNksu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2Z07IRc9BG2hgys5eiGGtKLbbRnhOMWu8GXGWIF5fQMBrGJaKLrlXHiKmJKGTfmIDRRU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wirChzHgFUKTiKsoENOfCYt1Bzb0+JZtI0OLHiF7zerQEBL8QMPwhawr1LPHgAK5broj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uUcEjhU2BIffMY4ZkIyW+o0hKukFjSMVAtE23giD2RUI05xXUtHYaOa7zL45ZdDXu4Xs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NbgokCrjUaeKNUuIrFtZtuEW0A3f4JUYWws+uIEAFBGtLwRV5lCxjtqFO8uzj0cRpBCi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qhpTP4gW6IVaw2DJ8Jf/AEQDAaHOQ+IsiBQimRkKYUmggTVKc6l5YjKN2HzAPxRz1q+c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RF9PIUqyIn40qFiSxpQlbT2+4g8lppwIjoEw2b0xCmabyiCuYTaGzHI2fEO8BPwX9TDl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tS3Kt8kYmyFmQs1kmWEW2717eIuBCewM8IBVoxNn8xOrK9mJVc6cQMtsWfOfF0swYNsp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P4BGahyBHVVTFPuAmsfDWoAaFizh/qJSttelw2AtBkDTv7jNQIToIkltYHAvUAq023B+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GCJn+SieGBqrgQbM4/EQHEUg0cXNTtgN2axjuLb0aHDzGDkqhgBxtjzWksIA97lVe6pF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rXUpAADoV4fExDIo/VxBAd7NbJRfIECFtnPmOLWtoql/iWWCFOi1ZvqZDc7ONzK9Chuw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MRhQWrHZRr3EQk/ZFWpRma9ufMaAAZBzV28S4GLRoL4YvSBVJTiByUpGDs8xQqbV0+I3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4Mg22eCOLLta1iNIruVX5mzWlzfxFpxA4ozBJAkawPzBGqL7+EME0WGRc/Uu1VGAnrxLM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ocNlbMzCqt7vjb4iZfUWasWUMBhod0+YWNnPQ3LAAuqgIMFWhWEv6lyAIrQu25nTO8F7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/DGaa2s/wlSli4i+ypRxoik8T3AIHG2qG6zz6hgzovkx+JUpBbe6XUQKmKbihjVYCMq4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Gck8xYSggYUBS+lYh0Tk0HPlj20aM0wwv5ARszqVlxwCl1hx1+IkjYUBLz7lGO5uQ2I9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lNDirXcQAvy2337hGILsFtt/MRJlrAG7RGes1b08SmWVVduh3UIpQ0X2IsQqwF248XAD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HIZYoSRwH+yGiUAozky58TAoWF5DvxHZcRbz5VB4ICWUMwaGmwXS1h2xAWNvgcEf5jFd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YJUOnBV7vUAOQhYs1FCbMEf7ouowvsfpL2TdBcuiFTBuGcX3Val21ajgPfuPX65w9x1n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a0Fdw9CBFtUkgwINpIJcqRgY3DlUI06G0ge4koXcR0YOsDfMEBSAM4n5ZVHzbFfUEsG1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DOUuyFgK+hz7irYDYMV6jbYTFau0TxD2X8xumzpUWiut0VB1Fcp43BHZkGL6YmVTh8/M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j3ZrWx48SiwB7DHhFobWTHgdy6co4AfyiFrVK4GLPERFbUHysMEFRVvfuVq566vmdxVG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LVIZ/wDKNaV0rm3UbNgWDOK75qoXKt0MI12AHnk1XqA1DCayy6qD1orqqynddQDZFpa7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jvxEuyo2KaK56Igp4i/E6IFNnoMc7j2OtYenzG9xxgw/6RhaWMpRllpWTVN1/wBMTqoM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buOdYZBtGrgdShTRSp8SsGAMj8srAKgGN31GqwNuv95YUyVKNxAYK2c+JbI1pm3WanMD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x/BfUqcNvR/z9S0UhnpLNvwh23E6LMZOMx3Qy58RUm2lN3HCmQ7gAEb8FxoQLtvEstaX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Etxnd3x0TN2AAYeXMS8bVqv2Mtv5jdVqNMdGLOM+CbyXktbtgj9rGqjVMwtiZZhPIUrj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jeMJWfwg0R2Zhy2qGelZav8AmNtxVcoHMc1CtEFYSqkFqsF5a73MKMVToqV3q/Jpsyyh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afuYdYQ3dnolFLWLGwqf9zDDwcpc/UCCRyLCFZC0KtDLLw9WFb/EFkHaVlb4xGIhRMoP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EhaIpauL5gVECnlCDSlKQ623XsYZmfs1tjBIQtuSL9IpFQu2KjSqZMHqFSAkEU/SW+KH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W3HUZVusHj/CFAN4C/JdeBmYfRXPF1SzJMUfgEUwqZqmazbOb3KIWvcuKs19RGZq7KTm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qv5SAB0fyisf9WjARr8J/wBy+LHssD+IFh2v5CC46xjnmUOV3mWihMmaCgUefmUCLYBn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BF1hl+3REW5IOA4edS8LYoaW8APuB1KisiSjXuXlRcBoXHwREUoC9FP5jQAUUCLGGzl6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qhYcIx24cAGiIRUTTa/qXDThcqdVBWXU2lvPmbak4jFf3HRKSDbQb5ggbAoWItQUG5BN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bqIRkbHN9XGSwGnjivMUYZ1paHcHoYEujpUShwBF3R34g1BRyKAofzf3FDcMebH4gVpb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r6+4uk9K6PmMaAc04PUWs8AWgV6lgO7ZKuoYipKoQL9MZptav13czgjZ/hCA6jGMC7fP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CLImjhuBAZApVZFmICzfXH8yhjhvQ5K5l5VdOwNX1CUBYLvOZceNDNMrggNMv5g7Zoe8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j3AMTAKKBdf3LJWKFP57ZdMCwLfMvvYq8t5nmA8P8EAMaGEXRKSMKGjP5gc6NKo8f1M4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jlpWT36lAt8ci8+4XFHADbb4iqAm1E49RNaAG5b/AOERXb1LJG2t1OYULEeZ0HiXTUQC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XhU2s54+oVHLcGKFfANHl4hGXFKydkyBrqbuw8eIBNlim38wY4BcLmY9pVS1i3HqF4ku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bOLqI81mo/cVCIO6Zw/2RQo8ent6IGu7cvuzFwD2oLocnmZUb7NP0+YjTmN05hpfRZXA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4vzFxZxvP8r6lfwY0F59RXhdSrwu5lCkdytPmXf8iIVyf1Hpk0ggvBmCC8Ir+BKNxzwb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GUkND/P5r7gK29Dr3LATmiL3d6gm0JZ2r4l1w8ucvtAZxd0X9wUflGMGHiZsNVLAxR0R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4qMsWopt1BXZpsl7QI2NCwy3gUAYgqJKHQ6nn8Ru7OWl+1QC09H4PPgjwWg9HPzAtoq+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euCpVr/5otbQyUubd3H4zFQuY8BHdtUbJinqIlQi61V+F1FFmCtay4hpAoadodyToSlk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S9LCyxWgycmJTZYUoHPuYllFcNU+IkTg0KvLzEacQsGGzzBNgBQcyHJnczQNGBy8RS3Z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d30xQA7d3jpgRQZXSdERU7X8QFjbgoX/AJiA2zaUPHmVeJ8AvXmPlUNgcniICIldLdvi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6G3G0PLV6jmCAaQv4hiFVtI5dfEKBdynLuWsED0xnGIG0MCsszQaMHteBYqjiznZiF7h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LQLb/wDEzbtyVWV8zj4BBgtBFoxXt9eAizPqzLozAXslauwYe1goWBusx0PBLBnqK3lg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LHLZKqnBFA4YVZen7RNwDFXfiEUZQKzmPaq1i0KAKIo15SrZu3VV+5oIAoGfmdEgu67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czVLBWpYxGAnz/5CBtnSNkMaaD+opCljnzGTUptZUK48aVmaQGMYmAe5YGgHSMSgRqB3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+WAQqxy3qPBqNoPmDpCnD7H+IK1BC8GK9wPCcocniBDRYez0TCRQW+Q/zF2Oyh5cGZQI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HC4gwOPUZITgK+YhxMA20xZppHJ7lSmpVtPMsw6CekZhiBsYzcOPmBLTL1q1cAXuWG1d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lYog7lLWWQvlTyrnWZnSk0vwTJlO8AqrcGbxO+oUoHHuYx13daWRhZVjz4Q7utaUWnuO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QLp3lZdqAYT5ZQSi0WlrK1Gqh5+2oIkCghb3BQQdtlxzTcl6YyQwC87yeNQ9M3QUGoeN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vA33NnuODcvjQwFC1Q46jIuSwAVqxwuYwWpBM3i45kuOPjm9JgrM5Ee9XC4KWKpXoRgi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M2AINXDhaWnkuGl0/tQmF0r9CB0Dgc2Ed9T92I4VFX1lCDQZTzahmoV3x/OYwE0q05Lkr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z/xlqBlR22v0MtyioeBBb6AUQlbBhG27v9wYpfok/ZADQE04xit6ddWnL8wnACizwlTd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zGBylT8n2hBuL1ju9RbLaGj3Qz2Lu8B1UYKXVFFfMp+1jASuDiOmFCslOc34ZRpnNNUG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tmDqquYl1ITF6MR9k0C1emz1LxrhQ2VjbMXRm4Fmtd5h0s5t0bGeNTB8URhSfsxmVoMF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fHTANaBkq1f3KXDbiEfMUCylMofiHj6ijeL4DXqL0FStS/mbkVQArHFwmtdsqkIZMCvC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YU/Nx0Il9Q0gAMW/6lgUQ0cRG937ZeiGRqGWQTNMylKGjIp/EdRo42fczcMuveZZOxd1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APEJWWcpbSdSm7lDXCMUUo43l/3EsAzfA/iXHUCCqvB/UxRnDeN+ZbAYbq+/cAhAFPj3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DcHFB/MUK0PBO+2LtCqdrD1cvmqqwk+CDBkEiihXm+I2AFE4+fMYmw5FB+SVqDZcJRoW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BUUVGUqlu8NZzNxovBrMHBCrCZxT9st/Wq3reeJsnd4maamC1Gx2x2YahnAOfcYcggbd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TIJb68HbGnNg0B2+YAUHnJdH4RZ8BQvsmWdlC77PMqcFt25l2BwKB4hvaeKd2RQly4qG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VsyqlKrFiisXcuHIaU/QefxFurC/lKhM+obOn+Y6WA0yXZeZlIpTgOJZVBla7zxUoNuB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Zpa6lHoHEubHfiamJb2qJQbKAeM011Gg8kcXPWhgIKizkTgnMg6H2MLHGIX0dXLH37Jy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MdF15h0FoKXfzA4dWxlZ5eGYWcJ1Kx6gByWs6ZL4gbKGhaZz/ZZWh56l0jRGQ9huLWNo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ZgMNxoWcSk2DAhj2+JTHZd9fyiHeBQnXbBdr4FPLVDGlYOGm49S6pRNPF2yyssuAIWy1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Czm5qB8DdVrcWDIWOvDKVYVjPkl0NYf8fM8dUW9ysvEyq25hGslFXntlshZFdYTiG13K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9n/MRcsajXOa6vqIFvS4aq68eIyCWwfMGFRNtzUwZy9MLFOC4dxBJL8By/1Luxw69wPM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BomHthSshThbcvSSnSU5curliJ4aS/pBRBKu158pAr1I1oL+0FM3BjgVAoFm6HFh6qKk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kL8/wPMoEUFHghnB5AxiUUsUSQCzsyiJSAwrfxECayNl5O4mbYkX1e5kIWPRaOGGilXI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9Ti3kOCrzAmENrqAIM2vUSGBzw3/ANcRhEUr56gbbl8v2RR5ccoXjQrZOQqv2y7AsfSZ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agVnzAbW/d6ibgFroFMMkYTbgmZvGr7/AEYYhac3Dq6GIbE1t/xAKi7GxsuPFS1Y7iJW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c52EeZiC5yavzBQrhLIAV8w710ZMc+ZeyqMoxfqJq41qtwE2r3JL5ZxASg4Q3n3Lc6rQ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zFiKKg4lifSiFrzNobZVYAWmjQXj+Jk8LAcHO2UO1VIUldxTjCF8v8ShDPG8oyDNnIRn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CtFXdWyoAMUNd8dxjdAKDhlpsYCGc+pkqilgF7lQegalHFV8QgGDzgpP9wwKFVct0aYl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FmBRRzH2gB5LlwAWk2p191LRMWUGr6mGgLDiKqolahy9whemxOw3EE2FFmrhYWzHnExe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q664iqkXDi1n9x9AqqLz/KlVPNh9Ib05LlkrWwdSxCEW0IwfmOAgXVqypLs8GBCfPDB+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XWiiekllBbVpeYvJxAAAr6lH9ACl6s3oJhlxZK2Dhr4WAxup9wJJRJXTX8RbC5jQWfJM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IDRGbLFLXbo6L7jCSStgPF/Mrp2MAaye4oSIBXrD+IxYFm0YFv1cOmIBirV/t8Q6vEo8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Sq41rMdyVLdaSJ2trhTTfBbXuoKR9zG2YioYMBA+W8ys5gAveoOHVzdj1GKFBYRb5eYZ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qGcQbTLbzfWIhV1XFQF87blvYAMlXWBzHpLLHpZyiwaEqsV5pBhaN1WKz+Jei0UVg6gB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tIB3wqPlAMNDp4iCaZ3dcy2EObLxxCYgoDYrH4lkiWVq4Lg0BfCEbA93NSwDfRMHBv6l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SbLe5YCFlI/6hNhQXHzARot0OalQFVN0qFJZFIwr1MK5gaql44VEACIYq8xlW9aqGPAK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DdmcZq2iVApG6CFFGFm/9IgFcSnhxzA4Kuzv93LUMl79TCtvnV/EIAnKzPFFnzAC2VJU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bmUaoUNBzFFkFWQe1g0eDfqGGMBwOXmX0hYpjATfzGiiEK14fEu/JH4D/rgjS0cvzLKM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yNzFS2teOc91A0pFqflFYb+x1Tn3Le8gW3FJAipnFMBoo10rKQi7MtC8v6jNrdaIoEZU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2azYf1FpTUtas315gSTKZze/cMO66DePKwCZC0PDySoUisUBnPiGRWLaKX1dRSO2ZOTz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4LCMOsoI3o1F4evF/MvBtw3rJGp2KpR6eZRUJdldHn1D44Leaj+I7YqN2g+qlSQy23tz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vwTCUN9imvctoYVbHJ2D1+Y2As1dExR4ibiLcUBcKF9crXZ5l0AnsPMZbwrQc1/UCwR7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rEbOLtNYEsf1GWWN1P3dS1iGmu/cRQuplk5OvDLUdj8DxC4BWXFiefMfLheFz8viN9Js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umHiuupnWXlL0/EoqEyXr8seuVEJqLEgFkIiYTjWGVOMntKK0FWu7v+ZlomALEI2lWs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/L6gAJlbZVBqFRAEZtvfuZ5AHQ9RFNClYH9RXYgm+/EY2YqinS/wQTFyPiX3CoNaXVeY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EKXm5RQBZmX8xDuuzR4/3M2dO2uoFYVFHSvEOkja7VmB8VRUQ4rFy1KGAx7dXKQkvQH2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XwHVRpXOOUcwBGYrFt8sEllppiO0AU35Zs3h1flj3RDky/6RFIX8i+ZYDl4PHmIDLkMD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ewIzOy6Jiwef+qBBDoUtYO2LpNBpXCOgfQP7hh2ALK1noj1X0zbrMGoahu2yyV0+KbKg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YpfNMBNi3xORAjReZQSmq1tBCsz3jMB0ujdGPiJRt15pOpgsXDa+YkEr1QvL5mtOVqW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VjUvEsWtq/xLkfUBm6x6mqz7pRcYRWaWS60zXw5O70EMgXwYlBORdgjNYoikuin8kFQF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IXRcYMf9cOB6qgMCuPKEta/SNZxA6UhTAArv1EoVwcdldwIxgDShv3q5m1oQArn+YA3k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Igquz1KPBYXhi2c3DJYXBsis6FTRN0kiixc6lAHxlaUKrMCxTSD6Qt0VDjmqFMXQuWaw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NkFd/wAQb2baleN/qCwwAUAoS0ADnpneJXUhor3w+orQDfBnzAXrDQ/cU2M03RLKsBug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RYEp1jcdwKSxTmChLTLnHuLsJGnY+44bNWgxneosgFcfaMQhQtT/ANiMzaRsBWPzLsQL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jZbBnwN1nUGuzKAxfMNcKFZMvi3qkFftRywv50FBLADlIOf5GIWya9G3B15jM5/kT+CD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hEF/JmDBLcxXM/b+JQoxyhDY9yxCiXI4AjtlDTSnUZoKFaJyK/zEl18sP5uABrYXEfj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Xpn7iZjGDmkwF7SM5XrN4wrBr1xevxUurphkeODctA0f3BF0RQut2D+D4rczYqoaWpdm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cNVx4iqV5bCAe5lWwlDf90ojLZdrC/qH1GaDox9fxikbuu6yi8XY012XurisNGWuQVyu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y4TY0UvzGd5EtBq1cfUrdKYhTOz+ZzjSshHlWKbdZfaNNKm24NHa/mK1WXJpaNeZvYOW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LNRfV9VG7KcBfD+oBzvwBwfUYdClpuOa1MTtxHTZbpYjVXK0KTacfEKrUWGxeb5YXxQH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HxcxEPSx/FwVVSG02x6ltSo1i/glZOhof7l1i8c2/uLqsqGoMlp2olgKWQty5lIKtOGY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K7v2KhWLC7q+vBKDkoaYgUbssL/NSxF22LP4uXhgaNopY1DS6smY5Mu8NcRYAKOw1h/q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S08OsxoKg2qgLSWEQ6PMHg5lR26gSYWUT/ESkvK8jx1L3FyzRi+3zECntQrOe4ZAFbod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zxB6QoNvbHkSv4ImgFJRUNgrKweXuaIsSUrbCCsi+Ki/tg3lBFvL5ZTaSBPbXMUKNZAW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/RjonPIxrxMJWzITFe5Y1sWpBivbNIU36vwRqGKueZ8So1dQBb/UvrIm6F1Xb5hqSJQ3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QQYiKPDG6BRz1LFKAUyVb7Yag4Ld+rhtYrAXnI7quIKdVBbQvr3Oa8wP7CUigOgMUc9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IyJe3g8RFNbZluPKIpBbN5fzSloNHh4gMNpS6VzNQBEvBn1FQUKz4PEuGMWw1vr6qPVr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MADtj66Bzcm6uJhA23VZN15gN+8Z/wARQIhhpT5b3AOYMW0/v+JZjRmUxa8S0aeWMOH8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8QAiq7r/AG/9cCPYLXQP7itIpQbpDmV/pF1FhGggPAP9xQ4CCOCz+IEWWktpxCVSzQv5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XBkSBomAezzBqQWwanqEMEqlWxwOMAHNcviLkkigAY+ZTDShkOHFQ4dzazsGmnt8wNiC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cY8QRAzK25/uOMNoZxzB6BsUWsf3UC5rWQPuXXYg83w9EcAtPSfucjoKyuvZMBNmgodR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xDsK6oLuLSaLtO6/qU/y00gKcByC8RYiDZDdv+pazko6O+iKbLDUFbb18QGCFginzmL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qIXjC2H2dzlUmI3fYwez8xBKhcbsst8SlUs6MtvD7gi2tMjh7intD8fE7F0+kUK7TMq4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PMxxFfwCJBtW+GMJTsA0chxNkuULehX+olERZvT6/wBSluJaW+GJ3yZLC/lxHZMaFq8c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xq9eZVoQOBWBfPiWI4Gi4dYVBIClw7lSeOS+IPD7jNqvfiLQYNWFeOrlSM7LGTW44V3v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J79QYFVBQ2i5OCmvsI1NA7Lb3cW+8aAW8GOrg9SkKZJ5ioaxW/03cxgVzXwpu5VKEIWo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Dm24UmjmrktWmMyvp1leRb3FqaT5NZDSbYmtqOotMFXW89R+awFSGGf9IDSFTVHzNcXF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kR3Tb8v8SgWWqBo1zClDuEqKxiusS9AjZimqxUOtmBotWXne8VE3gjRxPncMFSzQHTD1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iscUioi1osNNdo10soAVqtviKNIhrAs/YgR12md8MG1A0tR8SlGJY4VeZ6UQSitMZ3St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DUXnQy3Smqq/SsU9TkvJ8xcNy8uYaBcq2JgDo6lngBtbHiAoaig0+ovSK0YDcIA8HJa/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ESWdAzr1csW3TdJisTK2Nr7ZdFF8EI3VV5wQBhuTrKiIbIpg2WcAyrEbi75QA2mBUrjs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H+vETVgUUbMJ7bmf0QHfP9sT/RYlqqb+I1kVT2c5ecw7c6q3JYtWyuFqoJMDPUDBJmUU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BF3t8Mxga/3OSfBjxSsVEqpg/aOJaarFOah4Z26zKjDHYUbETSMtndoG7oZeW4h8v6lc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RML35L9EpYILgA6ejh/iyC6d2H+KuP6mQYGWvZEgG23nmmIwy/4D+IO4XWxJh+6lxA6F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EPd4yIbgG9PyQIP9Iq39hwyvCpmNtDzm68zF9DW+RMsEliqW58wAUiChzcGZYwRTb93L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wrwr1C4pKrqWAv8AiENwK28ZmbdNLuoQxwV5goVjJwV6jSlcem9XHJQfg+fz9QgUqWrw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cPLF6YCLtLY8v+pSVb857iahU4ViLuRu+oAoQJdpN7aUgeGjGP8AEQCAKQGpbG7KS1v7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yymNWG34lLSjgz3L32OWhFM8oqEEs6w3cvkIyUPJCg0VBTFFOY/2tCrrmWFYq3XHmLqM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goZpwwLscZOYg4ilnlPEMKZnZEk+dlOOI5oyDZmmYJa5sruv4ilNtg2F5EWWGhkC7z+I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DKcj27Y4e1cv7iVaE3Qz+IB0rRwVmJ0F5cY1UG0K+2dxrZrpnt9xVmbEOqH8wc25OE2E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Sq3CI3q18xUFU2Yxkh0lY1tPxCe7lY3cAyxlN3lZU/dc3p8wirc8DJ7hobC1dP4e5gWY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2o631EqNVmVtUQ/ogEN08fLEDXm+l3MMW8ML0fzDajthu/6IGraDdjOWOmCinqHXiLAJ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Lsi8PM1NZ5Tqdl7iBVHBB+iEQbAYOrPEWass3BFQwbCF5qC0Qt038y4MoDPJl59kWVNC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8MBXiDw9JR6pxKd/wwcCsBV3MxS1cFagrMbLXw9TMhoqvo+ovarDOcS3ABsezzMcxwzX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i8Sy1qm8HfrEGgbjC1t6lBFgFFgCn83LdpYZuJIIBR5mSLoj9kVhTxxjcM5ko0gEuvK8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ZBNnbLBuxoz4+pcOlGbc4HXzFwaldir+YaI4AwXuruO7mwEo79RKWKXLupgC1hnK67iF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q8KwIIbryjf6hsyy7qsVX5leKheOkdULZpwPPki5K7UA3r6jYCNFrN1rcRoBvZ1FttR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TrjsagshC2F0xuNUFmObc6lAZAWyQcu6liwg4cLvy9SxVGLpHcNj2gHwwjdHK179TOQL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TInMvaBoVs7fJCozoFhp/wBymLqUXIquam2RKZlZrrxEI4AsFBn8ykA5I1g8/MY6grHH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xwDUuCbQsbCnohg2rCxrL8XUzOQT5O3zLhTDtRzfPmFqQBSil6mqoyyapLcaxLA5Dchj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l5jQARQlte5adY8UMVBigJpxw+oOjQXIZW0TFKbLorwMK68lHR4vxKYY5i9Z6h5FI8Hj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UcXUXlu8t3turYnrGWdLTt9xrr8OHKv5qDngvglascyqhbqIrY+xMKf5mBZWADeKlGS3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npWDNr35hqZZECkhEUDYHAn8zFZCEtWR/iZkwRVi7E68xcxQS1DHmJGrum1+cx1TXbW2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ONO4UTo04RzKFaxbb0l6i0pKAAsGzR3K6vgxfEL3KarJHAZ8N9+ZbNc/8VUzGmAb0vn3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mWg0VmOb04BaeuYBqsNInpid1nbB+ZnmVTZSvmVG6KpxLuSbhNVv7tZhpEVt7gtNa5iW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zcGJWPiVABay6jBm7hcspRDBMdxYEL3ZiCNCCYhrhAfCdkZwN3fWUFnMxDWbgDIWDZLi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xHkELwn05X4jDo3HwFr7nMndJf8AMoDs7Nv0l9zyEp2ODC2xrFf4KzOpLWmruTPMFx+g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WvRETbfliRNrSLyf3GgBaLRX1MPx1wAccS6sq6qeDj3pi09ObB+DuPndDbdK7ITbxi/T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KkOGG1cN1OzpOGI0UcE9Ok4vj1oVwMaNhjzALaIxXOy/UEdgmaJ+YrkO7lX+V9x1h8MEX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14eDkZxzCBL1atPLjiN0VcaOXX7RTLxqGqOmmVoNghnO6eJYpRscDv3A8GA8A78RV4p5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L7l7VWEyFbMQNtKmAq4x4mddnSpo+vEVVYoXduRuWl4INGyMC0QBqk6hk2lM3VHUrAi1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sQXhtYsH9x7hAlGVfUPFDWv7jq4jB0y48QAI3YSiJXwcnEDTB4S/xHgBbN3nBKDMKFlb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Y68SoNt1haW5ZJ6VuDod2y+MwNY0apioiNHpRX3LExtG2jipfNKmXiAWKWrtERSzVQuW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9XJ4fERufgVfbHgFjOLunmOMAtEuAgcrkVeaqZAuCzUqDBV/sCJCptq2rfbKvEGTRd+I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SOHe7AzBNat85cXUTZv9xiwEoNVYOfkjFKJ3Z/iMhsGaGiu/EY7Au2bY2a6gMjnn1KFl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V5KF79yn0B9GETYtyvPxEqU13ePMtVoUaP7MDaBW0F6hRalbW34J4zYeaZWsG1nvzAo0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OKvd1mLAlWO+YWuCLLk+COAotKMtHaTNBWGR+4LQb8mt3LQMVC+Nn9I9ZELXp/caIBTI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c3L8NjwiVLlF15jZ5TP6iAwHC1z1iLApS1dv6jDRzr/9oA3AL71V5+o01NQdbmEei7N9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NVAliIR1tETy1TPs7YAGSkLA/I+fxHzkvYCLbyjXaxnCb6Hb+0zZqrBV8syAbWxStRVj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ylatxTBVSAqFtagQVwQjxqUKrkAPtgyky96xUQoVsxmEkAtdYHBpdcSguorZB+aiyUov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WvBQNfbErQ4tyvCNimU5am4GqLNbV29Rd5oAWl/3LiAUhaencudUIgpgnczbri2CFwyD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u+HzmbZYuMCwvWfjuLm0F7uopTLBstax6QNE4isVryMQ9brO0zm9uodYW4vzyQIGthRZ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wEV014/UUmNnZRCzmvEQSBsrc2H9SvEEq7oav0R1am8Lu4lIvbtDtcoyG1F1niHIKVDQ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XszY7Ir+8Lb8+LuNGgsou1bQNrPNTMpa5V5c/wDtS93okJed3djJUvwTkDl9zZCQDpo3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+CRbPQm1O73HKm20vGWNwnjtaTjRplvVfbDwx9/UcBphSGusQzaQc4K6ealPtQhaYPRA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ruoNyVLxhy2sEhhocBLdiNWNBemm85/VwnoEzYLrLjxA6LgHYVASmCAvNibjEKCkpfnB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vqEo6qUnfpmCyyjG6wqErIINevCDMrQPCaDNQXV1YvN5e4TW8hfSt3MIlQpUfMLVcOAq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U1eNFSgDUQjKqb+IqUjFLpiYnDFtr1mJCuzJVYpN0NFkgHMDNHESOVnZX/syAh3Qx2qy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1Vy1pRG78S2TJllxtRrVQ5pX61KiqWcVne4sA55eYM2B5MsMxZY0niFYS3vELQ8YZgKt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unLEEHJ514Ebw0qXjR2x0gEvic2PYjjIOWuZbmAWbiUUizF9w7KL5OZUMCNKjBVxXF8S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IthmqvUIjiiZpPslA3ldRaHJ3m42C3a7iIUqRuyXYsZvdTJXB4uYEnZCUjjBzcQGTw5g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nBwpkhmwA7bhJDYKfcAwEOLI9mPxFN7oqM6s4+IKCeXezH1uEvrWVXxWL+I2mjxW+lP6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Y+yYX6NPurD9S8NsFjaaH8y8ztsZ7qXFMcsnSc/EKSgZYC/8w40UAHBjdevzFJdRJV3D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WnoWlFje4WmSXXZ9PEWWjldPDgg93OntzfZGaJlXp3aUf7CofQ3CzF6Bf7i8apbwMB9T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5jA7Qdf3MC8okLGRdB9xgJSE7ARM04BNvklX4kyxS8/C/UbfGJKG+XUdcDEIDaai23pU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NnZCmEKYrTFmQcdWvzGgHLJwcSkHBasJUVDzRtAQKoaEsL1/3mEGg1NLx6lBFhmmDfML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HDwrH1FQyU2aCAhZFHAcRRQOXKpMKHpiJeAmTQw9xpdDxEBoxfCUaUuMQThbS6rxEVU7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zmUhGtIm0CQf2vcGlyAYi8chA5tg5A8VYzEE4ll3UvTUc5aYgsQBuNP4huvMCbDbaXhh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RhUL4Fx7g5xXarecNSu0RAW9MxQL27WyqaKurldytW0+T9xKtugZFrb49QHA7UWiszGk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mLP4gnTZZzbLgpgjogJ2QHDiCAAvsq8n8yksqHcqdixXb/2KO6U53Grr24YRCl6zxKEy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Aq4W0w2eV5f1KnMWx3XUwhYLGa5lABFtyYP9xTZTYq9svmD3VXX3n7mzSX8s+oLWl2Gs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JiBi5K6JRVcKGg5lEq2i1Ov7R6KjLyX+oVNnLPtBuoo4VcnmGq3JNuDylwsUpFX5imME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3DxUxRn2IrPuOlghwfHmC8TWb5guaVM71UCRr5U514gNqFHp3/t/EvbbPwjSoXR+T/MS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ApdcJjunglNN3LqLXWvj4e5bgZvlZkVxMo48biWor8kxXiraodwFQqugH/YgC84h14iy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lk3ocqvUbxo4MNp/EBYPXUHJFvEuNfbCu8/Esi2oYrjH+iMmPl5iW1YAXVWCZAxA29XF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/MdCqwmG3mFHUJgOfB4IYhFCqvqb1nsCjV+cR6Y7XxG2WDQLfgvbX8QTDVTauLqY7CDY8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Hpz/AK+4JBXl94Tyra+iiBjQcIxRGfMIt+GdfEu1LLIKCNRYq0qM4ef4jRYMlHlx9S1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ypombezqoY26crW3O+qlpsAquPLiN+FQnZecMQqdC8VA6eoOwpHK4PiJKPCq1ir15jQC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YL3ffbMxmwgCi77jxgmgQcvvtZTCXcC+eITRixLWLzwTLI+MPuKDeaC2vMOqdqTPG+Vl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FBz7HwQFoqLoDde4wBnVJN/9UzLhVJHVzDjbXEylJuAsPI1/mDUJEG02xBi0AHLz9Q6l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NrcsuadtaY4QbUgHzKEtgzQzd7lEZWpvLEoNDycywCiXWc188SlQjw8OYsKX3d2yxYBy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PkaiybG9irbqEm7TB9xF1VtDjiUbY0uk8woNi8xmD8m4t4FmEX4Hv6gsS1fi5dClqoDZ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KnONkQxF5rMaL0TX+5VUcMZ6jVbVjNME08HmNoOexjEMbDV7P5iGHoO5yr6MoQcniDiX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zamwOPEBaxeogVRaUs8ncEtFFtstyYgTq9eYLsqmHMEtUP2xAEtPf7gy6pqnzCg5Xn4n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IKSXvEeu7RUBALvVQHtbiOFHUFWLrtgXTByRJsi8hwwuoRZplhi9vwgls4mpWa3MwXWX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jZCyIyF3DQ3uL6XS1b77DPzc5xg+34lxz8oa3PsT0Kj5uWYyHBYbtc+twredFX7Ll+c0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Vlt0dpRPknRmA5zh/IxaJH6iLK9hOPMChjoxqHB4CjV1H0aQrtUNGpSlbwXmKVABVHHE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fNS5Z+dV1Zw9PP5jfT5D0cJKkFwT7MSr4cEN3e1zAVQXrCi+6jMyRYI6afTBCNFYL+YS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1BcIiIp7hHOC9i85HzFwwRirt8kLvH+rlUdqPU54NgPNFtOIZINpgF6AY/Bm7XgFu2Dc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Aqwm1DY1fc3QACsDnUQJ5kFFd9cTA6Fp4BfbLodCWy8XfmUqr4DNndxBYBRRkHevcooM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RQZt1lj3FQAKrPNsQMAzFeIabcFpbFssxoSv3EQD4MLgOdDGjD9RBR0pM25jZBcBcFIR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c38QsSDmqZhSGG7axFDtoMRV3BylPiV7EBQ3Zti0qzZTN5gCYPTuGbKKXxBMyaAr7lBA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4rJ/TL9UWacPiNsHBkDmKhJd2GnJ5gi0hTAPMozrM6y42uymV/EK7AZugjYiaZQtUcZx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c35mwQ8KKVZSjG0xRGQGQOrO+5iaiqyfbcRQAUWwsOK/mXs/EAt38RF1a0i/ySmYF0sT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ysJ9LVoPPqWqBNX7vUwEZtKBnNcSoUnLB0FyrwvbHeGxwr4gVwGReh5nUBebw31XqAlr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ON9PZLV2jJjO/wAxyW2shyrtigvQoJReer5lQVbk1p8TSoaAt/VTmNTttVH/AF6hsAKD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azA+rljZrgHZ1LaGvceBG4Fam3ET2NeGKA78Su6jFl5gBkCrzq+ris9iYW78+okNr/Yf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78Su+mtp1U4tCl+TZadzbU7cg69xuimbr8YoVBYXm48x4uBxcMuYDhN0YXflmbC9Tgdf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1RmFcOeMwbCoWu3Ff1FwiShsOfUwpLAFld/wyuZe1BrMERwFlxUg1zwD9wtOFa9aDjww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2MA2YpnqAXlC7WcbghLgCpcmuIoF9KMC77LWG6KATPp68QAIS0k1W6g1Yo4gVWM0N+I4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QRd2q4PZKmsA3acf6RpUNjYl75Iq0lWjeHyY5m52DeejMGmVAsuE7cMaqBgWh4wZeNsW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CkdiP1Dcg2E68MnchYpl/DMMB0tG74vbRHFI4d+kVsE9mXqqigraxmKox3GNpnZEYFFA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qZsOIC0SCqofQwjHldODzClpL42PnFyhsjiyrmbSvY19/UWLNq6Br3MgjSb9VxvuVUFv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FvMFC0WUhaPzxr8xpjbN2rH/AJBuZwHhjzf4jhKUF4xQOZQmhG3o/uBaagcZOXXcoWsq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hQ1orvidQGRq078YhgULfm5mjAl5X/cuiIYw/cGQLfeTzGogNxVWOyUltnYpKijbfN+Y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+EMqrnimWXTKm1jrB8Sl2uQjRVTFKZN9mNSwWLVhMMpShu0Wv5zKlTozVCYz/EdaWH2f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U1gKYF17hUsBNBmWK0pTeILRL7Vov3MFqzwt4iwyDwcepkaXyFQPLYR+YLWWFY4e4V2F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HVxS2XsMQ1b5t3KV1y3uJbRaahgVPXHEdiUn6jN0aVT1AKKVW4wU4CkoJwFygG28Uyih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Cmo0YNFQ8ts/qLBZkOTdRCUBbXUbwFqn3EGQvSJoesOhY7hbRwfNzIK+ZQBtHcyBhgwh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0ls8EKoZvF1qcDWRQFTIoZMbY9ykByNzAKg3jf5lhdfQRGKwH5jYQHHBDSWmenUIVG7I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F3/HjoxvuAH8wOjOcus69ynoTGFp8yhoLpsslnXqGSgBDHDwRAaqdHiEOoZohhLUSLXv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Xk3DXPQsFZrGEiganG9PuBp0U3XuufzDEpUMqduwiuKMBIPNv7gfXy77Cv1GEI5WQKW/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HqCnYlWlygNLI9kEmOghfDyeJd8bkZvaTXxsi93dgra+T8zCdkNXTeIVT6bcJ4l34RRH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ycnuMZdZUqvuFFDaCftj577QRtVHLI7vOvENtFtAuA0t4hhapVh84hXJ2wB4cZJSxeQB8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VbzT1MfGLlAyxgGrfqt/MGjFd1b21Ki851/BAFAqqBLpe9wTTtDtOhW46AysEHnaM4AV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s1t6j3CAytDBlTKe4ybFO/EdLVVCyYCA8bmTrTlLULQAaKUIGWWK5ZuAlr71MIVniUmF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1FDcq2BRcZojVAzEGHIQC/8AyMVC1x3B8gAj4XOXc0BnV5m3Wla4mkvhcDRFt8pXShm4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bf8AEpaX0jg8TBBctzXaUHhE4KYXlBgQKromXYjk1iYIoM24mdBV4gTMBuG6G+KsWGAK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3FzmjHioRijW8S1m6mqEi7QugCvqI1aAhfQ/cRgAVKsc9RyELsaILgEbUlxCaOP5EWCB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HJE3QNmooyL2tVoxiAqqq7mC2GkdcB2+2ZuKZC69SoqhwY5piBg1aaJeLApJZGPuJGFR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KLI5mn4Qd48Soi6uH+pcWbbcu0FgqVYXdHfmZo0JzCPmGZYNPcxNE2DQawdTFgC5vp8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E48G8BOXO4almd83rMpzZSljmq7jRQSUJ39RbSyEwPVaqBCunGdxZYqvLrvcTPmFGGPc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bNr2FKINbQ0aqvH/AFTlFABW3jG8wKQZWJt3MtfBlPGcRsM0F2/ascVQM4ro7ri5z1OA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e4vbTmhn6YMWQt0D5dy5oN0StvF9TSOA5K33XpIJQGm01cPTkzjZn+iVq7HRwfEpZLSY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oWxwIs89sQKGnFac8Q3wANHxuYIG7ACrrOPMJmFnL+42IoSlN5Lo+2V7yYd2ayAUr75/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IbAKBh1TAwWWjtv+ILArZOa81+orDBpWcyMuFFU6dweRGsBB5yAXmZiijNnFReS9JL23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pHZcE0KW4dViXhZd30wvHLXScxoLC64gKi4sydajsGTq7g0M3lx+5QC0sGiGqcjeDdU9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4+oSiLJ0HiEG481bu7GCA+A4cwW6A7OIMttuVHdQ3SLjLsgUl0ju9xUAlbWrd/6iJLGL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fZ1Oii7E18QoatSKb3bXxGCs1q94mHwbI4rGZQYTm0bxUppV9eURFXlprn3ACN5cMZiL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53fxDMpqwrJ4lFSeQ1bm7gFbDDbdlQ5ebq70TAB3W3zGsKUHn8wwSO7BCsk0MK31UrK9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fqXBbWZE7uFsrkaXMEWr21fqCVkDqBOhls1cIgtkXeZkcN31uBSrs/EuzUrFxIa5LEsJ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GxrcQBV1J3BmMqHYWqOFOmT1EVlDdqNR6Di+ZjAuLoiwOEG+GlRKeXidswAod8zIpbos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ARfk1GjsFvMeShoYNubcNxRpsWWya/URUwX6lARsCGVKrOCCWhxjiXV2ViM6YYAbAKlv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aimqle7z/MSigXOG34iWqLVgUh0w4CUHZ9wVKUIglCwFdJ+SXVcJZVpZ/fcAoCCXhvqa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iIiRSYA7UrfXEqoJyLr7APsGcCzv8gFwCbwsRI+2v3ADjhU+yfCQtetq/6yl/J2CAfR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CX5zMcXBqH0YfC23D2D8XKwR0CRyI5HQ+wRuPat95vNuY3HmAY6zF1TqLqKXVCa7j9qc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qNo1nHEICk5/nIDFOlL/AHERo+L9xMfPu39sUUPVAPqXdD0YFuEAcXAvBAWovo6YB/h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kv5YEds0wprNX/DHwgTsRZsDvNr+5YFuDcE0vi4F8odDHMEuwLvuWKrLxdyohVqEF08M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O1wqhKNI3mFBaeMRBUg0y9Mq8VUtpxBupRV2Bxy1cY60JaM34SV2kos1Vxvuo3e/3FLS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E2iiy/4jW3BQftuKlYVWMA+L6lOYjVAX1eeOpUFGVtSmjGYm3lLlRYpozlsaDJjm/iYK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Br/uYMAKXOB/MC0vGG/94lyltJurjcMHCkhWNnUCtBOTjX58QHTosFWMnEadCaLC/XEX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3Qww1Tu05m4leQ/uIBQYaYwwyw0v/FxNiullFZffcSj2MdtlVcEwVUqzFxaDrL+IksDW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v4WQa8xYWgdj++YgGwrkP1DFi4aKd+uPMSscybISVwTTQr/aIYDSAEflgLYq9v8AKovk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4Qi9rPwkcbjdVg/f8IFNqZL4+1FFl2f2TTa2bqHtJBKoG0VoHuw8N58DLS1TgR7m6guK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KDJHJUGihG3R1/qFyr8A+o5Yg5MXnzHssR5yuy535KwXN5vvUuAsHo/MDqzCLj6lIIXi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Z/EVsQGigC75XmZB3w8HEyMIr2Zx1EXgfBr3mVkNFmWw3jyyoI0OgDe8XbGtwYwN/OdQ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jlHFtcMyoA8L579xaKGBSrrjPMTFw13aNfPMuUQKNLh+oVLNHDfHwQxBeNV/5iVdQo5P8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5599/MGha6xoQ71NWdei68kpazfhu+A8StlrMuM44cwslFdLvzDAwHdYqWW2TB488bv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+eYU8FFFvnlZSou7Vv5f+yy2NgDgVdSxaCXTn7TNsVVGfq2G20Bffvrj8RKB8Fy31j9s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RiaV3n6hVRWKacMrIr5KYmzOLacC6gUAUZvyiqiIgrFKmRNC5NdtRNaqtLqk8QKqiDsY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tdRYriuVWTYZeG8yZMQLS81/ESAwqKWyU0fMwOHNSpv8ygwrKZBxkrfmKqG7bYDkRLg5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3EpqBWh/OZfDAVg49xDZANiV4Tn3Bax2EW/mZcwFABqzOu+IYBNDFtx9Lmqydrac48QUg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cAU4+dZzFWa3XA+/zAAJcMFuXsxWo5TLi/MAQBaFaGdp5iBVK5AZ9H/dxrKVM5Fa1CAW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ZLMF57lVqhQXT4YlgJpBbLE2cvibAFJmIVWeWD4haUY2Uz8RCjTsu6lNZNXSnUWwA9Lh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ChXGyDCwThbP9QoIHFwsTfdH6l3a2m0lWAK8ZxDBWX6iWzDblJVKoeCwpV23o4MAWSBk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3cxMrDWfUBTTedDjlGQtVq3z+IhGhriUO8kqIEVzkh2KscRsUGNVFocI8dQjLvZGhus5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QogqpMjtlvwLxMjbhxygdVpycxpPFwxQ2u+ItjKxz5grvSMAK8xGqitTJa8E5cnuMrCl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G1stJ2Lh1hLqszOCZxHcVVp/lC2iFNjl8xKpMi+Ms3wg6Hcqs5soujOYjlZ6o54PEanl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r4/qAdtba07HuACqCEOaeItUF8hBu+oW4jhXEq65+RP5lv8AAG4xSpSCeBB4R/IwHUoX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lEpAzDR1iifREii+34VgqURCBKiWSqXsP1/g+ZYBRwmb9y5tNGndxQLv7TuKU3W5x/c0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q8P4SnqJzy29eIKGnbbLJXQsFq9xSi6sVrjSXRvDm2AyOYdQSyVcjOmpyLGQIU2BaNDV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gB5jAVXfuA0hjd0fUEFV023d2RS7RVwwZZZupGsg/m4m8TLXtuDtEarcWblfN2tOC9Hm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OxCW1hivv8QBtCw2ru+5XjoQAfmcLCzsfhcS0xLR9biGolyqw+iVxT2V/Uvh1WiafERj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qsYSYqhzBoolAF3lhsKHQ3/1wal4IUovMydughlCOZA7a7lFjCUt1xiKSl/RmQG/E1Lm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S/qBVt2X9xVwAbAteIOj9OWVgRfulh7JnqUscX9xpwTOqNw0LWkxBuLUxTn/ALxCGqvj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9xGqCaW4+GIVoGrzmCNl5HlTT+IIiLks4ZX8GpUW5bvm/MbK00ZCnyREvYHbiO5KyK5u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/vqWRIF7xfn5iDCWHaoX6Qpq+oHJrR37A/Uoul4jOGAwl5RZujJLHxWItgAI9Ade8/mb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EHZbrf8AqNZuhSl6jCsYKLc+JoPIbxMXdgC9X5+5mmytxpj7QkIVSKI31LJaF3RvXc4B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LvvxCb0t1X8IrF2FXaRifQrcRkFrstQmIutYb3UBlytPb/SKxQUxRAS3Sm2zvEpyAdl8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ul4fqPgEhg11mI3KcFyf8TCADoR2y/iALQVh1fV6uCQttDjNOvhq5ZzDFIZ/XiaO4hae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BeTKo2UXdfqZgKmjNZgVWhBRWU9HqFpoubaFiMGjT1/39S6G1ZWRpf7gbKaG6dw8VOR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GgvHxENBEK5tiszeE1+Ym3Og7ef9QGBUbQuorvFKrDLKAC4VyygoiNYVS3cLIkIW24vi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MVQNpZEwbD3r+ou4CHo9eoKsaHZm/X3KCWCJkfMRssVOLor8bihC7gpR5/iC1AVbZ2xa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t9NJyc+u4y1UZZaJklkqhplilVRKWe/1BZJAeULmcOQTev19wlbAJ551+odwDbvmz/m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qyGCZsICBb4HPxKlgpky24/mBUEa4VbcdjYeKqBbUYlOWCrUCvsBxX1DSgl87gm0AKW2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JgZveIKgspa9MMBB2TCgACrqYjFTdusbl3L0prUBNDF8swDA9umUDglWMaa6/fuBReQf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wXKvFH+pVbRYbYzk5hS4w2PMbWW+ualI3VBd5EuZCYGMcQSLC3iu4rtQXkichldXqoAr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yxQMuZX5YMhAIa3HSUTh5gAMvJEwTddDZZARU7yMRR+ULkGnqNo0JxbAABP+xOQmPHEA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7ljVAV+ZzmqeYkaXWQl08ds0HVXmLQtWUYlDySHAI0mdlIkA5ZsTUKBdZiClOZdaJYJ4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HKw34iRlAyd9pQCUNUZz4hQuBpWy4GoBpePm42Ilko4uKuxjoCqzcosJesFyhLDdKX4h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li8sGB1/hmx2Poxq4sElyymXDH/QH+0PULbpwPyJ/MXfHuIaH7Efpjz/AGRxHDY/3RBG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Qf1FZEgxVl9EVr5O/iOnEgcJz7ixW4Kbko9WoPu2Z5vQkOK9ov6MUjjF8+gIte6SXj1j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v7GIqAiM3kwFyxIXIrNrw6mQOorKz4jNMMjXC7y3FA6+b5fLnmDNFiw+Gc6xLHk/CrCY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foJ2AQ/pixtHpPUJOoaptfrJiIkleTTWbvruaoL2Fxd4aYvUCYZb8Rk3zC3L+CiWxdVa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qYaebtcsLD/66m9df/WJVsCrFBKOtw53K/tFK+39ytGC2EE9QLiUAyRLiC1Ynin+yNDn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Lb2L7Nn5gNxzasiAyEBXmGU7EJ8XFAz7ZZ/SR2vekhQBVWNnEq5wEKwmOpQq0P1DRO/7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GFMFwDEoZvMVUyeWJFAeFnAZ6D+ZSjI0soDjWOTUUvFNYvNwwKDLxjqWsoNqEK8fK4lt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dbmQJgxgVLqgu95NVn9Qk3WUwmH3cNvTegouLYq2GIGJtb8jmGhVV6YTGAOL0vuVCArw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IVHJpzuUtcqWaf4iQ3wlN5jQQpSln6igL5nFX5jnA3pv8pn2aURM7C/r7ldEsVeOOZQC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f0QULby3+LZQFBxWdZvv3K1KUWDNwBkirgNnmbrdbp/Ewc1brDuV4MusqJQWXq4Hh08v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d/NSt+BW6qvEpmwCDyf+3KUmQ8AZhgyat1n6IUCt65VUS0WUql0z33bKCjt2K3w+Ymgy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IBVNLn3MkoZKWFfVseSaCXrCKwagmgCgQKNGNXQyo9CIAg+cOMFv4hjJfIubvMyQqXYo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3Tz/ABKUtW225PmV0rkdXvbEEUap2C8/N1mDb3DFpRvLr4gEAUZGK8f7gMt0XZpxK8x5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QK2ru8MviFrSaP68RGyXnK+MCwg9OFHXUFtNChbOGYULrlyr/qllCl8CBSoJ+YWuiyU7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b5jVmslVovOZglSNwWDxMm1FYWE5zChS44yf+QWCoNALQ8xQQSrRXmW0CrMppHZ4lLErW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Gh1mZAUXw83c1DrpERfJ8QewosVgcW/V5mV5WiDKqz6lqZaGFOVKr/tzEOTXkPf3Kvwl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Ep7iQqyFeMZc3WSytOIYBRtVogrSqGTglZ11MqpblsNM7mHGhYuKxFZvLRq9eZwEW4V/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uSwClvB49RZQXk5K8VGpKposPfmWwmFnaVZBYzTm/UorTAr24lt1Giihz5s5iQiZCs0Z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Fav4iAuiG1xHwCzj8zA2hB1LGMjIXr1DMDD5JuAhyJifG1wTHNqG5QhZLHUtZqnBhgWu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mArMp0UOUqvxLGwxFqywwMY5WW4/IcXAtSX39amBmq7eJQtABVxn1AU0tnuOXN4BztAW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/cM2HuOBlUiFK2g+I4SCuLlBLHRfHmUeJ+pir1fErwF5NvuUMcnyEQ8FNoYlDjDjxAOZ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xcMFcmsYYDJR4qX4BnzHBawUmIKJhcNTdgj8xEo3DHjqXJd7c1cCJirHqq/iaa1WHzGA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bBAK4LNj6iDIwofaANkq+WQ6JSlF2MwjM4F7hgpagPBXMBCFFn/cCwijLtxM4BXOyjuL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fEwSqyq33qKRwigVbXb7heEp4IvFi6ur9wltgJseagVJgoNfFQLeAmoWo2MAbnhV/MzW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/F/5iYMDwIW2XkE4L+Qhj6mdc7KR9V/AfiMH2X98dtDtX8xXNTypVoQ/0UC8HieMj01E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NktrVynMwscTuvFmDHGQVVDNVvuLB3cYViHLwXKEw1byBv8AqJvSzhY2xgqZz0VFxVtn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FFpzzA5rrtnf4gOAKF9rj8QYzHALXxUJHHnL7EL1uvvbiPg+mAEXSyeGcIZ59R8pdRJm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fJALNQSGOZha5Ss0Mucsw6G3+oI2FC5JbcxmbnxPvr5hPZpyP5IgB8pj56+YGFRP+imY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IfCCg8xka7XxGzB/ekfVS/er9Y4QOjWux87lhtP+MxphqaZp7IgGjbs8MdYhq/ZzEXHh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bgx4iOgfUFtWfRDyOfnKLYCW9SGVovm/kjVpcJQnLBzcAvizVVqEmReklC6UWr9H+pRw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pp0xBO1XFrZV6rMy3ywlxuTi1lm4bhQbeCWWJfndOf8Ac8r0GaLjNxGNXcBo5F8eGEEU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wTaZqZgEZeh5irop0c2XAQqlDGIVQLbesIxMSYDEagFx3d5hB0WZjbCsfMoCmzWY8wW5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1xR97L+Lg9Ie9PgQgrjIQjwNmX6s5VQn2SnhQwN9BGiNLXFGs9kKWAmpPWHP4iCWA1pP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/VQtgavBYct9RtcDbDdPqURxleT7li0JWTsa8r+JqV1Vj7QBbCm6rl86qANIBUYxw33c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/HMqCQJlV3ZAwAYrFLWNhwuyNLLqh6gCrg423awXWwGwvH9aIYUERsHzKBlVVXwbq3vP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PATWgi2uLWickzR36lBUG6Fpc3nV2S4aFio63OUkUxQeNR0cp5hPMhBV/LbM3cqLhBk/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4cOmZBtytXX+oqeRbaLQlDkFttdc4goM4sgiUgdCXuvPEUCFcXn1ES0LVlNxUUObpeTr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iFwVoPfP5lGLGlF/FwG0Rg8cYlVi06wao8ysAKgWnUz8bmguDgYxyl/flji9ZEDhV/UH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P4mRbN3u5Y2u2oNYdeohg2UeLjbCv2FOH8EsUFAqUbYUbaG8B9wLcAC8gpz3LEQVMv6X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VIS1pt74PUq5S44Q23qZXJPTBEFaFiykxv7x9QrVE4OrlOQotFo9/knldWpyXgjM465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L0kYti2uNsqs7oK5xAspqrW8zDVIkL8MqKyvqZgEOeqibWC94XzKjpYbeolAhbhrcTRQ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Opi1q9tHEKUCCse4libCsk5lxkOzgmRpxnJx3+IeGrKtQVFec7qbW/xMFpk0cVBYgDO6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UYdvPU3BGx+mUXm5gFxYlncyOQc+Za2uRgcQ5A+JTLal1dbmQYgvcQKTDzMrN1+4RWtO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m6Vwd+5VRUG9xWg2VjPM2oaGnFEW1GFuzdRTq4M2tzXEWrhcXwlcim/GepSoG6yy8yNh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K1YA7PT+5gZa0mRazW1q5QsZL+iJUjEW28PWItAzLtOql8BNji+/ctOxYPFe5dgX3ZLz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mGNVsMQ99TKA4CmfMZhMQBLgCdmAotzxfL6l0tACWBvrHmJMwDYtVVgFJS3LL4g5ADAV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SsgsChAKhz3pcAtB8kewB8Rrw/mVMsvNzFuBYfJK5ljzGuseJZeKQeQMD1UsdMoR9JZE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zLUw+oAuVSh0HNHomAYDwO4Ke5mcSrMZMrok9JuDkiultdEQciTANZjWQCsrgENFh0Uj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X4e4981ri3OYm8DWoP0y6v0fwH7hkVpioouTr7gNqvx71vN033LoLkljCe4isPxLtvP1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1HOiLi0JS24xC/wBkClrPiGj06gbuFUCFt5lZC4lryGvXXUuDQ61PODAbiWQL4qoy5NrEl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59+Tb6IjbI02j5r+oBeMc6m87l4ChVDg6lXNqBuxD/upk4S9fJjfBcGMwB0XnuW42c6h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mQTVTKqYUt3i/YfyRrAGnZ87PmWaqsYlnJXzKEqrwQnax7b8JjxYcMCVhU6CxxVnscwa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QDy5lkGRg6llHstJBSKDOVeaGMk3ri7rOpcWMhg8XGh2P0RSU8cCl2/6iqNjhhZdOzNo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tfmFMTBtRz751KqqyKStygVLz0Uv18SzJA5G/j8/Eek1pEw6gnUApC83Zb1jUxBwm0rY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NAanCkCirrHZMyHkd53kllKKNl7++L4gteAPIBvB6/3KS6yWA+TT8ohpPi2uwd6oitpt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6rVC9IWpj3MBuMpby0uPy0q7BG82FQ6pFNG70L6jxdVKNHkSmAUSZBfNbMRVeLavpTOv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NsxQZR45fMWSl02ihWs63LCih4C66yMK8Vq9y2/4zGUNiCAiypZrIKmR747/ALje4L1o3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Lpa2a/d8yi+raKN/WdMolKyoKrGH9QgV1S5Ri7OeZmPITJzzbx/uNGIJZlSDkrkuZv2C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hyW9hxzAWAsOY75zeoKJKJZyKup0c5B3x8yrzTZukzaN+PzEvsr/AOiASw9AC3vKsEIs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lABKx8VLwOBaLwpP9y6NWKi197YRKypq/f9RhyikD8JjV2QLsMAckrKrXiBOVR4KdH5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WFmNIe2N+YqF2eM49xZZgZxjHf5jyy1uVziYMMvNFffiWINl2XK4geXINuc8f1MmkwoV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lCCAfP8A2YquMJTg+Qykp0LIitHTmLVgaKsq7Ov/ACCJXQ2Gse4IdZGvyrEwBtFUY+Op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nbBkV3iyVpLyY+Il3FWChq9X/McXjFBS35/7cFUFXRxjDfWrgWKI9J13rm4MZAWHR1iD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joIhc9usQAssDBaamrWnJHZ2hZndOogogoo8+ZTB/wClkEAsO231mIDK6HP/AHmWBLIU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eohSByH9oHmC8LbgFK0dhW4C5eaqUsAvFZzmIzPoDWfX3FbcKwn7lxtZ5vUEc1jNGhiK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2W+3bLDQt5H6goyhxsJSRH4r5iWop5rAQ3k5xLscrgSBe8LzLGDAADmF2Zcc3CrK9lxG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TaYLsTV9/EWhd40MZlplND6EDoXuiFVk45rc3S7B1UUpgXmKsaOLiDN16IgFSgt7iW5J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8RDuUN9eJYEuF0I3W2WIUV6lmtEZax9wHgvgvcYCr8HEBt0EfX+oiwvwJQRW+WKzM569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/iFi1QtipjdsxHdB7t8+IPdiK1S04GBqWMDhHiC7UnBhKX8QQsAVkZ9JUNChYy4tW+S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BBNAIYjoGZuEGkUVk6IzDwyAKcFbise1Dkb46Y7YGcEfHJ5MREdu0OTgkoPHtxcac8pn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ApmjXzjUOEJi1V9zKUNvMUC8zs2TOAvkqU3J5Ihq6emdTc7GBALPaUSkv3ADYe5V0fTE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L5GBvcGD5ly5zAtSlsQIyzAjnkbqYcTLuODV/Md6xeMcnJKw0tRwxKJbiC6g32UNAxvt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hNC3MSKFohW5X+YwQF0pbh1cCjFYFPTnDGoKNjuLwctvUBfg3si5pPqCtvc55qMNeor2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xLx+YvlMarUpLXnD6l6IWgli+JSEoSZtH5lS3HQW+t/pFnwBhKvQa6hYAcP42T6isl8P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yqGF6xr3MQxlkajybPcA3Bu8NVDgDM208Df4hWDMYLXvuBLK6T7upn3Y1keKcw6r1LmR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QYHAJYswkwI4Ok9ygXJDD85xALzIwa8Zm/JrAMEAncQ+SqjAALXT8ZIotNOkyPp1FZu6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3mW6cu/4jjTsrRM8FgMC8eoN5KuEMB3EVgAFN8s3UJ1QSruXvijNMs44L2ebj3aYUweb+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EAWDozbhIbpkvBizkmAsF+G36mQE4UNXcCzKOVJbFuCsVdxl0HCAgdzAas/Q5r4qUrCF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iwq8/wDYhcIJdbqY2aaTlkKE+0lt55xD0kBVQwsXel/ialhhQ+r6P+xEl9XMP5Yn3CIN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Ibt/o9RHspqvt4ItOtnN/BKaeWS/0R3IV1A7le/6WMqV7/YNEq9Xkw90YlQQOFqOzhZe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fuAAeTr7jfsuNFK6L1V2/HqCGu6Eyb8nMIB3aHYX1/uawQobaf8AtRjSIqqNmC/qPNPV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O3ci+aPc2qJije9Y1EYLVmlYHJjg2wZKCtUtlfj/ANgDJYsUdeYkAKgop+T1ErXSFBQA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x8/MqttN3j8Pkjz6PKlXo+n8xBsVXDLnMB3GFuqP6lyegpav9/cQUCIrq71KB241wyYH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m2Xakgp021HUpmhtzf8A1wtsYO64Zrz/ALgYltZLIREyol6OjMXb9Arg9QnmRXKuSXIH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tnV0ZxTB0E5vA/IiC5Z3OmHMqwxKbS3es6hCSo1bk/HcRcnFC396xCwNFcn/AGyz11Zc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n3pYl7PeMA+4ZU90bvW+h+Yl1TtVpub/AIq2vcVa1wQOaOvuYLjN0qa/uAbRo7/6oxYW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F1DPbQXs/wDYKArrW+2eaqGKYtVrb91mOrG1bv3LrxhzsF3iGgZi6dlxWoAGMYzdPWvz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ChAoXW5msI4otz7iFLEKGCt/ibQYRQsQ1kPU+y/RcQhyaC1xuA5jppl4iMAx3eIS0oXX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vK34lC2xwTCoLWin9zWHI9CI2B6gC4WF6RFZW2jBLWuzz3ClyRydeB78SgyjsxXioSgA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y1aM84CNbTGbVmA847ITl8iiz7gsRwXiDLx4bOI8nQPB9bhQu3k+YonBrOPzKGVqWhxLG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BTuNjaPYl9UVxc2yHVS30rMShgvuJN6qWtg/UXBR33HS2/N6jS3afglRaq95tYyWWu4M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mDCwjaxNlNcDcovVOOI1Q6ipuLBfUaTLLMlOPU5OVP0Syzb2E+W5i44Dc0bFKUw3bLyq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IARsJxugcVEVIQsY35orRLx00XTOXbzAi3y1v+74/wCqKQQSrANnKMxyqAFHLv8A7zGl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N8TbTBuBAQCgK/3B85oBQ+GJdVA1kcdQOq5wZWHLF18Qp9quwpunWo5Fka5N0Wj3EfG1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GYQ6s3iPJirGEkcgNmoADBM3FnoNOIBuPJXv/AHuAeYeUe0DMfK5lhIJwpB9j/jmip+Z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zgjorO/KH8lko9CWQcDNkPZdcfcfBGEWHdaqb5d8USiJ5IHCuwjty21mVydmgHopUwmq9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F7MVS1r5l4C2WRHowiU4U5X5K/ESu50LvNlcQCP1qaVo6WYX9QMOH8ykolw6bi7cDKmo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ez4hhh+GGKBUVb47lrKTLQOBuNqkKrYbsw3+ZZKVorvWR9x085dX77mXILOg/UowrTqP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5HP9SsRaCIPjT8kUq3ebXcFZnlFl8ZIlumKJt5wiPkhoNLwv6B+YEt7qrPtf1Hbzzl9D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bUSpUGxs0zOp4P1NURc3MszMq+uVRBVXhv8AMyFDiirzWH5hGZyIRlaLHRm9sQBg2u/n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IhGgXVW1LDati1hAhYk2VQxyC18nU1gGOs8N/iCsKLPB9ywA5Vgh4mA1Q5VC799R1vAC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IzDrERQxVlLIjVnNXCdDxYbX4ha6IVXKlwAnobQv4iOqMcLr1Cqittmd94iCS70pXz3K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2ZdxuDVVbb5ioyB0GqqiJYQ6JxWTUFmhgJZa8Dny+oFXK2FV9wUBjR+d07xt3AnD2IT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UQUPhH5lNYWxY+uPwQOxKif8eJiv+RwCUYWe2C9SPs/lFPTKT7pGyBcr6MP7gSjYfqg3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3wPpmQ2qn38fkiZBSEe3b2dwmTiAfOHMUhM9QYBfT/xAqJJh39o83XCl3kqtPuKxV9As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GjZs/ECmLLekdHqWJhLrDHwbqZGaAAVarWr3DRAXWPwu4gFYL5LKvw78fMzg0Fza9VM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WdTF0J0z7+OCUXsMAItWK+P0iFDOHQeAlVRK5cUd/wDbmC22NpleP/IoRJV1Wh/79xEL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og2y6s2zjnGJZCqKB7UP1/cSgrBY74+sfMToVuigVDQDRC+zBAaUmDk4sd3r76l7RUbV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pgNicq+jrmEzWpWTF1u5RQrRpg2PGcKKZPIxgKFHEG0PFNnpl6qzNVr1Cpo4LF0V4beN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HMNnVGEPRpEikCrCLLzarVxOU6A15vJ/UodVtIX25PzDG8ELPyXMIdYLY8doiAN6pT8S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iVF3ZlFfm4g7zoLS9Of+4gCJ5KbzBS+QYI8uOPEuZQDxeWZehklK/YHrzHRBOvGdmdxr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/uLDRZBxZfPUsU3wy5KhgAbmdb/uIFXTCZx/EGMhM011xF3RVFd5itovZEKS9x52vRXL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WM86m5YUFd0S95VlXhzLQZb3zucVl7P2/wBSqSANXz/EwDAtoc13UAqqKbGqlR1tjNtt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UKxhKrN/MAhZl29fE4QKarUoFIpxeZayCr2uogF36/7zMcNPe/iIBLv8Rspkymg9Eu9y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w0KOdC0yxBkVRbfzCDYAN2aSl9NAjfESjm6amOZi6fMCgoU9RrGr5hVtzorTM4q7Y1GA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tQB7g3iWpVDKb2ccTArBT1GAWUckCFdtolVWO5hoF9jqWWLbLZUL6lAeQxhT5CXVmwy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Chl+LhYLFjLtpa3TiVw6c30RQFdWguorTAvYorbAhKlMOLyX/riJnWVhPylh91YDIeIi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zSgFN+kJUqocgxkRs9RJnk0LA29pFSWxouF83+YIgjgr4gAaOgmNWcccfki1pYp4fJUQ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GFSC1V4VF0o2LfpI8XtsvPtDARm2u24AgLKNZgAoTSYPmX1COTnqLCwu1eszasdUumDS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OMTBFkVyJ7l4Q+JYMpoiKC6wxWhJbm7lWIntAXAwkfcuclRbWvyR9it8pyuiCwdH8kqT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8In5ZgCRzhRs/dfEKC1ekeB0eWPIK5MkOfcDi5qmnH0zgPgzSXiCMBusrSJjBXOpak3q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BUs+6iSLBBVNbreoYhi0SYcgln6mRM6KJ76iXXEF7p5g2ail1M3OCGe5gzAYh2WS+6Zb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KUvEeY3pzz/tiWNHRXZ2XA7eZLH7/iuVXPy99TEDVKAZ3bgzUya+iWOzD9zM1QbK0cZ5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3Ny8sLOMzGW7rquxV9Jccdl91Q+GFNa+On1/RYEsWRjPY16ZYCAuKRbWV+J+Ofr/AASG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23HucRfUIZ+bjpzdD+pEZFSgYHlc8YgAz4aONwzDeltxXsynzBQJFZGuO/UssvwcXuWG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mZSUFNGrmZ5LgqsHaKwbhlXM4gIFlb3k/EUWr6crccIFArH3KIxbZ2+ZqrWEqrU/77ho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3BusnfrxiIwMA6HqF2I8Y5PXxCiqWlIclzJXiIU3MAW0mxMXcxut6T1Kj1FdkPwYuLTK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QJVsJDBbLjAG5ZmjAY5X/HGYYq4OS+Df3n1FRnMG/cfw36gaTZYrwTnwWy3dMZg+R/Ai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pta7Q/VQCl33/dMg73/Oidf6wPxUc/eGk9Ffgy4AbBBfy+QQL4lS8Dv+N+5ZE9CieLy+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Dt+5yfaSvh5DzNILSTVmx1h8iwPrhZFBuh2eIWOQM4o3wu9vgjSmAqK3Z9JhoG4Ztofv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qwfUVINLSX9+IyBGeko1R9ytJkWbw33zxCCCYHaTKLwTEmysh1wnvumYEWuDKc6OcQVI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D2vErobv+5SRsQ0UAmZSZViLt65mQgqVObi6FVeRi+GGaSCwrj+oehZVukLJKvoXmvHm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7inVwRitQCDBprE8XCfFoBMYt15+4uALjYj/ALZNenNUHqt8SrlIar2qtQLPVKmfy4jj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s5q8tUHmrfGcatBvlOloCq9QnAwAfqCBETq5cclFkd5QPpixIKVpftoP5iV9OM/tlajr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Ei38QZCaChXesNdwcnPOgKD0kuqpVFal0huwSXuv6IunAW33es/eImQJagUl9PqGqXfK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sAMxkKA+a+Ygc1lwp1oyEDVgNPOc/zM6sNldfvEFdKas4uAC18q6PUqGlsAUtYxfxcQ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UwRuzk/G/uJYwBWwJ8xVcZXfk4ZdsqurYSpK4sd4vmHCBbROyuPEppRyzcQkxgKcNSgJ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YgODWHupdg4G2i2DF5BmdgVAzVbS4TR7WAqVC3TSc510qHAjHG/1A0AKwn+oM4NeDT5g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a+ep0YCv9ywR8EFDJEHoFo7hVujEAobgpEshBpxGKvGCJ4ruaGju2v8AqiRotX+IAGus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XYyOzqIHN+UToMnANy7kUlFEciytBRhahtN3Li6/qZEpxrSUsBV1eKitRC/+Yl2mcP8A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NVYOdxrT/wBlOVLJWeYbRDiqibCbmG0gBQZaiaDlu/MCAAW+uJZWjpIR4aX6Sjs2JyaD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WP8AiJcsu1vfP3B/c4hfmvUDJnBb2kG6AN8fzLrW7UxfMaF+Ayt7MkVdxQc1QIUJjB/J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MWSxbbNOmMgK1o/UtgWrIDvwyrvlA2L6qqjzgOA+TEAQQtKXvVRIRcZIImwWU/GIh9AP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1jfuZQLa2fUNE24bCJL4aSmFS2y0uypRSUzxg2lJdtJcq6lV4ZpmccZHOZlQo0NbmFgXT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JEgpgZ0Ywz1Czxfdiu8MNE8ARk+EWruv6mdXABnzCIW4gJQ5/wBQR2JE5CzdZWvUcB8b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WL/Mqk9xCQBW3gzBtGAFN5UJxHAF1LQMZY1BSzyHEGDTA2LNU5r1B3fPE0QANMFYim4Y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/SDhGIscPQP4ZlvcsyMxrxFuVNw3BHbfiVC3CxL8EjybTQaDCNKbjBK8MvawyisIyUH2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poZsO2azUB2DdX3YvxH7zaSnhq4Z2lsntCA9AHPKJxGaZz4oPUChY4nfpyQ/wQ4jxVR8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1+GOKtLobni4yZadowiQco9Q4Ofsmk5/wIEr3Gyxak4TH2QlHUUOwnZFZkdg0KSqOPj3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3K2uJZbl3YlnnxKcsAXunzeRzMtzU2FHLo0jWnMrSGYvnmLyrXLB8L1akQpcCamRI8nP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UHFW3vJ9wQxY4Nyq1a1dnP8AxEWSk0g9QLpZur9PMrI2XaawWRYV1ljTQCGx3LOKU5qT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xw1cULBV4KxFKVGqcYPHpmCm2O19EpQ8Wq0XW8AfdRVKW8FX0HL0fMyAOs5fR2tZ+BRA+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+Ia1qZfhP5PzDpFNB57+cTFSFP7jj0VPP/2gFUr8sc+m4uRavGe9n5MQ9RFVCzoQpLm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gMFrmuZw9MLG97Qt2fT6lajM8A+UFsFu8Zse4OOCaSsK4s2wTiUzja/nwQKAWApcuazU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qYDjnb0rP5z4jLaLVrznj8wsVVYWJwcX83Mer8qcdBNVRMFcGuK9sLGANh1LLW1sAW9+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8vHU0hsAgMLb7cTpW1V5Tb3iKANjTLrF9EZyKXccFHjn8wTOlQ1TxXfuDgUeA0dvXiJa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E0y4EVUEbbhu1td3sGUNOSKMKVZo24OcY7lVCrVgqLOl3mOiFiPIeo0xnLj4KfqOQDuC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HkjpV8ckWnoSOsZhUANGOry0N7HEp0NFoV8OoUCHDgQwHAjR+JuJSgF6OVLlDdK7UFTE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WPWw2A4aeC32kXIKGlmXZZV6P/Z+IuDqKK64WuYIRwah5GFFFGkNFOWNQiKLz9fUslKH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aWO+5lV2cF1d4TxfcQaKX3BanADTtwjq/Es21zKxTxqAYV/cr13H5FmjR/RClRyJfrUsp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DQ5BoHBz88lRSlC0CLya1MAQaNrtALVNO/GI75wuavB/1RHOudqQijyqPDfcRUWFYv1m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NNGSIWqOwu//AGcj8gHMFyzXigJSBoLeD1G9o4hQ3Q2Yl5TLZ4jqgZF4/wDIMm7armWT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bUqnPPmLC9HFwuF00mm+iKwDNaPfcUu8mAHmWqLEza5/iVMscR5ZZ6dx0grwYIeF3jEX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a1LVSyLvUTAmTRRTBeef3LWDLNlRYmM7lK0TkIrLINu2G0CqygWNl9o2aS+k3A2AM1Lo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cH3LNQyzlwepeinCpjTDNlToFjyyt1QA9WxUW3rqFhobGJcZpbfpLY4VowfiWmobtgbr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ICDuVhTqYnpBUeEeYAoaC6/UcULTcFvQnH3LkRV2FwU2TQQ6Slc9SqGCs1dCVKKlRSxu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qFc8TZWj6lATHMocsPRA2rgLpa3gg4EFlfhLNpnJ3R3cvESbwL4lGYQKFhHUbN3qg+TM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2vcfFJpQF40X6hOU3Ty1um2rLiFQ4XK+kuclqVlPhnQZyUli1ZM01F1pZaXAtmiUWxUwY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DABCLTZ1jcJxDcEMu4liTGGfxp/qeev1sqU5BgjAIK0T3HSwh+CkX+Jcp3bYM1oZaCFG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gWbSf5GokBgZAjy8QoZPNQ+yyEKArSL4ty/VQ4AsdnHojFNVFWYe44aha3bxWr+rmPAC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mohHaQx1GAMT/OHxxMLbldOzYeeZia28AD4xARb8AL6aispjwP8AN+5jhPD+Fh+YBHOK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K1FhcBaTWC/tqIXwLKmHNamPT0yQY9vqoy8jleYxHKNl4qUvNYlsvFc+pmARq/Xu1j8S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4VYCzym3UCSPZg/iHQJazHbTT9RSAHDSD9f3EAA+pPQ/DLyMMSl2hscQgdMcYDV0IQLv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PeGWwM33dHlij5mlrBihnTKhMbsRiZs4aYId5WAKaCuh1cZgFQC4uExyeNwK5XYUUDGd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zTmvtxCM2FloAQeQqrMMs2LyJkLU/FR7CHixv9QdrxusTJivMXFfR6biUsWtZzAKodKV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DEoou1N55fe/uUFcI2N/upQKORSNO1/4lOgNujWudxMltFBTY7/UF0NLtf41AFTcgJp/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/wDWFGo3Wte4oJssrGtcauWqYLx5qw56uGygi5HI4HBzuK5u0IU4K/8AIole0gz3ntfn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q8H8TMUMr0/KfRx3/wDFy/8A6QREEcI8xenA/A5Rz5+kNxWQ9XuX+mVrtDeOvJWvqDgX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QkoUKx0X2cePUDbCM5br5A36mwpV4qn548xCqxHSeByzBb3bHLweZimw9o1WFEIK7Vf4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6v5hcGKtNFQarVYub0ocVw13dRiWLi0Urx7iBTk2UNlatYsGKlh8n3eddRh2GuSgeu4s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0ppWK/1CLUvAjYdMVdMz8OzZo/5xMK4BoFQd28sMaKLA8cypGE3bOev5+YAmtNwGywqZ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MaKFZy4ui7W6A2+mYR7U2S826vbcT+DBtKob3jv4lNtzLwevccIfkLt2y4IFrRbhb5xX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x7nOgW8I06zfiJA6qpXnbSTBSIUgVXk0/Ed1pR+GX8S3NsPcNdpdysAvJwDi52XLRH4v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47P0fctzBsmClB/UHqDnO2NQYwKArsb8VqKNAq0cL5hiGlifw/1MvcHWx+cS27kXZT4+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/csAgN1t9hGqpQS8z5iBVTSgV3l6lIqOan7jXToioDzjMs4gJEvbjP5ljgG1LqvR8ytW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xwpFMhAt6hVDUFgqrY2NQFopg1pB4svyVzxBcUsAZqpVQix24RGRvtcTmxod/MBs0JeC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GyVbn83UN6qboaiiwZsycRpy+BUHJDlbuojdgYS3mANlwHD6hOLBu4UUIjJ0iyzTCu4V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2tLRNPUoGi32mnioDakjCdQVqsMX3DVFi9o5XBXUBlql03E1nulqCLzSUt1BFHKsJXEy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+CK2qtSxxWtntgVhF0GZzWc1nLOCw48SqWa+0SnLWb4fMFrH2xIlFWLgRjCO+4rasXnO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lFXd8zKG3DcSIBdA8QIuoWdcwU61LJWBdVBQDdo/CDUWAYAeY4J4bo+YfooBC+Jfkuxz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iwjpAKiQDmzub6pBvuWGhRRph48x6oVZb/7EyuTYCAIZDGt5xFUIss8FBpfERqNVK4hY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cVN+Ab+Zz6CUOH/yXgU8NQ4Sqqpm+IFCdLZDWiDfQKn66W+ahAM+g5QC2Wa5/cKlQmJg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q3bQ6obV3Mn9IsuoXxmLmmrcFfpm01cNd14v5hsu52IJV4maWfiUFbqcQJcuP3/hMTb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M8+YDMmszIqGhTaGJcRdFRP78OhP8QnB0k53aovdXqWsYONzNEOBdc/pIit9q4+qQkC3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PSBn2/6mXgD+Eyf/ADDBdtAnioj5Ka5KEuZGDOIKPRficviWqrJvuC3SLcmZVUTpbPpg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HBmCEcjNK/uXSn/Tox+I9n4f5j+pmQ7rvxH59BBpIprQLR+mtxvDaaBfolxULNtij1uL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+EYnRfuWtPCv4rH1KKdfmCi4jpu/uOFs3nVveJT2XFCjsMMvTXQh+EfphYr+lBkPpgXV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xL0qLSVcZJ+SU+k9nh5lgVJm3/aLkFoVHoXLMWknIfmX7CtDCOvMOWK2LnHHiXKhX2pD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KUBDl8LLInQ/opgDkx8wLQyvp+I63eTS8jxAIMAoAxA2+PEU7y9biHdJbjGoAg3TmoNT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H7ii8V3cJ2K8q816qZRm4i8xe1I3WtEVQ+qAp3H2IJeQ4WVBT2UY8hXeIXSEwLX7rURA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TWEzKxFMGZ10Clr5r2ko6JRUwwfcYuBPACkHwUvbR3Kt2Iv+obh1tBVpw+LgIxVthbfg8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CuiGyeVBTx7lacAhfLEAn6IKd1juVbEIg1l8bpx4Tjx/m4MrPZosDunTyfMNwOQub5P4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0+/cNWJCgDOus/mGspOxgw+sNepVkLmY4E74iWWBbFYx8ygbwwXhn59TDQGSKtq+uIAU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Lld5oaPUQSKMHC/CY4IIe+iZNB52m2rPfflmWilMJjI4mDLNsm+KYt4mmXECCnvBjgwc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u8Y+YKMrJWMMohaUcaDP3G0KGMOgVePVQxCoDVW/9qVDXQB96fOoZTQoabq193FdqzW0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YCwvx4dYil02JT4/oIVMo9hvf7NdV4gpY/PMfUtL74QYK1/7DRd4qhdDew9j7mJJFupz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Uzcm/qF1UEVAdDhLo4OEVOqWY6QVqw3ugAT5i03xVlNtRXFlU395+0B6Awj86YIQGkXc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Ci825f6iNRUqxdkrFA4CFVncwKWCrS0++o2ywauHxB0Ap0piUZsVQCl9Rh5uwsKec59Q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DirnRzzcQaRsJf8ArgpQubW8DUNQLq1fZFkbNDocssiN1uqHUSy7G6Kp/wAxpWqo5M8k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/f4iUQGCAeIoFosHkYWiirbg9RzrWBzEHJVvDPq4t2ZH9RZ5R8QxhAe9kELUKde5q2lY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Ua6ekW9X5VUUBsp4ZpYu7hzMGxmCIJhbqq+CV2GcgwhCAuQFPiFKC2blK09O2VgAWZ8x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MtPO4t8rbjuYUnkN8xISgFKzK4DuC0VbjM12sZ1n7iHKrzr6gDwcSgm7oMep2NjJmWbU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EWzp0nc3a7rELDTlWdQFwQPY7mispxMVDBtZbRl4LgAo5DzklEmjedzFswufEpuYAPtP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Lq3xNQpfhH+pbBYLaYHki3QUXNeKhHIC2XN15ioUS3aY/EBlsoePxF7C6BsbCVmk2Bcf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iUtiwGg4zKCc0U5vmvFRDvnKI48yh7AUnx3B1aciOHxECtLpDHiHEvqNla7mbJ4C2+ZV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LUnItavEwJnO7nuMEcgBBY71EmoaBRj7/cqbYtO23Axq4aDRfHsjwpkVE1opH3N2GaUD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Q1Z0eXUuTpGsCTLuz8wR6Y0zc0+owEAsJrtN/MAvBomdCU/uOSnCA/kuIWOAVB7htwcA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4kUjFVLDtjmc77uMupYf8H2sUKG8tPeWMOJYfXMtwpSp0jT+poBRc2X/ALQAVkfZVfio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17JRVtAnU/6ZUU/7TMg9P6lUnn+GVqt4mp0EvP0QyvuFmm7f3KJUzjJuA4Jspw/cMFV0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mE9k5YigQZ5V+f8AyUXUM8E/JZFO4WBTbZf8RPmCALneN/mWYd0/ST8y5XDH7SXX4ib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iNbr+B+owIosHInw3LcUMlm+j8k0Vw8StFU1VRwTPxcbgMUAv4Uu5cG3Kn3ZterJcAAp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w4Zb6DXykabzIxdlXj1iZyvYFuFrRUMOswCYCCwfs+PxFA5woOd4cVLalC5IC6Wd8858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gNTYZVpKz5gLcKpn4fz7lRJOQ1HOQF5vP4h1YZoT5/WMG1G+I5Hoq4ges3C3Z2Y13Aj4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nj8sRSAKqGS/2f7iltHk9HglZwNFKMDzBYdumfWYIEthDjimLXOQBos8oXA7VQpwjfqW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Mkq2ZpLOWvmAFy5U2vMpipS75GteYlzAKpXJ8HXuUuyJijz+I5Q4BdDj5/h1LsDOIvR6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iX/iGaszVJwDyv4hPWKQwWKeOD5ef8WGLzuX/jU1XFILxaa9zGhYJVMDLUaQRu46Qrmw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xMQKiQ8Wt0GX/wBhvjQnEJUR5x20RY1N2AerWv8AFwh2rdlF2e6/wggCFI8yzMqtLhtf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WrPpQ+zzNXr9I0/P8wlU8ieyB1jHxClbaK2WFr5w+JeRFFC0er8zYCtBa8f6uA3QDI17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mrGei/f6gnWA3QR9D+IViKoVc4/vmNml22GNZ6lDlYUyVzoq/EQC1ecq194hRmFUaL7c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+nqWDoF0GHr658xYEGgs4+Y02hGisOnN5KuKwJQJanJ/7LNogbKQ5orZmAyV7BDnwfMd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pmhSmgZCxadG7bwKNDBvoWrkq708b8S8irGrXAeadSqlqmWtr2G+tdykXA1jcJhR8s+5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kgsyEMzBcXm7ewcv1AAoBYM5NuIYMsrt9MylrdkaKJWwIUWRxTszGlAlADYAs9MQIfNw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pLQt7R0oNCkM6Rqnjv8AL1L9Hi9+oY/TEGBWSjccvCw2RGNOsD9wbwMgNj35YBcwsQKT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tlkRS9B8l71BaI+8q2+GyIDGTstWM58SwwIOm/sl7ZBV4pa5/wCYwBunKXWTELWFGKZf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vSUEENbZ/wDOY0Uqi+oY/wC1AbCNk2fgNxCXaFlkX30UO4RUsOMAy80Fg4Tqbo2lYiCL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bWU1oy1AhboJS5BcOX+4UODbY4OagM8m40PllQFBkND/ALipkNuK0QXeijWcy1ESBg6i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RizAI/coAos7zNE4HnUpjQpg4fFTZ0CbW7+oN8tPUHmYFL7jY53kpnE7CUDqhuEFGTF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zopnANh89xb0Xaal0cDfW4msmnS88QBcBHBe5WwazeXJEKpReWARrEC5TgbLuADB1lrM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hzRFbFr5XiDjYKlxKvJTzLC6y3WolgG7gghlWyJAUvGS7lDZYZYyJdKL9pxVvmFZpB1f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+JnW9p35uZ3bBBhQt3TWq+4KGNMBB+4bCmqFfiIFgVU4POIGyvk3qvqar9J81LO19/2z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gtnDQMEZY0rBp+YOSgoANfFR2Vdn01uXpnW2v0lo+BYFL66iNVPF7/zFqgVaYCALeQW9r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Lh4dRMO0Ihn61KJjuFlUUEfqNBT3V5zeJw7hDIVf8oShdA8ZmnADARXd4zuWkq8nOCDY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hcG3MBD89GeSG5qIgKIAUFnMVaoXrmXwN3MQ1h/E8pMc04Vqo4mI4zKJRfgjE2t/E+sb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1s+x/iZLVj4Nv5htGi3gbA+0ZvZB9AS2DzHAHmYHzGGQ8P6Jj/w0x2S8L9SgeLCvhhI+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ML7n2D+40Px+48+031eII/wShoHPJEu1hc1mWgsnBj6mXWCsYdS0UWDI2gKp58v7hYoW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+4w3fm19NxHuaFvshdCOq/lf5R1fnLTqk/mZQqxpTcoUQVsDfFfzNzXVg9Rq3gigDJhr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eEKwtqCJzuOawDdkU8iPuEpNiGArX4YqoOUbGQRs9+JYD0tYbru4j5wHBFpd8e8x+4j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IHqOCWvAuC/mMWtZndlK511DCiLCe9GYJwCyRVo7c39xy6QlXDXZUFAFV1mo4sKV4qNv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3nMBZVQucjsXiI0WtBvn/uY0osU6ZPLLFgGrxiWtugYZ8fzN1WIoOIg5NF/7SiMirvSA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OwPTvr6htqI15dzGzAWmKy/aBZy77DLv4JRkcLTxwPePmLPGhxgNfT9w1AwGgNH+FaJC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B/NAAgosRsTxBrW+JWO9gWhuZf8AkT5CgBpdIL9UajDk8XLrphsjQVRXhMypghTVu6h2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QHjp+YAp6wP8FfxNG7NnyfxEQF1bKH5sP3EVLJT/AMufqEW0B8YPF/uK0TQBtKH6EhWW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updW+nvcyeKs1WPPqbFRWOzs/MLCY3l6TMh0VBeRV56gXbbyJm/5iziCqF3av0P3ES4t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0eT+KgGFdXZSutc/qICMjwM2t+o2YGVVbHlltLtaEzrj/upl44Wh6FgVg1mqKtxXMzWr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TiXzGZyNYA4B+alrJQUCHIXxUSpxMdjVeN8eY5LK8WbtxxuotXjggV8rBKa1YVeigi6q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PgaYtXTjZHkCLtFVPKFAw8Fq9gz/ALISoYajlnyaPmLRc0+y5zx6IORyNBdt32DB2NWG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r+IwppgLsDNJUpDMFupqk0zDY6x3pqWph5CfCWSDdYB8rH6iDE2r4QL4NOiTyMWq2iLP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tvHuELRWYd9VzMgFmw3/AOQqy5Az3+ZYLxKcsZ38xhbG5lzX4/uFhbZETHuXDZoP4jAI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lK/d7mVIOQdzF1r2zxZ3AEZV9n54lCtXCKbcaInmcdIW6q6ypx/1RC9M6rEsGnF9axu5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VWMnqC4XDVyoHLW5wUyoMVBDJI1ZV13eZgOBI0yGcVZzGNgK8QTRQu4JAmN54l7YKXI4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zRR0LV/qZgjvPMI0REcN4qXUac31GwPDe6REGxpvklZFrMlj0EfESgLtTUKiAtRMgPOY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tagtuU02+DFyq6gMmHAvQQCUUa2QtrMHLKUgry5nVsceZRLumzDAxI0rnzEJc1uq7iBZ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l1w99wAEbvDDIbAcczN5PFCM14ibNO8koZAi8FsQy73io+cpmQrt0/MGgZofXLaCFd0p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J8hW/EYHjCJX2f1BZc8H9ouNKUlJSmDKHqjIPqLB5+1/iVg8IOPVhz/YCYMHTaPuDb12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biJWBywK/EM4rxv+iWD/AELq6Ql5UFoHhDmUwmtYeGDct4uT2hbZhr6Bhz8KEt3sxw3t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o6wVFxcVpVh/mMCMbVS9viEdEUjCGSYRT8VFLVTYaQAPtlxxYB5QJDQwSj45u0xLKhcb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D3Bih4ZyB27goohOiWWDXuGkpho+fg3Nt0LJ+bTPHCKPHMSlCAo0wsgy8uVXLGxmRbwo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2g3cK93JoywsRmyouVMWfw/SYjnL8MX3f1Llw0/EER0l6Wb2ABnqb/RDaZr2/uDDPJ+5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uYuzmZq9z7mBo5ZqIpfR+pRpRV9Qe2o25wfxLWSYwtv2zCJNGAJQ0acdQC4wcFMfKK8g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1r8TaWvl6aKbPUSU5WlvKwuiju5UTlhu9VY/ELaEB0PPqAGbaTmBeso30MtABDqqz23C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i0EKO1kA/wCVMaUWxMn3+BC3pyb4a/14JYOHK695iZFquFn5Ls8+5jexgXgwt2+iKBaoM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hiHpDnJMY8MJPhzks5t/iDCSgaqBO+LjZSKu+GobbS93CUWXYYMpcVoK1ZxBMlqugUl1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PDMiHAXd7w1wwCmrm0bU8fEyhKXSyt6mxWgK2NQDWBUVV56+ty+S2yILmCpdl2qYcwGQ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qVh3aBAxgE7pS34H7JUhyiqRZo9A+4WdBQ9Wft/SCPm2TQdff6/z/wBjqXN+ZdHJwh7c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+T+df/N4YVo+R6PLMKSZf1dvl/wAHNWE09/4CXTcGSpU8f+TJSULTkWx+yBgNYrdmW+sG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LbpdPQgP6lQCUAOL6D/s6hVcQAFmq5iCgbEWbSguvxCmAVVi3xUQWCGLre7ujcsDsdrV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gGzo3eufEukALei09ucwUDcMBSv25ggaWdt478MSkDAbardd7D9RulhnMHzKCMaZt2wF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VAH/ALqObUCssAVdX3KvCjbx1cCOLKihOe2MxUQ4Ycmb7WlmM9y8TwvglBRQar5uz3Ri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fc1VQF23nfEZWNEg9363AZYbFvBtyd+Zeqi4dZA/P6lHiqnCm75qnxAbAX0FN2UXeiL8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DTUAu7mOHzNzBLajcnsxXHqIQJRaMoHJkfiVnBVNpASlXK1iVr3QUCqodH3KOwBct4R4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H+YS8Dkl1lyy2NwpXQjrdxHd1dK58XuACpWkD6djEDBsAhcZ4TyRM1jSc05Od4Jeiy1t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YOvF8xnCvRbH58RkQtBfPw7mE07yBalbIAq3dAUUX553DgA0ez5joEdDv26I0AAF23b+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p74l2gXDcU/5igoowYo9x3AnBaWalb50xLBMUzmICrbriViZ0RBPuuWtN01TR4hzi8GX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l63EbIBzGC9FLdD1AArC8JdbBrJqACW4UUwAytyOF/EQZQWbZxyyxsGhW7hCurYdS0vr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0HxAVnBQtPiaeamPjvUojbDY8zJNIvRwY9xcUq2v6JYpsApV85htEF25zWMkRNcOv8Vb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AdedWpyofjEIgd2EPQWv4ivVqRDVcb3LgF1kEzHaQltXOPBMFG1prmITbW29NRvBcnMy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K7OIgorr8bmLMNTkJvMdGX0glBcq3F8lH4g1lL0XcRRrl4CDscfdRK4US7iXjDWlpn+0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UHuUaWUqWzzmKF5+kvmF0MNW9oI/qYGtug+4pjo4vF8xe3KblbFyBh96ubsCgGo0nEqS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hXc6emVd1wL1a4ecQKMq5NFx9y4WXRLSujhIHPSIDV+iIoQtJku9XCPVV3JmcBxgot/F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V5h2QbHiLo2wrBdGxZcNa+ABzFGCp6ODziUGV7E7D9URdsQNxG6OUHzRqiOBblc47ha8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xgSI0rirjUyBySsWI11M6L6iH0NRsgLqwqL5lyWVar8RKKhkQ/UblKvBArJw7IeLt8Eg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q1UgifzBbuGl+JezBTFIvL8WfUC6tq4mixtYU1vQMF7fkf1JGdVX2/6WYJ9GfslgWBku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rLl1pHFe5VXKXbnHkILmkPq4ptVrdn9RmWN2P3B1+lAAlbosQjN6l2hZt4lr+IXq6l79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JzYSgzBKXi5U89QKhpOoZUBs2XnglrCivMC7pXmWksPIQIU5uUoDRqMxtyYKPgZXYyjt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EY+BFp41LOoXSSqt5jD3FTkK2/Nwg07Itr5gGy/A7L3glcNSwC34xMCqu3L5YKcG1XNX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wYX2y7JuX2noINmgGqDB1L+WDxSCL0jmEEF5N+vzFb6ccS1Bk6ssvhPlZghBpVXdRb5v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F3ljrQyMt4qY0C8t+JQV3ltwGP8AyXsmrukw25mQSFFvFf8AtxEgDNutTBHdm6q6xHKD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0fr5lvAWndrx63EFZFYoo3+38RHYesARn0fmW7UsPJX4ErqmA2gt/IPmUB0MOaMv3/k6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R4T/AAce9R7Gb58mk/14mVIWpH5Gn8f4UBVoC1eIq4uSX/OfOo5HrbaogyuLqHFbnR7O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/gcf4VHpsOwo/DIYJo7sMn7YOUWE8qv+eYTVvOCpxiCDo03+RhoAQmDbRhObxEoTdttq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yY2/mo3AFbW98ZfNQRjdIUavj9/UUTmFE4U6mAQGTre/qc4OCGvSCzxeLR/3EE0sEWsF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3xfjEALLUWmhGqlbWyr46IwRqFsuo6wyqjoYs7mLBIb+Mv8AErcBZbOnm3bMACcmOgPL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h48vL9TvQ5WBuEQtWkCCsvKzRlpVt+JvoINWfxFgixJdWbVb+orduzlo+FwpwhGsBB+o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VFpg1Kd7LR6gYpS3agP3F8KaW8ABCxtMRawntyh+JU7NmAKT7uJ7v3KoBQs/n58kFIRL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d155D3KWsEQ26N08xTqwrR7SEEaUsq0jh3+JYUBTRY/3CASwHD+DInuJKgtdmc/xAEoy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3m/T8ymQjdrbWnjnHxBslVFF7vxXMAtRPAWdvNw7LSrpodTTAGGtQkiwozuu1jAyNNm/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ywLeae2LgNpZ1fcwtEYYeoMbuxni5VKCGs3AEtQtu9+JvJkqr5lLGg1wxaKq5aySxY1k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1BXNq2MYop5NfEuyBkKuVGM6CvM3C28RyApy4IoZjZTH6iDRqK3pb/MJAnVhf/G5QReA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wXjUUEW715hQ0IZzw+oOSrrXs1+paRpTDllwt4AXmVcJ6c2JlwzVFbW40UXS3PqszKLr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Z6mFFEmA44mHV/cs3RZXKFuquy+IF3QeGOwKlleCOlS24L1BYoV6vcQAUUFvEosV0KTa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QvS0xx9oVCjSThoAqqvvUGMbQusN08xAnDoNpZsvNzX/ACQZBlQNnWpe86UB7eJbOV5Q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AuixI6upxHdYAXnRESS3/wAYAnCNTza3u1z5lML8ID+cdW/5u3sj8RW2kerqtZ4uYpNO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dJmhAKJXsxchOIIIZT/EEhBhssZqjGFEIG6K2fZMW0S+w5/MxwF6TrSUAEucDY8YUlB4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KR1g1v8AUc6LZLUfglxyOZeNLDeiI/mEtXlStYTOTxiCZmEbBDDwwfmWLXLMgfwWRV6R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kithjjmFqJhAWjusB3SZupe2WDHLDTqi10Ee4mJVdK/iJd4biflNsW+wn8sMsYotYFhH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WV+ufyP3Ggl0o7hsZRsrljY6V6Idm20CbluBsAAmGKlE6M4HQS2ACEWXfJG5yd5X6EA2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/PbLm3EQLp9N/ES0jw/xlbVJ4p/mVLS+8Ym19OUOGvuS4UPqJbaFFiEq+YbNJzkvxUcq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gx6q/JLFEfP/ADHKW/P/ALRIVXncvy3MAP8A99QVWv5T+SZCk7gVW73zgF9qP4cEsU7r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w18xv2DrDP7hXZi6068y28ObSW6GzEcPAbUHmFw81wzqqAus1MoXlC15JncerE3tjo9e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0nvPxNZQU6ArDXDxLbQLUdqRm8OFPuAlQeJFZWPfzKFEADOr20VxBgt1MiAMRNp/Ep5M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sAMA5HPzCwlSue1mVyuVBunlZWIzlQ0fPxkh0KjbVmeEY2Wqt0Bo1h3eIxkUMVk3cWsK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ShoG9EPbr7i0rRWhu3m9ylYEgYL+YTStsAZ9+okAB1VVeDzuYpGwUyWpd/fvF0P9pEE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8SQ8ir8D7/8AlCAEcIx3m1cL+z8eorVKM+U9+jcsBpUYt4Dh4+7mgKF5V0OXxGSed+Zn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mbg8rweYk82cPocvl8V/8EuUwZJerGFUnYfaP5lQ4FOqH9qCzfwUsM5mYGlDZ3ipmQUC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tcClUA8FeIy2tBoF08f+EY4KLaToli7QsVAChl531GqmuVSvYYlYsDJlTrx896gCIge/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S7stvKZMepWJFKO3W8HrcLdFYwqPFoLeOMRxNZBbS8qcPqV9ZDcDDw6zFBcpJTrDYQuw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RBaurdputvmvMZODauq4eyvBxDgkbyMWnd7rbwY5ljNAA77flhdSt+VhEmssHn6bfMcY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b3CjDDwpVngatdsGr6Y/4B0PvwIXQpV6b/iCHAOPPFnPFwdm0zjaR66iVVuC7LBvuLRV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yx2VeEu35f3KQL4WC9isccuZXH6yoCwDI2yrgKjqruNkVMObCMoLGwwP/Y+Yoqruk15H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9voX1KUdOFR8P8NRIlTkZvzz8wCRUUTb4xiOy35VNLl+BiULs04zxmNglZFBo3V+ZURv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gdxSmg9BiyuYlocHZrOQv4mFoVZQrV+ojUAUI8n/AHMLJR5btz6mYTCWEcruuplhEoZ5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Cq3OHOK7mkWIofUsy5YKFW60+ImV+KVrcRhSnkC/CywEg8j8xNqw3WEfuEYWLtT7uKtN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2Rp3+ojdJN207wFQBpigwFNcryIHwzkTLg9VhtWi8BSKCcQcCo4Ef1AaEbxr+4ARy0FX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/hFiBcVkK5AVAC8Bl+YqN/N3/EKyxXTY1LFyj+FspMKwvM1JisRxXCslfu4eadNEJngA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KGpTFOuTNHOB/UGXsbR6zAtV1UsV6aC/mJElyCr4EiFtSloertI9CRAbLeWy4HhBwHia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mcMvgDixX4EGU41+BcbEHCf1ApmVSYi50PAQWcHAmH4IyCYxQth08P8AQZZ9jaHxqC52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H4vzK8xlct5MwYtWbrF8ZiiBPD/dLM6L2BxcG4eoMHLBimgDS1AFhaQZeVEBCJcOzced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WahT5g9n2zCKTXVoQyvIBf3uGRE3Y30NRObWNRqjQXRzDChhTYJnaVZACUQFBChq9QV0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wY6AXU52vX1E8kCyr2sM9u7N23z5g1g4W1cSsniX+OLaPzzGAmXATaTF1aJH1Fg7yilG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JnMcKcywTgx4whv0S7NisH8y2XqNNHjiXYOg4SHfUL2HNbIW+csNxWM8Esc9Gj7I0oo1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+m4hd3fV6ROOGOEM3Sm3Mdk7tOBzT9w1ev0R1ewEGibf3QKxOJkVwZ3mKz2TIX4mAFyt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DqG9OWUtfC8RGR2x2XdPySlvEBQNW8Qzp2rU3GpY/Uwr6jgmqYeRicOeIeaFzNJexHAa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PbGNZJUJY5rtK8/qXJW4JbPcCAkpQ0Fzw5lmSqi2Lm88wsZbhsyfmqo+ZwYGnlYO15gE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zM0otZSQehv7lPmAZX8DxEwJUufFHgqDkosbyr4Gph1XuqWewcMEBE8EAWiEvO5bFNK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vLzlgWhg1dU3KojDo3sTo528dwVYihQMrf6jjMEo4ya8a/URiE5WTPceqhEQpATx1emb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uADVab9wJuGAGEdJKaK0rWvK+m4gCkmaNvT8kvfhcuXKV5oxOqD8P5hEXQvhEuhMYvF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4iCx2sCqtfsxGPZLAdBxLAzA11mQz6+fepSwXble1lzXjc71n8zh7fMrZeWXBz/hFrw0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KYt9GaLE5iGTYQ/ZFFMZ4G38br4iiZm9GeS4VEyss2vJ9x0j4t0edwAgaZ3V8YIiYIWZ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TGtxnillP0r45VUvzqjGeCpoAG8MrV15fuVZYIoo/GMRfC0JtanOYWC2CsPnMrbI1dRZ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EdrqFMHZODm3LMWgN8iOfl/mJSokDh1D0VzASo0DKJu/b+o3oGRAP3DDArQPSqw8wv8A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4Ztwov1+LleYdKI15rxHYZS9AlZIfnkHY24qEig5V82v5jwyVjOGH8zDyVRcir+IEjkW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t51YEIeA57gM8HsF3i8HuKCt5BeHlhd6FWxb5iUl41apdb3Ba6iHveeIrzc5GADZaED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l8qTCXLA2/hTCWyiWj3TM8w1FhVJBtVlVTba1duP3+Jhi1sysQisVqFX5gwGQU3/ALio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ZkFKq9N8QaWFALjDBwz0IZB2KdLhjAp1D4l5zVsxV4g8xiSsq+9QFICo/LmACkZSgJxU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LWEYLuNDmjruJDQKiuc2S5opElLxW7ghEY1e4WwstrHHxAjy1jEBpn5gYEJ81cbiMhaW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Lll1bNXevERFzySrHwxN0gDixBaMGM2XEFi7ADftmZLVS5gRlXLrLJoKJviMgRTS6L5i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AdXADV0cZjtjyriKlQLvoQ1iaxRuNXhcqxkZQz2YUZY2voeJisdJgAPRhLeBHu0ygXaZ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0b+IJahr9xUGM23xEt7U5zYkDKou8IKq40B4jQhTFMDZqyphh0tMBimF2cPmEblcLgwi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A8SL9mYroH4izLrdqB/gFGf8EIr/AAWXlsBznH8wUwYedJ6eYvrPtpt7idqvV/4pfZfl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XXpgJcfpt28g6ldd3e+rAW6zbPtpIvKxBT8p+JWd2oL9pwwsgT+ZYFr56hQi1/MDYmDM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MXgMFLaJbap2dwtaNA4DmATPcCOabzEp3ZdAoYiFUZkXpABHgHkMZGACKVtn7h4cAeb5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ovHNwlbNU4fNafx6j9TvKwPhjtFXO1RsH/gSjtGH7gcO4C1Z/siE9yM+pOZ4mC+JfMf+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XLHBBaIwXu5SFSopI/JNqDhHweORDOIKtMym/PX+42jX6xBV09JteHSFC2awImkYkKX9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/iHgHQbSI/EZr2l/XMiRcIdG8YDEEs7zW/zDwIxNamqJVVpaq9KGPEUB1X6hnJ+yKXMY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tdEjDKHBfzFDgqAn0YH246lkSKYl2rjONwbnpGorYZzlDxUrrHYJcwNppxHYF2BO8B6K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6LZeF9W0GwsB93iOFMsC0ClxuEJqFoy16i8XNunPzEQzMYrKHMQKUDiVrafMfGCXuPqU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8ZgWfVgQCCGmtQu6qzPdwwFZm28eQ15maDZBcc5Vx13KNA8+e8/zlUHEc8dVKHsomOcm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awaABT6eov41Bi1rP19x2wNj6ww/Fy5c0IOh2gPp/wCblx3DhaG+mswMtVapftCWQVQa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k7BXY3nsFagAAAUAUB/glzYTPvrbwfLxGL7a7X+jwRzqy8/4Jvhn1f4gtYB+C6/EqWyi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PKJ+YQqrS0qrmWUprspyOfNuohoWLEpr4/EwK2Ta0SsvNQBYKOkvx36ucNYPT5D3KGE4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CndBi05eSo5rBcNl59hgmV0hfHLnnGrgkswHGzzqq/3DKyCtC1fMWokBm+Xqs3DYoItM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EG7w+0CgrQhbT8n9ME2jF4bXguOxwVbCyH5PBRORy2u43GbEWCbry3g+YK+EyGXj+0zc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D1Tq1xYcpdbrYS3ZWItLNarXJmMdSjWgW+39QGy0MeRH5YDccEF56xrEAeMfAHzUmKG/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WbSC4LgOB3qJiKGIDjhAdwCazeeX+3rUzDimcLqZPAug4rz7jcNVlPITFXvd2283vOfE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sxq7SlW94wVvuUGQiAWHx3Et+LFX53LWw6KV71MMUlrSy+9QIBZWF/zcqvEZtXz+99zJ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l3LrVdFRMXrEQivOwzi2FHRLurWnujv+4vEZIilD4xECq6KVwzpor4i5lEAKG/cChOKt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m/8AyIDK4AdNMeztVtXqIwNDYLiDaKQK8RpSiRoN+2I32wth71KJseAizIi20xpiNCgK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UdlBbbOBu+ty1AgtOIKIDlQVv9zDa3fHEPG0JZmGoDy2wf7zCuBRsYpg2OZRLIUyIL1N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WG460mvcfwesVDCJDOluWMmEurzMBVA0Lcd8gYV7nwfZA7x0RVrV7rmnxMBfN01AujTX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yKB97fMuOhB+ZbBeeuokSsPcuFNWd3CtXuKysyuwiq424eEmRkpoY9kylLvbg5gXasu7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vV6HD/EzkD85Xa24mTjDyRz4h5sVqoBXffiMMGAfAxDdpaoD3crBd3r6bhFpsNCnEINi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V0w9GCAFpCNTX+AxC0nOJjucTpKJwndP3FRVHO6yjNVrm+WamZ4Rq3NmHqWbFTlLgSMu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Nama/kNrEsxMJC+3EEFx5qBdUTSdY+lI9N7RtAYH8yrK8Dtgi/NtfmGWHWgfcLqYmIgW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y01xQKgYgQUULOnxLTZeaMG4DRQUdR+tRMLs1KlqbWczalfkBlRRvFIHmPI/qJzvLYt/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Qc6JFKOAsc4bHu73F5Va3/aVLAelgOh8GL3a5n+YeJv20bHf/wAcy00//XczP+r5ghl/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nahSbcyy7G6EDn8SN1fhQoKogauvoQ0bBHmoFoHgCNNFPUWwflGyKpBELb8TrxuI+X0y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bo0j8J8QBYgOmFjVkefmMHN93ClZmWpKsyjgUeeoW1/Nl44TZEE9klB5hYoowLxiGwDK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+UhU3SA26dXepXDCAqqcB4ifcfP8AYSkPdhd5OPBiKVgRT5yywgVkmorlbxsXDAtkrHlh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K1nUC0wcpWepY4BRaarWX3+JeALciFD8ygUi84ZKx6w3Ua6DcSjZWty4g2CrSPB8MTQN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dhG7w/zC43hjGDq+LzOYgcvNSwCg45/iGhuxcANh1SjRERKoQ3RX+CPL1T+kKX8flz/n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jdYY5SVZAPpt+SZsWlt24n/A7m0i/wCfiOOChgnW7rdD5rR4gGDUdTVBtZnARGUEq+XMd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Ffswnhm9HqiuwC2NqfgRAxs2yKtA/DcrmSu6zVv5WHfULJWs7gItEcZqn4iUFQG4df8A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ScdmtHLLqoUE+9l0WnlhMlgiAYxjN5dtQa0UwDhUtsoxbc0c/corkHLLjGf4gCDTvgzn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fEeQY6JpisestOrry4D3GPBA5DwWfzBstQaqL7FowdygCls2q4/H7mlZcl/uo3i2yFp+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K93xLAmLGfQ+dxrsi2Ct3S8V6hpdZdTcp5d6CDt5qjotB4JgYZ+kbGvZF4djgaBQGzsz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9+J3mBl1tB58vBKnqV/1n+ZatZKCfCGCDh4A106fuAtVEZVvUQ3tAomhqMFJGsaFVSRD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jZQmS/Fxrm6aDj68QrZVcnLHcDRSp+olZCRWX+eJgdFBS372/EQXmnbEHVb4VMfMJbT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w1tb+Ik5NAD+YlTTQ4xYHUEgKoJ5N4ir1tiq+WGAZM+5UAC1l4l04VWFyh/xHeB7L/mU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ud0mEAoYCtjUt4BznmUBcUVWncBmQXQQLEprVrDA5gJTI3xcxG4bu+6Y1x3nSvEJmJ3q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tHFQY/MBBQtIvvuKAUZc5Itlloti413VmatRsBeF5NRsrADN9wIMgXNUIxm4b16RYC4b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ddxowj6IBEsoMF2f1G4DkUs+0tzDjkIXxmbHiA25HJMmq3moB5URAW/kQ23ky9wLQT7j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rSu7uEW1UlgMDzvEG1Wu9Q1IGk2iDbR7hLCXWK5lhsXdQdMhKBzUIsTr1iWWcFcEzQsU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DxNuUjm4N4YQuFVYVKCFFdwUktUtHxiXgWGKp4KosPccpF0r3CbvxBsc9QqqY229RAsr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kdj/AKubENeh+v8AC4Qj/j5lYhLKytSu6lT0sbdr+RmP8BjcJ7VBdjYEXmLRkqAtHG2D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qCl+w/pEvCHVNVyhPiCvL8ny3PklAFrov2tMVayF8dtp+opEdM/FEXdaW/spUMAgDZ4Y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NuYr33/1odQ0zesctSlvNW14jrF2TRENcy4io9RnJdOl3OSdsxQ8153BWWyA6LiVhHjU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/EwJmsamRh33FHfx/uIoRCs4hdT9+YbpuoU8PMwvLnjuLXGok6JdCkPEbsoJF2mI6Fy8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54sGFS34l2Li/cSl68S9qbCdj/MzdvMpz6g75YWyDk2afxEgN18u3P3MJljHxJra0fot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gWu61Hfgu5zQfFQSWZehIMqNgfmcoCarPVURTaSBkUW3gupozhVizVr8OuCIgIr0RY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X+CON58wY+TGAbx/aMAE2BytPDiZ7TJzlmwetMpxjuKOLhhEYtTl8xuAIt7X9QNi3TeP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R34a+IQnwV5nJkW1G31fEoYM4Vb9wIqUQO14qUFLeiGl3XcAwPSRxZgfFd6gIQgoyLGy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KbO5RdzV4KV8Lwwk9tElfHcs1rpdKlrde/uX9SkABDkoGekd1eUBsfkwxWsG6S34JUPP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4nENf4uIGUs41tFsvqUpZ4Az5q37YCACAgoWP/s5knM/7JR44ZgjgjNg/ufBGzg4H/me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OBeMZ/sRDbABy1/0RVKPtqEH9sT9GrcBj4uaeNqWZcEAC13DdZ1UxGZ7tVlisQwUspRp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sAGgwB5MfEQsVGQMONXvuVWKm6MHpTiLdC0AZQ9ccEsAUS8wvL/xFpAZBzfFaqNl1V0U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f6MKoLoNiYgWQFn/AAN4P9xksJMLasysVC87e9Qt2F0CmCOLxbAJFxBg6HgMSqir4f8A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gj73BzVCA6I6F1Q+4L5AUtgxn81XEYKJy9n8BWw8xM3M56lpFI2pj+2axGotego7Oj1P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fmPYOYVAu1b9QOgQ2Bm0hKGtDoqXn/UkgX2sApAAAb4awmZTpIeNNt/3DGmmzQuW+Lq+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raOg0F8sKs1opRd/kOZZYmABH6xKktI0VV7v6Ii0uQ5V/LHCRTIC2es51LdhctZUO5RG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QnJR4GLOsQBhagyK+PcNnIEttd1xGtMgwqlv9Qliwxq/m4rhguKbHwkQIGzePLBFuwe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HHctRdVpDPlYDQ0acm+GJZg1zMQEofy2xUC7AbxSoLG6zWCCh5FHmUEougdn5nKSnefi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KaCLyG6PERpQuuOJVUWqOOUOC4tgr8wSworgpWK0U2UaZlBgWqiIpVo/XmLNlltK3GPA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5lC0Q6o35jpXpwMpZNksL03rMYAUgp71MPFeVWfUpwSBcIW1NHVpnFMCpDCU+43QbOTH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CgZ69yrd7algLqtAYOriUrZ4zmBBIAxRAQRR1i4UEp6a+IBQycXxLYNeKijYNZqv3ObW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FyGefMbQMvrUM9KoBMBnRbJZkw1cFZZ7HPsiVoGnWJmzhwOIWGDfdxdDWZCO5VB5oTDH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LtChcAq1Ol+pT1SvN2xcLhaeU8oxKm0XQ2bQJu28AT5V8xpEMgO7m0OHlfomhFNBqVoC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nEK8JgAXwYyGTYR/ENEh1WwVOGjfiOGo6S7CzNYgECJWDw6yRZ6RX7YVco8w1iX/AICq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2sw5ZRLr/BYYaiaOZpKvctvPYLH2vZPxcNPSqH+I7fpxqVfzpiyKCoriwYvSBqnG6Z+R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34ip/wCgxCTuuA0fGyWMKeYs4b1gjpRb4r+YNuccRPCXBzjdKOPUYC6E8Sgc1m5Z5Ku5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euo6BLdQXsfcC4cxY6+JdPirZfKg4it7qXcqLxcAXNHmBT/hLFwpzKVwjXYmNOcTJiKR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xEOBw3UCKqTiV7bOuJ2rPuPaAreoCrS2NclPxBw6ZYAw7PJ9pa6WWzW8xi2FFZ9xNDuZ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H1AD1LGOaCj7YwFQixQ4AYL/AOYZjqrA5a9tRYHL8kefR+ZWWsmxKbJxXyJe3Lr/ADiz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bb25Ax8VL46zpmw4+OZnN+jhWG2qwOWIP8ogLHuo8nbF5u8dR0NK/YiIhSqPXUtMFWAq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W4CE4NHzv9ELdy6aVEjkSi2JWIBcEORijnEsuN1sTZZ79xgQVC152xBOQwXnmvxLG9tn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DVKBpY5c+pRthwc/9uIAgGYMFP8AEsZ6mS2C/APuCQncAf7GBIUAc5gfJT5gY4/in5Kf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QFsvinH5lz7232f2liVUFeuJ/zu54mp/wAVKrCUgWs+QAWV/EPG4Pj6HQH+D/Fzbt/J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IXqq+tIF+wt4TD7hEwPSbeR8VUuALUPP8BaZuZ1kslYEaCga9xoFKQul7yQtarZn/X/b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eMeojpBJ2psg1a5yHNPtmXHcKv5IAULK2811LIWBWstXglNnsf6Quylp2WC+/wAS4U1W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G89nn+oqmUy1hVB/EEVTCIBz58QI3FpVd/MDwTZG18zAHJXX4hEvSP8A13FRUQXgDHqV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nDTzHONrB0pqtROiZsAeNE9ZlMOgF7XbB1W8QJB1U5D51KIoI2Itt81ZiCrsFcnQ2vBg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29vbCmC1FPKsrVapAdVDmypbcbaGjfsnOSy44KPtS6RoprkrP9S1oVUZR5hMPKVj0VDA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W4c28ErW5a2g3d+Orm4sC84bf9bgoGjkBn1A2A2X6dk8OM9viarGcXiFhpQ1Vn2dxRyt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GrMejmYCo30MtkI02M4XmGVF4MFKjgelvnxGJDC0WmIqxqWPEpHGOK5ggHRC8/8AfzON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nBWrIQKFXEWqVq5XUut3V4xMq8LjrctDmKwYxE5Ls0B6hEq0DY5YiGGxx7l6ZC86ZktC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v0DUD5yjLLKNc2xli3ByLNAollOudTDenaDn7jdW2B3eYmAbdMSAOVuO7gDwQvHhhCWX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U46uAeysAeY2h5M9wNaBaWwxN1xSxvN5YiAcXcWGnynUwc9PBUsvptTiKBVwuMxl1ZIB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w3DU0zWF+JpmhHnmXClm8y8nzLYH5Y2AcQyaQmiriTdf2P8AiUluJyZx6mctujlwvzKb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N3KsF5YeiCEFXUzCFVaWIDFXkfqWsPBqlVnuFtlzu+2eIAyKXu28wt/Si8nuABNfyTVA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RzlKMMbLuQotVRxojWhWxm12rGAjR1wAPZe98RMgWCtPV1uFpQyUQNp5g1Sy4xlLfdai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qBCKINFN7l+EZCBTmNCYq3CFXy+JaiBnAVdyy1U1dzMdQDpLyy8wjWvcUClhduJykv8A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bOFC/wDAiHi3XuoguWJLLcsn0wjVf96ZBYo0B/B/cr7K8CfQn4jdCVFpoWmDWNrMxb7i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M5zqB0cxxq2urxN1AYYrXe+IupK7uKbX7iq3dcRaV+Vm6quuYUc/JGkGmY2fhBVeTxFt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B+pci8P6ljS73VS8brEPQ5wS2uri3YCuQmKu+1i02rwY1bK43HcycgSzdVb3KJfmAgMu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7rrLbKwt/uM0Ha9PHxknORpXjMsu6vxzCt6fuJgWgAWXGmLMMkSlzqsTi3FJYtX5VL7uA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gBULIItPCwa8s3cvD5BZ/MO8GdgwbWKqZg5FoVL9NP1MmHtRR+JaMooaxLbHTmrs/wC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pqoKIcmKBhdlgKTdv/cxFAd18F/qNOguFXfcUU3ZNORNN/c4FAhVKM3U7PM5StWBx5uD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GNQoAjk1YfcslsOjhNP2kc4IeTtP79ylYbG94StPiF6TM0UX9xzixYdEbvsw/ESF2U9Q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71+p+GboCx1fX1j4nH+SsPLG+IJWEZt/d35ncCDU/wCl3Ixf8vE2Vx3Fi/8AyuVtRocD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2bj24+WErlP0Tn7z9QQuFZZGy/FVcAouNAYv7RXFBtdnapRUTVb+dw0pVhcC1zdy/gJy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FWNjVoL6F/vmFxZpUefEvbprBCf4lhBGkWsXzEFeNkAylYBqhwsL/qBnEMVkWAXJ4cj4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UN9CbbdOZXarjVzlHYQLnSmBY2rWWDuOchw38EUa2S0GU9B9wTAAXtydrOiwSzbPorMC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KHDVRhXYDajBjsimVg5c6yKCFie4IizPIkYJZrljCgUddyvXxVhWxYwDfLUsAkqF4Dls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B4JnFrQrgH2wlkSuelw8qNqIpPDbb+KWADKAdmwfnfzLNggDlbhCcx5BmwbkEUXUckph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jgN+r3UrKUugozORopwQQ+/UaLyAMi8wZlhVDX/K14lqBDlGTor3KFvoJgruKilE4yoP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ry8zADfIGF4K6lhpW+zENpXDW2FKMDts873B2aMFu/LXTxFbC295iJW0deZw4DYOxmI2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Ct2DQCqjHQGtnrFQRCf7EoBU4HaaOF5DMwPIW3MtDXC18blRypmOEHXow/ncoMgVdmOI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R5YrbaK1dA9RbWWy7zASp8sod5sdYguFoFrjXxPEtdmZkF03nI/9xMwCJ2ZiBpwrGNs0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jyd3ePKCZoO1Eqs97+5nRCAja8wVYuhKYF4sX6glho05JS4W5eKiFyeWIDxdVccA2bMx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4cW18S6mXgqocBxf1ALYWeomsYOy5hEXxNlWDnMaRKHNbqLLKEzCjRecQAJdDxLRA5Ti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mSOl3/8AeJVgUA4icr6ZcISkV5DC+4lFUM31MioLBR8XcQ1QBOCaF1mXhlAPMQS44hWv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53L967RjJkj1B7UCcnzd8S4KusaS6MOb8VzBvoFhsJVZMagtq20VjerqlgGnuTvEuy5F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xKuxkOIO4qXybC5cJiDGsAf9R6YOChtWyJuVZBOqh5zUogUQLXvaJQ4lsRaga6gzYPIL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dh51EuMgU8tM5hxD9GOVhDwwxBlxZhNvj+WI5x/dxqDLnkjh0C7hCS+9OI3Apa3dEC74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7lB0+4H+ZehUaYV6HMEKvIumLWWGqNrTfiOmc+Ycra4uJQjV+YtAVW77lvPjEweWu+oo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4eoVAaDu/wCIrw0luJQODSf+8TsX6KhyG5QzVj1zMsKRSrMu07gO81LuVk9XElsjrqYB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HWiNBXs844hbRVTlTffur9RxLo7toLnFH1FVOJw+sxLuVuw1BOxrLSoyGjgvM9wbVGQ6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8kjtp8iY+eYBzHJ0dRoyvBArYO10JR8c7umR+oDK0ZgVopNjR3Auseh+fHzMyvNZPxBW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2FB4r51uNtwHX6lFZ6A+/bBWi2rDTfHcwGz0Oet81HEYphNTQsVOVkUBdFFpDrMsCnEB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ZTl+IaSoAt5el+4A1WuNFyMoMgnF0o8XGDtXQAq1Ba6ihChVREXDsrBP6i5nrlaFD5Pz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/T4jtp4GGfaJ+PMfAKA+/07P9T9/wCCnjUiUFrTV+pn/SMy8rKN+hjNNoKvBMU8H5/x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x/kj+i/M4T+XxEstmfkv54OqgMhbXe/p+Vhhgo7KK/i4koDHdmX9hLkO1BqVGGsgarx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mMYsuG7s0X53BhITK0Ont/iAVQMG+U1rcAUDqhoc2dxtxGWrWV5IrBYFwqIuvuAQg1y22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6ZT+pyr3g5B9xoWGjLFviZJgwq683wQ2oYLrhGCC05k3bxDrYVMZrzcLCl3qn5DkjVzV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DtStdxaEzWs+RYkui9U51lJk7qOLPiweDx+8bi2Uqkra1dv4MI4SeqCH2kQzEULC72fE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INfVsRjsDGdhKcvVh4rvdfcCipYB4LFH3CwmoS8azt8Y5itXwA2ge1tTjBxMVtu8DZfF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DFVgNKzVzhFV0lJlxBzC50Il8RwqUqF/EQKZ3XDH7iQgrdZxKapKKFVh6qNoy5ywvuUF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VC7F3AErm5exlFX0PXMosJbnpiJABZZl6lBKXWlY8ZgkKpkiVUFXpbLHR3fcQTdXzZgN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5rMVkUtyg4UWMX0/9cWBT1AxBEWo3UVGI/VQfxKNbboPEvAlt1TcbFq8gunUFcmPKqjC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yIvEaK6ref4i4bFK5bRUcOy8MWgOtoxIoGroCEAJk1hrMCinLKOYg6CBABWhanhHwMHJ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dxCwIVYyhoaLH3HYSjXiEeSs4fSOcMeeYlSMlvO4ixBe3NxKVzYIY9QdAq3OKml4RZai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gW7lKYuVwJio7e5a1QrSm/EBDM81u/UBaqC7go9VmWVRCmN3yktA3SrYCFGglZqd2Zq+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zeQ5CXgwV5Jciit3LHLVveoI+0daZd+Z4qhXwh2F4D+JTqk4ab9ypeGNWBTrmLKoxZum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1UO3gxM7cVo8r9zRD7FvzGVHBBYD2w7+LBYPFVkIP3N48VjR8Q4GNi/zKA5kZwTF0lWR/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XChywWd3+43arYlodRtFTew2fNRYzUOo45i/KZZbzf6QeoJ0bt/MscOWSkcr7bmPWmKw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0ZeIKmXFq2jpVzv1OPKR2WX1H6CNAqmMn3KyY3ZjPnuNHUU3h9RA9YVmTbABVZZIFT1G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SZ+qSvHlQtlo5Iav0JmV8yD8jKjIaraUO4nkbjtFeGZjkIw2AlCLYTXniatm+l/M8KLa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uLfJRnK/cvLkdLbEHth3GBhXNTO3Ne4AWnzUTIh+IBlAcLu4uV2B9TFlo9ROIBdozssv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s1jUuIl4YlDd1vxMhdU1UFFqW09R0C/2lg8Xe3MtZW9piYBscdS5qSNRe0NfESixOQUZ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VMWuIVtWUG2AOjK8suUUPALHtr7JTIjW+82vDealBMqV2rywbxmUZ8woOPG9AL40fcr+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I9AyzG2cAXjv8wUlLwCagwAheeQeuY2gmlKy/EoFRey/P7zLQD2ad9TTi1RDDDUFkGBs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MWAwv0z5hbVmKDvLEiirjIzfnvEsUZBgQUeH5iYIq6MP1v3BFmFulXz5gA0Yjb/jiAAC5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lqEbui+pUZLYDr8QBjUu1Xu6Pf8AUCtRPx0C1OcTM/BzXYpxL37h8G/TjMc35oizn4vI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5PD0xI8DgkdHpi96zugEaA4MRleLSsnUaV8uLx/80ED8rgDljwENjGevJgtzoh1IoxfU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DdZYH1l8vqXc2dHzz+YxwKgbrBny1b8HEtxBat4vn1ABJOBgsEwFD5zcLygtC6fhzELQ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AcsWrnvmO5zY3Ve3mCtqiyxnXv7itYjq8v1+5aixaL8QJXKkvNe4miX8js+Y1SFLWFr5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QlVK+ZlvL7gCK6LbLtxfqLIrathm3z4xGYzMtVjWupmsKoM5jlE2CtRp7rXkI0bRpqKU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llPQ34AhDFna6AvLfqFRJ1g4H4IF8vOoy7T/ALEAMlDTQpq3/ENtLBCn5HMOxCOSDzfP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HXCxFVVceAN0vYlR9qSyBBSC1dl3qNGJbsKtFDhgo4ITOdyhOOhi5Je2+6yQbRb5fcOx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zQVfz8QLzWC1F3EAopSC18X5h3z7vOCUmVThb+YmiCCq6HUMV8yUXqcmy9l/1AdSeBKi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NFoXMDKrDoIgGCZWskJzpKLzmWo4C6av3Lq3Li60xhYemIddgjr/ALiYNY3ELu2WpUcE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h6lOVFF/Goo2ZzDpk8PBX/kWcAsyFS1qgMNauq+4W1Fx7g0JUzrpznNuJoXhywpQrnyh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NPEsEOS71K0tKmfEQ7SzdRU5F6vMJaXPMBAtNIFALatO4M1N4NmqWZNijZeozjOevMlt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6puNg87XkluILYOSdiX2w7C3cqqktDTM3GdN7jRgEMZxCmXakXnxKgVOFRKXHInHqCY3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V1CG6arBdyppYW1uWv3YZYJfYM+ImpTDtwSkllLc4ZULKlW5jmwOH6lxJwNkWoDpR/Ai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xp+oEJdAaLAF+qfmYwCtog9Yz+JkhYX3KxaF6wrq2XmVqC6Kc3FafMRTMBCk0lVBxHry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j4G1oqrIb2O4I5hNKrA4zt8R3Ejk5bV8vJ5iAQ5AwfMb7D5mpaRYKAtdGCXcYY3Pg5uG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7a3kTqJz8zVYYyur5gOnV9L6gHrDN3hh/gPoRjzTXnqGIgXQYPhuz5l4LS8h2GvqUuMH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AVCoNc68oaypg9jv9RjVzkVnOx38SgpTmdRqnV4ikgBSDeazaXxqWECi0cq/4Q+UZaZ8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i1btNalV/DWl8DvxLEQQA8cY4s7huX3OsfYZnBhNaSj4dDYIeVqY0/VRl+MLIaxz+Zdi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7hlQb5R/LPzBy8KzQPo/VFivZSXy0/MvW0ax/wBpc6HBbYl7yrmjnqHJkDzjxKUKNbpx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yphWnjiCvx5ZyynOIjgYrPmMu4x3EDAt2eH8wxPyjFaLbu1r7Yqjbec3MC7vdH5zcAqB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f3FYJXFcwCFHlVp6uNlmsasj/mjP32fuG9OQaO87+4nP6sA90j8R3g1SAbsKxVLzHRB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ugM8YFmx8DS+iEHWojMhhmsNDb6jUZXN37HxUqHLKn4Cz8xaIGlHRKSVZl3VqObwsDdU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UnDEZZ8RvaavFY8QanHKCF3XOMVKig4AW3FxwfMuyrL+YANFi1Dg/wC3FYCEGLwHmupg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zJis8jL/AKgFEmtASyhvB5gWqLF06v4iqgas83zs6gxdZi1Wer/EMkZinK5yvy78VBsB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i8UcjXNb0zIXaG1HGEvOGG7CylrjmUzNGcA+nqILo5sdDCRLYxnmM5JzirbhLpCQ7L8Ii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VTxcv/nUSMDgBrLz0u9b3ZDQ7/08fBhQWl8N0OH8PH/wcJdLq9dSz4T/AJ/J9wKz5Rur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GNTODphZHgtmimtjdDl/wCY0qFLnP8A634I549QL29vGt6+VpQ1q7ePEtgogXRXPRH3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IEF0FrCioJQbv/u4ywLFHQ3jMBoZFAKmjrjv4gsIurF2PT1h1AY4iqO4t0UE2uOH/wAg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5g32tugvPLJGiwxhQsvm4lzZqgV3rMoVVw/AVXuKIUBpkAbz5lnYTBdi9d/MMipYtc+q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bCsNPMTJalgYbefxFtVyGVqn81GKFC7sqgxlmFYcln7AkYhIR82HGOPiZGjLWEQ/Ay9/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+4AKELMrBy1nMWOrbJj13tL4tmD5Xiw5duwg5oCIDaxXZ6YY1QNRaxpl5+Y8ndGwODg+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ba8G4LFNC0+Glt2YixWbvhPKF38RXDqBa7T++IjfkbHmik7UYGjXI9E0/FdRkwBZW7vB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3YYf3KBPv/iUtj2GFWDhjgG26+INmGt3+pdVBumFv3LFlHgCH2iVFAtvEEBDOh/3LlpT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GLYS4xguzB8biKwl4owswOOa6X8xYLh6Ae4VkURt5VGjTQwAArfll28gZZYchbmqZdo1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FFxz/wB4lZWj83cBg3abvcQ0ceYAoyMJi73AtUAed+YWTLWuvEXA4Vyu49yjIYzVhquG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kC8rylgUOc3z86qAJsvW5eXBW3By8bgM5r3N671Y4mpdMKrMzRri0/qJaLRd4ZsbHhuJ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xQo+ERXV3ZkS7aYc3t4ruWWSC00yygFLKX6l2/WCYQMkxQ3Llr4GIA6NHKFxLZFOFtOZ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8xE0v9MxvQTEchcP7IUBF4iEoGnFxSmDOjmaB+YFUujuawsyvmOaWcI4YkXPkZllC/oY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9XW2WDJ11LDJbzOFMn85hBz/APjcr/QRjDVLsEH5qFamzuLlcQUw2RJQbhZElITg2uHf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UA0Yl9wY8BHS9S7ZuBksur6pIyVNdsudzGg8C3EHMJKLYwX5Asdx3O/6Ykxi3ag0zzLJ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5gmaHgMbOX1KltZByzPwssAAs95ivcgZOL3HEXd/4MP8yNRhmlEHqOYaALx9uYW+IqNA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M85r4lRGW1Uuxx/MA0xEurFcPUASNcK6NpUtjgK73IOFYgJcdl7YfFNADN56xm5jNDTQ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LnlSFnjuKgruor8Tzus8+5lKxK3EiTBUpJYZLQmImyLzEOWOZdW7Ilxv5P6SoMWM15ob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D6VNG3/MaLuvxggLsXsQbX3x3MBKDljQAviZu66V5lqQLH5YMbYB+4AtoK4gwElmowvB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guK5Cf8AUGIMHPqYAi9Z0+Yo2LfRuFh/BT9RsOSc1EXGqrUj6zGuxR5nylF4LmbcKtEG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kttpvLxzFx+BSh78obcA3wbbHDD6obAavYWzHWm6azvYjsdRoniymWNebfRdFQI72NOa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8Qwv0OYVIJ6tqv8AMEKKFmb3KVKOYEBtLsQrzcO60vP/AExPSGoJi+61MSDRN6Bxb3FB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gS2XDvzGo4Fha+v/ACdBTQ4PxEs0rkbtbKtRLwNevzLfIDkX1llDXqaM3eEqFypG83am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8Z45li0KHyxnMQ5BdoYHrziVAwaBcTftuVvfcw4R8ImUFlr5/WvmI5R10nLtrZyZ3Ad5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wZHC0jVH8/cLiU2AeWqenHqAcLlq/nxB7fowfk/zqLGnIEFeXp5ZrnkVq+uEcRzUZQKN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C9OAAFF5dxS7S2pVxRo1gx3KHoLlQ6w6PzBwIN43T+AmyNqArtPqUe9TPBV3Ns+64A4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g2A3qv6jjahCxix4+WBBAWkGD29zUFK29+ogs1FFz1HwbvLUDhFY3jyuNXB6sVzEsKaQ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3INxlVWWJXer+Y71QXbNeSI0UtZbNQOFsqqxX8ygFjjWUdL4lgNlNOB+N1LLBDBab6lc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bFBzeJTgSsvcXo1Q7RsubU6YMMvbDmO1WBXL5xi5egqaHOvb57WV5UR+65+7iubKcrxV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fypzXqItQux6MVuJXPtun5ixB5/s2sfAvi9V9wVtgg1XilNe5b4lVyk6L5tCbj2jM5/5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wSaAZRfDXyQ8exPlns8w7QG1tUUYiFa0ZMYghA4JdfRFTFsudPj0TC6y20xAVLOkto9Q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AIoPUDcsVZzBsdeNRu0l76+4ghWzrk9zPkcU3QP9RvazGTf/ALHEs1grxKXKwyXzBmxl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MOiqlc1VISEuGl4vM0EhsOoIK1Y26jRHbVzPoFjMMgY1jGswYAUFoYWr5pMbq0x2IJkK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MxxlwxCWBMtW8XBClYpgArVyw/oeYsqy1fTKCHU4MXGK4RdN6gQABMKTYbuqbephVWHB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1jTAVwERX+5TKtG9blVuDhcQApThtKI0r2lixZrfUtoG+4rCoOdalsDZ+SLnThnLxLLr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hMBclwQN+UZy0xissRapCkElVbNS9I0mN1fzBZC9j3KgcS/mu41mbffPmADK0mKNyw2k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cials1g9UxIVKz3Ya9eYsUZQodFplhgZqdRrKofUxCvdjSReWY+KwN+IBJkcwrPmO/EG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PDjj39RvLwVQb1bkLpEm0VWr8NxpXx6TG/UELaX6McKiDXzEECrrRxjOdoBe5pWT3zFl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j/qvYyhlHBl/VS4bHLer+2GDM6Uf3YhHhLAe/wCIcEYyJlKzZ3y0NMDZeG8Thu8xhl3W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uX9lYgLTZn3FICqA/B7jdLSAxlvhiOEc1P8ADAcNaNC2544qCUmGYNHkX8QSiS7FKru6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6iBYQsDYkabEjBzToMVWUa0aW+CvxFN/hG4C1Wvb/h0R0nis36h7Roj9RQWrtbfzHqys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LR1kX5Ifu0auBWseCzELtVoCPdASlTt7uvhP8S4C3Nke6D+UAarDYI+CYZSA+MkKmrO1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sJvPfWZVocaX87ijZafEK2NvWIJ4Jhi5l2Gi8IfMEVSlMcQAhcOglLSmjeT9ymPFiq9D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YyL/AIgQcKEfa0y1m/K2+CiDqqKc37vEyka0h/kyDgIe34ujzqNsnXTq3Zz8RF8yx+DJ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NpaX3xH+ggk6oxzwxE0aEuyvbUMdnSrKP6bIePypVtzjeKgcPVZbjN4fHEMRw5ug9rzE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0ZzjNb1G0D/nRHQKo2WNOJgNk1Z/qHcdC3lZjxk4JcYWcuY9C2y6q2IUhleTgahw4RTV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52O+IDVsxWcDniAFFfYf6i7q00o316zAHQCmsn8RWwFCje3XzzGCAKsatwfzLOxbxfB6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fA9cwbkGmRLTOzzEu4tCWHBzxOHsEHmaFO98nZ1N/CQDT/xcdqEsdH3xPrPZDmGhWN/W/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2+HHsYWeaCtr3f8AMLdpAp+1ficvHh/iuEaUjbuBdvlxMAxqq7ecm+szLtKsVz4jbK1s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+YGfCwynxNnIZOEmAJvgGV0OGJzCVVb7H46CVNC9EaHRUcEVzr0I7y8ky3R65i5B1dij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Wzh9TJvhVOcYr7lt2jdi3jLtx8yzsSxZ8lV/Mp5jY1R/Cai7Jpp2Y6gOdFnIM45x8xSE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LTlY11nEsooCq7N4H6iCxnyNeiULaAAVjy8x0hFgLT6QdwOQFv8A6pQV2JUGs2FumDUy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CAAldtfuJKysJd+3j8xAIjZh933KFLUayW/kmFsTkUtdDvmkxLDy2EqVnGbIFxglLrlW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FhXGqbzAgUDNVl9TMpMhyc8QOWW2jH4hlrJk7PqZc3Dsh+LlzCEQNgeqgaCDewvq7/8A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o/Vn3KNUTLi7jfnH5IailXOWPcTMoDlY+OSLRN2zWHAlwrzyNCUY7ha2AFzG68xI2W0m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biKXLVGLvoriGByQtoD/AHFd0JWFdmYKgGywGP5MeFQtLwRbQAGhdEN/0Mnx1BSGDIM4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Il9xCVQr2sCkFqM3wfUTNjJmyxmTkKDZrMNUThOef6grJoKzfxEcqe9IXkKt5w3FE3XN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jIXQAajxc1pTcdehV4qNQynrYfjiCzB+dShCjDWJZajK1cMlY3DKzGAODPO5exl3VMEo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0Y7uA4I4zSv9QLuvzLxFK6+5j+E414YRtLLg2Kb9fmABJeWcwwgDNPvRARXnWfuHWSlV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LWN99xE0JxdyyqJXAQszJzejPMYNKWfcbAVjdY6gAF2OIVbBflmHQgYBS1lbIClya9y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jG55w83LEoLVXKShjq7hYEBMWVZtLj2mUoLr7WkcYpL8S6N4GFG2B9GFqH9U/wAzBRBm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sRwoxEINbuTGPxLAWAB7eYFhMbomfVdj3N5d60q4rHMNsPvAFqqH1CXV5LfcqgunA18x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NwNv5hyviYMhcOv9Ik0JuT8uNygF+AFBRpgJpd/0JxZvLX7lpaPBf5g6XRqwd02P4hou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k3VyjKA2d7v/AANRBtUG34l9f4rHtAvGTMXGSZNhfD5mWNKsrs3fzUaFLuya2NSpR0nH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FOACvcpbWocxJYRatagAUIYTTAQI/gvT4jV5ZGcVsIX7PEZiQoZdNI8dfMssKAt1Rhve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ljsgJwDjN/iYrrV84AF+cw+BvImfTMxgyhBnbELtIHFq+fiWTelC6IsTEecxXynBKBVR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lE/AE1FrG3db+6gqq0pRPzUPXprlWlY1KK1WDw363A5Gfbf5gqFhTIrMeG1woUiWlpbR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LELBw2fzAYPlrh9xFOYVti3Tkfz6nAhgwdRLgRhi8P3xv4lm1OIW0843CwqhNLLjruJd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N1Vd1NlcVktzMkod2t9xcDIvEt50XgvrcWNddD9oiaqE5rq5aRKKRxjOJbwScEfR1LGA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uzoCYlFhTWuCt1KCyVer0f3EZptsYv4gvMjlEdkvPHt3LNUPA1X/AHiBRQtVbaPH+4U7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cAXy5vPjiNSYPJHGsnzBFCqtejqMIvSWt/HMILOCYUUfiWbJVcWqeJdtmc0Gr5IhegI2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dFbB/dQoIlNm2PP9RCCUYs8yxhfpHa4NhpHYwRgtpkHhwmKYoibEaCwUxpUBYIk2Gr6f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2fMHaEwafrg+oFSe1l9MrQ3VEYYFaB70CsvUK/KSot5zzcNCs2rI6/w+jUzM5bfDHhRS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sGXJzUGxUXDIOrhDCgGxzn/dxtK4AK43f2w2uWhaiWDnVypfLx7Jlc4FuTrzLpaXvN58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ef3LCt0NFI8u1YxtLlBppq3fJiYUQ97FxEJSGlDfMAuBpgMfH3mIILqU3g3xLNsBocY4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aWwoCrpWAtS+w0kFGjX47hSichih574iKClG60DioXgBra6s1AiMcira+cxqJt4/mPAA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rLazxDrdxS//AEeYNMwWX9IECLBbS/8AkClscm96jMNAjLjr7h8s1RRS4SxdNLE99wQ4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a5LP1CgcCyVZh0m/imNCNVAXIceoLwBjHMoEyIvQ3/EbZaAYMVLtNFusCbAEhTevECrM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qoroHJrZ5lnEbGvMG5WNrcRdSVcAghtmEWTPHmVFd9BOwoxdYv3MFg2ombiKDyTe/wDU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CqXCoQZPv/mMreF7zHVoy2lyrbmWi/3MEYcNXmFQva/UxZNvoMeE0pvMZQS8rn+YTfdN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UvRrDXPTEoJhu6mwS1+SadiXzADvSaNbh76cS3IYeep04JSVLRR3C40NmmNjJeLcQvka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mNUEGbC4BuHWNYj1Q0sO/UbCltZuGBoLL9ywArevcSi2o3mXUrLscRVTNdE2gM5OfiUU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iXLcoUittdSuaynvEINBXTao2IN1jEW42WexllyCs5gCwhvGIlWohzLFtIc1ioUor3CC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XmKgN9yzkABrc6u5b6Nka3rx5idQ2AurUt9RNhgLOWCjVfVQt9NSpjmv5/xFidkGr9xW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vSuvTSK4J3VResufiLnEWzm4TQcAWCjj7l24tL8wbRXHcZyKi0XJz3LTcF7iLYPuBzLK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CndKYHxDEaGQAfcK7Aw6wgzTvcwBcQtJebLlBCUAzO5xEb8pmOy2OTzXUXHHIGv+Ywr3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CjLBv+xBSqhoJ1gMQG6f2fxFlMH7/gYFsOpjQa0dQHCgoX3HLYRnO2ookuEKKYxm7rmB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1FZqK2w7SoQAcNtFN4y8yyckLxSnHcycE7sbwa8VEEKhnb6r82wLBdFpBOe/gI40AOMg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eNy7Ry6nqiQDEaiJQGy5gLsJsrHPzFz4/wAD53BFIUVs5x35jHgKnkolNiK1tbPLm/xG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YrqcgB47Xv8AEtOS8DePiOyjkNWM3+pUsYl2UM/j6iq48cMbtgHVsyCz8TOFKLsY+yI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URVFgpcr9XUwKKunJvVctxtMibBq/OXMsAULzlfiUcRjdF2QARo4MNN/mMGjJtF55hS1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lhss1VYVXcChKPImDBFNd1i/1KwIDIq75NRCFqam/wAXHNwWkzW+yDL7YvH0AgAVNuJ/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3bqDnCUDPjqPK3xWAfhj6g6gtBXR5P8AuYIBZ5ygPio3IcGiirTyb2ynbOKc7cZi5bdt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l5DwRpdnaXebq+NQvEMAeiD5zF1sKKCkcHrN3LWahNHjOI1rD4BCgHD7mmtatBso75v4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XMQMs9iVR/cb9FoeZXCq2q7ujHjuVBlWHjOtxDAZYpa02dcRtAGgFptCxL8a3BNdSy1b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R2NhsfYiZlGCK9gmQn/OoiWmFhlpsr4CAaJq6WjzSv6jWi2pbRePXUqRAfv/AMlz0q8K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v9Qt3E7Zi5Avo+oqGxyZiLdcRKi9tPDk5PqJPrjThF48dwIJrNlwuMdGOYinBRaIGuXO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Zg/cFFL2N2b62SkMnLSYMcx9QcCkef8AswAyQ3YeFcXvmCpZTQCF4iQKtVY/DuKMAWcd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jQuJmSHn8juDBDcS8DG6Lvn/ANiFFLa6K+sxlC1WDkTLgaoAscQSYImVgrWuNwMlDfbw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T3jHONxoLuaq9cTAZwoUqGslfm4oNwpVTri9GCINAQ0J8U3+IhQs9XuGICsUP7slWyp4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EqsKqyI32Cva5GmK40hC5f3ME5aqylDr38ykjZdAQqIMY3y9c61LQYFOK7Y6gEETTCXX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ntLolGmBEYoVe71GedApnDY1dib5gCLymzPrj1k9RombXLwhVQnYabY8rywBBqk5gGIU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izpeLYjdYI2n96icg2hsOe3xKCLB6N9wCqGqpM1/cBSpWqdmefEuAcHSGwMfJZ8wx2sx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9RwafzElxpYmMxsVktt3/Ua5cqunV9wWLFHNmIU2bYVr5NxAIbAZc6lSRQVxX7hhSsbz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bxRay9QGKwbL7iMMDmyv8SmbdTCrP8AyAsQNxXWuotE3cBr1MIBh2b9VFSUr3WLmCBr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aQbZJxWYhYLOar8QDghkpyX/AOQc2mdvMGrbAepnG/AYBo7cLqu+46HBS5bbyRzWf6TN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NWnDljxElaM5OyKABHPDzMAi7rBlZQwLlmskzMOSsPMwX6VTLBAVi73BIAsikbRcxyUV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MQaDNwbB5NVOU+mUt6iGgHmpQ6Rzd3EoFTeaxFLU53ZFs5M5RYJoKvKYWKaUrEazRSm3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AP8AaUFU1vJ/UsRFU6dUrGmNbfVxb9mJUqLgQXX2EtG5GwYCLSBzK7DuMCsoD3mHMFP4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ZDW4QNGsTLfUIsrULKyblNe5XiLnQ4UKmZQjxij8Q773AuAS0C8v3EfYBYJDsY8f6wyX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8zfR9wD8SnpruybIVnMesbYva+PEaC3Eqodt+obkA3Vv6hLIuX4nhLxmMTJRt4gd8WgN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XAsQGKR/MrtPZcu8FPiFTehZM4bsN+k3qbaYjA228zMXKLXm7FCxgC2piCloUVAVMDV8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soa1nLnRztKyihPDa2G/fWl1M0ufEY0wRW3/AJuPOQZIBNaMPE0tasmFxCysuqy+ItFC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CtE7KtqHZgSidJigEjx3/U3Dyzb9fUpemRN/MPPBcN+4ZK88upTbhviHMQ+JZkLG6IIU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2lVABSYvGbYFYkvFP1HphoS9rCKM2BzfUVkqlqwNfELA8lb1/UGpLORynUbCjCnlZ/UA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ysKKY2tfr8wqBUjNlS5V2fiJPLjCFf3EmlNLREcLWLIIDyUP8fzMoDpiy/8AmUzYLA4q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+IEEuANP7g3FuMhf38TwCXvWtS2Ydt4da8QUu0UzaPM2Q0CWjwx95malawC7OYm9rHIj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lTII8woEWxiaxnzf8TCwtQUcbywrATEDBwMfF/cTUWKCvEx6mQ0heivMKthVY42Xn9S1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mkLXXUTYC3SsvqYIS07NS5ZtE5Fv9Sm+bS75y6+4zStycqwRR1RYtoNY69y8ZEUOVd/U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xvjMvIwzlOm3+Ur1BoFF8sRYFMmId1uZ9daI/F5gsVovTgnN3ocwpYGRx5JbUUZXK/MQ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/Ef8iVulK4iNvj/CHFdW90o7mdHDdND1MWaHlvwyjoVdNnzqbMNTWNLXmaCd7b8ToLQ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4uXYTkYMNcxRFhZRsUc9QLKUA6h4zEUVm+bzcBWrUqmcuJuralkdf71BJam2tw0iFYDD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Gmx9SjSOC1HzLOjRHV1e4PIpVjNN/wCpXxXZQx0VN5ReYshzW2HPEER3dKFXzGCpOAe9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mVBebDE9horuBw+81xWIuA9zz7mBGk6LL7YNu7Ur8RwOClmJTFtl6OvuVx5yN4rcqqbL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u00mKlBBcB6/2lbDYjxHYONGTX/Z+4rk9WC5zhdYyKgQAQFkQNE2XnNYKiELydVBUqUr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MqDYi5/qIFCOTvMIMYq6OIIWNcVzC2rSjmUVWsGA9/8AsLFg3tM1Gptu5uqJSk9F+IaF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6iJWiB+z+o3EaIVirS9K8VzeNS0F2pbxGovBq4WrdqzmIRKXUsVwto8y+RQMfyiKJkcj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aN5RwtStcxEa53F/UtMcKbj2C4zLods0Etohqqt2eJddEOeptEIS65gEQC73USV1Rt7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gqSX7f7S7CZM39XEydDluUUhDmnn1KQpS1Dsg0KWPTAbZpVlQosZbg58y+SjiabBa8XF5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sQqzW3RMWmM3EWM0v5jhKE4hSKtqS1OcRQlA4TExWUMaWS10OmcBU1UDgvfXRKbOo9sL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rJD8ZdfOCX4xGWc+NoYrBenhqtcN/wDhmRcytQnvobafxGmOwB0jwlZJmspR4weIMwnQ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SzNB8wqsoErRqqyThtwn5mbAxo4oBK8UUodbzmEszHfIzi/E3r8TMQIyD5sjurK74oqo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VXfabEK1UKGFNksmThykWfDj1AE7gkOFmiP8kB20xe5gXq4tw3Cw4sP3AYgF1kx4wzbS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mKNpfJiUWqw1eUMCk6D/AJlgob/jYwvo+RI9sbwPSa+J3Dc3fB3MvWc3C2QJmgK1cAY4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UiR9ERMinR/aMDF0GsQ0bJ0DznrN8eJnmEqFVTBZTWSoWB4S4A6UZxDirHqDwUeUP5XK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xBhKFjY/GZp2YFUVBTiC+Asgt5P9xTCAVUb4F1nuOC8kGy9bblRVDctdtf8AdRrIzh+Y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gjUGuUYYMqCiGaNkuQueKgiyx8QKrtchlZV9Bi8P1HA1TdNIfi8fzKlRQ4dB5YICOkFt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dAeV+NepgEo54V43LTgpSGUXqGSaWEMmu7gIKosbw/uUcgqHH1KBY3xX8RBWSZBkcbuW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UZ7Md74eI4SrFsLxsgvovLBlnP8AzuFAZDNHf44/UvgRrnCPgxGWGlXUK74fh7IjLaey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QsVpHlK38xCvqN6z36iVtVKCpgbK01NqzBs68YqvqXoclkBbf3FixUelX/7ExQ6FaHne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HzWjcIlSrg8kIRrgqzH/ADA2Bau2nmvHqPrHWis9niIFqesPtLWCluvy5/64JlqpvOc4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1WFwfiIMovlkayZleSZBOK1Zw5WUUDAxg8sw2Ay5vPqjFRqUDJpyfFRLQYXir+oypgG4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qY6f4wlCKTZtPL3KWNqTAH8wZoUFSpAy6xcQ8PHcC2ZxjMohWI+Ys8EQ2AUVnl/71ACs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WCr1zVxIotEd0tn8RqLiLEWnn/cUD4HL/cup5CFPPuuYBQRcFw5wn1+Y0QTaUrb1iolI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jVpUzdX9J8RsFFIpgHjPrdQpRsOS7/FxlKXYG6xvjuZAARdO34P4lAVTQaSjHAcxZsNm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lADd/GOYXC/XJh6f7l1WN3wqs1/cL2Kq0tfLxccMkZaK1f8AMapsA7GbSF3ENFWPR0V7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lF/NSrAlApr3SoQLCxTaK9bZwbZloVWAE+S8QEMAS7tdeCv9yzKVSqGFwMV0gZVscOKY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BNLims1pX44hlK3wWw1EAgaAUJXFy1oVjYgY+5iua1GWOHF1EDJF1MXx3MRdegw+BAko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bYVjndcEoySfgfG79xqG1r0X1BaUiZTryyirKC5aOgUMDgoODzKuNEjTb1l1KRClnQgw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iFvhxBoBmhBtthQtluhVu/Vy6FSVaGPtiuGUZsXPiC4LnH+5gcBZd6uHKRWctSxThTcc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kSMPN1ynJfA7Z6v7i4uk5C/xGtuAsKpIkXBFGyWLKFN1PQWFBC6ERhfMFFM3UYd04wwz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FyuDprG2DyCHNRNGyylUXLtTAPdyiqSIYswx2Lo4y3UyqtBLPBDrIvLEQTzMHWZkZR0o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PdxiyKrp5hUyC5FmpZa2Bd31MNhTNnPiVutoZ8HjENarfxAVVA8l1Eu6XBRLeawVDti9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OiIWY9i7lFWYl59TZvEUwxc+Q7IGzLxG2CeYRkFri0ts7WAUltX2F/EpcB6xLZoc4hAX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gAYLHOCXLjpEz9yrOqUUZcU4lAcIANnPMQqkc7vzBTQXZ5vuNouSIGy2LcRzxGUGw2q5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VXCWtroEBFkzclfDO8EHB1zG2r6pjEO8Vfhhakhp1vDEYWltZkXIqvlM+SFsogm0cYqX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ZwubVTtcqv5mYKQbFn4ZpwdiJTeGDd0N6rHO+dQDszK+6qt4jfhinxC4B7QlAb8czATZ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qWVHXCn6leRyx+9zKJlsKv8A8hTDgxeB/MoKD/rgiQgEbRx5Ia03zT9w4c/X9kxxVKo7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VGFuIs5llu9573CpI5Nnp4ggVmB+/MIa1hZiZ4eKvGa/uWvCTGsMVq37lJkvV1ywIZVp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Cu8hcSLIvcOCLKCVTm0hkugb4suCKRD5xFGEBd4wHeJWhkBwZuJkTnhKsiH4MsOooDkg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NazD3MnUVeocuYYIs2H3zEo2Y4TiFV54vhr4hGVbNJkYd0sx3UsshK3gkqgvpK1cu1UR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8f8Abl5kbzqWq6tlTgghgwjZsheLG5o5rH7li+AwaNFxAZO2sYW+oGwwV3eYmUuXXR4m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4jvVGADNeLixAednOH+ZdkN1S7gks5END8/MsIsNKDf9RQGxhbbuW3Xz+IgLsuaC1cBM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5jWoXNLPIX+5atuxdGM0/X7iQApFAaeXxCqKFtBkuVGBtpLMVqUQMmwfMQBBYE6VYls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ALijdY/2ZSsgyAPEEWQWRZSVk73FzamEradwVyhzHTf3AGiikGeCqmQGjIs2VXnmAAo7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VjNSiaoYKNoRNjVYXvdH9VApL4hw+5ccyWObMQlzGlmnUOCG7yXl9RQ1mTW8FwS0PIftC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1qJKAEHPUyVdS2KBR8riam2Blf8wdjveDRpcAXaVVcB85OpqFx4rHMBTAFks+iGDbZbbK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Ve2ZiyscHxAHArS1zugY0wAHILLpWazADYlZNnVfMY9mjZ7bhLhTnfBzDqttjizhv9fc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h0YY1rHuCAAvLdA+GZYoPQurggCQ1Y1Gawq0MXnfrUCzAVdeWK1VXpMSxwUCCjSwNMFC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/MZlcdVbobCVjwAvdn51ECgboF5HqN7SisCi85iQoiL3Vt4mQMquVc23BA2Uc7AlAZjl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jm50Zfasn4jEUo65mQXYylbP+qIxBqgjr/cIA9sjJOQFNpWK4RkDdiWtb48xpa4BSOnt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WGkyLeYW7WTbV17h1VuRDCeYqjgAYOAiUyeAVsriBDTjLSbrwRCBrda/qVCzuqtY0Csc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X6jRAEbRoS9viGcsvFQOlWrC4qDrLxSmZkb3uUCyOhtnIHErcSG/uWEvLfyiAGSWcaYc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LdyyAZZH7ig6BYQ8FvPHzEqzS/aZBe9ZOIODDLXmcLIirrcwETLqtEuAbbg8jsghdkTn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hXMyf9ccAprCV0xqkojnGSIayLWIgKgDRWVlwAgqlfhmaAXcq0OkN8NzVhV8M6im0BA3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km6LUxjUHEUTV3cVXa8iGcsNVLLg+YoFN9MUtQXhIoa32zIqvMGeC6mWbljSl9MQq8oK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IatMXxFVrEbiwJnuYjY9k4F+ketCrSOQ4X4gRRbqyKlKZ28mATO3eYtk/YYoF/W/qHBj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Tk9EekV892RUPcPMCvkik0dDxKHhmjVxhCkAbVS3fuUFHCpVHBK4FCE8Bux+KhF1aUgU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kwZjFOP9ufUtDVogeTxdsESGAKrptgdMT7FU0OWsdSlECtyapej7zLYWsKsFlFgNQbdT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COagu3PUudmcgss0ypbvZP7jtjnAFHdBNianogUJ5n7f4wbd4VXhr8xGXalkHzEENV0W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LgF+agtYcRFoexCF5jWH+oAqiiwDXqGgB5G41JebuBHoG2aRYdiKEKemCOIBgHPNwT/y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M4aMQWeBv9Gleoof4F+oQQUpLWac1o9RcQa6YZiQBGAmTnEEmKyGevrUAulwV6+RIKY2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SgArA6/uy7cQmB/YQqDhTRPwymq2VMk4f2MMQeIaIqbv7hnm13A1V03BusZ/cBKBqs+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8HhMQqWaDJ4maW3ZinziZK7q7bbjK0kN9nkmBzs4u4YKsPv6i1RKMWR9mLkW883GOhvo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XjMzM2peBdS2q4exo9zRXVLZ8MzstbSiOKrioA6wUtnFwstIcAr3MVbi3h3/ANUC1Ara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ddb90tWxnOY1rTQ77lwK41atdOotOBOtPvoh0rG471RiYyRzmgofMFQvVOXDtz6PiFFg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QjgtZaexolRAbbggeTqUbEUb6fHiNjlbsLzmm91zURgpQIKDenuMFzXm1Oa2+OO4DqEu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Re0DCuG/xbFyWAFgcegg0WTambrz5tGqlUSFLlnVnMADQZWtfB9QKELcKlfiJjFUAOK/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vx8Sw0OOApdJrc3SoLeXmVY8BWro7gWe4dht1k/EFha/5oKG3G3MQXDamXeaCsdygNZC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U1flDGHhI/GWVoKXfpAC0tA3jtAd/auivzCjpGV3orJd+JvXOzBQq5YaMDYNLzRhxiba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gUzQEqtF7OII0M8K+LlgspZtV+OJejt0DtfuECGga2G6HvPJLEaASiOe+OIurxbTJEVq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wHDr/SZIbA2bXg/7xMeSM4Nermq5hBxT3f8AEwZFpng/qYOyzqFCaW6ob8xgarGoj74E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WfUBsNBe08/XVRsAmKhNs/mOSjp4D4grxXbTz9MFaNW3KWYOoCDFXZeE6WIpYnX1zAMi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bTa7vylKuglAfmAZCM2rV1fwS6ABWQ3bABBbl2/z8zEgoG8UetZla3hii+PMBXNMp21/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lhJVjJqnWolDIaKfmvxKG5VUThvOf1LAAVXSrdBKlhsvTy5z/wBUUVQLq8V+YI0ZYtb1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2A2YXV4gImQzd5iLlsbvtFai6dlgsNC0GYG9le5o0A3i4jsDWdsemG4rAaLVAlam9mH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w+YKpXLwQQg0sdfzKo2sBTEGlscYbitHCzd96l2s/LtEsNgc/wBwAk0rHuAalNWYhksV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4lKTAIqbghAFihbfSw9b2KL52CEHZk5jUu3IQSkuwtXNBQ2VoeLahDVYSvgVMoFK24vM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o1UbgQVLY8AG4goBe9IKgYuKg1oMX1JiOVgCBdFBVOj5ha67CgPJWYcg8UAfqV1PbF7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LYh1f8AXMBLO8V/dMhsX/rcU397/MNg2Vs+uEG8h3/umyAcV/ug7x/78x1j/wCfMpW3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FH+YAIBxkP2xjn5P7pRR9qW8PosY4FamwfCS0YXm/iGFO+j+IPMrttivqWAXtH+iBK7L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J0xpZguEson5bg2rZC6qNmUarWYLFwGyGwYgecgGguJtg7Yql44OIqV/8Jo9x58dEWE5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SbJY0fmOYs5+5hbYJRw/7lmhS2bpcRL6sUptUFW3+k/kjBF0lZGOtSlE5bKTMACyV4et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Gs+IYwF3ZrXmYDTADagYLmGN5/2ma4tUafuKqpbB3tP0gKm5z/bODJCo9tVDDAsrAcXU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ohkxGBndtSzomRT/ADCm7A5C/ED0GVLTVRzDfDYjj2SgGuFLxSlGTqLc14xVQAqFKCUM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XrSs6lU0Ki05zUNecxC4+8zgt+IgFsNQwSjwrq7iKgF0FvAr8XrxLLBKTZqf2YobJatz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rDgyXKqtylQkMFGfiDooss/lTDecK4U/DEnOD/rUAtQOyf6YgMJtiUOU/maZv1BwZhjW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zLYKSXnBT5haNA89ZhlSGIoWmrw03cbIouzzEGFijGZegAb59VEWRjgxUDVUrgIIsUVV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URr8MRVZc8/8RxcsPNRCzjd944iIGprCvmZoNvYHXzUOih0FTV/lm5YDa8NAsK3dIGu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blZgtXQNP9RQXFbTguupUANscp9dRDIitoxs7i2ApgrWq/0ZPMod0AwPcdhMsyXTtfNM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GiNYhWyyuM/3LNncsVaXDsbGmXhLqviFkoUu8L8Q2h4N2eAl1dUSiY+4DVVnLJynT1AI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EA5Cmrzh9zerIBpW8+cfcurQUo1irxZDOa0Be6dHrcpTaJSKTz9MFACmsbyFXA4Yyjad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23AHTR1X/epYWzXUZV3QxiFsO8R+7gFg55Dl+IJtVGg2Yq99VU04cU50LRBVuRAYtrdY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Lb4liVqEvarKe9wRndhBeP8AywHBpGYa57zDW4ANil/cwTp1risVzzHTKcmKf7iDyAac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btJZqb3/AOQSupQugR6rnW5buTAwrdvUbGjaJd75mANAGS6rcUHAtDVW847JgAVDOPm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l/kr3L1MLQXuzrmNXWAg8DxHAwoX3BoibEwL4o7haVNmsfFy0CjhOH/mVi5EJuyUJYXR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1/MIibLxiaDksDN+f3AWG78S64qjF93LqRo3utYllKBKXQFYv73EAKKosQFwAzWKmKCt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eyLKugde4EOcOFu42izyEqwCrQyzg5LyFDbyxNUranimJiA0/LXP1AWPO8/UJtaIDFsb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wCNDkHUSltAF073A1ZWdt1FlZsU00VEFFJWGs3BqwjX5lIRvFjfHuYIC5OP27lBNSZEl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Rs0jRcJC2OWmYo20FauvMQKm1YBVllyfVQ2SA2gQhgKhANcBx1cBJ0VEpb5XdeIVbINH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VaR73MFo0WD94dXRQm+N1BCK1QtOsFsZXWG9LqD1uUiv0D+kaiT7LQXr4jjFsre4QDoj8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gBPpx/MOyLYWLaGvH5lnaXNQaQcKbls1LyxNdH+PrPWD6JaepLckxjJjF1hdxaBfuVqt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iLQk9zLn7IVVZfcbhdLOekeHtRf/ACkPGPKWDq8OUwAmluXMUNLSILVcxwGNUruYhhV/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MiGZXgR5mphK/UGy4lRIC6WNkWKz8f4C3+poDqOepxDUuVsuXmCCLm7VB4YDkQAaMS8/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BNwulbq7mTFAi3DXzLpf14CqvAMN76FA7cnmWfg2tAnVniUd4yqIolkWolV2vcG4bja8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iKkHmmzcuipYEeWWCXAhOB/cQcAiKty43GrTOEv5gvHfD/M3rhc5ujfb+JyMBYZvdm4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EZkEMbkc4Asx6EbAZFs+COUpqV1g2Dx7ham0BDjg3uVOwWNm3AZXdcw+UMr2l1dcRYZi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BBdI7p4AcfZQhDTiFAF1QxfXceyQ2n6KULoHpVAtlHGA/csgDYNv4SJRRijH1C4rajNU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LyfIo/m4nKPSir8hGQxulELlApYRXcIimHBT5mK+8B7qAgtq2mPENbEHJVxtsermMlwU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hKHdfqBdq1tgONfmMQw8Hb4mbJ9cFevog3uvqFMOIOM3Oqs+4WXlHjMMjawb3VHiYOhD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HsH+0I2e7mds2nDy+YK6H0v7gkO00P8AEEsd5X9zlgfmu5rR/YoMhS8q1+8pDW0W8wKB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JtuT2hnWbMqfZ+IKDK5dpgmRjRj5MRXHTZlABDkSX9xJCLgqOWfhPDJaO+W10dxUmsE1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OcwU7kxYH7gNzGxVlF5K+Y3pB7JL5QXp7ObGMViIsHyQD5sriVqizQ1fPQhiipixZmsY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rNeHEaC01Q356xA4LNn3M6S7Q7mZ278MQgTd5A9dVAKr2K/sSAReYf6kwoAXgjOKz/3M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3BZZS2yp1fEzPE4zeNmJepbBFfur34IAOOgbXq5aGBhUu0PSzawZFnK8N01Dz6ODUxmg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A+wDiU7eg+TD38QmqzJtAfdVFYyJrLH1AAaBgXWjRxZ3mEFuKpl7LC+ZU2wwWvEC+Vxk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/MJkF4Hj/qIMEFqLc+3mA2srDg+dQOxa7V/iUgfgFg3dzFaTmvzXIy9GSUrf6zCQ3JzV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WFisXVb/ALjaKALhPfNxhJuyqXIjlGAQNaz3/wAwhXrDY1yC6jrANXVEF8eowIuRP3v8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/VQA6h1ig+pWUCjBv76zLBQAYXsYK07AFaK7W4UQGIb7b+YtxUC7S17mCgC1anPGI0Ah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sJyZuMcOaqjVepa2sDl/BMld0rOvMqA7eQ3h6yt8x5j9n3Gq7gpQznd3uCgbOLVFkBFr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gpkWfnqEA0ay1cDLWccUVRcBGF1wput/EdgW3BXhLWaBVHMSMJRui5gyUMmXK/zLgXR3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JcXkOzj/ALURkwvbK/cUTIqoywu0IaNVUAXSLULk+f3MRtPTUqOMhWrmA7GDcsK2ODLD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EXArn+o02KDGP38S+GqdibghGiWrsghJKJZhibjeqt1RUsLbQXcUABPhA1PYjgwEyXz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4lrtbmaNN/EoHm77Yui2B+YJRsF7RH5YnpAWbxYnxf1OJyv1ONx1FobYPhuKFG8eKR/l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eP8AN3D/ABk/xcuXcWpeIoZZeIuvf+AQ7GKXD3FsuJz6XJ2D4vMsC22OVlS4yvwQgRsd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kRaYDgxCiq2KrvaaSiAo8ZIzBEbGQMNSQrXRL4YcBS4iwWvPDwvJAHQqrx/gNfKLFcVX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bE5fj0cw3DM5n9AlIWpKOK1vcCo2WGhU86lhW7aPvEBsdsCzwhrqMQq2XDQI42qrq8V/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sEAHsRQLERw4gXn2tYM60HEdel/bLAgzzEUb/smqICG0t6TazJrDDlBBCzV7iYFABi6r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b1CMGmy618xARIIBBAo5mBcOqa/KOpolEoiWGeaIIXfoA1dc8XC8iq1LowExmWxF6yNf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WV1LOSNxYpX00xf+ibuG8KRjM4CK+M4igOVdrfuGOJDgmTwEGyWc1xHAV+1/mLTOPMfd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oMOShCM62jAq7glrFqrlgc/n5gSlSRS2pQ7T4uMVqiFYqv8AyWX+pKR5Cgpy1/MQTaeW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fVzENCPywOoRnQTNwN19RVkxGrwQV5uojl3mU1d8p9Q+W+pZVhcL5YgqJrDftgwACmcc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AaFc8kutlnBCoKxlQdkg1j/iZS1qrHiIbFrGr9Wx+ZkAaeXRMGYPpuZBVXl8e4KGbt4Y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HMS0BDICrdkrd1z/AF6hWFsBYalErIV36liwHi7U3KRouDZS7p8iu4G02h/Pf8QqcGiW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YBkP36mvb2W0IO3qdxlVg+XxM0DAJkr4rmaAhSoDkcv2V6ib6jsd9PeSKgUitl0/jH5i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1LWtBdSO6MO8pbiIsBBlHDS4gS0PIHJen1u421mSqdCCiiUHRitxDnPGrjRElTOlu8TJ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Yk1+CTzhiUcGsEWx4rPi5vYuEV5evmHQsJFHvLR8xwWA2MK5/ca6y9X1MCMpY3Eo7tMV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18w6ClE2zfHnmOdSJgpkvuZZQ/ogeCpq6nwMW8U0HhrPPnXqKGFxhsZ+4Da8bS90phvz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mWw5p0HHMFDMyV373N1bzvA1qNczGi8tmfJ+oBpyCgH6zBoCaGQptNzOYTlMvjEVCreI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XZv8hElp8YWLe6qxfiondZRAx4imVhSxXVahBiyZWPk7gaJRq8b+pdbFRmMfEqW7Gn5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ywyx3Wh7/EFVM4AWvkiqThJF+u+YpJZ2v+8SoeLC1kS7w+JYIFuyV8wiXLW0U4gLhBux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xc2B5cNNY6/BuBNqUrp+WXnCUUsfiZBVTkUELZksLz6jI1AYiMUY7GpOhhsrZgb/ANTF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qqHDJU/EwgAXakafUZFt8JNrVA0lW/zAdG4wGE2U3LBTFHzX8cYldGKKOMfrE9lW1r6h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EQRYTKxCLw6aY+GIFLr/rUwKDk4/xAQGs3Tn46iAMGf8Azg7MZ3hLm0pVxFNUoeP5C41c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ODJ5S/y+/wDDVeUo+5cfLK/3+yW+leLlv/ZFQZv0dH8zpY/VUuaeobReyVTZu6ZJz7IY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w6gtcRZdcQbvE5lxlk3XshfolVLesEd6ijCoBauIlyIbW7MfiaE9TU5YtHUoImyMzdjy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O54p2FQG6D0JFiU+P7oSrEoVWvtlWFsaC+tHSCo6JrlA8XOINczNHMAB1QCEuKm62WpX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VQCCuA3XuU1RAUMt+CWsdYGrYQ9RPGDdufUTNypq2/G61MozSHIWQihBSqSu4rBrVTJc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pvVJNsWaYTuDRZ1ijQYwCtlcQZUJq22bEoD4iLXl1LxUHLLzKagvXL7gXtJxn6YME/lk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X/CFgIqXWDybx3K36eQC44uIAze01obxKeeJbcQh6ytsXfcGtDL3P1HUwEDZiCBhloQU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dqMbQC6iVzLTHPWWNAJKPJS84AvO5cEBClqcK7SNXjVKLFE3eGvcBvFe7GeSrlRZVUEd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mq6gbSbdZIbyIZH7rUSoQu3n5rMCGlhko/Ey0uPQB59ILhjlz91KSlzY8+oP2jZ594i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ZFl4YHV04BfRmLOwAvzKo/idwlgep5UeipVJhp8wybXwsOz9xGnE1zcEe7jWMrzMWXA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UJqI5K3aXn+Qg3S2n3EDZZ5JYdl9M0ixNcdvUxUElnlPJ+PcCCaqOmwYSUeuHgGLPP4c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HDmCsFNvbCiAG9jLux3LDRhcYNyhsqUz5y0hVsrHuCCtQbClz3FoSq5xz5fMRJy7OGDb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QqdMmm2pRozZaGlu8+IgYlt+UBKostVw+fiAyGA0NOGltb4DzKnxCEHIdDdkDXm84ZNJ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5CzhTbfcwqWghdUZc+JiiAtBTA4PHcorAWaMTHDxmFym1LACB0K4S6+N/MALoCU55uOX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KMOeGUuxbybVd/mIUEOl06uCrVoW6L8QN4H4GPlD5gDwC8sRY+lV8xiuHZCfbZb9x3mM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AWF/51AqGt4L+YBAOc/0jsatUFfMNl3KwsAQo4fuYVM+TUrrnWolYmylxf34lLHajBtW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R1jiJlplZ24bN6ltzQEqg8mjcbwRF+3Fwbc4NG1zzLIQaA4pcQsbsFAVlVijuBw9EpwB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9Cgy6wSgotmzGCkxGCto1w/P8yrG8orWMyhQwDRVywMpQbd7/NQgWWQZ+yKFGVOhenBL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4KF2KqOlfLEZXaVgGOicm7wPg5iFc63Q4513LC1ipTUBYu3asBuLtbDLrGq+48Ie1Wni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+x1CchWrrRm/GdRgYWBjzf8A2JdLYFYDjK75ilCKlL5+tQGNhlvVSmyXFcEG9h5c4PEC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BzKK5Y9TWZIicNlV8/Fxs+UyzdQL6urqxiFFw0GvEzWpfT1/MVoGlEficjIFLwNcfzGH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lYvk3/EGquDBssgpHC61q3iWigctNX0lgG/+bqNyUasTuWIoSzLu+iKWMUwdeIQ2ac5Z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EvhXycy5bcigwHL7l0g6C3DXHIZCgywfNQRbpdn+5nIopdiRrwYKxBQWLmv7YRC3pnNs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qYjsbtINNvGmb2IrABOfqGewhkN3EqlunzmFuZB9vD1EiooocvmfebbN7/a/zCq65Is+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S68Axf8A1CujLqsr6m8Zb74U2N3qL+I5Rnw69DKy/DM4a+Qla/QxuHL6T+2FFqf8dyn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4dYZ0lb+I13kYoyY+BwLCvUip+4hmynozHj6sqThbs/vjzR/73Dm/wCXzKWv+/3O/wD4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mNYQlCgvMdYltChf9wBk/kipL3i0b8fdjnZhq4mrzUIwtPmN0Iyj6ouC4xqg0wgxqAbFD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vd9MDdAB2ccS47AT+4eZZvKKypLaRLZ3/UyMFDwhVQmGAtmrUssqszCR4QTTZZ6jgql3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vqOCrAbZgwBL/rUK1h2kASuo2u2BvlX+ZYwsq9uvBEIKN5cRCgM1Q2XbG0cpbTEaC0XV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Ysc83PWV5m8/RBi51Kydf4LWRp611zFxLCtoLqrOdwLFOhWVxj3Luupq0eO4MORaE4rY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wDcO2sOUQXQrrEGpS9Q9iKem4TfB2vzMjp2hygZQW76O47Sdtwvm46Kus6lYmisGBGAb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rZ3AgKqByb39wOwcFaNZxrzMVYq6a+oUt3LaplgVBy6nTsxMm6r6z5hctulbiFovp/8A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4jyqBtMX3lHeLBaKO0xmNoocAHuMgWe6yhOoAP4pByijatW7+v8AA0U0tJGYJVkHp8yk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OoU8Q3lIq3mGbxB315Zlq22V6TV7lAnE+buXQhvmUAFKv6ln9RS9uX8xssgsXhKadMqD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hpkMJLqSybfA5XzqI7UA/lckZEolTnPd74mc5AK6e/MK7MAurLpK9Mphy4bFl/UFWA4v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UQsUByQW2gYl9ogErGKrjELBxwS2VrS3V/8AVDSkK4mJrA3T+/4gF2aZTxDDJ2Dn/uYS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Yu0iXJGT0VbcEsp6uwpfoP3MuwlMh4fTFQFqQy6M5c64vMbl5FT8TWeoCmxgyK+OqbPE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ZDxCrRVjfAaeb5hw4Flu1QFvmP2pAsfRlzzxEHFQQfVkY2UwvZnI3SXZOxQncV0LABMU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W4Irst9eYuBZlXhiAoltrU2OUSOzCcBT5uz6hw2a7uXvDHPbDBWDMQdg13h1dy5EmEV6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gFYxZNxhFAVs2Of5lgQhh/j8waBOWk3T38RgVpREOU5sAE9wjIs0hdSzH0qtqxVFcwSY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zHS0RlsM8x1ABZTGOIuZhjwVpl8Vmrk3o0Li/DKKbaigrk9WfiNV7XYEUVW2v3MG5bYw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C5fTYVSGWPJRSrBCXC7lbLVtQgQTsf8Acvs7BHZeIwANVN480HHtjiiFQMR/EDC7FRB+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AeqxLcW24Ip/OsTazNYMpXrUxDtNWSqwNhOK3MEJwV4s/wDeZaKLdJSBMAe927KK9RIb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2vo/gN5iUgHOvvjS8bgFxtcWiEOzVqvmGdeUH2MuOIrADDTOFxXEwpjrxLgGVv14i42b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liv7jBfDOALeoJKY0xCita2nDwXrphNjZHFwAzGl8b+PuDUiFC0PwwQBFUJvp/31Gytl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4GOhZCN8wDYjFheZXwIGjHMVKsbGm/jibqHivMRRkc1iCHrj58m4xSpcgqDVMj2N6e4B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LAi5cXAPN1QUYZ81GOKWmWzx8v5nkpeio31Gvov7MtK5mrwb4GpWyBaXa+clgRmHFFYB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DZWHSL1cpBf1Ha5AXxazLDJBpFw4xCCMBQfyhE6DO6H8xSVO2GWMBoBaAessdsh0V+JZ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uOwglnyKjBGomdFCr8RPWxx5vcRZDwj+4pwHdYAuhCcO2KNfGwm/YuJebBkIW/zGJqp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drT3cEmHd/PBmB68sBc/dL3pEzMeAnNS+5Xlb5tglkB4GQQVWJj3+4OwvbP/AEwtYPqa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x/N9wwO8baPEpKr5M1fniZAW1oc36my5KeKhAfVoqC9auC2VYlW1pkPcND4IMalrmVgw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QfcXBKDmDAp8g3cBGAbBp+I1OkztABwMCmnFfc27zOO/2YhYey7JKSiL8OsS54X6P7lE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MBQtcM3KEYrtZuv6lqhfDcYgmTU9LBKbEorFYjoFZizeiyU0Sri9bVFG7vFrVe+4AKWq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O+fjiylKBQ5WrRvmWJsI+TPN3BWRJ5FeV3K97/8AMuJqoXlmsW3cuEfneCK2Gm1yvczu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QmwW68QcRBBIC8kIrXmErn+JiVW3kctGYjQ8Y0R73jEFVErbDG1P7jla5ADRrD5ltW7r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IarSDi/Mst6fqEoZLK+ITCbhSDbQ9wGo9bOorcLnMTm5gBNFqVxuL4R9tkGOLEI7CGRp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xGdMLgLdGlWOvMLDcFX0IqCkdP8AhIUZDhl5/AZMAfEHObg9x0RbqEFWGpedy13C7K1F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0FfuEUgoKrwC/wBRHqOno5lfjJVCujEpCZ6M1Njq+JUmzDqlmx1yJzHZY2lVA61gGGbx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ZEIW8rNwFYKxBug+bi4Kehq4qUbLipzrD8f7i5Fb/GoVsDeKlkGAcazLEqn3LAsAVjn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1N56eZURIG2tcQcTXbbT+O+g7nDXCtGbU8ES04GATAszwOoLuKGYLl7aqAQCoERKq3kf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PORN4PxByRraNjTjzgIgNqCPdlD8S0BKaC3oLhTalz8hqPAV4AJV37HmZxqouwP5/MAA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1bAd6YSPTJOFiAq1tsDgOWGWAfJRp7GFWPM+WiS0ga6kePWMQJRo7j3UHOHoHX4gUNNM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7vxB6IbpoCLeA6ODxCrAKLjWwRBFYtoOvOLlGjDh6mOlLK5jGrnFAOHz9EqyCqCFsWcU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edSpBSlRaaFXnON9EoUhRaCwX6N+rhDVOA21s6cvqVz5YALb9U/eI6B3PZoInIvLMUcu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v71F2gsbteuqiiRLoRXuKATbvmpqK3JXcpaGyJZ+G+JXDNqx4h3AqUcqv8H+o0EA3/PI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/wDJYHNI611mXx1+gmBkCvD02Ktx815L3ZuyKw2N1BKhWbt95PtnSSSmz+WGUl+DM8e/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hp53Xlc9VyfZkUSpzRzHk4/0CgHN5yeIZtfhqHzLCwqOKm3x+0D3T2kUAW6x1ATeQ9ah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Dg43AbRrPvq5bCohwwEAimWbad7cc8xXBwDTNrKwNKv13LK4Onn7gtboplOH3LVAVaGm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yIXWWP7iB0B9+YpkwexiobHMQvXkvENW+DqAyQdhmVNgQfmpRw3jRjfDxKgacyru3BGd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vykFiVfODEY+Av2pgqQFQSFeeYd4IaiylX5MDQEbNXOGZQXR9JUu/NwNmsGWYqoW3asv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vtYzMzlOeY+Ce39YrwfSGep4Q2Kb3hzECLzsCV+IwqYuiuRTOarPcFkoIN3FCrpMYuMw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eGLpxU+rgyRrqYsBjqU8PqZNH4ll4Srh9QbMajFrZsZmqIgRodYwGn6UCbCexx/2aB19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kPXf8bgX/B+YCUH6cND7kKWcBZd5tANp7p/iYX9Z/UEbff8ARPLf+uoHp/8AXiaNP+/E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AsNfgR/5X8yjoh4IdcQxxN1ghUO+MQy0s/mXe0mAJcLhB5I0AAG4+o6DKsCs+5sqZEo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r/cz0uejvs/+wMYjbFvXEtQCQAqsfEABKMbMlO8fUQ5xFSr/AFAbziW8X6mBqcqrv1EQ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VdH9TPKbND9ThIVQGvqA2E7jFjKgFudQ5m+YDM36jWu1BrcbRLsmsXBveqspQViC7L3X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JgiA+CKdeJXpWZe+YidsbN7G/wBS+NFtq35KJTklHbOQ68wJTWBWbTH7mEjhnNrR/M0J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EFkCAG/IuXITUGrDgtwJnQC1TZy+pVV2kVrLQ1OHoZFC0N+ouQLU2S3NRTJUEXcgXEvv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4/BDXrfqYqi3EDJ2XMocMzkKliAF/wDhAvxdnRdsB3LEKlQbt+oYOHIt5awRSTIpZq2d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16JSpZ748w0T2/f+CPWY23DM06guv8nxDnMGtNPme5dYNzO4WD5mLoU14PK/ASgVaDoN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p50qn6fcfJbR7qPk6u0g7XgmFteYojlTjMLmauAfD2ruWcThSroY+fuCbAU3eP8AU0Sl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q3zK0oQ3jELWrTWneok6HAM0JMBqExT+5YvTzUvJhzqpShRlh9wtvRdwaUqd+Zd04vwb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A0GD1R4CJS2jfyl8cvg8xczhasjWOW3q6hm5i37lMAZKP+JkWk58y/F2n1KHmU20DQ27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ceJTdbgNirvsW/ucQCz8RNWVTplxnOCWewrz4i0tUjnY/cLEq5L29zQLK4LuFQt1rmol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vCgBb/DBMU0ZzSQ8C0bEwjEvLREezH7Q72sBX2gR8Si88UPvUVnlgdfAY9C2Zyc4Y8vK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WgNtD1h8ktROckoW8PBUH0juxo6CyxUuqyUBXLzLMXW5JUUuss7euyb+M4ZDCgCU8CZQ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Yx0IKAcRKG/WR8YGH0LFyls31/MuW8/7FMvll75uYO6J4aiWXSrvYBUHDFoTIB1q9yoO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7mwtb58EWcDQayxBkoZBNwbWDF3ipxtgB+S41JVNpPo04+nMClZbcHwfzAxABwZOxdam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8wUGmzPkQ4ZeI4NUU5SwrzqX+mxTGfC+IcUwrTHIce2DOd06HnnPzLg4AotYOuH1cDpU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tJiFFQCXKYU5KzqW05oIBfaxlirIazVAjG+k6tmChel3DRAEfFMvpWApp9qiIhHks3fI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3PmFEG7zc19cRM/hL8xaoXWOFP5JYUKHI18xpxNWOPiIWl8qD6liiWbFt/jkgoLAbdSk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rHdGspn/ALETfc4K4jWAacINGoTGDDJfk/3KAbHPfiUBWwD2m6HmTOyj62S64kA5BW3H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1/MsMCAfB/SO11ZLXaafSShQ2Q0Rb8jt/wB6gV5oYL9wdxLYGGAX9QzlHUEBdfEIWh3P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q4zVnjgUn9S5k/8AODIEV2Ab211CWrYVwoZHI3xK8EiwpTp0TDdZQKwM8t5J6iGZ1abK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IVS1rhQ/cdhIfA1gsfTFs6wX6ZR1lR8iOHwQjv8AyaYQ0Gw5Dj4lh6B9S1BnEK/xf+Al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T/Kf4WUA2W15Y6R6yJ7lhEQg3p4l7UKVfFL/ABKsqpiHVRYR0Hb0ysVrPPuUbzNZxAmt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y9R7hL5RBSCUcDBbk1BMVE1g0zOb9ReRENXLQDUAjq2CPbbqbs15pAhgPBKaLarOohrc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ZNBDYMdQCAFxcrAG/wARmt/4RnBJ53FIrAsS3ScuwpqIX4HCmuiAjJDQNrzrxL1GSd1j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Rrx+ZnYMabWwBSo2ON3+JmFpCmzuUiABe3PMZXAVPK7z4gkBg1wV4uDkrLUGDe1ZfmEV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zQQUw80SzaOw4YUvGNXAPTSFp1/1NlIjSrDGtu1Kv3pXsIqVCry9H+4KiUjCq23+JsT6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Q1bUobTsAtTH4jIgodWdbu4ApZndte2FNZPvdm9+IFTKBbFD8wFXIFc6ISsihdDuUfmq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nf8AjwXMMOKmmJX3Nl3KoHfcpOKgfc1dwMalCCrbJd5q1b2lh294BL4vGfEuBqBba9Wx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BL01+cQ+d+La+mftjs7BVi9G/mU25cIi8lq6juKBcdMn31KUAoBgHRKndqxq1uDBThz2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rPy48kMAyrLLCy1nxidHLV5uUPA7JZiAxpR8fExwD4vqKGYbeTMbmiGrNcA+Ne1iXQAe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UbPA2SMbdyFYZsde99RJiFrFC2AI0NTCnit20gcsIXT8+UxU3eW/wAA3j1B/u+FSjLv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12e4hUkPkBxZdDnDGlHmpFIz5ZQUIMFNV3c4D1XmXCudIvEII0qpvRFtVKo1PmEQWVGe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8rbLEqLF4Tr/AHCI3CihZ3CUJ0dJ8wkG4An6WBoBwDBBOKh9VU4FeHQB8QcPFGv3VxDA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q5SyhXbJhSrato4j4FEX0w48HljkkGbyKuZzd16i+TeCqP8AnEIEq2i6wYDthVQ8M4rG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4mbWEYVRiKixmg7UP4gZgpPqILj0v/UMU23VckXwBetvhm60C44PUt7Kso7irgGbvISw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p+2cCEFY+WKWeZMgfuApiqizFQCXXGLPMdQpP8KA2PJN4eKledMKQoOTi8QHDYkvrJ/7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vJ4gM7AQBaLYnTcKnRTQqZVyQK4RLLg/RXyypC3AwHqGK1Zj/jn9zDMp3KDKF90QVJKC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/wCopScpWVyfiXq7gyEav1xHhjSg0cf9UWt7zpH3uKB5n/OmGCNq2HMLgXbFQq2w8XzE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bl2OD3GCEayW2UINMscuyY2rtzWfzFTfDmv5mLQF1jTGjq98t57mWjWLqUm1Wml3Z8NJ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YBdjN4+opFgRoz1fMzBiEtkAuhxglSmxyG4FOLpfDfxEEby9bTMwLn1dfqU9YH5Qouwf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PY/uOx6maSGt0OLiuGvRUZKwVnHu5eRE3WwKKxxUqmRMLVq6NQExYdinzs3AibQvoB8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2X4uOfAFeDAntqGR/11Ha9qxcSoEKQsh2niBEq9gj8UWBvwJVVLqpoPlqNJHWRwG/xG2y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YjBbyniFJt2j1UUWoGgeO7NQcS5eJcIMY+oFXVXjuMIwaf8AN4jCeQl1XMoVzO0DMACi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XdVLHUryqaj/AKTmWeKYEuZuejUDzE3ZV/qGjUN21/EVc50aivZKq8RzhtFjlXN5O/uX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elwzYaPr8xVE2wX8k0vK/wCJWI2XTbFhFvDcCuw23u8y6lsu89wwCvCUFy4wczZNJ6nD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XsU4xdGIuwVZfNeYotMGgsvDfUYrdzwDMMRF3H/lfcw1b1OOUrFjQ0UfbqNVcfAc7q2L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FGLYAURvnUZmyughCUFbcOzz4lEEcLbZtiWgpUqjazUAWUm+V5PmLgEbHazjnuBle6P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j5HcGElXM8BR3xObgAgxeT3Ao2pAupLW9dfcPH9gOESpp7qx9dxmg1i7nPOMRaawUHKn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zWpayleHOyt/cFAwrkLXiBS2hgrv/UBJRUhu+JoZN5RvjR3cGS1v2hq+S8/ENsd3aC4A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PMXdB5ht3xmY81PcurvUsviGBpxOYD7JlWg/MARWGLxMwBrxYWqU5OFtyT83ObQcXEo0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EpSq6VMRoKzbQf2i9HL/APQeiGgmLP8AhVfsIosHnkbUBdYU6hgt4rkc4iK0Nd5iwN34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C2JYHLCm2EN079QXbY1iy4IW4BeMS7W7aE/99zAlFdDhzLGW2sdB659ErWjFQldW/wAR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mFENcg+lfiVgJAKAKk3eEeRItg+bUpiuQb8UdxkeQlYV/mGtGgTvceL1bfak9VSZgqZj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93MtwL7VNgpyGOP3AtApI8KIh6MhuPIJKsAAY+oQSHdSS6uz8kPgYSqNucIcRmEySy75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eKb3B0vjoBV5ABc5eDmXv3ogT40dBAmD6uKyyzxAUW3cJyxf3HM0AzJzuEZDMeZW72cO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Au/dxOCuZCiDm0vNRYahXEtkhnIYxUDMKAcmq8y8uqtWN603ULX9QeSgEaMlmOitypsU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bDtdluvuUyLUPTKc1a6vf+ojAl2VHdYMNH8xq2+jcqZKuE0Mt4LYYpJkC0LTZiIBdVv9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PI9H7haqxhlsW+DGqg+5aA4KmKrTnH+HXILVC0m+8nzUVEwII0TjVX9RqT3wMafTeLce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MHTT8iAMzQ0LBZjHzDwkb6McArbLJw0vivUsjK2mVh3gKcrVTsgpnKF17KpBeQmYnaoK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h4f6xG60xbu7fmBW2ALLHK/+3AEawrgqAFWhDm3z9QTYHe8Dc2Wy1+hCAF3KBpO9RabA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q5uzUwwRDQtkuwo1dDXMQ0Azs1b0RNYRMVWpVyItGgxHBDocVSupmUFpWH+INjS0vDSE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PrBTZKjyCIJnj3vT8y/FZNvQpf4gF7Cx7jUAu6YYuKmHJTdzG56UCK6wPVywQta0Ywh5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hSCCQqu6M+k/iJYteo7qafhgUl7VDxXUWoBJzLWFiKXdsfXuJMGAROqO4mqDdbdjXf0n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5qm/EomGhnp/uZ1aucQg9SkxY4S8uZtkFM2G+dwpZCG66ywqLBCl1bf4islYg4Cn8RWw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TqmTxiWC0An5mZgLByGA9Qodq8SqO3FlqbGUCoBJopgzSQg03WANl5jxV3L0sYY9dCj9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TFYhENJunOzG47ISosXSmKhSHMoW6EFDLNKr07Ee+YtCt6/+L/wOP8WBBvUvuIFLzB8L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X+Rly4cwlL7Kh9sUGFopd4Qz5jhcEQO2YqYdTNQO5ZBqBq8zJ125iw5TG7qXB3Laq4NC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JREuDTCJ5iLBbYvdWw0J8S8y/MogweXiAoCsATJiebntjDLXctoS0lLdxBpwULaTUeNa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PykxYLMbGiUigAKiGqBFX2QYKHsIrAah0qKN22amLhCrRWXcSEsFNqswnKhKrw381Kqc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Hiq/EV64UK9twgGi0MajVGQuC10F9SwJaC1ZE8FEC4eIaOWcruG+iZ/4tdHOIdbl2Zfi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WaIQW0Wvab/7uW8PNTKDoPKznZdx5uBvA3xxf0zBA2i0aGA2K1pWo9kXyjm2PYQ2xeyv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WJmZTSy0uX/U34lplTtKq9/EBM1zj9w2iys69kG8MB+ItVgL6ZbZ0bLzLEVVN+IraKpQ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qYPFlWKVle+DqOHXrGrFjpXCLw9RICG4K6cbu6+Ynro0HMJu2tD1LJCs88E7xlTUPWi6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ep3aEyQXT3jhi97tVdB2ynTUGDnF/KUMKzXPE6N6DggLY2aztLfMJvIqWqBgPLn9Rsyv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iGW/I/1GCGAu7TOQ4PiNQIBduR8JZ8y/gOVt8ryS1vEzkiFGorCvcWucxi+JR8BkrGI4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p1FHDL0v5v0mil5UvzV/mVYnplPlOYltVqKYA9FK09QPa7vpWpn3bjuO0gKVt1/7GIVo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cgB2LHpxt1ls15iol2XqM6MoHhHeb0wL+YtqZc88xOCLiFVjiLo0tFpRAFrSGh+ZVgBx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iWCHub1iAAKmY+6MRi1KF01iVfOnWipYeafxKXss8FQd8vUy2mSp0vfcMYANig14H6e5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6hRzXADuNdaqXIvqMBpvrcAYMG2KIZ3UozAShfDGi05njEwUd3QUs/MBBIpqx1ES1F3j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HfU0rxZs/mGC3sqq/c3WsD4gHBTk9PUQ0WDTp+IiLBo0fUUuV4lamLcmO5kAC10viEU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SrSbzgu/mUf7FNbaV5cb8xrhpjQ15gUZgozpHzSbKmxslb47ZNuiNKNRAVlayMwXBGm8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9MFeyFaYC4Syx/SBQEXB8Rckatktg9BFbytlskLV1cMjOQWvOI0BpLpO4zkFdDaWXBs7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5iCma/impF/X+No5IiKhUwE423mFyvluoJqMK0fUCRea1kd/xBK6cZz6PczToAF2xTjh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VZ/wzZbOJ8suCpWD0S/7gRxUpfBmBojrkRYZSgSwapVTgAlAVVl8mIkBn5yrpjoaRit2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E9UNfrhU95jRl0J0t/8A0TMMTHMvzDCrdeZaGRNjuaDODuG09QOGW6lwhAGViBBq+4ji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ayqberiWrYGI/E5h/ltxS/MW8GI4Orcz38/3DibsdmniPH+OH/Fw3NRwIuF2StUbMU1O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OmFimXweYmlK3hM7hM1vEutRWvmN4NALxVqAaVbPVv6i4z3f+DRBhh8hB5V7qV3UBW7A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qYauoDBKxVnaBV1ZBcbxK5g0ivO49K5Ni7o/3HR4swKlhctXMDF2za+Zy7mtTZuGJiua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pfaJC4VXy6lLlTDLVWR5Xf7MyuTjzXcNzAFcEoJkSA+giFAN4R37iEP07IjjRiBEs0K3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mv4hGhvYV/OJaD4nEteq+eIqwPOOpU4jXZHQ5OVxUccXuUoxScyiwW8g/cobK5kHDy60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B16uMTkJblRlMFVeeT2dECZoMjnlAPs4lVsHhcMHwF3zUTpIJtvkIJz1vKuKPKSqMWBX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SNYPiKwZFfJHPh8zP0YBtNMNdg+pZMECLtCii/UyhYohWrDS3rkJyQbThIDgBzSnEHM1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wYxDDcnUz7yPgPcuAPkPlTb8sQNlXLEsjtmoZz1+TxGa2zLh8dPTBgtfM9DiWoJAtq3z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TdroDtjzjTR/F8uYrAYKg1LtY4lQrcXeoADeCVIQ2OR9kNWFgNhMn7c3EW/41f8AphRL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3ix8P7RklUm2hf5i1sFoFaJUnAYUbuKxRgL0uXzBZWoRnJ5xUo5Vzxn+pQhqjJwXzfUZS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68Qgg6qf7In15IT88RUH7MX5ckCPbV4iM2UFsPRCi9z+iQxBbIK5j5lEdZvTDAWDbBUq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Y9jYmjkrh1cOkQ3ZD1a38wTlhVouCjx9RyNgdAXr6PMvA8CbqUmubIpYV5jt1h8YjobV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myYIPdU9CwDkmDDhPcoZU3gZ8St5qtDvviBbtnOBuIPi1x4Y6CkuENxDgo2oMEyALPJ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CG6wuJqLYdbqbFEMHghmMtFXxFQLbOX4gACEFvJzAsSy5HUU2RUbwrzqC4ZlpqhD/ncB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+5s/lJJLDq4TQpsozfPxMTQvU2tho7mWjFQqmmW8sShPcCwBwHLhf4l7YBWdgOIFwgqgG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SllaA8veZeSHu4shpsweWCgNwcCnmOg9MOVEeKae932xZDQm613mCmgYvdAr5mz8IVS3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cmCm/cHl8nsP8QKROD/Kqc3sW5XmDVT1WDl7uxilS12NW38Q7VBgLe1/EryBwPAHHuKW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MTE1hsYDCMoQ4R6mPCmGyygw8HfuKbRMH7D33DB/g/xfiag3Ex/9EC0+Ro8sBWi+8yzd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fiV6UmjL4DzNDqqfggLjXEDBzAdyncshLgzepd+LHwR1QF7HlL+5uvqXm7l5ikcZTuUO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+X7gwQZZwXGYlkXzLItO4Iyy0H1KX4J00R0qaLjxCchJYsfH6Ro6ENKmICbI2n3BzFl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Cl1Y/q41T/Lq/wAxHNkHc4JbvEs/KvmOJn7nA4gprst3CEvY/UR5JUmSzMqVWgOLIgLK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oZQomMX3mYwKYhiPA7fES+VApRwkGWqlswU9SsagbgfMvDKEOy+a6hh1FY47/j7l7b9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s6LUqap1nB2n6mWNbLWplzXV7UDP2fFnb4i8XRxhBaPqXTXkO3A38wSC8DZ8VxBU5v8A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XSu3rqHFOexTXEpeMrxEqqY5nA8XqO1bwD1mIsxoh2YWGkucMQWhVHM6CFDfJXqEAMWr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NDgI2IDI6qAFcRAG2jmBkBqgQugrzMmesW5emoSkXZDS4/DM8jh1g/zHQs2T8+YmWLcB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6IIHABmyBx5iKLcOryJk/aYgoOLuXW1HOeIBVUrnmAttkKxm33OAryRqoPDT5hQm2lL4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3g4noYH/AIhQ8K5LTsyp9GYi2gb0Hxz8xYGHyN+iWAX6mC0w8s3O8EEi24vhVtBFN8ME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+6wPlB/cug2Gi6yyFMiVwDLEKBDyIZxeJUEpDNv6iqxYscvuJOozYaf4gCgqlmcFS8pa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EBduYr0v1KIU+67VzELhCEvIaEl7n8lX+11CuAnArWYfwBl6rptfEKOSsZ6WNV5lTqui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Mim3itldPE340722W89Q1GkLq3P8EKVRdangsMBDKlL7a45heAlWUq8rqWrBnxNZ63Mz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9S9wNmxKqXqC00Eu7hwDeO4Gqc4xbzmZEas11ChIIl4MJ4+pbctTAoKKG3JTqpe3fX6l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Ow1nOpShShd+GMbDpvuUCR3S3OWQrbeGWULfFdxP/APETVkfJWEFQBq7S35pQQXDAPkv2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LnYCt1LXsAgZaJooA05xdrKdKe2wLzk6nFNAqGfI+ftjBKNKt38yyi8iq30/EQ0ktyI8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kGtVEoqDd9hDgMoQp+YtXnFVB1ZjryiP3HTW21rht/hkYh4HLsp9XUbC8JF8lmZQA4AB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QnzBu/mG4ZNJe0hcxOF+43Rh1/8AFlS8QLPNNxVn+YiWxbOIbl5xLP7cD0Xzlbg+xgf5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X+AgTLmVTNEDUC9ytw34lPo0q+YRWRUa+CVs0IlrM0cQhjKdw7iJb+6UuQ+Y3UNebj6J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RL4D+4Aht9Zjl+sRMaE+iPEvtIvpPmL0T/viLfyWytADg48x5ywxn56ThqLFb3/5A7id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3v1/cHhIu19z/U/2h/qZyE9n+SX22U1op1jykR+O4Pu79xuq3aY4CPzDm8Aufrul/mU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50goaoAQjLqcMw8GqZqxh/GILXAz2g5ZivGSDrl3FolABTfHuXN+NkfKxbZfNH3uLX0A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0f8AvxK2cZ9td1aDgY0b6H7ElE1FXQX8fyl7ZJm2/C/uOQjSUfuFcoAFVKu64/8Aikhmt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hN0c2PFK3zDCZhzmbINeIV0jNHMfGWOAoAUrioXKLtdwVsaBa6AmqIMujQEot/KdXfDv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8wHk5BHxeoq2zdv4XUS/PhyDke/MChak0MPsViVB04MCuiMwllENQ7N7z0P5hatwBvvc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itOZWi/YeZjjcEDzDNu4rG+NTK2hb3LFXPZG0TN1cFCP3LNsqAZV6IiBlMQmEcL1xXmF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ANwtSKl053m1xWCObACJkwcyzRaF9F9aOdxAK0AZ91Cscc6Dd8SrIhE4ui9vglnyHNiF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gKgYAOAlaR77hB8G0l/y1gXcbMhaljGfMApp4gtYSXxyYSI3Seqn7P8AUsPwo/zMNfMn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9zJYs5ePRqCwuZQmajuVg4H5mZsYi2jzcYquiLPNZrs5gXRaj4H9BFcFUjy24huMI1bb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K3hjOIS05LoHn6liwYcLy+JsvBbCdYlrJRqtXZGBFmlaJyZg6svxArszLptvFy4uzlQM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s3C6kxU2dGopogFrMulcWU0cu3TC4Y1WVDap3uMHlvODW4dPKbBfWMsHnq0tfSWBzVox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P1xK4rOi9QDLGN3QSyAivbx3BSp0lCkpeZUM4rPT/cUFa7q0L/uPa7cQUHQO7zFYiZ3b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KSxxwm4WE5M97YgDSI65mDVlwc31ErIIMp59zK4oYpS/bMLSTa+HHli4K1Ntn1ECDVOy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+g/KMhIRzyy/uKKmoBh6ePiDvahauW4aBFjYV5TUYE+hpcSJl8j/AMbGGtbVAD3g/CAr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MHFelcmlNbfUZJUZkbaw3rf1DUFNZzhSXjGK1czFSmlgMg3h3DiNpCcOGrjxcUZ5WYC7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smMPaWR2amXOZFtnFBX8/EJVN01rpiscMfQp7q/qC87jwu7qWpcMALmxZct1x35PFeFQ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PpwPX2YD/bgd/vgZiRmtuORBv0K+xb+px5pZYEy/BgNtA9t9/wBzl/e/3P8A3GHJ9qHb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n+oc30ocg/URsfh/c5wSKap/9xBuL24dr5cKP5kF18owf++DRULzbN9NMdlF4UUFLeVP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8y0+Wr/BF2k+nhqw3zlfzHlHmn+5jOVtAfiM2waEX+IulSt6/qVNL4VfqYD2P1Mx5nLSf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BipeCmOX338ExBnIPwCMAsoWras1NEqmt2/zP3kP9wNgfFJefwMq0HxlTQPRURDKkudb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JKymOTD12MFU+of2CwH+iYin6QX8YTAxiVjbUdNC03Lk5JJzgfzNKVX5ycBBXLsQbihb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XhlD7IY2HyRjU3wx1F9KbgAiK5tE2AzvwP2zdVb7BTk+JREfh/iCUviSahXh19sszZyV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hsS+rI9dL2o1ofhf3AF+EVBFar5hfuygKfz+Zk232eiXZgZhSHr4npmNE1sPNIaKqrQc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4MZU7sqpg9S84ncvHiDndS4u7ni/wbhtuL4mG+wAdvcNpoWfrbFMUqsrB1Vq+CXk1XnP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cbgBfV/qA9PJ88Q6e+rx5haqvsys4ht4hXSpsvFzb5Qr7l2S5r+IYUV4hURwQkXmPNGu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qjWYsa5pXqDiBaq/l6zBHW9DRY49Yj26nxFdXMZLZeeYgCTXGE15HPm46VdKV3KNs70B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itgLzRi+4+VmorKKAvMVv3EAKzEpKxrocGXBweIDzXCYSCFfHiKrNnmI1X6hu7lUCaga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UdP+HafMTXepYnZj8xr+j+ZYuvJ3HrNkeBf8P3Ao0sRfkYjEbVQO2prTG5cN2Sn4JpTD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OS0s8f6iKKWi/XiXFhbiq1BcV8Ni0D6uIFxDR6AjdN1yEXSYlpJG+ezFc2Sg2oICm3Uq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IVhTFWjxHAAFgBz4YsBuXTOc8RDz2qw5h88wLoaUztUO4YotjzW4G2z1qVYh5WFzCdru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hf4guDgm635ly1NmOZ7iqKlaW6Rwhpv3iA2PdY9SzVquLhyUJcGbhpukPxLjRUoX/vco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VcGSWK3Qu2alCwBVgpgARVS/v8zl9tIcN/iGmpN6KPlfwTbh18/4RO0IX5bLxNeof5SL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OAAcJ26HnH5jTBNZCrgu7Dpvp/SQM+oEhjqxvpiN7V4L7GLqoNjIty18wObZXNS1B8m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sH8R030xJJP+BYlFhRld+dx6TH7M5k5yru4Ko2NF/UIgRCri6MeTmYCDYMx6VqU3zMiw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8Rravi/+1B6T0IFd3r+yJXnj/vc5K9J/MdYfT/MXZAwKWrvcFr7J/Edoff8AVEd/83if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D5j7l+ZfmXLhD/44/wAfH/wo/BTGus+tscwPJKmCxZ4guovuDe/qNyLKHROAPYJ+awEe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Fo5Xyh/Ewj67SEYykO/llntUHs8YsPFsvqJNiW81mO8lRlolMS67uX/hx/isw8zCvUzU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dxeYbZhJ2mkiyxVPAF/BPK37kwWVhjCvEa1YWm1R1AApyB1SGoAlD4qPWXepmguYdX7z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Pkm1S0Ve0HMv8sFDbALmMyH31BabtNjOB+ILU4mERqGxBarzGaVzb8S0VGZXVfocyjxD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VEqxp8Q9o/8A2LTWcwvOPzM1mXfmB4+YAPRBus+oHmAEVeLinRVGh/7cFqwAANrmVOyn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eZyANAR1ps4w5XxLRKZvRz8tvzChq0WL+9xAhU5F53DCKc6PUxnUKdXKFZdmICYxVx1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4uOOJjmGPMpWWWpXEOb1KyvUvetoNoVl1iNplUMBYAPqE9JqgRUBlWmiLCxdx25KuMYI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O2ZoIDXaNPxGecBB/cramaq4cMY6xZjuX4DBNiKbcwOGJy5TQPurfEbO2le8txtO1rb2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6uiKgSAFW+E/uIbrq+5Ss9pVgB46ghrJFb/r/BmzX+BK1LxiYqObeIbEmX8YSou8RqRo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P6v7hirT36UeChF3Vds/gUSioM2gALcUxABQNFms8TLbSvLsjzimz06l4HDF3KlvTcA4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ghVU0yiFaCCNGkqrDfJiEw/YBT3zAojqmZ2Vy9e0nLeXBiLZcW0Ppv6jNXFDw4SOKu82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I68tECWUK+rdBT8xKfWksdWcnklulrBr3wRFaTiPTQ/ky2lto1fimfFsD4VWZqECwLtz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MH6YRBQOFwggcmasqCqEC6Oovhb3WY+U4dSihbvBdV/1RlFAsrDee5lSLThDFRoZOG3j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pxvBExEVlA5XzGVKVHBl9ykLs7GdxW0K7c2xoXAumncrW17ziAL23lMv5ojChcR03+0h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viMmElwClFvDgee9y7qTuA4wgO+yOFHSowIHDrfmZHwSjwqptYexDVCPwO8ZxL2ULkvf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vkM0zln/AJB6mS9H7D+yVYDnLjEoXViyNxkWMjgXIvv/ALTZvzGNUxrXhYpwxayr28zF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yf8AYwwCzWCUJZKVFBeux9mBIFgU83Tj6g0bX3BW5ZYxYhjllHa+xNgnsf1PzUf0Swt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+I7l3ofqL7+N/3NoXof5mSR9CE69L+2N76y/mLmC9f6y6mrxB+65ii03zf+I1fkvLOH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i++c/wBY/CfKwuf+w7jkIgQuzuByU2DkvmcA9UmI+G1N5vnNz/a/uI255bLLvJKVr8TX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AzKtuZc1AFd2CMmeBXD9k8R7/wAhmY2wRWQezmLUCAryu/WYkcMI/wA0s7ZAv/CmYCph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c8QZsH2ALW79Sy4ZbfbAFApaJKemD9HG1PiLUBdkUfMAN0BoC93mDXiYrNYIh3A9QNag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6JY95CBybjbuXmcgMU7JllBhQB1cVmIFkXKxj3mFlFKST4QLrbq/nDW4FfDR9zcaKm2a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1OJRRVsxq3Ocy1JcrVcpmC7S/n/53jxFRxOMriGa3iNQumPgjPMTNx7gVuggKpIZcD/o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gvlQfmoiq5jX2+tRbDrj5ejwS8BtgU5jVACPQDDqyqzHw7gLBq8eocwYmRRbzKF1TFsz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BptzC7pNS28zsuoajEXzVwv/AHcYeiwF9IweauA0/tirQAhYYWrzbgs3UJ6GADh9qDiN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G4JWboizbsXGHiJqxjiX7lMSbNvuw0KOqxLRT53HmNMp2IP6ly7sv9kDTAHjZMqKFqEW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eRXyUHAKm8TLb3qYG/ibri7QRZyziBTN/wCHFuPaWQaheGKrdDNQ7J3ZX8xMZNQeW/xK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+5/UBkSsDrUCg3YS1cObz5iNyZiEsoTNZjzbVrHcaycOMbileXBuMlRX4Ft7xFQrILn1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sisCE/cQKABLuozFXoiwYwN1sWWThQIFs8alcwWbT1Tn4mZE2V1b4bWDExVtFqjgCY3z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SiNKqM4U0O4ght22e7a/aLQdn5jaKsM5Qaqx33GgtabfmvMoJVgqmL7houRatVdnNwaW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TnUtWi7QajPVY81mNsGXaDa6K4Ma3U4X1FwBT7hBhy+5TYtZDqtRdCnQIwM6PmFQGULj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36gJ2NDhVoH7jjbBfzP5+oi5Wk15V3+IFAFXAEuHcbkloXHqefwOTCToN5ZZPkckfyHE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Dym8NJvhYgrWC7Ez85lhN3S+Yg/vNehQfuAjrSVQpXxiNp0XQmL9cTGLCi5sIxpm2ku5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s+49oDlWfAwxhLREaGhvCst8TPmi7paHzWp0aLdGH4rUNNOCjkU/FQzRVcoiWvUpZGBx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HukkpcegouChVQs/hauJEN0vT5wfueOOs/qJV1HTRmOp9oVzuDV03W4RgWkFLHht1FBB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L+IgvTuEEIYe6/sJ+Mrn9wS7Xqa91xD/AMiJbD2TNp9qCGn6I4RoZYdC/cq2h8zFpAUV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SxnzB/EyIiquM4DtgWjyPiVerJK1oly3uDLgw/xf+fEvL1BNlDZ9JXDs+BzFfVcWcS8w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sPzf57HSrL3iHYFVk0gDOKtRYpHqNqYwaAmxvMcyoUFt0u+YxezSq8hS1fMtAMooYHiJ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9/iISkADznKxMXGymTK+XFSyeyoFegzf8QkZ0yWBHjZfvMsbYo3nPNuvMNlYgmP/AAnp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N9xFFLKvLh/MYdlVF4Vn1MJ0oC51N8LuoRBUKGi73jxNmqK4A+2ASuwf3HWUAML3Bgyx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AyMD7LqJQ5U85LfjKuV91W0FfwykJrdnO3jxKeSUFFOu25cJVdynO8AYlUGTXqrG8mf3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oH+LWXhldGJVeGAc3GKruuIjygFwGps14zFKem1nl/iGh2ayna8EKuUZoef9RzaJz/aD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ch4zDJrBLEzwXD21+3EWxsXHUCtS7JwkBEq4ljea5qbY1XMu7zn1AR81d/tjQ5xNr3OY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LGOYTKks5Bfi4IGnm0fNssZVs+Apx4mxmgr/AFn19y2INNYgocc61ArfZBmFcKkSGK7o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K8pqFkgystHT8sNjaDzk/n9RzhUYgVwg8FqyoDckFrWYAQsjINR5Bb9SszNfmpmzg0EQ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eo10x7vfcsgc4qbMxU0hF3iNljSaSor1OP8FdWwIfFPq/3QLsLdOsX8ECpQ5vNk2zHr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bgL2E7lG5iCzuKqCq9mCU0kF0EFqMvPEUg4E8if2QrgPqfJLoW3jn8SqDL3D1wOpSwo+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d9y7tDBczpvMtQQLd/xDM8zFvauCqnbWu5ig+IbbQEoXB4sDU3aibpv6oljUNJemi5Re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QHPNENTbbeRpvxfPTDJE84U8Qj8AQu1ZYVsN9NfxAhQ5VczQfX8xFhQrDuIXdI4DEG0C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DUADKwoBzXiARtz+ZRVjV5Cqq/MqA7NLEA0lFTHiC0EYBIu3cKWgKXelfzCq1eqOabfB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7/gl6XQh9sYXxrjx2j50EeVguS6CA0hVEVGOsMyGhoCjxVZhXeUpr8HPOxhFs3pN6aiu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CO1KeEcd1K0saUUXqyxpvMTeFao2NM9csIOAhe6dvq2OnXALjMB+wi9mf2Ff4IkUPbBf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l1v1UyYeoONsxpgD3DUYlOBIvIOFbGFE9P3AbJLCRjwmU46iLLgHbxcqlvmVO2Hp/wBG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6qbE+0D9mYQgjxW+rSxTyV+h/EaimV+quPxNaGupb7M/mDZdXrFXYZdfuGbepzU6SLVJ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DbjnealMZU3TXtjfhEC8EeS48QXYT91LM8NSvqo2Tu5/SEXE6/gRQbFyYfFxWm6B/MUb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T+yKAIvL/AuYOmrpP3A54mHL+BDJur2f1BQJeZHDo+78TfCLz/aibdPDd+IEx3tX6qBx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gPI4lbzVD8QhqBKhOJf+D/OCeIGnbbdZf4iUKlwVEN4RnLJAPokmDgdIbGcvpDn+ohDZ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Zq+utZzENAqtviU45H6f8diD2rfzDXcxWYQWMhj9xvyBaIthn6uIHPAULrdniLFnED3L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6OHNRuqg0xnH4hujMWUCD3jUP0YwLkviIAHNvBbWV/qA1rq6/dTlkAq1iILkUVdU0QZa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kIsVZjTHc03EqcsUYHGfj6lNU3Da+v5lRMcKg9GY7GrirNBZVsXSnhF/LB8VBYrsuWIM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z+ErFhWA7uDrWs5SOMs+MuJ2VzHSGALabl0q3WLghR6LaMeo+uRMkfiCu3o4xk6gIs7H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uXuC0DtaGWi2XT/JBRvNkOILbbtnlQP/AFfxDwfh/UTsfgZ170WKf7D+5414H6GANN9Y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nw/zByyx2r9MBn8U0n3Kj7Cqcu41xC1IqssIHk3av8RNFZutvzLluFdLoxVdc5hg3OaP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C9JUG8AP+3FXcOP2IRwcXmL5xH5wFVF8rj6T1HXKRloHS8/IiGQTUsK24ANnkuXyZR/c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MG8eZ8TP3F+4SzC1USUYGhRC2O1uFU2VbFqoEfCTODR9PzjqJVFK6qXFvyQrN61FSND6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6JpY77wBcdCX+5bX6X8RvSudpdPzIAM3Q8R1ueIJexwaI1my3uXuWpvqWbuPzqbE1cdM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uS5kqipOv8GzLnPARR7La0Z5My8g4HlV/wC9RinDn0x1BCN5sxFMNgovxGtCzuVppzvE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MW0LLxJQDH2tBKuGsyhSuvHUaAemAidmEfzRRm33GyYfkn5pJWLUbNbfwQAbRIwCUv4/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RcZSAFMFDZ+X8Rl9Av0L/EJTBHzr/I/cceVRrraLLoUOMl/zHo3vUv22M3mX9Q1cxcUU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lIc0wbKlS1LF/mvqNC8u1gCrY7HBN7K1nEsVKWhzY+oic42kBcNvfcJuLrYcQRYoO73G1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UIFuneYYIKNCo5FCphpxBV0+L/cKRRTdnbxBZZuKwqAfa3/5CVF2LHfPvMM7gH5t/n/G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RmMfT5lFwmltAe8fUCB1rgeSpVMFSfgVAwR1oI1QIVL8f2TEW0plOrJZIVYW3m6x+oBz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NKjF4TZPucpmV8hGK2PL7n8QPiJ9D+4dMaMKRHJ6joMgAliUrft+4Cu6FIedGM+UCMM4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KTCRstp9bPqBny44ayP7jyYIH5IbzF90ULlkNdJeYZ2BWiiJWqFRt0Xkmj1B2VplCl3q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6mO14CzA5rU23ec/EQZp0RlLn8i3gqnlaD/uIAfJAD+IXW4AHHuoWILC10ztGxEVNw7o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fcOB+oOqHOm0s5fpg2wPQhgArVYQVTBwOZmbEZe9P1Ll4Z4mLr/AAZmDGsK2voqsY5i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g1B/xxCVKhM8TdmmBCDWZWctcEVQFBO8NEqbpyuc9REq7zVNPKmAXBqVYXhvEAoqO+Zc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e4Z1BRWjW+A/MpA3KLV8YO4AFsADkqskM2VBd4x3/jxn4j+4Ylc3NtC9NxeEq7BusaEF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irDlRS+87gtMZ0CvW6i8Wgp9eKgxpI5/5sKWHpovXe5eGldYi1yr7blOdvicQiUEvUYV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SgVYO97lzKZKK9seu4Zv5ml3wy14w4aYefcYKlm4vAfdRILUIVRjis/cxfYo5vaytRrQ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Zg3n5ggUTdCxytuhX7hou5WbAVbO4y1VYBklLl0bx+GH9CfsUdlaWZISguOu/USW5EaD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VeD8Qk5HRLu2r8sIQhMDWYsS8bnGGb3NMB0QR0RHKRBWKKZyQbUOFircVcaxPmCUY8l/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QYJbe2n9T5ODd9ywg/Y5Flis8iF/+y6EHTGlelWVkuU+g1Hyx+VFlWwPJR1FgVZCjqKc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UqMTsDPvxMltTRXDjQ5BxNfUBRBXqG7rkwjtfuiVLk6ITYfEE6fqIzGWTApXusSvLEYq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TeXJ+4LrsVb7myWE4SNM0IxyD/cwNpPvJ+zMtbGw7eI6+PgLbEGxnKsaqOOe4uWmJZVm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DbtIQbrLHmIlECLLZqYzgNuMRskw6e5Qsd18MV2urf8ACqKlDlIqhM0jkRf2EydL8hhn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pkxsBXdy4ybSP6lwyuSr8bjOZCt/NEcDzWt00ApTneZVVQiIfG5Uqk9xEP6gCLEsalrm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8TDjTT3gCCD2jyD8kIQ0kNs08HR8zmR7ZuMjJDJ4EUegfhgKCgeG0/TEopYBMKfHuFVg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V4lywRimz6EtiW6EzrBXrEMicFFHsPohqBKKc1TT+Iyj3uGj9xxiHAelvPcbRd538RAy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zqMcDeMqxpmyzF89/EyMF2FFfxGIU5c+TmXSOBrEQNErFvSoARberxGQ2R3QSj/16QMc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S+8CB6CXsAm+BDUM70W8ViOst1lOuZYqvAaBTvNoP7jLqmaUw/mFqOry0tpxkgoKs4ev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wY+IgS1emNktIQOgNvK8EfXmRaSl3xxGXcsHc+DV/ELAr+jMAbVh9kWbliUAq3bGJevA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EIOLjXymvqZw6rNZpxKRzEOEs1UQYjN7XtYmMaci35H6jq4LR5eHNwoQKpoDgEVOMxCq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6bxQ8NglEAOwGVKDznqW6FQtLkQzNGooj6gd7unqy4Cib0QDAta1b5j6uKrQWD2pqZHC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pcpBVdtZhZMbtRtU5l/7tp+Iz9JLAqCMecI6VUG8vqBB4maiZGp1ZAaJe6X5SWNzSW/l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BdpD+ot+8wC/cbYlXrJ/M4HQE3x/cbcRBaw9wPceWKMKy9cmMXek/wAQuGobzM+YV9Aq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mkHsx2Pjz+oEw30o8a/T+Y8akPEHuFGD+49RC/B6lpb+ZZse2VWgLDbzGcltZX343KIV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5SNT2UvcrYhONMVb6j1g4oqNRRq/J/EyZ7m8j8x2GFpwrojMcLUvvF3/AAm82hcPv+Z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BX0EqtzWDKWGvmW8AkAq66hVzbhKFKnUKk6CQPHVnzE4vqIFoeyLkNkoPEKmxZLvY/Eu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mO/XgRfv6mxrnltL5fqIUQWg49yzlJjmFDyhT7IbANEVFK1T+4VbVsv0uS0oa5q8TmTv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lgi9ngpZpC9UxKvi2pzFWj46qEyoTdC5dVWitHtf4uHRdXb+VQXR/wDoQqZZveWn7Zjp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/wBWwhNv8A31NPEuE41mbldQu8zjYSyF/wDoRFpV2/uIi3AvU2dwDlLhkwQUObMkWoDO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CrEExsVEao/uIfqWq3VTkSzxES3EEximsc1MXXu4uWm+OZi8DW/Maowa3KMpmivJNZyd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BleLiSouc7gNLBFtoa6fkEBthjIlZ+CJbKauaH+IELiq3P5mADQj42S5mkm8VMpwAh4D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UgtgDlWiWb0wDYMHu34g6tznTl/EChlinAzrW4R1bNHjf8UyzU0X5GpQhFQdLUFnoObg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4p/MQprL67IEjaXIE/NfaMIioNzWDF/cFCZIPAI/NwJy8kms8TmOQi+yLPk/56n8yzVb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82UBV5zA6X67tPwQBZeNYu4DYdrFOHu+OIkguAQlKRTs3cKBYZarsU6J3BLo7y/QdMdG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GxXHK5qWVpeIGvBKTTe2NpX4H7WUxPxE6ILT9lw9wRumAV+/cHJVgGr0rTB2QglYWv5i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9p9yrWgeLMWPTUToAzYBQ3TRu2UJNAoe0J8EJAYS7TovJ/ENXFQhnDbX3BmLF7URn8qM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EuNZTUDS8NViWUNFODECfY46loe+PEbJFZtDUVo0utx00LL6cxUuFN3hs7I2VsazkiqA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GQFx6hy6BlbNAPgXqpbZKWHdr64PmVSqHb4Ep+2NUT2N1sr8RYKrJV0XU3Cii3d0eYF5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taoDnOYqQ4IJKRaDNStuniWTTI/8/cYtEQbNBIOikawD2QPY1C+T61FotK8UlZPiUvX9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R24x8a+JzTf8MO7v+oLQpKzOR60lVPqRFFf1HlMhTVpXnF/EvimUi9QYf4jRb/t4LQ4r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/CiemL5JDB7qfiAjPLfl/UObjsEFRADCdUn3DDbpsdUPFrMoqMaodi4qKObvGBaM0oCb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mvBYJkXsQlSDikvsDOazLvmhDAOzCx3uG19D+mAm5ntbPzLmJrLMdVNxbVVO1y1mROX2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N8aiI/MwckNdpBaG8DFsp2bfiNG34Wx93ByuQPzBUf115tP4jwd42HoVnutWT6oYlQOv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U9kl0PkYuYD4f7l41T0Irv4mo7brAXWAXEP3gnEGH+Cv/qrgM+upj9xc9QMKcMfcwyBM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7t/mZXgsAgp09YgL3KBkHuKZhjLUrfVwCH3cYtomHP8AgSlDDRgJwUpXQyeOiE6lFbMN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Escn6T+2ZLJpClUvzHlHkXD8UjyN6P7MpaGdJ+oIqVSpOP8AHrDPxFUsMxAHOZSO63WS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rNRtF3kSIJEUbplb/EbajEop5tWKH3LD6KlS2cVs/bbL+yon7g3OCWh3Q3VVbDEJVYAH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/EoVSaEAfi/zFAoObRvmDd/i/SMEcG+rzvxLpBbFuM5o+I5WmK13+xhD/J8TRlkziYCX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Wr/hILTrt7l+UKGJkVVdTI3DRq/cpylLPMrMO2EEfyFZeBWR7rUF4Y/iMuqa6lFaxUEo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weJblxMM5u6bmQClzNDWapGbCvvGIWmaAiNWoCGLqB1RRxE4DnmblV+4CJR88yicf3Ba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NQQAfGVaEE7NUK40/DFh6Zv/AIQc5f8AB/KXbcz+fRPH0y/EcLVnLziojqwAbK8wS5qb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JzEsoh9z+4YIGhqyl018sxoIhw/cKgoCB3dfuOhs6IlzRoBX3NcN0Bfeom0666yn8S7q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PM6f8YxiPMpAMULSuZwePU8B4xGL0VyBe/qWXYOVZjAqUWgXOeD9y3Xat6LExt5NeKic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6jcUiNrqUE08rJ/5G7IuQrgeQeOIEv8AyaflmGDpXFQH0BKykNl5Y7I6tn4bWNHWEPoc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e15ZyT6Dxyso8mIlyQCO0PJAIb4Tkpf3cjdpwaavR8RBVAqkB8BFx4dQEr5lZCkgG3P4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N87i01rrqn94iJJmFSLRZfmDs1jIqovT4lhdi+SBA5HJnf/VLXF2nMKqFAyj/AN5hOTIX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zLZHk1cvS6aXZgESHRuG9ZcYI3I68tat+Bb8S5zdpaAD4A93DEH51c/z9RU8oL5bhOhR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pD5RB7lWFI+JsBCeWrfiKPAXY2MCmboPiv6m43moaUL+Y1ZcADrb+WXoQAtM9br+ZpBt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WsC33NJwRqsQjqwmveChcbP/AIRvDd991Fca4eaByDhjFSnJtlQXYTnXMroVq0N2Xe4t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R40FT16efEQr2trukOjuBY5HHq+PL23/AF6mfqHglEqdkqASt7AQeAaPzEEhBlVqfhJu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GDzdfGNMBSSIyC2OUA+CUjlsgnAdH9R0BHOEtF0oPtYi4azZOUq6sA4q5OoLC6rmZvAv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nto/q/uI+Pb2hqJiWhB6QblIUcZLCxqK7DMrdfNQDA+YHpvuLg9Qu/uKKV2CfkjK0ua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qLwf8ks2uGKYsgCaf3zj/AwhD/4JuQ83EAIvUVAL7vN1qo1NnJY8F57eIc8awB7rs8wm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23vHuFwLdusbYYXpDSL8Bs9PUKMVyCZXO/UNwfRNovSjhgAiV/gai0BqwLqAVqbM4Hep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wzOZr+DZYiOu8EvUWqQCsRBrJ1Y/aWFuN/aEIjIA1jXrxHHMHZb4ioE/0iEFxUabcxw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10qyqb8SkLaDtaiFWJbgeHzUATmr/AM0sK+RPwH8zjQ40flQAqR0NUctAVncZrSzCbznM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f+AfOGrL9uT+YKLiqbtx6hGAmBTPwH8wAhKZjrXayv5VT9VNdhDPlDb7lKALFEs351jc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/mEP8CGYpcNZlwgwVxyZj19I24LfiIxcTGJrTxLcOYN6VDWPhiHDiV6p8xL4cwrd3Svo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ub4uGadn9Mxbfq4FsbvUwQ2HhuZN+plsZucOiYppxuZlVnbfUApTZNjb7lYzXUWyJrmV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ruBDxVsyOVXjikSnb8jlW/qZD2/5sXIn/fEqhr/cxREp3/4lSvE5gLrpzBHLc29eINQU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RwtdeiAjlm5kwQzBUsq9Xoj+5uHwrtLgpaSg4McbmNnYb6uv3BEwHvzcxIq+JjoPUHh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04qD+zD+oa4RaCi+YvJiUUAjQD3KTGs5bq/u5RvLfy/sPqbVf9DLRY9YttllkMOkvyBB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kVDGNuc1HPw7VYMJRn9yziGBzXsJbgz2vqA78xt6F3UWBcOodHR6m2xFqzT13NGrlCau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2PCLWmYhtlgY1ti8DpU0HNQV2Pa/3A1wcOUMJAqgQhQOTi+hiqVZjADpH4iNizS2D91A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Wyqy1+meYOxVdVmBeNwl/RA4Ueqn61LKAi5ERBYjFXvzAsiBssRlAEIGjb6lQKsunNwU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gosNmq0/gizW8TkHl4cHqLbA1zdvLA6AP3KBbbDugRDHEO87b5PDHxC0FquxM/CTA8MH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Ato2Y1pqEVjchsHYywlYpuGURzDpP4HxByBKeXD6uEpExFY/Jr8y2ivEDk5w6gE6KgOp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+3Ddu6fwQrKyyzcBW4Gy8rWMveJTwHZjpawvTBTjQQIDa5PY/EaMKlMpwoUbrpi0FslE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wrsXjDsH8TH3QC1n9nHb9tEd1iDA0nkgLQlhYEcK8LGJ1CVRs8wRgxKcFKdqfaAwfyBy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q038SmKJsiBs6HLUpV2iculNnEVVNMKXnqWaBSV7zAAMJAHCXR7V+PxGNLpLuxlKgMP8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bx+yDccXHyIiDZhx8xOtFHdHDW/ETgQZS5VY7IGA0tsMG9xY4bQotKdRkLOlzZpp1MFZ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F2epWGCMRgvUGr5cw1r/AA/4FwBWwOhFacfzof5NQ/8Arc9wQpccQRQOdqgyFVkNuVug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ZZX0Qfwxd+wP4g915qv5hmHMNUfqW3zBLExsYS7cP2/47ExF2CcrxG81B4m2FZK+P5iL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e2ppZFeSC1J/KvykLcv0P4RFA9kur+CIWF7qv25gjZDoxBs1lb4/wDYrkUWC9FGave4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y5/ZfUpxrWVjDuEcJKrr3C/3Kz/5LoHMBX5mVYb2LfzMiKCXXH/RKUaH6huL4RBfSBKG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VW1rxEssJGWyr+kM3DyiGFsWwG8DF1KqKqZBR1NwgNGOUuQdxG6viA0lcBg/LDhojlz6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Yz/gh/gagNzSfEIPj/BBc1LrVQZSrBfzNDm6zKMxbo4NSkq/E1zNlZZ8RIVr5cxN9QLq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mKoq5QQq8/eJeGvxLaQ1FKVu5WB5TgjffMFIultYz1DYvF8EHOGOZe66rMKBFrp7jswd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GupjOHnzCdrWBzjEsSR5vGvtl6yZf87RmPlLRPlYnfxfI4/Eye6iVGVYAUHup4NAEKxM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tLmdZGIWzggsjRS9H+IFj8wjZ8PsX/hVLDCHhvVMslmmpWygmiC9VAs5DP8AEDJ5GO1W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sd+i/VTR4cDoxKX2YYu22FRWYBVLBvkzvXmXyLoKAlUE42Mvgmptm4vuH/IZZuTojn95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gGyF5GD3xAkw02xM11KulJkDazYOTWs8S6oPSHHFp68/2lywSE8jdh34mAhQMnMK9Ap5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SDzVcQIcsUVfmWisqvB+ZRQx7t+4syNHJvi8kHQnu/qiXmAFNX0R6anbDEoLy4EVmr6N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Oa6j+IgCsOVvt+JVNRWgr7hamwH7YKhRHCNMEP5qGqeGWC9sdTu9DCcEDkFPfJ8xjqAB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gDSZ/nEDBXbhWLoiw81H0zFPH7JUN53/ABCUE7sL/UMaYAWcko7/AJQ1mCPTWcQXIYFF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uB8gJQt77jvDQjLhRw8JhjdUMURHy5mxXiA+2CdCP4mVuWKNbiXiBQvbAMiUOCKoXnxM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gWlwpgKK5hEK+V+5aw6cEVDaawbjT0woKrleMvmAEfTnAsX6Ikpy0HJ9HFRAD5X+GWbN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CNc7f1Bn7zMU8P3Pr/sQsZvcpKQmxws75PpnlKrgs2hm8+IGNR9ngHmUrQz42awr1A+3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xqeUNqC+sDRneWOeek00Y8QQhA5LxdtfqEf8UUqJZWP+k8zP+U4/zpD/AOvziDkj1qpq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OrZ1RnNBKausRihvVYh0RdoedZ+4XDGaVvzl+pcVHMEJx/NmFTR7hbXqXU+Ymi3uivot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/khEimw9wlilPmUJrzZpKvwGZkY/dh/I/EpaKFqXbTr7l8Z/CqiFSO1LFzaGHGiYEaib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y/Nn8whFBh6gzKGwyr+GNQutCra9v8RbRGLNZvkls0Li1PrEcecIqUZ/cWNPffhB69YV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RBVGSoTewHZUYFUpeGIVW6Mn8QdfJikV7pFNCFyloDUiio59L/BFOEdUMu1WGDiFKLj3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qXxVvzMwE9rPlf4lC7cK4Cv3r5n5z/gf4DuKtTKYeZqXyT3DmDlqbW6i0VdMR6eJXmOM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Vs/UrkzK1nW472/MMF8TNz2QZf8ACtap6gtK0vMXFXP9RVxnT5gXl13LtnFNTGczNblC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z39SuLM9kuxM62SgvkbsYhdXiVWGKrzDhvB3KzAcW7GX8EYVkN4ISLX/AJILNNYaYMpq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buZt0MJl5al/crLHiMC8r3DW2qWTiadZmfbWIq2zNNx0XpgoHiLOf9nhCWjWi6jgI2y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ePnMpqWnSmfIUft+ISr1NXdbPqGQ2Nwows8QCVEXaUD3cVFbwmM9LmNRD5jenUSj4KW4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224SzhCO5NvljWzN+onhRzEd4BECNCH7lFirP5X9QtXK3fRDZFv0SyfOPjMWJkWZ4TmY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mGATBu4QSbA83zwrTjWZitZ6/wBwUW0pRkKfbBLEptjOcJ4lmmmsY35lVY2OdQ4bwDIt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HNvlu4BWlsfz+YFBzyXuLkK5OVwmpbPy9zJsgGCC5e/8ELf1ABrM8BWflmSMmbhVbKf5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j1MtglawFtG4wAqlHUo1W2cjGXQpb6T/AMhl2kfylvlCZEoC9tRzUVb7x4uaf1F5wrCx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6GkVqWGthQIqhrv1GOuToBQPd5hV62ZQZFovvUeZPVWKWDpyNIxNl11a/uam0t09xfQo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YhawVfDOyoLrSmMWm38R40BFshVo0el1i74lsxVSnJ4hKeoYS8V/EFXqWkp/nTnwwTOY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tUPsuG+oO4NFcHqfpGVlWl/UqjmsfgzEuQi+p+4m7xMWwySnnhflM+wFh7qR5e5keYii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sns7P2NualkPJXBbE2VqUOF0SAxIqzANfc8B5gjqDcVNjyxMVaCqxlxFW0IfcSV9Q/wQ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zA38s7/wQ1/9EwxXkwS7QP8AvUzAgJte2Mzf4NAE9LcP5gj9VC0rv+t3LqpAcCv1DL55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l3H10UxqsN43NMzJeBOEsZcMMEiG0+5bgKvIH24h3JxX9gMAgFSwDygKjdVTFo6vP6hd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zC1vmn6LAAkMHIrP/LhShzgAfgTHlcovzHBETTJefrcsSgUnrsdZw+ZrAxwZiujmBdTj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tmohdqABrPUXBv6u0+oQVAAYL4X7jvrvj/UWoQdFi/b/ABGLTv8A5MR90XkX7Af3BtA4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gCmwZYKxxEy+LFofBR+Ja843i/Kr/Mcuvzp+YFwQLQC08YxKILZFoaWYUaRVbjtX8Q2l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ZNoItlWZYpYaJfxMl7hD/I1ufaEyGf8ABqcwjHE0e4ABbmPEsaP1L2rFa19TzKy/cpz4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zCEpc1KVdt8R2V7zErLeUCzLMC84gpDx9S85nLKWA3SN+JVoDPiUdt9yrd4NLLK9I7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z3ByrNQryLSxFEtGwUGz0/SWW0rYq6KupuABV8V/lutj9XKU7/zv6gvu2zKMODUtzvK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ICYQKMEwJEVuA1XzBQydRZriYEeYti3/AAa/cgBBbRFwaILiK3JwfzLUvfMPH4iUjZpe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oQ7IZJV1n/SMxfvD4aRX5Ip8CPxDbkWYyplzo+YgCJkrVc/iUVmXjvf0EpAYFEutuXjD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c5cQE20PF5gF/pv+qloaKzog1sKh6uWAf2+I+c0S86l1D9waS08RoMIS1hWWZ5rgeoLK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+E1F+hiWF2lG+CWCqF5XEEpCX5ivhGsEs0ABruA3XaoinB68sJpoOCIXdCOIrs3O/wCI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7lENZldnTZrGpXmOrZLU5701BwVIfOUS7L9wP5j0kFEO1b18E4BAp8GxAD6Z/BHHozdN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SByLiaTlaweUz/ENtu/+x6mHtfwRMJTUOTkhJySk4tZXQ/cYCSkUp055niPmOw/x9RwA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RLBUKlhdWfVQ2hdiPvbHV2qf1E2l0rlCfqvuOgP+3LxqBkII8JcG0C0Vs3s+UOBCIlXf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shQM44jPwGNU/cNi35Zypm+KFzWWB6S5pM5gx7EJ5tvwEqxR+cS5dJ/P+4iU9wXBRBeG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pLz5xG2W0PxLhpLQ82+I5UC3ttr3j6jXAQFVrIMxNVLKvK9YMwO1KIL5CNYbiyrW8Rmk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CaBlRZfK/1Hj/J/k/xcJQ2hK5S0YJtTPUzKu7HwP8Ni8Ha1EGrXr+i5YWErH9SVVUpM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pTBspvu138TlrUMC42hwNqceI1PNDH2kHULQDM+WjFhiANLWRsLMWksUflJaCyV3l/yh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isjXMZdpG6/LMBV7qDlzEorRU5h6K30QtpoAAlJyncvaCd3/AID+ZefBfyq/qIyH0D6A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E96jz5pDUMGo3D1wFUF37jQsxLHzKXF1zAZ3wa+2AnREKgMAerjmJBZqxOLUVCkPGAtH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33AGWjh/IX+IyxDDVC9R30byj6/uXmWfoKlSy7oSUAEFVpdnUSAkKUWvXfmPBKIIoDGf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XdMxgAaK01Tkq4wsczna97/iYav+TUJxDxNfM7INRWxxD8QyzHceMLoxMmeO41WMSwa+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UVuC5/qBw3i5w2Yl4z1zDTmMxunDuDbV/iNbmBnk/EOEXLpJ8y10J3bHmVtuzxBK0YiY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ERYFIC124MwVd35jYBh5A3mHm02IwVIxerdwWn1XqAwLnaI2N7EtgoKtCXe7q5hZTzRF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4aQbjC80AIdu58gwBZca6CUMDQhZDXgnAUXKc4jKupntqEUYFaZGyK2TU8kWL/yncV/o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s/MAXLT6lXm88yodsArCTFMOzPt2edkwSoLh17uSNjQL3QzMS+j3KLOKFU1SvmcruDy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vF2vqeLIDhC9tjT5jHrcxtoOVdRXgGwk9KafdS1NaFTg34i3Mw7Ylxm1+z26mIK8Byyp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DtB7q/4lEsowu1g844hjfzAwpJCihX1NeKF1XFzBELS+ea+YQ7Ytyc7jeFHtz+ohvlXa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VY1jcpRotN21LZOUxTOTYOeGbOAc38zSiVT9QFFpZyEt24m7EX/EeajdL/cT6jpTLgpR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hTapdZ0HEP8AoeyRt2841GTBDvOWWvDDkspGmxx7GdXc2qo6VIuymPzA7zSBCjCNO9jC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SIeLFLA/nUJWongVEdzYYVsMQWblEgpdFwoVRXNLefi4oaRUDbo/eIgmStsjrT9ymBgh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QwZE0Wtle/xOOK4rF3EHoMUs4fhlGXpLsuRVz5hdQgSmrVZ6mTY3HrjzHDN1r8G/mBBm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qofmCHGtq1RaZrcukPID8QFrA38Qwb0pZpFxiXcM4ar+Y63F2+KGOe4WkwbyTOxz/XKm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sjNNZiI2a4qBahIFJL2pNY1DjzFxUyGrxcVZmbmqu8XkfczY5CippodxpaWWPUHBKwGN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QwYpeDfi/wDJKInV9Zamv1FiW0PmJGv3EeT6iGxi8HyxOgRTn8TYfdFXay7iLXepZDA0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6lJt7X+IcgeQv5gsCh0R9isj4Dc0g+Q8svZuBZRnph+ZaIrRXY78QwNKqGA0RnOZcnG4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Kt3LIPNCAZArApfyQLsMRkD5uVYiqQsfHzCYgIAXAWvmND5sgpi7xviHiTSyq01jXr1K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R5ZEsZKxq6H7jeahPJZzErIkaHPaktOtw2/A/mVI8H/AKU/qE2eR59CpaoplU+9yxGM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1uDj1BY+UZ/cHUdZBt+Ium1mKhb7YBMC6t+EtHEVXZy/iL1Ew1SlA8cRpBsri8okxpdU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VABVGKbYeqsNJjolEOpHRuNMAmq8Fv4/zpDmBiGZowq/8DnMvqcTllKml8MHeW4t7/w8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K2vGqjiDhpcwwjbLI2fMvK8MTbWtyzzOG6lHW02/E4X4ImcfmDlzvMrmpomaBupxuW0V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bDlIC621x1EQhrmOTw4hZ+EzwyhW8VZ3HC2C/hf7IiLEY5h5ghZAIuHpb9MOmpg/R+EY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YaUqAmoNYrmNNtzK7ZXeYqxNG+YuGzEd3m14ixOQ8J/gsa8/yZVAoiUDmCO6uo5VFxiF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dLRgjvFrT2fyQDlaOt/qdS4fcNCKs5hWaxYXnR/MpIqWi+4qvmjzMNmm/uC8H1CUoskJ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I3YRY7UVeWKus4qtv8jUWnARvPbMJsDdQsouko/UpcyGlOX1w8kpoGQtXPy3XqK9aqhi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9y4bwZgwTu+2UyZB4hTRILFCqNGJu2vLGGZWAGsTM1wPxfzCNNHcvMGXEXdqV3FbMXw6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iLLKV9MwNYdM5Z+4ZUG+JuaHi3iJtu/HmXV1f3DdNoaH1Epb3N4ZincDn1G/iDDiJAhk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KltQ8gVuviAOMutAC/H8IpfQEGO2UZXcWZcRbh/xxLkVZSHM51kO18cfEaH3NEnpgIgb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EvClrveogooiNpO4HpQDHwL5NQlwo3henjMXB4AiKv/AGJXO4HBnwYjK8G1Kyr8QdzB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v7MdjKHJKFnz4iTYi+RGzWsRVIrTTddQumALaw/UFzSkaI90/aSppKAFPk2e5Q/266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rzKr8v4IQ72fuI2t3gfwQwhwY0agoYWMW0o2mbGx+wYW7JZWWyV7l/VlOUT8wpUCE2X3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x0P5qVB1tNsOPEBcoM2Gi6qFjsEdAInyvojyr3FsB+WbX6UdNnUxheiLbT8//TNNeCZSj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J/EqYvhP6Ra5EYB/Moh4QI2kN2u1/EfuwggmGZ3foS8zfb9rf4gGVbP0AfuCoaFtMh9w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6UdXPoVjuA6Cld5CZMOKg+4iHIT9xBtA5WYkDFTF44c1Fpq2k3V7o58sTTmTZzW75jCN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i2a9o3LK5t/gjc4hotAWKhF02MICfLbAFOkVX0UQB/cQNOJtUfdVAs3mP1C9LR5+q8Sk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oQQKJWgLWNG2VFePFpkERVSlaov+oHq5dVW4rFfUUjYsD2H7ojMNVAbttlBUQqmTfT+4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FVIJpzWO+9zY9xVV2f1EGSAcrLluEoVWmNRLfQOCBWUpdGuNwqnHOOV2GPuMJh+wG6zR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bZZFeeBQmi6Brw/5IQ8QhZdSzzf+DduJh5hRv/A+44GslfMv/Bu6QMZPmGROobs32yin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wQSiWv8AvcSXSGeYGeG42Pi444rWWLeDvmchhWcITisTjOJisS6QDSyhdRSr4uIPNf1A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DBjO4jl53Mrc6ivko3LMk06qOJXnOJaEp+Bx8ksDvUsLEYBhV8H91OPkb9C5fq2Wttfp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UeJUAlABt6hQwt11HLzFtqIrBLNzAFz8GK1Pw3B2TfyxDSwyerldkd5goDjBOBdXqF1g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RLzFJXcKa9LRgOOQhZacENtYP3l/zDV0FxWORIAlGlpbFKN2F9Dtg3BrtWzXkvXEstO8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6h3ErpgCUtkeDlqEHUayK2jhPM+YnxOIwnNznyzdP6FmsO4zgXqBRBzxGliNOdHCVMX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H44lwahF2K+VSt61MY9fiE5aPCvb4PzLWWROPUXp/LXbKmuqt+4Nk0DT9TLazN5ZdhWW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3eCv/KUF0Z72yxedsL4FM5mKlsNmY9Fbd4gF2nv1LUy1T9RsZrN9RMAz5SLbYUPGUeMm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5eCX3FZoOMEG/ufc4a/MLv4jokGjeQcxKIl6Adj/ABqBVxZsk0PD+IJvBUm2mqPkaijH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rL5DNQSKpuoq2rz9wVw4A7L6+48RwQmgZUsLlAuYzvn78OYX0fZZEUTwRpVujD1/1fMT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wOcWkn82f94lcHuuq8c1AtS42wf4fMK4XSlLDxuVg9RunN+C/wARfRQ6Km/KEzp/zKPL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X2XEZT2BUWzDvhg08QSuEbGDgF8AQMu4dM6l9zapeIVDDmW8wBdD5+S/EGRAQPiXzxeHu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UwLGIkAWroINlmRlK6gW7iIIKepVfayijTZm5nqelANLH55hIehiWiFeyOtkK1wAz/k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Jzi756htgdjqb74iPY72v8QGx8RaPu6idgfYz9I1nhPWJylpSsuMAptLqZLc7N/QsNDV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uC3+gi8y6yLelZhS4gofUYUS2bKF+YK/iBLShChfHF9xISjT/aME4J1/ETY4cl4gWrhr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Te4YASbc87gUbO3mGb40go+4Agq0Lf6loaJskC/axDSC+hT9TRUAAfmI3IiLywWNji6b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ZjlhFZB9zxsB9y4Bi1evhh1JLK1LOvEeLhIAdv4hCgcAcVfLXcu14Pdp/ElEdgDJ9RzQ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BaYBT/uWA6YUdOvxLQcx2zm0bynlW9xqFxYuaxAWXWYqzOIF+lu6xOM8w0D/ALiFu1Wt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a9Sk/L9P+VKp7x/hMF7mPMFQ3MV1PTOczEeYQjrcW6YbEd248SjlxMN8eIGHiXjAw1fU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FTTmOt54e4Ne4KjOWF3f/MMudzuCmYI0Wj9RsydNeJ0y073LHGqDEaLqs8yq+hMdMhnz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3dsryNYQzsfBDf8AfzDcS8Tsqp+W4Fvbr24/uWt4ItR4ia5i3Mpb1Cg+YwbxM7M4JgmB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vLGeYbYvshoocfDCK8RB3bmXFurHUO2zUst2XzHf3CEVtedVC7Aa4uW8oFatviAj5/4D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+UIzou4Xcfhil4imFODDy3B8JCNLglXtmoAQ0Jl7jloMctSjJERU8jz5alA1rUVVYhxT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0RLOZiA4dcX+HhLNopBtnO2pvZMVlnD8tnxA0xZeGZDJgf50PRMVw/8AawSn9yywcKlx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1nviXne24LtETjFS9BohPl/iD0TEaGsr+47zTmHbHbFjG5acGO97lt5YuFCovKjEKNsc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djB4Nj3BbpSfo7mSUkWZm2X9xUPELRxDeVVGWpBfoIa0S6Ddqw11LHlA2ZU/sgLeoDrj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/n7geLjQ2g2h5xKHRAQaGO29RBFKy84X+BBq1VDynX2QU0dWjxbAgEEUmkgP2kSudN/M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PEKW7xAnpmIKIcJ5XkS5GKiwFK2FBjIVhgR8k4I6aMlJN50AX7xHUwZPc/hjx8Afl/uU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tVVC+x/iInGba/lefqUUN7cqqmXrJGUFFinKsQYqFU2KObqnuMEosJlrYmyNcS7IZvzT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bGC1xXQ8xIsZ6grWvsxA5hUXEVu5yQY6jFGuWGuWvOPFQSsBw6WI5T1Kae5ccRlI0spw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OfzNE3gayQf0gf2geUf9aCctw3b9zKdJRXgALaD0S8ZhiGtw+YX/AMy3icTNx9wdy6IG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XdX+KQfmXdQBp84kPq8Lhr1AXWsuQ7VxSvO1HlQb+ZlH3j9p/Uso/pQ+qEyj+wX9wauo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H5MwBCOaXoFqtWtxV1M4fKhKRtioHVaP5gAv2U34WVQoi9Atn4iQLZ8kwoilhtsUbjy1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FGIxpQNG2/GoCtl3YAVVZf4ivMMG7cWej8Tljq52A/ulxAAjah4e5SNlbpVvwD7gCAAb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cBRg7W4Q0KbtQ9RS4IHd3nRABCDxVErGDP5iqU6R7ucsbZpLlywGPEyK8i5PHIy8unD7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4qALCsZuvmWJdDjAxZHHj/vEdaUiGHQXDimzmFDgB8FR+UfGUVj0/wDwJxF7nSF/4uW/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j4iY/qXiCbD4mamuJltuGKu/MAn7hrF1K8J7l7VzM22cUXMoZhaS1D+5bVdTXkwKBqOa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uX5UnR+t1OM+k0XdRpWh4lad09JqDs3Vf+S1uV/mBX7sIWB8MwFOtXiWV5l0tgDrr4fp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43w4Br9xtwdZ4Ggja3cLQMTAMUOcy6k0cykB/OXrxDZNmLMVFwApqFWVWz/g/IhGr3Bc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pHoxUSHQlVRLImXTC3Crq8zMuYGWhj0ypklpXbb7alrrGifSgCqd1iNorMhsXixgKKv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w06Og27Vji9TMNVXbFDUHOXmqgwbqqDRYxXL1ASpToDQdGHcNgGaaMfTk3eI3QOUFNvF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j5Y4g5AVm6pL8voVEKQrVCDNHv8A8jvQtnBfMQT4gA9SkVm1uOH55mT4j5KP9H8y5Xdx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H5cQpMVvTCBc2A8Y3+LlbBT25g/XRFnshq7LcVXHcZF8YqGRKoNnEvaYB3gjRXXDiAbt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xKA0M7mvTGl0iJ8xS6KTuVFeYhWIhvU07mn3ApwWB00RekrT2IuvJ2Nkz4GQInFemOtu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CfxATSjV5ByY8RmO2Va91jJg3MhEqitFIw+ybZxbsnDw/aCwUb7Hbrr7lBiD4G+ZJj8U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9RbEbVyiCEhTFZuBLUrLWrPTPydx8v8A0kBT6iBtVW/hXn4h3WZGdoLK3cCDNHuUm4uW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8oQ5qKsR1sFK5p6jhlwS7yGQ8l7iUviP2ToAOSRsJklyw94noL+7lAxcNno4+6l1BYV4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6mufhqVKqKHgQsH/AOMCjyHaGNQUlVLgvh9S1MEIEtTYAfC/zARCQGWgHmvzSqs4zxSP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watUNcGBqW08GGr5qeoN2MwAQDWsf6gacBXLjuGv8BE8ivuOzIlsmGYb/wAHMCHhh0Zl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CgI2Qi1LEotuoB7hyUUC6JYkSqvifoDCZWcbvT71LWsjqs/Bcae0bxdRRSupbALwe3xB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W9PBM33Hb9r9zSDb2R19QlGt0fySnkwmRXjzFagmcSsQvV050Xor8xe9ldAaWhWX+rcF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amBfLQ+limyBVqh8v8RNUAcyoHBxKywq5BLxRuGrwLz1wxgORxtBG91Mz2T8xVmLwITp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cOzBw0eokVYALz7ZkftUXeSvtICCgEXJhQHVQVAsW8seDIxjEsVU0mGL/wB+47K2skFY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4bjCMFwZta/j8zAF0EHUh5YRdk71MA4r1GXPX+SEPMJXuDuHMOf8E6Ere4dzH97m1Xmc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Qb6m+6llbp9ynKepYZjlww3XMyKNw1/EV4NbgCl3jmXk54lZeeah51DmtHcpWqutyqJ4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cE8LKKi4G64gsRWqv3AEQ77m9VvAwBXI4jcb6jvP1NqbhaRW106lgMWnpn9v4nUZK9f4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PEoW2KmiA5CU0tczKjKs/wAF4+YGFTmsyyeZhtz/AILM3zJF9T8JYfKGupqDxAxzHF3M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WZ4+5iDSb/sgtNF+KH+ZkEUbgj2Rk1W6Ftft13DoewserDVHIDbBlKQg2qtQAXi7Zkad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1Qygq6h6wzXnDKpLE1vkBRlK9ZmNUgVq5xkwRSBKlCcmedcQg+X7HtRR9xXmmEpVKwyw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jtsQl5FZg31HZd0hhN7jYtV7YukcyseWbtF02eT/AHFMhLo7YFZdCWTJrTzHp3UVU1qo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i94l4xVTCLYVx3GFCQw2VzLL3L3ejxuWe05kV5jRLxqfnEGy4Iek1MyHm7EbJ1iUsrKo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766zowafcV6FoDneSE0uLIAA3zzLCiUoSpXjIMCVUTYIAXsIHcQMxlRfVy9zAfxZ/uOh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7yrF7aiTx1nBdn7CBlmdYSDdeniMczCBPQ/mE7Mqkr2HQ9RqyTPsTjMthgFWBKw+Jekv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6rMd/vAMm7vRaH1GFtILUgpt5lqtNa0CNqygPVy/BQ/Azyh2DtFjNEdPDFGHOmhrxEk7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cWvuXguHMg5/EYKhzkQMuMjAWt1R+kMH+Bg9wguoBdPcoy7aG1AzfGICsD0xeaa+oerW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RL6AU6SVbNFRv+Jygxif9XBBarQe/wDH+B3xGTm8BBAq+Gv7mOKvAVL1ru5R9atC12+7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48H6lgL0L/UtaB6T+aiuj2Bn6lYpCAGW27IfOZ0oacXU8c6B+ow3VLo3V7gcoaF4mLvR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YwkYA7BuupVgvT3G6jMhx8EH7ppPwE5eP8NMwIW+jxLARrWxv4L9yq0aUEtxlhS7EDg+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AFonNvPcWPKKybW3j4h5gcrmy9vuFIFAwqGooytuL0e4gk+CGXyxz4kVjaCQUN1d1HQB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6D+47ah7s0Fby81A69wOksAyGRg6/bEnwbD7ZYownb2v5mdzd0BuWVe8C93UEqGcKGv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L/wgG0PcwLaRhENLoOnYOPV6iMIcEPs/iEbfhb7XB8RrTdD90uiWC0OHgxD/AAQhpxB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u5z4/wAc/U3k1DDgajgxZ7gA39Sx4PUzi/qGXEUS751UGvcMO4pVsQ/pRDA3fxAEo1iU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e8sxzNQZ7mijUvgfdQTkiK3CnBd9uIi2r/3UWy/LFfde5ld1X4lWafuENZv7HxA3d771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pdTavERqcIdiQDLC4Lbb80fcFtQxuVmYSmuJVGVlSqB1BWw3Cw/uZNcwUlzMm9Q0V8EF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z/i7m8zpJ8gQc5MeoCuMko3r+IdqvGcxMXr3GCfEeBHo3GwcBSiKs3D+YlHvfY/1HcNi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fon3Hc5PJQ1K5sLdRGAyTLucLy3ZmW9n3HRospndzC+a0jlutWxTAdwtovDXjF3GpKGkv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DYtq9XQHuH4DWEzwnlLemERspfi1SxcBhY3LvuDSAVfliIq2fE/ixbDl+YolFUYlLwU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KxVx0qyA3rhFunT3qAi4PEA3SodUSwsuA3XqYIZscxML1kmWVX3Ly03XME3fxHHAnDHL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Uk8H+HlgxFuGoCYiAZzCoo3qoLh7PEthdRS2taXnmMRHZTavbHo2tN+ONzvs68TDSTe7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CIOyvvcMYYRdJgJ5alFjYEQqt3nf4THmLApsn/fU8HMe4AvqJq+GG4Brkbm7q/gZjree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3N99haY3XU7+NY+OomV4lVzi+8vmdaloxVuNrBdk9Ohvf08RlzOEwf3AkCHgFZL6qKTQ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9DuYgym8tUtRDYNuJfzeZWsMWCKyny/hlFkWDsKPaWEO0tti6jvEtf8ADbe5UDH24LsB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W1zXOZWGVT4lXLDOYCEIECkeSDtN3fzh8MW+Nf8A5dMyofM/JGGeS61qPSBCHnEUN+4a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FCxBBZyr5yy4e963/MQUDfZDMULKNMMvEBXlcBDDA8eTRRFhxuwB6tfxLETEFa0LUZst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8Qe0Vv8AAGJqNasK/wDeoDIbQfRqM/hKNAVg6hLNG34g+Phyu24x2OFVoxOLQQsN+t1N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jy68ZlRUYf2cvxMvRWsn9SwiZGpsmhiXMVd4mUfMy4D3SNqmAY2qiJgvqkWoakDSmIm6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uKKrIK/qU1ip/wCnMMDFCwwO8x3FJlrI+uGVnMybqVnURRNgHJ8IQAA8EXDMT0mHo/mV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h8ygbmHAWsANu1h8xJqAYqjXErNbEHSGDHKl1dRDwMI01fQWyxR27JX0AtSwJRZl2AW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h5tiYHHLPszfxLq1f/XYCPhjb8cQgagwOLbBoGB0RVf+FBpgm7poYf4Iag4qE0nifMtw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MNTXjiOlXdxub57iZrMNo3x7iZwXMr6nhAP8QacVOAfE2cr5jEy1Mc/fUy+I/wDj3Ha8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08dwrNOJdDUPO5XiBjwdQaKe5Xhv7gNFy/1ACviCrA8r6gyb1WuZYKxWaGe/zDOJgZQz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rNUD0TD3zB5PJMaFzUrFON9zIL1DFm9DxHBIwFJQywsRUc1FtsL53FGNkdzjNIf4Mz9Q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/Euo1rFeYrFrWmUIcsbhzE1WhMCDTxK3wtyy+3+C1FBQ2JU2eH4C4dPuNiqCS064BYqD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ghUUwAMYVyF11K2cieGswvaWUF4urXtxdH0S+iJbgdPl6g6lzS1ufjB5SM4q2SOX8Cwl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kviiLVqVngmXcORy5Yr8QjtMwV5hzanqFc8buCUjedS6NUrxyR42OOIJpgvqWo1mvxHW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vEvCX4iEVrxxLX2RvTNl+mWzdxOn8xBlLaYuOZ6y2MW6g4DV03UPJcFEXwnZ2YSXVUDO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c+9TYba+pQAUF4+ZeqWlt4H+4WcrK+4+ZUDcGHNb54jKKBjCrLrvUoDQL7jrD+MD9Q2Z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UPm0/crTqCfSnSGK4XE4XWxItyA0s7Zt0k3QJUXPhqIBayeZ5LLxBVrP4GIdAkQ09ncf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dUYjzFm8wZixz18xKrFiJAQIQtbeR4h8RYb6peXPEJY2uU3d65z4ikEjrcBMdX+YAMBS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aACf1D/VCiynKdnmFVAzmCmyNh4IgW6nmYD9kuPbfhLxC6ihDJwFt+uYORES5Urhqtxy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P8b1HPRRMTliyi5CRrrICuGX/OWqhkTdniBfGgqumW1qoPg01ozFbQunb4sxLe+0j52Q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LyQucP7bbi4jWSn/AF8RN0tAuvbr9QYWuog84IKhooiv54lI1hqBBnE2jf4EQKKtCrGL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V2wIPLu7dVDMimiRB7pfzB0BGbT+8s0TumLkWNcdxZQXReYLZY7qpb6H/BqQ27wLEDiX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OSjNZhKk22taVv8wI04EIK+MwrzuzpV3iPozFeMvuNWGBtr6fX5mYKOGTHGZmOe3m1U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8gGaA9Yg9TM+F+oaPiy1q3WIi9RqXjiqhxNTVwAoAPBBjDcfRW+8H+BJNkK3+oCQHwSy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mXCPvUEKylbQBrW/nEbXfYQyGOCGqOpSBzR+hU4M8QxWaH8x7SWx39wXWjfW91LlwYQV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VMnEWC2ELXxBzcd3Tj+Z1O6Xihx5mx21yz2SGlOe4qo7grgDPZHSla4hxzjUAu8xT/Bp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OCVRDPqf6wr8xcYu+YFZ7hrPMOmvcWjWuNRc/iF1rnqYZGA7qBo4hdW5h2+VQpAF0m+s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7NMIbA8fAfxDBSwDyzf1A0+VmZMstdX/qNuXo4O4QTF9UzwtfiPscXKIbs0RW7PzMmo0Z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9Xc6v8TuYQcZpdkuwkwtsfuWg23FhrqtangUTQWQdIrBTaTIn7BIam76Z43P0X/EbwB+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QR+7MeTTDjuNgF2Y27jaqzpgLBQ8oTIQL7QLveKxdRSSABRbgUct736li0rhzrQXZy+I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onznxHMW5bPd4fHEOK8TO1mpaWrCOf7WWVLdrFpOZkpj8pkNvPzGm9zihfiuYNZVd7it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VRu8gfEosvUU0vFaj5iWr0GiUQuseIWNYl5RlGCA81zG+W1ngtj4mv6i7l7iz8R+4ptR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6DVVlX1y+uJfEFg1aOnZ+ZvxDYuy+zxCqxRyLrJs6cSjGynsjLYr2UOPuYWhzw5VPDG2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eH4EH4qWpoBDVUw/cIlVvN52Dwa+Jme4jxlLCMk4a0kEcjEYIsmRQsPcN0hkrdJ7efP1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58xd2xCapeHSVLAYphC0dBzljuNYR8WQB5bTbpGr+yMd2rCn5gmcYlLW1zDNsa9GdBiD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V3T5ljsyc6SYAimN4vh2Q1Odavh5qYGCgC11j+IDXlGItDI7FlzbHiImNnsmVmGZqN4u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M/nKiNfeIT70fop/EStT5i4iLSqspVrDcsLnlpS0cbWQCSgVoVgw5x5+JX5qRqqKv1EN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Valz0oQUVXJcUClhTbb6XMa4N5l/Fw7dBQFo7ajqrRG4fH9omB6rJr5syruHNC/BURHt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IGytdLCQsLVvPqOPgK8opbDQSXaaHwQKJsE0TZ1aDUvaEGja48SvnVzGNoNWhSlds2cV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OYN2laC69xhqyWqqNq8Ypb+J2dGcYi90qERvqbTUm16U4nqZe7kZM6xAGkCk5rzABUpp1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yLqK87tmbmwV3OKgA1xuDf7hl4if4pUXdSoyqIe+pUDx/wAt41UuH2gfmC8ASaDLJfd+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5UV7jZ64Ir6xfMeoDQPop/MxSNtFD8H6lZG3FDCeaD/gFT8o7gUBgCPeIv7UALepXAbU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WI984uIUoibeP/ghzBgtKZebPJBsWwmSa6hVmvpT+Oj/AFFtj4z+kpmn/jiByIQwGr9Q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/pX9xGvFfxIVjnlRaZKDvEFtS9TvN+4udahzeqslKM4lF81G2AwhuWMI3LXgzH9Mw0io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oVxK913AulW8RC8fcqvNdRjI5hZC6b17gV55S7Tz5Y1QD8cwAsQ1cQCeo+pkeJThjf7L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SaIYpxRg/UzYMdwrFYLl6IjwAwB26PjEsJYzIZqNlAYxgaZR3KEhliWtFlHd4ZYQNyyL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NeqOdXUAIKB74jRaovqLhgCy0a4nd1WHP1CW+rQHtQIEVDynCq0M1lfkmTswkXjTE2sD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4UOK4eEZi0ArECgt0NnysqnIJN6MCuB+CUmlqrBQf+DMyW1LW7gR5BxY+JUFJgVAlFm8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LV5jABcBO2rTl28ET0qtuHDUVK4bUxQ8wUsuZnJZLr29RWi61DWA3hL8xlmCnGSWI3dm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Ci3j8RI2Hc4jrMscv4j5I2dNwCGCwqNbMR3qpo1iL3OJWHMNHv8AdLs99FUfxNH5ZAP7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8/uKIQOaIpwm8iKViDdMIyBegqqSGDkNsitXuKRacYE/7qEtaFaGi5Q0XYkSl5r+KfxF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A8hjcX9AosymBuy0773DagVFVXJ5GUFEO4jTgeMXiA4viCaUHkOM9zJLV7vBk7M4gxKU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hlIYeWoQ+ao4N2PhGCgGUbe7RGlzp7gBr+pMTQW3PdJa2JYNiZ71zCp6sNqwabfUCc24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bizhpNJFoPHdjB+VKCpc9x58C+Q9b/EftotOq8X/AHKMyG11s5OagQhE30YfzBMKajvO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jMujf5q/5mruEqyBtTqxH7ls0Zqnv+CvmDYQVw5VZTXyfMUZtNBwdKRDNUXyK8S9vcNE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TJYhCPtZb7jkaU1qJaJM6quYYdWjgF21A6oXwgQS8kXjpBZgglVXCgKxGsKvuM8nt2+p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a0AUtsx1MYThk7SGt3PqVBYwkvTZuxlfrUaVZ7tuVKkbavRcEos0UFRSAUG1stF3lMQg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dBUQfcAKxh6m84Td8QcRzDMNwuu4FQFATGZbVH4gEKxWY4O4DW9Cy5WyDwPl+o0WOs35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UqlGBuhi6ZguhL+5g2kNqoe6Pwr9zBr1mi7xglOWCxDKVoNVyMFHGl+jQ+CNAavEYyli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mU+b+TvcG0O4MqiNXQwJw8mSo/qBbhK2DbBxLGy9MGLGj0zHtTh6PruL2GoS8eoZVbp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YQ/wQgf4cMEndTcoqVPUeDupSoA7yEomRHLd8klcl+X9zBYPiOPmIKR+/wCqN3JfCP0y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rX/3xMo1eKZnwz3IJaPNJK8nO4PUcWNgmYZnJEs/RYUOcHaRI5LvuWViJRv1FAOvHUOe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bFwrQ/EBaOGBYrWpToqENqviV0ps04j5TBuUCmBz+YRMyh+Mp8S1uUQfEt88XG5xBGat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r1/uUtwBcQLDxi4DaqKvX+KKZYpQViCqcuZTARYjWJUVKnmLcf4RjqPKZsdJDeBmKqdw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QrMXBavUfjuK4tB83MzcsZhGEDlOIdJ7H7hMfFb+X/HW2rB3jmIpFKoDtehat4e4f5VD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HYMldLKRvpRFrOOChBVl3s2sNKNWeQKs1VLq1Cu4kMg8he45JHz59H8y3pjgNB0QWNpY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jpTfNfEH/wBg+L8RtrVAhzkghx3BWp+sS/IR3bipopm0aJTXzBzYTY+IKnMKM3XiGcG4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046l9TcFgbf2RgTXcpQdRrGudw9/xLugDWwLa6zkgawVI4qrpflqqgKNG/CJbZaxKV34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xiNFhvqOu6NVLR01HZMr1eauVjxF05Otxm4tBhDRPNblQRGucHhcHiVHrMCUbs9v3D2K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qIyb2BsUXxdvmWBrJ01eSMzDz4S3Q9YjLmmlW0MvxAwoJjvV/EGhDIyhpDuDU0vESyFp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WpVy7lqSlpyL+CBL1A1Dy5g1YJ0CZO3xFCdd6D2bI2Zg9zAIjpKYKCm4a+jMdJWMk9x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+kK6SvjUHFMEzbGxBAtYDZ9EdpSaQqIxZ6gCXLsBm9wjAaJ+HUxYrWkbGGBletAvhHEQ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NmqhVAmQEo+SZK0T5zGghjKW8VKDgifv1G1aPvXfGYCCBC1LXkAyxCdApGn53LiFKKvE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cOoSN5gIpzQYvuBmXPcpvAWb54+IaiFoNljBZr5xNzWl+cywwLYrARVAWvUA0KAppL9y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cQbirZWPUsivJx/M3gsg+mEWaCdx9BDJiBOYvRX8zYAFuzsEFEs1+H/SZb6gFZZRj8Zh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6w/mW5dszfbgl8Y4NaKg8YHRuLMHa5YNtPgxC6W9uYAABHHuDCoGuBSNZ7n5i9surjtQ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DAq5pcD15hQ62QoYfncUKkz93ELITY8qc4l7ZYODv+2YwKCoYT3zGobo0dw4shrofNYJ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+SH+PUt7hFnqYfB/MIYuaMOZ1g/xuG8IwyZxFuyA6Zj5g1i7g5/qC5DKzD6D4mS8r6m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cR+0ErUr5R/Euc30NvpJaYfo/tZ1Hwf8qIMHjX+MgGy+H7F+oksN/wCWFD/kJ6JaNL9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qHY3sv4lGu8PX/VCeT3HPNvmEbS7H8YZdaKuQwflfqPa1kSqGeDAOgrp1HbSgwdMNOV4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HUyQMs1bxzMMVAbuIhsoHFsdhqv8QVGYRR14LGjunUpkFD+omOubYbqU8X3N3mHOMQRd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8YA7Rr3xEWbG/f8AxDRk7Twx1ExkeyK5aPygZ5KLfhgfGBLFAWy6vC/AwuhS9gIVYMmM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WEbcO7jGygUJtV+avuW51bcnJwDj3UPISK43zcQO6i6/iLh8zP3FWclFTAfc8iOE6nfu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3BNhjq1RAh4tu4u3DTyLzBOn1LODYYjdc1B3r5jgbu47qbErMstZlW1evxCshfti8n7i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N6jquD/BANn/ACkUzkdCf9uDKEcCU1o9J/deFWQeVyC88ku3TkwEYvF1OMSCJRxonkSa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fpFRBLoybqgXkzuP1Ctzmkr8zTHgt+V2fkmVBgGht146l0qB8s3DKmysrqKBEUk/3LuH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a6SUoA4bzlBIBqxFqYD4jAbqHNSx1kzEesUCIpVNPcJpoYqw/DmFVgjihUcJO26CRuET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EzR55dhV6bhEKZcxDHD6jpoKnCUVDiJVFtFVWNPwT+YXDJhhHnqCZKhWVFUHGmsMyAYS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8yizsEdAYK1Zlf1HwlAaKqLBkBWV8w67yaPiNWvbKi1vUEWVVjBFLamFMTEcO/DZFhLy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3Kz9MeQvckHIrJLE5VII3SdYhlywBwvUE+rMarxiUZybqs073CojXVKV4gAAGrgrjMvU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DoowYPEt5WH+CEPM3A7lIV2YxS6pa86iG2hrMQ2NWpkLZKLFcQrtt31mIXk45haD0JzE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M/4sVzVRn5GmX0S8FrVuWJzVsL6hfLNZlfgmHAUtzaz9QnGA5vKmIvhj+4swXa/4Jumc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pQKC/LHUuCDrPW85CANAeoAFdQCobmVXqXJKgF6xTNtGbgl3Gr2wFpQItKZQTCrZSzb1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6/5TKIfcEXxBauAcpBTOfMVl8RWoK9gti+MwdRAQEZO8HmZC1fT6ixAVAVNxm5Xg/wAH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UIa3DW4viHqG16Q/cqG43mEIF8yobn4TmWzdsGDjidW6nBVf0Eti+YURC7/xRU21cSac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S19zyp6j4D8QbyGfEF8mnTUvAvReWm5cU3OkP7IteQ9T9S64NjQeMtTmoHGNv3cdDtiA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iWGrNe5dGw87iFO6I8LL2zAAfKN2Y0PmG1ZFdBYYqMKx8TpNq5qcQ1FC37JxEG6/c3qs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UcY8MNdyupYrQae1/uGE58XMtLh0osL6czImkfZcIWdoOHL88j8R52gaosO2yvuUxLbL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SkAMghttvr7gybVoKLssd4KlrLSeEFAmiqD4mRAJT2B6cPyiiKlFvo1LcIch+EASzjT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BBYv6Llw/wmHD6jXT7mhTiL+JQGiKGsyrBT/aLYN2u85uNhoPPf+CleZh28QRXf/sbu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XHuCkFq9su40/wCDlzuMqYDuapA18I4fEXqe4vAqZ5xzxPsQjWj9RdhEoJo3X5m90YLj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0GzqD17XV/SCHQVUAivpGWhZF6ErCcb/AMEjTKheM/yWfMEIUbttt3NHmIwiANiMQSPL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NJt+VBYc0ptmxuAZ3HDgslnqD8i2wGHs4ViWlsJqkKQ+kmAxWax+QR+UjEBuAHiBQGMg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NxF1ywc/cCBpyjZRvXJDcrIML7c+5Y7aCpQK0kVEBNlLYrxcFAKSN5Z8Oo6Fy9mg/ELa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pTdgy4ZM8J4rTel/cFloR+IY92PtFRyDxcxB2vZSL7Qg9wFoPZDTSnRgaitq4LrEVVwA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Y+mI20ttydXCNPzSFJBeIsBvmI0HaMPmW8waGB8KfuElEcR7yFRv3GApDJZdKHEaujQW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E8Qf8DLhCbWoi1gAWfmYTC+MaBDMaIGdwwf4P8MBllmGxQIM/wCDUlYOotlVvc3/AMzD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coICvl8L5URqcJFflPxcLwfNAuC0H8xD9QUYqNWcJXWJoFztW/gogktnC/SL/hhAOhx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GAAKKF5ruGLOVLVWpLG+wBYWuiv7imWd14rL4iXVYsZHQRK5I8jbE7RVPwIHDRcr0o2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7qOJ0dqP9w4tFYmpjRjaD+dTsAtZfv8A1KwxbS8r8cRDQyUHC/4P8H/wYYJR3BzPU4l+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xLh4hzdw1/c4gRtLhzRDT/gGsag/4GviXMsXh+E5x8zFQ15nHf8AjY1/g3j/ABjhYO8w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6oirLTjVeE8w1zLpt/8AQeo7Mqr/ADcfOyOCAoQDATJY84k6wL+IBCtvUyFXTuMoLUz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BCq+YC1fcuUhk2LbFYvHTNp3nL/hgxQH1HsriaT+1ZmWoOm/mC22nguAvCHaxGTZT5hd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+TDDSNiS9leepjCq0/EAaDUPDcN6qO0vk7YvgagthGjQbr3PeogazQzwXglFpj6QKEI6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UTKMILotlVpgBfbcp3OFdJb5r4zG9UlNUUr5KfmHwEAKAOIAxmJkeYktj4QiIpsXnmaI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+4C/jP7igbOrH9ROEp3bzGj3vxAdC65ImxvB+Y7B8LEQvrEW+4srjPBPuFZqPUvEObaj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+a8f4Yrc3hdeIy5/2OkwOgl5DPe4CbpR0VePxAZUV8178kxF83RXfJCBM3GmsNQwlz5H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U1x/xiGeM01Vr489PMAXahFGP1zHUDsF2PkemewYlxGl4RXncBqsVekJA7m7g9jEDQVM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LIkkswvwv6JgoUOWCklsPJLa7wTIX8Rr0yDy0J8YjW7XrMjBxFgwiSIlNU+oZiUdRB4c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Ikp9kuUl1tr9RRuEqyaWOxPJGoEoBSU9gLIWUvbnXKyvEuBwqNBbA9/3MZG3bVbXwkxL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qpGqdCwgochFeAEtprwP3/ETNKLN7ZLD7IsdcJL5x7jMqF3UxBhNFAGQMmsepZBpaF4A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mQWEeSAJBs3SDLjh1nkGnFfqAR2umjVnJHz8JyPFv+UIqgNRYtbzLjkVGBRqdwwQgw0/5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JknuUcP5QCJtbyatxNrCVj/4JS1mE4ZeS8KcuVH/AAA3xM8IBsi1RURNY5X5KJaF2nF9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0f3GF/8AMwy/ki50dAQ+35S2TG2fkYq1Ha+mPFatBu07lxfAwc/4uXHUOibH4hnPiIMq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xSr79LziLSFg+5/UEwKmSwOICSc3cZGPxKLRz/h1DjS03iZ9GnSiFjZpTP38TI+xACuw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AWXjNQ+WiqtE4UQN7/EAb5OnHERmTyYIFJNhtgwwgAt4NfLKPhfn/B/g/wDp8f4D/N/j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XAqyVmprzOZXmGsS4M/qF6gUDKvC4lPV/BE7nPcVcYP8E1xE9wXzUx/7KxbzAxcOk1D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H6TdZ+9SviNrLWHtV+rgne1bUxW5MHLLKY/ESrzQf9pdtanOAQJQodQrJamV49QRqdcw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dnFwFc8xfMw3NkYTGfwnIlZbPxErTDOIhVgZsxvBYDlX9xKrl5CIEV81KjQY4mTAvXg/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F6tl11ghyQESNiFtZ19RYr05fdk46uWaB04Wg85Z9JeRqqsg/WXTfuOQreKdlBwgxjmN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W1Bt26SzkHoBlyKrQ1lfGflYawzJMYir0KHa1LXHIK9whRT3d7gi36hm9RcsVWjiIHE1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fmN1vEMhjM2iwlc7iqk7/Uo5qJn8TuGXxHxHHEpgeY8f4f8AAu7/AJEFqe6z2b9RqRlI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yEzZSzwxFuyNi3ZOuMSr/skDAGVcQlnQDe7APEYKiFeMn5xNJxfVC/F/cvJiwbYLNeJg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qZgT2kpU2kLmXJeKMf8AdxMcCPzHcQwwq3IeG/SXgdT/ANh5hDNCvob+yczxLTAYPbNX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xDKj7OAS0cH9kC/LiAEye0tkCu5ZBW83uGl3zmbTPG0O7MMlXDvuNNw6UyRTgxBMDqmX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gVOXI9dQGwi7GzfI+G59E/UNwMvYxHSPsIfxDk8Six6IHK/gBM1uNksD8XPvuXsV9d+4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pNjahdceYPt61rJX3cG8QhstGFm3Q0FOHCJUCYXgRn2mZYKI3xCP1CIMW0d+4cwmeBWX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YnEH+UKUG1iHGHeVwZYVeKhLlzd8RsQ1X8tv4iQAsam6UcSpWJ7l1KoB6u36MxIOdFV9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lDTORJ+o6a2haTunFxGgaXfYpLeFDKHNCP8Ah+BLUfY19a/EtdDwA+iXeoYEJQh9dwBZ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u7qoamXTEykt1i7qAGDWlv1Lh4jN94RitqGjYXBXcQw4OM3XUYDRAqseFZzDmsHzFuP2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1JZpo0pl9XHfEeiqouGO7fxNfOGbLcMCLoK9seNMAc36l7l5Ayf8xFRTLJ5lCrLbyP8A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vejXmIXT7Bl0JEmOavrcB5hSV+M/9xKMRECNhcP8kIQzX/wamK5uam/1/TC8yqLhUCiy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iGvFzUJWIe6hnAwKylULDJkzwRCrJ0g6XqZcziFx23p5ged+JZzucbuDXXxCcNCly9TK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w5i3BUDbRf8AMHT38deYKdkFcPiAnoqlzfRLEGn4liZPKyyri6C1n1DSWre2WWFjmVGq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1xFIae2EKC0dzaXdowilETrLttnabqU1+ptOpVjZUwLWmZI6lh8GbgcfJ+iWZR+AHrle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q+fBrzFEvwyPOTkf3EveuLt6g0e7W+DZpKjKLW058aG2MTLYoABS5PAwSpFyjobR43zo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JoaGlezrGUmjnY99IqroaMXLLQWEQapc5fwBCrAANSoF4mcDiO2yguP8v9f7hrgqcTq0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019QgjpvpuDUK3myfqYYniyo8gLIUsptHrf9TFqYlXWfMKrdz0GVUQruI57mhnPqLf8A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DmKuWfqcTXxO4/4N56p79MHyI4mj6uOQBp61GFNMVOzPi4rcauIB5VfCXCt5b+Nyk1ag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GamRo4T825eVIKoMsUneT3E+RK707HP5EUU4MQ+yvsIacUK5Byr1FgBiom8jDAdlGb2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ikmCQVq+yx8NwIOwNehjrCo1iwqheGuSGd7iqUV0iezT+GXY4/aQYQljruCROYzLeFiD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gCO9VqVPGV7LSVfLm6zBYSHL70/Eq64j1kT06dSihxoW/wCTZmC7KnIIW4ByUO4B6RkK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+qm0VUGSr7uoWMOCusRqeJyOGC32/wA1/EUNRgau5Y53lMxgHwnvhhOKkKa8rT6l/wBs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IVrYZUxn/iC7C4abRXeZe6zVwVlcXVw66C8mEIC3cql9VHZ4avuAqgDliCJ5uCG5R1DH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y3pDytQADUz2YgIpajgLmkojP1QJhVizvbAwIBzBCy+YbZPlU0ouvyRlfevL/VKiy7fh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BrcOjj6c/idwuFZ+D8TKI9JX4COCtBQoZaxDB9CLmMC2tf5dmZA7H7iquPzLLJ2icrZQ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TL2B8EagGwdfj6hdUjr1K9DE+LT9QEpcVwvcOD4sFwRIBTWLm9jvmDhm242Nps5UwZPX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buVoT1t9wEpRS4E218Qkl0IvGYFg5/r/AAqgKxF5igxdEHbDtvEpefQmjX5lGt6HfzGT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MWOh8xlgKF44Ve8jmH+SEJznr/G5r/4Y+38P8BA4l4nFz8y28Uw1LrLuHf1crdRNzD3e4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4m2qVzN7dTlhBnc4wwW9wau2Ij5YVVQzdQz9Qtc7ZecMGumHOmwHuB1HK6gOqO8CiV2w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qoYpA1zBkLTzMS1gHVk6zE6N7WV3z1hiEFryy9IvkJkVrEdlGb3UrvbrNSpRbf8AiOMq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OtQxf4l6/mGNajdBQ04fEFgdy1VN5hK7UQHWOT1o9x3VMpvsZWo9RGCUhcMn418Q4sqa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+oKIPLyHWoZjDDH6Cf0YigY1m0MpoBvOpdGYqWDsaxcZgNKpvBafWfmXkrC5ZZjBJrPP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wgruptl+ZxibYMwq84qbtRd3nmFNCBzkHHiCO1Ah7hm+S/rCz8RZ/MbLR8Mi7twxeGoo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+XNn1NwYy/iRNgEOh/cu2vVopjnlkqmnC9yysMfMxcTP+LfjJ3K5s5YF+J5CXrI7P6mR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CEy1n4zNSEnwV+CP3lF7MlfuUpaW70P8S4HbYPmz5zDCmL+msfyRiVTLDtyRF5qtwIqg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eIeqgkNzeyV7b+iGw/RFnBcjK6SdPXORlSrPrkv4fmGCl0Nm7jpA+pmOi5m4szaM4nZZ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qcHpmtfZmXQl7RJeExH1ChZQv7mjbWzyrX1E8AbmlWo9bQuUE3E/D3HFKi7OAbOYcQXY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9jf6QOrE+whi49Cj78E2/dkR7ZA6cP5j2NxfYwUnKL8oDNxH4hhTK4ErMS/cGwEUYRsY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lIDSg1Af3DGbocYFVLd2bos9HHxDLlo9u7DJcaBdUcZG5p7vCKCC+VAeA0LVf9ykAbLO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oWaXZQRSWCYu40UybzWF+iG4B5VKShVdhBcU2nN5jqH+B2G1dTOCK0FDwyzAGr0B8Q0G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Lfb9rK/cp9TLlfkigr6Q94D7gVO6P+rPmBxLwD9i/MZ9r90L52fKxEtlcrcFVXFFbmHT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zCXQrAWoksDWWoE7wRsIc9ABt3NwhaNaOvbMuCQtZyuoUATLDzETDbTVfzKg7FKax4zN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Knslmjo/wUcH/QCPJABi8Lb9wtrOtgL/APPlgocr/jg/MPqpb15PiOnRYavBLFLnRv8A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z/wytaa1d2t+4k6qP3HXufr/AA/goVjnRoMZvlm0qwLfJ1MP1rQUOVKvofcEhrUs4N1l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YL4Ki0O4Q238YIGwwM65/wDg/wAH+F9E4hMMqBCuIVXez+JjiE+JduNTX3CoHzKZRsyy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PUV4r0QK3xMle0NRd0TXx/gQ5K+YFl8z4hisfcz8eoQabq+yXloog86lgWGZdt1eHy/1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mCXZbtWF7S5Uhi0phe69lrzKI0DYTNN3CWv6XMoQ6WqOiIHQMHLFjSeoAyY2zPmDwDyZ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FnMKuaP8ZhFSQcXDX+D+JdDiDZp+YUlxkl4hJgwn+ZiaukEq+TPOr+JcrCLcIPD9bZ+2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8yrcIiz4F4ur2y4IMMwusOr3eXhiLjdSFOBLyxrWLeoFNmgVtpwHBrKxrbAKFVhiqwlc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HgEfQhCNiJsOhfz/AIurD8/4c5HzLAs11LvFblV69zAjmyGJb3qKZ5PEsoy+Y739T/T4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Aq5QN7Kh0XAjBfMqyem05KDwD/EtZT4H6ijn8b+YqUk9p/Ky6uN9f6lTwGen+q4nw9xf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0ldg/iWI6P4IxZVF7LSdApJngYiYo01m8n1qIpoqmVlz6mwAW8XbkPeoi/TgDA6ICoB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rgcWDdPJ0O/3AXeyGxKpOPMYjuWoOL5iAF4GFDseSmENO+/knI6CazuL8gG5PI8nkhE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M5O4NMoyzDUCTwAf5JC8TzINUXq6LhUe4WNUTbfMDy3oiIO68I1zYaaFqnjyRqAaIK1/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SnU2Z4IAApXvziBHaD1MjzrmmMdhqg5DYc9PkgqTLZGSrerX1BIhojYyjKIIJTeeYbFZ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q2YD5ftLzmW4nsjOiXRY4mCuY7WhaHWmx6lLAhHxRr0wyZ1KziNWYKCDyYHhiWsRHr4v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Hc4t41mHKvuiUoLK3otqPwdr1DZLCCLtPQRIhbAyrLU/4NQYgDoxDUzCKqAABQcH+QxC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IJBgPmqiiX9OT7ytUm9a+RPmPBIZqttq8YrfmKkAZFP4uPxKgI1ag+NRWlfEU/49wi5M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bXmJLt0i5gogLQqrZV0HaaXohAAMi3bLibuwrt7gt3aEBvODEI4AdvtOI21BmjBdBNkD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Iznc2L/i6nzUavX+N+Z31BLQ9cEsnL1ExNhMFsJeoJvYnqFeXUXo+Jk9hVXcumDWqNv6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K7QipndvxCzkHjvxMwFziDxW18Q7mDSN7cwW6koAX60TDrUG9aruLtULwXOaiHTRw4tq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C/7UP8kIQ5hc1j/BDUIFzFr2j8ErmcYl43CL1PG2a3xFH6XKTF5lVHKQu8cczMD3N3n+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Yt+I+4ahgOfExeX5l5xqDicwENysnM+YtvMTgriPHuBzx4PKMhFMpVhoWtBdX6j1TGbC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rEDXIeY7QHqVOj8ETWp6lvwTAmDm2DVP0lrTT3mYq/mLDe4Q3/8AJZHqXX1OccFyupmm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ik3hfK98fEaV8Odgp4v9Q/yQpyJZCU+YS6gfY4+SZ5I8hIiPiruXFZDePIc4CeuIh5YM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cSijfYMMGjNHzMbgg+n0aiyxQFr0PJ4mHBJyLoRbRBtXruIiIuPPtgxMiWCvO/iPNajj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rCZCZVzfmFAraZ+4uUhbLxdQfKDPlcvFVOdz4g37mTfuaeY4cme5dsTL/gNTnP8AhB3s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Acnfg1fylc07SKdZi8xopyHhuCjTIcwxk9SgNo9i7KZiQC+CKP8AcOmBZRZXfqOmxR75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qve/1FmYYzHQdJyS8AhCrufh2cQeleuQ6HPDbqNbL6Snle7CBwuVjL4YtBSJWDYivR+I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7X8QDaqtr3UWw4sBEdp0/MsQCsSFMezYBv8AErTJCCr7x3AxWvO0bg+Z6UK497mPCTMC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Ywt/uCrcLN32+25Qbd2VCpV+t3EptK1mEbe8wVFRRWbgskzGGvdHXXC3LxUXMs9NfoTJ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j6j93cr1hAIEKLVCkfEcAw4359iHUnvEunFylL75lDP2DYnMTqnCtShd/ofzAMTysrl/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hovCYgJToLaSyGJtP5f4lqeTKvMemqSrlEr6jn/HH+VR4qFQlVXGd0L9xmqDYR+KD5uf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1XNg/mWXMV+It80LP8jCcQx7g8EdjWqP6SK2y+jnK6D7xKEXGwLLXRqZ82yqQGONuomE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gllz4wXtiZBPLWnmEOs1eSGNf4rNrNCt5PEQs8uSsS4xDKwxBj2mL0dSlpqAGX2ztBlF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YFEWFsRe8lqoaMP+MQgKFjX0P5uCaI4tvl6+oldkmyv5YToCPxKrrHIqDo/cEFP2qjwu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LR97ZjStViMbrQwbXoEMthiFTO4FN8q8cQKIqjptKEZVABQVcMKpwbf++IfZcXWUP8jD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m441CBAhzLxeT+CaOyDiKoH+AviVGu7ZrPMVriXZVw1DO44z8QcUH3AoObCPm8D7YabJ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IeYQzKvCzmbTnmoYv+4+NRO4AyZcPxKddRCvMdbQt9QF6SocKOYIhByICtVcQM7i4KrM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uTL2SnR9GGpLb2wFZUFJ5xMyUVwDxMWRmbT9VHb/AIJcuR1L3P8AyYlwu5xLg+8PjMsz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XQjQFvyxzbGW88F9lpAwUsYd4/mPcI2pfbf1G9DoYPt8Z96lXagg8tZeFNuD7mFpN0YE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eDXTix6HA8MNWAyC/N6OoZpEOYsvVv6RvNzczVOZRnOI+Ja7eNS0bK8cxeOBZol1eGKr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JzB7j1eIVOy5v1Ote4lfxFz+U1H/AOLuMU+5G2pQgsTPY/sI0TmANJbTtr8ReXW3sf5O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xGS48d9PuVcB5foSV+jclVE9rsUvGcn7IBh4cNZzZ1ceK+f4nOA0/iLEOzy7blq08PiG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cAWCv+hxuEC2bBZVeEw37g4MgIDKtviVWIgkOamvUV2mkc+o1cFX/WWORYZyhwjsZUOv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iqLzuzseSKooNDa02J6MQ0l+9K0J4csO4MlbVmEGmJhyycEqsvdVmL2ltay8vUvrA3Dv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5cgbuu5k4Zgt91Ko9v5/pDQ+pU9zDgdkKtwInMQE5P0i1W6DFVyHsX6h7FbVsFskcoii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nX4jdkBs9DQ9kCnWDvR7o4gDIeWTwnEDBgLHS9kftp5UIF+ggZrhy9RK2PA35mRGXTOO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xxchsWB0FDdrmXCKuXj8wP8ApcTEuyh4lQXkG1g1dl/45RaHEuu4je4KzOlofjOqWv3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4C6lIDxA8itL4HmGiWSMVmKrlHH/AICDBxRHcKsuCh33GGiw7W+ZWFyut4BXJfKGADB4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uVL7f9xBUXAXdvkErazvH8QhKLK1UESxE7iw0XD/AAKgGC734JcoYcjiWHac24HzCXGi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uat5glgOPMS6BFLj+NxLppKg9v8AbGsOj9g2/B8y5wXVK/G/uIgTAdVSVDgcCuqzmHio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oVRmyfmJjBK6F4Q61qh/cYhdCXp+PiPiHyPpuv7gQqWhzRx/g/wQIWQFIHmBMVDWoGOo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HUqyVUxXmcQ+ots4gxxg4gXriEusTJXuOk6D+Z5Mr8scEMF3OS8wzfUHpZmeLmWbhnep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5dlY9y+BqC3q/wCJ/SWOYlOA8XHtrTGlK8/MS5C21VHUUvdqpioqHZBqWHzDHC54bl5J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lQ8EEOH7l4AYquPioY/oRwWeY1pS4doliEf/AI09iBccRnn4mExxuGmeDF2LhNWAcawi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eGyP5oXilEWvBoDoIagAliZGUZucPJ1xED+UgfqBRxi0M1e6iRBhIsDRXUdRcVLOm3xC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yqi1NIknwzADhxBx0wdWxYpVS8Yfhls4lEcGB6r/AEmedRd1qcXD8RxuXm/xLznnqGYE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Sq5jppnHn/5H0D/58TLBoYsF89e4WSJFzgfzBQUDjgRRqfX6Lp4lnIy1tFYhFCxzfUqI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Ktb7lMtoTNMzVk6/1ELtM16EyfEeBeXU9xZ/U8Iw29MgnCLo+obVtqnJRMYo2RLE4Rj9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hhWc0RQg84QQqMmVMieDuABBRYnM73m5RL0f8fETXwLL7AsmZFLOTiIUja7tA8q4ZYWu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MSf+z1iN/RLeJj8TAcyPhbl/wBAu/wDsw1vprAwlc/uc5TiUsVntA9AD7TBseJoPcezPJ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N1ZfMFZp4YFYYyobL6T1DJ06MX2uRjoTkL+YuvBMYRZcKuZSwBf0NRCSZkSayC91/MFS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iPJ1AqFe4qggUA0FhLy0HAVBFK04yPyBGofQivxGuLD8DMaKi1pmB3BH0f8AVEF74wee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dv8AB/ue/wDA4X/Br/Ap/wDNY6nQX5IDxoga+ZoLhhlUtrL1GOsDdTPD3GFSEXZ7vXMD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+IBnXs3vbHKI7gtXGYhg5Ciocej/AAUBRt2/EsHAaOI/ZeguItKRO4AoHvEK0YItUYzA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HUBai+ay/O/8L3A/k6h4J4eIuNRkarVOxgwpI0KN2W81WXf8RAdZmiv/AGGMonuUJWDw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88sYqzXE/wAmLbUGhPjG19p6j9AHYB44PgvzDeyc0tr7cwF8g/mK+wal5lHkMjvMtqZg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mtL+CIxVSIoAqE7qXo0S62usB/mJ6s8DmYEIUWrsqN0Jdf6pQ03+0/OUkww2MCWwuwYl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eNT9zQvn+E2ErGallzEN5nr7nxMzRqHiV5mKA3UVYxLmV3KfuJ6cv3Bcy64I5zL3Lg3N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53PmGJXUw8xAdr7q/wBpdcaI0FnzFa04CZVNmSY2aVlWu95llJ51HaWPBAds3bIUItxu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DCxv4IkvD7ih2ruDoBXviWlGWJOOiJ2g20ZfE2f/hV8JwiV8MP+uc+IheI6vMXk8oRG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bzMYpB5eT+IoVQQGyMs5CBSdHgf8oGqmw5fh/iV/Bw1LwOGCp6o6HuXY2lq8zVSsQgXI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qY4xDEvGJw9XNGsvUuyncHM8k5Y3qGNLZDMyluWd5nr9yt8R3AbxxBHKah6ua/8Aoduv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kT8xKYA8gJNj1v6jOBhUcBgis+IHMXLhxzH3EYE0y48S9JpBggeGjyZJXuDLYbYkwAhT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xHi5aSqjhl/cD6cJKlX4WPEgg+Fh9U/iIHU122GjW+IelNx+CILcFSkG7f45lumjhViF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E4qsRR7K3YyWH5PuFXd2hu7a/wCoF56iL5NxQWD7zLoWW3CeEl7uyweAU4zWTEEE0Sjh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K6FT5HUSmwHTjTwszlADhi/Er/HE5PmKkNZPj/abKZ4eZTw1+yUzULNs2RGNz8LULeJk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Is+xWPa3p4YgllJxwIoRwNLxWGI+bqBK1+JedcfywuLHKq9Wx3gKdXV4lAuLv/txwLNE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KsG2V9/HmKty4KmSY0NWxwWHZO+o9RJVQFzxVkbKg4X9GoA4orqLWWeoeYwn40Nf44V0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iZByC/f8xOALduLWj+ZbMWAtvifb6dWFfqFoQqi0/iY+yUwx15hdW1fk7+IrBd0XKeQV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xw0zmcRi2HJxlllAl/wDEXamD1uNWexlgTeX6YmCEwzLGWOvM5CWw3+dQs4P2xp2R4tYb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7huu2EuWsRNJTyHxAXtq8Dfyxethtv4JoAGwuXd0a7vxKhBBGlV7f4D3EZQapNpmAFu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cB7YrRlpuMjWn8zhi6HNEXSrmUwL9jtWMpvm6m9XL8MAe7WBl4N0EtmF2syfsMGutFSt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RhE8w4Wlt7domCtiwr6qNlMlQFoS20A/A1MIHhhL9RBbcAD7mPP20/HD5IRyWAVVyvL9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QkkcUj4pDRi1SD8mJdUtKX5nNfbCVi4F6naOWmBCXjctXcYGsmVXWLl3PGIHUqoOXDGr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r9wjlYY/wTKQ1ONUQrLMNw91HzL4udsC9DUaf8n/AKQyrqOeTqYezkBCrDk9RleZbIO4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l6buLVS6jwK4gCwXwRl1l5Q/csRPcFyy33SRLalnuZ7AnAS2JTlHEW0JxVlxoDHuKLj6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TqWdkx2TMpg2YYr6nfU6qC5h3+5ejzL1DR/hGUH+0bHHjrKln5IuqUjisB+Go6huOt0j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aS0VpsgR08Vx7+48aAyQtKmipsKOb3W/hm0MkDeEUyfkgLVwcfMKruF04amOeIXtr4l4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Y65nEStS8MG78zZVancvHmHmc/5GP/xinCmHR1yDJHku5mgyPWvqOxx0N5urjPU3r/vm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pWDQO6ngf9DKJG1eumX5fTjyhuYJklusJhazULcbBkFOqynfkjaMANA3jzVlNxSthAHo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bl/aIFXmryOzzOjf+Y8+ZdFDQW2vXYgostjw+SDQyV0gfY/UAs24Pp/3Da3jfuDk1EgD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W6u+YrqsxEgbVr2BPEVL362bPzAIAEVSQwP18Shi49lFHbMCUntGYSzUoZK1gAGq7Ov9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x/xTIwzmOmGxSV2MughsH9Lj2QZXJ/8AS9OYWm7KaRoyPEpLxjl5MPzCbLV0GHIOceLI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SFSo8ylsgLsLuCCnaGC7AB7Waa2YIwNkQWTo9FdXz+pQMkZE4jpaL7V+QuEAKBQHEP8A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pwXKXQ7ZQJoaW/MQnR2z6ZkK7OWM34MQTpopnwitHDrwuGHoGHA+AlsolUVfloiho4T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FHj/AANGGGqtF/3MkkMShHqFGqcK7hJyILwRLfGamJRfRv6hiDthymWxWUYPnv5gAUYD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aLtlR8QWE10bvbCwu3I0vnb8Ew+/Rvy8sQMXDVFH39xWOEj6wirEdkPvl+vmLhx219hf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R18VENCyWwgX53GyAFEf05hBoSbo8sS0Chdzc1vBHhjHGNrSsxtpEbur3jMWazg4MRPI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RDnLCQs6XBqeTBcSvlUqClsjy4m4vkMrnvOIo4eau0SN7gaqVlUp1G3fkZVjY+YBwP1F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Y75bx4mxs2+ZW7GwVwIYLRCSz0bYV+AcRcX5W19wtQTnr9Kj+JfDhc069F5fqCSx5wn4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mGBLal2KPqVxEURUlOeiQcKaf1A1DtlLowQ8MCVe4LZTpuGJahWM2N/mNlsDqcwuBNXt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Bu4/j/APUOa1DzLxDF0zB+r+X+HXqXz5qP8A/anDACZmGhb7IFSz/rqbK/f9c0B/4ME2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wi9p7hW+yC2Z1l/BuNg2kD+IkvKH/eVu3yw61X4i7APO2Lbbv/Oz3Fr/AFA9xy7h4mpa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IDp5s638QPfMgxZbUlrOvBYUNd5ip9UGdnH4qZgXX6Sh3DnTEVCHIw8R2nul8/0REIsV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I1Rai7jrJDc0mbIYX/DAncJW4EHL6jL8f4al4YtK/wDlf54n6hXuW51BxqLZWO5eIfid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/4GT/mppXhejWbqvmPeWat42PWIsBLwmcvxz1L+bInBK8ZiixnhHtQhTUhnqAecoLcna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MBWaJHivlmnOFhwi1pbBAxqDYjSsZOCciI+Jci8BWjomr/cZGiWCVhx9R4iidqsRt03q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vxuaESYSkhIRpDsrwY6OhAINN4dcQ6G9pKbiQSxFJqAEN93PW2vJpYgCBxitFnTZqU0y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iAlkDNDTCKBBtjZmj+ZfEdwDsJSOnTk9xVcrxzMfTJOhwfqVjs0OGwK9Z+IepynkLfRF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p6PzFwxHExs1GpQlG1HfiZJ3rOwOecsw44RB+GUtQmsXgTTMcqpUDy0JLGGxlweHZ+oi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KCbyCn+IFoDpxwwbhGrPwP5Zh6ir8y2RuWXlfg8QwYA6o/wDcCEP8m6/wESDy0fkl0ZW6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YVcb6jtykUZb7l3NhU9BDK3AX6S/pvGxb8kTEeQwUY5YGNQhHDm+P8al96lm4bdfmcuP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0rb+EVRi7AZjc0GyDVw1ABBgNIl/KUZGdec8RYqNta99fNQkSjgB9H7mFAC0ZN9aL9IJ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FF77Ys5VwXABUbDh6Vg/c4MSqi96H5jCNh1l9mCYbXmsqy0MDzJfl4mUOCh3lhzwDIFJ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Mbg0a7WjJ4lRGOyDotxfqXIELFvOJ+Wy2Itpo7YlwSCmrvuF8FbvuBNi0z+YK8v7YaFw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tvK+m/hFpyRAHw4geRzoxSF7xNdg/M5QPCrZYKj1WBgAYOGi5TvAEG+aO2Uv2UsfKw8R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FrBVKKdEc4fUalb9IZVF0OJZSVfmCzHouY4V31Eje9GH71LEAvAj8wXKrzZ9SwzIeLHj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/qWiEMAo+73FGZ8D8gm1z4WJ4s/mH0F7qxaWigVX8JBaUN07Hgb/ABAx6C1fUBG6Nw05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mCQrmUbqH9sRDzkWPnpDPq+7AB3mWR/RoHsq4jsagEHkXOKwXBbFSzEGDDcQv/FS9LIo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jX+47gn/APGOU/5lFLAzKSJjM0b1LrnxFf5lg9/43DKPpxKkL0n/AG3ccL2Gb4WGFu/h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VFKz4JxFcMMWQ9O/iGxTZhvi+IxRNIx/sQwyaBZS7vh8yzQCX1DeL0TXymkOIxf+AyPi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UwuNWzdwqvMZUzOty+4UNsspuOO4YMRSqjgl3dErmX/l/wDjJ8i+l/czDxx0Nyo8sUds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bET3uK3W3glor4T5uYB0K6uu/gl9QIw++zwxLZxR7Gw7lZzCxxk/UX0pfLwP5maV2Riy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RsCoUSH5PzGuNLdQCsD48+oS6HaGm36Y3CAtVcKaWwn88xTBRVH8Ay/ETl7nYUO4IomW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o5sLfUzM+lKA3CDBAJ0UaXqoaKq0Yyq1l3BvF+GDYiO8DXU6dE5bnjT5shq3itCusd61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gysViwG2Uj4YrxaChVvcKxyH8R0FLygNw0nfiHPzbOTuZZP/AFjGpsSr8R8jlls/Lwyr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+ZcwqhfY59xVvA05/BzxruOj2EbiJoEq/IdbT04llgWZkgpqTWUM9xrPK1IpyXt8f4NK6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UxmmYTUMEFlvMGpYQT15mCnxof6iZWEAap6B8st/dQdPnGvmJQgvLNeo6MFZwfqE32tv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wBGIgNNQ1DqCicFeBpy+YUp0ujBYr+/8vXcyQ4f7hle75nEQRHJKWqXwcS3eatdzAq0P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ZLlMfcr+KTI+A4rtgizOV9B/a5aJ8jD0MH1DouQzQV/uUoh0S5W8lqXjeoWilcF6PRxM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F+OfmBQAGTAQpKql5E2++JYcMo9FjmMGnR+INlTmsDUFfukuQYLQlQ4pXaE+A2iGvJmZ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vuXF8xU2hQzWpTDvLEfPPxBzsgpSeOXzNIoFevUKlwqVDRo1limhV9wIRzoxKuAXuEUp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Dk1a3Us3+zZMVh+CoouwdRXg/lmNgy8gV+WDNA6CrA+FHNpUVC8x4ruoK3VlqDCH9QDO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ctoBpEElDoofiDFnUI19xSMR7CPIHWv9xipBxctAuLVGIPkfKRHLXgiWGFVehEtGfR/M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wvimPSPdmKB4w2dygWVgtXvBDv8AIR7uO13hw/iMx3oG5fBGnWzh+SO6Vqh0v+Zo2f8A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fJ8Rg1pOHERnTMjEBdXuUGBEbrh/qDWeJfcfnv8A/IPIqBjdTb5nEyy8NS9w5amKE2hu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gE7cBQuwLTHdS8hqxp+YpxlFaA4PIvHcuDaycPs/qGkDWznT7i93Q814c+5TqPJTdfO4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ZYGlpiq2WtAf5dk/zHR65lizdr+4VOU1qYHhmJqVSfMfOp+J3biXe5jOZ5b8yhVQp+Zq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/lf/AIw8n8UuMSKjFtNn4llCFrdaZfTiv/ZhYAmJbn9wbYdnurav4jBGqAeoaFXeIRHJ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bHqfjPsJNV1+8WBNwzyxP4u8njmDbaw7FLZ7tiXGaveLXw5i16FOeF+KH7j1NBRqgCut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+cUnzAYHQ9XNvfM+WNd06/MozbV9xjw/nmri1AFzsv+48ZZBPMTFDU9je4LPk+IrBwBAF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qt8gnvJAQyqSnB9y01IJYpqPDncS1SnZcWtpHKDx2eNwgLTjj+pZJyJLh2pZ7P7/ABNh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P+8RTu5twwditWthXR/UKwZsEdlzCpJL5LQd/ELHOdFzw6NY4YGJIsXejDm4MoO7ZPiV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1Iyr1l+HyzBMFPJYtQlBGkPhMV7BW1vUS4XEc/eJ6ceJZLJWAigO1onAuzNQcbH/AEF/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j9szCTRPZRmWp3wvxAsM3tcrBxmODKzAb8qIYopqeco2dLWOD0XuDOYdlPzl+pWSvxj+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uGHKigPr/HEcE+YE2f8AAUAVTiWpEy2pj75+IEZyFw9H6CIEjfO/H/CINDYA+Ahl7UjB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zpX8uWWM+nb7lxheeX8xylgQbaC5VCXSUVxL7C6OYVWRWTFJ4YM2fEqALKrxig67aJVW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N256o3AJaWhfjcO8AkcBXLAygXGQX2yyHJoYvrzCCIqq4YHBqWGHL9Q0esS8S+2EM70B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MH7gKlwlfHy8sLV6AFBHMfuYk58NwaLwWsmfqYBR6Bcs6DyYAAlvQ1MIf6jxUh1Fe98c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0ugH5iAegY+oMFcNVgebhBLNoB9tXHwKdWFwrcVVa+4WiJmhVsGWDpgdHirPUzC20NGZ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Tl1eCObx5Q+5ijRzVPwagcsv+cMyAIcYp9jACrtjBtidWDBaJNUHNjPzKwHgC76gBkKy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BHlbhB8EWRXinHNRGhNeYO5voaIpVr0hlqQgJavqCqxXGMxfINYxEqADLnMKSh8oAFBv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JreQ/EUOdvK/EBKEs2r9Z3FadaJb6SJDVhgFK4SODo8n9DC4vvHS8wRYIIbLHjxO/wD+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JZ8s4gZrnxKr1KroyxXa8R3/AIKF5ouMBcU5RX+EgNHaPSBY0zh82xOe5bkcC9/EEq7G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Mm19LB8I4Fd9yy5DTd4ubgl1pad/mGpmoUR2g/iBjE0S+JfU9QbO5g5f+IPzPQhDYt1D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2f4d/44/wAP/wAGUWPzghfCD+YwjYAvJ/v+YGyhsJwwrq5HymCO2ZyGbXQvmhh/hYf2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sz5Bw/7IvVr/AKozYIo43/DLTaDPVsySmLLGXwoqa7ogru8s1atO3LiHaqmZFRfxmO+W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pWqQMpBUPXpg5yEXSCDnssv7lQAlQaTPM++Yg7oX6L/hh17t/bL0br+GLhh38xeVeGPq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lvI4lXKK2OsQRhrnBKPJcpIrGKulf3KaElV0W4HC62SvaGDY1o2tvEVx3EaFtHcNpi/H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5m3C0C9t1MLGrlCmO1fBfqOff+HHu+ZT70U4W0hfAF9bz0x2JAammEjlChnxmt6jtU6q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FRzdfycy23LSXt5/H1EyCHKEfjCFKgOGEzf++xMwgPttYAGieE1hN+8ZchOnHfudouV/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+4r9XgH0S+P+fKIt7ze1cU3DNTCXDawXq4QlonTL/ESxiCFNuUHANNssrtuULShKBbLD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K8/4Whjq6IL9R4LyzaLtNb0+ziIA2ny9uIFC3CP44+CWhQ82u9vP1UQnmDI/yYhNXn+s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rBK56GvuJRQLDK64qBqtrdOGw19QyI8yUyXk4i6Kgzg4mob3uNdxSO3VZ+oOWSSG4D6X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4IKjxcB5O7ylmKL1DhO6GhJq7fmBS4WYl4hHLUZGLYLr+pS2z5y98DwfcAVqDB8R7kT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MOjTMWBfRtlmtRvGCVllnh7m6/OoTwRJw6g/BMNoZg7LQe45rB50IQBywFZTgbZsw9uu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Us8u4PZatDf2wzAR8MRoV8luWK9u2rl2eGbx9EBMwOdMF0lVtjiSHGYwKUvBzBarOLVow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WhYOagD1DDoUNX8RMNbgoT4Azs+YhKvC1VGwHlrJ/MSQiGMMS8LF8KJkM/LC21baBjZd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GTbvmO6v4i2OXcDnP1EJnJ3DLRUROzoh2CywwIeJVuy3zLFRf5gTZ8ErAD4aiDaQDuZjU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x/8Ajf6JpgWln1/+P5Uw9yxuXUHDFeJZmZNbSjsI7gtuBpdA+2IRCOx5gG/F+BA6CBiE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Wv4jZ3lTisccah2QKXf2ruJQBqnP+AuJepTiRxbzB9swMM1+5R4D9Y/qGpWEhZmBOcjN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Yup9XDUoDNwnGeJZL/w/5T/4wjdC/gZcTQLN4z8xAi7wsFof4meOhd3TZFtbBJfQDXAH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E4crRS+ZQOQTD1AcGF4igV13HkjMSwB1lmXH3+NmiBVUwZWTH1FXMgmAGD7yRsg9SqKr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KPTqKJJFVjYp4mUMLc/+IrfjMKuNahpx3N8RBaLhAekeEwV/LMQ8L9I5MzF+4d9FCNqG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EqnVoAYofLX1DzAa0B0M3IHKbDE1uFXKIugDoZV5itJVdolI7cZmE3g6bPIacMUoVB0+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j2MSVa3IJyOccwj+3VrVz0G4MV0IlmPRETmMvGZxI0GUd+GIkAwpT89xHo0rwPCSt45D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0TfapRTNAlHoRR7BAVW8F/8AsJaqB8hWYPliwNcwSUQ5xOgy/qDTII3gmAA9Xb9ENLw1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de9fuZ6i8qRfbiUXzTX7io4ttwuHxMCqB0FTK73/AIvqDHWoSrX4QguSHWb9srbsvat/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xOjeiwt5i3DZEGm9Df50RPWH7f0fmU0FtJSjdBW6DvO/RBRYrQFr8QcEDoFPQz91LyEB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EopmiN/IRSOLatZ8H2fmLsKKui14H0Z9zXvwJx6DiKYdKNxFR2+CUVNZ8wzO6DtVa/OY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nAtUVebxzUOcvHH1MtEaLxom15wPfywjAUMfcuO1iy4Vw51cHgwar4ijk7f6INIt4rtP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Mn8xoXY6ICsj25jXMIsEVbYCTa2rO5wFB4WsdsLCpkvL/wAaPuVGBmo/fMR5+LbMIDze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pSzV3Ai9o/mlTarIsEIQug6MFy/komsTel4Im1Ksaf2jkI8YRD4EWK5hK8wUNaLuN3dh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fPqKi8d0QLLl46iqTDhA5NvUyMXyQeRVd4mTZ8NxF5q4qccU7SLWquhA7bu7gqtgrzcb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0fg/uIAPLUr10RVjjAbx7gZX20F/mYXBd1mA1JvqG0a4A5gMseYP/JYGWjQ9wJV34IV6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9biANPbmVqRnGMxxBv1Ut2VgdwDaoOncvRsHlhyCItXR6zHOKeYlSq8QQTSpasQaPIks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WqdL93HV1yTj/wDFGeSPI/D/APENNkSeowF+VVB1fm8TWz8y/ZLqIeS4BJaE4mskS6Ul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PmBVddzZI/4tgmeJh1P1GbhAOoDAogFqpseJokdNit+C/wByxuoOPE4+YF6h0DcEjhPP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3KjjBO+Yc1HB2f4JX+bj/wDAkgjQ4NHuZxJYVT3Hc0YVMoQ7+xiwEBdoKe5x8jG74VfJ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8IxjAWuuJWAACtND6xLkIMGGAeRxnLRr4hSViJd83f5mzErUnYUVAMANLp6tfxC0EOI3n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C6+0jV3aVoqrSS6I8Z0yJxeeNyiLw1jwzhENO7Ti/wCiAe0fUYgUB1QH8QjL5zBgoI1o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cKlFnODPGpzZsg25OgmS69sM4VQ1rjDQCCbAFeLDXDKhmRS4EnHUYYCXa1pPDv5hpikG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cUg3q4EjXvUakHuC/QLFfQnJF93Fm8USxIlYJrr5h1eteLOROP1BV5L0OXMdE0Nk/sTB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0wnKtK4R2ce4hSuTzd4tNB+IJWbLunkdQaIkSnRd4lMBLZBwVUWr7yzEkl5b3W42ITKW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3EUuGQv7f1OtYKMbawS13/i4H+DzL8zmUp3f+FgOLlPHL8r+INh0c7tOalckPLj6gxQU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vZFuA8Ve/iHnFGxf0XKZ4JV6ZsPbtEQB20KPt2xnjKmFSzBt8uYu8KZcXDbRUSQXJqLF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MXBmN2U5aPX9Q4gzte4Ftt233BCu6XbVxXYcA0alElNKv8S++Av7i1uPQ1MF1lhR8Qvv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McZt0lK+C8fcZikNCC/Y/ctzOIIR96YNh7dEswRQP2PLENDZoGvMJZ06LlOukHiWFDw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yksb5qWNmG6G4MDQeI2+t1xLcEJQ1g4uDty6i2SPTF2zGG0VNpdNrFeuU8SqNZfBBhaj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niuOSoKGXF5luihGTN9Siu/SMLWnbbFSuIngcnuWZQXeYuhXlgrA+txADg8QyRrxURp0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RrAt/jC2KBh/QQ1EHjEKmxfFcRatl6Wch3mCVTcUEA2+io8NL8ECih5WzEq10MGWJrzO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yIr17l3QPDLzichDyJeXmYIAwURHINyoivqUQWe4MBgdErcA67p6+5iG+Jw//gTyma8u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/kDNBGQhyJ7/ACljk2uT08QLwOlD+Inp05dH8RlGjZgIwlBVttTmNqYH4SX8ouDw99xb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3S1iFAHJMV3Lymos/wCanqBWaZRcEswMW2pVarE8imEsrjcF+CXVzf3A7rqA6mJzNUhf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8RU9k4Ju5x5hW2W95gwPqfmV/wDiaxYVfxKUARDaMieISs8kDA/Oxjm6AQvB46Y8rXNw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sc6RFsaimS8V91LfYVu0rH0xMYNjwafqZa4imumAgp16K4hXwgwjsYrMr5nItr/jUYiH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RdGnrUzzldODj+0wIwkbCq8n9wrREGwNWQWnkzAoGBH0Q4PD+ZoPB/mOPUZn5ITcgXw9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hr9SkqgA9kcscIecDAxG0YRCX+Ym+++ad4VZ8QUwXW+wp78Q6VmjdCrPGIspJXkLD4uo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XETHxBYeziXDGSLXdSrCrL4cy7u7OUr8DDX2gMD0YslwajWrQBtEuyEDEqCyu9dS2KNC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BLf7mUhNmeOoZocQFB7rv1L4ILkVqUwqQePiN8VrRq2j+iZAoGJ+bYBVfSBacBlXzEEj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o6MH1B3GoP8Ag/wQ5/whsh5ZpyfREWoNFRRyh3j+NygGz6PQZfmFGANcGBQVd0Zg9j0x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baAHC1yzGsdWYrhhLf8AcB1VRPWKV9F8yoOhXKO1fWoUmpRZ2/UTT5mz/ggvdcc+IqUF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TfQWsyOwaXl6gXWAbN5piRFW3nyS+YWMBxERgDs7YjfHeoSIWqCBULawTmcm6WTxLw1E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Tepi9m+oxBni4DIC+5e+FW6Ju+ZgKwHRNDf/AJDhFf8AP9B9wsBnCI+BnmMjhXbsw3Fx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HBlQWsYLUS0EFshr8RV2hwVn6gdmu0wwTx60CiOQtMXWWLyK8SwtYeNsQAdcyosvAr+p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hEm/Tg2O5yiG0p9twGRG22YQIMgVLVjacpXL13dEtElKCxIsAq3jOfmVW/SBHKCp3m6F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8FSlsMHKUxJn5iCurhms3V5qj7iRX5WvUris5wlYHDvwuYk0Dmm4gbD9oolXW1wULHLh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Q9jESit3MXC3XmUVy3zxGtsmULZ113cLNQcsbkPkuI/tSmZTs5OJR2L8XKBHm60l4NZ8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tHjcxzB2EI7R3m9vhRyGWdx6XGv/ALcryHn/AFXM5rn3yNP+Af8A4Lshi61Z+yVMl+WX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DMBoT6tU5BJrKGG4+VxGcfgcL5iJoDqG7yMSe8WEIVvcPT+i5dAJwkwZXgo+ZihRss5P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4iVn6YmWqQwX9oqcXO71mZYPzM00ebipSIgLTJSRwqyW13D1NYQy9Q38QUfLCbgWTMvG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1N3bH/L5lf8AxfNr+uCYtBOxmw8zbiQbyr+QtdPhlxYuEVJyg3OA5BgyQWdGpd5e0OuS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f/a8y95VvFDSyfzD15gsKqw1+5ntUW0Ar2YNP3BKAGmFmZZGHr3LVYTCOxmUJY395IuG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Ai7tA+JYy71rVH83KFd1vxKCOSsynXSs6KU/NJl6orI2H+o8ZmlzZDKTY7+IeWImPDA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+eT/AHHPMBYrInwkKaQqaFDto9MVZlkwQTPQXvzLoDl1oYa/uW+llWhtUJACOEeYFihO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gWn/AJUQkvgePTxG51Yav0PD6fcq+MY+FTn4iQANnJ7I6wUwNwZeZaNW9cfqGqYycnJE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JkywkF9MW0A1ioGb/wDDFpI8orDfUQYKYCPb/UbDkA2aJux9sxVIpcZ4FswM1/I/44/w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R7ZYAXvRLGkPhEVpXthBn5JdsKy4ht3ACir59ZiTiVy/hNsSaPF9gzLotPGP3y/MVZyW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EYJVXIdeoS5Vd3/UxHpjuaIoFriVXHLF3R9xWYVyce4gFjCblHs0S33CKNFqcYdy8N8C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1MNc8VvBE8J3lhBhcVnlvMHueE4ZbLoK4JUig/wuGBMqcXR4mnLYtDz1AhJee35f6lHg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nbL5VXRiJlA4LWWHnAaqWGjIyq4AHwC2UKKi3qDgErh/cv4GlD9yyFhq8VKVCvrMyycK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CbeLV/MEFqF24/EzMLa4kcw0tv6luQ2WKDYazm/UsbbRxVEWFwFvEBeN1YcPmcT5ooh0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wXHUJxSxhkB0ljINOpkynuDNv04lqFVy8BGdAVpi3B5K4ipGzawxB7IFlC1VJCfNrJu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rO2I5o7MfmM7NOjMtpUOirmwwcXESVU27le6vF0F1fOGAsMRY6uB0bTeLg7prDWoOGrr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QmKXKSlq5gQhXeiAAbwDXupkIOyFq4Vxcc0MO2AI2XMh15llS3yqBUW7NJyPsQYJlNf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v6Pqn5lw0n3T/wDwqQV6Ifppaq4egl4gJT6H3FOQFbHUHae4Zeo2ZgBSXKFhn3iWMCkY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f3Llb579y6q67iO5Tdz8QY26xY3D4ADMiKgrHMpcqwWU3T6GA6ELS6hdh+XyRaQd6J8M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YxGqhrwW8R5Z+pbzAeZdRdl5ijQO6D+IVZFzkr9xEmNWV+YBKJ2I+2osU8xv6lxW5Ek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JAD7/kslCvS1rudtcFyhENd2Aw8oBflniYtrP+DmXMVudzr/ABsZx/iv84eZ/wA/6gYm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YIKoD9w9AhuQa5e8Y+ortSux4hu/S30XFUXdzLoMPSMz5EdHn/UF8D8nFJ5KgHWujq7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/uZwyFjZmBFY2PL7HiPMW+n9wxbCrBSuknhhPoQTyivpDmaVAXsbl8tsKKY5SESjdcln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P9JjLvuJo/WwIU/9mf321ptXwyhCg2BpOx4YDItE7cDh86ZQ8TKw+CUakbRQ2+V+ElCe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4KNYECsw2PdH3CPVqazhFf5mSYGrxBf/AA5mcMjkeAiL28h+Jag2cPJGFUZyHjye9w2u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BZr4FfTMvMs3xWmkS9k5NM/zcxwBIW2xj6vGLhYrJT/qhSDEWzx6iWcoBV4xHTK32I0U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l/5BUD3MHZ+MEux+Iz+YitK+Wa/wQmELcXRFHd8A01+RZjtbbS/P64xwNORUcvEsqjtV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fohpgDtVr8H8sFBtV5e/qIpaF0Fu5cXEv8H8v8Bb1/gnFF06u9xEyhW+IubWsL/74mG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UiAAGj+YJ5Egh7Zl0RW9l9afcBWp4F4+4zVQujAL3zHXYNDrl/uEcP8AGpUMzvYIGOML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Ph6Hywqyr43GG402lJFucl/iaC3ow/iL0QIO7M2o4Sn5jiofBAEgX1V3EaCvYv5lTtTl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p8ESAJw/lAV0WFyhS8DzHnB+bhbn5BtTqpQDNtUuLd5r19EDpHwJYEeqQDzKqbDgKH2y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zJ24+o1m9uCcnmn+pa2OzqbSvqFU6cVMpUNYCoSpOc8wcuJrCDRIedRTen79xIKthxN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CmrYcswKnDuJr09m5pF0YBv3DRbVlqMI4NtQbTPxmKnkFJR+5TQBlLhgszqXnDK0Uw1k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+WY9a1NdPywMNPYVjlMKfcKkoTzUr2qYvBH3RfBlPzMCi8YXY+GWYngHgurbqviGrq95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WA4wYLBlGG0CyS/VRvfD+YUu+WwqA+Qiact/m/8A8GRu9J5H4Y9pGvAKoOgNBHqIDh8zL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EdguaAjEjkMD5ZRgZACo8ROFrIjjnIwxqaKFsJU4ahSVTiphZHJmdiHuYGkncbdKe6l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w8DA+blFA1fDqVRR5N+f4jtaJxGWsvguZaWV4ZUr8xbriXdB+yUcK+mhCJejG03AAv2o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4uz7YulKrSgXBqGFG26IVKhDKs5a/EaVrgqjLQ5i9NA4NPnf2wtUpxnicFXluWCm50S1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xmK9z7E/MLgr+EX1B2IQU3wgvyTUEZJn11M016/YWQAGOhBKw10SD6tj0yzQFx/MXj4I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mCSKZrBPyK+oZfJw7XwouX7cEK3yMGavVLetsIYDdonrExtB9TH/ALKZ0vrn/FyqDrPB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eCgdqLnvP5jAxWNMeUScoBsOHxPp5uWLZNrZisy6Tc3cXLyMYTLf3nEmQWBl8Tib0cGk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DZmKayj8MfqOhlUuz0Mq+Ep4nD597PURFtV+kVgEcDWs8DUdFTmUu5Ub5X4mduaxNDg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UdB6FobirCsJ6f3EXQXyECYV59bRZoy85Jb/AOhLsh5EF4fNmcxeGVkYQyVZTXxDh7NM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Eb8Q23TLJnV+CCg6H6jdIJh+JZqjJQwHVpxHwsMRO6z9F/piZSDpewiQFGEaV2MSLBDa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6r7mLZ5op3bn5m91g1heE2cZj+oLur6ixHsGum5l7X6/wjUA8zlr4KJux6xC0Xy//ZEw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9VwfiN/MAKADxGIgMl9iBGd7cE6j9BEjAhaBo8xMIKKS273H4wXQWrqZ7uRvLZl/j6hF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gWTeFJzABYP5XLMBeCjH5lhfDRktKW0H+YSn0GLf/JSUFqo7NjJxE5XAhUGAqDZFXg6Q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P8IINb+K/px8wN5E2/LKhQZ5Pt5ic33JstG4qq9W5a0OrgUNTenUyUB1ZGXmFfFxQ0qN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lXgEoaKR03s2nMNcy5VVJgSV2blwBsXtYyAVyuWGyQ/mLqDk8yvFCaxF3BRapmK+g0OW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cK6YQQJthZ1i+WOgAdiJmlhguOoguCB91XUuqbLIYiwl8IwOfiITmKUWdv8AcuhlbVbV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jyViEoOJvpzq4fYOAi1Za1liqrHHzOKTQOZWY0M+EB0YOjFwlAA8j+43aFOMggBZX2Rd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/wAg4n0WYLaaeSWIiDm9XENoeV4iUNfiVYDl0RrpdhvywL4FmYooaWVKubFrrUG7XskK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Ad03yTejPmEsV04aZsb3v/8AA8TSuhwfLn4IjwXrDmEANgFH/bnM/wCV/wDSBqFv/Ap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w7Q91Wnwy4VJRYBM8GoAr5ZmTY5FoZVdANR0EX2lh0+8Q6S8qOoDwVjN5P8AyUJG1M1M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mNagyLkK5mcq9Vz3CUaWHO+UzkGXFncE5pt1ZP4gyarC/jH5gsNmFuOYopLN44iVE29m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vTDmWkLEp3df3KQEpPdt/qC7Ldx2Ez4icgFaiAip2QqU5Q4dwQKhCueCGalmlVzOPvXU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eilnyTLqk7qFVTnktG0uw8TQxJiQqBgRPJBFgtt5g+gc1xLkbPNmfiLiaKYKRSgzbFVX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2mJVchoNQ6TR4iXimez4xzFVawPFjKcUyTa7p3C3X0IWUxH9ltkbGIvTZj5SyYAd8FDE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aNVV9jwxdAhUOTgTxWycsBnew2OyVNHwFtT+JrYNwzrMSyAeEAx+YSxBFavhHuFcgMD8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boJPCMMK2qUXFlpejC/mUGjU4r/C4lAjlAjk1gpAgIFqOHTw6gncVdrphRvibtlqVGzw8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qWXFLspqTCrN/wBEvzDJwvL1fGmZlrUhScicMxsZ6PNEsYqmvVkAmTgSoQ2A7e+pkAQX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Ew/VQUfQTZPcopAgXVtfzNSKLGO3W50Pj/MIBp8ODvtEHgZ/0qXjJYe7gCgkpDb2Q3zI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3cOWIsp1KmUcwUzllSCuKJZnrEdpXz/+B/n8uZw8AtifQf8AHiUG1s7/AOPEtDVoJQrm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6lhqSqKB0e5QRaByAL42ublAKXr+Jprw5nxBqGiBmj8zV9TM9RsIuKv5g3avwYP7ghgF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ET59FGL7/MxOEi4dZg68RMwnJBtD5iwjXCqoFsDuXbFgLpY9fheX/wBSiM5pl9u2AFt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Vjy6igj2XwYpi4BVhVv+qIADfKvQRt+h+CUkyc3xExCnu4lBZ/E6+e5UyCLdA3tY4qx6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QXyq4WMbylbUnUSBamwVEVipfDUCc30MygDtW2ioqSdU8fiILJXAgcaK1b/EaCRXWLDL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WvxMgxwDEe0iNkgtHP3FzQ148wL6U7A1G5BcUUjXuXFwOIaq6aEyRNK3iYShTlahGyHl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1KJMDg9RAKuisZhojzbgxQcO37g5GmlOPiVqZ5UVatdwWlI2BLr9Qyoorqt/Mzhuc0D9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fyFOOZS22n6l26Ab2LDhHukwgbbdMSxZWl2N/uIJm3rxBLKPzGYKOe4ijTzbFw4pTyRs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slAFsHzGqPyoRDiN/Q74T/7MOzD2tRqYFcmDPMabRi8PHqXovC7o7Mw6qfexQ/8AsjCw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lrWm2S3/ANidd8PlTLQLoXu+YA0cgmQ83xBEDdhU+8QagtY3GAiHRi6hikKuwp8GD+dy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Uo3UNGJT6WxXdIlJyJcfLHZP5lSHillQraVqC7EAB+I4jRj+oYWxevs/cZbQLQZG9Rmg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ssB3+Iw0zweYMAcij3ABwt3xKmyg9/7Y4JiCujEuAqk7jKJX1K3E9IkQJ8JNz82pXt9k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HnMWMiKxAgLHdEeIi9UYio7vZLacN9NxeDY+P6hTG1r3L1bSYqB6SGMPFBVRbFB6hnUl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iDxGP9FRugTGZfpc7W5Qqk7zUtUN1zWSUYNGB6hMsIwbLw9m4Aex8xj5Kf8AqgnXw7qg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m9DvBiGZLHbOvCaTxDOsRGnYlfcVi/m5gCIaAerlAInfHcNghal7y3NTwj9ibYgxibKi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LczZOktngIBELEbmyc/4lWEDKaoz+BmZ4pNIv/RMUnkHVXzAwrqFXYHDELi0JXZ11nfi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imn9E8+fs5lVJOtbYemP5Ar8AV1Yag6EBxhLhwJgPD6f52RyvAPJTp5OkgbDuHCFJE2Q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rxeviZXNUW9il5i+kqOBh4iuF8Vjw1LvoIyhVnWKjEWQBSeElruDQqV2uGbQigWD0P0m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lAiNuPYQHOLGzi6H3CdBqOLo1CkpGElaOV4BLdr/ADH+D/6P8DlMtXAFi2aIEgqvS8+L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ZYYexAuvvUR2AUAZStZhku+U/uAGDo7eoJbTfV+Y2Yq72/cbv2gy988f5mA+peIgFWg5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oLNG8F4gFLm7Dxgibt5J3KR6KzlubBiofRCGjNM/H/wqICiuXjbDSc6KR56lFdppl+Y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QT0mYU3ASUVb0QUb1UYv00xiviFS87CoIl++rjTpfQQsUMLq9QBWS9cwQtXbyMbYU9p3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glCzxiGVwXV9xhugzllyNDSxjQgyrqGkJsIb9RqWG2JS4bioKEdAWyjdZ5TMqeMvUu8E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8h4mDs6BmOhreyY2/QS7mlIvzb1zHKXZWY1fyP8AUayydx3YczSDWnkhJNOU4j9PIvcI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BUlK20a3LJyQP4mSL9DbFFIXuFa5Pt5gNxOMOCIR1pIzYPE7aLgMPmAbgLxz/hjALRF8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ljH3FA2aeoUsQaqCo1GzmDmZTOsvmg9juW6x4GH8hrEFRBdWmoDRzgLFoxfrEorVrdKB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4A38wicmA50X8f8A3TC2fSLmFBecVWd4llunLhcEIU4Q3N4xFPh/zzD/AO6IVkTHAF9X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ZjOpBnDLRDQLOVafmBR2tpoPMdC6CYCVQEzekMCWFtKIvExQLz/tK0lNIsPLa6XP8wcj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+LiKSbT5jtsCdzKjUyVCqZRMIMNcR0tcgTxX8EMmRXHUxhRoN+bgrUUVf3GEN1lzELeK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HYKUdUZr8StoX0wv9VwQw4YAWowhwlb1muKlWDMp2rvMxB086mWFFcYQVrfDcsLEv9xz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RaGnmpebKNS3YVeQirfASWbKcYqWqyoDm/xOQF8MtcB+IoaTwm1p4Youk/DDwvrgf6nMN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6eH50zP4NnDW/wAIZ8s10RVUeC/qDuOLn1NluR76H/ZJaW8L4DFRb78P3EACooXTdXZ5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Yc/MFfpp92xZY8nGp5qaTMqfsZcvNSyjkfUO1F3PjOyIytaYc/45L2L5H+ZQGsj8Q/I/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DT/85lJOi8K8jyZ3GSpdsAKOGnFnzMtSpJrHt1Th8wq3w6Q4enBrqNKracYgxKFBmqHm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uXiDEpk0yhTRPzf8R2HqXv8AwSMXq++4VCJhtONQSzAsc611AHgYIJsZTAbPSY6t2t2/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N4eYsGs1mPNK30iIwjUutX/p/gyL9Lt8nf1MlLStbvP+CH+D/wDDBe43N5DgD57YLUrf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8juFKYBwSs1AKWfojSolq9DzUyvdh+kvXdIox1tAKDlzvxHbn/Dxrr/M3/4Y6DNTMKgs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NPieDEKW8D4xDqq63LHXY0/BNl8Ff5IyyqSzwVfojYblzr118RUgx6ivWGb2fEsVUXg4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6VbpjHCumvzMSFD8xPA8BLyw8isXo66IWSRZhGfluArVuMUwwLoCblDkHKKC6KsoTk3C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AyayQggBc1lUzpV5oQJnc67JTgGABAmytQ6N5GFNSHNGAoDVLwPEZKoC8YqcccOLeY4p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jH2yzRKqpbqFHWOaxFcO7qiy+inJ2uOPEMwpL3AUcWoVBmDFBgVUH+huDMxbGoVYx85j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VCkwiFsu4VyMhWXzDULbyqiI2xOy9yqCyuNQdKPFRYurvUQginIu5fblMl/jjUNVDZob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qmveYVz0uiAXxITQIdZzRN9HayNqc+LdQJZeCkw8ErVUxiYdja0NaYCjL3jUbQa9JZBU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CttMwmStHBMxCwciEFjQmL+ZVYlWCvywi0Hb6tX4/wDtJBTLuTb/ABHsYnBRX1MgICnR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/EweAcEpxv2Qj/8AV2usYItlvuyOtReLC8X9ylcCBbwr3CixjV0XfTCQbqCAHVVhYnEL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KtMfHyzPHxdhLv2Aw7Ghxrv07fmJSuKCrB/fNzNlAqreRT+pQs14jcaujZeGLU0NjqZi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kP8A7Ba9FGNQ3UtLrwsYMCkKXZG1umXpjUhW9hgrO40MNVSxhZPcpJRQLjB17qDVtWL6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NRMFjpYwoRtvniYBvPjUQinoag4YDkqOq6fuKL/ICKrQTOYXYKOZYwK8DMRHXsyS4pGs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a7MyjEoHR8bnJt83Cxw55JoKl+JVVYPNwTM0PUHINnkxC5YPwgpd33uCORCJeG9EcSAR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XERMeLAX/m4LiLUcG/zHZlfc1+YLjPXErgEpdatePfxEOitOEbv+ZbyrXsmCZFcQxu9X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eSfZ6gy+w6CD4OFncrsycYmRYDX2D/ncIFZVnN3uW91s2ceYDilYnMHDdYjsjKR9V+5c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X6IagiAo0xwIwDL+xFeEwTYiB66M+UvV+ia6p6cwfpteLU0jyOS/ERIN7hS/6HiGDRn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gzepgMX3QAnQrqrZfB6/yHTqp1jY/E44GWHn3uoL0WhgCsPx8QyLi7cmE+Ch8e+6mGh1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6ljnSUg9jwxI8r0OcZHzFLte5HL8P+LJwKG6tjtWs6fb/k/+zOCaYvqN/Mx4RWyGYpdW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P5gahGuYxOAFvufFEC3e4yaJVnEW3VRrzkjGhZtqv9yxdhUWK5HB8RcyoZsWGSnV/hBt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vuFfuW17gGBVTiMEeqJhDFlfP/CFB5IgVD3Gi2cSD6NsVzdR+jiKLmI0S5gXVEQZAcgag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6mYcoDqlEoVdfExApwBNAp5jXu7emBpRwtKQZkJisODMEuR6iwQC73en5mDApLv+0QVH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qipdjA+YKrI96gVqf0SxVC1eGGC6UmaZkEoaxp8xsOPF6lSQrq+Y+LHwjWBdkWQnxEiB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T4AhK6UPSUUFWikKooHIyrsHlt/qBJdJTRcopc3systC74IOCl80TDNw7ahW4Kdbj2g3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JbUqeEcTlE4ywgByOiE0o9Q8ELRbXwQqD3TFy9uISgljyuIQyN34iRTFZzK9knnaOeIb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zst7Z1gugmEK2XdRA0eK3ELSeVlMrHbJl2k8PcvU9AE1pRV6XLSwYnnT6lWErzuDhdwo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sAX3fMRua4uMNbvQtx+If/QzMvbVqsfqo3AS6pguXHgZeYQooGx2JiE3luFuQ3/+GTxf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TjKMZBLRM1KqA6Lu+vxChQfIK6Y6KkwH8txWra0fQeYwciw7T43EIoa0DbUbUuvJjGMV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v7PzHRFxWO4/Pw4qXG64fmCXb54gb7zPJV89Swm9v4msmk+yVUApsQyqasC1OGFmu9mR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qFaOPGoqpZNvREXUKD5tX9EQyIuEsoKD7Ob/ADkob9JiAONn8RDVQve5qxReLiBBa6Xm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JHDwysEeWyoC15ForUE8yxQa7lQb7MoN4N6mRVK8RplHJIUVLddMbXjuW9xThFmrZdY+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rSHS5V0XXUSwgZktunce0HKfs+Yhmk8MO4W3Hiz+Zvog5/H0lVuhs7Je/tYVLdEa0QB+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LTSvJi+ymXYYaZD/AKuKCuNyGPDFmUNoEzuIq3zXZ8VCwIzMC3dO0hZlBgKmsPLK0ppv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m+JYtq7fPuXiALEyJDhgsGCwvwv7iLL2y/GFncv0QZ1HWO4BQLhLH5h2VY8m1fxKWWGz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JeZko5pt8scMMN4MLlzhkn4ex6lLYr40/J+kU/ZToceQg0m0dNmA8jDE2MVni4NQv6Qf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CqmEQWfov4al7ALAp/5IzKGp5LfOGXEdcw5VXDEsbZVqkRH8yxGWHLuB5gmi4b7ELrEe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BZ3mEgyzAfFdf4HOWcjKO7d5ft/wf/B/gBagQJ2TTNPH+Aqgr0RT7ivnKFSEKMDPUaxK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9BCjoBS8znCObd5jZAFaVefBMiPA73iZujS9rEGZFTVt1DotVtW1YuPA55hABFQdYhz+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AA4JthL6l0Ksjeo2h2zX5YGd1tfRtg5BZNQ+NIb1eiL8/bCzYIdEChVQinUtEYlkQXTM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qsfntjS7S9rmXGA1fMdmVD8toZYjwxdS6/MacL6he14qLVxyWQ0paqtYqIqid3+JT4HT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Aq+CDllHOiLkK7BncFlFZCrjuCB2bicnxWWVFLADULbC85gBx9Ryw8xqLnL0dS5bybbc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B54JQWs8q5l4I477g0uACruuZtBwE4JUNxk7DzGBC9lSBl0rMwuCapLpX/nEVxRTR/1s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FQibAvVQRvV4LhvBfzMIu55NxtCD0ElwFjkGGIpueQxFhbQOu4WKVRrWrmxGAxfMRVeA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C01ZaswTfmzmbBD2Sx8HqWa/gIK5dC9ojgOgNwylktVrACunWlRITZtvmW1LjQX+4YWZ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o1w25CttwoADgYEtA7VygBh66tOP/nM6Ie2CRWRMlBR+ovAAtXmOjYu6BxFDOAtxd8eI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4f8A13zS6GX8Q0uTj2DVjU9gKdPu5dKRvReZvWiiw18QLUhzi3ykB2vs4jyNFhZdFEeE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pxzFpRbkAxv2X8NZr3uUsrOaf1DAHtLbhjjMO1CumDatQWfJfqNCvIdxlNVtUuiA8CW2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vvHE38uO0bt91DWmO1c6mZaU+AP7ZRtZ+YgVGijAfcNgUfJIVepzNU4gjQfO0GuWaljd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xC2FMxMq0+0ILVUvsgZFdj/qIMkVhCviBQ683EkKh7hkpMyxcAMW6bVRmWCsc5eLgAcP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cE2PTAW+aFEXTpVMiluos1QxFT26xBVQp2xk37q7pgsmQrurfyw7Tzi32PuAamrKvqFZ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x2lP5jBC7edlqfZf1ZEkbaS7FJ65JphTngvaH+DkmNfhT+ItzC0PQPce0BkKKWzyvTzC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bmJwRwqJa83Mqqig8Ex9xiI2sUxVFqsN38eIZ1geTEd5td+sGH/uD/Gq8IP5mcIPuOf3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1JWxXT+BmVHK4Y8PY8+I2pS7Ag2YdrEuEEFCiL81cvtBeKnj+tMCWckAHV2m6uCL1dqO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FBbVvDLmDZqeAP6mNX1FzO5qNH29RiagHk2IOAraykeROIwjuIKbolaJr+Ev4xGkZOmY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VsnHO84YmwzbYsdeJe9Il/uZC+Cq9E7iEoI2XvK6jtu/3P8A83O5PREYNE2hf8ZkQ3Sg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YIFe6z9xVwgA9ZgIUtN1uMEbDg7YRf8kgRoGG0mNprrUT12tCauF2wQJ3fLB7wWrLWW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EkKXVt3LmdSmBjLEGpGXF4IqJfcEG0A7iIheDP5DN7nkRb8XqbOC7biKrntjIZPKETCN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FSqfEsq0xKR55j1heBZgpS81EBQWlvMsNCnOJaiX21GMC9BcKdnrX3Bxpj4n4keIQpMb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6RKuI/bywVR1XX0BHC1ND84xYgGMyirV5zxMdWuDEXuL3EcrrUoilWxNutGCX5iSjREg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enyrte1V+IxBrxcBLW2XUbMXgjQt3uDJsKOKlYL5XwkUALZYWsZhCJ6MwYBRcwB9IhOJ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ZUwTJRv5hdtTwlvk4DWbj3orDfcYA03dHUBLV6tliDQcUMAlEzvVQFsEecBEjB2YIGgP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D3GNA6oisYGrcQpl30xXVMUt3BFAq+IrAVlDu4XDC03a+5UKl9pAaBnjkCKjHRfMQsbH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iKgUlpXmMJU20bCWSLfgh5KD8MBzMe6i3YgX2DX5qKgnWvM5/wDkkdDfVbgul257iNkL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uTQoYbK7rvBFXQtTJ3uH/0poKHwUP1cEWVrBUMjO5irWHObqNkOj5gLcJ62RYNgCWcR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BryF/uWDdmQTVwzpR1UILKiNequVxRWV4JhgHOcNREQfVjXnZgjNnuUtypjGYAlN/wDL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woxsmdyqFlcy4wY08ksGqA7zLXg8/wDdTGSVQqsSpHy4Zr+IOVEKxY/ULyMDye5tmfFG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/dQ0JcU/ua0VymP9Qq0povAdjF5z2cEIch3xLBi8WOHuAjVGqgqxwxf23CoO0IlSzwA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GEg34GLiqCxNeJjuhcV+Y5d7TQM/cZ0J7swDkWceIp45FLqcN4DPtIBtTpwwAArd1n5u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NjUToPANPEaoDzo1f0x5mAuLf0l8Ak2RWGYW9Z9MR9GxDSK/+QshUJpNo+rI6DWzlcfi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55hhe5gXtQBRjzxk701jzcDUjRRDw+41ypB/Q+GEOKBJxZDslvmJS6K5U6cx8eBRaLFo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SinGKxAIKjSejc2smR1j9xjTWlasJMF0V5yWh3rHMNaKw5IulBtULLIEfSq1jT7VQbDM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VKjLG14zzObMkAdCivF91Lyx09wGCFQ9PDGVCH0Zfh3M2Oj9Rc/4IyaChKPBgK6YlTJn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5XJKH8o8OUJ1BrNpyeGNr4iAfLydkrPAdqN4RlfYApzgzCUh/D/i1gpS7rm58H+R/wA7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f4tSXQQ60824b/HfqXgKANBiXCMPP4YHHLDEJTQVed9so5sPOYgaAY37QQ3u0IMcKVQB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ZGnLrcpKAzja+4A1Bcryw/EupZ8AsZ1Lz7zFmiG2CHMZG4c4D/cUGD0RR60P3BWUv3EO3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MCiidcRVKcWBomYIel/mbRY2UwBh5LzAYAOQDNgQ7zHgay1Ik0O3kwbN7yrF21uVpAfD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JcXuJPXe2YJbK3IopZd3MMCVHKaKwt+GNW1XriXO43jcsY8mIXESWFjwlwqwFbCGFmmo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XNGmNpL5i7j8DuA1hWMM3i/bmUBT2IvotggNKytQAINTgSb5WXjNXbzAgGZ3bK2d9rcC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MXcTMlMguISs81zLM0ytKy+bhIxBgLaMU5uDCGtVuAysdtweBPAUTEoJgoYSxk4Jb7j8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B2gbJQcrrHVQGgeHuUjawjZlcZiCWH5IVaVfqXlhL0t3Ct1b3VzTLnjSEPUxmV7ROGpe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DCf3FszcRVqVPMwCQ0DBLtsA4qLRQeSMxsOV1KLgbqAkrdNBU6QcQLUOffL+kEEy6J3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rGEps8XFw2oCtrzFU5Rxl/JL9CbugP3E6nIbH/7cTTZ9kFFDSsfuIukvDERpatsEQUe+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sDrEK1oj5zLbFiU2QLmBQYwktBJwqqRljaZTSAXxcRVJ+V5iA4EHf+oqQQ3GUW3tjZ/i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wGB4jZQDZdSkCHuXpPuov5hUDfh/57jyXdazMhdcY3GtCIUOMse2LZ+bQzyh4vEsBvIv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xoUo61MLUDmsSAapKcXMuYNg3TBZEHPt6l/doZFdkUpYclRAI53BBzruhEqA1lb/AMeo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VEmtcV/qGXFqswlEcgLExHoAt4KqLWVu3JhII5SrhegzwBiKVG1cQSuVHDCLBsdzByKdm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hmInCwIuwBRdlpG8V7VZkOyPgpqBjP8AxFjEWmWM/wDNxFBaO4wBSDdecSpSaOlTJ9xO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WcK3i/f7gBCxSPDDsXW94Yv6mVsJPQX6jOaHY6s/cRBrFyYBDPXitpGz+Esj7C4Qw+kg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I6bfcxKoEaww+IhldJ+zxKoIoyCeac+NRdRc7WhmfRBsAhj5mIdwmCMvpcTnGtfbQf1C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CrOYGJRIdYiXlULOTU9kdE1HTk8/zqLai0HLBwkWVE7Q80R6dSq5hpuOh5xGMaxdN1/M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2pxiD3Lq4bOqstrsYMkq7XlTTHBBbtIXf1LowaQsvphoSCbK2XfmVYTIFs0jL+tgK4WT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JcJkPvL/AFBIgy58wuj+E1TR4i3v/GaU9A/Mzdz0H3Kw3wf/AEkwDTyuJaCL0F5WPWWx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x5jDbxRLE1Yy4KjeOgDxFCqQZmpYqBqDLuVDLrGyv5lFGjUG5QLwRn8X/Dv4io3pj0Ir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AWC0UnNQqbZ7YZUDja1Oql6EGWUaLwzNp7vJAS0QcGHxKJSC1YiSWwuaBFUBR078yiSr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ikdagswHgIYCnyl5UL5cEFKA4usRiRExFQtPguMAjrKXRT1qGfIRQxiG/coJ+I3BlvB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07gu1wEpTBXDcrXb0O2OLD0Bz9QZVO74TEjTijL7gsuDSjcpNqsKkY1/DvMycPXEDsnD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NQbdWWXkjBdK8MKk1EQeNZmZ7VzplpqdcsLJMmwLYGoAVb4jNrGLRIS3QP5jZY+C0yVg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owsy4TiAAB5G3HYFq0lrLPdF3BB6a0qZzAy6gSCRSmcDzncr5LvRUXK5cQCEb4vcJHfA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tF5W8y6or0rGwNoZc5irarGMzCNyXr3KQxxa/MQQrsLgHhnbVMcr4GZ6isaJSeAbEYwA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q34IqC4AwiwbZ4wkVBWP/lsCMHtD+Yi1kumRmzSsPcelXcHaZVcWCU/TAXqgXXJx/wDa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5Q0KH5jnAB43CFDDM0UsfMuBsahJi0uLocBpgCA4S3JfUAPhxCj4ieidXXZ5IAy0bYGa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r0XuDSsYfwv9R4bvDP5P5mKcmF2/BCjJ4JmPiNi6c6IKylnm7nCc1pd/ES4xYtKqjPmM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xA4wZwn7nyKQv/txF3LZNtY/uGgoekV/uImzlOIi9/Amqo7FGBY9/wCsyvC7UU/nUbLg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+pvxOFcdRylRMtuZUY2eGDGbR6amA04cczlvWMyxHY5OYBWjnOo0rDWxlwKVOcyVhq4I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VW/MGzFp+4sbEBw3uWboc3VkVx1Oc3f9wBYS3QjmOVbsF4mTq7wwbSu/H8xdbOP5QsDW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leZkW/8AfKulsC4tBCHzXcrUARPC/wBwZFFBt9koFOmK0cRHx/XT8MZ4oi/iPFcRRAoA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BefxAQ5tBlbEit5SMhoV/wCqLyadn5BxV4laUMq1wnBumACpgvH3ODeySU93corETBE3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0K0Rg5jXa1MO2sjsmHqDp/iEDmHAFUTvMcR7FQv4CJeNxplar+mFX1ISVHtuxGkex7gK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zDkxSqkBk73iLSKk56GY/wAKjXcN2uD9JDWf9kXRnFkMxI6PdMZ88S4jtW3SbHphjToF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kPzNCAiwqu/4Gptq0rpOPDGzyHSN8dwLYpVcl1DEKDrT61LrNytmHZaOLdxqru37/wAW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LMt8wyzt/wArLuDLjLAKb2PErTBVlt1KVrsrzhYMIB8WIGqv0xvAOhYUFHVZ1DBRqLEu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xPaYsWgNuJf224eFIlcCV8XPzM81awsIlDK5CqIXG5cUYpL+g4UA06XnxLlyC1TEQSfU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lm24jK+QDXuBr3Mxykx5lwoHLGAg9kFjaOsXbGWUimogtpmmNVJfcSbLX3MranUNMZgs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J4Dmu4zNJohKYE0bS5Aqst3KV2u9ViDKBuuWJ1seuZSLcuiZgq+6nUCmaaliKjWc1L69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GXyZrSPlihweZbIaWxiLIPEJtFdLMewRb0yhp5w1FhAjsX44hGH6lDJLsh1qA2qWrDCt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YYlyuiUGS1XVMKIVV7dweQ7P3KHPfnRKI7OdXmJg0chGWqsGBljKcio1bArHEYh121h1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EyHjxKRacYDRwn9RQLM+b3L4gtuofRLbpxqOq3jaj0t36jqspnHE2aredQbwuxi7mLA5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qHLbStTMTlImBhhpeJnYe2iMDS4DHlgYqNuJljDpHNRpGxurcQ0oZxYQXCmCvIq/lT4m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sLGS20/BN0sg3o3p8kJH3a0CE3BI38SzMBbeRw+4g1ZE+R/9g0HJc7P6IxBo1TUFlFT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3XmWFkLn1EyrviNmYuMJbi1ZJhTYbWkFi3a6mGvw4WVLvmqmBmBTpEdsBsEPe4mUev1K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riLuJtVlH+J9LaB8QDwKMYJag1qC0RH8Zx7uWdmYJhzp8xLuCLZbLs5NQkTGguok63X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d6F/EVp6tRGLFY7mBse5bq72qoUMwaRyeWINpwLuHtOhczae0elByMCwC+Klt4sczOgH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xcCj5WQar6pGIq/5JUaQNB9Sgtz1JyBw0sRcjqMqf0xmiuGKqrwwcQRKaC6T3pmLYDNm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CvBVOHUo6Vp06SEqSx07jqBzCQFpmjLE2ExT/mmEQvI+E0uK5pXb5jJs54wuG5Z6eQcT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W211p/GyPuiKugm+xmKK3lOH/EedQA6Gy+SXWm2Ck3rmVKApOy+v5IJ6Mjlg2DpxD3Lb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seNv0xiIDt6VMXhJDkPwaP4YPdT9RS/zguBBf5lMgpBriffTAi8etK1L3WJkaXfWG79B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QGaWVevT2cxbLG8QOeMnMW6d4n8ldwjtkRjXPnhlhrpi3ZEDjEzhz3JF1Wxu6m0WIai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cSJh3Aa2G0pmKx1sFeJUvhD4oQU78y1LKqgxpze7j5UgrxAYrQPCMdsp5HvL4hKCXZbB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DFvnwfUrR4CH+b3BxPGgQwf3C1ADQqcS4tMrVSn3uUTYpb9XMw2xbwxzGkQ+oBYClZT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iTmsZgoSqtsHzB8oZDAeP7Q4oKVbgTEBOevzEQkcDf6lZwCy8zeYveWGfkEqpDoT+YhD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b9GvzL2QCAhY83aWwPJi4eTA4D+YpwAbsQRXT3BqQHWf6inBohdyogeSOcCjFkslw7Ew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jlAK5joG69bjq4BwsWLHJ3KsZyBkRUshi2WZJMOwzJjbzQPjMLdBcIv8RNDBwQ1C31zE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iNE3y6hmoR0OiLTFYDVwKaTGT7dQ5wpSj+Y1yFmKNfxKJIXyWy1FJgczEKHCJkzDjcvJ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XaJKitQvZpKp47ZWQDRTL8seWp4wRaFAFkw0xtGUZth4KPWJUi1dXuLrSx4IWpXGCUvD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3qHQ77C16/4hHsi6LflhgDUT9xUcTgdQMo7xqDKq8FzLmq3TM2l1RkoiiKuW5Q+IAmcl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IoqgU2ndZagiKaL1L+8qVXT5mFDmk1gyfUXUy/YzBzDxjew7pCC3nhL+oqOfV5ZlejyF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H/0BZQD1T9ECoo3e1PPdRkoDBbniPV/zRvqLUBnRp/KFSLC6rV8Yx/8AdjsdjdB/uCAH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nPZKhYmUdsp2oeP4iA4VrHcWZA7NRhKy0b8PiC1I6PD/AFAEghyuON3qIgC1YLsINkhP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vQnt/DKd+02eM4iHFvI38wxdWOApD4tUG14hEmyBhW6IhhUuAqv1GYj9alCS8gcazuNc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Qwzm6W64/oiMty2lPmgl8eeWx9ksiXbRaUyfi4bVKC6su7/MbGTwygwd6swAZa9j6gqp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RC4rDq46Fy81hltQvusxxmrPDUCUj3fEBXKm2qT46iil48ShbYXVmJR6N9Q7MxtpYyXi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W/EAIUrviGYW2nVTkPBTR5gBbOBlCgX3tcyhm5tZZ/cATAaMPzHkE8t8eoLCqau7qOjv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cQL3n3qO3WsBsDd5we4ymrPZUdAsT7J4xWe0cKiCeWs+zEyPJf5S5W1H2WtjExAFVbI1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YIzDGzzFQEidJw/R4fcQGkDY8JDMLaF3moUQB4Njh8wyPXnRNPPqFS4cWnH7ixjJyAvZ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TGr9hqDSvOW9PsyfEccGJsYooqC3qxf+GI7Dj9DObKdHD4CPxAkBdpQsC9Xcz02CW3jz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tF6OT4qEnCQvDm38Suy5RrC8fcrnOLdIvtOuYZNbDkm2YNKARC5rjGALYgeTiGLYCOyB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UuioLASoLQ+4NZAOBa/kWI6a5tleTSOsRoCwtOmbiGp6FKcxSCxCqlznuJ7aEtalD8Iq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o/tFwHMZ1M1azqMP8XKKA7uoq6aYdQ5La5X8QMaFViGlhs1o+f8ABLU1LB4BgMUDadzN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/wDl0wSeQQMHtjCZwwfbDLhnUUmZOKjiCw8yVmyp/MK69IvMQlK8Nw103fbBGQmzEG9n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hQ8rXHlKrur+o0CpbYtpegAICyW56ivUrUMvQb8zAt3w3KUo0RAJcZuUyaHmXsLzEGcc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GPshVNpoKgDgL4mpdZ3UYtbry2lBdDnJg27XuXVrEbUYVpjxKNNPzc0FXCqYgC1jzUEX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1HiuMWWSgKDC2o9lAxa0SwBTms+4SODrNH1Lgivncz6l6c3M1CXWtfcB5+hmBHFw8xkq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IjAks3nM3rwJqO6WXjbLajHfUEEF/UKiSSg3auYBC89EJMqeY6yU7tqa6mnNswTs7Lkl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lMlRCMBwqQhOqSo0tcDpmWtz5RaIOGCGAcoEmLILjGFNjX8wMB6COOVszn5gUqjy59Ql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b49SuGlzqK5oLyykFQjarfmBFF68BuU70hXM04BVO/qYx6v6l1cr8x/+mz7IOEuvzDlJ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eoHfzmFBEUPGZVVwLMcgy044/wDsULW15/8AaI2mjsglOYsMQ2cleDdTAVH7kp0QXXqU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1iIWJIk7Fpwh++ZbGATM38fxLFpo3WCf4jcfMtWMBfowIa6lNlN3BmS8VnziAyHKIP5m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spAnLVuz9RpCrxyUzhJcP+amUPBmn9GFC0aEPq4OlIiA/wAym3TA8Yp/RDUpnztG/wBR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8RCBzV0Yhmhcfcy0jXqPmsKmXQHRuFIWopSuHdkzAwcNZiiWCRb8l0GZTUF60JUHO5NR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tMeAt5Il8zggt5DCjhgspZpKXN0LnOyOMLVV1TCykj+IO0cHsjcqr9RMRG8EVa16TCQK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xKUg0UVyRmVQyPmJtGOrVm4VBZrEQTTa6bXDajWdyKZ+0ricz8GKXItq5uzEzPqNvqe+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UOxq3ho9uH7iM6EOBz9NsSm+RNnmC+aDR0fcAGBIA4WlfEuydrdV2PRD2DZNuIMzOItY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mjo7qVFpXsE/uYm2f3RS2QTMlAX+LhHxIGrA24lQa4M2WgXq+OJU8OJvidzC+gr0L9EU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qZZMh+z+o0O2HbP/AEksuzTDLEYL1rr2dMcK24n1f5l4GBgyJ2dyg0cH2JYxNxDUIlkC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EXEey2HgcR00Z0vaTDqClXUr/DdDgeGK0GYzV24eswyU4xLqlf8AEwZrExa5a4OoNn+B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OlzBRRGKNHi+ZZC2HBBU71b58QayHQgGpVGiBBCLobYmBLvfLQetwCgO/MpQKM8QqWAH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Q7/+Evqvj7dE5Cwy0fOz8Q2eaDUaQ/ZDnQ8GIxcBwUD2wp9jdv8AUFouwMClbO6bjUQF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mWcd+gLfcuSCgHAIi4aVo5haa8nEfExiOFuVWvs2+ZlR9EF1XBefqLGc6VizabAVfxGa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CmfqL13UqqFQkG500f2x7EtaI3YDdaB7hwEDSmoQgMNMIDyFOfcVQeUAmzJXcA0o8RFT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l3AkuWp4K3EKlp1MVzdqlAi3XEFEUvzAAs4R0yiJT2ahV6l5JaofLeCPOMeTMFzWW3mD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7krCHmDveiXoyBzZxL3gBy/wgAy/qCYiGP7mOcOagVsNaVSirXAM+1uPBh4vMCcqqbrc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MIwRoWDgZlCg6hCINZ0EVAmsO0/qDtnIhqZ0qaqaUN14lwAvGZUT5pFPONwmsJuT2MYF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zBBY+UJRbWWCWrmUoQnDm85zLqhfBzGARbr+4k3Sbq4QPgoYlkKmH8mpsUOsmYosSbQg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Dq3AcxSgDkiR4JVVbMZcfhbQm7SHJQ+Iu0fblaWK07WGq/8An/1wGpRgvCqswYIabFzZ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7MSx10G3l4gG8MBW/qXygqrJv/7N+ufxjUGwRs0HMrxaYHAI3aEwiWP9RQYNuvqGOANl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efUtVpTg1eIlXkI5P7gcBRBZssB/Ky26sX+BKb9AsxjhXqBCLfj/AHsxxy9Ki/olwrna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MYeQ1Y0n8RNVVKKyj7lAB427gOILyx7YJNb1L/rzFib2m/UzTO8AvlX8MCaR3n/DUHiH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1pumx/c3EM3zQD9xBZVjjHxBrFR+pY5CCm27rI6ZYEaOro/DBL18n+mAhjjWoED8ixKh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RobenEVoGA2OZk0K2OcS10GNVZ+Zhsjs2MQSQvdgRJlA81HuEmUoC9F/MLK+Xuc1NOeW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6fVQEsTxjcVsBfNYuHlrinUUbRr7igEC64g2MvFNyqmGN1dy4Zq5uFkgY19ugNBzKAmn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CJgFjox8bgPtSg/769ROJsmmPMdEXgbfpmQzIFR9Di4kTT4U2/J/TOyvBX4RuITerS/R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3yP9RCgLNCMBTFWgWx8QhAWEKLENPxMFHDBKARZYmDMHNEZ1p7hllCKpwXsb8ZIRbdJS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xhDYWboXxdRgwCHehr8QGAXwNFuoWuhr2rod9kMc2S7Senl6uY0BBYU5y/jUouQc1U+F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EpCGNlB0yxYTIu/p5PP3AlsE0yaPGSGQcJEhiLzAQLl0dw1Ac9415JUhSCnKePM5a1Aq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iinjcsYqtTS2TzBdkSylFQFHmGvUqBaDmbvGhZib7b0EvhVHGhETobt8yzlKydwJ21b6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6rusex1OrpS9zj6jZVQyA925YwwG3oPnuK1Zr7TOeaCexKLH1DODMadIant0SkJr4/l5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HMVFPIUXGXVYmXb/ADky9SuAqIZ1xzkqVZtmu4C22bJhrmIpQXbzLisAb1AHJ8QpIAMv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7Q3FJkDILqZ2AwHIHYBmLhUUznccQK/SHrfAqJnuXi0fEHRKjvUXTMO6+tEsjZWVa+o4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FnqoXabcsxeFA0dEcM3ULJ9SmjycQqC9HKAau8wJcvMQEV2R6xwcSxKqBlFPNEbWNqUsR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FtQba05jcNF+4V1ZNRnFg6iEIBDwSbhQBG6de4phY+0TtlsBx5YvbbQL1GCtAukCIsOx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rh9qiDsRqru5a1XApqd4N3B6q76Je3e9RODaKBSi46geS4Iscz4Qk1YbuWEckGArc9pg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aojU5QdLFgCkwMG+1quYgfhMWHBw1tmtQuswgCMQoByUwJioUSltmmA2Rs2j2QsLVMz8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+4VAz1ZLd2uCOvEESXlBeGFQyeNxbhTysVl/9lrT+2BkgT/jqLMvAsXuY6icPcAc1wNx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1Lvyf/YJKBC+IVgeTVlwEwooLS6mAq1G+YB3nDSqwDfHNIP1GKCM04Dx4i3ZdnO3PxKd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lww9AYZZr4JWF7ArD77lKbaQ41SjjaS6S+E9XEhTxnpl2VzzzKmhSypHjfir/MQdhRLO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QAOcPmF1RRYLU6h4fIbI/a1oXD6jK0bLEvxiatG87WR0QKVlwmP1Dus3z8JlXg9mvmHs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NFkS0D5I3VGDgRTbTl3GoAXjdKeoaK3LUXh8TkBc5iE18waKbxZ1E9eN3BLEBVBAYvkV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nBTFRRRUwJKrNSjJKZW4ldkO7mFduXZFtSCKEUzFsuX1ARG8dx5EtJRDJfIyr6m2LmBW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cbPfkgwldrJqLwOoQfD+5FBw7IUYYTkeNmjgemFvcnE84/c0jsKlX/Bv/FB2UdX3Uq6r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5LIFxFg0cPh4ijIPcW11/MrQM6j8XnqMRY2JGtsLVAxssKXaf5mKTNILR5X9RxoRFTRT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ugivi6iTzIZVN5huo2jyKr7ZZCRgc008bjRUJ5BLPnMparRWVqP2+Iya2xla5fkRRJQ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iIMUFTblAxweCn7P3A1RATpnEbguyXVXbflkRW2ka8RMFjCYQEAv/vcIYsHRpU/gz5ji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6l3VlvA9vJLlESrgtrqgqGkMxEUTQnphlEsKpZXcxj3AMQWlAxgnkpV1BDWiuV8ykrNu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cVcy6bJ4NyiroXV/JfyuYw8AZvBl/EbHRbo/BCgxFyjt9xUIDjVuPgl2jbGZ8IJ7dEs3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AsQXeG5V/wCqBtx4qLXKnMbZSfYiYgVv0ZgVNXd4Iq1Q6z/Uu4svOo5hZ4YFjjGn8zSH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YI9nPOcBHzS+LidIU3Rs6iw0V4IBdr+5jlV5jHAnAalbVA3nxByNtqwO0XiiDWZWZTL6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lLiogp8Rc2AAyoZWKq4G88wBybbVzHgSeCELo8lVKEIfUao1ISCFrlD+4qCHSYTMBWr1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PIVlSFtNcEN3js/3MkD2yqKK45jVyw6q4irKwo2kQ26bzBV38FRXk3IReHcrMvYrt2P+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o7V5hzf3DgKHRGUARQX+5WzPf+kfALKLTeYYHQMmKByZgdiTxiFuFirYLoOJTIQ4pJeF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bh1D/SXXAXMmkX0wN52vMGpAXaylilVuJhcLphcgcBNYNt1EnR4I1HAADj33Bi5FxLHX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hFpupxGj4TcQGA8QEJTW1OJmQp8oNSp0sBGGMkH0i0nMswSOMwJbZ9wDZFr5joq+RHH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6MwyoJy7j5FH0zBmqhap7HcqMZoVAO6jnwhVB0ef/AGCFWtPeef8A7zADEomD+JSFjdI2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86i1OwNizGvoIgnEsK7FLea+JcWzWCqHo3S73RWaizdwxQuenuUBsaJbc3WqvEKOwspC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PpVShZVBgdkdCrrguFAsMMEyIzfcsFtDWMWEAtWHO7ajpaE/4xANhvjH0RWj4SZCyBbN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brDG6q//AGCAC3CaP7mYP/MVr/rlThwLdZ38pK4FW+PkhMpZF0pXq8BMFJeOREmJYeD9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YHY16mON8YXC0azkot0yhLMALHuZnAQXw+yVFsGFoeQ6lEbXmLC8PiXccnuClTI5CCNA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yN/mVuqOdfEKB9trA+JeeKvYD8MztrnDQ/UCktpyGH8wNVa+MSrhg1qE5onJ/MrhQ/hg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3epVKWPJKFpTnEbeVTaZn9YKly4d+CAuMMnmUE6K+UYzY5HmJ8ES/ePkmeamBy+XqCUU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ZwQlGQUxvLBCk091VwzRn8UrPtyebjIodk3/AKFwDHIHwy/cvAh8fxvDz5zEtOnFiPUK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qBUEq1Zyqf3Ehd4FDsZ81GxKymdg+JbbWRXFFgxhEIWYPJw25E0OYUX3DugB+FwlNoMG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nD4dXwzBO1O7cHk8cRrCytX9PnEIuSsUY1dc8fEoodI1UxIqw6mryI+n/A9zZGElABCt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roaw1mWUsH2NPZGGbAsabsZZkMYwefyGniCF7IMqEv8ARBRaQwx3Eui4mSvo5U5RBaY0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JVbhiUzsqGik5EVIT4hrt98EVRrqbnwcR9ByEWJqv6mbM7VDcdRpYAfuD3CaM7lwAVvF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1Vz/AHsJBPQ4lxV6LirffxM0B5ZcegG4ALU7LlXQ+pYxINEh2zJ+sQwUu+axL0tq6uDu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giQxgvqHSaNXqI7JB2EWUZDlYOl1aq4C1ZKymh09SuRe5kabga+gIKCzyxZU8hFKN24d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ziBUHbWLfEWqX4ysAKIsF450JTkbXxKpRWbYXe05YFjwfLGgXuiu5VCTlBDZs3KwiDsZ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w2MrqLABcA3XgmUpmA2sHUKO8y5bCx0IWQHKkBKIcFuZYvTjDWK+sPe4XkOOSAEUPNxN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LcUsSHChgqChrMwFpTDohs62MYEYTwXUfiA0ROjVtTTFdY3ghKEHPLDXCiozizhMmS0V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cSBtVyukXUKwppuFZ4ujuKbBVdEdjWWCHMledxosenmAq2G8MvwUIUbxFq0thZN8LUVm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LSeVRMkEtoie33uKEevUIsFeMwQVHhTUpFBykeNNZhX91jEQAb6mYsoFWGT/AO2GLHL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JaTHcb4uFAMHmBPIkyNoov9oY+IETQh0fM4/wDoMUU+xt+YeDfoRiR/EWBBqm+oR3uy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CnOtxw2MdAhCqKKLKHnGKlYNoFTffUuwfORFZHjR7YEErANqjMCnoMDQ/bMd0Nm0MMAF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8y1EtfqUTEIerX9RO0cs81mOIgdgV57lrUAu8FHxAUOFJwzAbBtfSD7C8PPioghvt3Fb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EAMtNJwRbs+4aqftBb7DBE9ns5piRDkagLVPaAQGC1ddTZuT6S1wMtrW3zAWgu88y6ln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6M5lZqsmM1KYWGmRjuNRRvb0xaClnNB+Y9niWW4TxGs9O2L1lC6/UY80oUTgA1o8koLI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AXdRyWhDiTZ0O4whS6FiurMNBCBaSw2y+syv0rhxuVGnxHEW4DfMu1Q8reZZcAOTM4NX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on8x3g6YAKLCrzz8pcMEoB47JQarKHtg+ev1bB9TIlBQs01kahkzJXhW/EVsGmMZOv3Z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QqzwxBKQRxmCRat1y9wgMtFT8RubD+HLLNWM3zfEOkLKOej1N12Ub4uuonUwynKUEL8u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UlLq7U+RiKmqrQMNfnEsmCAsQ4ekMBLODQaun8xVbszXX8TBS4rVyBhe+1ZNzEBdywbo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liYZuSlTwTO8jD7YmQcDPUWNSigsSphrzvchHuIb2XNxuXNLIKdf4H6OlQOmpu8Pc8yt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sOlWVVQxWO3MVqgCq/UEgq0VVW/mZLAYTPmwm3DYYHtiZxZ/cTHxKZmK9BH+34hoJlnp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fK1zyzRuAYKhhRgg8y7/AMPKZNDjX5YPavCfCwMOgP8AmYJJykuC8cMD7lRU4UNG0tTV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P34CrqU1j7WZRQjyolb5Q7iJg5hc8ovFrl1gTVkBW9Y4lQ9xjExJWU44igPJtuVBsvi4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UHcWDo3Ur7GVWaN7YFgaKNsSQIr3FNqaRq5nRbLhcrR8Sv5myA6R0qut1KCEPENW1eg3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v9XLl7eXE12OgfUGyTBnH1DNxWdCFS11AxBgYMXGs87qXYoepgC9wEvWoWfSFuIDQeV/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UQNuNxLUVUbQ/XxLAWGihSYFAeb/ABCBU9C5hiy0ovMpgwdQ5BfNYh2btXmmVEe9r+Zh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NwILaZZYEFNv8RLeRrURs1lNEciky4Br1G2CprzHxdRx5hsWFzfDHFeXxnCcQAkQOBN3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NX+5WAolIs7RaRuuWDuMtHwOESobH0/MK+YTdEHheRxUz4XZWJgKR5vEsXD1zGS2nOYNV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SqGhKfmAMBNrzFSwzZQsBMKFrGIGmMmdGJgCtG5eYGLK47uXiy8kQ4FkM6ImDPNNVK1T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byN//ZKBsboFf4lgDqrErHiCKUHlgUXgMt+oBbzGl5MaKCmjNxdpLWsH/wBkBbfIoCqm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ZoDasFBOQZFfMAGVzfTM1qLKzQdwiuLpC/KWDWkc01xnJGLDQq6/a9PeJe0GsFWwFqxc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NHvuaWFQOnEvfFvLWSJhFaJxj/qIcBVLfEAzW8RDiNrIZf5gAWCrtlsfkBl0BxCs+DEs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wKTqCzHa1WfiAJKcw8r1rVblttnlzSP8QKBXv0XEAqm6AwKy9lwTAB2iyWCkzTMApfWc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LsB7qGMN+MuStN9wVca9QozdJ+mMoMoaTPuEd4lbnf8AH9wunY6qu/ZMaOuMUwwWrT0y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pYrr+4kqhcMLHuBfZqZBUVdwhixNMfcNAIJ4LviKKYORbuKrs2IgO5Utp+HEEwDmtM7T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UQcqPgjU2XcKgvMKyh43KoNPF1Gq2JSeOGbkotI5GOz23HfxGUpqexNQ4gZpQrh8+Iah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0Qa1WLV+k3LdWjYVU/GR4xAoPlrPagpVssZURoshOYQKNMI6iiB4sLPgRc/NP1CsBseo0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LGCu1GVUVmyKgexqEDCA+G5kE6xeg9Ra2oaYoXY/Mwcg0xpyZRy2/USyKYXa9niZ6i8A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8B0w34e2/U7N4c/LLuKmUk4bmPnWL53n+ZdMXnlPKPWB2bm04mxGHwhvkdvl4lC0dJuP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UIIIlIly7h7TceupexhoZtttEoS19TGmog89A2xmtaPB42ZY41ojyHP5gwxVUv8AKYmB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SlsVYeJRmGrm9sNf49w/xrNizwylQjVEKvlDKzSfMPlCS2bHJFbRb7lqgmKUNoMB143H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QYK27xVRXBWIuIdhCg2Hi4AzI2wBHNFSk0CQDH2WU7DyBFYAA9KWlGOzuLFpR3GZtY4Y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EzXEEnTtIA25oxEisJ3jUVKc6UCZ+XiIErJ0xpge3LLyo9QwQF8LxGC+gwhmXVnMsAAa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U8067jMkroZZRKnAwfcMtTcd1Gl/tiojFsfUfqp2RCiLzKs01viCEoXTX6gDZqWgcXkP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wRYVZOCZQqxXKMLS1tH7ishTKFTRT1Ks2bc6h3AvggBVXvqAzQBUmPhiEQ0HTDpmMjfc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zhbweSEEUGgLY8FmHgim7uGxbhjheP7jM3emJnXQbYgoq1jMvsjxKkjwKQC1V5Z9gEsr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lQvI6jtu1awzJVj9xyhrTUKwJeahAvylueyCxIIfRAAA3rGorM/mNwWvHc4q1gSZcNS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K4WvmGrD1ZqDOzzE7ZQhuCYpi0uIMKXtbUFKdf8A0q4KE9mmfUawFc+/4lovLkDMoevO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uMsZN4xLHDZ/R/8AQKgZWaIVY81E6Ht1kgsgK1p7xCgsbjhIraAeIKxQsJwuh7Zlwrzy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69ksRyP3M1vRZal197iao3ShZvGcwVsXbZ1NsChaPu4820arGHzLBUuLla0ZfiOVEP6U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adZF3jdx2EplaREUdMvspEwZzVogFHNNYz9R2DCXcYoCh/78RxdGD3iPdnA65/1AazOS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5lnOz4qAW5Bh1AAVZ3MVupCzp5V1GMtGtQbHLKFG1/MbgNvULrSaRmJQAcKr4iNrnNNx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QGudXKVEQ4rGOYXHtdcZ49MEuMHBBVVHzE0FHQagxDTlzLQ2VgWag0FO1MU9ROK40cQX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7RC3Hy4hYh1VS8uK8XuIADnmBZUDkR/MCrfBxMa23m8wnITxkjOltYdk4n+TFgPwFNau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/eQtPpyQsgX7Ibcm8LWHHfwkrcAdwMX358TLdbI/8j/uYiz8Qf8AGI9XUAKcW5wfzFb+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g2uyDQAsWOwjpuC24ThP2RCjI1nPC9zPEURkvL9QDZCnVul+oOmra9qEzBkiOWxezqFo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w2V36zmX/LhHosA4LYnEHM1O/wBEMMa/iI9orYWMDOO0G3p7I0oOx4TuO2AO9QpsKVZe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cLL5R/ECoh5HSeI6MenH/D5j4hymE66IU7TpoDNHGuJbhBqw9n9pWHilsPWgTO1G9kHQ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g/wbncCysFRDkp87lgi8jdQnTR2RLc5i8TNcfUPaFHNRwFXzO2eAjxCopZtHEomarDBD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KjY1jOICzritRwUZxaXEsp1e0pkZjBzKtl7aVEBQK8JQq1eBiktU1XcRWy+FhibO2K6F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7PlxMyXoLfuANi07g7NcGAmQDBDOLBYmLK24g2wdVGLBGtB7YWIVDrVuAlmSdzxLNC5R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aVWcaGmJpQa5xC3bQ6Z0qNl6lT0a8QTWdpuIZRGbgQC3dTKqhqBUMQyAANNQDqHvc0He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DQRK8UEWxNRsX8S5UmhoHhY5vDZZfmOSF1I3KUQO2aTqI7DQxKNc2a/iCDe5g4B6izsy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l6rmUSZHOqiAV3WQjlPNgplUoh7h7BSzSSgLOW9wsi71MYJeLiuqmbYg9BhiLW72hDdR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cUy2a7pmdMCA/wC5Ww/qIWuX8QBUmeai7WoQ0aJ+ZdbnmghAOHEWdqBQA+YlmJo5mUuh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lqhhSMj5IxI5aYoMxyQlBqvAQFqWjnb/AFLbANKwr1LR/qGGv/n0QKYpPwPzAgBVovWZ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F+Y+MvmmX1MI+DknBJH43+b/APpxC7Y8bfic6uSjNRYCVoOJT9EACnUJEorVmPjUA1jn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YhbGhou+YyAqLspa+SJWDjOcPsIeQ3QystHPAw5iNJBDzXUoSYizFr1+YvWcNtl4uWXT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ljMrir5gwc3TNNdwICICs5MbsyBvu61EFjycTZAbgK9wwXa2FdEyMhayYloHa8iTb9HA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xrIsBWcZlaHYWJRlCoFlVgDZDCZfIqoUV6rD6gqBPpgufBzUqBk1K8+WJfxzAasckS4T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Drb4m5cMcEKgfXLctoIWaXEqXYdUpFwoy1alSgpxohXRNjUcgFfKpfQy7ICt7Ne1Yq4U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6lqkpxjUCXr4Sy4cl9pcbvwzcA/khkXkRceZNYu4T+SFKO9O4sw9JWSUYtetcS1Lna+O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fqmUy/2K9GBGynWiyk8JTCKCDKpjM+mZQD85rhByI++78JqETFG3XK7rY9WcRSJpIPt8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D/ROCcJguHOz03QrwCh9wl/QF/wxJold5dItqgV3LyyKFbqyAFJyPDOBgq7DhfOHpwxh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khTyqZAC8uMY6loaVPhLp8cMRPdy+8tvmep3MArLD6nw39EqviXktYTQlopYK7b34hAR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G1MIvGd2v1cva4aSl6SHuLSaSLEDVxeq9dM58S0Ygwt6gDTy/uHEd+sWvLthrzXkzddx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phn+b/wf4cbouEP8FkuSoRAKfM3rvc10iyzPglJQkxNxOeJzJdk1C+RWIrEaSVWqEwmn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mRfbeiaG2lHBCZIHlcEv0IXj/wAmZuj1cbQbdlQ/yULv5j/I8VWJftsodQECDWfEZCIG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ID3y+JkDdENEhREOUPlKjdlobWX6e7n8QWyrdbqBcvgSy8EUmTdr1xDUeYKI7Ne4Gc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0wacQxdA3UGZgHXcqZxo25ZmpQrdRG3NocLF1F8GcEt3I9ZqPYDUVd52XfMqXaNssGX2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wi6amcVJnEVe2zNzyktr8QGUDw4hSwi7YIfS8oIBlCBlefcoW2Biu414o8EYw3ZviNGg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qahloTxGVPGc8TltvE6QueDqIiweY3UWQpwa2gjeJiouhmUnJMxb4bi5O9vEAzbT0w/G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NVGJiVe4CgEZdKrPUt7fUSW+3LECNe0JXEXj1GIA4g0IXouiK2etAMQhcgwIzMCkPLCC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OEUBi3UWgrMEyS9qugUnqFvSA9OT8P8A9JcvE3WS/q5vV2LXMsYFmcy2CxzbcDDsOcXE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uKWVau1/+gZa1/VH5SJQq3TMiUW8sZgDwwFmh09wG+hLKlxQvuu4gaLe3ULyNLxdQZCr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qseC/MxR2fYCz3iVFWAcMMWnQLC7Nky5Y4vuoVwo2NdZibjOW5q46PebhPNahLVfMRSz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OQYk3IYrYVzDYgCny5haVWL8Xqac6Mg1j3MQxRFOP9wanQJ8xQtB8tRWQcm9xds/B1LE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L/7iOyDxXDBhdDeDxBENr1zHU9EMTDwe/MVds/MOSemZQZ0bIS0ApghwU7d3DhXxSoOw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iNRVvZUeWU7Ne5bE8iLSMcvSLoaNFr6iFjNkYl8Gd2y5XCQHRXSrCsN9t4ltoQQyL+YY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GM7LjcB8oRwqrRkYYZq+E1Ma8DUSqizBbuOHZeq0RlaGtPDMoiDA6epjO5zPuGoYIaMl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l/c14W+gcvUtgMAGGtz8y2jbunEbr31HzFYrcAfdpXmUDORxyZ+nZLwzQRLQEj9oa9b9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DJ0gEY4NGwot9hq/Eq5iKHAdMUy0z/1iLYMI7ov+CUb2T6NQFPGGWne5bDdAanJPKJgX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GBXm3xQ5hYGKtrz8ZI9wrHENvMYFWZ7jhPhmfx31FpuBjERsAbWQRU2Fd/8AilXXAjNw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RXGdfxYZqgvsQgpqQwkF6vEb9Xf6QqaWixIrVWg9kGpFr+5WUOhMX3LPO0fEFP8A9GpY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mZmvIwJsvqBFQEFR5gBW8dfUChM3UIKi+WXttVxpN0vLELQR4ixFPBKlS7iBjHiBaqTI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wLbjLClyq3bKXIX3MLAO9RTYDccdN6WIYMZqv2lgsdk2w2TbfxKLCwrRd6JyRTkmTovF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yoKZUzuMto2t0xFGGEApocGYFYwxjmFItjNOb9wgQGDgeZS3QyfKZxKopRNDHHZl8kGu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ssUIOiGqFUfzFcrHct6r2YhlKtQX1PgjOUUb8xqlDyFS0y5wQbIn5jkizx1Biyj6hG01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ilYXoi1gC4qFaLHGIRCHg4IKgVzfHqMi8GG8xCqT25lcInbWpQkEbWMW6v4iaqfLLSKj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WabPEqOAWHtG1QhwH4IXqAy7lN3Zoy/EBA64vEFWL7XOL2XbDbyNRpFcQLsHZiXAc+GU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2XQdw+68hxFkg2Vs8Sz8AuGFBzeoeQOpki+GoLBLeyURQHHj1KbbXi6ieGC6mPrdaCWV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JuxKqDOPTVy1JiZozkI23TqILap1cbBd1wcxNVAxkR5FOMaGT7MfESv/AJTUR/CKUZ+Z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UXNgaicC9Fv4jb7AMvUrSXus0W1+cPmEf/lgmqlq7tuvwS4TQK6Mxapz4phgMoiAuuJQ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Rbaah0FYifiproNi7X7hcU8BgXuvxH6UShf5lAXLiLjZfrjmUkjoDtW3zmFhRChE1v8A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VkAQy68QEQtikUrbuYPRNC8QLbDnFy8NwtDqNBQ2bNkqWaqsNkIFgaUvqCqhV4rxKmrd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oLw+G4IFZS6NwpgFoNNnzKTUEUJogRsNn+4PRAbQ/EEKLpi+eZWF7458zMHHHEQqFcpe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SFeQR+4ppc2yCYMvNkQoanFYhdi+DDBVi4JdRKeSOxR9X+IRe99aqMNOhY8sai2drdEM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hW40gADWX74gYN53CIMFW3KOZXHUrEsXnMQARKQy+aqB3GpRk8eIginwGpsbPjETg9qz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d98JDmaazcUyAchydeGALY5eYhFU+e5xNiXi+GatRWnpO0CrF9DksfMHArEuGlUn8wCW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A/HFAf6YuYC0hq/HiDCMjZ28nh/cvcHJkdj5HJ5ildo6fE/2cM0JALlf7ZvmkP4IQ0mK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74htD0Bwi++5mWLGzLl5sfxAZC15f7lOybHAMfJWpdYCA7Sv1At1hgE59+SW+XwKG/XZ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lY3Ncs/gP4liQbdaGln5/mDRFjUDXBUeL2fMwlaIL5AmWoeIqxLooFS5E6Zb2ODblXvx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Ob+5cTVbwtRDZZEIjpi2G0Vr58PZBzMizDLCWSPsVgxPMKwNjVzZldf/ADcPb/ELYA8h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LO6OI9QA7dxukWACltNVKKngZGXFtybryTESLkRuAGSd3CorfS4kY+ks0MswpAtYeAF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CL0ixar8Zm5ZQa7R5Ttb7qXTg1LK6BriAztzGFnuok0KgxdwFo+bVCLFemL6CHa1ENn2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CNqOXqIBNs+5YtoaErUKNMB/uFcgb8vBLcHtYQxovG5glh3ZX/sGqVC1Y/cssiGDR7hQ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cq69SqIcSncOXqXgWHcoZ4Ue9OxWeIlVQCZb8svJumCcwktpy9SzQqO4hzVaPEvD6BzK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cS2hbwrbAOS7BmGSryeIg1A5C6ibWutXCWDwZqNMlpbxFbXXlJg0vmCOwvldw1Y2UQwA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g+ERUKVTKTkvhIhIOeYlAt26iEheCggUsmg4JRUOmVE1GIPiIkDyBjOGRgvcYsC753Bl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zhr4gAKuzESkU9cynW1w5qVtQ2aQv53HAtF8VDUNsuWbKfOotEq+T+ZRCNGOblgWDInM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Dy3i2aYGdWxcKCrgOYEN75lXF59D2QckJnX4iahfDfxKBcDC8xhnyXBMwWwFm9j7uoK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0QG2Rl8CEJFagUZz6hEXK6vRKxYbu0fM2F5bB1CmhQSw/wC4OLt2A8P/ANH1V+fRUC5C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XaarqAotIAN/qUlIrJutbiyuKQGMpQKAzghVf+wZblZi5lVO4zZjetwUF5YVvcAFV9gr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gVSXy+oVwCCTnvH1DzR7LGoGkRsdR5DbHkh2aDWGDECseoxSleHcutThVwAo2YruJDXE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sK58TICqWMQ25NCMn7Y8FG1XzONEpasa+iUlFVqVeeJeYNs2WTyuUfsItCqthUBXZkoc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MKGpYg/xNgJn1KNfsoqOcA003TFqCu6lxknUtBQfUabZ7UyxVRz7itxYlzWnpjm3WlAa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6rm39SxHZwPMS6HDkI0fMsxkF4giVbf2Yey6C7TEKlA8NTKyugdw+Ira1lOYmqZeG4ag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RWlrxGsbHN1KaC7DEYNVxUvLl6WURfB3GONmEjASqm+Th+oDzAvqyYXAoso9mGA2t8zj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b6NGv+4mUsqN0Awv3EONl6c6Bx2MKbEBY8JFEjSvVOf1Kyk5Ojh8OnzTFKKpGVmtjgF/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SMUnaKwvxTjpeIOx9F/UvTiodE+wN8kESjOiXXi1riPC6LaddMxs6aBndOG4tkGsNLBi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d3UBm/Hq/wDB0oW14ThJy+J6CVflsIUrL9gQ7D/BMjzMHESlGE6YgAOtnlPELiOULXVw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LK3GXYB5GUVENIKhq4OcA2uxkpiPcSFVoMr58Edv+ECB/MdeA7csJkE9QrjK1/csktUV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T8B1/jiMXdB5itEdiM6+HxMx4M+EqXB+YJ4K9saWvxBAMItKAl7ZrxL1KxK9D75it0B0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ivWOIBoi98RLq3gOkteJfa/CEWm1ObiqI8XXERQKva5lC5mNht4JmBTqJqSjhiB0NDmC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ENAu/iMIM5USw1wDkBo6JYAwUXwQjhdUXv4lKtuyqrERFdWxCVCy0GvjmGYIAAA+EQK5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NlywVCqghQb13xCv0c21K6ANZRGKq1wQ5BhOYmwFM4dsrbVVmBuEHT1MJQAHiqmAopXi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8oBpwKq+IhVYPAwJRFdriONC/UboHh6iNFi1uEliu7mIWr1DAm9slzKQfUDlgBvK1zM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FCm5RGYrVP3LlCBoKxW7uNLe+DNy4sbesQ0DBROO24QTgJZtjKNuW9zdKY+qUM3zEpb1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S+0lqDI0wKXcY6iBGXm9jB2h4/iAQHeFfxArAaqeZclR7TPbQDBcGE0DAZYjCW2EuRBl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zUPjZuKXKD0C53uVl3GiC8dQahR4lKsAs4hnLeQ8y1qynOOzw/cqVBaO/L2KlWLykdKQ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CkDnZMwRtO4mUtWHaAuUiBcXwYpsH0RKgQUu3uJYwwMbmIUOVtPc1BU3ur/+beQ7YHtl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XlAi0LfcaS1XIuziJiW6HU2DTC+lhxUSxrXUHVDKumUcb+pUlAotLalAUpvPGItuzQvE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6iGAM1RjEPAoDJLe4IypoL2tiS6U/UuUtWimNUVZeRzBSxdBRxqIOxDTaMEDhleL3CIHI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lcCqbTNy0p95rv1K7q3sYxjbed3mpUBLIueZbWAZiLQGM6hi7zNcwTCDTuvmGwA4TLb8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1eLJu2MC3mXywc8viVkra0zLy8ca3GIVtNEjcQB7lbLTRXErExdyJGXTppJQqx1ZG6jW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oUtPqYRr3kgBxLvcyRi9rFOCuz0rUbNQWpqOhL4NQHYBzgxDcF3xupauWzZcDdCm21XX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40Y2dh66huqGsLKZgJiwlgjusHHxLxgnNMzqb2zFEtYIbO/iJQX6SJOU6YaBUHKd4h0S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LMmG7wEsPnEER0x80EgrKLBlCGL2UdCr9Mj8wcZg4eTrubxU/B/P7jBNsv2f3DP0v8Ql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LAE1wbBwpySt6pZwwzzWE8Rr60um0ZOR5m36i4L+IlnzOqzuuJQRipm1pOyYdhYOr8wK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/wARelX6ite/1wlQMStxdKHN48PMJgT0iYTplP5GZsbPEKSXwMVdZlA91W1yW+MkFWh6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ZdldT/Q8oqENQb1OD9wyFB9wGXxHbZj8EH1b2sBY4uiGzAK9zQQlHNWphHnMI6YQOyq/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CQ031L8aLqZeb+ItZV8sA0BfmobFS/KN1Lpz5i7ApyuUmaki2QIihLWXghsweF/1BYId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g2VaANyw0BeYGQ7A9wJb60SylKc7lFwgeIGg9FmJQJaqEYbELFObhsbHReodIIzUTAqL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xEOHOvP9SzlbKvmDUIuM5i+IB7mCGBi1u4OB11gqW2Cml4dwTArDHQpHUWaq5I+Ret8Q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IME+5Zg+XUVGgGszmii8TMaByx2noSk4Eas2rjLqZ7NnSK5tto0E4lS24uhDq8xweDvM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qp7WzO1lBgHmogyHoeYVaWfEazdeSACnD1FaNvMbIKbM7YUIkaGBZnOGqmWj4gwC09YI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pRGHZXbUTdSxhuKLsALVVnqFcTnkcEvsFVHKpkBo7jkyefMFVsGzmbODprUIHyANeY0y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VzmoZgwcvEN0YUF5Tm4fShzhIJrOM+UuroijTHDsCfiDeUtluUq0U2vO7r9RDCEN0PzF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WekGtHaYhGw8LNwVm5Z59/iAVubakydVMgQA0p7nGoYC5QL6K1MBtljAQA6qxXEdp5Bg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cCUKVhby64vEwigy4TyvyxGjcVZQy9nUGYAtSJLIDBaOyvf4g0U27SxXD1h+IyqYsL/U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C3i8U7g7AHc07vxHnOAQN21ZBEXKvtv6/Eb9Ou47WUChVtXG7OXUtC8f9uPYFTA2EsgH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dlvj3LXW70Hn34hM8TeP13FUFEBi8cEGq+UoUuYgFit6xepiwxVWD+YASMG2HzMRilIr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d78RQnssOx6YpgvMCiy5Z3ZzVrMLQqDv5jiopYUQIUBjaliQPbMOITcYfzMV1FGLXbBe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tuVVZLw5hsOOfEGmtjpXH2y1cMXTuBislVULR6Fz9Q57Lxen3B0odv6hFtFmyKPyWGUX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4i+DioVxhi7/AI5jQBHJtqBBMo4G9J9wSBAcMaW4FNHMaAFs0DSwFC2FjSj33LjNl1GD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EEJeTm46iss31AV7tRLBZmaMsW9RDVRgixC68TK3HkIrWjKytzPtKmF2y1iZLZgKurhU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qV6iLOY1C4iL7JUiUvUyoFOt1HVFvjqVmk9srY/KIvYMjkl0NKhQnV+Imddwis4LdW3L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mu2m38P8wo002wXn/eIWYzTkTb+MzIgOLCIK+4BuVeXT8wfqPAKL5Dw+5uhaa4KXYbN4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MNqbgGAKuCK37i5aXdKcGuOcPUrKC6I11f8AqEXHVIinDjX8ywOAHdUafEvAE3Td35Mr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mG9zBdzjKS3/AARWj/khOIEDSOLOTMt120/0Pp4gdPEHPk/MQM74h2TxbwI0D8RSLsVN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fPUfXviC5C6IhUJJPuBFeyNudXEFgbuZBs8ox3OhgSDqPZgYJT7oSEWYuCM4m0Dj/wC8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CGy7EPDC8wQu8+JkVoMqsslzGFECtGv1BQAhLZFmrgQgbIEAMWepeQv2jxbfcGDWPewB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QplruZLQxR+5UVUFoCgYj1YLh5PzCpUKLe+IBP5iXI27g229kTcmQOPP1AMJx3uYVArK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isRhtDXmaThfdtQ+jC5DUDe4bgS3PbuXj9lAQQBUureiIqheAE30P2h2iNYiK3DBcu2w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CVteoKHy1K6eUYxKBgHcFM3cFx9eTQcxAl0bI2gcuIM01elxSflFFgYhaKhQShdw1cgH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jlUWvLMYi8ocRWxR5iBRtyPUMQNb9pfsXzEGz49wL87MHUZLsDI+Y9UA8xA+BM3Fmr3B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e1ae/cBEwMoq/EaJqq5wfEOQWcN8xIW3QA1KMW9ENksaY0+biiiMZ2PcBEcgsiMAv4lV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DHfEMmOMjuCjJMLy6v5iALVtmoARusBajeULx/M8qS8n1KaFLx3GKJl34jmLQWXcfWQ5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VKDh9o583AgTNXTj+Jg8uWVW8Bz4GZlEiUNlarN2X1BgmNfKTZ5PxHlZgjA1hk1lIdVW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IEptcv3DC+CBzBWfEAAkXJmojahhYuVKCCzh3EX3UTrMuGcSI48hkaoh3AZ+m/QY+oMs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YZGCWqG18VqUsQzDDhJSV7ELp1TyqLXl8rf53cai4WBhrHUG4S8A6hJQGnbLKSxvbuZo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E3W75tz+YsFsrupiVBWYrPuYi3OTGIKY1CthjXuOLBeD3gmAEvYtdy/wMnQHRw4vENIy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Bp2JYzlNSwpcQIhHkvbUKUGBg36laDyJaASKAKnBBZX1rBPEIGil3vmEtBXEEll1AxcU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hRwwYiZDC4iigHHZGmGXGAtQq+1cKuM4B7mgs6iGG4Y2lwiJM3WCRxWPLNVFRhrJ3FW2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k4Ne7hc6mFiDSTQmAuu4WSicjd5IgqA5HMA3gsxqo0cqHZzqEsMm7nQU28xphKfMwjYr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onLrI4gSiumYpixyqJrauywfEyqBHHLLgPOs8QkkNy2CAFZS2zKk/h/MxR4LE2BM4qLO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EKg0ryTAlrXpGKy8XEv4YNbgGtLA4VWvxDdF2nqliwH3IWx+v1C2TcyLN/rMAeQA9BMf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wctQpJ5qY2qah5w2/ImIGi/3HlZZQyOdSylMH7R2Q1LfBZ+gjKq6BNUz6PDBe2K0MPdN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11MZCYeDwzLMSgdH93TMtwukdo2PmGSUFNVBEEbvM3Sfl/1Fa/8AFf4DqWnEZDsivzFW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IlZBcF+x/g+wP1KNzNmcjZ4u4iwETPy9QxHDZ91mL3pdUtzFguhlQMAIRy0RqlrW4FzN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wgYhAAey46KJbzUpzRDCcoY6GWDDRev8nM0WfbKAsCyMpRwf7mUKLtZRNrhYyrASyR17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PMD2dlsH8stQ3CBL7KfmBPBaN/Jf5jkgiF3fL6gC8T3G5SMWrhD4QLS4mMFiw+f6l0C9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EA7IY+8b9YYuAFAusNRjqBmV+piwKvT8QLZi2RT1AFBQyJcJM/0HKvEyZHNlb1T/ABC4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hGMuxRmOM9Tm9AdIdeYCvy29wnAvmG7D+YwNUdNtfxF60eoLqgEBFXt+I8tQBqpt+iNh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ILjUVpdH3Eyha0hCmYAji5dgcWaOYq9KzA/UXB2KA+xp9hBta9W4evcUaoABAsfcTUpr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b3nrqOU+3HJiV2jHREddOkJYk1G+OM0zIg6OsYyBFMF3xUpgyRRQcqKHbi+4ACWVDCDS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18YfuX4ikf1K1gfcbQTZLcC6+JWsNpWRNg2bt/8AI5RLCkhx9x97ABVE0y6bLtSOCMqL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v2TGVhD+kOoqoKSvF8Q5VVM6ede45HV0VP2e6Ykt0C6T+IFSu+GbhNFcoA7DkrPumFu1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V+UvKOLq24VaxdkyUcOm+epx6hPNs4AByGCJQ8BQPEuBdXeXUJZFHbxMWZBhBQWmmAQv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8w2RCKxfVzxsoBR29SjQFi37gyQ0kctJkrLExtVimCAzi5f9ICriWmsdNnMqwwYVQ7jL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FKYd07rhfweZyoWMsNBngtUB61yiDv0eIYgC3JymZHOElqVoAVSbD6hFx6Dz5iuu3BE4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bQ9QA0pnj/cKGCG3T6lZImu/BgCrQmi/H5iKqSAZb189S85SjYgowzZApxTG+avJXLoGu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HkGVp1NnNtUo3Xt36lYIUB0sZ/ErmkiUWD6ZVGRpujNwjBoWx+phBsVBfxdExZU1pnO8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WoVultDdNcwfUu/F+oYjMWGv6SuaoAG0+HMYErtGFaLa7X3GrArQUuq3UyFj4NsfNkH3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dx2XNU8K5FyYlRANBa6xiUpvB2WnHUQuoNlWL7sZZXYFbf8AZqG6GPF/+y5tKyCnznMv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NSGpY+KYywGGfMrkRoC2Yu/rEReANoeLgEmLT7iSqrYC7fiIgAwIEKnRYnsZvCPYIxd2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mKCtu7ruPsFPEaKS+vxFolukx9jNVDQpyk2JODJEBgBd1MkUM2YqWNqq6eYogUbFA/cU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hOb1GVs105I5kZ7WXbUTTmAMNj00zJBtoUuoGCpXkTSAPbc2CzqoTJYu89zIrhmcd3GJ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WGJnI6maVZX8S58Il4rSqMC1L5XzMZw4crB5NnMsWKNpUTrGn6YPyjtFZXjtXzUKlWot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VlPzExcYxgzZ6YCgVQGbtCeNv3GciwB/xqAXiVZKlJFKZi6b/RN7yzOJxAtNHcoXgCy7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PCaRgUnhChaundMBQHEW5yvJ/EKS6hc6U17ljIzzU+UxZ03EZQY3YdnmZ1ahwOfT8ygA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orY7L+IKZ+di9MBCGCMAg81/MrFYOMUuT4iGJeMW0GekfG3hhAChNMqfT20BdA2I4cv7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/ETgdvMqIu9ckD/U9ndvMwpa9Ed3U8HMK58GvMQVwBFSCA4av2x3Oj5ghZSnzmegIpD0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P3MLQflm1pwHRMDaXr1KJSguoJ+DqCO31ECqlCjJgteWzVKqW9hvk9Oo8bUjm8tZvEi1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b5lo7aY+JZy1Q4aF/wACbAp5maSXcr01D+NA6MoXKaPWmVpLQYreCMLBWNR6XLhHSpgP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m7PcqJANLc2yQgOAOjT92QUbqGxatkrQZWB2j8zk8TjwjhseUdeIwBLYX+oro0XcVPhHt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Japy9MvgHg3KmFU4zpDcbzAVglNFnUoFgHEtgAOuiZbzTFtGd9yp8FmaFlynsRHhSn2t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+LfmW/VhTBy/h+Y4yryRRjR5ggEXKPm11Dj0fvEf0ustyVBSUDS5+8B7mIK2Jo5qLgnp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DsvX4hKEDU9wiVSpgLRTnnZOBGAL3nEVgcj4hRVRadV248YclP7GILXJeYMYEadTMTgx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nqAOWmYVCte33AstC8C8/FSvUS6c57gL4HwUaPuECElao2+c/aVIBWP4Q2zbk5rxEecK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MWcqlCoI2kKsQ9HKQbTc4liORx1co7U47lAWeXUIGn2RqhRSWbmIOXZG5Agq7jSnVWpz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kCeI0xwJZfUgtB4ajTDGfLuBrHUOJjVWkMHzKhdbCOirHHqFhywT3dDLBwtIKcPdPiG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sijbgo6MeKv7jItEtdsM8Mp+pal0cQauCMAHYrMtQzz4hniHRMQZKQtaREUo0uI2Regd2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it9Wfou+IdCSZqx+kliopQSudfx1FVdsjK2c9lX9xp2j23VP7uJRVra1c11U5jEq2SCt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c6irBpDwh3pjYBr/ANgQAd3dMf3KkwiYBvHzKjReSe1dw5UY3LAyHDfmVJm61nzmWbk7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S00f6hYmxyI7gMvQS9gXdsA3WIy0YbSZ/mGUF7RTLpUaBh4t4KXLfmV4ACXLSifTA0kx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KtrF/GH8xc0sWaghAL2fmClCAwk0i+OdMoqsuLa8S9SvC+4C54BLVWb4Ysay9e4sDblh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eSmYYDS+SWyzO1/SDyKZvLBeBoonqprod5lAT/OSVMCPl4lAWx7IFtpO+I6G33KAES42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wlzFOiWsZNQGwptOJWlKBvxAdjOVXLwWtcsxGozxeSFodOHFM6qhdZjSkgXlXxAuSZXM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HFDmMWQcGFVWTKaC7QjFRPsgXAQ2QkLYpOyHxwv3MTYKi6xuNYCEPSD+4rpqt4cJ4yvu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81Adod1vK6fyk37WKOlkN+YlHmN04X2ofxCf0yYQysN8cDsHDfiYDhdwCzFHmXxC+R7P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HXFylGAl5rFIUO0TWEA5cJbT1ZDkiGVekUS73eHsh/UhHhKBq+3eIUHFf1LIgBGA+SZS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WykW56JLn7U9t34hUD0l/qWvkOQa/wBxHKgdy0n6YCFMr6BwxU1v7/UYoVy7LXhmWqiH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otURQQHAOYcY9dssqG70Yfb/AFBWdxzUWzMtuou2h9wyNRylHNkIqA6dzjt9kMgoIrg+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FMz+/UIDpYMR64+ZsjB/BLHLrBax3mF9x6AvuWgKOOZmwsJSREHQHp4/tcsN4pbNdaZU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IGo4E0vcYHOTFeJVW/Hz/cVAoHWuJdSKYxQN/wAR37GB3WSXlXA34YKA/pNS8o12JMqC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HP7gNtwvjgl9QAtqtEJLb16QH7QnIQQrBetnhp1/5CBTCMUKSVhk6jgSAjazmfiBuWBW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iFixTeGlzVQJFVT2pO5573AXnYWoCGQdFmcuAKuO5YpmS4Owf+8xabeGeC46CyLNaiCW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uJf7LocHwYmA7c4rs/5xD3bwN3BqsX5TBfV0+5g2apfg8PdfuKDwvPMvIVuuop/HyYVT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WWgV+9PiEtSn942wLiA9kahtsuMiExllFnOzWbQA2SwVeNn4hZq0/Maob7x2SSB07PN4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VWQClrBEigG3wyxKy9oBuFfSUVVsiiuI/EDJX2fvMWq+oWr7l8i1+jQfyxQEkPIghyby0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UhuDqGGW6hYSqg7oUg2SSnh7gGUWWF1FzmsYiMEsuc73M56cwhFdhL5rG63CEBt3uUu2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vdeIkIEfpM7XeBc38TVwtpt8w0qwYt1DcAu7/iX3bqr/AHFWCgqjouc7cKnm+93lagor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F1w1BoK2ID4yn8zBbS6/WJZ+oy/BeqDLTYxUYxjjYLzg256gcBaMvjLuDR1W32xVvHSH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1sL7iFz06uOCS2sVHEF6FXkcj+4GIHLlyerV14TKWcoAjVuLStwFBKurybZsb+Khkp7F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jHlc+hQL4hESZLcrWYJQaLuuZSsQMCS5bqYWjPmLsqK9n5llDhkMK8wl0bbtjmOLpWqL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h7TqWCsaaq/iYYBlHBcNWC7hZRYUVlgOqWj9jqVZRtFPTAiNNNIQD3uG9gtWoQUC5Qui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XrokVECqIw+oJXmuEayUhSc0Xzf3cqcOUUrZ7x3lMfC1AwHyFwDKWJZRheULvHUIFEDR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xETQPNURBFAu6YiW1Z2OYDax4QdscSskBAJq9IxdgM8aMqNXp+UvV2tLKIprYt4iKll8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JSAHBmEm7dagFSkxfMZlJZw8xzKXx1EKgpqsTkKeG5eBF8sKskOQiQPUnpUYxYqxhdLBu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2F2S40guHRaIvY8GpaE61WyfzNkR95xTFAGWLHUHL3ObPqXimnAu7jmwL0hWYoOWhh1n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cwJHDl9ypC2qWQ7ztdt4mYHFcEZ3zZOKY+schsqFME6PAl0Vhb1WD8xoXdfZ3mHalS0q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nV2M2fMzBHC1+9WVZ3a/75h5iUr1Cj/LD3HHlV1yc4vovDC+7e+48g4IycJBQCkdqEji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p4QgkJQ2dG3s0kKIyDb4odmGWG/rs/qZZv5A4v8ATOESt3UsaimAbVvc+GyHZVj+FidQ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5cBdvfEr2UCxacnB65hHjhTpVvnuWA14bBlbIX1xPHmXBivcgfkrh6gyX3AT2VxziXpA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iaRovZ8pQF7lbx8wZVB8M2Dha9ExDDb7YHI66jl5eaf/AIMq/AzDE9FXEwDVyj4GbtUr1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EwoKfmpuWcCgeXD/AL5lWhiU6+IJMlRxY95i7hXME98I19zuBtBc6+2UkNRF0a97JfFh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4UojjuF4tWnZ/jmXItpU95hiQkrPPGiXYn9jCAltgETLxVg0cxsl4a3M2rGsZlVE0Bri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+YL7qA8CsBoGg9EEqyoGOeNygtQypD1mj3Ft3qC8UtRqNpNDOOCJHsADg6OYOFY0Gpx03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dqxPDLpCvgPDKtuwsLr7gX7LQpf8QxFzWAeWUkLkVMe5ZRGnbZQylheDiFuJcdG1emLN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9wWnImpdhfcweF/J8x4ELuy2T6lAr6ROYwXB6XeP3LudX2X7nGwDY9t6mby/7rz8/tgU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U3V9v4PqCBbwhGJ9QCs1AIJubpgnBeA6mAU4vlO4FOuHFCJneyZrxFKh4VNd/qO07IDa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Lw7qtpWbc6g7lZGgsds3MNux+ZTaTTgKESlhu4XPUohbMyZ5qX3UBe50vjPxUMq672M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SF/Pk/MbVoGCPcbSrzc3oCVxKTIAMAqFS80QH1rkSzBYcy12u11xBoM14l2gz3BUKX6m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5nJA2JHGQtpeJWLDglomhngxF00cdy52KhfXVQ30zvVxuTAD3URoC/SHwS4wBM+oo1f1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gzMvZDNqFlUDw8/3EU8twP8AAXhmSNjmUPKGOvcyF/hzLHWwPYhfsCoOc/rDqHt5U4vq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sWSsDsYXhOZfRw2AWmH1KCVPK5aiunHUB1rfmAFBlQA8hcIsgX4MAKWeSqJaxm1uNZhi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WHeUuLf95hTXhVLSsQIzeFg/3Lcz2Fvx1FULYEwLsoNJLS9jh8R7ptYmyF4IMGsykugi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m0LilFVLATqh+4BSI3uVrJn/ANlIcxhY+xqPZjYtbdRHlUcLRiCVjp3BumrdXL5tafDL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aoVlhZiCWRaKvaeYVsuZuNdBKYQWwagpRzz1GKsBfBJeC1mGKJVpSPHmXZUOIXilwOny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hp8xzNPdQ7Xlwy1YeLhouBW/iOJJeWFucDlmgZNeLiqxq0i+rTQPMGMMEsuWFUpszuFK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8Q8q3nhl9WRm+4KZKHmIuCjm4wCD4ZUswN1zBgD2MS33OEgmVb6mVUrdkYZg2PDLPi3s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Vybj1glkCm7O8sx80Q+AGr9kfLUUGaMPqcs5Yqb1H5hnZ9A4f4mz4j7zEzbpQbyeI5bF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u0cMEwYBmKYL6nKAtTLqfbgF9P8AUHJee2xKb9RKGoRX+0tkaEojy08y7FLNw9Mzsph+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Pk6h1xZQqbTuAuUZOSBKZi2nqN6Zv3Xh+Y3MavHgOLnxbxIpr3KEF1OFozNBp+YB/EC7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Db0jsg2gHKYhrwZB4wy3yQOWGW1bl3FvFpeu31Qeo/5JQzCjylMp4IzrIpeVNSs/D2wK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xDEQBpE5gx4aUvlKZb4Qo1D4gqy0eJV4zXiIFujvuI4Z7ZUtJ4qFDb6lpgol2ktNQUE7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reeISFtlW/YepbXd8X8ELOXwSgSvaGK8XeZ2MBLxDZ3USqKu5xKhoDEVQjtYNvB8EKJQ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Py+YbleY2QVXcyAo4qqg/WBlviGMUN80owSdjL5ZWv0YIsFHVrBbe3yXxUZl7JZYCgaF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3MKrJXg/cLvIftORQ6zXuKLwC8h+YmpVcBr5lqKpjdwg4MstwS2CuAcsaFNl4BxUbAba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MEQVwqNaabmy47ZCzg/cFbyEINGeLZVK8F5l6KBpYIAMYeXz4jlos2sMq2HDACJY0kCm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VhHAPpXUL2FbOrg6ArgcwQpwzhnAADfUzoCddwcJhrTu5WFFlCZ8/CJSqxgOYgMrVxKu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5iJGC8QRKYs1DXh4Ii2EHOWBkLbxQRQrWvNRVQynfESaSkNcRaIK2RrYUlYNxWGM4ocS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6LeYJsUU56Zl8g154lWJbZjqIzajAdsxAIRDS5LfixP5n3ANQx4A5mqTsx/zue8jl9nbH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7jujjEFATiG9QZOoXeSRu4W73LltILSXEsX3HYAZ0Q3PwygFsLlOb3joiktLtL8GSMOh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G6y92ztdAZOvBKBVlm1eIbzWTmbCjXMRKAZjlGj4lFKvtyjMgHRWiURW3Tjv41NnX1xK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hixdeuwL++5XuGEsYxLsXUJQ2rr3Hb4p+f8ABhITlCCuCPbIdmopJjWaDxBUV4P+H9xj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QksAlBo/PuFlQFyK24i2ww19w1kQofEAC386io4jYa+I0JQ1q4Z2A2EC2AKxGMC04j1nz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LDhmBZRpKinWzhYFTK8+YFPkmXTaQwWh7JQAGzYRHypdQhgN9scDTxLBydcSvOGONwKB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aO5QkKYwlAEQ8bOYOgvlvCliXWoCwmNmdzTUukjcXcccSgthisPuKmh5lBqz3LLgpAig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EI0qF2Mv6XGhpY9ukIEbHI9kcky0dW2WQhRWxHXdQXqDY3QEPf7I1uRDjDnw19yg0ZHi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3QBg3lqzR8N1AEqZhs7HyagLRgiBI3Sm1/iVdmBea4uMDWlGX4Hk/UaOVkdidkdZVJS8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D9LgFhChYJkTw1FltNpyyR6cPu5aSraaVFp+o3NIUTY6SaL9X/6j3I7IuVwpyxk/bf8A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HNefEFJDoYvocPiUSwViOv6Y9BC6D7IuuSqcjDdd/cCsU0KtYD33F92wxIAZ9sR/fJbH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QleTu6IXaaB1qKtoN8uCUXNrbD/Hf+Wa+zChlHML7W4hUVLr+8DBAFCUQgRG3/iKVZ8X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6haLX1GpPmMxIXB3M2jMdAgq2mJ7l3hioBwGI0KKWuWV5F9DHNqj1LDlPccwbTgjKZUH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UvrBziy4vK/ERgV6YAKIfBQ8Ai4B+I2irus5jlQwdxEKhuuJhieCY3I9MyJr4OvcKVLR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ma6fUVpMPcUhnW6g3FKZaMRIVGFbOi1GanFV4mXUMXOBxncWhZeoDdc8YjA51aXqVmzn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At4iawsMZlyzAFUeYg4MPiFDluVcSkx54gE2G8rIy5KjNopKimdnCKUJnTo9xo5dml8Q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kvxheHuGR4yBzChTBC9R+4UqWtzMFNLJiVHVkKXAON5vb5gkLh5NzONKFJ14+oWmfRBc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Uoja47ibwNY8XBpbbW4VlBkL1uGBY4IIse3mNkNaMQFLDbmA1WzTBmULa5zAuWZJXrPI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zzbLBTnCuyMAbu8rCcEUc4oibAJYsSXL1yWeIoFhtv8AqBs5NvB/HcNoLzV28EqwtGbV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i4cEmn2eup5MXcwmAA5mrKrLDokAzcMwz8xRQCOllsrCvETROOKlpAC9XLQpiDhikCPI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I+8w9jaacHfyIFwpjuoRqgI52QyFWAv+Zlwn0SvslMLSmJbdPudVXdEvlx11GoyqgVz3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CYM82uvqKqVR5gFWbYl+j0uTxBM3GvpsYjBrWftNaColB9zbkGJtQQv3LJi8S/eZsKg2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Mf3H1tyx8/xAAsoHMBXzN51w80y8/ZFuy6hRY4gQvfEa4M6uWm0hQijzLy34iSjRAWWo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amRKJmosR2YgrAfMuBLzdQN6vsgtdjuNjFppOYoX0QyWXXUXdaW7i3k8MYjBwLXqGaob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oLp7uLiYrh58QHFtcJwQ2qB2JrzKAljlEpzVHSNjK6Zb7RByK2udNpEuJRAZBDUYApb+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qYYreCDc28jFjenxGUIp2Qh12S8jsh2W3DRcwOzuN8oQbtsuU2AgeRjJ7DY5qGrINDY/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mxl4Hv55iAKDSTRGMJse4ncZTyqSFkKAlkBDFB8O69vww+8fCbZfWikUj0n/AG4WPlXD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ssu33DShg5rgeEahqgp6lZXhlgiaRwolZrNtce/cvKUJ0RFKkUTqFVAjWtz7Ia+AM57q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sXPMzA1Owzs/kjmqAP5PlCEThRpefzUSuDsLAF/MDE0XRSLxKJWvn83mVii+Sq/9iDVo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f+bMy6lqMp4d+yWqpx3KER3yYINFdQBTPUar0eoi1J1e5SCTaxjPRFMq4GrhFteMwtoC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Sxw48biHDWHmKmK9txvgisQYYICrcSxWgauBAZcszLB+4kOvFQBVs5SAK/fcUET4JZug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N1QyR/eaYyrfvcVXLRIHF7gGgA+HqNF2EAYKW2twcgYC0mwWMVZCGh6icgwbSMR0OaoI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rTsaZiFicEa6rlTn6iNKLcFP1Cdj0NERS2GAPzFJtboCEyFHaZlDV1xXMdQ2aOIAW7s4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Y2kujbNz+5WDQNLzL2O3ntlwVmbzi49o2thX9xKgTsFH9TGQbVtY4bU8nJKdjNJn1Mop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FxwOSUTGAFAq8yqbvAVAwh64Jx661uEAUPPqFMNZ29zEFat1uWFgPuOJU9nP4lIWO3BL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t6jdcCF0ZcJsvRXGoRlWRzghRsA23DJQU6ZSAKKqoUDlWZmADTQ1iGdadGV6jzKSlpk3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93mVzQ7Z6hwNgaDljZsWt8QWUAu6laLAsV+o1NvUvoEXe2+/UOe/BkIqpo4RrLiOscXy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eVf8q5asKrWW6TLD8eIfRW6J9IjHQzi8+VUEafayh5efgoj0H5EI6JVVkKB0cFvzBO9q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zHAJacZuBSCulqOxHF5hVFukgVYe2KMtsrAimm+NxqZux4oZ/EcQCOw0/Ud0q6Jw8tcr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WfEV6KzKuCZabWoYXxMS4H7TpW5a6qyDvRcLFMcsK73OJbkJwEyvRLNMCFuhRrXiJFYY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IUMi1YZSr+IdsENOVHkuJHBhD8pp/Ebs2qc38cQMWFYXeGBBia1CdVEqRLhu2U/LAQKh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ra7LzCkXoYpHZM+dVqWWF8ME6BvTUcI1X5iVW13lnS/3AWqqmMyiRGrroipfEFkCHJKA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3NxNVXcfhiOuzMLKL64MtqJ8wLKTyS4FisMdSoepZPQYdf0YZR5O4tYrOyY1qxrzBYiL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dsfmFBQ5BxA8HruHM0Zw1CYwzdVqY00Hcpi44aZiLazealqVPNxHd9O4atrWHNzMoIwG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hsAwLitO4BSnsdiQiFAu1SWf95h0OP5msIo8EGcQREhsdEaJ0rrtMfmc0VtB4R0nTNbe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U0Ku2PfMNFgUC68yxiQybzLYjgR5l6bPCOnfmoWgyooFNU74fUagFsUsfDN84wLLH1VP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JELMU2fEdL54foeT9SpUxtKiHR4HNyiKRk8hBT/hraN+l4hUVikaw7IjfbAcp5OpXCkL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NPMd3k7JSGIwzOzw/iM7AM1o0X8Yg/S9IuzeYJw4RwUiwrMEnt/xn2ro25mBHcuEX/AM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v1/u6mEI9ssXFPqKgtOWOC07QigqgxKKyYiMbPHELlkzcZ2sVi5SQ2csNIrtURaF+UyP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vU5WicEYq8xVLDGI1Sj1iDHCvmFdHo4hainnEwQo4JpB1wRNCGtzerXncFrTfFR7YUN3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lGeWHF0zmsRWgZ4YAX+cKEdEOpsV+nUPwlWZYYMi28w3bOxGtoAF/wCYXiabQ7hg2bqt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MxA1uAFmOtXCMUGw/wAzjuKAQQiqxjbEVgMWxytKNu88xqGhZVcwtBgfLM7iZIUuISry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L0w1MwonFJR7Nv8AAg8vLqWoY0ZNjx+JfVJwqMsWR0aYyxlABvZzFSnKc1oidYzmyqWF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yRejzCVcnzL2jm1B02a8biBJrnMLKCrGJQwF1yalbwbJYBBcQryXIj8EoNYPByPmUoG7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YPddwiRTzyRNlKLWOIGcHBEJasbhYcl2bzLag41coNbdOoExrBvn3HFkasTTLSogCLC4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irKPLCqtbHPmJZRuiuI9tcxxGaVWZURMcIxLDAV05H+HxCTeM1v2cnxEwvCgftmJ0ldo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URVfGL5YRDVFbPplIQF4aPT8zGAgo2N8TLgbap5gDQxjibx8gjZtkI24K1khsOaswhhM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/Z8xMgU4dCHOrbw29rgw3HQ5hnZnMBDiZlhuujxCCziBEwalmi1GDBS+cQKC1chWDzCb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Q2EL5yzJFbmnNEPh90FbiFaV6qaIKjpgsdGpT3dllif9xEPwiAq2bEUZpAOHEXwv4iAF6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xmCFa7HuZxF+YMlu033mYLaxFGtdQMC1zEyW70xK2LKlnwmR3EHub9qjrvUYbI3FoUlC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QUjuGCC2TiIea9QuaHhjii258Q2DadMuiqVUBHOTuJvFnUNTcU3LHUwqzkI6H4ZksOSo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Bb3zB18BFKiLs4hVs9ERgs4gocOCRmGftNKzpsyZmdC13jUz21vG4RZI1gcwZkJEFJ8G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GTvmHRaw6Y/cYjHiv8HzCEiU0HZMtOU9gp+wH7mIHv8AwaUsRGjo+EwwSIECzDaHY/jM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RgtFj5PY/X+JWBeHy/qMeukt5LXkzh6ioZUNoqaS6/cKoI22Pp4YFk6KgX/crAC6Hw+m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nVHJ6jDG4wVVxFvZtOfTARppM/M/lLPEFVdnmjD5lUIs2vJ4m2Hn4LPw7JQYJ4h281DK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YKKfRcOYlAdLuGg6Zcwm9c9csZEFc8j0TIJc5C+ZY8EyJLuJnOJRA8JYLzwVLFQPXMcg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G5miPA6+YsDXvohnt5cBCQU9S3Tk58wzCNsv4trR4IBQ+WSIKAYFVC12gyz6ITZ7aJnz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08Sx1t9Q6lnfEGwr7VLNF/BO2l4Oo6UVbzUtQlDK13zMk8FaxL0kHbN9MJNw5xLMxveM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seUdxCtXDojmQFlX9RNdhw8SsAFycSgdg9yiVRmZVA+IZIFMKfqK422b9yyMeTbDWhsM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jC2OirijAs5zBmrlc8kdow5X/uZW1k3B0KjtY7rAXiURNINr4mcO1R/cQsLMV3MAAMpe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I9XzNwDdZXmA2zQjPApTKRUgl9blgCM6l2gdBDMFoyQYHwIlVAcEDasGULip3u/mbKAd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D5gje+Y3yBFVq4t8RlKOxGlm3niIt1nWYFC2uJRLPwyjToZqBSMjV/qNKC6qrgHIIDRz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FAOVefiaS7fcB7+HURBJ7auFgkFwbICirFvFzIsVRt/MK+4eTvuGLyGQdsVLRxVxOIBM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zDeSHR7JRVKOhLYFJjD5gxYrOYfzDKtjJW6dWxEdmClkclYto+47NmFbyubSswduyD2a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ucsKQXzBgCxoR7JrIrS3UaqbDC/UUg3ZUpQjs3bDvPAwRyXpAyUCOjQj5FuUHyR95Clk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aj2F37lysZXGSlnuKwi4ywlaSblBBdUQVbFsLcN4XxK2mBKpThgaDcrtmJtzIO+kxJaU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bdC6Dr5iMUB94mJAtcva8SkGT1KFXlL0KANe5zseXmNSrEXj9kPaCBT92TAh7KB+2Jv5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PF3A9x2J3MnipYo+42QrwgJsPnmXNcEWmJnWZdA3i4FeZkbalYxRmGpSJW142Rvgw7gW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j5Ie0YrZmA2AiFfMmfDP1LtDflHIFRM68fDBWq7yQIyHSVLRvmIjY4iPB6vMyFU3mO0f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EvUqvcwY65gKJ6YmS4rbe4jUdnFzZEVq0KlXc3TsCXHT0rcEKpo28keFLTkaZZYpkbyi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ZIaawcCDicf4oW5YTdo+CcEc2S8+YnBw5WoP6fExnN4AOD7lY2co7f1LBA3/AJmnZBrB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k/H7Nn+5YqGxmoAdKAvTZ+Y7uq4pMz8O4U+FTQ/6zFF81DKRjnVpmWIwNOmGoiZPo+Zm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VQyync2fkdIeJuCeFj5COgmL+i/1EMTdjvDFsmoGR4j1QN53/wBInsD8CXL0xYuZhb0i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6zL0S84jmZmwQtxH1AZpiaGjqEtpjcMsk9TjhTLCsjUpzbvmCNZXmWFbDqFfbmuZQNal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OHY5YBD6HUuUHMCyLlrBhipdNG71B3NC+YILpbxiXAaTmVwR5LIsXl8TclXcZaMu+plq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xGs3lE/dTEhy718weKJjzC6qF8dQzqM6AgEFVeS1G+IjQpHsjClt/wDUK0ULoIogXxAA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gOpYVh1VXBrOWzqbtdK3zbEcjhgTLFVQBm+f+xKMW04hSAU86hmHeghdjTWJbg3xzEzR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9QqajVcnEzAQqg59sAMX6vbLDV7gM3BKPK3iAbsXgxxGsg1gId732iBRRqJvgoa/iC1U5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GXhiM5O77jVAMvLPzKIC3alSuB12kAOj3Y0KLYLd86PcCnAcF6IICo+LgmkBtozCuDOv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i4OpaUgx7l5PtrtiH+ES5ZLuGa9O5e5y/cPW1DWIVglQwZ8RFbAwCUxlR0Gp4noCEjY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7RtMU0Nw1PQGJGzgH5l0vRDd1BiHJSPn/cAWi3RyWXsAGiUIFA9/EorVUL5j0EYGuDVx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JUhoW16ju2jvEvtoFHAO43yLWFLL2zHOA/8AZZcW5MYjlVGkqqzv/u4R023D5jkpQ6wD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om1IwLVhQfqUJZdTSKTc4Oh5hg39gq3UK1uRiyWOE0jGJ35tbzeGKgaeRr6ZZls0Nv1L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xA1d+I0hoe41ipjPEuAEpdOJng+Jl6BpKlDKAVYXfMdeHEri2YgVm2YYs0WlncDpLZzPE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Z+EqA8B1zM623kCENVmIrKD6ghlUjF9q/EueBhFj06mE2M2sr9QZwFyH1D/LLqeYwPiC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dVBv1ceYm8xNalEohV+Y5gPeqlOvTnllhQXNHmDSp0KclwRkSUAIfiaiqOSWZ5OYDK1u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8Ux+YKj9wWIemJkLjiq8dytaK9k4mdjUdux7jRiq5ihUEOoEjacXcIP5QgueYca5Ge4R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A1WrSBRob2oN5Z0mN9CucOohcxiGxzqrHdYdJGBrjNRDZS+uIBBo2EOdDDiEDCmT9TG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UXeVJXXyw3TOa68xngdI6TkY4Kq7OX2/SoqobBwvnqFUOI/X7Nk4XHd2FRUIWzpFP4ln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zjUaWpdeojdwuv8ATEr3GyL2D+mJjHUZ2gbMcS2jKeEaq+qVgK2vWcTMYlDkrpnDe9r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FNzgkJNNKfcAaBCX8on3GWBPHjYs5kho1hh9wMaVnwk3+vuBOD9xQ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f8bcdd-e65d-4a0e-8369-cda620e12971/a3c6a8a7-daf5-4de2-8612-dd6d30c966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gEBAQEBAQEBAAAAAAAAAAAAAAECAwQFBv/aAAwDAQACEAMQAAAB8Pu5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42NiYsN91JasV2oJaEyxpyaNdcs7q5efk6pjha+hh1Oho5Hb6Zvv6HY6vPdH023N4fT2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SJxey2nhL/TeU64r9t5jm4v0GjNbz15cVrnd1T21hHW0HJt6MM9zgco4RZUGm0jEsJY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Xl5Onm2ZNZ5fsfHex1PL576LN5U2U6suq5NNtGdbEZKHY43YjyHyv6n8r59D7vwvu9Tw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D5/TfQPAe8rxeXp7I9H6vmdjOs1W+/LzfqKL6sy70lz7CSoaEACSqFyVhosrIVVeFZLl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tnVQNFBdnViRnRkquKRYkttammsqsSqaMxaabIrNj1ll9Ur3Z4hqsVbKZqSUi+zMNNEu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Zema5aVtFTyvUzpUmvIPozWFTLtMcl6tS1lzla6iaN1MRBDLsyOll4qgDBm3UX06muYl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FSVqjXOMjPWHnMLPpaPJ9WZ6lGVrMeWraxfowa1xJBJ7noc7o9etFtVtWU3UiXU2ltN1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zYCIjKRsOnh6BoVhgk+Ts1fp56bMVldDfy9FnUfDot0HNTGzNbsrHtrMWBYWVuBa6bCd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tzr+k+V9s90Kb+dkADFJIxAZIhEDTaDxtvrPM9ZxulMGb1Cp5buQ2lLiDSxKlqOJCSxs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oBHVWW6k43X5JpybsF58/wBf5D1+nlaLq7NwdbKtWXVcrTdTLqS6uVOxg6Evjfl/1TxL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Ys+zdJfG4Popy8l6HRbmjProluiCUXUXisULHERQt1ViyssrZJVuEso0UiV2DpUjWrSS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SvbRdZXVchFeovqFpLFAL6JQXQsUCNKs1UJFeskiy3K1mpQLEzb6YtgOmkuoQy3VQWCH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ghErQtZnl1csTQiVo4miNuXWVuQZoV4VWEjpZVYo34S8Z7gALK0xYk71HExM+oTypme9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yZzook07cwqxQJOb0MtyababrvExVm5NeVclNjHtOny+p06UWV2W2VW1ldiOW5rc2NQw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TlVVWGthhAY0nh+R6dfVz8gvb5MV30Sugebprd0+XdZ0Hx3LoamuNaZtBRpsQvQEWNIz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E4nrk4PsuZ57c+qHx3rudskksIAYpJCQNJEkhwfPe/5enKkfG7K1uRLKnlW2Ui6crLbA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7C4CKS9FYfi9fjWdLl9XztyPW+R9bqeYTZeldfbwGXoW6F4+17ZbcOiZscRUK3Sh0uSo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q5a0cpXcqyrZU4y20l4hSqwmlRrZaDCGuWlMFyUl6pRYltCSsgNkUlblRL6S7O9qZITK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0JFqtqYSPeZYbIpuV6WmGFLQupQllcksksSsXVLdVNGsyiVymWLKoEL6kgthcrBgbKLk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iSLRXhTa3HoZ708rlk9Zj84zPayZ0ZrLtMpk6GbS6wWxKLxZitxbFeq6mJn00srrx6F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Eouz2LQz1myq8Vyq9eCPedXk9bfTPbVbq2V2ViMKZZA3HckhJDAhz1RxWutZoQEwJhk8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v0LweZ67MeXm/ClurnMdd+Vos268GmtbVMt7UmLpjYdb3K7VkVLald70Hz7XZ0p38Fd/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k41JJEglMAYkhJzOnzJeSaxNWsAXIrgatgyEeuWVEaBsChkuVClyKa2LfPd3zldPnb5c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qoltpsqzp7ZZRrD0rFc1igsW9IQR5ayUsZbCK0hWjWqIggWIbHqdxJDKQjClqixqxFiQ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sTXFJVrGpZIN5rsRmC1lRC213iMFHrlxTbWBd2JwJqyF6QFQ154NlFxKHsM9xSU3ZxYy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2UFJdZbEUGiupUeMxWWplaZMadtvO5GPUU+Ukeq53JDndlvxzM149ZcpmlbQSZF04pNh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unz9NFzwVCTm7MWiS2q1FWu2tIQIvWNbl387pGcBjLdj2J0Kit1izukz7LscXt9Oua2q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DctySZGAkMgvn7KNV7QwYYQmJDJHj9mcernYqKR6sxr5XQurzeX1OCOKz1Lt1cmyzs2c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NbS2FBFhzOsGp6zPaIp9L52uz3PnM3rU5PrfJc7T6eeJ28WGQkrBatbk5PX5Gby2LzcI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S+sUrKZbpBYRFlvqBospAZclayxaarWFYlLceiuLqnVdFQFloBALElhKgsptC1FljZ2C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S2xCkX1FKWxzDAqFa7SU3IX0o5LEAHrYZDXKLHpsNyER66ix0uhBABdFAhElezPZZIUV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y0DSDPAZWdTZWbWjPLYV21giFZTaoLVldhlVEdKjl42e/b4+iZ9di41Ez1cuFGdWO0TN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2u/PWhgoM+qqKboS0W11CWtyB6ZNqBlkZgY9OWzoFFW1TUY7M98l61BbqHzpe4BZZXXbm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psXHW9KdUU0XVNvNoj6T1uP2OnTM6Pbbkvzc6TJz0QYQyE5unhW0bWeoTCQxIZCSSPHz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UltdxW1jFT15C7i9nceLX1HFlxac8TrX8XTXXPM0pquW1bihhyta3rReUW6qhVtU9Lf4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56va7vmXubOq1hza7IIPE3cmWoLdNhq7QPRC+tGNFMYR7AkFldEXUy2BYXKl1gRgGKFso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mWIXKssMZQq9ct9MBaFlBq7YlLMOqwJFpVUrFlLwhRxbKbR7KCJYVAHYrZwIrLBYpSLr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dzLMtsq2JaR6CBXEtce+s5khlIRU1ZxpZUWhNNZLEkt1cQcV5Y3Liys9ROJlk9LRwLrj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vKCwhKrhYUrasl2TRSuZbUmXr15Yp01W1bRHGp0Z7ba7YNn1Z4GjNoppWwxXQc4lkN+e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SPVotWpxJhtzbJGRqrqzHZzU6lnISO2vIzNdbZ5SjWvSU8bUt1uRWrMnXWXlfReB7vUu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6kh5akMiGBYp4tUvGpmViGQMhQSQkingNGW718rrqHl0PgYtTRcUaFkKGlBaRLk5Pqbj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xztX8XRZ1xz+gPoqsi0K4WprXTRLymPYVer8xTHp/M7PQ2L6L5/Zt7ojqYVcnt8DOsjS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6JYFVo5sqV2lIV7ElkldEusekwLCLKykGWChdS0OkNiW0aJVEUJBCrwV1Ul1LBepitHU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JUyWZ7FW0SsTUhDBeZybElZVWEtKo9JaK3ApeKiWIogXQDlULpWAobzOJJWAIovCUPmq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1+Z1J38vICb8FdUwLiGTTdnNJzaYWxZatG3GKziSPXaV3BaFVlZoz3VGZbRnJTRQU6Mu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1ygtosLKL8ob8+yEBWrbVrXJbVeiaaalvGdwW8zJL3MnKzW+gz8OLpso1LXRv2XfnD6t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s66VRauc05qpmu1FOb0+v3tO8YdqvvLaM9tmUBuPQEHKMCANlXNz3bRWZhWjEMKSSAkA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o9PLpvl1abLsdxqbOI1LluK7dajFZLIai3Klp53L7jmR5h9GWt+3i22dzRxLTqWZbDRZ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18rTSDqMvPfWkeky+b9BHL9UPM6n03k+S9NnTVWHOgt6lLi0KMbArCWSWIHqZSY1lNhS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UtzX0BUOJbVfKgUhtpsIIIsal7It9KmNWhjVrcldgkSDMCMVBW1tY9VlBbWWE1ZrwQQj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UllOnORrKyVaqIW6phWWxVUqGUJJsPIzJ214Bk7ObCia6alZqa5GaY5kUNaU2msSPSgD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dFCO0tlVkSrMt1IQ1kkgilgKanQhZRqxrQWGcMttdue+oF9diSaM91F0pNEzpzvkXZdz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XpcvnL2tz5nW3Jr2NeZu9Tdb5zT2qzl7XqNC5a13DHeWqtct0tcw1dTSvJp9nyk4TehM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R2+hZr059PTlnsRh6kONSQ86DGoSCWvkMukMIYQRgSGRIICLKVlQ1x8kX0nG9PPNsxLX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x32dF8N0uo5kNlM1GfQZLdTCI9ec08LrXHkqfV8mOXqzJZ2beGh36svUsp6JsW41LLom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Dem8fkPQ9zld+VlLTQZYWBVRizEURSzUWWRWlKXGq4t8VW1khZKNd1UV2oByjrHQol6A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dQwA8gshJEvsSV2TVio9zWGEqKWI9YJdVpAyOU21GAVuVWNFjrUkl7cyk7VXCvZ6E51a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ZZRYmdbFkW4V00FpQpaRHiClkgsNtZazXF1LVIE2ZJNlFtVrU30Fz0OQyhdnP2ZR0Mmb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L1xrpORWWulN6ctGt7cbm2+py+e6Utq6DdYc/f3NeO0euRfN6uy5z7rq1a3KDVZzwa6q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2dW2OIe7urzz96Lyr+ixkbTEQ2gQ3X6mNLFlAsVER6ivLpqOvv53T3zoWzOOSOWoSQGQn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MJDCEFJICIalFDaCbRpw8Hi0afby4vH9nXm+LXuckm3nLXZfk9Czdt5t5vsxWGs4rILW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dGrnX1ixerfLww7nnzR0uQK9G3E3p0tOLSa5QsumZSR7qwMAUe/8F7tbSyZ05ipbQ6rY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ItCkZqmoC6qCYpfWTYkauEetlZluK4jkupYgFpRaHRFYKtqwgYFtYYBqgbVBbVYhTHsh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HOrjrzgBOsmTMmquhplNNZsalzUWPFVyaEzrCSCyErkLHRyllkPUpowQUq0iFLBGjQti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NGVbTWSxNGemzaKJLa2QtrpqjUmDIvZXh0r6MeXqX0dHK03VlOm1ebl7+tryGr1ht4F/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UxVxqzQSpdQZYvR0HJndtjg299l4tnd26z5e7pyaznpUaznewZ0DZs1jl7cjS1lrlzjT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Sl1ZEBC68gRKpa5kWytdna4Pc3yxsDz0ZDlDJUps46qYahhJISQxICFCmoSo3E2zRhLI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trouMx6NRweV7SmPHjp840auYLOxp5G+um/NqO4vCuTbn19BeX0NElJXMuqlbEynfXHn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r8qdDTxb66u/k606RxxdyZ7Ii3QHvvDe+aql1WaS6pK7IRqrVC21gcMKXWg71gFyQ4Rq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Ue1LJRFFjX1OBgqPUbVR1I9MhYj1liGFVmWtNV/NwJ105TydTLhVnbk0LWa+uyQS2tIz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XJTdVcVMHFJVRdRalBhAzUy1urozVuBYkkaxba67qwB65IUYdSVDrUj0488dunj5F9PX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3TWios1iq7um3yOz1SW8G3sQ41vRqVQgl0LmeLLKisq03y8s9dzlW9bQnFs7YrkXdK05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lr6GSXJUvKkdA2VsdDlSWESSwkih4VMYJagh1hpZFiyyuyxarqQKrqi2iFYLZnqtpl1d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sMiQTBVVcbQBklhJSGQkkAIizPLAbpoylkAzVsfObtC+vnJFleZYlldr1Qums4HM9Rzj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ZXb18XbZ1L+S9dKurXKmqoxYK6F10i1M67UlnO30nl83reenE056zqauLrs7d3JsXq0Z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poBmzUi2CW1MPTYLIy2rW9bwhsrGiWiOlo1LNRNTC1aKIsrKjWhR1Cw8spppSqbRzaE7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0mmgMlYsrsgMh67FGqupQLZIuq0ZtC1NsMTXEdDV+fRQFLKiaaGBbVcVJbWG2m4pBeEk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aJll6E4+Wu+3kseb7LL5RV9Bn5+sai25rkUeo2W+T1+ii8jRtQq1Z5Wqul5RCJQuh5cr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yLuo5zD07Y5NnShksvurI9qIjba7M91UltpILdGOWMsMqnRnozdjRdOaS21QISDLWwgI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qczWVBmdBn0WYyDKAQAPWdDBE1kxlzo02rVEa03syzBJmUkpE50bYNAAkwIQQQgkUFEC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ZJIFGQ8XUJ7OaGyBUZTZRh02VV9bUcndpi1c/q5I8tj9fz48++jNXQ3+evPQ3cW6zqNl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zGW6maEosay2pmyyW+d7jL41PXedM/R47p37+FoPQ/SPmX0VovVpzVUKXGpqsoaQIxEv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NPSbSqG6FrqRNCYKjtU8StO9Vyym2hKZNCytHhFjLcg2exJC9VwHiKGSBMZERlq7LqzQ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dWfTC1sgTalX0W5YgVh4HGdKFtHPxHoZ5jJl6/P42mX2Ofzd911MquubL29y+O0+uNeX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rXBptkNA1ImppecOu8vKPYU5VvVeXkt1HOXb0IYn0wpexSaspsNd1Yq2LK4jWBHcquUE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JIRWBA4BJI0Zw1jrIoBg7A3NLATQMhYmqi5qtqeXVjeugytLZNFWs0skzpWSRHS+wVaK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jNSnREzSx16CsrBEGKOTfTpDJYISAmAkAREg5yqrtmrnZaRYJCSRQOLa+V6fK2e3j6XN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S1tYJaxWiWZbrzHeIFJnH4ncuPFU+440ed0imuxp87edx8ehOi2Rl3tgcsl0lr0VVlq5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sqTxb9TlHqPqPyn6rUUzGmWxBooHWKXTPmTZZysqehTg1J6DPxLzfVmtStWCCWqkjAsp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hhZWllyimreLWDJGZqVFlbpVoouoKgh1sWnrvxRdFsHqtqqWYsuXTbz+dfVDxmdfa4PJ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rL19S+Ts9e7Xl7/QIcjT0hVdgVXK2iG11xToWnNbpak4PM9UZebo6NJlutktaX2CJpqE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ktz51udAoKhSASWQoIL8r6tTGzrKd2LZc5raUVlEzXQPSyCDJCW0lNuK3TqYbqtMuJ1a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zQjOjIBbOjzdZUyZ1bJLmoMJpXBNNVQS6/PNSgnpS8wsJYwYekPYkFZo1c+AuDGmRJmZ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BGJCACQEiBziuWzYNeLLJEYSEEgVD01i2WfDB2MPr509PmJZ6vT4nWvrm5vQzdRrCtXn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SqNnVLMz2mHH3XjwtPr+acHZTUdbX5/Yd63j211q8m6FshW5cjl9D3lAt0FGTqgw/QvI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Hdp58TZnpvZXPaiKTYMHqh63qJoXTVIWwz213JYrLaBJISrytWCWUPUmhLqVLA2NJdbU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FWwc/EdtPPY5fZVeEzHvMXk9i9bKdbXFy+vVfKbPSXL523uS3k9B6zUKrARnlzHbcc49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PRqKRs0nOl651VbHKzCNJLBBItp2ZNQxrIptqkpVXN2AmzRlqZXIEEWXamUyZsUhd1FQ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IAwCrFiX02JIZduequxjW0rgXWVW2Zjdzy4geTVTb8dypMl0JQbJCZVhUBjgBiCSLA3R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tsai+mq2Vs0SEYrBYYgbQdTCmq8x2ZNMuqWcqZQCBigZkUsldJpGJTbny2B3DZii1liS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RtBYhs8Zz13d5wuf7THZ4xfS8+55WlKq6nY8loPcp5jVL6CvnXgTWTO+vIXrXYUTdXKq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4un3HCOL0MVSehfzu86mjF26039ZsZ5my6gZSUsFigiUmijSCm6qEEg9erKWpIQS4quQC3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MruJCartVFWzNfC213AOXBHVPFrXvWeNxHvcniGX0dXM0Svg62lfKp7J18xZ6QW8a3pK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RRNFq4J1GOdbvaMC9F5cN91hm1BYQswa7rKzWNVKLarksy2VjkKX0QwrJaqXVi5upkWC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pmoDDZlWayHVpa1eFdhcC6s1glxhtXMlltMk1cjtctnsoGrcTSlyVxgaalVA2yqs0JzY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QgupMQqSoZbkRLaqnQwKDo88SOsjQgaRlamrIrLEtrgyFEdHUCGxlBl0U6KdZOPQZeHu2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83UjOV9FkvNzddDjnsMc8eizanMG95cuia7nPeDz0IDkFhFzNoGNOirZJUkKfNY47yzRy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Z5nX2x4jP7TnWebPQw2bur5kHrtHl+rL1dfOVegckhhehm01UmilrzG24GLheipPF1ew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Cn0VK7M5zS0SNZmsKL0ehXrpLs7VCW1bCpmzxZTbXQtlgqrCq+i2R78uJelVysx6J/K8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9NRytqindevFr9JF8/p7CLz7byJarq6s5VXuc506tkvHs67HKboPLzm6MM29KUBd5qtj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PW9izYtmboc8yqYZQNuSwGSFsQrdRZUjEQkNhTooJNuC1KSLisHSpzvUkWxVBXSZzpz1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KBYs0tg1mMJnVtc1WZV15RS0lW1AkM3VhF9BopWIJJNQ66rM5YwguNUEyWAgs0ZBYRBL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50AwBGBEdQN0cFiWV3y116KqClZX24AmjMwGgMbMdtWoIJnUMAZDUep0047KqIMlUvCs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pcy2L1R1pWxpbLKrtYocjnYYchk28ytOguIzKjQijIT5ROhn9eEviy6a6L4RFujTu4jr1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91js8XO/y7Mfd4cT1tvjdC+nbPsG001y6aqiCvXYZGfOX5hccy/R0U6t4qzgUWoPail9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FJ0K+Uy9ini5z1FPAi9IZ2WU63t4692Lw9XQUoFla3WU2DJosXC3Stjjv3ScO3rSXlv0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PoEUrcsuiqs1YowS9mlDYpMg6si1YjAXbkKas6xbK76AlLYAWVctlJYajI1ZdWlJBJJS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UalXXllGzI9UtDAZYONWayLYsqtNNZl2ZUtq00ld9LCR61NgvucpNktU1ZqEl5UuqpKg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XFK2oITCAwvWqJZECzRRDZiYEBUgjSqSCRlCDCyyo6zWjjOpIQQiC1ZJuwDWSCZVFgFj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rYiasQoMrAEEgw7NTEtiQ0KywWU2FHBUxaFjhVJINee7WBWH52EJFMx9UtkFkhhAVGgJ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VtlUtzBV1VZWy31Yrq0rgusbocfPqejbz91mnlenaXwq+u49nKurpO32/E2ntk8p6CNa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70M3Q54k9VZ4nlyfQ8Pitp3Zx9RcunW1zh1DbyrdsMr6Cq2iyKl1GsKdiyXi2dnUedu6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LaTLQzxbc98RNGewRigphl0UGWaMpIllRli2X1SII0ZbHKXZQaJlQMzKltYktuxNSm6t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xsrZpdRWnKShsVFEYypHKVloIxsql4DQtcsDq0tTPqsyMmgohEpIBtwstkIaUDXRrOrG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aUnVksdTFAIi5UlAmQsIJfRBtGWyyVlZZCCSAkMUNpe5xtZauVWEKUMrSQCtEUmKJIkQ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U4vR576zFKTWo5Jcsr1zTg67MgvpIprltBRCZJZbQbCpvKl2YDo5qjYA4lTVU9godZU1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L4icrdbKsJi6QURIkBgGEPidnqfJ+nNm0MStaTQuS6ywS+nv0dBeSvp+lL4jR7p5fF9D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PFcj6VzbPmeX3vI1PLt0udc2eg8rF9xm8p05esaSarcSmvmbHOD1NWA61vm9p1Opz/YT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pqiB3WIJDVaKAnTSBVcWythlLF2OxCQlY9+RJA0qMm+zE6sAAyvKrEVnlRqZEupZXrKJ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ZUS+lCpZYrALm3UzEtFFhaVJYlXVMqbcN9QVcLNFKpbElBgc2uyu6wJZWHdiligNKYIo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6MkmgwiWa8BRlDLK7FgOFp1vuTO+YgDCagYWQyQLK77Kk2ZqrImbuqzzUgkzZJcUNbQN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TmuRFMrdDnhGrklsYyymAypD1LOYrrLFeK2mi25yFWmmQgLLchy9LmWW206zMt1JOlzU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6FV65a1o1BbFJfF3axjFtMsqtpztxuqZzX1WVI65keTKp67SQgEgDIQGQ+cN0Ol68/Pt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c73y+Z4X0bzWXzD6h8s+sW9WwGGLMLGgA5FjAiNCYtcPP8b3Saz8v5X1Th2fPB6nhJk1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dI9ROZol0vy65ejj00ph+rfM/pjTC6qVRLIDiulMthEtpLXVaRg4q21wA0BqONLVYUjo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pW4jDbWLVlYRlaWQmxBYZUeGxqnBLWssx2AyoLrigWVjSxLEOzKo3ZFSvVRFeqzQmUkS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Rjtgq68g8tpEbVllG/EKsruqgQMt9YW5jBZZYt1mYi6WmaaKgIgPbUBWUIMDHvsxwiVk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dbKlvrQkKPG2ikajS5IpsrMpVSMrKoeFNGTXkoMjZsXqTeOWbas6klkIb6KRkaWRehZi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SUw7LMQ1ZYau5CX1CmWQraSU68bWaaVazXjDIkdFy1dXJZJaqyq2JfVfUKrNLKWrzXtp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txZra82kKsEEMJICQMeMq9fd3vlu8vEjd4/r12es4Pjvc5fJ/r/yP7LpqJqluZLKimtG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YrPWP4f2VmWnyGdPW5vKW6nsvJ97gy6TyLYy5fY3zXhX38PN6XNudfTavOiXQu7ZDew8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qsoYKBoAt01igMENosy6s9avDqTItolR5CwIbILAtTnSmKPfLmvqak0yhEcXlLIVZ1AR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MAyuAX0OlbMFZJcPndLBIZSDAaM8Rqra1tSSHqdAyyVW9dkW3YpYVBl3Y2WxWQymCLDb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yyaa7LcyQ1Z1aVVdTpc6SwMRKBIRNYTPCFI0V2BbEKjDKr7cyVLDKZLqpl1Iq2rLLawm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YHBzqCSxSZAdDVlRUUhpehjqlySJNWX5jZXNmQEaSoTAo1ZbFiGKFhHQswMsLK7atZWx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hZnWxJYsWXTVur1hDMudPU4ztNuLXcurjMQA5sMgDIkEAQYQiHxTr/U+D6Jk9J8w4C/c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v6HSfGfrfkPRr6Dl9biZZcmnkdOdtGIdMeq4HY5U1iWjPc9P6J83+kL4XHoojNXpmp6H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+tts42H2ff59PlHN9bdHjN/0nwsvcrxrL0G6/TXj9upw3UEDgJbSbCpWZWquFiRllK31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dhD3GRxYNW0IEZXRXkDoaEDS1tYiCQquzJEkdhI11UwiUKzBjVpIYuzC62S+nQZ7aiRg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RWkBZXZSMDIMIrRQVSNswgKtLdXZXZsxW1isslkNw+aSijiLrcq2SGSwEAYdGznkpKHW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rhpFXXVSbBA0qmEEhFK7LMgvpgW1gtRYups11zQNmWUC6iUqwWHdjsCwSmQBgBZoy2M52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Q1gINXWYNNzUjrNAMstlNiDC6pFMcR9GOwsrLbrx17wpMUxTFF9XTMUdCK6LfXbSjqwhQ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zeRMQAmFhBBCCSEkAYIOJO18p88994XefofB9/ol+K9n6hwTP6L555+Ps3C8d142cbrc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Z6XJ9VRnXjs3vtCfPvp6bF8dqElv08jDl60eP6q9GjmObe55jvZvg+/5D2qzzXayy+ry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zJZVtaugsFVSxSCaMo9+exAgtWtrKy/M9Y19LCXVQWWwqvrhXrohozKSxLqQNdnLalJf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E05ixNmJCVaaIDlZhCGrGIcZ84sI00ABEpXbjNVdSJoo3Ygi+tdWC+sJXSZWKiaM9sWU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ymyqJrymWLCkpgIZAEQKxBQoQHRlFGCQCtgoIL4ksQjQZ5dTGtc6VJGlgtAgMgAmoGrh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0O+XAGWUyBYY6Vi5BZozDosCGWXamU6yYDm1ulhNOWyy7HZWr1OkvRxAXMesy3ZyKYr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3NVWKIBXq1hEkJGi21upJFgwHGq9NWLWOqFbCQCIDAGAkEIYCSSLBJ3vifF+t8rvH2Vj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Pxn1Hhp8u7vsuXvL9z5xxk+wcPxudfX0+Jc9r775J9V1PkeXbzsU1NK6vqOB2tSnRj0s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rfL9Sa9VwPb+IzfV49vPinrcvpLZbVdZU1tVPZnJJDAWw0IwENoEZrLM6ssummNYtwAE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YrKyBIYWWvZkfRTKkclVqEUuwrVsNU6hUNKNWZkRlZddVSazfWDKyXUl9BsKZriZVYTQ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oSrVWVqYRJJNdma6vRWVTM6ZGVDcl9ldLBYV2piDCWGBb1CXOvJIBkMpWEguqsg1ZCaM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yCuslOvIUtqXUZxdUtyVwkCrqbIzIVwoYSFjAjpAjo4bEI1S57JTZfWolvzlSSBSJsTH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B82QGgCJYr9PWeaCJZDBATKNND6zq52rLZaJpqgX1pmNiS6BVZQAEXLZWKuvPmo0makX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JFJISQQYFAgw8N7z4J7H1TR5/rYbProI5bhlMXTzvC1Pf8AnfN1pr4/pG3nyOnrLc83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vxy9z6f8Z6Vl/KRc2yGyz0PSqsrLpTFmcf6Z82+w538k9t4z6VWrxftvG516bLswwm/N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2kqX1VsWVvUPA5GpsJXdWAkkl9NiCwEeq0rDSWW2ZbLWqIIdBmYKrgQC2rDKsGi2lasZ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lbkSjTM1jK1i0NoqKoWU6saJDDKGAHUbbMrIkra8cGgJZTYibMggChlaQDjVms15QowA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kl1LS20NAAgjLoKFKl1LAJgJCCWVEtqIINSWUFTKCSIRAyQvFQsWMmbobMbFvWwpUrLG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GEBMKmrNUBkskiK0FFWSC6yr4Bc1STOojdOzmmBTCSnRRrszEQtpsrsZrRrKrFWykmG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FgrtSW3RgXNR02LaltUysgwkKhEAQCQwQZBXi+NytvpzydXpddbuZVw5exo53bOn3cHV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F3ONvGBNp1nh8Lv8VRr2VTXN9MnHrZhqTLDb0HOzq4WI9FPL+gjb1vJ+2XwXrvF+lr0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z8+XqXYtZfbTfQY1ICblovzORGtFSPToXSsWIpJZFgYWG2s4KynRU6ItlhmFrlItSCJd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RqpdLZNNlJjSqLiVrLkzWAqmii0ECjhYC/MSypllMDGrKyIwXWZISokkHRmNhhRTEtK2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LMd2WBBkujLGs0ZrqAkGagBTTnW+yq6grFZYhBDbWhpzyJICsIhAyi6cpLgi2OqmUy4p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kBiGECulHfgKFCZdFuEXN1UE0WQltAgSFHFcLDVp1K62WCwYEVgSBRNuWwRVi5qKy41E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K6rEUW1hkgIVC6xbWoCWVVUZu1MFGddRuIlesHkqpPY15NOYyyZRlagQAwSBgt+X9X1/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p7Dympz6+/6k8A3ruFXCxdWiy7ZzcEew4/By3PqX8707nHg01LRZnaX1vovNej0+TaO7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9x5x77mnz/qPP26vsXyr6BnXyr6r8w9/HpfDe28VjXpMYw10beFrjudLhdbRlBDXcLK4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hElihDJYtjBVdQgW0Ka2JbWSiyWRS7SqizKissLfnUeW0lwrUDFpUKkdLq7JXcmakjia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algDdgHgkpvzyySCWQgkYBr34U01oAtbnNFDoAwSsNuKyTTVVZtWK4JLsxsLIyyUQ2FV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gLuy1lNOV0A0Mqy02Oc8QQ3rmF9KhgYUyUwgSGSVTbbc5JJNSAg1ZZchqbJWiCmBEsIZ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RVJUQwrZxFNlQLjnWtDYa46VHOzHo6uIK7w88h6IcDBL7BfIUx7SrxGVffN8+sj2tXiKp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9dk86ZexOOZd1FMlsRWlrLxYpaBapqmMY9p3/P8Af6eZoDMwiVBCEGA+X/UPnvbPU71X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H0Dyt3flz9/zvHPczndPLzfzr6R5bWeZzfpXG3PIr6XnycR+rybQblj13c+f7tLPN97d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Xq+v5T6SeT+f/Vfl9fT/ADvvfmWbyPbeK9/XY8P6nxeL0M3Reud0Tql29bm9KrSrWItg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EsQKjh0qW0kaNSWFHFeuwALCSKRihLKyLTe0tNgsFAiiOkC6opFgVrqCF6rCyhggkIqb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WQxL6CtSQy3UMLBdXaV1kyiyuyysES2VhzXjDJF0ViQrLeorstVSKSVABgyShYhQA6bM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hLLqFg8VZbAgstapJb4JZEVJbDVEsNd5SdFBHqQtmdV0zFUdE8iuXsHg0y+mnkaZfazw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ffp4Ir73J4pZfYV+TaX0lXBWXtJyBL0s2JTQlUzSjgrWxlRrRCSwUFsBpzbMeogIxYrS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IHgqspDCFGBAVp5CCxb7M19TS+r9D5n0/TywwMtJIMEGANP4L3nju2fdCFupL4ee4fva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yjud/gmzFwLbPd9XwPbr1A4Ajt+T62iXy3D+n6T5BPsnyKzNZ6DzB3+jyeLZq7vk6D6x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O9pzed+X/UvlX1Tc4nD6vAze42US9e0ajbrydLUqa1KQvIqlqAlgELV0gcxLKlsLmAkh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dlVjW02ymVmmNbwsrIzI4HQllYgJAXVo8VusW2CWFLElDXVWBLWjNqpirchEB0GQxpdW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DSrCCSWlLWVAKyGK20gIINnOubYIrRATVVWkBgDEVwLEXZzqDtYOaI6Q41M36A+bol9V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aL7VPF1x7WeHkvs6fINL6qvzir3qeOV7FfJVOmuRZdFCRTXFzooVlhJAkcRo0AuErsjU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FDCrFAYgQ6BkcVjBWigYEDxrLc2nHZIJnUgJAygV0RgSBWYUEEKkZTBWVqLCBam1KJHl9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nmgMuIASQwMBLPL+n8x2z68Uq1fKWHNLK9bqAWKDLvqPKcT6Stnznoe75ZT0vJclfo5+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o/MD6vxO2Y+ce5s8PZ6ThdzvR8n4n3LzFng8NuKtP0L5brT6HzPF+zXsZUxx1+t5K233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GrsIiyUxJRBWLaGgYSQ0MWoFGKLUuVhSQEVKWgOFarYU1souz6kqupcJlZqzCEsVZRfS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R6pLbXbmLDVZEFuWrlSSvHSwMqRbKQtr4KTpTmUy9icVTujz1Mvpp5apfXv4kHta/F2L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vl5m+ip4AmvRZ+KZenVjMumulleloK4YUo5QGmNAOBUthSzEWGCRwKwsssszqa2yixs7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xaIrDECmwRHAjsYBJsEDCloVCwQFJFrcShCCFqySWpWzwEC0ykikwBDVZRoy2RXXNgJFV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QgVoAwBBgCspmrYW6q5KDDL0voPzr6R089UMvOSQkghgHpvNel8/wB8+ohk2IYKWgA+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ESFUuhWKOQa/NdK3WfI876RbqcPu0LLbj61qfPun7cnkuV9Aavnm72bJ5NPYA8/b3Acz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ZqBZK8ChemBKWDCqVagEQKAM6FtZStFSEd0kjtkC3KjBNJpoaYtiEF+WGo4hLuXJZV8r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RrKQMu2znjpZpcySqWytVlatalZFTOrKgqorLKIUmgrpLBFlUWJKsIlMjQGD0rq9lLOI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EdZYYSIyhjKRoRITZTGmNBHQYGEEgDFCrEV1IVhFDArFqhNcI1aU8iQ5QkAA7VwhVx4Y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slUBQQmArQRmsEjlK4YVl4KDASNQhkXZN+HeVMmdLCwkgBDBGjiRWFDhFJUIFZYA4Hi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vpXzT6Z089cguDBEkgguj03A9D5ftn2KvG648ASCcHvcfLqWVWaCMCBgKGgIYJqz6dZS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2R5jMewHis57s/O6JfpLfKcx9gT4xSfZsvyEr9Ro+bSX32fw9a/XtXN6CWpnpjp5q6zS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64ml1HI2s66qqa2DIDaVwm7LUq3NkWXWM1a7bOaxsrzkvVVBamhM16aKrJUKFK29vy+i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LmTPTuqWi46IyjSstFW6S8HH6zmVw011N5owzVpsTOqVdM6EklqS+uapW6+XBZvMzy53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KxZY6vc1MlokYC12JnQSwy1MxKpbKqlghIxpHDpQt6Z1XLFitmYrW1RS4FVgAxyqWaDG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bkXRhVoLYAV3qKpWDFICa1N1NyOVNiurJYarKqrIzRJCKYFmYraFIDBVLCAQkKkKwcGGr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zoSAiwjVhiBYMBBlCoywKAsHsrdGkJHR6qrdI0fU/lP1XfBARrkJJEikjI9WeZ9N5vrP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Qt5OzHl1Diqs6S81E605FTPbnAB215MOmvN2ru8/3uK18k7enTt4w6BC2UE0vzydE4HN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1Plftm3jb/azWOVp1qmC29xH2TFz0dCo8zXoXWsw0WmbWO8nC3ixEyvgX0fEvymqkiOc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q4gesMij6M1yV2rFcqUOfTltssyvG1q5c9Df5+1PTTzmtOnox7UQOoSGWc/oc6zDg9Fy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+lVdqY1UttObFOvFy6t/L4ze3E0bzerO1UdJqmvVmxMeXrJnXPalu2mZC0RDKkgCJJZCC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ggAIza3giFuxc8t+zjxz51fYrl5S6MXXdpt7+WG1cPHlrq5NC9jxwf046N0fPpQssojA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IllNwLAbC9VpFKJSwMsBAXhIICLGFdWGULYqloEMEaQhgNeHVl3ArJmq6yBIaUlAmqVB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y8hmVrCVcV1eqVILPq/yT6xvgAUvKSGJJCSQt8/3+D2nUrR3NQQkViEhB4gi+UmmNbD1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7brtecs5Tpj9N4XnaJj1US1rYYpjgRLGXMuqtKXaurPuHwj7ju9K3nhOkOdDYckrsHFr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XZVq6Lc+lZ0eZdMv0+d0TFw+1hKaOjit6FeiiTMmll5Q9PnPPTs0rzK+hmWhdCiPDKhr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FxWNjl3mN0zXcmipEvZ6vQ5u9kiAYqQ83ocytXJ3c63JVZXjpUrV401F/X5XPj52jlKd9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ka2o0WsY5qzLz06LToq1188JyfQ5fJjz2xMXo6bghbMCxYFYhUkDEgjCh4VpZXADGVCC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oy9HJ4tZHtlJ4z1fM9vL1U4vEt9DwMmmudv19bZujnzeV53d5/sejpqhmeiqYOoUSOAh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BFqWVQKgwbCCAkWQgVmAQpCFRkkJEYLVEeAmrn7Me4UZcVSELAiUwgIAtPCoHAQAyA8l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SsK1L9b+S/VtcGEGuQMEESAMNNy+ryekuVrt4yzYJc6a3ObOzZbw09E0eaf0ZXzt3clv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IwDooY30RUzbAcTD6gnguP8AUifHK/sHmpfntf0bgV5gdFYw1689Ufd/hv3LceSXCljF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tLqnRPNo9LWjXz+tZm00dVKdDOc2jVnFy9bmV3YGkCvBC0EV4KHUpz7GOVzvTCXx122p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eTf5pg5PpH53x+f2XgLrobPAfRPZl0Flz1dmXczWtwKmcleHoc2ruP0uTatL046KrdTn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OroHrtT7rLzkk1ykkDBCZtMXzmvscDHpwdR+Xy6jzntuP4+XIt5HW9HV1aTUUwDAkUqM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jLAF3aZ4HW5vczkYW4Ph1n5HN6/0uPvF5vY8XTPn115c49GrrLMK8bUxYKOn6sU9ymzl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FsdCpIwiq0KF1IxRkSNKAaUrCZOYQyKEMgwEIlVRbZlvGECEGBEBYAS7Jox7jKq5rJIJ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dHXc8Wesz7nnF7XE56BD5rV7tWpx29D50Zq2zRYjFMKU31b5T9W3wiut5AwEEMQq1Nze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i7dMikBEQrAlSsgVGKwsRWWFQjyoj12IrhQWGkBBKHl9Xg5vT8Xf5WWv6f829L0lps0Tf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JBrlIrCy1Br6tcM1a2cWt1abdjusv63I3JrbG5VRENeHRmrrvRdI4gCUg0UjIyggUZa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Wrjrk766OF2aeVZl5/5Z9NfW+D6Tgep9mEsrbWej0+RUnfHE1nRnLtTZy7MS1UrXd2Zr6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x5lfpcXU9FXUr74mCXMR8E0NOG+bXocrp2PJXcWSm48+3b43P1LRn6vl342nseSzn0ZD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tdihIYgIAGrGDpHR7XlvWcMc1Hp8zneJ62P388/f6p1vnrf6Ca4G3dy8c+jl3YvF0rRq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c9Fl1rjtoo30gVqhZQqlkBSBigHYGxmrYKOCsQxa1TDEQgSgtogWCBDdn0kBADIQitLA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UjSVRCLA0aa6ms0rQlmsZ1t1ZFbJYJGqUHUtqklJWyVXrtTNILH+sfJ/rO+KCS8lgJFJ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3PTWSdLACAMChxaVS6RXOffZfKhV4rsEWwCRUsvbf546c5ynTXk2HRXLnirjv5tduOvb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m5yuhzerOne9p4v2NthrN4WCpixIR93P3JeGh5uthdW25ttHo83sTOc3E5aXpS06qDU+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zbDFNxTAu+qXNp018bl8z7HwHPfotfhPe+rOeX0852aDt4uQufw/Hp7Lzfj/AEnZ4r7S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CWcUdO45VXayxlvpuXDl0muYJM7FbdDnrf4rvZeLuWJq9eHVl1z853fLLz+h7Ojm9jfi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jzW3ylI4fT9d0MWzv8s8TtUnKK5uXsTwf0DxHg59TRzOh6ujCTOgVIVkCpgIwFDqQrM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7qvN+dZ+jp5n1+85ZOBjV/p+D3umcC0+P569espxriacXlPZz+m8bmeg4dORr289O8vA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prMiv06K9bKoLQoastimwkQMdSplaC9RHrVSRlUI4hDHqrVl0SMDVTCqBAUZ0ss1Yehg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czG7Wc5tSmevq02YU6F6cudg1xTtYwDVXKo3lOdZeZctsuOcegdZxfWfnX0DfFSJnEEA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3H3PUwzpSrQCWVEsEGAhya9OfeaKilL0Ob16wZtFGSQzc9l5n03mssD1W1N2HoqnP3Ys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mqr9HL49/M+w8P7Dv5/NelwdnHbX7LynqpokTXBbEJYAQ68mlNkVjzSrLpujz7zX1vP7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ipXFs61mdY1DIprOCG884V0asIjjUd+njryXl/oWy1OyNOs4bunbyqc3JwuGvO8L6XwN6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c/UHzz6nfbgQ6Z8yV9InnYegTgVy9CrCWnWtM61em8n7PlPGdrhd5rRrx7PTwMkuOZ57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b2s+natPldeXZyDs5fRzeo1X9fBJJvykSRw8G7Dy+h2PA+/8D4uOXt+a9L6eillzoEgg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oG3H6njKuNt8N588XsY/Ve6dHraOX43G8jrX1Z+kX35vLry3jfU+e9Gfp3E7nA8u28s3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RdbNFFWVr1vnK6KOEy3Y5/Z69KQJnaQ2RXXoIjUw0LmCbFzEumWxbVRS4UkcVrFwphaa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lllDGmitrGlNsvXozZt43JimdWrSZbFrNWKpQIygdBKzVsCADgAa+i4KhiFSlYEsH0v5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vIAggZSMrE4fc4+3qQZ0QQi030VeRIYrDmZduHeckjrX1ud1LOXVfXlTHO3qvOeh89Jh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GyVph43Y4eOmvl+38VJ5z1XmfpXSfOfQ8H2XPq3qfObp06K85by6M5qnWHLeuk3PidFc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NJus5kNd2EJpFAXRXXLLLM4XTKFTS2OGtcxNAz1y7ThhsOJjq6eBX5XpcXCp56wdvzP0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WfoGvldXU8V0/EdHtr1y5xsxpZbGqg6qgwRpoqYT1/je3xzye/5/vdbo3c/o9uEgNwZX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NVjscPrv6I19vlWcPn8vn6/XdLkdbr4zILz4nO34uP0O986+hfPPHy5Pp/Peh9GjJJuC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Ega7IdfVp5nhxxvCbNHtx6X12vF55VjLefpzvJdTy3ux9ly8Hq8L4X1t6dMHzHO5urN2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NGbTUtCWLKGUJOpyekZCsUwiJIEEKqYhC6X2Z2AlikEirBIhCpIVdFYSgSQNWxBFGeqy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0EoRTIxQ0UasIaEkaFEUcA1LaLocqxGS1M9brqJ7vw/ubz75VunBJJAkkQqaPK6nK29M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5zpr3fL4Bs9mfLaa9A3O2GLBt5es3W8+6XT0+F1rMdTJKLcujc7/AAO3xJK4slbdzurW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7Nh3y8jz+3x+Hbne58/z+ued7j5p7rn03a2SdAL1uKlchdGSwVwc0ktWis1pVFsCLF7Z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BoiKWGolwqWLTSSxqms9FzuX3uGfI9P5377r0cr3mevhOHhjtcrF4rN9d84+l/ONX6p8+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0Lzve7a3LEaURZXWIrIJKtiEtVRR15dXPM63I6nRr6fK6nfgYDeaI2eavxbcc15PtcLt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zxevPOhv9AtdsnX55EoOTi2Ucff0vmH0L5Z5eXX7fI6XbdsQzTGtiQSUrIE1uN1uNdM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OZ6DJ1fRet1ON6zzzD4vs/PEs6dvS9N1+nsq8so4XX4uNaxx+50zl5Gjz/TXoqLK711V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hehg32Y4hlZXBDAAQAYAm3JrsxiSUCQCsIUspAYEpYiySgwAGBIABmrZL6zXpADksBoR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VgRhTJADIPEg2jLoCyMFqrEWrRl1J73wPu7z78U74LGUEIgiQPP34+jwEacuohIGEHau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kwLM9K3kmO10PLvXfs4Cano9/K7Hbn1OW+NlWhlm/j9Ssj3c/vy6vFux8O/nE9d4jne5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73w/t+fp9Vyt2KR6yqCthNQhghlQMsDXZWQgLGSDlSjKgV3pY0UmpLjWS1VBIsLZWQdH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Wjd7WnMjWzIPVY5+d8p3Pn2X2nyt/iLPQ3cf0mt+U6Gzp9F9b1TbgGUKwKQ8lj0mnigb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02ep1uM/pz2YDvzLm0Z5q/DtxTfkO1xO1x+p6HN0J3+SRJcGAk4XZ4mO7tzev5vR575v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0W67WACVrKnHVhUWPCEEEYGdbElLV+qmOjk1c7zYR/E+z3GXwezvj6Bz0t8fXxfnfoHI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/Lfn1r2d89Vbacei8rIQAKGiwN2HfZgJWUyQkkIJABTB249OpkKEIhlVWWIBAyEEMSKR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CUdL891VQFRlZCCCHWAKwDKQkdDQR0lLqxLq2HEYVoEsy6susj2ni/Y3HqQRvgAYRSkM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gCJy7QmAMhDItd1ezbOsmZDDEIKkRjlc+/H159Dqc3fjVzUHOtJyk3bOMdTudDyPQ6Tp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1pXH9twGrs38Dua0QspZBLY1dtgDASwEFTVjK1crGsy2Mr6yFdYqjhWVqy2KRoAitApY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975LGO22Lb16d/nX/OOHLDMH0L0TV4T2viuF6PovP93t1t0Zb5p6iAlZFlcSooErQWCh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uTu5cep08R9PTv3cDu9PKufYbijJ0cbfiexyepw+r6yCej40IJJONN0Pdz+Xs2Y7vD+P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fVt1b56sqyU2U21cGFgVhEAg4gFV1indkVOhwOrwc8dP0LkdPLwHN+j49Tz/AFad7fQq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rlavjNXqE9GeTnvq12sgaVFcKksUXZnuTKrCUAqEgDKVDAA6c2izMRIDVlQJBTAhKGGK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EhAHiOltdleoQolEkEMgA5EWwSFZKJUgRgGI8S2q1WYQEgS/Jrx6zPWeR9Kz7dXXp51D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8dJ83DLy78bWx680NwlFqOS+jXbli55NrcvNXfPISO3Xxd+dcvnbMXbnq9H530nLsZKs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Psxbukw2VWc9NFkEBCek8l1Ok7J5V1u5cpXZZzrdTcufObZjaXSKLFsqsrFdXlYqdRlI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aUaiFYMkGACdXoeenPn6QeZzzHsl8Qi+k8hq6kvK6vS2bvnvD/S6c58n3e7r6b8q/q3y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pV43WvS2shUS6uVba3plIQVXVLSrrmdDreY7M59hUHffc0cWvpw70ovvFcuyLBK0ccWr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L3YObw5p4u7q7zo3Jbj0OC5S56GpzLarc24lLIIJUaKWIwFaAVWWF9J5zsY59bzW7xkx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qz5ijnr0vF5Y1Oh2vOvnXruXn6fJfye15zFp36uF6L1WzNrVwrBaENc+AY1BJEIUIIBB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CSqqGiAgAZWJIoCGBIyJCFhZRXAS4WZtRiolKuhIsGkhAVQh1FZCSAEIkNZW62lYSSF2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x6lj2Qk6+cCDIgAJEGtpfc+ayTn3qNdes3A1qx0tGTpUdDbkKb8s80mMp0Ey7qRHnMGz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/Scew53RzzNfN601mmjYFw+h5vZ1POUdOnNam5Yy9bFrUacG/NMAgyRUz31atoS3MUwQ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B1buJXb6vDyZp2LOHI7y8Tfb0cmnNbLK2mi4NkKlJIAYN2eOVl71lzxtWwrgzdiyPNL6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c56Grj3xvw+ey7m/l7/RdLbpiZ7OrhVKoXBQOhgUZQIwM1OlJnq9Tx1U5+y6Hme923pX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NzxHV5TtjNXA0cbny1efp7upm6otneCNNOFkWBFGvzaauVzrNcAiAGVlYlYZVKkCK6A4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arFglEjAVlsS+sm7v+Yv4Y4Sb+F6OfpNOLXO4kcgi1iptqxoiGJFgVIGWSJdTbZndQEo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YIEAIwICCMCBoivBV9NtVgDrKUgAQRgrCEhCkgWqYEEhlViWIxcyhSJIszaM28D0nnfQM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pGUBBJIS6m7c+ZFZy7xco3naMol2EmVenz+x0nnNOPdkksmbiayzUaqzHm8HO9Pp49H0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nIhxvqa5UzVnV4nV3nnHNfz1ItRcHaOd1sO7cowdKizk6NgsqcPplsrvzapCbZSeWrpl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TbzK2zG0abc2K30OPz67elbzRmvSv5lj1OnyupfSDh616KUvDFbKrFiAMJYFFjVkRTi6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RNWLBK8rUtUAYkCsrDIRYshWuq6vKktSluclzHd8wNY98nhBHpubyluennwNndSdltbS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xQtAsEIHTQl7QbyqskFTJWIFJGWVlggI6iCxBTCRGkLCwgdagaJVTfkhGsvq3TRbQaqy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zqQyAVJAyCsBD257rKCsCIQQKGLEcqKLLILKCMoJAxFZaZgC9IdRVkzbKSpIrDgAVoiW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BlcD1uXxHlgALs2nLvE9L5j07Ht1ZenCCSICpJIDRXdufL5Dz7qaTYz5WNEJlHU5vW6T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s1taLaVzfI359/flu6VGjj1AgzaCFudMWS2dHk9Tc5srOKylFugSM/R5XV3JVZniy7Lb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nszXGbQaMVtOamfcms0S+yreZ1sVmea1lq5vc5Fc0idsMynNZlMtl1Rzrc+G+b224bF6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RZL1ruXfZtSqFqAEZXlEaUrKYhQFgikD1LY9LIXU1EIAAZYl1AiuuahsWqo6ohBICQEP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kYFWRWCpkDTmNnTrM6YVYM1XiFiQCyDOiDEClVhWRJACRVaWVoIVHCwGfVkBdU0bHx7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UU5dGXOmKyDJBYUiSAl+e6ymKbBJJVIiQCFqq1RlA0EiRYWLBYwAHAhaa7tSlZM6KkUI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qMEYEKDRHiWV2LbEZSIItouz7wPV+T9k5+uVl68VhXKSQBkDdTdufMCtmO+ayXWZbJf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3bnDms4uIb6jI21dTPj6/Cy4HQwdDpjt2UW8OsEi5k1rY5Vc2zp8nqdM84JOekW1qkIh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rMuxWlOjHs1MsVcWu+uy2padGTVvSjPTeacmzHo9NtUaOH2OHqZI078yytmkgy2PW2dM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WZNTSsHU2Vk0nPatrUtGg5Iu043jXdgupnzGXStQS5s5W2VOMCKaIBzTI0Z7axSZKpjF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QrlikZloMrIYUVYyw5kFkIBYC/RXN4ZERbVrsh1BoIwzQVIoglDLAgkSGDICBkJDW5M2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Bv1K3V9REaqKsujPmktJVWxrKZZCgTZGSz2jdOXgR9CQ8CPoO6vl8+h4jxM9ocvEP7KV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WpHlj6YHmJ6VK89PQGXz09ApxLuro1PNHu1y8SdeuOVNcXINgkySysIEiAFWSAaK5Hre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asu8p63ynpbj3SWV9OChxCxlgiENtN2p4Wvnh2NuS0rsR42ZElanqO5mas5CyuyVkDxo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+t256NPTnPpzV6Nq+fq77XPMnRrmsnQXfc+fHTXN5C9uusK9Ns64m67bc8+jfSuO7UyY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m4bbNBhTRnxWouqkXTXeX5d+Oqs2qkv4/Z4us4Q475DQ5pkkOQ0sZZKYGiOhLSHbjIZb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08u1azd61A0aOfabhhatr4mN4zBdhx2JqKd7WOMErmngOdApSWqaS5szlspi3viuS41y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IRzQSxQ40pkWTPZLcdO255K25rQtUzq27JZZsvxX7yJoyQ0rSW0KJWfMS8oyAoAmtVvR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IqF4oMbbuYa3zG1WQJI2e9VeIEDAi12gxdDPuT28Wzv5ssUcNNEGb0serlds7ZROOr5T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+URbpTC6URLjnC6RnBpGeF9uNrLRSppWjVo9TYzTlMxc/N7WTV8POrn1cLaxLlbSCo2y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m6Yx93l+lZ9grpeIkEEEAIJLa7NT5jAefemtc3TPTSZM3ccd9nTVc2ylK+dssSEsx6xs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0+vPvRH49VqtSWmvTLBm1gXZW2886XLjUaJF9lRmnty6Lko+NbgkH34L95zCmzGr5TfF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FWulns52poOeYuzy3ouDvGXp8Wd+fqeH0MGNrAc1mUykqRoslaLDb6LzIzL6NHX3eJ2+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6cz03BwWa1sAmez2UugeplsNZLjQS+zLm1n0GTzVvq8d+bHVHY7PjDjp79eb7Lj186P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o4SZ0bKLKtZAy5rsomEBIpO9wBOfpM3lPZzl5a/g9bfezTl73PW/g1YZ5m5uZuu+w2e3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+825LKoANUsCNmg9pdY5l1+RWs1dvlOPR6Dnc5wqPSeQ7XStJbtKQsCQsAWrbKnsvqrc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BYlXQ5fTT2WzDp7+eheVVx7dpeQcvU8iZuuN85p5b6U5xTfMJNgyGTVM7F0rKOBCCEAM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9Dn9DrMNanNMkyOPXlrxEzHpdUofOrGotlsIVXIMW5dePebOhzujc/TFdN+dYRlBAGSB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O+MbH1nOt8lqZ5XR5fY5G4arJzoUkp10WmjBq5Scfpc7pdcdmyq3j2CPnk5vSos3FhsN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lNqJfTp053h1VW3Iz286ugsx2dOi/n6uhK7MWXYtsXUyZow7cus9GjMbN+O/Mr1sM3b5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k9HI6c1+dPA2NsVbNhECRFhDyNi3i5y9rmJpq5/QWXN0+NoTp01VTWtqpz7XWUWqllNi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8Hp8lkqr3zEazNom7ZnXG9VwNZd1uvzOHTf57p8C3tStsel5WS6VMWBTTukS27sXuXmB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45+c6V/E7a7dycvOt9L55z871uT3uutkJ4+gkAsvoWy4VwlZWWX5bY9rwM/Oz5fX2eF1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67vnVyS5ev5L0vfPB6XE6+umlCuehinNMDUzpEjKaMEiSACxRqyEq6nO9NcdoXTry83f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RY4lPpTc+Nt9YZvx1XtmPCT3Rt8IfcSPDJ7yR4Ee/i/P1+hA+fD6ED57PoMPns9+DwU9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Xt8ui8/D3euSa8sfRtL5yr0Ys+XH6ZT14/Om+gY5fHN6evDz7divOueNmZbct2Or+nxd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YEXKyVsNFIz1tqfLqba89Reiikykd3N/H7nNtzPpmWOzTIzrqJRy+/yNTjdLm9Leeu6P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QFSE1mtmHo8veb3rONAwml6U56t0Z77EoavUsldR1OX0vO7nWGUZunTh1ZryjTi0QykE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bWyHB9J5/eecyz0czfVbnRMmdOQc0wEIkC6mGXJqsfLu5u89BKk56vzaLdTB2sexc47f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ovSy2tTYrFHTl2j6F6fL5fr+ywcunmm6i8O2JJRLx/N+58P6PP6brcD0HPXl1z7Ojcaz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4XNQ8WtnuOtp8/0McOnxK01jkP2PO9ZV1qW7414s3p5eNTzMmW/scLs8++5qm59rZU6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j0tLN+Rnm6PBWazy/T+e9tWTy/oaMycCq3em3I+O1sgmmAgRCtkD2KVeIpWxqypZWVIj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esaDrx4+jJfOvRxzz53z5acvR6o+TknrZ5IHuNvk+p6PPefFHh39mPHNHsJ5Ep66eRKe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0T1M8sT1B8xD0080yeknmyejHnSnohwGO8OEU7g4pPQNkr9HPROOeGuuOTQd6eP7tnSz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/nPSfXpnfXG40NFrZ2LZSS80MnzOWCdVlkVDYSoX0m/ndzh6ri+YVLolmex5K3F63E1n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6rK3HrXg6Usqq1Qpo2JD87s8jrLpceWs9xYZ6a4vem2zIXfUxW6GVOZ2uduNNE5aDrItq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uqiNOa6atK3jIcHvcLrzxKw9GHtbo41zDdVmkiSkGEkJZn1ZUZ7aEotp26UlCj6Vslwr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2LFONlqmluakrc2foXNH1bgei68+D473Pks7uPq8WNeP0a4W8P0XOxeb1M+bWPPb+d0e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vTlYWMkpysKe7zN+OVnI9VgvNOFp852zs09/1Gr5HP7LFx6/K06nL9Pns7/nO7z67raL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sbK2XUGaynNhWS7UTDeHE9t4js9uPsUqy+LtwNVY9WMG7F0Z1U2LnYep82NBSmQsdGFd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WYG+jchwdLjb8/0am/Pbyuv5z0rc8p6vyF3UQePuEjCjTXJ1N2a/0eXzU00ef1KY6ovU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QQGEkkRXCLIygGUJDAhFQEIJIeqzmenx+dkHm9hBAIYiwwbz/f8AN9fJ9YvyW78d8rGV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rNeBKzPZoCGSIarZWvBbnt0STKQQIAijkeh850wnS53Ss6bVvy6yQQQAGl6U6PH6PP6z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odEc2qzsW59EoMGbBFp8bpuaRBzpFWey/RhuNT41NmfPZKNnW5GpSnQ05vN4vpvO9Mct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vPM5n59FKnOjAYjKpbVRNY3MhxpK6bemU7GSjN05U0WVUsLTpouxtmR86rkiM1bSt0Oc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3LsUcTf7PHt8ju8yz6a7yw579jwuXv8AH7OCFTF5HS5nT6W8q3LsGhIUanixbXHp2cX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dhmau7wvo3edHLlvz0y0nn894/AfUPEdOfC7XF7HXn0mrPn9bqHC9TGoSalNTJmlQYa6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6W8NHB5Btuq6Fm91aFbPQ12plTahlMgJEeLDW9QoR6nWwBqx4DB63N79xx6M46cfouPp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ZTx3sPHZ9FZEx7YyNJosutnK6+W+nz8asjz+jD3OF3DibsDul1kvY5r3CazvqrBntdK1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VJBBkhJBUEknoHqf0+Xz4M8/qEkJJIDCVPL+o8p38f1G/m6L498yjN2HLI2vksNCKLPC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Z0ZgB0G5mnRxQxorR8kS9jFX02OTz/S8TpmnoWaM3LXsbNwToRcE6ETnjfhOjk7ONcr3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3sc7WdF/OY2V1WShbTFU3Nq4rdpwrtCFdtRhwJK0kFhp3Ncy15a+B1eTvPKhHp4ySBvo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SEkhStg1nUKtfOpm0ZOmV0igW6qxTLhKrg40XRppAQgIlMBDre6+W+078es91/u8PmeM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vRt43S8nq575tHLrwunzOn0WkNy7IwiQiUbK1j2/E5mqY5/X5/b1z817i/i5Ues817rW/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qusZuaa7eevlvey9T0cqDW/PszVvEspc0rWdKYJkY3a1jhv6hpPKZu5xdM/R7bZzwT38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fN1dDAnOr9H5C62gFuQMWRYkZZUhUgKQ7LYXehrw88eau4Ho/Z5/oj57c6lrU2L4z3fi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LqhF2rnxn1ORq/R5udfzR5/UdGdlQ3Wpu44VBJG5DCSSCGUkgJIKIJFhESSUpkjva+ft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6gZAQgkgF8v6fzPfx+/3cvo3xlHfNSyqF1lDxolITy9nruJrfONEzq4VyLrsmjTGc2ma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gM3nvU+S7c+l2PNeizu0XjnaWsAkfNT87fzdT1fOOKth5+SO1MFZ1cOvHi6I5zVlkVFt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HNSTqjz+wv083o53mrerfNWvcoo6+fSlbmwXldvhanOFh786jay03NZnSszZ1XLJCC1B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ah3GzC6xX16+euW3WlvLj150WSyqhAhiymAtSn6A3R6Ys5/Vxd+PiK+5yunGrcdvj9fG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6zyqcjo8/e3cROfWMsCDKAYRXVpq1idzh9zOezx6tsyvu/JbNXs6cmJ05/Z890Oe9XJ0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5bHqbPSyVwd6HNIVaHb4uyZuxUU9OXVfjbfLrpnjbtzL5vZn9XP2/a89n8fXqYvLaOme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/j/S+Rm+jfnvdmZTLdK3qAqFYCQGHsTop2fL9DNz5+T9xxbfZx93oyWY0l2bdB+ee/8A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mc2VDPmWa95nHP6Z5Z5I59O03FC9w8NY9C/mpNemby8a9S3lAetPkWl9avljL6geaK+k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Je7OITtDkGXqzllfVdDgdztw80cM4+jacTy6hQZbZUQ+a9F53t5PadTkdW+RwJkWrslj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9JmesINrQQllV2pztWDXLplKSaZlpreOZpH8z2+J1xb6TznpM70ZNefDnW6E3lOb1bCn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8Iul8XPbbJaeX3OTXTz30ZYWtv6Zwaboaed2edKqamxc96vm5tPP6F0gKzJuoc14NufU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3+F0xgZT6ObMrzTMpzXKtnREJCIG6iwzyLrLCAteiyK7JTZtt5e3Gurz87W2PQ8rpSll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+c9pYevM+G9x4Hlv0uSq/yejh4+pRjdWl5lzMvF7Xs8/r3rnTnxvOfTrrfkB+k+H4dueX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LXaslPQxvZn6/K9/MeUs7HgdT65iZs9uRbUOXTX57q+f1jlWVv347Sh5djASOjlsC02r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OHE17+VXquP2fPcN4xYO+PW+U9T5zlrD2U9JtRj11ee2eI9P5ns6Oii3PV2ri2sjKVhoR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rec1DkcLwfScP0v0PL7CPn5dLteLoh5e7DkzakxqmWLAkhtzbMfoxjr1pw3hr6MOVX2p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nrJXja/bRPCJ74V8+r+iw+a0/UDXypPrIs+TD6xXXyufUET5lPpFdfOx9BQ4PqW39L8m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XLXk56hE80fQpXBHb5Nex7HG6mDADJ0Ly1grDGsJw1OWdXbm7umYarzJ0qehXmrNF5ms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XXbi5vOdvidcXem8z6jO7KrBzqWYDZvGHVEI0W52iI9LLLLkaBzejzK6ohza1Syy6LJd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lWEsoaXD1c91VLZSlr1Wm3Hrx2il0k08Du+e6ZyEHvzZlaaciZrspzowELIQ2VPFIeUF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XUp0LVctoz352Wr71lnvezl9HG5Q2siLiOj5PtZZfJ+j+dDy9vejyefG/Y+M49XXmfqH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L9vH37mumUJ80X0/k/L6tDZzNXikmhKYORKp7vDjPW8v6Ds9Od23q18evmKezi5dZz+u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+nihc53W0eVLFvChCrW4LLaDvh1PNdHnWen8lYc60B1r0XW4ejya7mPAMsHb59unlEq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XVmRpY4K2KRRQyUMrSdLL0uVeJx8f0Gs8j1HkPY9semRpz2vR5m6Jl6OWuhKLEgCmHk+l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+1RmdLMjtXz1JVaGJaIL6YSaKBRYJUGySYxtC4ptBjG0GMbFjJNIJppt7TALDytUsMVB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0DyPfGvs8TtdOTV2UZthEgSLKSks8fZVqnpYX13krXNFPSya9MjY7c3TKpk1JOltF8y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v1vB9BjUgnLYXFbrOizNZLZrw69M6W1ZKHzGhqdq4eb2ubqdGA8tYZpp3nUHXN2YOhgp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Vsz6IWqxrK3vTTRj3YKsehDT5T0vD1jCQe2GdGmmKtmuVbNkBUwEjo4shgQwEMFMgldt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wH2Htyi4bd4tOe9TW1py+f1azx/g/rfzHFxQSWX0+4PSIdYlrQtWEyKCZfB/RPn/AC6i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FZ2B3+/LPq4+/wBHHRt5uI9lim3x+jjZe3k5b5b7tObly1+b7cslOydM4pfn49WuouCA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kz3rvNhqOdaXotl0c24XOW2xrKHuKiyV2s1Rzb3zyL5SV0zPDQlRLd/N9SzzfOaOJec9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nzf6RrPQtCc+lerHrk1XY9Nc+3Nhs9S9F2UBkAEABhCp3Fldiqlo52mvVKxLulYm1wyj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hmOgFLTDZulSy6JmKXwW1QlwKpeFV60LnzPqW06LbMVPQXLj19cx5lvRZk4Z3YkWQHkL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V5aQxlXo4rNMejJfJaapmrTdLLyszrmc7Zk789vb4nZ5aMiyotlm1F3QpTH0ZfbjOWnL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eW3FfnbcRsIPPVaodZ0PWWtmLfTqZKtbGe2qqNV9BHzHCalUJ0MtmMsWLLt873/O7znI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GhirZ1CpgyRY6OSSRCGhQwqEEVHFLCLPofpmyenhXoqxLp6/M6iVaKwiY9aS8/zvqs8v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3vc/RV7nuK2WwARBMejmmzyXp+HjfAZTw7kiBZOrqei4XU8z7vLt6vI6hqwbMtUdji18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5a9t5zI2spXZm1jU9VS30Q8to9F3HswklRLapJCCuFdQyOS6q2UK0Ehg0kGrYakkGaWrY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I1RTUxPaNYiPXC/Q/nn0CzsZtfPidDmdLKXZmizh9bNts286zUh4vp+HTGOkLjnNsUzs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is5V472nGtbpzzG8YZG4YjWuY5GwZGNMpJZXGqvNvJRi6gsw6Loce3pQy074cw9MHP2O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39DNqNqyCraNNRsHMvyfP0Gy+U30a72ZQl5aoWmhpobSCs5WJIZndNZ0o+bGueaV7c+x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MQzaq2ssquiZp6HO3aYDSkaGz3ZMwMtWW7fqV2CqXXRnlbqM9lhyQhatcr78t+aTWyrm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ZWrGZXzW4Xo/NdMUkHthmRpWIMpZTKZDLDJEIisVMGEEghJICEVOlzPS7z9O5HSx+jie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KxC1aqcg71S5BrxD7EZWq089NlIkCs5FTElwOf0sWdeXhnn7wyVO7wfS9ua8Hp8/08dn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m0fPdRjdFeiyMdd+Jluft52XSxsCNTZjRuov4dyBJo1vWkkAVKoSpLGBUwAgMDARkZaA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YgYsAjVpEZdZCOli+18V7Kz1OVmjBuxbcLaZXXV5+xKt5vU43VwPX+R9P5vZ13ofXisW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31mbU5PTWQjEG9uX0trTz92DRONl25k5x21oRblyZjpi3JFkSwEgiSy4zTVDNNMM80RK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YLZSIvFANFmaabc76eufh/W5HVatbI+GkiLrNT6ItluWQdWmubbprqyuNl5PTVd157Ov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4W0tZTXeCvp4N2mEIc2xErNNlV2a+W3HqbEevF5+6o9M1b8vRrHn058iprL7M+jOoQIz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tYsVQ4ybz/b4ffFZB682KtNFlMrkNnUggYDBkKwiBIMSQEgYEKg9r4r6L2x6vLp5fXlz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wkUxVVpzysZXFUN606MexKzj2LSltUZUtyHP6HD6Zdz+rzZfJyDzd2kFr+u8t6P08ubz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b5PXrPl1UFN+3s5efy78lvMqkyycbqczLosbShK7MW2xLOPcCDOnrKiArZajVjFSXQGU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jWVh0WQiSxq4OjVjiKSt0sDLLFrtrsX2/h/c2dSymrNu0cvqSJpnMOtrqNmPP1/OXfJ9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NnLza8Xc28Tu9IEy65Mw0iWhdEMR2S3IutSyUvrOWvpVtYJqbnci7VKbAlWDOpfSrl9I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umiNhwSXfMTJqOd0tlZHkiSQEkARIRXB87qt2XWPTXm3OmvIldmsY1ei0ZZ7g8NM15dW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57+lzuly2EdFw6s2realhLteHfXPTRXzsqZdL7s2nFpprtrUjZM2wQWTTk6GpzGXRFNt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FCsJYsG00jUztLtMr7nyx+d9J5vrhCD1wWVpokGViDmmQqDJEIg0kWGQkggwEgkofUfl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mu35/eLcfR5lnb6OTSGSuGzXVyqlqSrakhtCZ7LFrrltqKRXVAYM2TRXb5erkS+fkHm7t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08uVKNfTn1PRed9dNUZstnHpppurDbjqrBVk9HnHG8h67yfG9PFpHrxUqWZtz028O8WL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sDrKpWWXGTOiVlgIkQrBmVqRWCwq0hIgUK08CgU13MIlkrdKT33gfdJqr0c+X0D07Wae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PrkbzXovPzpzO9w+vn1W5u3yNeKntcSjo9jUt3OMKbaIhQSSIIaQlYL1yrabZ0VQHnZJ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hTYwK5ZKQWAqF0WivXDAvQlZNqlLAkSxVgVMgBgfNkGO63CupNDZdFaOb0sWlxRcV7M9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TF4FufT359DpY9fLYptxDW0vT1INQb+N1tMYZsjaj5tW1Tm54rWW5NVGayuxXuz3acrZ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WLZZTl2VRNJjJuCrLKLBzmwWdby3b4fTAknXDENNEq0rMHlRlslUkBAMB1KmERJIAggB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e3Pr8fscPph8L+eT6LvwdIqz3VxmvzaZUFolouz7BufapTTrSMrB5as9nEOF0uT1rno8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OHWQQ6Xb5Ha9XLxvRzVax6focvTbn6PM9N5+2OjbzNTOq4M1ezz+NMdLh2hNGXXj65sr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y6gic9wQCh01LRDFcEsuitmgwBghJCQiUIIRkYYiSxYLGQwRWTWQRA1WVWD3XhffVq5n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6ki8Lv8ADrtaqhJb5/0Hn2+b1eX0cevrDTyL415fpuF2y3p/Hei5uiNCWIoqyvCwMWDi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W9FDa8chgmKRISSEgIJISSEkAYDEBAIZYOd0YcHqNSNJgOlmpvPEcrp4t3RTbIS2MXY+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+tQjsIt2e8R5/Vk2dsdXTm0cuk5+/BqbMeoFd1hjldLPv3c9gPJJFlYAGDbm1ahkmLIK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kh7UmbfRKjNs5vRsMyZzo05dW5mXpUWVy1sas8v6bzO8iSdeZZSpIkrsrTUIMF64Wml5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WoLZEJA8K/feF9V0x7jl9fF15cnxvr/KS/SOjXZqTmdHDlYr2LlkZadnPuijSaIUKJQTW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84nb5HZsnF7HD57zSTl0kkO11uT2fXx8vzOnxmfZXUtdWdHnafN6LXx9NeXwe5wdc+p57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m9Lec+2kxloerN0X0W8+pUjnoqwpIJZYVMJIKtIMsECGCKYAjwSopWDAaYqYgApwABHS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+ifOvcVuqtTjq3rcjXWvm9NJL7aX1lvPd7zUubo+J9Hrr7aqyvHLlW21dJwvQrRh7Hkd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4aUOqgGSVywCR0UkQAYJpsx29iI9eKSJgYFLBWRisCDCBoLGAIQSSEBgIYLCJAGU+c1S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1u/mdGgytembHrEaFpeLq3z1w9mPZ2x1r6bePSGMCSEDAxWvT0aXppw1nIC7NZbGd7aC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qvrGiX0PivM2Xc6WXLqOf2eN2Fyy5WZbVbLbnuqAj1Q3n/Q+e64Ek64JBUySVyrSmSSw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IhIRBKkhBWd3gvqfZM9N/o48rmdbo5bXV9SmizFm7hbUZ305TBbXdm05L1lvWsxatil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n32WcS6rj0IIzoGSvRdDNPZw43m+7wsT2/N38DV7fd8n6Lnvoc7dfvPG877rxOHS8/1/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MZebJjQRpF1lb46K6nGoVMIVlOViRSKsIkskAYIEqQkMIphBJYSJBWAYiArZaEB1BXZX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DYLbqOO7VZ7d/S4foNYz0WVVo8z6Pj874Tse95Gs9jldbnY1dm6k0xaOV0sTs8T0XnfT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1ILUhTJApvleRfveH3PS2eGv1PeW+L63Pfes8mm3tE8t6Wy+YOdzegitlJEh4rUJIskh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EgEMAD5tRfRrQIdI4sXZkuy0SWxYYSSRRj05Lnl7cmzrjq3038uiEVlqs1VUbZXO28/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11EzYICnTm01CtMaBjy7z0hh1anO0m4QPdKjWZcXD1+N2aVAsWtVaPTdSiVvWXee7vC6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yGUsDKIYQwyiyuxVkMCMYUkEMhAYQQnrPW/LPqXfnn63I7ms2ZdeVKSGl01raUVusYrs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XqSNNFyFfO1U5vlocNqwTltmrZWig6Xtfm/2DU4fkvp/ns3zfn+5wvVw2+m8v6K561HW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1MvHrj893Ofz6dXJ2fP1VIMUMtgZDncZWxoiSVRBYxEBJB5BKZBYRIQiKWUighCIBijQA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CWRGWxPZ+M9idnNZTjWjdz+lm8z1vlfRazRfm1JTzurzc3p4N2DF6Vdi2G3Hp6zHzO/m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aga+MtPmvSU9lRsIOaW+ZAa66bDzmH2i6nkB7EnlK/YiPD2e0TRMG3Z0ngfTdnz0dtcmz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Vzeb29dcLp0542JszwuYUV3G8n1jrDLx49DODTXpBydsfPlYNEgqWDBx301e4bFBCjybd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nz2/3uDWON2fN9nOtVeUY1aqSUiQwbMWjcN+VY2TJVZffy+lFOvndCaoo10ayGa4zaHsM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608/oUlWvLqiuu2ksas1uybMtJYaZT531PlunOSTpkkFSytKxBlEMlBhI6WSrCYkkJJC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rPJPqfV+n5rrd+XUzXZkUm6XNYaiYtGWVXdIldlEpiPKysDm87pciORh6GDHSSSJJAyS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HQ4va5WN+G4vW4vr8/T9byuvM78fRxazyef1MGded9XzvU3XlON6HiGWFIaxLbFtpfGy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rehGgpkCyyBGgphBCqkqyIIBgZQZSRTAERAGShJLArJYvrvI+xXq5qtfLT78nRjJ0ud1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1nSZ8V1HDXU53R4tnVcr0lgA518W3G1ty6qmeB0vPtuexbBvy5m7P2tXBNuLpmpba82m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wVddjjt1ocyzYgvV5A1OhReekxsOLwvenCbF7c4zJ1xzIdOc6w2yi+wSSymrUTlr1QfN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T09ufX6HXqeW2dvPFWnl5T0OTiTLUmc5tlTVVh63E7eoIBjRlWXU6C4XsybcvY6Z5VO+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jOqNOe2yzHpqRbaL6bbh0GK0iEUirs2nGHZk6ZkbVSMlIq2p6hkIy0eZ9L5vpkSTrgkF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sMJHDSrJIhWDQQaBgCQgMICa7vuvIe878nC1WaGCwi1KZ7dXPletzGZykpauyURc0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zG5JJZJAGBZ9D+eesj3mDoZ8a+Z4+hzu/H2tuXZwaWCanmubq9Jddy7Rx89edzNGfh24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7bq3hyjZ1IDLJACCUZISCISApggWWDNXCw1xHlcqwIFc1xGVoLGgi2gqFgsSu9LKvYeT9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o8zfldpS2Koralmzn9GOpzeaOmd3P3ry0Ls+jcxua+d05dWVrXj2Bjxuk19F9+XmR6jv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TYy1diopADDIQWQpTQFzzRDNNK1TpSWXtn0daKzRY4pnM+W2S4huulw36nsoq3m55h6d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6u5Fwb8WNO7Rxa5ejVips9X5npcnS4icqTJKZXXZpBpl5vZ43Y6Qc7o5oWvRLBLbc2jb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SwDiLC2V2WTPozllue8OrJprKQIRdj6Vczq883rTfKmTXnZaPUFzVowazCvgeo43XOCb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oZqGGBDFkMiMGFBMqkgkMJJCEQIIIRD3/p/Oeg9HKvTIjZLqxTQFQ6UjHcGlzAiMk2LL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cnh9viY0DJNQEEkhOxxu5qfSefdr49PB8X1vhemO76zxXo7z1WvVi8b3nnu9OlHn9fF59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IRZ6vNdGXn0aAyyQEkhBIQiEgiGSLAQhkgZAGQAhFQrBgCSQIRAFYKgkAjpYfovzr6Lm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c7oaPsw7ubOlNllurn64TLs5+b2KtfE6TZdFssInOnLqytbKL6ma/L9rq2cXj7eftn+h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np+e3BbNRFeIkgDJIimEggYISSAkhZblfbRk2r0mWFONaSQIVDICSQgIPnOdJdNBAkGJ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5HSdFMi5as95qhtFkWYt+bGsPW5fT0ismLZRXZZeA0ovrq2YpMCkWy6t2lptRpIjSsuw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+cQ4Fca8evFF+jPfNLXXalaWNVkauALZE7nB9J3xr159PbnRV0LTg5vUvL4an6BI+b4/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xy/Mx9C58vjZ6fmS8ua6ZawxlUyAIIpkAGB7j1vjfcejk9BWw1PVGei7RKyW5UbPbVnS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YYhmw9DLHM4HpvM50JJnRBADITu8HpdM+87vgffcenn/AJZ9k+Paz3u/5rvMdXDl9fLr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n81jpRijezyV7MtyWK6c+jQWKkEJAQSRDIAyQhUkkgVkCJAsjUsAQwQMECJCAioICCSw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37zOpj6PL53rdrgdvR9Ga/ncT1NV9mTUlmDbkxezzt06yi7ndSSpa6sXdm0ULpBjPnL+t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ZPPe38d7LvPmfs/LdvnfRNi1c7fz9jazj08rQbZAEEQJISSAMhIISSEsqla6q9PVjm7L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SQkBPlsVdWw46tTbTWlaDL9R8emrNdWvxc72rK5VoOLXh1K+nzejTAJiml3p5DKxZdEG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0qaJgj22FlCZ63ZFrstuouqgA4LIxfz9uOtV9F2LncXVWt1cWCWalL9jq9M83uVv1xK7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wNhwubDlBqbDDoDE5omcxbTCuLF3LcvI8737y/Osv0wr8kT69nl+VL9H5Mur1WTb25rW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UUZ+lyYryacudVbc9ssdVIttJmunNiny3q/KZ1JJnUkgCCDVQnTHb+mfIPqWN7PJ+obl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rzs7K4efTNwtPj87fixvT5YQaislmxCOe5ZVYqGSBIQSSpJJJJCQSmEkpEhJBRdCJIEM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CKwsWQWRWUPtPF+0zd/G7HKxrf3OD1Zdt1d6cDfj6FKaOplTQ4xekVTWaLbsvZZk2jjb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zJqK8Pr5OXZi9nwO701857+LTMcr3Pj+7m9xqnzbM9tmoqyxKwREEhJICEEkhJIQSEkB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TX0tcicjiTIGQ+NX9fmdZTYzCtc2NZt1GyzGtLW6jXOdjSuriDEyacmpZpzaVIMyrzdC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ufns1USrK1kEtqMsGxWhMeujctptUbRgt0Cs+YljLnVuHbz7Nzqc0irXWbR2el254OqL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ybk56HRp50XaMmkNN9UHTnY1HEp0m59hqFegIlJdMlhdZlsNNvOU6yc206DYrTdLF3M1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1dSFVOnBmvTfJc6QSsM+mKTZTWV6xGTzHofOZ00WZ0SsQgrbu5PU5HXls9d5Xav0yUDy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fFwdWa8b5v1/j/R5bCG1kGRSrQdlbGo6OqSAMkSSQgkIQAyAMgGBCkSIYCLJKgkJJCAg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CstH2/iPcyvjvqxrRuw7MXvCTUxaM9+bn25dSZiZi9DJr4tnbOfX3zxOnz9fHWjFsxJ0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scXsrZ5H2fgva9deJ6nYx88+b9B570ep1NXkfVYtrbMWpZh12xQ9bgDrAkBIQQGAkkSS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Zpei6etxy+vJZW/OfLocmrqWqJoZDKnQw9Dbjauf0IsNRxWULpeLttvJweo4GszrXUxa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qc8u3Hcu4rtXi2Rak1QLi2MjCJVdqViWVl3ZN9tC2TmVwpMW3rdc8vT3OhvPO3WzeVtK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lp0qYRtYzW3wKFAQQd67CKwBHEC1Ir53hlfQo1DwrsRbNBrsW16nNGv5/n1n6U/ieuvZ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3fUKN2KWuspmuq89N2fjco9LwuEtno/ReF+uHlM3tgfPeZ9REvycfT8kvh+R2eNvPofq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4R5/Rs4eevl1592rJrPb+c/QfEenyUGGwSAYq5cltWNxgVAKhgKQEBEIJISQEklQrAlS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CERJJCCSoJASCyKyje78J7vNyWZNuN268O3Lsaef0NTBdpXNy3VaUyiDN6fL6nPRt/G6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GtbudYEJh5PpOPb1bM2qPP8Aa53U6Xgd/wAl3cTxvpOxxtTN1vPegOx18+318OE3U5Pn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FsukUuMRJCCCAwEkAGADIQGAIhpfHd2HL0sur8orajk0TM1mo1zNXqYOruceyzqYvI0b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p5Q/Oti186ze9byyuxYpawURUS7NozbzY1bZqh0TRW5zpmUxnsWzUUvM3LrybNkWdFOZ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r95usyWmgUkcZnqxhXFpz2huGGuhVzNBouyNF0rcZbahiaRjU4zgyx1gy10muzPC+ZoX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089j0c9ls+ipU38wL3dnlrD1lHjpXraPMFezixyJDEkgIJKn0b5z2z6UsJIkGI5h8/5+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r6LyXsePY8q5ePSpsfO6Y9L5Co9/NabK1UMsFlZdVF/dzfOHt5DnSylSQIIEGggYJRgh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WAkgJIkkhARUghIIQEWRSo/vPC+4zcG3K2N36+ftk6uvn7peinH6O887p8vfi5hJi9TB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7dNBz7dTFeRzMJImbSFrvptMmxX6OVzO7zOd7efld5ny+rucTTvd3nbvZwfPompwuN2fK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OeqWVcauFaGlssTa+IV0X5jJ05zhZ05znrcMrpeqNTFSW68E6z5KWGbZMnRsrPUi5+px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OAcyq01GiK0q8/Xi3noujZpqetab6bN5qtMl28vbztTREkFhohXAxqwq0SCssSzrdM8r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n1kq1oVtQEsJQlgKilgQ7lemmorF8BLQR6gbEFa2SrQiFYOzOqoaotbLeXBGJVdDOloE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vL+q8glOHdmZxpooaRlkQ1yqSOvXPp9r4qGKsAmKoZUAItn0HgfQpDFIy1wfzPpPF15v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k2zfyRm9fBReUzUbMr6tSUZevy1qWxM6jKTR9V+UfTE2oF3m3PGMXN9AY8rh92Jfneb6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S/MT9EzL4Oeuxx50dfGuSGSiOBQXSuEEBlSSAkgAYiwigCA+98H7iXnW5b860b8HWwHW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xOZ0qrqSixed3YtnM1LrC2omvM8u2jTRvKyTla7eZpV7Hxm2yvT1nOuqu5XhbaMOp6XF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7vPY1Nus8LyHr/EeP1eyx8bFx9PoV8/Zl205rzPTTPbM3FCjlTZAVAYQQEMkC1cS1axX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unn700hBiv1uR0dTmtnMEPYodBFprfNt5PR5m50WVs2UW02PJTZZU66bub0sVPLhysIk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Z3Nzi9Tau8qtsqWCxEXQCq5kohWBVZSKTaQ1MBGoA7OGii4upjFdpJfk0uUXW3CvKg5l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8aUrUvIgYsqLHCqXCY9+VPI57aWUpsRawJKM9ldT3fhPp5o+U/Xvkiq9bIy2oVwgEmq3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lrZ6jSmfYULY1eH4fruLucad65PN27s8WX5dFaLqbrRzOry5aa7E56BUmj33z36InRru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lw4UVeMzl0pKWyi4VbUopIDLrJzMXoSvjKvbVng6/oRzflifTs584n0DHL4qesoPMzr5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Pa+J9svK6FVuLZ0ud1oo6vN6GNHTRclVFlW5eSvLWrPoyot2bTuKsfN3HHs6RJJzYOd1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3S52/rOD1+L2udnA78PLd/Hmr2evzno/Xwqcjpnh+L9n5Dxel+b0uZz+lXAc0iKMRBrK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bxIz6G/zEZ9S3lrJn0s8/bc9s8m2Z6By2s+CFy9+IfLallFkqdTJo1MMWZskENXF01Mh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qMpxalg1DHZTm1Z425bqdLgJgU6vV3nh9fTOuYtjUrFCBAaL6FTUlVZetNo6QAawCVhD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19QHocsNlAWlwtoqNyJnGoFhXczGoSseqGWq+KW0MoTlsg2SwR1zjrHPD1Lns0JWqWHO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z83+kqvzX6b4uPIuj2WQkqWysHf4HqT2lJMtTWoVLc4ltRLKJUHNszerjjwdHBqcvLtz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aPV0becw9vi8t5UfZi81urpTH7+6LYhKAtKDAAYKMywJIBJKVHhXW6AUrY8SF1lANErA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qrCpL4nATvKed53sUPCel6fO59Kn14+e7Onh1w3W5/RzrNqpukGLemplpfVi6Kb8hWGx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/n9Cxq9mTQcbtV4tOqm4NlWvpnhdTldTnogiRPM+pz2870/mOtuehmXX7OHn/Leo814/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0qiJmwEQYCQiEIhJISSEkhCCGSRCrW8N7R2+SHSir5nuTVTpy7CoWYquKy0UWVe1N+LX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ROdVwqtAQ57dWpUe10OueN1xfqAXxEJg2a+sUhCxqAXVqpZn0ViXiCsKiyrNoFNrlTvY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MNltZc9QGajWZtDZTXRRdFlpVWxdGoW7NYNC5XHUVbHK2ZYV0lVy5ivD1ecfObM+1DTa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u5PQUcHqVx8ydTZeQYpR0qeo8v7NfQ1izNFlOWzdVlSlsorL78sjqVU6vRzw4+hk3ji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uzr3IdeuKsW7JLxEvq5aGmvbjXolurlkrU0HLYWFCF64OawCwPVbIC4VgsEYQPEzHVUJ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rgViljVkdkIyxarq0Az4+hzueqLab+e50cOvGtm7DtWu+q1Kbansp7fJ6m80ZdeblrHz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TE349eV6pZ3lcos4o9LLZuxaumec1uHnrdJCSuyMWthR7XDt65o4HTqzvjc7pc7H0aZJ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kJJCSQkkJJFhhgQioysvEzaqvT8e+t0yFkNa8u/j7OFaGgMNZVfimCQmS+rc2xZikLt0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qqr3nVKpWha0TUMsOg2QyslecuSOR3YqvWgumWwLVINXbaKmpCvRHFRhUtyobaZfC5tV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0FkFa6qg8Ua1JcmW0Zq2rQc9eWlaiG0QsUGkF4KHELOZ0Mh88YVpejgqpsQVl65755Wt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uamiRkorZVb6r88+hyqueovzpoqit1Gse6ETYxzNt1fXGbFuydscjJtx5Zo1Ev0QWV6V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Jy02/n9Xnrtip1atoBblKWSDxXDIRXWg0VBqDghIYENYxijEQRSgI8sSu5SokEhgGViB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65llWrlt9ee3Gt+3LoWrTm2oESyrLM23eUrY8rkxbsmlHQTLFvUxbc02VzUo5/W4encyW2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yVo0c9Y9uZhNWXUSSQHR65mPu85fP4tmR9GgEc7AyrGViQFJBCEEkkJDFhkiQygwK8OM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G1OvxO3yKFjWc7VbJmyCIRIZjo6fXPO6XUs1KrgNy2VERrUAFoTQM9paKiWNmrNFaPE0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bhbZaE1uZjYSi9rCou9cq3QkNj1ITbkY1pQpLsusro382NGkgaxcxslNVuqiMlLXWGRr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lWytjRXRWaRWRl5m+vIc3v8AJmc8fKCohR6zyft69PUBLK2B4bi+h8+l8V0oW2lep775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MFttMI8uplFNbK6XDpW3Uy49eb0cuZg6XPyzZdVMfRK0e6ro0Uazxktr5bPW5XY561rY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4BbW4QgGDkpKwetyC1Gp0ZBItxUSBQIBlWwhFLQjjSAcVsNKXLMmnPm8i0Dj0uau+Xbo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yx22VbNcs5rJKZRk6fO3GwbKzpXcvpYOrKX8bqv3mHVk0cLRuqPWcjr8fr8tHFtJg30W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vLXl8W7C+lSCMWCSAysoIKAiKYCQzWmQd3jzNbSXckkQsLeBC3o+PU0sGqurl63F7HH3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m/c5uzrDpk6sr6zeGstosVEGioliGLEtpJHZMzbCuNd8kwHSpRdLVSRS23O5obJUdLLS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gaszVbOcaWosFtABTehfbVaUnTIFuM0UQlrZbB2CC2UVRr0YdpaaKl0ZLwUX1oblpvOc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Jx9GdnNRZRLAQD3/AID350oLlWu1jx/m/U+VTSStmdYFHvPB+ujrWVuuqk2QK7gc9dF1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MezN6eXIwa8mFFd2uX0GzLdnRpvzdccvNbn5a0dfkdPnvaywYoS16yQMwTVB1ZSAkSu6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EsBolIWoAKWhWjKBbgmex4qwRIGrGKSrayI40g49btGXbLotrU6O7ldfKY9FPRaabuVP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XTVEaxed2cd+ZoBhNOU6l/G7HH3elfx+5Jxt2PZz0SDEEhICAq42LbztOFz+nzJ9KgGY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QQSSEDoT02DAHFnyF11NjkducZ2POXkd/myERKraq24NmLpLpb0JMWzUu9WWYF5/R6Nv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X5zpFWtyqVyWA0KVqV1ixZWBipGqBY+e00nCh0hjsNcymtT5Wh0ewxLtuOfY6Gh+aTfk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hpNUHtaAZViDPKtQwrVc0anxqbGz2FtuLaWA1KltYNcqxJ0n5+hdNAAjKieVzacFzkBt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g/aHoar8623YocLyHqvKG1c9llIkJ6jzHp47G2i5Y52GevRjhrHQFsWihWxqdNHp5cfn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PQYu22i7OtOXVi78+dl24eerOhg389dJarZWsSwkilhSDqSJJCBwQxRSwAhAsgCHhTYW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eCyHrvF++xHjWr6lavWa/Ax7nieX9ieAHufBVp6nO+lHP2/OeLjX0rxPquxm/Ps1+Oa6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Z0z840o/DZ5vRxLn7HmfR2ZevPXblb+VpTu+e9ZhPNex8e+L7ZfKae2fQW+J7R1fHe38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BTeW+hv5/XHYo8r0Svzn0n5yvP8Aovy+me36xPkN7n9XxavM74+ARW8v0pJFhBDAQst6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5ndXDV0tTHB2NS35qSdvnQB7Er63S6Z4XT6U6ZwvsyNYgOz5f0Oe3Q/o+Ngwd+nHo5XT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+n4TQsVrprWCAqa2RUlzFMZyoaXKFthQLraoN4M9hojVKGCIRylZqbHaSjUxiLWmZewD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WqihpNhz77EHyX1lNi6orUV1fZz9sTWsLZVbVINcCwA0yh7U00XQefu5qcvk9bnXOZDn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PeHUeyqWWUuef8b7vwiGQ0A1pR6ny/qZe/XsqivVXZSBkiyGU4rpLwjWWPWPTyx8jo8u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a3Pl3Z1fj1p6OXNydHnYtezBby32rGEt4ruFDIGRgyEKlAspha3UjLCKYIlq0paEKw9d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z2fk/RHgPQ+b9YdP577jxAOxyOke5+XfV/lh3+74m2uBn1Zeet/2f5D9YPm3H6OfG/R+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6LwXvY8A11PLZyaM+byfS+e2dc+7Mq1nzkh4b6fd856nrjwuDf5Tnv19mayNPb43r/Vj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8eymZvP7vA6Ne+8TswayxV8a9d472vh++fLYujk4/TzfU1Xp5Od89to4+kOj56wGEkIDI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uP6HhehbwdDh9tnlYt2O9uFo7mr1/J5m4WbyrFqz2bHTPyu7wOP09HSw7byAsbr4aZaD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Dtrc/p+BVcjDCAgrYtFZNC12kIUZYAMl5RTolV2W0QrljG1+ajFkWWJcU2ZwWIpK20Wm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ENIXJXqRM/Rx3FlNaj0CwRiSnN08xg6Gcx1qU0VTqCDimo1omgK2uZNKsV+Q9v4My55Q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+e/STdXcFNb1ycbwv0DwBDGprmylfqPLezl6424yrQmkyXGovNdpTTbSWNVns6OXZl9X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93h+k5b1XVW40Wj9+eDH1+XZzhYOPTvwW5q2qhfXCAqwxiCsjQwpymsolaajnLmzEuNY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hUpvX3J0fJ9rxQnq/J+sNPivZ+KDv528+i/LvqPysEoeqsmv2Gb08XW+c51dYvtM67Hl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z76DXi8l9WNJYgww5+hg6T6AKLdZ89JOO93qvKeq648J5P1vJxvbszHF9H1LeN6ufjut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i4vM34944kqd3D6jeafBdngryPY+IWe/7JT8Rl4/cvnXL+u65/B363J8/vkMlhBIQRuxx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2aBtyrg7vKWX0GbJqcs9Ru9/zluDkZhQSxBeX2MfP15+t5nv49mmBu/yKjfVLzMSdby/o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ekGXXR34o5y5zbi73DDe1pl6Orzh1sl4Nj8uwz5DDR2D5w7/ABL+oV8r0vPM3K9DxQdr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NKrm6J5fo1dw4XcwMbuF2+YunF2uMdTj+jyHKhok6N3P6dZuP04JwfZebG6WngmGj1HCL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+gMnK7/BL+953onR55ynbSnCL4/3vOOb4P6H4o5pJFUgP0/5n9SGgQvSgGf5z9K+bh0L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H+c/TFsz2iA6oLY1xi0VkvplhTVetlmbRl9XHm4N+LNq9d5L2XHdVrJnVgRu2DzN+Dpn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m0TQWzOS5TDoqGhaLyuyphsuhRbABKNdZke5VaixUL5yXhLCW0+kNvTt+dhWoh9f5D0J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/Q5nbPdfKfpvyktrs6xq9iPma4bsG/h07/0P5z6vpnmU93BLX6nmdbWfIU93l5vLy6s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+x18zt7z4y/Jp4b6HqvPdvrnxXK6uPlu3bj7mp6fyXZ4fbNPI7Wdrm9Tj3+e9CjTIGge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xufqy515oexxX2eOkHLu32H4/wDaOvl8T470vmufaQjPUyEhEIQygNB+txox6Z/Lu5en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vm3DM4wNtEFgSyHEwesxcPsYXz0Y9N2TX0Jef66j1/f5HkE7PA6eS5a2Grt3wGuqLM1n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l5j0AOVv1eeNl2fUc2i+s9Fw9245HZbhnYpblHovN+r8sVdzm9MydLg945m/D0Dj9xIY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vyzeqCxtHl+scW/RiN2/biOD2a6jidS7KauV0dhVw9+A6aU+lPIelfCbOF36zjbyoKbK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i5eExX+F9ieFWEEINnvfK+wKLnUqtKFnzf6B4Elue9MtVlaz3Hh+kvuVsZJXprinWrrW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o1dj5dGb1cufj1Zcp6zyvoOPTQue3NGmm3tgc/bi6Y5llb8OndZDnWhayOqoXVWsDPZR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B3QjiskiOGuOUm4ClidD6F4X0Byub6Ynm8/receQ6GKH1bwlPqzx3tLeGXeJMNX0jwPq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M0+mnPfkVjTd/O6VXO6/oXzr1W8eYtqmdbfSec9XvPkuV2uNK30f5j0LnoJ6lwcw8CBz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A/b655NnJ6Es0ZrKy+s5nc3nyYYeffprczdufHfrTOvM5PWebXzv1b87ex23cr32zHT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rRd5/c0hmpJCSEBBUyQkkDIQGE64ub3/ABKZesSwQEzWVcq0mxsNpolbQGILOtxVNNBB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qF5Mk1IQpaUpqUraysqW01XbSsVVGwd6bSaEtGqvJXIwsJAISy2lw5NNJiV1LGoYtpYl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uqsxX7HMxhNWa2GZzBrAojHQJj6CnPmzMWeY6fPuOTl35ZrIwiwS09r3+RqNFcUL1Ep8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FRBJIet9H5L2oEesdiqiu3MlgrEtdjV2WZb09PLlZN2KLu5xO3w6Owiy2i/rirLpzdcc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Qc3YtbLKdATLootLBWVYpWX1aBGchCx6gMoJcqMNK3hyrUssUrhrNFVqAVbShdNZTTeT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VGfXk1ceh24OkrKW56sxdDDrN9uLZLoovxxqqFupixdPDHcNGkQAxyd+So0YungXdv5u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c+zT6Mc883o+bZgJCrEzbaq+WV68vp5c+EWAyKbs8l36ORM9O9f5psdfUnzF2OvoTw78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6TTZNPJFhDHcOfR7/AIkKsQowI8FjNCRoNCAVmunIcSxAMkUco8CxCMKloxjBaqo0rVXW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zsYFWnIRrnK7kuC8IksqIa3LHrBa+YmhFczVa6zG16iZ9VBSbLSjUq02e+gutpuhLDCt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lxHsrAFaEov5JhPFyXG7lFJsSRZ6fzHs03roUD1wvVGOV436T5I4UtrIHJWW6C+s3qsW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tqKpWmlUqWzOaFr0+jnzM9/MTb2+H3OHQsLVW1LuuM2Pfg6452rB0/P06SOmdYYETRfg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22iyDWDKilzPXqUSxGHZCLHA0gENlYlV+Y0NhvGMA5rYpS9BZfBSykKOY7q7eW06fK68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2OV08FyNWPbLrzaqUy2LbbVl3V5bXe3tzyC2rj0q5e9DTkuUiG7pMnT8728W66l6TB3PM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pL63SvnXL7PG9HPBCNZkkAQSSQhBIDAQwkklayqTWu7mzPTsW8Izf0i2s9vLYa7YUsBZ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0oNFHAALFeES2umK1wy1XFDaJSOpi2utg5781XasmozvMsG+nWU491JRdYwLFrNDVaKV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jOIzVjVqtGhzCMzFDQF1qWEy3pVZssjMNAKCayyymKGQpdVXeJY5KcfUrPG09bzFzZze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3kfcL1WyakQuo1lWU6Hmu3yzx6sSqXVid3g+hPT25hLbn0UI9nPsN6YLLbjSUupzk1Pn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7iJZ2uF1OHTQcVkuvdxO72xVl2czpjn7cOrz9erWiwJCRLVFszuX2YWNduZV0UUPD347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qwYrjCQRbASm6GKroYy1a7S2LYKJBgqFiKR3WFcuq57p6PP251s5fS5kvRbF0pMO/O8u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Jsy5d6+nZ6+PJrwb/J2TFpylO/HYX6Mmnc4XTtbNtbJqy05n6HpzxdCnz6kki5SbPO78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F8Dl+kDWfmKfTc9nzme65+55advDrOKWpqLJKkkCVYIIGgh//8QANBAAAQMDAgUDBA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QREhAhBRMiMUEUIDIjMzRCJDAGFUBDJTVENhZQ/9oACAEBAAEFAmprkCr6ukTY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KHsdsnS2TYpZVIwwnltenMWJCjkTUE0INTYSVHSqOjTIGt/orqJs4ZI6IzQh7aeeWidD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ig4XdKi7YbrlyW5BJZTNKEbQf2e7JN7vNyxl0xlk1t0Nl5YbIjbcI3VWf5NKLKYfXpfzh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fjn5Kb7f7qVfvCv8n/EQU3/8ugqL/wDnRp/jR+lVflL/AB2FktLDK2d1FBePibXmfgsE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TSPjkjGUb7kYdTWtyuBDI1yscw0ZNeBDvi65cLZeCx3Kc1WBPZw7AuLJWhoPcILxdoh8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yu5RMjawIIsIC8R2aZHArxvbRry0NGSkHUuZYE3LQMXC7j38tYCn/INKdsWsDk8WcoyA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OnjIIdywAXQGrWAh/wAvHgbrGyuSgFzAEVG24eLaDvgdGgW2UiBsS+68efDTZF19Cpjk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0YjbWZt/2E8jppZHyVED3xU0JZTRiBslXLEyo4ecqR3xTUdW6uP8ATUPxb7GvQKBQcjIm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T7S8BOmTKeSRNZFEnve4hPi3Y9silpy1OiURLVAC9Q05KipFHTNamtDf66mmZO1wko3W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6plSyr2puoohzk2A35IDmsa1OAaALns52yabHu54stnAizt7Jpsn2CDdlkUd0/41JPr4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X/8AD+wU32P2U3w/dSL94O3+T/ioKf8A/l0FQ/8A86FZf43tFJBLLUR8JrXjhFG+npGU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Wi8seckcRENliC8fE3QHXtl+jy5yaBmLZf8Ak7t+7bZfqS4xv7scGuLutq/QWDpTk5Rt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ytAO12tyRFjZACwQWRcntsyy2s0ZJ4xUVlJYnWxRG57sbcOb1NcGtxyJ2dc6McGtkd9Q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A7FFxco+8lsUFkSgtgCgzJPuDENpF3AWRKagsSirkK+3hvfm6E6AK22h7ukY0SV0Eakr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skk88bJHurYJHzuii9JT+nEccuVRU1MjZqgPdS0dPK2njgDJKkU/qOHWNI74pqOrdCu/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faDZNkVymJrkFfUmyMhTYHOTMIkXlytpa6tZShjmwVOC5LZGvpg9RufTuoayN7f7pY2y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tmbLFJC9nEm1UHyXgdCJ3TW3Q7gG5bZObit0RZEYC/Sg1EbhX2CAR2JJVS3KWl7TfeoP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wU32v2Uvb91J3Hzh7f5P+Kgqj/+ZsmRueeH0kx4LT/48VFwSiYqeCOBWKAYIQ6xFy4N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fBNdY+HLbIK30yhYSNBKF+XIzEfu0Oy8fq/5eWNyK2w7ryxmSOzgRbE8rcqVmKsL9k1x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wEEF3QF0WkK5aLlyKaLhwsdGODWuN3K5Udgxx6g+wcblWuuyKYwEP2dZeGtyT22Xje1t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t88U51yTt4busLAaALmAIMyTm2XhDuGK+heAm1sAfPxOJqqa+SMy1cxp4nyvUTXGaSl6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WGbr9RO91XBLLUvpnejpYmRxwmn5k9SGVFVUzeloxLJBFSStkqo4hPwzH0bvim+xuj/6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ocQmuBQKa5AovsuYSmQEoFsa3Kt7HPDU6UktpXvTRFGQZIn0tVFUp8Nw+F9OaDiNlFK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cVdEWGGYTKRjRVNa7EK5cu7TsWkp9rDZdy02OW5OR0YAdA6zWDJD5OIKBshY6TX59KNp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b+B+wU3w/ZS9/wB2i6lHXFHmmNxX+RDKmg4TWyJn+PzJlBH6GPhlLCQzBslkxqt0W3aW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EcogufYgn49j5PwkDQgbO3JNy09w05guC/UprrPD3L9XY4d3u2cLrwfjdbqILEZLM8l3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k7Vr+gM2TQpMcGHEvfcIjRrsUBzE/Z1kBdHuxoIf8rb+xhAa83crkA3QCcLJrrIdZkGL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a1DtbZjdl50PZrrIuumq21lbcOIG5TiAPUQ3/wBlCHVPEpI5J6mYR5yPoKNkrjDTOZJU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zcaeOokeoXOdJJRzPfUwhARMo6ORjphUyqsfI6qfDK+lpYMI4mU7JZXwCerqHRU1PUSy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b3zcMAbSn4puh0CebD+iqm6h7jS9EkRabatksg9Zpm5a4NF76X1dIAsnPTaeya9rE7J6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9U1c6JDF7KmjuYql0T6GqH99bQiRfUNQD0hHqQNiU1wCCNsG/Jjb6kYojo7rK7R38ZDFE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61N8Jvu8M++/7f8A+MfIKVMjc5zYCph9SnaMVNEXSRDlsJ3ubeWYtFiB+1m8r9mXQHQ2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N4aP/PfmbXB6HOLnI/Bft58XscjkLo9jsv2CPa3TezySXDuPgfirKwuxwaFvi74+UwZF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ZFeB28eFGApbLxfYOITDcSbuDw0E3dfQjdNbdP2cy2LyMlfQqMhqlcDo0kDci2zTYl4c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8j3Y0OEisrWaCgpJWtBq4Ap64RvnrZA19RK+nphzI6OmlFQyIMdWOhFRO9rYW1En+uo3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1MTPU1DYVnCKeGW6bUzPklhlkmngc4BsYpKIwCZtRZVk8zah7JJKGkppGRQRNbJOKZs9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mBkks0tVTyyT8LYWUh+Kb7Ar3PvqpuUyIWQ97mgiWmTm218scEECg5BXCMqGciETGLmK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ufIqd01IqaojqmzU7ZWuZJSGh4jiGPa9v9tbG3HyDYA2DgrbkWc4KydsxpQ7u2Ny5dyQ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yvANnE3N7qb79L8OIguPC/uyfa5Z5MUAcREwKcWmp/hkE5jS5rbM3KDUXXbvcdiQSu5N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LC2AuXkFFjREwta/Ik2PL25jHgDflNF3utk530XNIXlmIb4K/ZhaBfZxLy5tnNAufgXZ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9M3sBd0oF/Kay7f/ADcOlzSEVchR7p3ya0kePIUhbiBdPbi2Pd0o2Dck4WDBdOG5QBKc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UTscyEzcSfJNbkHCx1KYMk9uIR7BYWAVzr5VyBJURMMnEI4FLxI+m9XK+CmdJIaCCT1M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VD4xGJi2lp55ZGcOjmNWabB9U2n9TUPibA2oIoaOeSSWOCd7qmmcaipbEvoNp6aRjnsq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SnlkQp8aamZC2dssQNZUyxzyySPpaOKTCGmdHJUMpzUVHp2U0MzORHUzPlrOZJNwppbS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lkEbN3uH9LngItM5npHRgt1a4hNeCg5cxC7kA1qyJQGl9L2TpQEBJIhCxqLtlbek4jcu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Kx0b6WtMr9Lf1V3wZ8z83WTTZO2AuQw4pu5Iu61k4YhNdirnR+Olymnd25YLkjqeQVM6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Jws9bvjIwvfF0i7rhdOY2Hyedh5ucXNsGY3t0NF3KyHyseUfmLKxwBs53YWAc7J7GEgA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M/KIPLcSSe4Xhou5wGWyLbMPf8AYWv+m6dcu8scGgdnfGRoC8gEo3B3x/UiwkfkgLue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iwCb2tinvJC8MdivuJ3Sjox1g43LG3Eg6rJrsQ7d3sDrAm6jUvcC6cLJpsiSR4smghcy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nAFc1yirppZmVM0kkjZny1NK8z1MEeD207aKJ8QpqapkKo+dJVvpn8yp5YmnMPLzb6Sn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vpHh9XGzn1PJ9PHLGKKkqJHStM0xqaWR1RVRApoh9PAYuYyYXkmn5tRFJIGU7m0dGImz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jqXVUraWlklmbDSSiSWm+rUiAU1O+AQx1GU9ZUzCbhNzSH4pmhTj/Q42Ez+aWjYe9zwF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gA7qSFrlLAWojXJNTU0oFX0yARkKEbnJrWNRJOvdWTi21FWyQGKSOobU0jJVlJTOoq8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bcDsNze2oNkeorIWxLlZY7IJhDdGtu1Du4Yp93SwAIwAiCBsa2MbCWOYCWuaM2Wwt12+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Q7udePe6G6sQ79GEB9i5XJD22ebYuddu+f6fqAXP6gJGtEQ7m6c4mPyNzcoXsULaPJLD8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bZEbgXXn9JGARtsHvddzXEE7my8Svya9uK8+WEBE9Wpe2zSi+4ZuZPieyjBUrN4bNTyC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MhiE/wCVijtodLJrsV9xObZEgB1RE1O4jEx8/E3NMlbKFNJI6P08klMKblU1NyQqWSDn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+SrpZpJ6iD6bxTto43Qimo5yX0k8j6n00z5KuDKeflNYySJtJTVJKpJpH1TKOocaqFvq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FFRS3lZUzSPqqeWWrnpnuYGMZBT8nmiSMPmq5myVD5HRw08jqOlp+XMxtMw1z4RUOnxp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fLPSyPnqIG+mp207YGSxcyqne2fhDnPpj8U3R239NXIXub/Synss7LuiArnRz2gPj5hl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iBTXLMBZOcmsQ29xkAVpJEIWhdk3KN1LXtlUsQcJaaSA0Nc5ip6yOY+/Jbqv2QuTo0XQ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Amtums6ndy2yy6USMPZuin2dGPkPttAuzYAZJvwjIa5vxAyf4abOIOGlraAJwGeX0z0l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FbXN+Wv2JGMpOIz5n62GLXWd3Tw0Q+Q6xbe8jQG+fIbdvhpGbjeRq/8AIr9mux0w+iUQ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2ut3OeAPYxgLUNyF48b2ZZrpHZLxuB4Auj0pgyUnS7Rr7ADNOJaSSrJrg0ON3JlrSyxg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OIyFR1U0r6cSPlbTvBljj5tSYhNJK1qlqJeXy5ZIG05FNE2JjKQw89k/XNLKZKmCaSap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w8htLSSsypamV1Q+nklkqoC6aeOMRjkijppVRVcr6pzJ5H1lO4zzsh9LH6dtFQyMdMKu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EsjORaGnbG2bmQZTT4zT1MrY4BLNR0tM6Ko5cLVWug5xkYKanqHOYKmWR88E0lTVwE0l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y1IEnCzlAfim6P3Oh9tVLYNj3aP6e6vZZaF4Cyc8inshLsWZqWmTmEahxamyZJqaUNL6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NaxiJJ1sU6xFHxB0BaWSsqqMSKOd8T6WubJ7Mguoqw0AVf8AIbFvd3cXGoJsyyBsbkkd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IhDTbBOHR5GPLDiFGn2u1dnj426huLWdc2ZbIpxJ0/QC5/U3Kb3/AE/bxcZF1ySeVZbZ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wFggG6Is9H4d3dnDtsm7nsb7eCLHyE5oEBTRk8jdeLgJ7w5AkFRkBqPY9rppbk5wLrpr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GCLLMQF0RYNGSeMRGpe8ZDU83IJRurIAo7EOIB7ukY1eugjUtcwOqK17HVFVIFMZDE6G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YxEwxgUby6amkkle2nkUkLedVMhbLO9obJUS8kiSWJlO/wBJHGxjKbkCaOVnMkqJA+rZ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kkGNLDyRS0bouZTVb3TTulfLU00skssAbAOS2kp3wqjqXmqmfK+eqp5HzSQfxY2wCho5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olbPKHvjELxTU/S+NkCmmhZPLVyMY2WWagooJGVApiFWNibPlCKannaWsqZnSVRc6pmj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SJr3VETpeFNe2A/FNTzYe+eTltFygP7HPAQyeRE1q5hWN1jZDSVrLOjRFtAmSWTXIOQK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CG3tJAXMJPp3FfTYo3PhfSVjKhVEDZBJHJTKi4g5ihrWTGyaVYoNA1rj9VhsvI+TrXc7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zUNQ26tbRvyJBc510O7ra9yd3728tsgLje/lqDsHAWaT1aeHiy2RddjSQR28tdiN7Ntn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THWe6/KIHM6edf6V7LcvDg1jvjuHfsNwgbHufCecnIdvCaSHMGSKLm8vw0Xc9uJjsnEZ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AyLhY3OjdM3LJxATdi94LQSE5xOlk7ZFXIQlan1MeUdawn15fL6uR8ssrzLJTSOqKyH+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myVc+Allm5LoZn8P9PjA0N5URjtSznmU08sszaabOWNvOq+Rz5XxhS1Dmwl0skDaeT0k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ZMwSPmeH1csvPqYJpYzT2pGthFNQ4Z0k316iaZ09VBLLLLTn02MYp6XlZU9R9aoqJedV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0cDIxRUnJ5vOZapne2pmc8xsgkMEVO6ORjGNM7ohUzShjWVTvTUhe+pFLIRX8szST0wg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X/2NQVJKZnTWDGNK4dw+OmDO57IbLufc9wa15MjgP6zIAut6EbGrM2DfY97QgZHptOAR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5qsrobJsi3UaBQ9jpGhN5kiELGrOwtfSxTmtcqTiGCIa9lTR7w1JY+jrRL7L2T6mNqnc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uEdO+ltmC6b8juWusv108jtcYB1tRutw57QGsLQCCFchv7Nc0BpsiSXDs0tBuiST4R+I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TuVI1oY3d99lG1qIGJO4vkWj0zi3NmRkF+WVte6c3o/YC5DvpuZiGNu4gZhPBDfMYCsN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smrqLd05havNt/K8SgBhTtnB1iTdMtZ3yDwGoIsAbbYJzSAi6yNRGmVbCvWZmGpfM+ne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lpnCpo42MqL04mZM0VEk8pqKiCeSqrKdxqamODOsdA2apqMBNPLyHRyy8OZTv9MI42Rx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eaWdtPMXT0xM1XHFz3ugapajGHmyvhjikdSx05aKdkTJmupc3VBD62onE9QyWRhp3+ji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gnYJKupm59TnJI+neaYRt9NR8kS00sQlqKqZs1Y6V8j4JHUMcIFJTNgE3MhtUT4VEk8g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YFrTPPAZ5qyMptXOyI1FRaMBxY1ksjWvkfNHMXSwnkxUwAjp2xrlArh0H12pnyd2P9Mzz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EoBBBdk6UBASypsLGrJWXZXVrqeJifHbVriEx4Ka5ByyC5l0I3uTQxqLidbK4CM11yXu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OpqmKqFTStkTubSSUXE7N9ZEVlUSIUt0yNrFVi89iU02d5sU1t9LJrgEwZI30sg7ZlrH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l5TTYvN0LhFbLxclHERWsQgLuNg4LfLdbLwgLsCY4AhOGK8bJriHJ7QFdOP0gCZCBl08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/wAhs4nr8OuR5Y7FeHElDuvDySvNxdt8bm3Vdgye5reYi+0b2loF3OkAuxwau5Xh3a9i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6C65rLmpjKbOSfWOkMdS+SWla+WSlppBJSRNbPTGEPpZY+ZQzOfUUDah01FAW1dI2L1H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qZRU1MVRJWV9OTVVLI+bVuphLUzACWeXkvZNLw5tO5lK1jMIzEFTS/UpZ3vmayZ75qZ7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IUkwZA+aTksZNLTxUr2CmjjbNGKZr3TtElbVSMmqzK+P08no4YfoUPKbUwvi5lTO8T1M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LGCjEfNgdAJair+tW1MuT8pKeOzaSCeJkxmivPUF00804Ej5GxWbHHCI8KeJ7nmCdzpK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JtNG1vKa0HEK5RF0CGqNr5THR7sjDU3s35uTu/vqZEENB/SUECgVlZGVCN70xjGK9/a6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iYpAJGzUic0t1bLZCS6bumusAUNTI1qBkkXKa1CSytc6PjBVPxbAlrJ45qR0Soqwxvgq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HEObYeQdupida1+hOGIDgGuNyRYBPIKAuXCzlkMASEO77ZY2CITSA1wcNT8HOLneJMVs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F2X00fgO+9/C/S6YAXIALyb4269rn7b2uDwBldopyCF5t9O4u83cv1THAHdy/UbmUDIJ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7BH4uJIXlBNYLfq7sgLucLEOa0OnjyNaxqfVuDzUzOqJDI6pghk50MRFRFhzoSzm00xz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Mlo2NE0AhzpnNEtHPI6SibO6ajgLKuhgjjmBp+eyZgqJqmUVFTHPJWVtM51VVRxGWt5H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K2OQTS8PjpZBSNja2KJsIVI6MS09VLJIwSPfNTvM1WyM1E3JAfMwRGZ4gHNkpqamextN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kia+qqXMqKuaV8fIkdRQRY09CGeqjdTB1TOGz1M8tjm+mbH9KMx08kcsAe+rD5KiqqOZ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aOGmE6go5s/9e1zjSQl/LiXSFdXvpki9ErPcFZFZnnRxhWRTUO7zt75pMGq39hKa66yW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9hcGrmkoQOcmhjESXKyvpLG1wkjsSNGmyZKg5ByDguagyRyHLYrvcgANXSsYnVTihBLI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qWpiq2VNIHrOSndS8TxEEzZm1f5LLLwNla58K3Qmtujtpayv0sbdbrAodh3cNGtugS4D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ZOceWfkMeUBc+UzFON2oBOxyzGFzfuS0BizPKaOt2If4BIcblPta4zbco5YG+bS29/pv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773b8bL9gSB+pXkd/wBFILL9mgko/E9kBcnYhXCdKxodVMxNXs+olwm5jlJBJaqi+pIIh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VZfM+phil59LH/KhEQkgLObBMS6kbM6WkgLH0kcYmpxEHQEc2jnkfNQw1Blo6cx1FGI+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qXzyepnZUyVlbTPdVVbI+ZVGnElZK1omnkZC/nS8ObTS+jZE0RQ8pQPAlp6hz5bTyGop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kMAU74mU5ncIRLLJBFBKWU0XLqGNiEkgjD6iW0tRUS4YSPooWiOGGWKCZlRT5Oq2ySSV0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WtjYx3JggnDIaOQPZw2MO9LFly2BxxKyWWuyuE6RrUJWlWenMlRj2MAtyNombtiuXwfU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3fu73Pdg0kuP9hK7oGya9NKBQKBV0ZAFeR6bA0IOt7XPa1ZSPIptwWMEtMHqSFzDZXTXl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I7oaXDU+qaFlNMmUoTAGDTdPxDqLiLZWzRBzZqeSBUXETGeZ6g2sXCydsLjBMsUNnE3I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vwXMuIwEUx2OjTsOpXs39/wBGlrZGtJThZz7YW6x8ASDo3RoBVulrbmyezE6btJ+2QMm9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w5wDh0M5QkDrnfk9zZW2vZxJJjAs2wT3ZL9msBH6yEHRjbr9SNrL9mOtobAGWNc8EisN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hE9zBGBDiwROcxsbpbRvfM5tRE4uq2XlkEPqJDH6nnn1YdO+oigd6ilYG1dO2ITQOj5s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pKdzTSBjZoeSHQS/UoqiaSWkil51BCW1VC2FlT9ETRyt58tRMKisjqJKysp3GqqWM5tX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T1ckcMr5peGtgk9GyMCGEQg0xi51NOXPEs8jpaaV0lbD/IeyAKeSHkcw8jnSmnha5yhb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XUuU9X9SWuqo2TVEroGRs9PHG9qhZNlHS2e2ijC9NGXNaGqwu5yyTnlGRGQJzgsk1ziM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XKC5PTBE4ycsW5O/KARYMQ0Yhov2XTjAfp6ePedhI/N39ZRK7pjVbRriEyRBy5iuXJjW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Jsc0qbFExZlYrsu6cG2miYXObZdtGSWQKD7L1LQjPI9Nge9MhYz2eHTNCwmeBFE1HqEF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HWUQeqO7KXuU1tz+xHU4g6Du+yG5Is5haED1OORvkE2w1cABjswkIr9wdi4mRpdh5I6W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toxvSN9Gbq5afHlouLld10cggh7clZCwda6fcLfJ3bJqLvqRhxAHQMBISLl3RbJzm2Nl4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izdBdF7GtEzLvq2kyVbgObJZ7nFGJxD2/VZj6mFzBJBJkoy9w5bwwsYIbR8h7miN0zmx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+sjYJphCKnJvq2TP9WOe6ogieKmlYxtTAIRJA5vOgnc80kU3MpYA19K2ETQcq9NJ9Xh8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koYDFVUtLGyb6Ima9gnkq5BPUx1ElVWwONTUsi51XyBJVPYpal7YLzS8NFPN6VsIEcIj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50pnkcqiN7pqvHmzVNMpq2PH1U3KFRUcoSOdHShmdLC4yQ0tSXmgMj3Ucbn8pgTA222l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a6zJX1Fg4jlALlWXI3EXQyNMgN2woxtyLQv1Csi1OtkbLxc3KeqX7WjjsNB7ah+X9pK7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UkTmm2gcUxwQKBQcgVmAuY56EN03BiJLtL6GRrVk+QmABNeGiSPmKWmIRGgcWq5cY4wo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rVlI9clt2nEaFOIYg9/Mp69shaLN8uGKC3JtZw+L7AB3SRZdlcY+Ch3Z0pz7tTm2ami6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nD9/1WRLfPRywvDRc6XQuj3CkNyHEM30b8JMsxdbW7FrjYl0jnNAfYY9z1Zi+DbWc5pc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G26L2g85ln1TcTUkp0z1KXXDXCZg+sxrLNDLOc0ROMpZMwubIGmobh6mBzOZDK9fVkY2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vTvlDWPkktJHK51RH9SrbGZJnR+qdJapE8xqmslNVFCWz0bGeqg5QmiLc4ZZnqkglE1H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CYcqaX6tJJPJJQwyCajiDKqkdHzRyecJBz/UyNqKhk8lTVU7vVVDW5VXIyqJI7S1DmQy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7qdmLIxUU8airIuZDVvc6GpqXzA8ydzM5pqeV0slJM9OoQ9jKSBrGQxNGwRcrrLa6L2hc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cjC5coBcoLl9LIVHB1Np16YkujaHWFvHhjeoDY9zZRtDk9ga29zhvgURZeBe/YP70X20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tJ0Y1AIBF2KklD0+ifi5haraNkITJbrmLIlNaEHoa7BGZCOV4AiYi57gGgavlY1SuErp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OQOQeucgHPTGsYrk+x0zb4TOAZE1Oc4qwUJ/jLJPIcrWAFwnEEBEkp5Fg3ZrQU2yNsnu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dJ2V993O/WMsB3xQtc45j4tF14QshuXbFXWZLCDfHZ5aroAiLcvFk07uOTk4b7ZZdFis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d8t052xmiBNS1GpdZ9RIWuyKwc2pYN22X0+VzLNk5zjyX+rhYznw8oNzby+a4QubK9kr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+qhm6qd8kpexyjYBF9LkuLPT8zFkrpXCeCQqeNplrBE2ScsbVc3+XFJK6pbDJ6mFgbNR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Tu+q18jzTQy500bWmlEQlgcy9NK7mU0ksktJFI2akjb6qkETJwYhLkOfLPIJKkSPqasfy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IMpay4fU1GElTPyHuJpYmgwxwyYQUtTaLh4YYaKCJzIY41dXRKebISWPPARnBWbiG80o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EezIyTHHkeRv6bIuhAPLGONm+GjcBF4CeG5bW/XIppuQwrygcVk4oEo9w8NbIcjuh3T1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DG+f6yUSo2oBDQQEoWZo9jXKWjITm21a+yY4IFAoFcwNQe965QTXBq3dq6RrU6pX1ZUy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RQq++jXqOya5ByujI1qBkeuU24diDqZGtUQ+l04JzcVura7rG6b1Ikry0ZI99GmwXlAW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F7kkhmOnnwu6b0kDZrepzQgN7bjt3frvy9s2u6UzdyI3aCTviW9Tnwtk9RGGmoXqHuXM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CWBoZlGInPtG/mEOZarha0EY2ybyMpCyeOVz8QKqnEYmhMYja+0BfNyJI3PbI1pT8BU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R854jis0Nbyfp8lz28oyvDZGzPZJCbysaZa0xc6Ut9Xzv5MTp3VLY3CqhiaJqMRCop3x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nqnZaWANBp+U2SJ7SoXHKnfK59NGWOpZI4qiCsp2TOrLSPrJebJV1HNqpSZqhgNTLTyF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e9voWFvpYVGyJic64c7obMFksrIyIy73JRY+whc4uhuKekDBycVyjf065K5Qx5YxjYC7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5gAeQ47W/WI9buyd8/MbA9StDWqxKyaE75FbWarlO7nQDJGGw8OCoPm7Ye5xxD3Zu/rK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5wC5jnH0uSmo3NRFlZDZNlIQkWRKZYIOKBWSLwE6oWb3plM4pkLW6kXT3ctc5706lzU9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1kyZc1C71Hi1Xvq5zWoPe9csJtmr9dBkUDYlx0dZZdOVlYoC5tYg2XkoiwQVxg1t0T06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tBdzjsbJuIDTYkkk/a8+LFqYMk34sIabpzcSm2Ac67xlZ7LBz2NXNjxkqmlOqnNT3OWB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4CVrhYF7onMdZjW+rZhjk3lZvLJGPcntHq4+XlduOf0pOa9ksbs7M9XT8sSQubgJXCOQ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Yn485h/kQSyPMUU1hHZsYj5TuXyedjCXyObJFI8SxXMrWCWo5fOmltWc95qImzuqooXR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H6iney8Uj3Ops5DTlsUzKmnY+CuhErKxxe2rme+KY8+EfyWUs4n9HNzfQAvfQsc8UcJd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A95QzRds9wtmSi/bGQpsL7CCw5EaEbQmxtaA1xTYnpkNjHE0LBqIGTRtI054rbH9QbJr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3T48AKyPyPdr8Q5xcAm97FHuGZCRuDW90RvsroOxL5Xu0AVH+QTl75X5m39ZKcUxiaEB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RNgaFfa2ksTJVPTcolCyCZKmuXMsvUBcx7kyNzlHA0Jotr4M4vjO8NiiYnOJHZXUsLJF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TJAUHIPC5qs5NDWo5O0CeLL9F8E0ArYOd3CcLMbbFhDVey7lhsr72zWRchbEDLS5Cb3f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OPlft4QF2t3LtiGpoufBJOg+Ld3eO55jGN5zLGfrlMsbTI5zHNOTLAfT5T3MDXE3c04O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zoi8giTluaLNDPVRllg/6Y5jmSNCcG+rjwCvsHSmF7H4vAyAj9ZEYw+J9mZTOidE8wuY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O+tCah7omOttiGsEZc0R808t3NcJWOKlaLyYc6Ut58kzW1Lnyc5jsaltRFHKKuBksFey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zczIeohic2oNNLzvSS85tA3mtpIGuDI2uyV9NkSEUd3EFchxXKcjGQuWEIk1pXLuuSUI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iLdhH8n2tGN2ry75EnIgoNJTm2G2Kad27o9yRe4W1v1BQVkfkdPCBVke7JAwPkD2rdBH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O081vtKnf/a4pjbpoQHsJ2HMlTYmNV/YZWhYyyrkxNUkLZVNTGNW03CG6YxMsE0oOQKd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QmnEavka1DnSowNBBDRNStepYXRlDdMeUN0w2TSgdDK0JnNc5xJVrAFXJRGgHSy1niwH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q0kIjpTiC1rbgI2wkcC6zuWb5BSWzy+mrmy3Kyu0OIPiRzL8+ML1IXqXhOmfe7ii0hh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ZA3mGN0f1ow3G7BE5+ztwAOW4RhkhYDm4TM5rmY/Sc1thyxVxOQMzo3xuwkDbHl+qjc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zoeGcxpj9bC4ZMkeWBsjmOj+m9rFJiunmRPcZoBMSyM4jGxLMMrNzeGu3U0sbVPWQXlr2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1NQDUSutNZz3wTOeaGoe59AXuNFEX+nhyFldXRcr7ZabqzkWvWKDAFjY4m+Jvyi5enQi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W28McGKR+Q8RbulAwYOpndtke5PWSbkJjgxsjg5eAmd23RHUQL2Ctt+oTdyGlH5Lwhpj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RG+pugE5qxxQ9sz8QP7HFMbdAID2nubnUkNXNueW4puLUbu0L7J0qks4vhcBbRri1Ml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Rta1ZX1Lg1c0uXKeUwRxpxc5bKydKxq+pMJqUWe0sduE11kyVCQITFBuSaQ1RbyObY3N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1t045BMOgFy8audloyybs5xuVc2fjex5e+e/KYW57X8+GAEusEXsC9U0N9QU6d9vqPc1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GFvJaCUWPzwaIpMEHjnQl93gqzOdHgBmAxxlcHdgG8t2GMsln3l5wY7FrQIn4WyHqo5H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/CxcPVRyb9eLQeW9jcH4cwFoq4JAojI9vLOHLyieGgvsi6zmuPMDwEKqBpPEIkK9zh62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1GNY5zI4JHRellMPoMmDh7MWUsLFzAFkVkrrJF6yuupYOWAXKaFgrFYlcolcjflBcsLE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Jrcg/Y+Ie04ufG2P6+AdrFMHVH3EFke4Y1O+ZCK/XwmfIXKI6iivHi6aVcWd8yvEbQS+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fQ3Wb9XCwbpvlhkOzB7JH4N7n+txTRdAJo9w0dI1qHNkXLjasirI2CdIAjKUA96ZTIRN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wPi1a5RvaU1yDkHLmgIcx6bFE1ZO1JDUJS4mMpga1FpcRYKSJsqqablkiyumOso3goOQ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LdLRcMsnOBG/Ljujp5C/S2gbstsLavsFbS55bQC5uID5o8jPHb1HVz3Fhe4oMOVgIxhm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xsDYrR3a5mUbnGGzibDLp5MrmhZyGSHNPDcejmsc3EGR0QYS53bbAvAZnIXBkhlawBgx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Tea5uHRZoY4ts5/8pj3uFtsehwai0ZNk/kxPesxj6mEM/wBhTsY7iTCH8SeQ6vncpJ3u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oZy9vDbPbQtY4U1kICmwq4CyWSJ0yVpCuW9NhXLCxVjblvI5BtytsAsQrIqIjGT5m1yb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Fi1B+Icbq6NysTba22Jtj4vtYpvdllzke7nHJ3ey8NbmnswYE07jdEdWBKcLIqMBxkaA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4PZiAS1ZuKaSnfLy1pKcwtGhXki7QUCE5QOJY72dg92b/63lNF00Jo9xQXJcgYWIue9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vLKdxTKdrVb2PmaFhNK2WgbaSF8atoyQtTZboXcmWCDkDoZmhWlcmtjCu8hrQNHOa1c3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FPTtlU9O+PTJNkKbuuHfk20/87Iab2ATTYnv5dZDZONy9tgE+x0Y2+m2Je0I1LA01W5m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hAM5Qx5zC4x9d2N63W5QLec25GLiMGcwY8subzIzJnZ/KAGfRfICEveiJC+BmKfjiSB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jQMj2JaI83YyCYvDfqNDQxuGEjsSx0vqGsNgG8u7cCRbI84mwkniajWwBsnEY3B3E5bP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xyTqd7XNo3l7aElN4e1oio2RpkMYFlv7Mt8li8rkvXJXKYEGNCLUGnKJj8mRWDWC2ItY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dLqx0DC5O2cU7vffdEIMJThYlRtBEuzrG3g/H9f18C9g0pvdlkLJ3dx6972KPZj8E+TJ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ra9rWyEOPhrrLIlXVke8XwnK/VvcK2/mN+KfJkG9+UE7Z11YWaNwx1nd4h0v9k78nf1E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1D3BBB10HtCNQEZXOTIJHplI0INAVtXENXNLjyXFNxYjurJyqIolIxzFbRkpCZICs1zC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GZqxmemxRNORto+RrFeWRSUW0kTmG5Ca5cHflXNaCm2W18tk4CxPQ02CIGAIACJ2ba1t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kL1MhTpZ3IsJQG9tgm5p4eTYY9AeHN5LXP5pbIYmsAdDgDI60Zz54vbEJvK5l2ctrpTJ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YcyzXO5T+ai0c6PHAloGZ5g5pZj0Nbufjl0Xmc17Dni0Os0R3s0ly5rfUepgjHroQG17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Z3Nc/IYOcPTTB4ilE0fD7GOhhjDIY2LFqsANLq6yW5WEhToJihQ1bpRTx3AYBvaEHKRm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AULksHU0bePEfyl7RWapXByPYlFZKx05rY2cxrlkVdXKj2ZL9xsga15u42WZAN1Yq2x7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9sM2b8mwkIJ3ck5G5OJTgQP1/UJh33KI6nd01uYkZi0aWRG7JGtbK4PUTQ5Pa1rUbX08N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m3hnyMjEAbtX6rzPJiALf1XTimhMamjQe4ILJwQJULAVEGtQ1snzMagJpUIY2rI6mwXM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ie3ITUYKexzTZdkx9kxwQcgVzWtWUjly2oGw0e9rUHveuVdNa1iO+kmGMkAkLmFq4D/9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a2gXZOexqNTGjVWL6t+JdKXFslw0WbhkHtTcy4ZJoC2Cb26kA7mBoCdjiCMvqmHq5mLe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8wscDz7C3Qg9l43OdF9TmiNljjymubzWEkdeDmhEs5rS0BxR5mYbsbctllbou60pFpKq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iMiNZM4vkdkxpkTaaZ7BQyuH+vFxRQh7aaJqwA1AIVyg5Eq66ihFIV6crkMyayMIHa5t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SIgBtYFG+jGZK5aSbk3X7NY4Fva+3hEWHjx3RCNlvYhFbJkYcH7PvvumOAZJYvNr7Iol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v632i+Ujm4stfnA6O7k9RuVDsydbY/qE1WFnDq0a+yc8uCarXRHUtk12Izc5BANxf8/H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4R2cguzh8vHdOcGDz/SU5yjPMTQmjUewoDQaWTXlqiqVHMF6mNqbM+RGFzkwRxpxLtXP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Arm22jnNas3SJ0NzJRXT2Fpsr2TZimnJMsEHIOWQC5t1jI5MjjYiSdCVzQTy5ShFC05u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MfEETdOcAnSRheqjUlWS11RMSecVhs0Na/JnLdbm/XweDzOhDC0f3m8/lsH1I8QNrLqt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S6yHPIcz6dmhw5YhjcOdCXlkjbxEDnXFmkZMMpR5mFv5A5eBcOXkc/qEWAaQ292ZtPS5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08afxJtzxCcl1TM8XyQicmU0oLKR6FDs2gYmwMahYaXWW2VlzFclASFcmRyEBAbC1cqN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VsLrALEB1guwufZmSPBuQRbRr8Q43N922x8iUFN7ePBPTvZbW8KHtMLuRWyDy0OduSSs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KKi3ZPu623j9f1v0xHqlLcAm92rdG9yTkQSontYyVwcv1/UJpK3KtuUV4PYIFEXJabns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6lFeAm90TvdXONrlhu1MXcdg92bv6bpxVskxtg1vvPZg20CfThSROZpYIgqCXlqKpzTX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K5UrkxkcacXO1dMxqtK8BsbV1uQZZWUz43J1E/F7LGya4hMnQmQc4prRcFXV1zhfGVyE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ZShTkr0xyij5L86hyHNQhAbYWuzIE8mRsuWLcxhhduY5mBEvMc0FpxzzZkzIhodzWsAg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g6bXb+RHmWOD74gotYI7ty5n0RzObHknhvL6eZeybnkGSWAaIxYVDXDC7sHSAGSpp2D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hlrZ7SVcjk56ELyYaOUptBdgoYl6eJq5Ivymq2yui9cxAPK5UpQgNhA24jjWK3QuXCNx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zkaGxm9tNstrePZgMB2Zs6VwcNOy3RX7H5MeCrJzrKAEPmIcPCPa6sUR7b7kFWR7tkDW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K8fr+sTcjK3GPEkBqbZNtcIRNTvkfkWlHZfr48BNK7rE3I3K8eG/LAL9i3qPaN+CdJk0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hoe8TQ4S2DWbubjZxLXwhzzazZn3PsusldGZgXqGIzbZvKiDnFrUxv8AQd0PY6G4MRap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03CbUPCinfIo2wBCU22unFoRmunMJTDiuXuGp72MQkkkXp7odOkkYkFRTcsubZWTTimT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nKOLItglTaTcQx2bDijllZoH07bXAdd3MLSG5dON+kc3M58tzWZNw5rSMOu7mnCzBKcM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yNo57TF6dtrjNEblD4nuzLnHNzA0ZN5YYXMxucnGUxlo58VrPtgPkX2TqiC/raeMHiLb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SuY56xumU8hTaKUtNDkhQxh8dNCxYMQKJ3uslms00PchBIuQuTGmxxhbrqtC1OjGYYE6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1uSy5a8j5RnqlcDqPk1M+UhB0K85OJkth48eCoR0yDrK/cdw1pQa0pjbDE4+PB+MIBWy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Wcxgc1+zySiNCiio2BwlGLsUW7eP1/W5AubW2ATe7bIIyuRPU65cWojZrck9uLPDdzgA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5ePDO4kcU6+Thue3jwO4RJyKtsEO/JunWDmuLRUsdOx1CSYYREwjeMhjaqbAB7FzmlZ7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h6bBKhRMKNNHGdgI4d+UExtmtb7icQJXOQQ7+wSSRqOpbIuWxyfAQZIrp1Knscw6Mmc1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F3JrGBdZTYwERiPUMJwmemRRsRudecCcJHJsbGKVjXqajcE5ttGuxUcjSmuXDiPUEsBZ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07sLShzLSXDmAZjl8pxaHdWBD8MRnaPll7SY+ZzOvF9sujlZs5t3q0iIAfHgo3tbIHkw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Y3s371mtG3MBDWOe4CSVoT6mDH17C/1kuBrakh80r0YpS4U0pDKOZChchRRYiCIEMaFb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VygyQoU70II1yowg1uQ7WcVh1BotYaA9e+NtBsXPLhDYp98/P6tdinOuVve3SrjQfMXx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XwrqxRCd3Pzb8mlC6i2dI4Fu1o25KVoYL7YuRabJsmDQ3mJ5LESrEgiyDCU4WOmRAJuo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4/W+3cWNmjflkJtkO57k7m5cQVZMeGB78mjsO4cUbot6rJ3bx4Z8muOJPWWkots3a3gdx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Fzkd3LwO6I3cNjGhE0MDAF0orFNaLhi2s9mSDGokBR/MdvOvk9vkXWtmEz23mYi9jkAm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OguHRm0lM0qSF7NLLcKKpsm1TU2pDkOe5CCK+Vho6aML6zhyW3vYJ0gahzHrkXT4Ii2e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pauAuEtW90gNvqBsbWgtLQH3Gd3NBhkDAYyzmRk8h3MuRcOa0MLmZg3RM9mC87WAMfiH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BjGucxREFN5vMfnySG3sLlOcATUwtBraYL18XM9aUa+YoVE705r3vZSOt6V1xSlzRSR5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rJZLJdZXLkKEDlyGrkRLlMxaLF8dmYkjAZWFtl+wvaMgA/PxsinHoA2RsvPjdWX7Ojxb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sDg4We21mjY7DSNoIdfKwzaNvHjx1KMhrJN3my/dvzZdMvlK4FgstrB2KeS4XOJG1rBe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RTHhrZDk7Qrcqy/X9fHi5t1WsmbOMjXBugjamtCffmEI9tsf1Tfk1yO5LeooMyD2YhM+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cg6bWHcRBO+RX62srLydGtyWDWi6d3/W6AWyKa26ezBXTVJ8vAUjd22CG5F8vZO6yhZg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V5GrmREmTEc4FN5rXRTyFYNkT4sVJTtKkpnBbjWGctUdS0oTBepYvruXJYUOkd05waGu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Yjvo97WIGR6fCwqWje3TgY/kOEfMGHMaTb62FhduNwY+W911aXMhxhcGFEjJ7k7nZjPI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PrLrSExtFwY+ZsGklZYr1EAJq4RE+uen1dQ5Olkcgx7yyllcm0T0ylAAp4k1jGoFXV1k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K5Mi9OUKUKKCNxdG2NwQa4jloMFrBbX2t1a7X8RNBBvn4X7CIBSjFG6/fayYxpaL3s6z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dbor9nR4tPYE2IKa05NKkeHBRNDlJfMhfu1eIRczCysbFbI2vyk2+UZJMtsPHjx4hF1O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2EPwm+XsKhF2zjqDSU4Yhjc1IzAeL7WJGKATU3Rz3Iko3uQvBtba3hp3BKHZzTkVG8NU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QJsfkRvbp8JvfnORPVdfqAgj3OjTisidHGx0CI0BsnOJ0ydfuFZO+WwDRf3M63s1KOoT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0yna1YtCMzGrnoyFRVBtmxyfAnw3UlKnxuZrtlBUWDZAVzWtAmzWEjkyKNqcSdHva1B7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5mSDU6aNpmgdOuG04gmces8zIhxQEWDnNu2+TOcnucjiXtwtdoG+RL7SNBkiwzaW8tp6+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DaqIO9UWr1chRqZinNkeRRlCkdb069JBblRIYtWayXMAQeCs11lcuYr00hXpUKZi5UQV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vlts1zQ1hwBORGV4iGg2y2tsvMRsJLGTwmxtIkbiDdYFeNkPlk8tPYRkrbKNuSkGLurS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8bqJwYxxu7AtDpC5viysg9tx8fC8Ykojf9guwubG6tsIy5OFi5GR12/Jt01qcwhvjx43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K8Htta6N0RobI208IjaNwYJXBya/EPfmv1h7zD6dkEy1220Pe5uRuQj8drMAcnMxa3uC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2LbJnfBoTvlZfqgh3EIT9nnt+rRuOzvkVtZDund0FZHutla6ITu/6juE7vtjFbD2VL8I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XYc+yu5yJTAwo5hYxXDJAHWTQmSSxptUx65bZE+KykpWlSQOZrchQPxMdRkGuCL2tDZH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tLkBZSSMjXMlkRjyTbMRcqHPN+afhn9MLux3Ot5jDMunAuAc15KzOHqIQn1dOSam5NXJ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bTOKbTkAUrVyIg0NY1B1lkskXovQc8nCUptPKhSFClYFyYgg1gTG3c+7HDMosKbGC5zA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DC4bZXFsghkQWuApcnjay8brdbLz48ZOB8IydHglC+QBx8NkxHlpsjcrzgQPZbZFeeY9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QfJvbxurFMkaxh+Q+Q7eIe89jo2UNa45OeiettyWBR9JfIHN8RDIzDBu5BHTG4MRAlT2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8iDZNjyDxiSij2sSsbDx4/Xx2bfbE4pvdnduh+R+RG5C2x2xacUZC4N73R7kbleP1CZ3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QQBZBc0px3ubfqwdYbs4dZVwuyHcRBSDqQCsVg5Ftj40K3sO9liSsbNjAxOsjxGyA8+Z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ORbGgHouTcSruC+khmE7llBhs4mzcCm1EwHPhcnQqSAOT6UhEFpQJCbK5U8zGHmGRNLW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g5yaGRouunyNahzHLklU0bGJ3LT7XdJipKpifW09vXtR4g/L1MxXNmJLZHIUxtyHXFOU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ArrJGRcxdZXLkXp5Sm0jl6Zq9O1gDGoCw61i60gbhiFso2Nc0XXVfvoRy052RkADTdbJ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A+GluDQGjbTe0cgx8aQi5lHU5zeVbWEByluHYuuPivMfzmtay8mXJvj3W6grG0Ra1SEF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gwkO2R+Q+UW7ph0WuPGhTWtxN82jqjahp4DrC7iLdNunazH4Ne7JFXKINraNkxD3ZmNg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a23ja3jx+u9g3bA2b3Z3bZeXHqN8z3Oyv0/rfYJvcX087LxcWaUzuGNTvm4KEholc0tF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bnFnyx28nTZBc0om58N7gXQNmybm22y8tYHCRoa0E3PeLZkvUIQ699ZQaiSwiii3HvCF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VquxC6dugFzJAhJGVnIAZW3E9k6oBV3K0rlEySNNmuMGvUkN1JSp7HN03TZCFG7qhmZj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5CBNDWIyBPnAUU8l56ysaXTyvc1rnplPNbkFRwNu2CILZAq6c+wDwsl9RBkxXp3lelXp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eAy8Ra62AKsAnPyA7tyse9tmgOe8YvC6lGcXd5PCyc4dSDciW4nZbW3vHsiBn4HeMAuk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N7xjJSDE7q21kN3Pbhp53sQjILeEPlq35jst1bqwIb40/cA20K8j5xd5vhbaN4a15u49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dl4jYHNk2c4lEdYHU1Nsoxd0jA2Pe1iRjYfrsv18X2O4I28I9j2DyA5xK7q3T+v6+PHi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97S1pTe7dD8n/IhHttjtj4Z8mK5ThdyK2t4Yd2rJyeTk5WONtm/IWR7tY1wmGIucW97J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iF09gsiN7bAIBEC+WDC4uV07u74hpxhFtZHOe77bD1CJtm/0VNO6nfDC+VEzwJlW6xkY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H2bE4psJKFO1XiYjURhCSRybT1j0OFyuUfCYmHkNtLRlSQFSUoKfA5unZZLK5p52Nbzw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ApoZGr5JzgA+PmJ7DEY6uybMHutZEuCjgkkYKNClauRG1BrAtldRNuSOoR5KwWyHfded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dSuOX42RsgSD1E+PKv1N+O9/GyY7Euddy3TNnyua5bXhaHIi0nVZG1kD1NujdYkjwgbH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HsfkO1ljvHiFI8P0EYt43RCAGT5A5sbcjI3Er9mgWa3JPbjofkWi29rC21kU49VgBuRY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ZJfIjrb847IWTTZZkjfGGzTM4OH67W8XV9iDYjZsZcHtxR7LxDu2oHVbb9fHhXsstrEt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NV0b5N+MoGaY3MPZi3w35NW6I3stke0YyXLDQ3Qncq3SGlNYQW2R+XMLQ5xIF7NPVsE4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LIIdgVclFeGt6Q1FqNsRZXT/AJH4tFxELIJ+wa2wT0P6ZpmvbIOU+OrkKfDzF6SQJ0Ur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M7AmSTPUdHWSJvCTZnDIGKOmiY5oFkBpbRzQ4SUYKlpi1SUwcpKVwTm2VkHEK7XKGo5Y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vI+Sa0BEFyxsJI2PTopYWw1RUcjJDYgEFCwc9wdqA5W22TX4jw77YaXLa2gyC3UTg1G2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EWy2x2yB2bbBrSVaz9sb7oXvH0ulIc7ZePIyt+wHS2PIadjsmtyXM6dLIhWCbs578gV+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Oy8ZOyF7Y2Wy8jsHEK7irFD5C1muwTn5K6F72OQG21vCjYC0k5WOQG3jx4V0blOG/wC7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um3Zbp8frtbxdXNrI9mSYNtzVIA0leEW9NtvG1o2h6laGtVziBtbpYbEyhwYgUb3PyI3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DmghM+TCbABPHWRp+rDiuZkmrdE7u7BvTFs7NqbaxsHNYHCYYtCBN7og3DS4GM2YOoRu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QcCg9wTiWuLjhBuUfnti219kI2lS9IZuYWuurdWn7f0imARZE1VMLQaerNmU1U5Dh05X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01MNjw8DkNXZN1tr518SUzHKWjKlgupaNSROYiEC4LIFRTujUczHISsQN11lYxozWAmu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QbIrzut0W9LXhrfC3uOxjxDH2FxjYo30Fr3Fr7xAW3Li2ztrD5QNDk64fvbbKNwaibyA7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fHleMt0O8bM0cmGxQabcsrw1xajpvo1uScLFeN0bY22je1jf/QfHxuv3YMDK8OKbGLA7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mLW8eIh0O+5bfx4iaHCUYuu5ODrgdfLLW+PHi63KcE4C/wD6N+Uaamk2sbYnHxtj+vj9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RsmLXuy0uofhPYkNyD24rw1xaHuJF9t7Fu21mbkRWTUEe+9y3qxWy2x/UJndhKuSj8sd1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e57km3doao/mOxtkJMQ52QCHe6PeL4yEOawWdmE75G2NmkRx7tL2qR5yzPLa44C95Gkv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IRcSI3dcJN9aqRsbYXZN/ph4eJUzhkATKWFh4jwpsy4fxF1MWODmWXHWj/WKgbaC2y76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lddZLoM1LQlPp1PRBSQPYjo1ygm5aZUmRfVTpIGkS5EU9fMpKSjp1Su5tQntszfRjMk5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HkGTbFz7gXy3s2wfI4OOy89WLyOWbWaQx5dk+/SL5b2/b9fPjzc4s+0Bt50ANiPYLhG5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PC3UNgn2Mia/BOdcyMAZvbAuVurayHykYGM3tgh83yBzWNzTxi4OdeLvNa2ybIGtHzfG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cs5Dv+vgOIV3IglEdbfm+QPYfjC3IzANW6xJRFlyiV+7LZt7tJuLkRCz5XNczx4/Una/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NlcHG6PbwrmxBII2jeGtlcHLx4Pa5t3GKLSGsNnc26avDj1C1tlL8z2/VgyTmYtZ3aje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7bBoyQismq+5O8O7Kj4tCZ8kbZm1tsAgdyTe6Iu21gwdQabFpyxu0dxEnYAuf05Xjjcc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G2XKJLtifjGeqMcz2SxNqFEzAf0v4Ris6+mUXFmhQzxTDiFBHVsp6ifhk8MzJ2cfdjw5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Zdjk0LLbIlWeUI3FFjWpjGIVsRBrinVryjO4qlfnEx72RirT30zg+LnPfw6ZrW0jA7mw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jBwuKL0k9fBA11VVVQgpYrxfdQbkiLOFk0utuvMhDtNshe268uZgNJW4tF7uZYG113Vj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MB58W3x2tuhJZqawFlkGkqMhrnuyc0XdK3FWNwCURvoO4vY3R7+PL48Wdl56l4Y8Mb58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GM/9B8Q4tRNyL38C1tB8onl7ph0kFGy5gCFl48b23R3XkfN0eDfAJAu5EFRua1kli/mh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BoBsAvG1vF9ivFjbAuThimMzEjcdCdrrqRBR7eP18eCdlbaKzXSPa5jdzyrIaH5G93NN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Lgw9QKvvHbCQfUX6sIB5tyEfk7uScfABTBZ3ZP8Am61v0BV0Tv5PxANowS/B6e03x+nD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QGphs1r3Zlxv1LfTmAJ9rm2LPly0dCrWHuPsjkbKE+lhkEvCIyrV9KqmrjqYaaqdRT8y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iHaaTktiJkbyiuXGFnA1Ryse7/ZNxdxBydWyFc83ojel3we9zVnI5CKQrh7cKTpAfJED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oYVUU8dJE7B73HKF9nkGPlsihTIqtyFHVOENHHHMg7FG5IvctcG7LZX6fIvlzGaDYucX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8h9VHvYrdDvtb9nPLh53sS3l2FizpQ+crbaW2Y+zfC3RyVuqNwYnG79N7gEoiyPdeS9x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Bws5eN7INs26NkPmPit0PkPiwZl7cCgTkMrW22RX7rwrKyEZcDbIHqdIXNvtc2gU9i46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t01q5ZA8frtaIBymAatyCxROaxsrg4skwD3ZLxfaHdk467bLa0bMxI0NH636blW6dGGx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yWohHttbbEd2dx2Pe29tP1HZlsxCEe7juSbfqEwdSees9v1BQ78tqN8kLgNcc3blzSsT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QpSwoY8tls77qTdtt3dzbHazflFITIdMer+t8dVRupuNVEapuNU8ije2VikgjkU/CYpF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Uksc2nEumB80kUHqn2dULnrhj7mT4mKRywsmYKm2oSbMkkKMsh0oP/ri1zk6PdrGLiQD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S44WLEemcVQ0sc8sFLDStkrOWYq1yLKiZRwvzsUbouHKFrvfmHsAZuvCw6O2ljcNLlbT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gfKRgaB8nofOUh2ngvK3t52Q08jtHbFbW8ryLorZMdgXuyOjAOXvbw1hKHZr8QXXdHu+Z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5unkXx0B62DJOBiTnFyut7jtsmMzUgxIjBQPUDticfCbJi0/Lz4g3dOOnXZFfu13W0G7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NYMjIzBnjItFy4QnFsxDj48ePF9iVYrAo9K2smPwD35D9Yd1P8bdOje7e68k7nckFHt4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CCJufNtP1HZlshNdcpqk+d+m/QmDqb2PyK8ILN2niLd1kTu5pKwIiiHUAE6Jxe9oAbjy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hoNzezx1Ht47OYQJD3/tO6qeE0k64nwk0cUT5GKm43URqm43TSKN7JRVMa+COhqbcKpZ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tBbZHlrOILhrgYJHuCmJcmtuo4XpvTw/uHNYvpBBypbu4U6lmkTeFVDkzg0t2cPiqX+P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yUzaWFijl53FGUU7jJw+Zqgis23V5sFtoPkAcd1httZXct7uBtYBMfir6RbJ3cgLZNZk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YW1N0b3I2TG5Ls5b6bXYMk8Ykbulbit7rZAXL246brdW38eGyWQtbxcrdW28Dv40F87b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zy5bppAZbqHZNfgHnI8x2Qvfciwt4YzJP2P7D5NJW5bbbxoUVg1MJyaN2DcRkNHZrsU55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SAzZwsvB7eD2vtvYhRFrWS2cfC/Xx4ucYvlLuwC65ZCZ3ba65bUT1HvZFeP18NNjm4rl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Phlsm2RmKeeo/HI490wdQG2DiXbHw0ZHlABHvkQGuKEj057snkqx5UbTk0K4ClGRDRhH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vexDSOoja22xQDTIe/8AcV/kh/8Ajox/GZwulnpangD2p8VXROpeO1DFT8apZExzXt3X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5GEhNZEqEMFBIQ0vlIXNlKjY55w/jR8KmLRwYFN4bRxprKKM89jS+oeHzVD2SVcjmLtC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l1DxqYxUfDofS8UG7arZsFrW20jFy75D5SODtM+ncrdD5luZe/JvlWcmkcuwxTWB6Cbn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s5oDYRcG6Dbg2v4bu+S7HbqMhqO73NLdGnFOJcgNAwleCr2RJct9NrDv4X7xbumXnZeF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DHXHxRQjFgekXIxcU4L9h2jbmpW4k9t8gDkBttbwJC0NZmP2BOWLrW28ePGh7gnJuV22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Xgk2v072PaFzWCVwctrG1vBO0ABE4N7bePGy8fr+t7NubWNha0ZAdzA5CHFN0c83O5IN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XnSHtPuB2ZbIWs62RO8YybKMW3TB1AbZtCebu8NOK5rjoe9zYFNO7nHKRxQu6OJjg7lO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Q20TLZvtzL/TjPUQS4hyIOLUACWgB57/ANvlf5Mf4MX2KcWgtdWVTwmknVTwCVqMVZQu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aapdXSNe5zXSJvD53JnCqgqloHx0f+rjQpKJqa2ljdzyHONhT1TpHunhE5rYmVL68Nqj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qKicF75nSuyPMq5DFBxBuNJwJtuGs/m8Vb/94OoVXwguGhum6tcNbdxGMgPTut1G4AC1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ksXBgJIsb9Pm5C3Vt2Nujsb7Ldb6tfiD3iaHDdFWGg+TnlyGhT3jl+GX5fhbq2zY1tp5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2O68ePGI5e9iiAhIEPjGzNSDFwc7Jt8TuonNYyQ3cfkNg1xanEk7r9rbi1vHhZut+297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75tHWxBDt48b2u7Ejp7BrS9ObivEbA9soDTfYk2I2XhrC9SNxXjsP1/XfFDsmGzubkmr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dPDW5BzMWgXLo7D2ebK2wTPltZ1sysyGlxwuUwXcBYH5Lxqe/hpTXJzhk95WZLI9y1hu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Ot+OZ2ja7fIp4PMscAF02ldJm03H9Pj2/wCUn+NH9qPZnssqjhdLUKs4KYpZIamikpuP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9QHJ5+rXVkNJVScTbz6jiJbMK0urJ9oqkZqtkcyorZHc+r+VML13FT/ImTPl/wDp49Vl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N6Xg3DKf09HDc8aZ8Kv7dM9uAG7eouFneATl1XiNgtkO/ixW9/GgNiXXO9nlpbsuyDdm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vewTRdzhiVvp5tcLzvoLqy20AydIMVmUL2302sySwHZNaCyL5TjcDqMZa1NksPHi+37D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xanOJO+QHTtZGyPyjGTpmBqsiF+w0jbmpWhmvlePHiNmakGJjaC1+zyCrdbfk1NQXi9h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yjkxT3Oct7BzmpxJUI6Z29WBIIsj2Y/APdlp4h3Uws2xtZeBum92ILNyJ6j3ssSURZMc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MhKC86eVZYGzbZbJwHNNlfov03KYdwE4dR7foFsvKiAcnNDWtKdiHucg48uNxLmZOLzv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9+OX/m0nJ2QTz1n4MG9ig0mT+rx7Oy/yr4RDb2eNKresrPu8TpKZ8s/DLANlgczitSDx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ven34pVfjfvxL8viH5Vb92i/+04n+ZOmfdq3iJcChM9Vxu5qaIGtqVTW/wBq0Kt+1TH6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yPfZDXyezbB7up8bMkdke8lgD32WyCfHiBkm9iittGust3KysoyGud1Oc3FrIw9WW+gb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YuuQiSVvlY4kDUfIfHe297bbWHydJm2+37R7vm7ROAZtmwXT2lug+5IwNZurOX7D4+EU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tbTyo25Of9IOcXLdFZtDAvHhBxaHG6uVujZbXb3buXR4Nj3dK0MYCVva21tmsyT24rx4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onBrZCHE9vH6nt4F7bq21tvA7hMQXkAWf87KJwDZSCfHhD2w9pu8dg+Rwc0d075my/Xx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tt+jdOxd3DsWtcXG4Cfjm1rXNk6WRPdkx5u97syXBrAXRhtnSAZj7YTN08nIuODPkGrl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hPFkO3+VHqpheTz7qyeKOqq+LwGSbidRUyGnqpU2hiYuIQwspmt+lIHROc7NUUzDxSre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y+IfmV/5HDRfjXEN62ZRD6lfVGol4XTCmo+KC9VwOARUSot68WVX2p7Bre/lbWWI5aj2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o3IAHc2uO3YrdAFb289KLLDQKPu8Avkc1wQCKzuBdb3cFsmPwRNywkIkk7o9hs+R4eE9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nBoNs9sT2HyHxuuq8pGGrDinOLkUD174lMe1rP2jGSkZgE1jSy5JtsNCv2bu5zRGHOJW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BfZRtyMrcSrLZXQ7ju0pz3OHbS22PT48MfgnuyXjwTt3Funx42Xjx+sTQ5SgNbfp8RdL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hNTUEUTue9tCvHj+iysginWzbHk2RoY3wDZAlHcuG5abW6W99lyyU7uD0x99ry25gfiz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3B5e4Oa1odh2Mg6wRy2WRcGomxiN0e3gtJeRYf2jZcK4qYF/kzw+bh4vWaySsjE3GKW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UrFDwb+Qygpoqvie1VJ2ed+K/YH4nEPyZo+TLBDzZqihrKMMqCDUP501aQ+srW/y+GNt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c6seXHh0Idxfe/Efy6Pal88NP8tVnwiPQENPFtdrISWA7K6sLMNnHd4tY908i1upjLo7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CmOAHgK+kjbA3ujZNID5HZFFed7BpKFtPI7MYHNzcR1L9pHtc1DvIzBsbA4fuMsbOKt1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e97LZdl+zTinPyF0S5W6hZXGrY7gdy9xFyjdWCDCdHS3Hjxey3KK7o6CN1m92oab2xus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EA4TdJN1jtbYDJEWPjx+ocQCTbexQ7eGmydJcNQ08rza6xciLLx47rl2A9vi2wQXk2u2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2s/d+Cx2A3C5gCcbn9Y7ZCyMeRk6GiQ2Y85OveTd+P0ohaTGyfZNth3a05p9rXs25LkIw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Cn4PPGnwPCpZvTVLeOUZbN/kIQl4tWKLgUr1BwaliTGMjG6FjXgXq+K/kz959pOL/at/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yy8QqKd1HPT8R/hmlpnyT0dO2V7HxuZN10nEojUzTyyTVdSYpeFQFtR6uggkgr4qlV9/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/FaOU8I6pSq3sPgNkNzbctsZHhwV1fZ7bN3VkwhpO7o2ZAdSHexXZE77LyDiu6sgulPc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3G4sLgADRt0WgR7ofKRzXJsgAHs3VjawQ+Q7RtyR2cXFy6gt8tsYntaCevwdMBgL2N1j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Nb43Kc1fuO2hWbgh3j3MwFraCUNauXZvtjka1pN3LmGze7dbKMhrpXhzfHheP1yIHcFp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H4p7sj48ePHjxbbwvCam6NaLO+fmIgDNt5SCT2QO5kJHjS+h7YrEnUra22OguiTfdY3W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R0tsU17Ai5uT5bOe67Gd2kp7jm+5DW9LWm5acioyMRazrNTtl+l91kcyrewq6t7XGyqK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SOvq6cRcbEiz4fUCTg/MEtBPTug4pWxKHjzFBXUs+sW9e3pqa1rXzTsj5swg5/Gy3lt+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qc8T4fCys4txGhkoH0kgbP8ALiZkBq6nluqoOGeprBSyQTyzfUpuKR8/gZDuKVPCKSZV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WDgOS4MRFE6qiU1UHmORM7N7g2N8nAbFqbbC+xsgOpzbHxZbhMNk77nYfJWsbXbbZEj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jcRZRmxO7vFt5GYgDSytZFuS2V0xlwO3dWsZbHR7w5qHyBV3BdV99BbMfEryDrurFbJk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W72IRC/cWtpdHu5owANrbaFeeY4j9fBWyK8tYSDoE3srLDYrx408X2ucT2tt4/XTxG3J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reNAmoIdtbIhDQ9l30CO6cd7o/EL/wA2N6sbI7I7K4W3Lad2uF8ApCWvLjh3axvW0J46j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2u7sLYM+WRTy7N18Wdmg5FjruuGsIsXAJ8rEamED1sGJr4Av9jDd3E2xuPGQv9wVSTc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60O50sTJWVfBywxkNTeFUdUx/Cq+A+vr6Ut4pSzowcOqRJwWWzW19GY+N1UKo+LUzqig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RUn+RK5wrONHpjF0OriI34r/AI6L8R440OoHt5LqWwrI+qtdvxHgrgK+cmpqauGNiZGP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gPN4VKZaDseExNlg5UQNW2yz6GPUB3cPp738Y3Rb1uFigeq5J3tZW38Hu8YqxyF14uMN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9tLC5G+y876EkrdPLVsgd+6x6FdyF7It220yW6/YZWi2BtzGC6c2yHzjGSkGJ8i63Vk2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NPO97bQkNUpDnFfu+PBmu9wOosIb7XRgM1J3voJHNHkMGATflJbCOwdK9rm7IleNIQCp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8eNsdl4uQCSdD2srLxoE1CIYrz5IR0uFtZhuQbm5XLCf0vycs3LI4gqP5gFOacnApw6M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WTpHBzysjywbiMdWDlIw5HZcyMMbPE13PhTqiJqdxCFf7KNo/wBqxO4rZP4s7F/FZbHi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JihPMUZZCi5xVtPB7qf5qy4Gbwe8aVIvDxlhY/Sop46hs1BJTmm4mWiN7JWTcPpZlLwK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7iNfTIcQo5gIKaZ/opWHmVDT668kdTFLU8YPRAPrUhLuKUnVxT/F96vjh/iUsbZZAbGks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RKBnLFeNwf8A43iUf8egm5nD/wD9vCv49S42bwZwFJJOA6rlN+Z9NslxROzNgttGnFE9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XQF0RZ2OncEgtxQXl4svPkWWyuFdb3x6Q3fxdt+m97oWViExtxfYK70ArICw2RfdqGm6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7FOdkr9TXbG5TbYeA26tY+fbvoXtwFreEI7jy57nDUPaGtsHOfmHNxDG5p4xcgt/YUxm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yAunNIC8eGNuZGgDwrbRENEpDtfC8aX28RWBlcC1CyFkw9TTvzCi7d2WT2nPBEdP67Yx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nPdkTdFyy6bnEFyZfMp5bm6Ri5jMfURBpq4mgcQhafXxr/YMK/2TE/iQA/2amqzGPWi4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SxllKbLIEahxTpHnXvpbSyGlkNtPC8A3Ui8ALgbcY/Z49lR9jjPwh4+FDxOklTSHBVNH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ScSZIUV3XFaOmNHR0fqTHR10TnVMgcJIXrkseX07gI5HxSUDmsr+Hb13+KDq46f49B96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RRWdwOITSw0LJDWUzDRM/Bnpw9nA5rUEf59Z9GvefpcMeGUbqhpmq5JHvwnc2GAlUDGt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eWOaAALY2CGy3vpiFsvNzbUWu49Y3J2Vyt1uvFl0pu68od3BC4CstlsEH9B1jaEdj4Y4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cV5B0BOW+JCFrtF0PpJxu5eImhyPyUexltkm7l7MAiuY6w+UjQ1isuy8jviY09+Sa4tT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qJuV482XYyPDmtNjI/JuvY9xvbxinbDxkFmLZDHMLLpvcZG13Y2ONjYfDbFuKYReMjJp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5c+5OOxcwNzYW5x2FRExzq6IL1sAR4hEjxNpR4kEeJI8RevXyI1spDqqVy5z1zXrNx0s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K2xVSbutqUeyK8bLx5Q7ryhr5CK8KX4pmx4I7+gaSfY4yPoTcNp5FLwOMqThVdTlvEqu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tpJ21XDWyNjmqaF9JWQ1IsuPOx4ZwUWqeHtY1MZnUN4dFLUN4RI8eir6dsdRimujkLYW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t4u+pbw17HycM4PURzRcDFO6odZn+P1zICAAuLi3DId6U7PmvS8Th/8AseIx50szvU8M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QVTtJH1AHalFgNAmHFH5LdG9kCrhXQeg7Y6EFOxQWyttcoXRTRcu7jcXGB3JQu03N5BZ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oK9luu2m67IFXWWjHWTruOI5YurFALa2y8tNk92SC8oX0bs6Vwdq3u95cEUe47+FE8NT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rFeV49kbQWC6N7oWQIWxV+m6B6ctr3bvazrbYxFrBI8OG2J3H6/p+se4f0tDnWzONxj0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BeshavXRNXrmNX+wCPESjxKQo18xRrJrOkmemve1F7yt140/bz7TpZBDQe0LxMNkRp5s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fB08+Qu4T/iEFwT7vvGkv2OJMypkQCsU8ZKbhVFKZuAOXpOI0R/20+MlRE80XF3wrj1V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9uBgaoQWhjC2J+PKgpOHUqMPBWtqIacqJtXGhWbu9LIonTwKtqp3QcO4hQMpuJ0jKZ/B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1VPuxx341BlUw/8A2LdzSEsoKINfSRPc9VQ6ogsVRPxYAVut9bKystgvJO2W43VkyyHZ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Q02KbZNNiVut7Hv42VwvPZbpriF43Q7yADXZYlN3Lm6XW68kEDaxkGKazNHv2bo5owVk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069gtre09tLrbJswADlltcq5tfYnbqQAtcNWPWz5sshiha22N+kfHKzeZtmLZMDOYyxq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x4niDUeII8QNhXOINbIjUTFNqZGkzvK5jr5k6328+wd7W08abYnXf2FeAu2nbQALtodL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EBdvf5sUNkNHfBA78CP8pePe/7Nc/Cn9mytZXKeyKZT8GpJFPwGUKbh1VEqDiLqInjl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aaGtehwnJN4PS3Zw6kYmwQMTQAt0RzZ+IcFITIyJJeF1jWyt5bsInIxFCukbQUbxzj3r2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uuJn01XA36U4AayQufELMxCg7WVhjbSyOhdspAt1bePEa4myKN8dP27LPp03V15/VmIJ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cTunG3s2WJtpmcR3N3aPLVshjeRwdp5KDnNXcytAZut/YHgDxoNGWzktlsnfFbpozLti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jtsBh1bZttm1X2z2y2ZI3F72kuniBdVRE+siI9cwI17AfX7niD0a569XIvVSL1D0Z5Vz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FW2IuLK6vsCb3WyO/tGxtsh3tuNlYaHtbp7qx08BbaFEoohedbbrtoEPZNtHqdfOnhBW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P21tbg5txD+l32av7Wo7olXRDSrFZEJrwp6eGZTcGp3J3B6uJ3ruJ0qi47koa6mmQa22w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xDh7KoU89TwuWCeKshm4TRSqXgIUvCK1ic3kGTik5DuI1b4qecRqj4rSkccxnoKWO7J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v6VB8BbQDZpsgTc3uha57rwHWa22ocdPJ7HdOdcb3c5WRG9k+2S7P5l2XW+ORaQSVvcX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YR7oONk1uS3QQWyy37rwr6bo31xyJ+XnTz41uLbX8333Lb3CBsbpzxd04yNQ0L1UQTK6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9q/2RXrnL1kq9RIjLJYSypz3lbIgaXTnfR7aee2h0BsuyJsr6bFBNcWvMhu1zUREpAAr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BDuW2PbQIDfTsh7eyGh9g7hdxbQrZDUI6TfAnfwirLyh7Qf6CvK8n7WnDf8A7B3fXx7D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CB23X1CsXLFYFBiDQsQsAuoK+IFiJqClmU3AYyvQ8RpFHxmriNPxulkMUscooOp+k8LJ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8P4jHVa8dDfShsT5uX/Kk+Xp6h7WwVAVHK1kTquG5rQyb1zJRzK2NlAZDRaXXZH4Lvpt7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bFNCuvPUhfEDqRRR7g2PzduGsHMXi1y0bvxvstr6D2dkV5DkHBHZuSLyE5vT2QTR1SWR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LNqzajI1GeMI1UQJrI0a0W9dt/sHJ/EHk+ulXq5V6mZc+UrmSE7lRC0gCtvZWR9nn3dg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tSLIjQbrxsvG6HZDXsvAG6Fr2urLZBd00b+NCj31Gh7W9w7efCGh08LxL9leDp2RQ3P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PNq19r6+NbWX/k4XjHttYo7LZeNPKcxpKGQWVhV1NPhJFwydTcLYEGVFLJS8Zc5Nr6a0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IqhA98PE6gB9XVzRSsr5Ww8LlLWcMqrR8KKPB7ui4VAxf6ykvDR08TuWwlrGjTe3stdd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OFhthfQleAU0kHqTRstrbXBT9yQiN8rrLcHa62DdibBR/IFX3uUTr4GHLsLbK6ui5On2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nLnrnr1BRqHo1L16iRc+VGR5VysnX7otb7L+we2yj2e29lZdlbTyt1+3nc+wXQC/87ez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XC7aefOyHZX27o302XkLe2SOx76N7+FfbsvFulW12v7AgNPHgaDTxp4l+we68oo9/cNi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Idj9u6/Xhw/mv+XvPcfAbILwvOspahYj2ePHdVETpGPoJXr/AFtRccIyTOE0rUeGwJ/D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TaKnDG0sLUGNCsiOpft7f2Q7oprgPZcp10UCunH27pzMULJ+N9rXui4NW+Li4PydbN18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nOY4XCEgTn7Z7tlDTzmrmsvzk2ZP5l+XOVyp0IJSBTuXpUKVilpY2shpWh3JjRhYU6mK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QiLrFWRVl5sirLzp39g9re4VkV49vfQaW0A0G4Vl48FDUjYrwFtfuvAXdXsfPZHdeNCu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Xvp2QW4KPZAFE7aHXsLLHS2gGljpb2nSb8bz7D7fGnZDS6uu6HfZBeAv/NBUZxq3/P3l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rLYa8RDi5gsxW9thoVuHHU9m/H2HQ6kgIzxBOrqVqdxWjBPGqQI8cgDj/kDVTzmaK+6y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LJAlElXcuq26djbpRfHfmNCzaUJGgeoCfPkuchMucbc43ZPivVG76hzlzHXDnBF7tOW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X0Y7ExydLSU4jHZXCuFcKYjlNuX2kWL1y1yWp1OFJC5upVtXDS243Xkq2+y8918tbaWK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deVZefPj2f8AmraeERoAhoNCgOoLzbbG67adlfa+nm9z57aA2KKFkxd0UbK2jviNLezu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m1tL308qT8T2eD7e+nf2FFFDS+2g+GkBtNJ8/eU340+9Rr21vc1p6mfD2W9pNtLgJ08T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qSNjuOUQR4/Ajx4I8dkTuNVJTuMVhTuJVrk6rqnIyylbrEK2ttOG4nhxARLAhs5z7kPC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uYs7ok2DnBYS2kuViSTC8Mig5jhSNUsTWyOZihcDU+491b6QuDdbLcIlqvZEtKtJEo5m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ctqwapWgRRfJH2BTxtxcyy/XU6DvpZWVt/TylCmXp2rlRuY6nXLcEOyGjb3Gu6srKyAX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1H4+CjbWxQXmy7ajWKMvTadoHKjLZac45BBWXjyO5sFsu6tsbWGrFbbWyGzSb+5oXheB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CCf+IivHhFeO+vj2DZXtrbfxbYrw346R/dk+futoztFtW+3bSrcwSePZ50LwFzYwuexR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D/WOjsqRv/xvUskHrmIPWayV1f20/CJJohwEIcAiUFLyYeUbelYm0zF6WFCmiXJjCmhB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X43aGMdAVUsZyqbHmcpiqmgS1zA2OoCPsHsCKC2wFghozPJ5J0fe7DZzimptTIwtqWFA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U/be0gO9tkPlo1rnpsATBinYhepiXrIghWxPPPhcR2LQ5OjV7FN3Ps8LzpbTx7PG+hVl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OWCIxOO5R7gXUVMshi9+R5rWj1YBqJ+bVxOON9tPKCO2nk3sUCmoo7rxpe407BDcq6CP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tHfiaeFfTsfGl0VbQ7rwdPI0CO2g+OjflJ8/6I1A2/El4urokIvYA6ZgUro3SGoCNTua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S4hBtxyxbu66gbdBxB41b0cVFNO2G0NPsVYXcFiLbq5WSyWSurq6aqcAQe1h6tZPtoo/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ZiHuxHIa4zQNYxri1/McxSuzNTIJGzm6KGh94TiF9MgaANKeHBp0CjT01xCDmoLmzBt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FMNiOk+w/JMh3xCqK+KFzRxCpQ4a1i5fD2oOoGrn0a/+Pev9fA5PiqY1G5kic1SRuiUL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D7u6PbxbUKCBrW5B4ysvk1TxujQkbImRmSSOJkSklzMl5DUGWSRzakKWmrpHQ0pabAK2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E7eEV2UffHUK9gTsu67IDcaHXz7bblHc6EK6P4t9PGhN12Xg6WXhBdtO5shZC68obtHY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j77s4hm8rJy6irFWQFtLIgBbIKyOKugbiy8K6omkOXGxajoOJsplU1lI6k4hPTvlaLrx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rELdZIOWap5PoCRqBGpUfz1f8NHN/i0w6Zxg/IvU7eWrKo+3uHSOc4K1PIhS9Ihc4GKR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syKyuAh3Lgjgm3WyxuSAwfq2yGJWDkMVRfbR9gVR2UvwPx9gbk+OLAVFZHC0R1Neo2U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e4r0cDFyqILkUbkeHscnUEsZbVTxFr4KpPiIT22EkNnRS5Iew9vPkaC6vpdb2K3Tibi9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3mTz3c4xuDpA/BmTFkQ/mhUz7LhljA8EJ9RGxS8RavXyF0VdOqEumAtM0ymGdu476X0N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gF2De4302AddX20CCvqEEPZ31Gl90NHfg6DsN9ctO2hV+kaX2XjRvfwNAvCOnj3X0j+b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j2Rddd12N1krXNrK6LkSFcIEWLlldNkewOlqVUGokD6dl30nVyHtDgibkhEWQvZbI2RF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BrdZLJQvuNJNowiszyKeVrFK/mBlSQJXtliuqjeOBoc4FxpLbupGJsMwaznMEbiajElG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jDIEQrKysu6CGkeV8JJEadGByc8RvjKeo+7skMF12oj9LIK4V1dXCuLTubcTRlSvbhcK+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4hG3iNY7KkoGUw+rUOEUMA9TLIvSzSJvD4QvRU6NBTo8PaF/NhTauGYT0NlT1RauTy3P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Js1uhe9irFWuvCbp5uvGrhuBvay7gJri00x+rMyz97lxsw8xT0rJ2jhhjTQ+JstO6Vf6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0KCl2kmDW+obGqmXn1kO7L2ANkO53IW4XkoLxdbWYh3uuy8/r3aN00ezsvCstkO+otpf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PLoNL7K6und9LewaDTzta68BDUofb9m6208M+bnW4lfYrurFG+l2rJqz3yKyJQysGyI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32FOV6cL0zb+njXp4QhFGFiE+CF6k4bAU7hjlNwt6fRmNGnRie1Fp0Oh2R0iHQirdVl+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RWDRDDC10UsbWj04xaAGblTC0FJ9ypbi9vyKHZY9SAW620GLkYIyjSMRoyi2xZ2tp5iD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JoxIo6RjBU/xRTyslYOXfrKdZUYvFg1YNWDVg1YNWLbSfIsaVNsjbH9tIYwxtfW2NBSC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R0ov75oI5gWTURcyKtjikfTSFthK3F1dHy3RPD2+FfdeNSroezZX9gVA086V3MRdZVVV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W3dqFinQNJfDZCA3YxkKlqmhSVDpC6banjTEOnUdvLu+wW67Lx4029nZvssvG2gW+hfi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PHjwhddqdX0833Xmyfp206UO+g3RaQroELshqNLrZD4X9/hnzeP8A5GOKVzfTyL0rl6Jq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NGFymKw9u2nc76+dTr3QJUkUb1NRxmd3C7sraP04EbJAYHNToXtFihuWHpui4ewdokw7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THP8mga1P2aX51X2o/uu7Dt7tlZboIEI9zmFdqsE3JMlOOYe3ItkwFpmxtHGJmim4DKf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R/a0PbTxM6z2ztKfZ0ZHT+11RwFx4xUuYuGUvLUbE7KYsYGD+qogdTvcGVsFJNyZJ2BO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bK25KC8brwvCChj5sstKxqYMpiRGw7NrZ8WvcZDSQ2FPNy3F0bhbpGyLwi4Wkf8ATqqS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ZABDbS6b3QOh3Tu/ZFE6eEMl0okLwrq3sItp52CJV1vp4XlDtqfx99L7I6xPhax6mg5V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DYHzRsX1HUyumPLHYzzEUbWrp9LqE3vq0fQHv8M+VVccRg+zbXZBeNTp50vp4vruSvOj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12t41NzYaY8qJzoxw2WkY2etoI2OlpC0+NrjTsskCg5wTZEDddAQXm3TTHF/eLWq+FL8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EaefbZBBeLKP4FoKkjiCELSgeuAkJzQ4R7N4rxAKqmdO/hdD6ZqDnBZKklaGZX0KOn6z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zBHzJKuTkQQRieojbk49ZAsNchekn5omfg10pjkBBHsnaaSaviD2UrudBKwqtjzjpX5M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2g0uqB4FXOg7FHZtRJgKuUySU8V1G2y8DZQzSMTakOcYwV5cA9vMcF9GdPpHNT7tcNPL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N7jfSyvtdeDdbqwVtR286ePBdbQopq8Lv7B38ZIfjeF5Psp5eUpnmR75nvhgmfCpZpJE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PxQ2WRReVfY+xu5Gjdj/AOfu30b3remtg+zrYadlfS6HbXvpssldXV7rddS3W50F11Kx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Ipe3BuDuY9RVDRFJVx1HFa6aKZ5Qut773x2aANP2aBcMF+Q1cpDsv1/8b2puYUJFzVUP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dsVuY5wLWkWur73V/deyzBQdkY/googSaZpTuh0Xzm+YydQv4bTykcMpoVHxGBsou0Hd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QM7XPa4ukCFWvVR2NSzGd5eidybp+4XD2Yt4rUGSWnj5bHdIY3EeyXdtFsqu5ijAE7Wt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Sxp7Q9lC4xvINJV1DeqZt1Skxy308o6nc6+F5CvdRE8yXZptZVk0j1Bw6qcoeH4NfSPC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I3ClgdUtdiyI93Cye170/nsfDXWXNjmb6SNxfDJGrb9gELJ26sn9/OxV9lfpHYboDdSCy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idro7I99fC7aW0J3unJv417t1Olhoe3t8eVv7f1CZ8/Hgo/H2W9g78T/ACGCzNd9GOc8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JWBWCAZfNgXNjC5zFzLrIq7r/UWMq5Ui5MtuS8LGyLGBTThF4ahVernrcRwrh7HPqpAH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4va1A73V9xZD4nv58jv7D9odUXejMbVy2rlhTtxEDclO3ERC8hYbcty5bly3LByxcsXL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e5enun0gtVNlpnUNW2eESFF7moVk8ajeJoeRYQgzSOligT+JgCrqJZ2vcaisbG3Axlct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jjJCQxzY1A5vM5hkVRCGRyxGJxXUFc2iBkknOFPQfyK+AKPqcndop3RKGVsoRju/lyhF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oqGQCaZ8zqD8PTiDSw8QAkhp/r0kvUa76dbEbtRXnXZeETrfTZQgumldk4u2kamtLR1o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ufqe4bzzNamfVa66lnMjoK2MK4kFTT2cI3xKGe6gm+njFMZ6Z8Sa5rh2JF0RZHYnULwm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ZC50ui5eNLaePYdhdE6BeIhen/XuvCOndBFWuCPZfb2M3RV14TB1D4lMBJcOn+gd+Lfc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1L5OY98LHu5ITuS0lzWyGTF7p3iV872ySTubLLMWyN+NNK+QyTsE0ssTZKmSFrnGN769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VM2JVMlouCQudNxpvLo+GZwv+rHHXR9XBx9KPufn+37fsOx7FOQ1drSi8knSV4VUqVVS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cQBzYwHVMTU6djWccq82/wCOdVTy2oxsTwwKmb0k2FVWkKrrAwCpnnmg4BLMqLhlLSHS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FpTqVXnaqiXJk8jXgom7SVw+Iul4w/lQ8Lh5NE/pjaLBHsrlpgrQfbVVgYiSSqNpZTaT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cMd9SXdcXb0UrrxgaWVlbcohWVkdLXJXZHZUkfKjebLiVbymQV9UHtr6uzWuELzZVlR1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pkETKmrc53CYcOG1BPJmjIR63UX02xzFSgSJ+6ikbzH/ACp5XAcRp8RE8ORuT2OnZDZB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C7IonS2llbXuvDfiSEXK+68dkNl+tMC6IXW5PKkWLkInlCN5IpZyTTTLkSptHOjSzNUd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dg2kjsYY1yYE5kKIYofTMLPTAN5ITTThx5QUJi5ucC5sIc2tYx0TxLTew+wd+Mus7xp4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rZN62tkeFPI/kVRdaHebiZ/kVnxre1Sm7RU32an5VKrvjH9zjHwl/CqInEcUuBT9MXFJ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WCqLi3g7SKcdNQ5eV+zVY4fo5Dto75K+1LIxorB7KtUvar+VL96T7Y/oIBE9LNHIJDjP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m4NQ+khc8NRzeooEBYV07WRV9RY01NNxCo4dQRUTfHsje1refEjURWNVHY1caNXHbmjO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uGttDxd3Newbnqn1npQ9SNLHKmqHxuHZxDRU1hk0jY6R1LSth9tJ9OuZ9PiNRueKC9Nw8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mra6tqSMbqjh5ssjruq5eXFK908lNFZvC4LuL1UVAcJJeYeANwopfjXP6oPlTXHCqsjl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HPCcmjZB+4e1ykp2ubSslYj0o1n0KdyATux3cLBXajsMSsTYNdZocEQVgbkEgNcsCFZW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l0q7UcbfTX07tewC7UXMxyas22bIEZboSOXMIVNVSYGsmK9XMF6ucgyyXMsgPOei99sn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Kytpdd9O40He10z7gR04Y7/472HvutkNOM9vbIfpa+LD1vetrO9R9ip7Q/kcR/LqvlWf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8es2lq/uVqjH1+Mdqj8MSinpp6V1RPFDy3cbt6aF+L+H1tLC3iRpiODj+I8fUd8HIrz5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HbW3THC6RssTooxUYoODgqzvSfCrP1KUgSSPbgJmLnxr1Ea9QxeoavUtXqmr1QXqQvUp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Ty2xEvZHTNB5bbqsrMVQFlRVVXC4ZGsqTwhDiHMXr3BCseV6mRepkXq5EHXV1krq6JV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qR4vV028kW8vsljbI2SikD6anbCJpmQtqJ3TlU9O6cwxMhb7XdPFqzprqvZcR6o+GnpG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3UuR0sU5C7lGxsMUj7niszpJaaIk0lI+Z5sG1BOPEBOHUsBceF7UMy4gfp0kRknk6IjL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FM3p2TA0rpCZMGn1IL5ZxIyWQlU5LWxWLM1zCs3rmSAmSQoyOJJJVyvHhDsLHQrze6ts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njx4PcWRvjB9odl5KI3arq+7uyvsrolePb2HhBM+eh7cGI/1wW/9HHPsezxL9g+yPeuh3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Co+UH5Fd+bVfeq/vz/kVG1PH+LV/k1X36z7sX5PF9zyhI2rBM8koHEpqVr6ri8Yho6WM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miOt4e2SSBrXscZ2ozjE1K9SV6ly9SUKhy57l6iReqlXqpkHaZXEE/KFROZUaqRya6x5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lHsSgVdXV1dXRKyV1kg5X2pakRs9Ri313TVVbnMqqlf4+zOaulbDBXGSsm4bw9lHDUw9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2Vl1dNPT7L6X1vZTTNZSRb8Rou9L76mXkwve6RypaIuQFgqqtxXDyTS6zf8A2nEvyqva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dX2urlFzlk5XdfqvcrdEuC4cxTFcQqWwsZdx4Xw8yRi0bHGw+SzFg/lVPDiDQTkKucXN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qioaxjnGRRQLGzQFD85Abm19kDp4gP0h38dz4K83V9O68NKuvBKF7XXjTx3W2rlbQlBe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U9nfLS6JQ29vgrzYhba7WtpF913dELgO1FdH+jjn4yur6y/BDWH82mH8if7tV8p/vwfk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flyD+XV/is/Fqt6yf8is/Ig/K4r9yqJ9PT1BkPF6Y8lxE1Fxt2UFPdho6h0HDathp6rhH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1uroa3QQ730urq6ur6XV9Cdrq6urq6voSrrJOOwIRIt0lr3tCpXOqanijxC6l4fUVD+H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Z0PFHwPoJ6qebiNW2CHidU6RvCHO5eSCBsLhZBcwLMLNZrNXV7IuNn35EQtxOgKo/jq6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+KuGtBmT3tjbVVbpdOGfi6v6uLVnVXVbujjfx4b8QfZfW2ltOxa0vmNoo5nYtrJDLLR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lDiiQG187RGwlz+EzFgLxPFT0scMlTUCNtTxAuLGOkMUOAsvAVP85PuG689V0O1P9odj3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ENIxcDt40IRW19PA3XkWXi68a3ugnfFm4RHV7vGt9Ley90e+ndWUX33fPwe3Ax/C94Xn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+GgFtKb8ukuHSQSmWaGVzpIZHTxtLZJoXOqZosp5Ygajlg1db+LGYuRLyfUymHnzmHnR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ah7alssRgijhbNDw2c/6v/IGhq5f8TCOWXi0ol4nwpv/AMfH1vV9N1YoIezZXDVm1ZrN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WZWR0yWSyWQVwrq6ugbGn5NSK+m5EdPWNkeTowZOoqflNFJE2YRqesibHUULKmjjHp6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qpGyU0D6mWnjbFHoO3sI3Ps8AnlM/wDsKDaSk2l1ffEZWZdcQ/FXC/uyv5cc0z5nKmpX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T6le36nEKzZ3G33loNmNG3nuvHuCC4c1ocVWPyf85IBYevcFRumlhkd01la2z3OmdBAQ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WpCQP9e2UMpKOEOnpwayIMhbM163t4hP1JL5eLLcawfC2ngruiV218BQdhsu2vgHXxde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Rdb2YLLx50Kttsij2Gl7Da2lulBHsh7I/uyj6+nAvwUVdbqyt7OMj+H0JstkKqdCvqgh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OLbt4tAmVtO9Me1ypvvUrCXzb1VRY1MrWmohY3nyMYauVrPWzgera3/5LiH4cQ/jPH8q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x/LlbvJkZKfobSN6ah8bK/8AyS/N4fT8+lpJ+XRu+7Qy4UDI+XSAlbq7lkVmrq/tf2B9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oz5ctZNzeHxv+vldXXDGtxkrt/WylTSkx1s30oC6OilhlmraOD0fDKipieKi/D5aecSs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fWO+EnSWdFd8OIayWwyGUdiuIfirhf3qz8VUtD7Zn8qKgHKoOGN+pUyXNe/mT0YIYFe2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KYzNVuxmfUTqGnLSFRU/qJZnWj4nIeWAXPgixTRtSRcqicpyxjJpzy6Gte+avbg4SETR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5N3hFfrltsoPtoaDc7o7oo9u2nmnXYFDXc+y+hXbU6bI9tD2jtfxp4d7L7JunjXb+jzU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39PFvwfbcrMrMrnPVFVSNrJ66Rc9c3cTOuKiTKOulafVOMrZsqhr2vqov/s+I/iw/Yv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5TTaTKzo3CZTdDWzvaOIHq48/N8cp/1cjwyo7SU7GhVX2dCj/Q7t77q+gV1fbQFFX2Q0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SySI3jUEhCnmZA3hd+I1NfYhwZNXVE9NEq3jboZIOJ+oUpN+JSLhF8U5O+SujoEFdd9A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/JlabxNIc3R3x5wTHFw4j+KuFfeqGl8FLStgHt4i4vPEHBkMLTFScRfhCPqTw7N08IHp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Lz3UbHSujjbTQyN5i5eL3tFsNmwMDnPybUPEMdZVhj3PfO7gMJNZxJ/1y64hHU37d1H3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/wAQm/IBHTsj3uggr70tr9/d4vYey+oW2t0LInaE7jtdEo7q/tGm1tfGl9Tq35VH5On+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/gf0FUf5c259gKyXOLTw97XOZLA2praynfBBUxcuARl7WsdK8g1bn4SmCORPya7nyBB1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UXVDU4h4H1IIz6eR+UH9bvjf3BHUIdx21PtKophHNxemAfw+XKM97IDI4so6biNQ1rXy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13CvinUUD3RRtjaU7s75aHUq68XV1DJy5JbxSxNVC4Sw0Diw6OvjfFzDdcR/EXCvv+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y71dZM67uNz70TLuah28Lywk6DXcaeU7crxwdrWh3U2rnbAytq3yOig5UPEKqRlVScSJ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NTxVQPDnxKhiEFJXyp+wgamdkz5yfM9ydSoDZnnZeUNHLay20p/l517rt7PHuKvdeO2l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twitldeT2Gl140toFYJvcadl30qPv6f4/wDH2X2ut1urLif/ANd/Q5UcX8urGM/udGHK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cbZIPsuYVmmykIVki9S15n9OyFtUxjuIRNq5IaRrGvoZLtpKgPjs2miccND/AEBO1Ol/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RIHuM9LD9GsvfSghETKqosK2YyO4fAZqjiR6+KG9dwz4ApvcFHQ/IFH+gjZNdkKd5ETz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2WNSWwz3iIIr/wARcK/I91S41U1dIIoqWPkQVUjmMqncyppm4tagVvqztp59rkbI9qWTo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YXz8IpTNU1r+vidFIqcBXLTBOQgwPZjgnEuZyHVRqqWenfT/ABAOkfyk+d9vPZXWRKg+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2Gkfcd720K8oI6A6XOni6Gm9h28eD2h2kCGyOjtBqPb5XdW30CtZC+tT9/T/AB9/Wbrf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Le4ql+7U7z+4OVeeuNRd/eSql//AMYNMisldcwhcwyon2j3O9oQ9zVffW/uBu6L6r66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tdV04iZxCtdIY2F7uEwtikrfucTH87hw6EPYe/t8DUrwTYRycpzWtcygn5b3A0MrXBzd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h4X+T7audxcAygp6SEzyVNWOVxCody6SPJ7ey7eyLZqC/YIdkNl2QXhEKHoHEYOTP/jj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E9TUbJUaGQKChsnOARnjCYQ5tTC68cstnUcMqfnC5M+UnexvYrluWDisXpgLQtr2Xk97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7o9/eV2R0toCvAXdfrB9xu48IjUIaWW19PG2nleNB2C7JyqxafTgH5X9HmpblRo9snWk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JnxubOXoTN5ccnNVA/OpqpA2dkrXNEsZWbFk1XBCuq8/UCjTPj7iqj/6we6lD+cXBX9g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DqFf2ePZTen5YrYgm1zbCtYVzKcgMpAaildXmX/H6oGn4dJTiGwfxCzo69/Mq+Gjptr5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ffwdSimmyp5QFKwzijqQ9pbJROhlZM3UgER08UcmpNhJVPnLRFQxRiStnrKgBVUggj6p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dPF1Hr4HsGh7oqznMlp2VMUDGU8PEJy6pZVPbLDVmzKzIGpT3xp/E3Nc3iYLoK1j1Kxr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tnosVHIEzZHQ9tPDibrv7brxpFs7QX9puh2Gh0vo5CyHbXxT/dZ8VZeUUOy89tO68ewa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wD8hePcVJ+MibC0KLIiY2MYuQHLkgIU7MYYhG/hrTFJXRvknha4Rsjc2SX7ku7G/YiP1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Rodk54Do3h65rESA1r2uTiAqnbhrfaSpnZxxPLWcxCchepcvUFGqVPVwySy1EbX+oC57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0P8AT4/o7hkzoUKmGZnrKWFf7GJy9c67ql5e2skYYuLShRcVC51FUKqZTvkH+PQOUfB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MajT0sadUUkI4zxGSqqKNzydfHg633R0ITSqWpEqlh56pqwsUlKCm1j4jFLHL7XvawSV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RFStZG6ZVvEY2Qh3p4ZpDPJTwhjWoba2FouVyu6jVte68r9bb7ojbyRYKlncVLK9Zu9J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x7kaYuQpGpsDAsG2ZO4MEgkjZGyZZVFLNUUvqGwvJNlZYhNaEYwENk7d3gfILtr2XheI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gryr+ze6ugrbaWKp/ut+Nxa2l0UERrvfxuBbU+xvsPap+5pwD768X039su9Npg0rltQh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dGORUoeA4yiVxmJJlxzlXNK5ia8FwsVxD8gKPvpMwumgyDiSTLb0lHu+b7tW3/4inx5s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eXOdM9DqZOxrIR7XdqLqrXm8+r3WEL5eWJZlzCuYmvaVK3kgzRhCeNcxhW2h+2rq/vJ2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2imeW0LWrkBOpk6nkC+o0nNQ1Ls/VvTakg+rOPqw0Oq3OVROFDG6WSJmPtOh2PteNHKk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2ekMddHI00VPKvTVUa/nhXr1yK16bw+MI1FNTiSqmqFyoqYVE0s875WtT5X1D6aDlqyC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vGo+WhW9iLkGzpJZHCSKWR0cJCCtfQBePK7JjnB8L018VXBFUTxCVw9VE4lm6O7bEqya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20siraw/PTuvHdeNbIaFdtPHn2eIPyBuE0I7o+zvoBodDpfZbopqah2W9p/lpwD8z+l3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l0ri0RSFzxrT/ESbA3Htuq38gKPvoeZcGSxc9ZOLc97tKqXBnD+Yy1oSi6NzGcphc2Jz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g6u7cOONazd9tcc0BjpdXTzsXfw8iuY5Zlc2wpH5sJGJc1B7VkxZBZBX0usvZH8h2V9X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acUWkNlnsebJIoaJxMUIjVt9CjoCr6Ee0p6c26jJa6k4o5jmelqh6GRZVsa9dUBeunXO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ipAJa1rGPqQXS1XJX1Kl9NCIgsUF2PZd12Q7KPXxoEFtbyuw0ciF40t7OwxVtiMS0qPJ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WJeQdh8iU0hS/KxW59nkGyNgtkNi35i2oRQ9g92yCGngBfrT/fb28E6XOl9PC29g7o+0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Afzv6f8Aw0NkGMRF01gadwruV3KnJxxON1ksgsRaMNa5EqqN5govlrk1FwC761X4vfSw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B4iU32qcESkuMtcbTVBc2LhXU+BzuVTSPeYpnOlM5yKv7JPifx9SLiF4gb6oYeoXqV6l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ICMtSFZM7t+J0y9hATo2kOooXFtFCEyNrQh3cr6X030dpdHtodJe4RILYKZsZcDm3ic7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HZ3GYgJuMl6lr550GOcJDHEH1T3qKlKDbID23V913KbfAXx8nULbQ9yr7WuvCKtuUEe/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Y4hz4mPfHC0OaLLuv07J17M7P+Wl9SvC8XUdsmnbQbahBH2h2gOoQ1p9pwNsUO27tAhu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J07IHQK631lPTp/j+9X77q4Q+1pU9ofnUfGn9jABRweyR7mpjsmpzX8yX7igP1dcHXkY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qv8AsRuF7hE7HNBDY1huE++IMiKdZyOLhw4hiidHiDEwsELXFkTpJDvH8Z3lgfK9rnzY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Ce454XOGUbw9VUn1OaVmuYs1zFzEyRB6bImy7CS6zVwmd77KysgNAdtPJV0NfGhQPstt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9yuWVg1dAXMgC58K57071MibSNCawBC67pitt2XnTfWyiFwNN7aFDdXsigtzr4ttZAb7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uvIQvk3uhbHw8JgUny18o21vpF9ztpdXt7gvOnj2hDdeIvun5bgnQ6edD7e3sGg08dtJ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z3srabKwVhqz46F2KBBRcGppa5EXWKsVuKYNst1uupOYXpocAmlO+bIwVBDHlq2YEvkD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DkLBWCyF9J+/lOkDSZGgo9qVv0Kf46bJlrtUuK+lc8kn6OM+JphHGBy2X5LbxxYtqmlr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xQehImSoPWSB1cgiroBd0FeyaLkq+h31uvIXb2+JNnaHv30K7K9xp5GyttbRpK7nfQq+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J2h7oFXVkUdDsvC/UBHcHtZFdzp+q3s7sdMrOboPiLJ6jU3cDQ9j2Juj27LwBpF9z+ju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umH6jvmvB1v/AEHTuhq3W2j/ALSK/wAd/IP9BUWsjchGCFM1zlG043CuFdTDGnsraShx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O7olEPY2KyfFk7st1uuJXIbdrbq5QbZycbJ5yk8p8eRfFkd11Jv4jLgXKwOrdGuBTXNe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XLasY0AGriBvL/QFkgdLqM2Qcs016D1mslkroFX07FN+Z76X3R18e2yed13Xi3s8LwNA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FefKtsSgSFG/Jrj7LrZeCivF7I307odzsfF7abrcrufF0EV2QaionWKCaio+03y02Xc9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3Xnv7LIe8XXhbrym7mT7quPcF5HfsvH9jvtIr/Gx1H+gqHV8mCY8PD5cC192qwVgqsgw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hjV0IY3UzugKNR9jqx7rvkc1+vEPlo9xaczYdi0OGIbLo97hLI8ibSZ2PD9C48xOKZ8f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p+qka0tW6x3Vb933D2XQKBTUCroFZLJZprlluHbX0ugd2n6t121Gm67Lst/YNHIhHS10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x3A3ACOoX6q2niEa9tQUUdtRcLw72dluh7brexVwhpGLushsWqTs29pu/n2t17qH7nhG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1HuCb3m+/wC3yu/sHssra+dBo77SK/x3757+/e0OmLk+B7kyB4D6SZ7mUszWenmXJlQg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y5RXJKfTcxHh8xApX5+me5VsboWtUaZ8dcQixpVlZBq4kPrWVlZW1v8AW0ybfNuRF1iF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7NHXLgj8Y2FrYmFgun/jNuG3KAPMebCo3fbb331CAKYHrB65cq5ci5b1g8nly2DXhAOW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Ru+oTYhwV1dZK6vuh20ur6Aone4Xc7aedPFkUdDa47FNsVdHTZW30suysmWxTnNBD98m6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nZOTe3iytpa68aDVve19NrNO57DuNk5Nspe91a6tpssUexVM0STijgxbT0y9FTFehp0y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fTuH+tp1/rIF/rIV/rIV/rIUeFxr/Vxr/VRr/UtX+pX+pX+ocv8AUPX+pkX+qev9VIv9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DpHS/wCqkR4XOncOnanUNVY0s69NMvTTr08yLHtW6v8A0juhqfsLx/j78ao9/wCiJCve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ptQ5zfUPzbI+3qZrCaXOCecvraiVjDLLYzvvz5sWPkcOfJiyRxIkkVb10rVGmlDR3xYHc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JrhfiTh6jNqzanG7rbXCLgg76ujmdRjJk3CuVUnouU67m4aO7DRt8IcrZBPI5OTU5wx3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j3tW3tyKC3WRWblm9cx6Er1FM/mc15PMcg8rOyzKyRcFlvmEHK6c/fKyusrKR+T8iua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lmFmFcIkK4V2hXaEC1XBTHtCyYso1eNXamYK8d7xouahiVYWsLu79C6AuhNLbhBnMcQm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2KsMW2VmW6VZqxarNCtdBm+JVlYlRtN2tKwcsXWjBC3Vit08PuwPBka++Eiax4GJKINt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Wu1O2hvvdAouJpmvNsisysisysysysysysysysislksldZLJZrILIIvTcXDpC6VkEXBy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oady9JSKsooAPaPb/wCGnBXW4ge/9EXfQsaUAAsBcCw6libUrLT1G4w3xXLQBAxQFtKj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6OGnDS6mCzgTpqS3Opk2qowDLDf1EKZPFnVVMUU/qo02sjCdVtePWNt6lCd1mwxeocaQ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amzzhQdBjOQ12bFzoms9TEnzMcpOoBHYNfdkT8mqa3JTtm5nSs+5+vtHvamguRaWHQFX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FNjisR7WfO+11kgVurq6BsoIzNLJRxhGwkcv28BH5bI9te+gCBJXhDTyVbZWNgCrWDjk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nNEjcS/bQK10L3AUVy5yPdq+SAOFwFkmnQBfqBkSMSh3TrX8s7qwQshsrbAb+WsXmyuF3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KzcqAu9W37jE78fWLeKI9H/H4QKOtOBjUO+p7Kk9DnUZTvTK1OrQK0KtErRoYoBisxMb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fhLKRlQ7vqPbF8tM+lsuTmlZbEkEO6aK5nq/v5G3Umvurm4fdzUVVH6LVDsW/E6Pbk1j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ChYTLX39XgVgU1vRjfQGyaby6bX6MnYgAMLuIkGoOAQxvcaONg1jyix4GDsBG5OjcFNE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YNCfGGqd5MgksoJaZxrOHmFn9QTHFqgqueyVuEiYC5zY4qdOrHzKir3wCvdHIsshrH9w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BQKgrGU4dxCXKWd+RqpbR1zlTTCRFjipR9U3C7ohXX7eLoK+yurobq2jS5qGVw2lpWwv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J3Od20hbkaioFFDBxV7n8QqBUUkUpQ30sV2QFxCTzCUULDU7rwAm6saXltI4B0BCOz+7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t7IblByCGyv7L2G7tN1w+/qmutMzu78fWk3TBY/8fj20/wBuc/yvZU/bB9w1A3/8dOHB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1YqP5aFudPSR4uapMbfTMx+zBH9adlpk15vazr2LMua1PNlUk8lqjUfw0J3yWS30p95a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uSmuyTeyj+5o2IiRsdi8FzYWOdLXNJquWU1ha7ljTfmcx9uZKurHlhreUXqou6n5YCsF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FRpQVnJaf6gv2zxVOYXGSga6ESyRIvNmSXOWKlnOMPbWP7g7DS+oU8uKDt8yASbnQGy4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CFldCudBUGZ3Jmad9QV4v7Bur6ZWLrzRxy4TOrWPpxIROHZacODWuq3Zxts3h9VKOXTj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zCFcjTvoxpc5nDpCnUBXppY1axgp3yoBrW2CqrhnIZU0sofTvurpvsB3Fl5uVv7e6820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HnROu51VjSeuC9c1euaqWpbK6onZDVesiXrIV6yFerhXqoV6mFeohXPiXOjXMYsmq4/o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/sm+N9gVdXV1fcEez/8APpw6QR1rvl7/AAz5o9v1ysmnouLXbe30KIXU93Tu72NmDdzS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iO0DVGou2n/oyB/qXIY86C2NKzKepbaoc437t7KO4LR0yZXh+aJsHyhhyKzVK4meeXKr3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uLjEJ/ZpJnE3LYJpip3yci4CGya65C4h1VHuHvbo9yjO1FM6NVFjI35GzHUnJeZuGSAh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+I9gUj8Gk7dRUpd7uHzOkgNQ10uWCrQypghcfae10FdeQgUGnAAp5wfyWTqUSPYaWaFz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w91zFVNAk80w1HZMPVe7yAFfY9/PdUz3RSx1LHlvFojURvimJY0OdJGswUHKprGiWCuL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o93kWlG4OoQXcIhdldBBHvZbheLLho/k7ian+YhdPEOHL/WuX+seqajkhmrKSSWf0E1/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CNFUBeknXo516KoXoalehqV6KoXo516SdelnXp5lyZ1hMFaZZTLmSrnyW9VKvVyr1ci9Z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JHWvt6169a9eucvXFSVlx7Lq6BQKugUCPT6cMt69/wAkfez5K6u1XWbb5hcxqzaqKXod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ygDmjITbNfkiVXG7G92DePto472aD+u12nqoXfyp+uqcN7buaSQxwQTSgbyqT41DGOqS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ekz33uED1Dto/wCN+p/duzZieSRvZ2LWvuq37+o/qag0yHkbzCJgD0yF2LuXGJGkG9hF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0umHrHb21J6r3R7brEoRuTaZ5QoHqeExHhkvKrZOFxVNQI+dBMPS8Iiddw/o2sFDJ6WB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hEHOsIVBWOEVdxJ7o4JHqFvNfxmbmVkg6ah3QxQiw3vq3uOpxROyvo3YxEAyUTRU0kbR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TByJoo2BqOMTJXNLonGj4dGojY3u/wAat30CHfdX17aBBFMFzCcajzHa9EBzL4q+IZIx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bK67qx1srKy3W+m6303RyXWutHJdSxBXKCbkBgLctq5ES9NAjSwr0tOUaCmRo6cJ1HRk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Io8Iev8AU1CPDKoI0NU1GnmahtFpA/CZ5N7lXWQWQV9fDPk8XbhtygQXNag1l/p2PLIu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bk1ZAO5l25K4WZxkvasDsGKPuzsibIyxoPYXOlDH88Y8/q4fJnW1Erm1HMkKvIvrrGaz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LkGm2JXCx9SFtlYLot9NAgg6OkATTdXcVd6qMuT1oqyPVHWAiYJ3cf1nYNKcVWU5iMTs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2Ucb3qnoZ3DtoE3uCroFXCvpUfOlpHTspeFucf8AWRr0bWpsKxARC4m36UZs/mPVFuuI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rdXV9r6TnKThFTG+GriYhO6oiax756mayY10hhaGhtWYnFpkU9VcyytkjiUfYFeNRp41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KqjiLeI/hwMJMMT2OFNIxTWmkjp4qMVdQaiWJqCb3Hco67kjQLyUNO+pTVw/qI+bW9dG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hinZ6b1ESE0a5sa5jFm1XCpPyKk/T3XUt1cq5WRWZWZXMK5hXMK5hXNK5rlzHLmuXNcu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VzVzVzVzVzVzVzlGc2THB+a5jVzGrmNWbVzGouaVLHBIOI0bIomfI6XWRWS2Wy2Qsm/J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SBpPQESxNY3HEEgWiDQtlt7LobriZTFH3Z2TviOTi7CMc1riZegyuXDXOdWzuk531ccZ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3APdYx90/mZN513h5cWrhVmRxCMkcoL6JVowo3ZNF7o5J1yCFhYVDAW8pq5bViENlXm9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4pjjmVK8+lTDtDdWupMOe57nqlndBJxRoJOjO4V9QgEbvl4LS8qB1gHSxp1ii9oEtUGo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8Xwy+ol4X86g5Tw9tB7Row7iW73Ql7p5m076OQyuqgYmNheSDtI/aImR0rRHTzPyKjKZ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kEd4uKtf6Xhc7c6xp9DSAukqvo1PEXuqJ3zw0UbpHSvjYgF2TO/sGm686HUK23hSxGF3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ofvWNmm9K37Hu4T+bxz7OlysnLmPXNkXOlXPlXqJV6mZeqmXqpl6qVerlXrJF6yResev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1i9YF6wL1jV6xi9XGvVxr1USo5g+KumayT1ES58S50aqJvpF8DY82rMLJZDEJhvD7Lq+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I8bEtvdpVws7J8mJkeWwNkLh1IZo5Kzlg5NBBXEO7O8fdnZPIDObHZx2zKaXXnzI4Tf1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1yggMQmWuPkpQM7N5OMIAjjcqWw4fHYHxd6YX2Tj0o4rs2yde05urOWJWCebKs+/4Q/q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0om4xRxCY4BNOJnewnMBcxZucRoO40ur6TOxZQR8yqPQK5zMC+nygzkU2TU6oDFHUxv0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1M7h3Z3zj7X1BXj2X3lu0UdU9kEvLldXw+kfFNzYauQyvDk2F0hio+Uqxrg13dMNizt3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QjFX1h3XEZ3Poon4PiZDV0tBT01ECWxyMqCa3i1Pg6JNCsSR2CBXkezz59vceF3PExdc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aChP8i4laIsYRvSj3cLF6vjH2f+zghXHPv/ANDPmoXg0qOvjUd3AOWGwFliEABq/vxM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abvYou7e3ufYN4Wb1X7+1zrKPsjG1xDQG4tXjYcHg9vj2SfGf2EByrPybaRhhQo5HB8b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LimdzsiQFHdyZTyyr0jWoMgU0QYQvCb7QqWNslSyliZUEXbJBE1ektJRUZijqKKTKWjk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Xqq2XmCinbE894+3sCGo0a7FU4kqHTUVNSRTNbJSBxpIGvJdQcMc4CMMaQqiMPbWQGJ2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uidpO2rHWPEtlDGZJCySidHLJhL9VCjyk4nMJZYgho5N79xtdeUNfHn3UgLppdmcDP8A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0mVW6MBQSmzD/DHskidG7ArhzSyt4vflPiLWkEFMYXl0McQPJXR/QASiLf28IXGvn/VS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ut7LIIOH9I3lqHbN97r51f3I1Eh290nx4ZtOzc+3AF0fb2HtObcNg7alMO+pKlcMXyB7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S9PUuVVHLDKXE6wyvifBNDXQTR8uT2g2Lioz0k7NbG5skbY3kpjC9QVTqU1FXK9Mu5PO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8lj/AKjG7PETF6mMGWdzW+unDhxMhDisS9ZSyJrgXGAzPfFGxqj7D2XXgeygoX1TnTiC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41xcIP8AHqIYHse7u7lWw8xj24OVN9vxr2QK8iyed9QpI+fFQu5dVLFzU8iNTVjcjUSP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cheNtNtArryhvp4Q1pWkjiTwv8ebeZv3az8bhsMrKxhyT2hrWi1I3UAlS52NLZ3C8Ofx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FQ2gpTcmGJj4qVgklmiAqGtJTWEtwdnyZAoosomMc4MOBkdkf7OEfc4yP6rqlcfQ5LJX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Nm/0UovU1dw+P3XV7Kp+9Gok323V1IdqQ4MbZgMzQvUNXPXOcVnKnyysUP2/YT01p+jF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E2YPcrOKLJFynJsZCEr/APWctr02NjUHkB7zasdk32QScpOkMh9zk04oXs7tfrHU9zk1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QQQ0b7rkGneJ6d5xU7VBC2nZXztwu1NlYUWJjSJIReOGQtpG9gma31C8JouYKBkTKqva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KmEtQ3iIdy6MenpPVG4cHCWZjB6oEuIc3ikRbIqf4q6Cst03vcaSIdgu+jXbVMP1vU8u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hrbajTFXQXjUaefDd9DqUe8bjBRcR6KTgTrVZFzILiPsBYVH2B+O32TMuxkgln4bA6OT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6zAPT/8A69MdiaH8ichtcyzQ3HkvP14/ymfj4/SqhaT+3hIvLxYWi/oHdUjv/j1dZLJB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uqZ+BqXF07CswjM1c9i9SxepavUr1DinElzDZRubb1AC9Sue8rOYr6ywlXLesXBSUbGx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ra1SgljDM2rmtRnYue1GYJ3OlYIZSvRuKbRRptNTBCOnCkxc65V9T2bf0Mfw1q7E+1vb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ejmlc8OY/dxNgsrvvtiSENW++hrZYn1csccTHz1JFA23EXBCyMbSOTZQudzuHHOQAWLb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b2S03D45anJZ5mueG0/D6KWvmkZHExx59VVOlY6tqJYaulu+AluUtZFG+OSOVVUPNhY3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+/fR3cFDfTsroGznsa8iEAxxSEX0KiY+RCkmRppbHc690BoVfq08nQaRM5ktWGczisuU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kECHFlrh/VFF+KNYnmN7ZCDzKdcPex0vFj1NlEaL4JGrnP5SAuoWCmY9xe//AJOD/lcc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w3fh9ijkBm1d9Lq6B3JXNC57VzwucspSvrrGdMiqJD6aXmejLl6Nq9LGvTxrlMCwGnn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iPc7sVV/DFWVlZWT9gbPk5Db8pq5TUG2VlbYbUUfbVwJGOA9h7Aj/XsewM5rL+oF2SZs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7KIFXxTHkK90wYhyaNACYrFo1b/Q3LiFFAXsY7NzZnkS5IuNsbqXGNsR5VIPg42p2pmo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RSQgN9VzgIRWRfSooXuNqdjPWvsRJT81zWYRcoOc+n5j46YMUihj/kVZtMr6+Gd76fsE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V07V6yPGqifkx3MdJFDw+Kn4jFLJXx8wUtBM9NpYGJ3aauaxQVchfUQGZrJN/adL9Wnb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0mKkcXv4B+WgOt0hxYbuWOEbe/t4SLycZ/I1DrLmvXqZbOLnH/l4V+TxUk0n9Duzu/C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1YMVkA5bouXKhVogMrLNZrJZFQucTK4+qZ7jsmu6v2YoxePFWVlZWVk8dJXE2hullZdk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WVlbR3xP4LPZdVLzmppCw8x/PdM8PJlK/wDxxQuMIgdzOS1qhawNrwGTe0Ie8JoTyCnJ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at/o4Q2bCTZrztMy0lleyaxVULpJKhkjViSp3Xjame7zpuC8ZqABppXtcqyRsEMM+cL3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QMdI4BssnLe0izyqh1mxBkFI1xe72sXZX3UdEx8c1O6EQnYOCJUdSQmPippKkh7ux4VU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X5Cticq2Hlx8MNq1tSJKye3PYvATVbf3d9AFNJ6OgremjhhkmfwulFLPH8o/n3bay/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PlXqZV6mVeqlXqpF/j8xfJ/kM3LrPWL1gXrGr1ca9XGvVRL1MS50a5sa5jFk1XH/AA8L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Duz/AJcHP8E99fGmRCzuncNgVZSxQt9tI4MJ3qGdvbYFFoEaCpfs+xpDkZ4wZ3hsbHZn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w0z3SOqDeSX8emP1ibIb1Hs7KQgBx/gxzkyc9xTJXviBPKpw7kyg6SBhcOXkH2WUqwPp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BdlXfdyVwuldK6EAxWasQsVisSsSsSmtOLnWReo7J7raNF002PNcW2p5BJSkK1tW+6GN8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FGf9k67TI1pVXG96bBICxoao2KqhbLHwJ/NoqujfKayIwsCb/WDY030puMyZD/HqMVEX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bQNhD3y0y9M9zY7sY43VYbQVdTJMmdhoSh3TNbpwDoqOufE6qbyKgS7Me3HmOqXdMEMb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npquX06e+SZ0UeDuHfXhkjeyahbyaBzspI+y8jS+nYooK+lGLOqCXVVRFzYIq5tNScHk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H7drppu7iVNJU1H+uqb+gqV6KoC9NMuTKFg5f461f5Gf5v8AbcrJy5j1zZFzpEKiReqk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W5ercvVlesXrAvVtXB6hr67ib8eHeqjXqY16iJc+Nc6Nc1izYs2pzhaT58FuaPJvs8a9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dN+7H29t1K/6aCpfsKpOMTXdVV86MWG2dX1RwNcH8VjvVSR5tYGRG8OQeMWE3kBtv6hT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elZG/F8ByeH+hjgwJEIGUIQdtGXKsN5EbLMYsflpUD+Gw2BNwGWJKqzeX+0OdynXvmVk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TZbIOyTJXMNVIx66VimtXLK5bly3rFy4ZwcMZHBDTjzQVBdWO3TwpmrBMjXZVTuVT/42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q4NHIp6Sem/sgqMG1b3TycMdII+JNsv8fnwme+UOkFSWufURqOQvC4rL0TfdYh7Wrsjs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Gz2M9Gw3NcAC5jIo+LHFQjqmH16gWq+Iflw3vAx0svDI+XTQ5SVFYeXRBM7aDQ218aDR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ySQRxE3PAPzYxvNtE77faYJn3x7qf41DQZzDEUaanKNFTFHh9Kv9ZSo8Lpl/qadf6eNf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CJV/qJ0eFVK/1dUv9bVL0FUEaOoCMEoRjeFYqx/o4H/9lxYW4T/VwQfwsyrMVlZyyAQ3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VG9qMrAjM0ATZJk5c4zusHXjlvykFT/YUoa4ZR3LoiWuAWUgT+aWxNvU1YMk/KbfBqAA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SrxISG2UpRbITIz+JymXDWhXAQeHFTnqThcBoa1mNrKbppWnpyCYOtwuKwYy6jUe8fB3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cvN5dG/FFUfCqipVDQQ0bTuu6aLCsj5VfDLmCpBvZW04jVc+T/HW2V9sw1MOwKqOG08y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hYP0uFt7bdK4B+J/kLvpxEg0M/qYJ4rosxXZOfdcVFhUH6rFfQ6t9kbsHtjFVR8Nc21P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q69VCqvpkq8nP4i0+so6KaYCNkTK6RsUPDGFlJxSayamK6sm+2/SUb6UzQ+aqdmAGE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FZhxBmyqvtH7RGQhJLIxeuFOuSbcpy5blg5YuVN8Z/vq6yCv/ddX02WDEYYivTQL0dMv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9dTKioYYqqohbNRHhMK/1LF/qAv9Qv8AUOX+pkX+qmX+rqEeG1AUsbo38F/BX66B5RDS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NHOanSBp54Ql6jOXP3ETPtwfOQOc+RuTY43YMgIPKjuwDl1p+igofsotDkGNHseLiBn8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BB0//WrXQe28kmB0qj/FZ8skblN0mBfOe8ovG1h5bG4Ns5VA+hiE67W3JKrTef3D3j4O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pouEVFQKPhtNSpzrE9S7Apkgcv8AIIpMaSqZKr3a4JrFK9kTa6uMyC4dA6monXTbh0Re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LDPGYZg4hCWRc6Rcxy5hXNRcCtldmHQuF1HIfxyUSyMXBWkUs2YXNKJc8xsXEYuZCbks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Gb01VWhsFZUTc6mdeoqZp2NfLJzZYvjX7vopBNSNiiUjmvjZjAzibXOhpQ5japxfPENx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jbamc7OepqOSeJggcP8AzOHC3GgLiZt2P+235YYPAb69HWsE+LZq8Jk81jVFeucoJWzA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76RDOU9YsXLC5awWC5ZWDli5YuVirFb+2/tg+9Jb0/8AQ7txL8rgv4vm+3uudJjZsbTl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AEQxctvpQI2nmAAPeSBKsXoRrlsQ2FWfpBBM+3pM8hxuY4gQslcqnvzp23kssQnODA03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c9jSbLFTgYxOL2k2RIIiBaH3s0WenXx3MUYIYqi6sn2aGu3VUbzf2/r/AENsEd0NCuBU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HoKT5Fwa5+QTZ2yridP6Wrh4jURL/byKTitQ5SSPkK4JSALmAIZFsV8cekizcll9Tj0b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Dh8xVLweMy8psSKmaEGoKT41dGHkiSNweVmVkg5XCbhyzitlsrBGHMVV30lS4x0LJZE6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qgZtpA1sBnYEJ2FGZidI0r1TI4nHIsCGm2o7+UexQ72U9owfpCV5fJxMXpqd2M9ER/vQ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6oPS9v8AIDhke3LKwcsXq0ibkn5q8iBeCd2udZOexc6Mpppg4vhejFC8RRNjBicU+nmc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8xRmT+iwWIWAWDVywmtxc/qZy1guWuQ9FjgsSsXLFyLHKvoqh83CI3MZZYSWyVvadIyQ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VythE1bCnsPYTvzNHmyqTdiumfb02RcGhrw4aUzcpZRaquFkERkGiwTiod6vSJzi+Zjn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QACe45NvkE77yccRzPpRuyaXBVR6rlCN70Id5A2NSfc/t8f1DQrg1L6agBDml1mg2ZDu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dZVDC13Hmcym9kLDLIxgYxnXIz5dkxONxl0KtZzqce/sqWidIwQQRBrrh3ajeOfLu4iy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y1UMjbG8Nztb2D4aO1Y/etdlJENLoFAkGKYMZPJI97M1Z6xesLqNkecnLzHLVmIBqxC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PCsrFUTM6isdd9a/SuINIuFxRvp/0a36rzcA2nYbgt2qXlr435z3/oGyPbSyxauVGuRE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p0InhYzBfXV5llIs3LMLmNWcayiX010qyxKwKxKsfa1xCuFaMoQZIwPCtZWunQsKNMnN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K49kZsCbDmC4Or74eWWaMwslvlY6Yhy4j2YE1jfZIC6RzC6ONha25W6psuZMAZthpzLt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ObUo6dGvuZJHNeFkFWdMnUrFEgEHdf8AojZYdEceadg1VjmNIe615Fjvhkq0WqfcPf4/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Wxhf9GU2gH2mbQuO7txK0rLpljAbWQGmn14FS4JwLnN7hgCLW2YLteg2xdsywa+RvLl9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VRLenabInbOzqSqbUJ7UWIxotsmMDW1XEGxqSR0pabnZPZqPhodLohH2N0KsrIat+eo9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qdwZSz1IuSXOZsjJlGW2PCTaglDmK9nn7f8A6s7v71F+dG/CpBuhv/QERy/+KR2DYqmO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Kafppo0s5WcsnolxW6sV1prnJspXOK+m9FmK2WyLWuTqdqfFIxGyxCIeNGp4u0Rm66l1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NZO0VgdK49LEzue+heAXyYhjsgrqkaSXRPMnITRSgc6nahXSNTpZHuyKpvhoGAFxjDrA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FtyyMrllQQB7rxtUkrnLqTrLZVTrTXKG6jKCqvv+4e/x/Z/jUGNPUOs6M/TqzYB92npW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sAuKU3Ph04ZS+qnMu7QAhZN7bX8p3ym+0664mLVntALjYRRmW3D3dSzDqzS+LmcTdGv9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10TVPVSzlOPS1dgHKQW0b8ND7D7G99PI9jNnnuV4Q218a+H3c0xoMQR04X+K/qjmNh/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/VkaJFjiaMLLrkJBBktnMFz3r1BXqF6gLntVPI18krWBmbVk1XGtlb+tzGuXLan0sL3GN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jccBi6kIIjkAZmE9kpEbqhSOqGqOfJHcSeqanVs7CK+4FcWr1weGObIJJuWmVsLiHXB3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HAJzsRHJk7WQhrbdeRXUrI4rYaFViYo/lqaaUn0hejSRQNvThNqWMbTTuJMj3K104dNn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kTCJHRkyKIGR9VFecRADKEJ9Sywe8p7ioDiiio35k3yb8asN9Sfk47R3ue1R93/qpouR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dlG27h3CPxj3ThZY2UwNoqWjma7h1EmNZkxlnDMIBxXxcXBXBTuonpMv1gSL8YH1Pbw1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Un+TTD+UOzO9U3peNi0ItQ7WQGbs7vb0xzH6qvsm/A+y2h1sgr+9vy86s9l9SgjqdOGH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/wCZpvPF3k/Mlu2acXfw8jncRk5VVLWdUNuXpZYhctqMLSoYxG5/UzkLkIQIwuB5T1hI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NkXOcvUL1LUJ2rnMXNYuYxZsW3tt/UQCjDGU6lYUKVgXpgE0Pan08My/12CZzWIHWMdT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TWNyf8dSdmiwx6U4qp+UTGkRQZOFNTxh8kAPqnWfVEGomkUfx2CyCptwL2srNvsEHA6G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G5CJtsoATVMaGzyvfPzObgGrpRdZDu1f+icbJpTgCQLqqH17tWZV3IguE/3dR/zcLj5v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3jabQ0wwpc7OZ8blboo9/m2GLll77lkQaGxgCxam2cLC0m7AQGEpzn8yJvUD18V3YPbQ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6gP5kIsmpvyk3bGcopjgmRYMUhxa/wClBIMY4jeeO73OddzUEPjqe/ZeO+vgdvez5Hvq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OGu6HGylah+J/wC4+5If/kSMhH9KWGPCbi5/kVP3KJ5fS91fdW1rRURFnE5QmcQcUKk2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ZU9wZ/RYLlsXKYuSxcli5IXKXKKwcsZFaVfVWUqzeuY5c1c0LnNXNauY1ZtVwtvbZBxX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qVxAicSR2uAo3DJ5NupWKxCNmtzKyNk8OL6n7jFTOtIdeWMiwONldoOe8LhybkEl12bO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wbFSl7inXKxa0XCJsIfuyyfy74junnaPQfJOLVdobk4pmRkqi3nturOWITTipvu/9P8A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qmcympXcylqo7wOcOcXoXanOWVk5x0a7qqH4taDzGFSZFeMbtcLI6TC4jf1R2MTW2dxJ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BvQ6XrMe9d2jHx/Z3ZnS6MGRzgjsmjOST6tTK/KoPRSfCOy/Zfpqf7gm/N3y186nudD7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0tK//Kfu0zt3RuHEsrSTMybSSZnjP5lV9zhv4i2cA6x5gRmAXqWlc0IspnLkUlzBTuXp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UbSWGnfCW3s5ocDRvZIGPxMdZG9uTw8yNTpZAGV2Lmua5vq4cpKgMUM8cymnihTJ43jms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sGrltXKauWFy1y0Y3IZBEvUDy0mQFvMKjCLQU0AIgFBoUYu+YYv0yCPUMUyPfluTmuEV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Kc3XMrdmkXeGuUcdqXBoV2hZJzsVvkFi21O7+OnfGbISOXSoPuzOxmd2HcsJLbNV03QY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mVO1VkrlWKupfuaD/n/xhnU4XTSqJ5a5nXJTObIgShnk7qRajfL5IdpSwsG0rN3sBs9y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tnRG1GCoTkOI/Yv7ALk7w1wITTlU0W9QewPQRupaaQMciFUGwg6WMOMSceqxXwEfyd8v1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faz5O+Wo083R/oOlG29IPtNdlIy0lO77h/InP8h9+amtdFLxexnqvu8M/DquZdrw4vsT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WvQ54WVQiZCrLFixYVy0xpxMRC+qsplzZAucbc8L1Ma5zEJGlZNRxcuVGjSwl2AxbBGx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G+Mf8YjeVE4kTHeLtcBZKPK8wLpvTvTaZNpmhE07XeoaHc6QrJyLiVILStUHz1DQNMgi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eodhN1IG7kTtS/aT/i49V7tVGLTVOHqOYF1kWubhiwzTdOqziLqO+b7mbXcuk+f/AE/4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eZUMxqKaUmrpdg0bjHJ/Y7gA8u1lsHHJOsSel2bcH3KcE5eZd2bvFO7EySANgYGR1rf43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Ny6KluKvhrbqRO2CooeZU8VNoHJxAVRZyl2pagi4+UaNgCS5ze/7eNTqP7B3Pf2DU9/e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M/IfL6eJrg9AXeH5cTPY9zuuJn+VVfPhX4fEI8mh8sVaybnxvd1H6C7j32WIQ2QxLnt3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bbBi5ESMMK5UAXLiK5S5UiDJwsZE/mLOZc5wXqQvUMXPYudGuYxZtWQ/r8AAJsLnIU70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EL1jg+SqmeC+Rx5e4ZZWWIuiVN95ig+5o42U83Lc0C4yVutzbqQNZQd2jpBVnOUbSNJf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uX2d1lUX5Msn8hua5d0GhDZA2Q+KDBrTW9Ru+UkBF6bHNIvSFO2d/wBPARjwxTPs+f6k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ihTSn977xuGJc8KJ5e4jqF8WgFSuDAyyBzYe/Sr9RNnVHS87ykXVYTyPZS/fqwcIXEuD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TiVssMBj6GNbJI0sfNJKOUDLMGJ7WSSugynkgiYXt+qLWcTK49CC8Ht40OreyCGnhdva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gUfadOH/AI1X+PAcpo3YzyNsR9yI/wDzXm1tOJfm1fz4T+JxH4My9ZQdJhflK0rHlf2B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XLYuW1EbYldavIryK7lvoQxYRrlxFNZEgdrrZWWKI9l7JtYyxrpkZp3LdBqomtaSAXCw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GwDyty+b7zVT/PQ95Wt5gdd1rqzQiCqr8HHa8YRmALZJHFgfpM7op/srEIWs3NYC/Dw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LkS5RjT9dcHWiyL3tdkyOyFgsipH2T/n/wBPBiP9ZI8XChbYQAQ8Vj+DPhH2lve1l5ba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YQ/CQ5G+CDmsCcXgybKS1qmf6tPdrS8FtY4cr2UP36sE0tO8c2TasodqaWzY3zOkk3Cv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AMJEM8pAbUuTN5SMk52AHeXZNO366nUdne6+3sCPf2lBHU+06cPP8Wa3LpD/ADif5R6m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3nfBpuuK/k1i4R9iTEpzHQ1XDz9QTSRzNdkAV9tdxf8Aqa6yIuB/1XKurq6yV0VbS4WS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d2aXhqLRZ2znXcmm7lsFJ91qp/npIsSmssrNRmY0OnybV5GPDYmNgzJcOYmxaVDA2GH7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FlR/KP5W9liXFpDXdKyV5Fy7qLoneb1WpR7/ANp/s4If/jpi61VjaN1xLM1APCG0bE52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a4XBvn2jlcGQw9Qk+W9gE+7V0htRI2OOI5ls5cWjorAGxeygH1nbwSjCV8uVXQduKy/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MkfMmqG/DdznkFgYZ5Ijz3VW7aYdTi1idIVCE43czt41PsOo9vjUnfUew+3xodKD8WUZ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5TCQNwDYcYc3fwBZcW+5WLg/2pzYMeJm00YgqajaYSTNqUCscf7AUbOLu97f89TLLEIK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JlRG9SPwTauEp+TFzcnD5OJayQOs3vD9tgY1f+f7E3EguRGU1uOjjsfm1UyOnqBYPlcZ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Yrvc2uaSgyNquwG8hTGm+lSfox/bQytj0hoGkGwi7oLNdTkWShtOMm4AK2o+8fyS4NQl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0/PuFtcSrH+//Hzfh7rSDnPibIOSa15aIHZwOthDvG+13tjAamsaxHdWOcbApnXeXWY6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jDcTxV38aFlxH1yAnCsNx7OH/cHwrG9UJu+kK4rj6WAnlTj1Ukd6Wcizdy2oe21E1Mmd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Jbi2NC73zmy8xrxqf7x7vGjtDr40OlO3lwyOszD6zXXrI25F0vqI5WlvFfAN9OLHqrO3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eTpklrw0zPs6r5n8xzPpi4Q6X5vvkVmsgsmq494IK5Qs5pYf+Z8THoU7WrCRVFK+ZU0E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i6OFrQ4buO7Mbpih+2GlY9OIV2hc0LM5DIrZE3X7NVN20EvTuW8mzfpZOGLDles6pAxo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9rB/Hjgxi7K4cmiyzTpXF1L8NS4NGY59QTzRGXs5Ya5uIDOx7+4ewEhZuWZTnb3C6V0K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xr/jTvo3F6hgylcqwYGkbjRv7eHC0nZbORJC7gBoJfZkPMcXHfy4jHfE7qUriW0EbuYY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vDVH8q0hr4TjNTbHizsI6XBtPy8msiUUbSwss2fFpi6GvG7hZ1K26mdk6FvKiJvpH3/X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7e86RODoJBeN/wB2L869oaRuEE5y4mXWf2QPVxvpFW9rhwY6SsD2wOLKitpxPNWOAqe/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cH3WVgrBW13QLrxFXFtlf/rk+PdNWO2IVwE2/K5m13luO/Sg4W3WJJYzbDGMd2qD4o9u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ag0BHtiFWvb6oG49s7LRa3ReAs0GPfT5OewMA9gaAaV9movPNjcXSRxPu1kTZKn8iz3E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f+0/0AlZFXV1/jjrVNiprhTM6Zjm9gT06yk3QRumnJ8e6abom4R7sBAIvHijcPcFxX8a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H5zezhg2XF/vMPXH97iZuqMc2jikdG6UunfMz01PIek/Uk4c/I2yefqSk2bDDk+pl5kiC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e/8AedKA/wAInpb8ofzmPvBB9qSMCWYHL5wsN3f5F+NUjo/xorxE/Nk7P5Ej+XxCsjyj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pLh8E05K3vJAVx7Q9H22CxCt/wArztdGTqBcVibYttlakucrPI5d1gEBpcaTHoamqH4+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Rvx0unPARlC6pGl1lzQsnlBjiuWsQFTi8EXx1Kmd0U3fy4MyCxc5MY0OqiWStd0nqTbJ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Y8QunhOaAo6fnVrd3ON1cJzgC1qkb0xMc0O+mm7LzkSogTJ137E3KLdnKtZlFELtabCS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9Ajfi26GxZ+RXTFlXSgGP1pCdWAS1LzLI1vPkrpGBU45NC52EcGwHaZ3KZ4KCb38e0anX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OnCW5Us3wHzhbaveXNp6U3ppBZDqji2Zbfj4ypqlr2M/xv8AJVO53Nm+dZHepp5slI3I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WQddEe6UHB9VGx7a2HJ1XA4CpaWslu0Oeg5wOQvir2P/AESi6JwbkurIMNwwW/8ALTML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aS/Bqaovgre09qQXqH/evZvOCvK5ct5TYmBWCPbktQaArantD9mL4ucGoSgyc1xmp95Z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1F/02O6Qd6r7oWSaLLC7v7nd/wCtjix8M8csN1UOxPD2WbGE5OXeRdnIblBD5xizLxo/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i+Jsx8pu7W67qJo5b3lVIcSVF97iH5XDJXQqPkVshbA2d8EHMnBMMjY2l7wyie7J0QuH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7/r/AMXl/wA/6B/TwR1lOzFwO8R/n1Lv4fD3Xp5t4otmyt5Yjvhxcfx6hU4Aq0I8Z0+x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kTftR/maOCaUR7qmnZOyrpZKZyzZamYx8kzaeEsNxJLIDT1s7DH9QVJnhbBxON5BBGhc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Nri6AcU3pWW1SMYgrb4j3THoamqEXZ7MkXWRlam80J9G+E8phdsFf2ZdXtkIayMXpnO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VvLa5hcpvs03dOF23a1jHZNy3qAXPsn3AaNydv7n/L+zgMyEhU1nMpNogg67pXWQGR8f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SzIWxp1wcsV1EN2UYJe82Ug6L2TjiNLq5V0HFpbWytVNS8+CbhUbhXcM5DKf51m89H9r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zLuc8qrxiqOID6KooxjUPL36hN7jt/xu+XuP9dATyKl+QbsYvzpQBBRXCn3gOyc3mCM7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033k5typdpaiLmB7eWqWXNjdq5E2DSiE13vc0ObLwrqdwucJtNXMRpahybSNaHOkXmnc2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hjnQdUcPlp62KbRwDhUcPuRNPTOZM57JXPa6HiAvcvR5oAlkXMls2ujyBBGt/Y5E7gm9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kPc+9pm4xsQUAuyyJssk1jnIMarNai5OKrN6WPt7bAaE2XNbZkhkAe5xdCTGwfQYWBdb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0qTeZSguYG/TbjYbKY/U3TulAkmXZn9zvl/ZDIYZYntkDym9LW7KR2924tNk56Bu0EZz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mjm/VeHZRPcUEApQiQ5S3ze7J3vpdoHqtGUdOeup3fTbU/BWnnU8YdTinnjNZLKWV3Q/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LVENa/v7G9/H/Ge9/wC86UX2G7wM+UP5kwypm2LYnXilUZ+nIPr8TbehdvFFtWaN2Nbb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WY05VqeLspqp8VReysgU4gIyWXOXPC5zUJGrILNqyHtLQjDGUw2EkTZGP4TEDBG6MaOa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Kko4JEyi5RaDaSFpXIKdTNcuXPA6GqcVKXljqqpYXfWDRVxKOtYTI52Du/sHeb4tQ99U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GR5iarNYnPui5FxOsimceTF7DK3STsp/g2N/LaxsbBIAnNkeoo8YA5oCcdsNJr8qia3lp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4tsqs/W3QbksQFKWvb/c7v8A28In2ixeu5Tsit7Ybbq6+Jnc1MIJztGehCzj5FmKyvke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t7yqX7DlUjaPaeV1p2dMFNC9lHTXY108sLZ6kTRz9cjnZPpojBTTJzhf2N79NhZWbpZY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fL+86UtxSsIBjuHQNtVj40rRyYPg7tCfpCxbI3OL/wAO1eoJOp7chWeyL8pVOXIpqhtS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B0pYxsF16VuRo2r0S9EQjTuaHU8hXp5VypgvqBcx65zl6goVBXqEypsWyB4fYud0LNqy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J9JG9MpOWT39jflMUN0NbgJrXvTKOYoUMYTPTsRkYpTA5NFqjN5HukU/xi788KdxaIN2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66wc9BjGgHZf+QaVZDZf+iqD9Gk+0nHEFxMTLhl1LE8yN5bQ57nIWu23957/ANocWO4V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iVZqbp+wCkNx1Yj7llkC1wumuyVro9uyluH1bMHVwtN7yuHOypHKo7SbVtR97hcAmFQ4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2PrGxtDSI5+D0Xqamahfaop3NT2nVqKHf3AkLJyyV9NtNlZYqy3Q0d8v7zpSC9IdoX/d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KPi/4sd9NpXcvOMH/wC1f+yqPigepR/kqT7Yh59VWuNPxCmflThye27omBoe/FO5pQuA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zXLnL1C5zSsmFWjRijKNPGjStTKcxuHUAHRqala4WK3Vyg5yzeua4Lnr1CEyEgP9rB1T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m0szlHQBY08CdO1qdVp8mRMhKui7dm9V7rhPkuqy6prXbG5xlaCmloVnaOFtS/rlaXEA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TdFZbKp+1SfbTrIXc3DlrNT25nYBRG4/vPf+1y4QXRt4e21PJto21lK7FPfZPmF5dmt6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BpA+pvpibP8AhVNygru39HA5MqMqcdNXtWthbJUiznYtlmnIUUQdHVCSI4PcqCmFLTSn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8GNuU3JXct7/APDkQsldOcMrsXSVZqsFiVg5EH+k6U34b/hH1RQ/lNN20o/jRCzXi8cf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zKiNjdJ2dYTvg3pcPuJn5Kq7mmidyabiksIrTTFnDeFVJkbl9WpcWsb8Qbo+6yxC5bVy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X1FlKo5XL5IPTnhq5kS+iuXCvTxJ1E1zjQWXo3tPLlamc1HmIucFzmrmsWbSrj2XTbuU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qVhRimheanESTl65hCv7XMKpz9bS9kTdvNOdUqfaNsblVgNdlZWc4CNo9j/lpkwGZ5ag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jJbDSp+FKDZjN3cnEyOsu4ky5xPU7swG/wDcEe/9rlwdmVNTMwhemEkAWRKNl2Rti1xM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6vd6d8bMcjs5lyqoEM/o4A/r8St2rvzW39TJO2OOBuNRUs9Q9xDE+J5dwqnylcVO9Pci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Pt8/8B7+65CyKyKyV2rpXSrBWWJQbu2ERRO7UV1F+VFtIz4/q91kNmsUZsicqORxbOdG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2SZ+TpVQupqqpib6x3/ANFSRD1BeOdUGxCIy0t/wBwcHXYsAVi1ctq5QXLWJCBcsig5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rlsXIjWQTIJ3plESm0sMaE0afUuCfNkmVJjdxWUuaHb+9x6KX7+hP1W/jsicn4XDlYkV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oflo1li4tarq9k138Tcq1lIgDYXKqrqmIFOionZl33MsWVGXPNr5Fdlu7/tev8caDSMN4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82Z2vity+UEKJot3lJs+Sw0G4u+13vd0gOuH132f6OGO5dUXYtmjMi4hTBss1n1sURqZ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JqghseLpY2CKOV6meiVXTYMH/wDygv8A871C6zw1j0z5D4s3T7ObGc4mpxtHDvSVX5Xh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qz8lTfaidzYeMxzOkqrf6qk2rKrMcUrO0R6ey7oIj/ga5NY0ox3RBaf7GPiYHT2T6glZ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8uKlN9peGmOTNyd8aX72gc1qBdbAuQaBoVV3ErSAN9A4E6DvoCS+RmTvAC/8b3W6bEso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ipvtJ2yBXmQjGruZtr2cVYBXQpZSjTShcp4/rHc/3OX+O2/1x6WMFhM7FjjccthabB84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wtvFOAHdIVw8CzQ6yjcbzMBVsU529SS6j/ooRZ0PUrbcVH8dxvI6tcWcKi5DKVzHSTt5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nkTypXiNkji9zVbd3f8A476+f+Ad+7HKM9VKP5zPu05vDH3j3p4diz5T/j0v4dX9612H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02rfyVJ9uCQRhTUzm8NoSDU1Uzv8AZ1ioZc4Quy7rJH/gBshInORah/WZnFX9w+fFfutR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KF13ykiSFrhIU8nCk+5oGgK4uZN/Nwt1VEPm0KY3HRyYNQ8ZSOOV9ALw2ALZi1OychpV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axXioj+tsFdY6MsU1l0GCxpmPX+vhseHR3fwyIp3C23/ANVIVLw6oCNJUBOaWmyA3/uc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2sid7AoJ7rJrQgXWmAJbZsMpe5x7Y46B3XsQLKQus9VYxoP6Kd30uEzCakK4k28Mpu/h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MI4ps6ioDRDHM9SuRVVNzn6NR18f8b9nf8ATPhKMXM+ULrVsnRIzpYNlTfiMcGv+L6va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ahhzz6n/AGQbgOGab+SjuK1sjHQTPdLWQ+opjCaarriYa6sF1HJKKegqfVQhDZHqVQXM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1kACiLk3b/wwEGfirrSxucX1Hen+cjS9zI8UXBNJKCqbCKj+WjvjGCHYb20HyqPu3Vlc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67pkYYRu4RoPhjT8zFsAXEaRnZVfwp/tKwRuhZPNhM7KbHXa8DLjZqYb6C6sttMbrFYh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eFwXl4R1O4UU+hnYjBI1MAyQFzb3uX+PfZabNvc9jkn9y6yYLAnlxvT3WQ2CtZ47sabu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uq8Wpf6HnCh/xqXdVEebZmFk1LIMWs5SpZQVQ03pYqh5UziESqyozOhURTu+n6f8bu/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4/uxfnSEvp3duzaU3pcQ4wnOKs/FovwZPunu5mbZi64+03pe6/qU38jSWMSMezCSF+cd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fVqzXw8LJ5dO/mQBBOaJGvpi1Qyk/wDCDZBwcsU6P+178QJbunKoh/L4l1VEcZTw298V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j9Oj+WocCczndXTPm4daumtydHTXRMMZ5rr/ALBpe7lODcWMXOeE7c32mktToFOKaDdV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jvvZw2m+4ibKJj5jBQtCGyuiUEFcIFZrNXV0FdX0toWByMLSjQxuT+ERFT8MTeGVBX+t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2pX+ON/jbk3snkoOBRe1zo2KRtlyy8VBU/cuxdNcnqDTcK6tuBZHta6rOqD+isPTwM2r7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1Blop6dzK4vXCKVsUbyp3J0jmKsqGuHsZs52v6f8b+//AADu/Z7+zT9SL82LdN2fbbhT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U8Qv6SgN6B33j3CrGXdC/wDjvbkA8unQ+/rUR5x5OjEbs4+I03MlqTkyJjWQUWcdJFVz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6EB4t1Y/8TX2QddSYFEY+8uATX5F7yDETnOoQcpG5KgA9VWkmqDTYMA1zCBuNKr4UrTf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BrGPqODuZ6d6AhYn1BKu5+rWMsJcUXOKLg0eN7J/RD4AWTVdxQs4VQxbD9pYkjRym+UU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GltLXXZd1eyuVZNusrLNZLNAlXss1zFmUHFZIPWQWxVhfa5a0p9NA9ScKpiZOD78MpvS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sqeM32A8Xsn7sm6iRdw+5k0IYuTXXW1rizNg3Z07Wub49zRk6rd/I4a/CrhlEkSb3NiD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991UPVZVZH2nv40/X/jd3/4B3k2EmzWD6sX5sDsZT95veCARCVt2udvJvBw3/wCvd98o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+E3drm30v/K9lXFmKJzgpLE1fwYWzUnDuY+kgnvFwxgjZrs4AlpI/wCILIORBYsbq/t7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WYklqu8otJVCP5NRvUscDqd1jvrUfbg+Oh7NOQYSXi6ippJDFHDDLJUkSSSPeroBX0Jsm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HIhW2lcOUH30asboCyq1H8NbqGF8qho4mIK2gAV9XGy5iMjVzgjIQnTPQLigF0hZIELJ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tReFksk16zCur6m5jDbiUEMjJe4bS7hFBwJkzkL7Bp+UjOrDEEoF7kGgGUDmPeLySEKU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1J92Xd9H9zgs/VdB1lM8hkFS2VODXiR7o1xCp29xTfjp+n/Gf+Ed5xdjheBv3Y/ysrGW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KNmUcn4vC/8A6935CJDZGd5mYwNc4JhD2I/maVTntUbs2KpaY1HLY1X2paeSnj4c2b0f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R08szYnIabPbi+JNdl/xtfZFl18kQW+yr9O2QOC6isEBbR3bh/35D9aI7bqy7BrsjrUfC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VjFGucLF7ioXDmvJy2AL9jdBu6IQ0d2O6A6cgE9zsZiAwBxQYFeyyOlR8m/FF1lFA+VQ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snPub78xcy5KaAhq19le63RuhmVgUGICwIRsFsrgIbq2K5oWSDymyFB+5Urbru2zrBkl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2bCWlxddN7bEPlxfONhzOaL3wucmIuRsFXvtF74dond6Rj7xOEMxOwUl8a8vidT1vMZT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vcE3tp+n/H5/4B3cNmb04+8wfyies7ub8ScoKZQfCf8AH4YLUMn3yqg/zWOyTiXsAtJB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tNm5ZTmhzalvJnqjalgxlp+GtkhfI2J0PCnyGLjh+o03ZEwPhcCxwK7pzdwf+MGyuHo3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FdZXI0cVQfP9m9lbQNtqVMTeLs2nkty42A1YiYJnyCIG+6NgqJ4FS85SoNWwRO2g0cQA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G0qJshcoNto69qjZ9wIoaSadQ0cUSshrm1blbpzQhui1WQbdCNqBsnWKxasViEGhHS6u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5Nug6yfZx2CvtlcArJAr1kfODhl0hdV32csFtk/qax1k4ta6G9nXVxd5uiQFfY3JdYTS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bW1lU7hFOUeDBO4PIn8MqGqSF8ep6aUrhf1JGxsa1+z1m2zi2YPhfAoslLEJ4nCxCHs8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/8Agb3du1zrMP3Gfk/If+jBZOGMcVg2EWE34/DPw5vulTMynvYtF2OF01+OmF3nSqHR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A9Vn4dLLZilo5mrhTslXjmVuV+HcGe5/D5GB4ILCu6d/yseixEByILU4rIlOTGm+6sjs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rK4CJKihe4chsabO1iqh9Skl5MUtRJIURdAWAcE49P6wN67fVur6M+Gg0s1fqLDSU7V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hpLqOnjYW3RF0FfXpCburWTluizcNW2huu/tsgFYa9SxKwKwXLaiy6wsjdC6F0ELLJcQ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fFGKKqppVi8g5W6sQXAdd5g7GLoQ+Lt03Ip2LFJW07Q/ibApa+Z6JLiqSc09QCCEdtN7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nKusHLgkgjr5+I00JbWxVR5ht1PVnxrnbSSOkh4aHcqsbjVD2hHtp+v/ABn/AIW/Id6n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74nKaAlrR9KDqjduzhhvSVHzPd1+cTjLE67SLibqbCSY9TupGOAY84qUfUrt6WBrrULi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nLVVQh4pw45UVLtGpGB4IxLVPIyKOKfOISIPCyV/+Fj7ItD1eycsBoHA6uVIP42KGkcL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GEuqJHa1Hyj+3o52KBJja2ytdeKb5MN5AdinFC5KJ3GgK/QG5xUiqPuq6F3mOjJUbAxo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XnLTKyF0SU3vdE7WJXY30stgBpfUK6BV1dZIboBE6XCNtQECpnXkKKcmPfGm8SrGJvGK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PQOT+OFxPG5Lv4zM5O4lUlPqp3rv7+CVPMpMle6uNLJzsG1Ju5RghsgK4VJy66ST0td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LGXPkgLIq2jpo5XZyD2heNPH/G7v/wADfl4rPjl0t+98SfnEmVTWguzNNdrwuF/i1Xdy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O6niuIfh7J2uLYvtqcKf7DY02fkNG4ihZE51DzpeFX9FwV7nUWkseYC4tYspouXTHS6y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qEq5iyCuP6musi0Stc7YPJMqiFluraQ/iMaXltC+16aFGskT5HPR7N7aT/OP4aWXYXRc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JoRxasyToNNyANtHd5RadgdIY6QJuLBmmOcTdyuUECEXBXCargJxJQItHunODU6VZuJa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Cr2WQJyanOJQQ9hC2CJKHxyCc+ya668Cx0vpXyYtlTjjoUOyanbD+3g5eK7HQuV1dcRk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2VLGZJa4RuMczo2P5MrXCBrqxwdJpbp9gTNy7hEgR4XUWdQ1LUWPb/xnv/wRG0luur+3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ZF27xwfavit8eG/aqkVO24fcSscmOWW1rEe0tuURdVG1PB8JIcJKOZ/M0ojy1TC0QOvn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+h990HLMrmLmLmLNZrIK41EmBIuxrPZ3TIHFNDY6b1jmqSR8pRTWbAD2S/cZ8NHFRPyk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xBZNCdkRZoRyKaLBD2lwCjgfKY6SNoxKxCwQjLlhiBusVjpYo7mwBLkTdNG+YapC55DE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dnPVrrFYhWGnbQu2aVuVsraObdcsLLYXQ0L7Jri5SyZ1Dk8XVy05dQTkz5S6yRuj0Gtv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pYacWkF5u6LfoNc6NNeWuraoVBNXlEyRzEd9QFboKOoV0LOR0uQnxNcnUVO5P4bCUeEh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dSztTmOb/Wf+Fvyd3rD0S7Fv5Lu0DrmHdrfs0/2JI3FQG6pTd9UvEbrvcn7QnZNKI21c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5qnblDB8SLptop6efOZVMeUHCZTLQH430auK7VTJGvY7vo7sNPKH9N1dXWSzRfddmh11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gYxeoawOlcVJ+GrrdWCusjcdk4p/3GfHTa0fSvAvZ1minP02hAgLEkZb6jUuso4pZFDT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NijJZMddObdAK4V0bLIotVlybjG2l7oNXZeE4oO0vZNtfIIglCNAW0zTih8imuRQ0c3J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JeTs+PlPciiiEBZFA9UnyXC6f1FZx2lJ/q4VQ8+S+myvp2XFGObK/uE4fTf7GhYoRoRp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0GlEcqPW6uhoAsVZWT6aN6/11OjwmFP4QE7hMoR4bUgupp2Lto1pcXCxCc0t/vb8rjGu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sFH0SxDFf+VN9iXpLTi+k+dUh8ccK13dnwvZkfxa4YOFnaV1+VA8PiX2pE74B7eapeZ6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XRqjaGROCHyTe3EzavjNmuleD6iQL1T16tNqmoVEaEjCrhX9h/rZC+UMosRlTxF9bI4O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yust49j3QHsk+83trii4BXcViAIB/Ga0IdsPZ+3YcwEwU0j1HTsYsQE119dtR2urogad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okrcoIENQKbcpxId3TdiTtuUMU3uArIp7go7InZg3XbQIaWTkAES0IORYSq2HOnOh9h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W8yk08W90DeVT3V1fQEIuCa0uT4YQGsupvk876tQKbo0J/aXv41Hbh1/Q7omyuCsUAr2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yi8rLfYqwu+7h6WBGhpnGThkeTuGm8lBKRJQ1FvRyhpY4K39be4F1xDdT/YpDt+jxeSF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O61ljUUQtJUJn2x9ymdzIr4tfuW7Bq8aVg6HOwDDk1zQ5sRILvhgPU6OpA6Rzs53Shs1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cW/Lb8H9/cCg9wXPkCFS9CrKFU1CoYhI0q4/odXERmUyF53Z23VkLLiDsYyrXeGqyugb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kTZczdl7XaD1OPS0QuPpmtHtcr7w0N1FFHEO6vY7qyAQCxQaFsE5BXTnWWatddkXFCyc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sHHJMRJQA1xWCDQrLwSnJrA4hoasV2Dn2TSbbuQ2BO+lwrqwvfa+032DqTZZFbojWhj5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Kv7KVmdRve1tDo7ZNyKF7OKa4NVRRuJNBPdlBZSRRgPjC5aATdGpykXjVpXCx/A0c1A2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WKN0DpsVce7YjEJrQAsE6BhR4fA5P4dGUeFNKPDHAekBMlNKwmN49g7sP1JxaST8eiF3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6032SD6qcB1VR35tQmfbd92McqWfaLZEhpiKG40nj5rJTlTwG8KmaSifo8u1Zq+FkB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p4Hbi35bfg/v/dkUJXhCoehUuQqkKkITMKEjU7dRssg0XTjYXTNzX7usrhF2jrYxdm/H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Iu9uRuAhdOHVA7+O32C7iyke5QxRxI7aB2hKCBQ1JJ03stysNButkSLY3QsVYBY3WIaA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h7b5lNKuAjIEZHFbqyZsmoJ+wHUMLnsN7O+Suri91fdZBSfbcUDtrdP0p2cyaysuJx8u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VeQTjdC4TibNu4BlkFbRxRTk5PTho5UmT53RuA7K+0mh0ChpJpFSsMNPfTbS2m+ndW9t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zZX3ugbonS6umtAKsFinMBL2hwkp+p1M3H0VPkaJSQiJ4HTUd3/j0gtKO3/7Gd43ZCm+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6SQwo5lR/ataXvDDJzaI97Aupt2N7uFta1hBjNotJ9oJOl2rmhwq45RU534nBLq3txTaq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3WVy3sd0GqH7ta76vkbN2cvDihdDsrofIaSYpriXWudHd2dNO3QXcYqIlNjDBZAKxWCs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ZOKBATnXRfYDdOysCgiU7dFXTTu9yAusbAkrurlDcO2TRkgAjiECuXZXAPdWWJ0CvYue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nWTjcjdDZd0dl3IxBmOMDn4iM9KNvbwhuVevHHmX0Gp14F82jYWWLU8BbWdszmtXMBRO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2jlwrbiDWbyQNepqZ7BIE0XTYtmRINTBjHkAroey+l9OyuFca2VkWhWRVkDbTZBbH3XK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ZYMWATgmhkjHfaptn/p/+xvfzTfacd3by4508keIZ9t33QVB9JSj6jXfTpnZMb8pd9Xt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wcoOf7J2cyFkrXVigkyamLjIso/tu7n/AJn3JjbYBttLq5vS/erA51Tp5A2xAReAm30D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p7y9McccsojowExoA1tpKXIXIIKACyW5Wy2RKFig+wL0N0XrPa91YqwQaStkxqNk+5Qi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ZF7Qb3GKaQNCEGoCyKde7WlbI2JVgsViiwqy2Q0sVjpX/ivdk5o6bI+3/H4dk8rioMlA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rI3z2Y64Lk87X3L1dRJrrvcnKTtJ3KeuHbVwTtJRdPauwvdQtvIdlsrhZNV1v72G49l9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I121urq+t0QCiFZXcEVL8LJmxah+Y3uPuU323G1STiMsKjH+N2L/AJkAqpP8cHmR/wDn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tq5t9XfZlbkI35t9np2epTDi6N+Yafqca+Dfi/v/AM91fdzrB97DvRby1TvrsVlcBZkn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E9Mff3XUdNJIoqONhdoCre26Llkuyy3yvpjsY7oMa0AtRIu8gIEuTWaAXWK7DG+hIXMA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3TbIC6wTguWbiOw2ABBQRARKbdYoMVkVksl3VtL2WSvpXfjLsb3R9vDG8uhT2lymhJpt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G904gBziTnZE5gAXXkOUVru7uCf2eNHKg2rhdFFSdnrsu6o951isSiFZdQWSurq+hQ0I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9bI+yyt/QdHqU9Hjwzs38gJp+pB9uYfVm+M7QRnaiO4d8nDaoaDDA7l1EwwbEvKJ6pjj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dm1E/SUn0pNMuv2BxYKdxe/iIDmx7sk+R/5nO6WOLneXfEjLTh4+pNbnZgLqe3pBD7rH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/tjpnvUcDGK6yV0N12N1mAgctC66uiRoEAECwaElb2Pe0ZR2QbciLFYpqC+ItdA6lhc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AtsEDtsULK9kXlZkltldWJWOKDt+6K6b2CxGlkQrajSvdy6ONuw3V9HasGT27C6DkCql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ZOEYYrm+Scb6WsiU1tw1l1yrLlJzcU4p3d6d3TlS/mYYaHtJ2ciRpRfeyCvpZW0B07rs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V9PHs7a+NbLH2d/ZbSynG0+jO0fZncJn34PtyBSi8fcTj/4xqcEwZKT7FUEfqwU/z0ad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vtyp20aIuITg5f8Av7B2gYQuKGxg+1J3/wCY2xj6V5VijZooCni8jS1o6nDEA5FBu+sn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5RRtjF0XAIG5V01xTt0QbYbNOyKvdDFXCaFjdbNWayeVutggHONimd3W0suyxBWy3auY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b5OJQYLlwCBDmkq9kcEGBG6LnISLK6ai9oXM0um6X0siQFfQFVTeZTXtC1AI7aHThMfM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aENDpwyPmVzk4rIlZ72sHbhoTN1s1N0sE5HvKpO6emm0rhYoqVO7ttl4oxviFdtsgrjU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rhHc+3bTFYjW6J9nZHW2l90FbSYKdN+2zYE4tp7Zs7M/Jpxtlvfpb8XdVENPjLKbwFuc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AbGZpdC42ihcXMc0ObESp/siUGoUzMmxPzb/APo9gQHVxJuUMH2pO/8Az2XZZgK7nLHF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FuQGe0p/xh7AFyioyVHGyMYoNWLVjdWAWyJCyCyCvdboXXhFAJoQNlmiV3WCDViwLII9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T5nKPu510VDsggQroncbLFEhMZZNWO9gtkFsU5WQ2BGabiFk1dKBWyyV1ZG2myCyxXEI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AMu/ZXBRag1cZ/NTVdHThj8K3LY7rFY4F78mtug0rZZBNc2xemFxc5FSKSyKciF+mjwn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l9lZNV1dFWugANCdL76N2VkVcq+jlugbLK+jr6X3QKurjS3vnVQmdUYN2vP8aidkKY3j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nSHbOJszSUbTj6ZP0Z7smbZ41bu2qisoDkFNsrh0VNvUaOHLlkeI6jUoaVXxh+3J8v8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5HpBu5yx2pPxyLloH9AbzXR0kYTWo3KBDVzVzFlddl5IRWYahICrpzRbKwyROzAtkH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62CJCtdBqKto8gJp0Iuhtpgrgq+hIt3kKCcQwB13bq2lkLBbLC6DG2LRdWKcLBtiNgir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bcriW705E+zggtSbLZG6aSuOD+Uho7RpsXOBQN0OxXn9sk3qJ732Fk1HcOCKkTkU7s92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3pPhpZDXZbe0dyLrErcIFXWSvsnaBq2QR7A3Q2XdGy8DTx20BXdBbqYdM/xjKd0NZvBw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U1ThS7xEXT/gO0bgZj8pxaBixyhoX3h1Gyc3IN6Gki6cz+PEDFWayxiRo7ahBVCj+Mnf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XBzC029gF0UGJxxGLiOkILHeLaiQ9wu5R05KYwNAKyW5QjVg1G12rugi3YCyxbqC5bq+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hCxWKa0LpV10gXC2Ksimt08SN1GgIAJVzfAlYrFAWTLWu1qecimlEiy3R75WRN1Hshy3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903QtUjbprbKxs3cV7+ZKU5H2cJNuH3ugN7lNccuO/dCGh76A3gjTHXdcW2crWRO3MN8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vSgFInkXdoG5OfumdTfMikXUnfKn+17pI+Y1nxsPbdFW12RQvoNDsrq11ZFdkUFbcD3B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Gp2ijF4aUh0tN8cbVIWOS7sG4PYdgT6yTdtSfpNF4rnN94SDcawu3laAalt5U8Xp2/Uk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6Tv/AGhRG7KwbMksM2r6ZWDCoWsap4Q8MFkTY2c5BoGhXahHtaHPUdMFYDTdct5QjsrI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uSgjfVjViECiLq4XdWQCwT4UIi1dSsUbrc6WXZNeUC32Obdu97uKzXdAJwQYmDe1kN04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3TG2V05xsCrm97phDQj3vsrBZWXNWWSIALU4XAya5xuCnH28Mbfh+ICYLpzFiuOhBNTk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lhuEHJvdzbk9owMsUAiCQLhN7MdZTByka5FFUbcqg92FOKcRZ5XVZUx6FsrX9nbSwVz7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XlBXQKvoCiUe/mysgNLaXWSsg1dj4qV/51HVSQ/ClGMtH9uV38hE4yfAg4hDs67q2kfn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sH1UebIftahO6xVx3lhc71A+076cn9Vb2Pzl+XsH9TJC1SSF/tusiExp9pUh/jt0Oyih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WIWybddlstkXIOuiEToDckIoLJX2xTTii5ArJNyOgN0V2V1cobqyLVZFDRrrISBXCyTr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bZbLZDcNJCLiSe+xBAWI0Lzckr9bhbFBDR1zo0rbQFgWysibLNPdk13yebI6AXT9tOEy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TCCuO/BRm4f7OGfjsbZHdOamhPXZNar2AKyKd2i3d3RUuCdbThgGJ7wG5UjrJxKN7Kl+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Vitxq3SyvZZHQ3W+tim30o6B0wipIowYIyqnhrXB4LXNK2VFQmdR0kMY9PGqvhjHh7XR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Kh4bTxj0sNqjhULxJA6nkpuqSjuHSMTHtkVFBzJZIWPZP06DtKLVPDpPpSbiPYUlEZk2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YKIsXnEw08Yj5LE6CMoU8S5TLSU0T2jok9kUZkdFRtauUxSU0b1UQGI13amYJKwUMFvQ0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OqrhlPJE9uD/AHgXWBQjcQ2wP002APDoCFyXLApkGQ9vmpPQ1NjeVHE1mjnrIrdNeQmT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erOKxQACNlsrhd10rJX9pV006YkBr1ksysk2zlbewtZoTwFirrMolZFApzQg5NK7prNv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riiSst73RKACC3uBst1ktkHbGYlwQCLk6yAJMjcI5RYSHpWNkNk43K4JvT32tZWQuFxv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cK+0x2KzQddDsbEEBAbIDbdbhMPXcFP2UztyE4KhYY4MUw4lyk3c4hqLsw4WVN2uhv7A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vvp4VtOHQ82eaRsEVTVTSujmlY7h1X6hnGKcOjXD4udObRx1FbJK4TSA8MqjUN4zAHQK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OL8RllcJ5g3hHEjMeI0/OgoNp2OxmI/jcOhBl2ijvdr+oodnN5ijeyGAdQpabOZ7hHHL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JebHxJmz1DLI1vOkTZHuEsszZOGvfLHO/COcG7TcJjw5Dc0kQjiq6og8x6pqpzU4B7eK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cH1dQoJauaTh9O6ni43xPD+kGy5rlSnJtWxulF8atQfCofZwncPcN3Cnc8tYGDBy5Tk/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KjRgaU9hYYpMT40203QWKxWKsrgLILILpTgxNbdYkBOCwKDXLcaBgQc1iD7pwJQJCDkH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3QaixdQQTWBFmmZCyunkomzS43DkXixO7n7RhYI2Ca4K6Lt2na6ujurLsm3s0o7qxyOR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CYOpztydeDX9K29z2aUd1xlv8f3cG+JYjsIr3cSjdAXTV+wKJsrpoQ6l1ASvN5JHEyXU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d2cG3eYGl9Q0tLd6Y9Vkxtv+MhDW6PbgY+nxyQhBBcNcW1dWMqY2vwQfX4rJy6Q3WS4V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ngYHquNPLKSq+Lvt0jiyYbiNuFY4L/8ALwuDlQcTn+pH9t+1Uh2JxqKiNsVPQ4spaA5j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p6wXp3psv1VGcXVEYe7hLMaTiUwzUf05FK5rJ4PvP2jJudKQ5Qf5C3dvebvDG6V/CuGt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kuP9VF8a3sqUWZVnen+3V/PW6Yx8iZSBRtYwId9lO4hrRcxx4jEoMVk/C0jcXQFAHXur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irLloRIt3EaDVfS9kLLIK91iiiCgArBXOlro2CCsmtTgFaxu1DtYItFyS1cxyzWaLwri4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Mbr8opuyc9bLZM3WOwXmyddMNlsr6ZLJFAqqewSuljDXOaU5/t4N00RRugEAuMbUXsx2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3xc0BPchumhELwe1002OyIuJA1SY6M3jGTnMADQUQy7xAjIzIfFhs66ysmlDQ+7vqf6Q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8z539luuExF1RxKTClXBFxv8dWVBtV1H47/nBM6F9VVSzqobkx28fDYTUVMsgijpX5Pc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zCFkxJkj+3P80z4VTco62zoZnWpeG/Y4p9vSj/Jn+1Io3n/cxfFRgvebRsrfqcQUrM2x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3a19VI5mjd1AzlxcafkT8zG6WXg3DvSx8YqZeS9kgR/rou1b2YLub0RyOyfT/Cr+YCJU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V2q4WSPdqDVVfdpBuXLIq5RCAVU3oiNpFZALsslksldX2Gl0Nb6FtwWLHFNJRKCsiDdC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ckBcyyzKLihdXcVZysVYoIrwmnqGVkXtCE1lzCSbqyMd05qsoSAr3BQKG6IQaiwLl72R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2EzYpxaETf28KbahAxA3O2nGPwtQE7Zq4MdlfqLystsiU3s07lEruSbIEEnZSWUgCKeb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p/KT5YWr5G6Hbzls06kaBXWSaidHOTb6OTSrrLS6B9hO17GJrpHUkIgh4rUc2VcDK45+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iX56P3WO3B6L0sPGqlUf5UbC91PE2ngqJufKT9eP7UgyTTdsfw8csPgrN6bhJvT8U+Gl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bjxxz8NOGsu6tP8AH+3Gw3an/TlmqGAwi0WvD4bqqk5cddu0/PgEMZEk8UabWUzjJDDO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hm7vStTMYlUDmMhxapZctKR4IlhEiFNZRUzI06wXyWAVk2NBgC2Cuqj71J8Nk1G2l1UH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srq6yuihpe2gR2V1sirrJErZbLvpdEo3CyWyj791JfKzijHZBps2PbFqxC8tC8IDdyHc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WOKsrJqJsnG6ba7cVG9jVzGFd9Do1C+hWKFkSq17mVbi5yt7qBtqNHZWVlxQfwNAgLJ5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6LLKyaBi7ZX3Hc7jFFqvse7u7wpO5Tm3Ucd2NGIumhWUlrPwKNs9lGbtxVtroFWuu2pK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IXsL3Ka45FwQfZZaNK8rfRxVrrhlHyG8RrOW3wQuBBcd/HvpQfl1H48nyD7k9hZcIoLn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XSUzcajhFNy28SqN4jdO/IZ9t5+rjimbNc6zj0z8R6IuBuvTcV+GlH+RP9qbtPFzK7u6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/J9bE2RQvDSnDIVFOwppybpSQGV7i2Jk8pldxD7bDdz3uYe+nDq6SllicJoOK0/p6z+g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lh5bJw6mcFyXLF7UyaQITuV1a5AQbpfQoBVYtJRu31xWKrDZtO3KXAK2h0pqV07zT0iq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1QszlqWCKaCB9RJ6alYpeH9MLYy9tNSuc+lpmOqWMa+ygY6V5p6eJOo2yMtZR0WdLcBU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c0lNz2ujxdAwPmqI+VJUU/Kidsaen58FM3mSmmp2O9I1zSqmDktVNRCaLDFwaFZqihp5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cMeICdTBtFuqOkfUllHSSqWJ0cmKo6YTzzU3Knbsp4RFDDA2WBU2DpGQUznOp6djnxs5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SKRhYeMxWkn4LyuHE6nWFgbEj2XdcRBNCgmhSnWhZy6NG5TD07I7qyumO0c26sv2JuXp6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FRiysr7khSNa5WDCFCPpItQto3sb27K6IVtO6cy5tsNlI3fEoh1hmu63CagOo9rkK+nC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F7y83urrga45+MiqAfzKj8eXZ1kRvwmk58lZUMpKeaaSaaJcNj5lc64a2gnLqfh9Q1eg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5k0bmBTqpBdFW7jgO9PxUfRjddeaL8mf7Uwuxl460mx4RaqdIcYwU9gc0tHr433rQioA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WxMqZjK/zXfZhNzN7OBuLuF/5R+V/R40Y4tMdSg9jl0qwWI0DSgPbbSePNgOJhdzG4q2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kfQx2bqRdYrh/VDLC+NeOFD6ZjcqRjvU1/wCZJ9Dh2TQqCYsqK6IR1NGP5df+YbnSD6HD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8UjDZ4pDDw+uhBXBxapaEBvQHGnqP5MFF+ZVj+VW/j4hUNvR0I/lVjHeq4a1wllblNxH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RJxBoEt9GqjhBVROZ5KSHnzV8E8rybFu3CYumbjI/l2XC/zK538y64h+JQ/goBUP5Vaf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qlDufxRw9VBT+qqabiPN49XwGmq7I6sF3abhXV9njmREWLdH99MhoUTdXTSsbgsW9mOv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Iiju5oXddiHWadJBdFtkE12LGvBRsUENHW0BOWSuDr5V9QrDJoOLk2yI3ZuLBytZcNou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EzpZLq6uuAu/k8Wi5tHfTg7C+r4gbUIBuDZcPozVPkfHRUtfWmqIUaoJ/TyjicSHEYlF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Bu08RiDqmfnlTi7IOqGZt6XgbrHiAvA3aS/Vw5l5qw2p5Pg9t15/x+n5MPEZcWN+Ld1I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x+kTDI+nhEDKuq5mgeCq37X+NQxPi47Rcg6AXPC4+Vw//IZhLW/23WbkJXBCoctl30AT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1xaW1ZXqk6cpzi4wQ5mOklLXMwOl1dX6o6yRqrYY+VwkkM9fMqeslfNxD8msHMoLWVLH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F+XxD8vS2fCbFNbc8WIBcf/i6OYXoY3RVgKNyqH8SklMUopxHW1v5Nb+MO1IP4lD+TU1c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Zy5K/wCHDo/qS0uck8WVCAV2VPE6aWvmATrqJ5puGNqpY38YsmG/BId5OMj+UFwz83iF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+DZAqhP8qvF6uEWlrJA2YyfxC67qeLCgHBsX/wCTwXZf2UjcqnMrMoOJFkNg3u9M0f30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3IGxQch23R3WNkx2l14cpEVGLvCLgFldFgXgqQOKc1w06bAtVxYD2HuLIuTrLNAq63Q9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yw912NFTOqJWNEcVZS1lRIeGVRX+tqlLQ1ETVQzcipa5ssdRw2ZjxQ1BPDaT0zONVTeU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bTw8Wp6yqeeD114+EVoTOGVbBEOv/wBGKkgY+mP3I/tSC8jComGWX0EJZJDyH1R6aGb0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pWyMppzJSxcqPiUoKO4KgHMc0CKKsnymZ8UD1Q0v/wAn/r4MntxeBdUVPy21fNc30c6F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MLGcBrm01XNGyphreDzxyN4dVl3C+Dlj+IVkdJDI8ySf8oGllZYrFYhS0zXp9LI1cmRN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I0eoXEgLadkFTthevRC9a9nJ4e5rI7qjP8iu6qqkna2N9EHJphoWukc51GbVNbY1J2Co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1sFIppudK5zf9aqGpY9oKu1Ur2ima9cPnCq96iB7JYBRhTTRRQ0rx6ialEksUMUDp38x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6K64dIGTVIayXNUjWtpBQ71UDYo6aaKWFnDmMdxKZsz+HyxPgp6JsMlZOJpwFDdj5Y4q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BO/h2Lqf0CqKfkto7CprN6uL7vEJGmekquVPNAyOq/yCdrzIFweWOo4Z7ODxZ1GCLAsQ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o/vpQ1Hp5mSNcxdkBuWLxZEKyvYgpyHxcpEe8A+tkgTp20KcpH5IBBm2CDbIFErJeMVc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llZdldXWTQsgsggbobK1y0WLlw6sFKP9pEv9rEv9pEv9pEqzibXxWWKpK2SmUfE6Z6dX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fkQqCp9NL/tIl/tIkeLxBDjMKfxeOzHXc35t70G1JfFM4hE2A7yR/GCTlzCrixqpebNV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ukAbVRFGpiCnrUdy9+LphvQSCN9bXwvoiLMgGLE3dU5tJ6uG0jspGOxe2ubb10a9cxeu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Nz2y7T8P47LTCHj9C9r+MULWVn+RQNbUVhqZA4f8YCxVk3W6yV1dX0NyraDYtrXATSOl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p1wmO3QTwmhWWN0QrLFDZSHcILurJoCLRYMVghZWQRVk3bRydoNLruHbKyDtrXQZYhqk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75bPN9LaeFdX2lQJQ7yuDInJ/d+3t4IzGmKIW1hbSqdjT6BP768GeXMAJIRWSCJQIQTm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rU7dUo/kW67WXkrwnqVM7l9006WuidOZYiUIORWaDke5vc9u4vobIEKysu2g7ndbrdXQ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cprN3Aqywco7kAq68usvIUDryFuNQFRfad3nH0Q66h+2U82PmpH0LEtoJCIInXa/vpxC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2BPYG0ffSM3a5mDvaFI3MVDcoZhaV/b2ZFCVwQqHJtUhUNQlaVkP7LK3tc5yGtkNB7Mt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oC2Wy7oC2hG6O+rtDe4W2gasUG6dz2V/aNCNiBfZX31cUO10OxcVa5DU5qtZAG6sEULX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jGE+IAWVVJdFvRIE746xsMj4fpRtlQ3Rte1kDdcRfjSq6yR39nBL+pRvba4sAd1ZO73s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XMhsnFUv3WhEouuLErx2Ulk9oDohd1twHLdZYgWci3YtQjuMCFZFujE7dOGl9QFYLcLL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uCnIdzbQhEoWQW2m2jir7tUP3Jz/ACIe0IxEgVQfpQ/GAWjPao+OV2TbwOOFTIMGU/2X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o5LvcLKqj5gY7OMO6YjYqN1i/qUod6n2BFP+NaMal3b+m6DyhM4IVBQqUKhqErUHBX9t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2Eq+l0Cjv7Arq6JR3Vleyurq9lkrKyKPbdyxRagFZNuupC6IuA1OQ0tpt7HNTgg1XAV0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hssgi26svGmVi4WQQ2Qsr2Bebq20gxZa5IsKg4ouv7OGQ/TtoHWQKyCuuLH+P76WMRQZ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V12WRCG7r2V0xpDnp4Kl2FCLz23O2g20cEQnsDX033Lm1zjzgUHC7nMxa/NjSnbAXKO5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siF4shqURdAFDZHTNtuony07d1jcsO5PV4I0tddkNbbOtdnfsZkzZ1Obh+8VT9pn3IPh+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8dVsysBfS0A5lJ3Gj3YqFnLrH7t3chawuGRu5kWgKlH1KeQl+oXg9uJj67u3/BkUJHBC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FS1AoH+oaEhXVig1WVtSUAdAdzoNCdDdNCeo26FyCc5MRV9wAjYIEIFdtTo1XV9LlXV9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3YN2b2x33TmuWBJazFXVlfTwGoi6w3sgDYnTIWLlxCUsp3VUqM8hTnF3t4Pc0parK2nd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X0gpi4W0srK64dGJKs9ynGwEhCbICtr3CyXdeCNrlqjccnC6mfZPddUX3fa5SGyaS5Ue7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WKa0IdhsjYgHbYpgRNldHtfTELsgVce4HTsiE8rJNK8vsg7XFNXmy2KDdHtTUDcDeaLt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7HxdGLJu+kAxDh03yjgdkzhn2pBjI7uqkXibZ6a76nxe37j/AMbhr8qXPrTTY7KdrmFh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ifK94I/52+y2ltb62Vtbo+/sS5XJ0BVlZW0d3Y5HsQjdOagNnK6abrumtVkDZXvpb320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wm7aDFOcLAq11inLfEbE97rsu4y3zAAXdBqtvUxcyOQOicWscpYQB7ODzfR5w06ihGVy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uwORKudeD/kZIY2I2shi1AhAhWauyyXQiFEbyOLw6a5BVOfqXV1mbcze2zgiLJ/ek3W4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3TXFZlByKGwDtiigUewR7+fcRoAinNBRZZC6DrHz8hbXxsr6BOF04FNUY+k4/WH3OGfa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lFxGcmt+T9nDZz9oohZrHYVNFsqkbEglPOIi6JZHCOrlGcYTOqnpI+RJJ3abhM6hUNyU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tPVUsUwk4YLu4c9OoZQnU8gRY4K3/CNLoe2yt/WdSVe6xusFihZq5gWd0CnIpmOjkSUz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CyVymhAI6DS+l0NDodcFZOTWqyAVt7BDQ2Wy8uTdlldWTRZOCa3pKCPba3Fx9O5auapQ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rEFZJulruJxHEgX0oWKsjpwpwCuAr79g51tHdKDnIu2DurpydsrlohlvK+xL3PIe0qkH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w0O6q5LIdqZXVleyJsmuvrfRr7IG6LrLnBfJXugUD7L+wH2FeLYixC3QbsNkdwU66vfU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Q3vwz4GzKmr3pyqfaNVZ6L2Lt447qqacaQ3bJ9qnnEsimGUR3FS0CSiflEOmSnFonN2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OWHLOoR7D8h/Y99LBGJhRpInKThsZTuFlP4fK1Op5GosIVv6/wD/xAAxEQACAQME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RECECASITAxAxNAQQQUUSIyUGEFcTNCI0NSYpH/2gAIAQMBAT8B5Yy69iym1RSL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KyyVptFurJiV+7q84rCLRaaT1UeqzWydj5ssV7JrhjjWCGU2ZSJXggjgXAxYz7OcEJkW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mp4IQz5ssF7XrkXGxI0kEEfw0XjGL+oj1EeqOtk8fwfNl7qPbQLCOOMFwPNMeSdoIvqS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3Z2+MI4t7L3McC51nHsY4ZvOMDaRqpQ/Ij1GOtk2eMCPjkXdoFIrL36vBGMewkR1yt8S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JY7Phm/xwQKlmlmg0kGkiyX8Av4COCCMJNRrRrNRqJmydngx4PP4tpNLNDPTNCNJpIIwm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FkrLKPbSakax1s1EjxVlixjwfzeDSxUCoNBpIIwgggVpG7pfwK9ksfmz4ZNSNRqNRObx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0GhGg0kEYQQQbLGcX2L2EeyXvJNSNRqNRPK+CDSzQLxmg0Gkgi0EEEW2G7JubNj3OhD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RxrjWLyklGo1mon2sEM0ioFQaSCCCCCCCLbWTs1N4Eo4GK8Wj+DWLxWbZJqNRPtYNLNA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INsJtN4snImRmnacEvbR7Fccko1Go1E+0g0mk0mkgi8EEEXm8Y9ieS2vvdN2Vp3uxEz7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WST7OGaTSaTSQRjAyBW6FhBGHVmRl0ObzvdObb3SIY3GLVl7CfZSSajUST7ODSaTSaSC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StFkrzePnFWSv2Kyc2jJuLrGRs+Bc8Ec8+00s0mk0mkggi8EEEEX6ulZbXVouu8ETuRa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I1N4ssVN2tvYzaPdQzSaTSaSMItFotFpvJE2m6zVmISJt3l1aLTabxbS8Uxis1IlZTgx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kEZTm84ZpNJpNJBGEWjOMGIU3U3i8H9sTki82Yni7MTGxYxeIyc4tCupxbj282jgg0m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W6t1bu8CHgiMotI7ra0iV1veMIFhI3xtWi3WMWTkiLMQ+KSbwaSCCCCOFEcKsrdYSRzK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XkjfBitF1vdWam282bu7spGIanORWkfBBArU+wXF3k3kje6v3gxG4hEkZMW9lecGK8Hz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TaYFviz+hKLJ3kTEPkV5JNRJJNkxcU4PGSePe3Qr95RaMN7f0RvdbXne3ybzabThECxV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dHxdK1XDJODJusIEiPfu6IxQnbeRTaSLRveYvECt84PGbzg5E8I/Flhs7NXZ8WQj44na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FwtHRPIrp26xmyZFpFdivAs4w+SbRnBMYSJzeLsVkrRjJ8XR8cT5HZC9hGM8MWVpvOPz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8icjOj+7QdIRFo3xTHsdoi72JE8G4wfQrrCl2fBI8J4HZC5Zym6Iy7tNov1aJsiLyJXV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E54G4u2fHAiB8MG5td8S9lPG83eMeiN7QK/W+KwgVp3iyc4O2m/V5xmeRWg0vjjjQvdL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iumTZX7ulsK0kbjE8Zu8ZHwRZJs01Hps9NnpHpI9NGhGhEEYPvjfGvZLGcYPnFXf4xR8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wnCbwzSzQz02emz0mekLwnpI9NGhGhGlGlEEXp5qu+WCCMXZck8vWE3Z1ZcKc2k7wiTS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z0Weieiekj0kenSemjQjSiER7Knmr/d7SMZ9h1jHAsYIZpZoZ6bPSZ6R6R6SPSpPTpN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rm8nfsJJJJJ5pznOUSSjUbWRsbcL/iaebyd8KyeMEEGk0mnkggjNojKROywk1oXkRPs2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TzeXvhk1I1I1ms1iqmztGLZOb9hGVN0SSyTTV+DTUu0JoTaJnkqqg9RmtiqkqrghvscI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by5TwQU8MGlGk0cUkkk4rhQr/wCiEv3bmpr+j1f/ANC8v4qNTf7lJ6e2rx2pq+OOpbyQ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/LtQ59rTzeXLSaTSaTSQQRmsH7KSbyLfNCt/Qtuh+T4pwVTXRR5NX+xr1FK7VqXPC6oG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3HsJOoppj2qwkdXyKqRO0ic4eX2itJTuzyL2UY/0h5JCO2dFTtSpY6VqPIoIIg8dc/q+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s+GpbiRXVOxS0htGoRE2VZPtFhBBF4u7eXjkkkkkkm8/gXQkeP8Aceb2VO4+xWVM9kpD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rwKtFVNXj7HUyiiryOEeLwU+NSeT9zPFVpqI/Q6fwfEi4O2OqNrQIcFLKqmhOb6o9mmS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UjWjUjUajUNknkfG+GjxRueSPglnjW8nm54tJqtIqfljc9EEEGk0mkggq6Pgrt4vqHR2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B+V/0JUeFHm+ofk2V/Hu/wDaKf2lOdTH+lFP5Z3uTqYuyrspGykizZTMcsEEEEGlSaU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+zbgXl1oSiT1FTseN7yeTdEEEEEWgggggggggggg0iSkqq2giFeCLReo/wCrPJ3aCin9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/JV5WeH6X5rPL+928fa/0U9FPWa3G9TOxD2ex8kS5HVOyKaBYPJ8i5GI8nWPyaSOSilV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zxLcrc4QQQQQQQRaCCCDp2ewpErJlOdQltUjydzZHj/ej6n/AI2fR00w6meb6r4oG53E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BT1lV0an0UUwPvYqqgpp+TtjWxSkKoWDyq69yjy9cSIINJpGiLRJFVLKZrQqWuzeTw8k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h9HSEhKBZNSilxUV0bR+LUni/wCRH1H/ABsVbiL+FR+sq/TSqR7uBcFThFI2mfIhz8i/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co8nXsERaCI6HuQU/pJnJccC7t1ud7j6KeGpH71qXaK6I3QmeN/rR52n43eijUUJfu+E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C1J1sLu0q0C/SUueJ+5RX1i77m5uSyTUJ2+LyPGSeJY1IgSGiRsVZrNYsmpFNLlEav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/YNNdmpkN9C8PzXsU0KN9qSqvV10UrU7t8FSOimls0s01Gln+zo1fnhfJ88qK+sXfYgi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aLrFZyLGDQhUogi2xP4FS3u+B0nW6NdNX70RP7aj06/wjS13UkavHT1uyup1bsSdQlGD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n2vzzV9YvJYpzg8WRZG9pNSNSJRJrNZqXDpRHE6ZPTNP5NrKlsXj/PtdPC+T55UV9YvF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gggfWCYn/IrF8nzzV9YvCcJG9im8WfebxV6uspJJJJJ91HtZg9Q9Q9Q9RGtGtGtGtGtG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tGpGpE8VfWLIIIyfRThJJN5suGrgm+tcFVSQodoIIIIIvBFoIGIggYrwRhBub4bm93ZW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EiLaiSSTUaiqrbF4Tgh9FOPyRg+KskTyYqhsUMoeVVWkqrbE2U+RoXlk9QpqnPy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tS97sV9aNQ6iWKrjfVl4qj0qheNzB6dX4PTq/Boq/BoZpZDIIxeEkk4VdYu0ZIq6KbpE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anJ3RT3l5KpdoNDFsxT8lD3ydY65t42eV28eTUoe1qah1Cc9lD4qnaryVU7I9es9WqZP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rPuaz7mo+5f4Puf6PuP6PuP6PuP6PXX/AMnr0/8AyeTyKrpC8tP4PVo/A/JR+CSSTUai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TySTjFq7LJO0jEoE5xiWUwI1HkUOTtFHeVRJ0ahOezUePPyKGdoUESLfZFKjiblW8nZ4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/wBn25V4v/JpPtz7c+3Pt2fbs+3Z9uz7eo+3qPQqPQZ6LPSZ6bNO8Hps0M0mga5quim0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7J41HQr7lNpJHuJQIXkRO5VTqOlB48qlA9xlNBp2GoPC8VbzFIkRtuUcTHtbyOXsfT/u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U8n/ALrxb6jmq6FiiUajVlJJNtzcqW11g79COxY+VwpH5WKpmtngc0zbx4uqDvsmCNxK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1KUU7bEt9Co46+iru/0/d9TjYbmsp/B5Robeo1M1MloSnfP/ANuP1PxlJJqJNzc3IYxG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Ck3IZBBCxkq6uuBCy8v7SZEI8WyF0ePFbbne5ShC2HPxbx0xlVXBqf4Nn2Svg1mo1Grg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qvoTEo8sGhDRuU0xu+Opf+VPH6n4y24KinFM1E4yajVhBBV1aBYtitAsZJnYr8DW6NDP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2PHi0QTuJ7m19UvGvok1EyM+NyW+j5kYsm4QlKFCv/o1VGuo9Wv8mtzqPuKz7ms+6rF9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f9H3f9H3a/B92j7qk+5oPuaD7ig+4o/JV5Frk9Wj8nq0/k1r8mpH1L245JFUVCvBFou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RXdUDcni7Or+SrU7Ktop8kk4xDPkpdq+invF9CW9n+0qKuhOEJfBV2LLyP4J00iwm/z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UaDQaD0zQemaGaWaGaWQyGb5Mk3vBAkPsV1xoWNfLSNwOqboVf5PURVW3jS5WEW+SnY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trbsq6F0bHTkXYsvmR1apFdZxhJJJJJJJIySSSSrKrrgfZTir/OSyr5GIrfJ43hXXGxI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kzg0abuk0mkjHcqqgqq2hHRTxzaSeeCL1dYLB9iusX3hN1jX1zdvko7u3GEwKsdU3pfs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XSSSjY+Ta0EEEEEc9eW3BPEh4V8tXXLTfydYJSh4L2qw8f8AyHn/AG3gjikkkniTb74E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65VfyYKtpxkvZrHxr9cnm/bZ4STaSUbGxsbXg0kMgjijFZo+cZwm0FXLWLkV6+7IVJCI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8f7jzfs9nJJOTeSGLCcfngi+or5a+uWnu9XdqboThlTm9Ps0PCjs837MJ4J53wKzvGC7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BXy1dciKb1d2p7FTKHTCHjT7NXdk9O4/PqUYU8EezjBZTbe8X1HZ8Y18r5Vd31nqIVWo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qnDxfOUmoRPM82Lj1EkEWT2xq5qlxpYQjSnZmn5PE4xp9mr1d50KJxhkEEWgj2Uj3IFj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9Y1cz41iirsgdEmmCGaXdezV3dYU9PBuCWSyWSSSShpXgg0s0vg1HeNNpJtBHA+hY189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BSrVuWJe0pyVOFPzg+OLdGpjdpwiyvNkMgg64n0LGrnfEsGLYruilHlqjb21ODssKcPn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GU2nkYsarySajUaiScnxU4VFLlHk6tBQiqpUomfbU4PJYPvmnKSRiRF2U9czwkdQ+KST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CooY1JpEhtUob1XXtELFYLBrmgWEWgeLFwvF2kdXt1isGU7W+BbHkcvBe0QsVZrJjFaZ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97JJJqNV6N1Z7DwXtKcJsrPJ4fJS5tHGtx3eL5Wyf4bx9Wrq2Jwkn2dOEWVnm71di2EK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PgfHqJ9u/YI1M1O6u8NRqNRqJJ46bK3xZYLgfdqT0Pweiz06jSyM44Xw6if4mTUTdXfH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N0K76suB4VLe1PYsINCPSpPRR6B6LPTqNL4Xnq/jHdGu0k+0kpYrvq04MV3g1JEMpF7h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3FOD6s+B4umRC9tJP8hVdFXuKbLD54Hl8i9pJP8AJPrCqy9suZ5IWb2KalVxST/KPCqy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U9cC8cOSCDQ5nGTx+OvyuKEUf4jyNbs8v+M83j37/lHekdl7dCcZIbIEyCLU3mSCllfj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RqdUUsWG4vJvBXspPUcSfqa2vNvHQ/JUqUeXyUf4/wAemnsr+u89T/cfT/5LyeN/r3R/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/j/g2L2VN17dDuxX+bPBXSi1PYujyeT1HppPHQqOsv8AueX8FSiko/aTh/iqZ80n+Rqd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01VL/lqbVe4QhiQxWZ82fA2UlVOqmBfSr8j1eBlL1KcPJPwLx/JKncqSqRFSx+h8vpeZ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1V07JNuEJfafSb9v+WptVZe3pGhahm9/mzsxYNiVqfMp02+q/aeHahZVUKo9E9GrL6T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of0n0nl/VSxP6T6Tddn1X1VX1FUvr+UfYhWqsvbqb1WdmiSLVZSyWVVTuL6mpFK9VzUx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sQrVCF7enkduni7qpoXnqQvqWL6pC89DNaZK/joI9hUIVqrL29PAnvg7rCpb8KraF5qx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hWIVqhe4p4P+2Du9sdCNBoNDIz//xAAtEQACAgEEAgICAwACAwEBAQAAAQIREBIgITED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UFFCYQQjM3FSYP/aAAgBAgEBPwH1IUbKUex+ZLofkb2J6ejiXMRrUP2vCHhDHj6w+xdM0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3nrLFtWbzeG8XvW1v4UZUNauV6LU+GP/AB+5iHhDwo2NKi0jWamX717730VitrQnl+xb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akNVv1/77mJjZqxY38lepZvN5QjrF8fDjluti+CsKX+jX2i/ht++vcvQt1ZvNl7F8OOW7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62P41/GWys1tsssuvl0LEn8vV/o1/mX/AFCXoWGXsv5azYsN1sXyOxSo4Z0P+wXzaK3q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ex/3tZssssseKEsyl63x8Z/3l7KKK2cFll4SsorNbUN7F6O/jP8Arn66xW2xssvKjZQ+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8ob+LXtfyr+PeyiisWWWXhZax1sv0Iebw38OsX7ntX9LZZeaKKxZZZeyhLFZTxVDRe9r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3srFFfClm93fyrLLLZyUaSiiiyyy9ydbnubvKra3iuNjK2S7wlv72LN7L97+bZZbKZRR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ZezvjCL3dir7zXGWsKs2WJXm8J4kJb7v0VmvgP41llnJTKKKOCyyyy8LcxZbzWb28Yvj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SvL20JH2Pve/RZfovffxLLLOSiikcZssv0Pa8J5+srFCe2s16WJ0XW17k8LseysV6tJ0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Vmyy9l4Way8vCQhb7Kx1uXOLxWKzeL2tCHix4exD2LYh77RrNReLLzXwqKK2Xiy/UvRe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Vihbry+dy2rY2tqV5rah+2jTi/TRRRRWyyyy9i9HfqQ/UttbOvYkL1rCeEjrcy8IeXvo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ReLL9LL9b9tfCobytlei8vLwnWxZWUMSwnW6hIeKF6NRqGyx+2y/Rezrclv4wl6F60Lc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pYrNems0VhD33loeaKNJVFFDXJp+JXwVvv8AorxZW5K/S8RHvsqyqLyhIfeJdCEh94k6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Ze17HtvKV+pbqw1sVDWy/wDd3WFlZYz7EP0eMs1Y0iEPstDkmajU8s+vSvgv01vWy/au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b1m8pjxeLwtn3hjy/R4x5svZLrCy9q969d7KzWxIXWVhbPrY8d7Pseb421uRQ9iWxeh4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M0iFlvCyz6F8zrZfrqvfXF7bxYt9V6I85R9iK3MsiS32WaUU/obYsXl8bWfRXwK9i3r0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7FmsNbFi9lFFFFFYa9jeEWh7VHFliZZS2+TbNcH0L5i9TL3Vh562PFYW6srNYqhbbLxe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/KflPyM1mtl5WPrajgo6xRHN4m7y2Qw/6J5W769FFe6y0aka0fkR+Q/IfkZ+Rmtmtmtm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W2Oyy0LjZe2HGJdf0b31is9bLos1I/Ij8iPyI/KfkPyGtmtmo1Gotl/Cl7o9bY77zQu8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xL99o1I1I1o1ms/Ia2a2amWWX6tXx37FiPW3x97HuSxSKXwK9dFM0s0s0Gk0FFFetf1M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2Pct9ll4azRRRRRRRRXpssssvY1Xo4yvhWvjy9ixHbD62PchsWL2xWa9C+FElzscqH5G+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f6fh/wAY/HOIvJ/oufZ0PyC8h2h8EvIRg3zYoKK+NL3R2x69SK9CfBZZq9C9T8iRGae9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bnyyMVHooooonBS7P28TE9Sv1+SLa4NTE2eJrSPxqXbF4fGh6V9DfP6kviy90dseiivZ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lf4KclKhbVhknRCGt2yitrVEop8MV+OVevyS0ojFzkKEfHGicXF8C8tC8xH/ANj5KjAb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NDjQ1ihrZDbH3s7KJEXxm/QvS230NiIVH9mJ3tRYyT+iKpbVlo88bjf+HhdqvT5W/oc3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pDhCXJNJPgiJyXQpr7Fz8iyy9yxDbHckUUUaSihIYof6Psuh9EevWtrZaZKVdH0Sihmr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Vvm+Dw8ysWNRdlDaQ5Ni6GM8P6+Sh+jzT+iH/jyktROMokLl0eXhHji5k4pMXijNGl+P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h/BrFcFMpmlmlmlmlmhmkoooopEFtjujlMjj/BH0eTyXwJiqh9EfWtz8K+iPiSJSO+yU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Ze68TZ/464y4iixyo5kRjWWSVeYe+ctKPFH8k+ST+kTlbpEI6Ink6R4l/wCsfMjxwaxp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ffqvFllllstmp0amWy2WWX6PH3tj1uWEIjlEY2S8elk2rVEfG2rH1RHF+2yyyzyXZLVR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ErIN1yWXi8+To8S4QsvoStiVEvJ/gusS6J8+Ye/yyt0eOP44nk8n0seOL08nlRKfGiJ4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W5fJZDvbE1ItFrciOy2hS1dn3YvI4okxbbLLLLL3zfAmXQ5Jl26R4+6Jd8l3v8nR4X+o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D/ct9EP28uoe5qyH/j82yTPIkkeDxJ8sbPLL6PFq+iWtP9iHK2rdHsfyGQ72w2WRkOTs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ItCZqR+siX6yG+UOqH8KSENWaIxVs8Kt6jx8yH419C4W+fR4X9CeX0Q7KzJ/R5p0rPDG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QVn71ZO75PHKNcEv2lR0tq3R7H6/r2sh3t8e2I+9i6GWWKbRrtGs/Iz8gn8GSsh/3iV+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8mX6eiLE8Poj3luhkl+Rj449UUtVnlZHy8UyWlj74ISo/LfD2ULdHv2fXtZHseyGODiz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gcaF0TxWI9PYmajURdmpFl7ntlJltlsjLSarPGqLNRF36FKhMT/3ZqGybIrQsxjfomn9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Z+NChBD8cGONEXT4ItP0rv2Lr2sj3thnksixssvC6JkXQpF8CfBeJH1mHY8XRrZrHLk1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010NHIvFfYqjwvTGVCl/hZaLJTNTfCElEu82L0J0Xtl4r5RFKr9K9n17WR7Hs8feK4zA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6ez6EzURYzgYoNmhjizSyK5Gitq22X6k8X/hcjk0r7NVdfFvY9q79n17WR7Hsh3j6zHr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tj6zHYmahyNRB3L5V7FtT9zwsvau/YuvayHY9keyiuDSaWKLo0s0McRRZLN4XW+O548f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/Y8LdWFE0mhDg0aTSaTQzSzSymaRLg0lGllMr0w7Hsj2a2azWKRZqNRqE+SRpNJpNKNP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pNIkaTSMWJdiPH37kWWWXjnFlllmovKZZZZZqWLLEPNll4ssvFl54OM0PE3wiyyyyyyy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uVE+GamJmk0mk0mk08CjyPZHvFKhIaPrLRHskPHOOaLe76zwfqIdWcHjqyh7l2OJQ00y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q5GkOCZKNCH6HcWNYpSFGllDzRROekXlbIvV7ZYf8Pb4v5E/5YRRW1D2R7xeX1sj2Swi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pCR/xw8RL4JcvHi7w90aXZX2WMptc7oKkWWOaRL9oj0n1uUl9kqEPlEVbF2T3xin2aOa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0iUdPKGufWykykWqo4KiaEUiommJpiaYmlGlGlGlEKizSjQKBRQ0aShoSHsQtkmWWWQ7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5ooa4NI9kqx4u8PdVMXRp7IjkNbbpEmxmk8LuNElQ+tzrpih+pD9uRR/0dfRoRPfD+Ql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PRLT+z7G79VYXZJcbPH/B7LLxZZZZZZZqZ/wssTHwaiPI9iexEtnj7JYTLLJPgsvNlk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i7w9seztj4PrC0slsQyrH42UqIS02O5ck9zV8EXo4Z419jma+ROzyrf4/wCR5Em/+xzu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9cOU8R7Jfx2Q/wDm/fH/AOe2A16F2S72ePslsRLpGlmhmh5RPGlmlmkpEtJcTxy5y1sr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gYso8SuVC8SGkOCPOqdD7J7nJoUG+WR/iPHilzR5Ot64Z5VqpoXhS5Zf+ezx/wABqhO2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8f8A89viJbaZpZpZGI0j9T9S0RaG0WjUv8NQpckmy3iHY9JaNSJSNbNT2NCizxqpZe3p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HQxnn5Z/yJ7eR8NWeSd8Ij0MVfZ9k5XuUS4/6J//AMjb7E01Y/IjUxft16JvikKOmFCl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/AM/f4v4Pb4iW12i8R7Hs8ZJZoiiUeTRzRp4FmhxbNA4Uhio1Go1Hj5ll7VHk/wCjo1b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8Mcor7PN/wCQuonjepCXJPamTYofpZGNRs5FjTS3SjfA/HIjHQIa1S4F4Yx7EruJ4kra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ER7I/wDZcT9SoiS0n44n4kfiifiR+FH4j8R+E/CfiZ+Jn4pH4pH45Hji1E0M0MplM8RL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0Q6JC7LLIsk+TUWRI9lmolI1DY+syx4u/QsM4ZpoeYwsSo83WLx4oaUIcEyXjaKK2Tf6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L+Q+tzfAuzx8yF2eLsl2SlSlP/TwqoWx7khL8kxv6xDGllM5L/QtmpmuR+SR+WR+WR+Z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5j8yPzI/NEjNNWflifkia4muImn0S2opWfqKjUajUNkOieaIkhYjjjDzJixLHi79rIxs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+H4WR8ajtlwyyyxM/lwRjSGMi6dmpSzWUR6IRUCPZJ1J0XJnMo6TpVvfRHxrxuI+z6I9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KQ4fZRpNJpNJpNJpNJpNJpPHxE0mlmllM8PDJbVixdFFZj0TeKxHsl2JDTEqWPs+yXYh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N8+xY8a2vf5Fs8fjvliikNWiUaY0aSHhH4xqhbL4rKpOzUWXu0njg7tkuWiePs1UqFtj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o1GostHBxjjHH2aYs0M52IWPoeFhfxHhRNIkkcGocj6eUjQ2KI6LOcPs+jxd+1Yfrn1m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8aI+NLM1wL4CZbwxixEUf1vFFM5Iy/Wjk5xZZZZZeL3WajWmVFjjWFn6zzj6LRrNR2Ir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SsQ+xiwzg8Xth37ZZ8PYxYfDy8P4SzIQxC/gz7zQsJ0XFko1soooooooorapUJKSJL/M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PF4WEhn1hvgTH3tTJY8Xt8XftefD1Y8tXtfw0MXQsIT4ofeIcGpmpmpmosU0aU+ikUik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WV6YnBaHKjWy3l9ZeF1imM/4ixEbOx5ihpFpdHjd+3xe158f8T6JOkOTLZZ5J6Yn/jvV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94WH3j/jvTo4kNVutls1M1GostFotHAolFVsbw8JFFbG7P8AiIsiPCQ0kahNj7FBniVe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xfxxLrFEjyQ1Ro8MNKwyXwkSE+DtjFh94j/EY4tb074ZKFe7giyyx54xLESyz62PrMUO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kORqPF7fH37Z9Z8f8R9kujVQnbysy+AsIZ9Ee8dEeSfj+8L+JZ5Ol6IyJR9yy2Xldk9v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ZEoUGVTJ9l4ePF7Y9+2TwiPCGS6NJoY46Rc7JfAWFiSoiQXDO1YnQ/JarC/jjy/xQtqp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XsWZbI9ks0cCdovZTYoEUkNmo7Z5OxH2PHi690Hx629jmzWx9CFL6PLy8PL+EhkuSJF0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O4VtvGpmos1CnZKNj4LLyisUVlEs6WKNGpEuC8x6KNPBJUfRF8FiYxEeyfYj7NOPG/dF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c6F5qNepikl2OSeX8JEj6FhH8kNYj09jV4jDWxxgj9D9DTA0L/T8f/ZoZHUhxslFo5xZ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aixE8KLZp4s4RqLw+hH0LCI9klyUl3h48PuRHr1PdF/oL/suxMbxBUhv4khZiRdD8qeI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y99ikyM77GazUi4n6lRNCNBR0ahMnnSxHkIOjUahcrYxYRRRGrJPkXQmPHi969T2RJM8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SZ4YW7fxp4f+jI5kiGxOj6IfxwvTGVFKQ416YoaNPFiqhvgj2T7xSwusJZVFCReIdku8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JpNJRW5dep7PGTXJ4SYuCXBCOtnXA/iyGR/wZHsY+iPKojxssTPF0Swn6boUlIcNtGk0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7J9iOMfRpOiyj/8ADsWYdj7LEabF4/8ARceqjSaTSaRdep7IHkQnRqsZFOTFHSvjyGJ0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ornd4pXFjJYXqjOilIcay5WWWRY1sh2MRpOC+DvZF1hHRZDsYoti8fx3texdEuVhd0M8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YmR7PsePG7VD2+NcMu0S6GhwaVi9SdCkpdkof5hFYgSwkzSyNDoui7EfWKz1i+MwQvGv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aczVPC5ZHj5Eh474EmmfY8ePs8i+9vh+8XaHwR5ieSGkQ/VCf+jgpCRXGIlNiVdljZE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GKCXyLL9vk7xCPOHmivhyz9mu+BjEQ7IcqtsOmLF2jx/xGrKoeLLLLNRZeYTo5NJQi3j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jDexeMSr+lWHisvMdmk0mk0mkr1yEMl2LvDxDs6Jr72Q6eyH8cPsaKK9NnCG8JcFYrEM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r569VGhmnCJZXqopFGk0mk0lZeGiXYuyP2PEe8RdqtnjHnxu1h9j30UVsoR9Z+sRx9Fi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r1QfGWjQNFfFomsMl2LsRpvEcR7JRrPj+8pkZaWRdofY/ZZVlH1msR62RRpK/rfH1mQu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I8f3iPY8L9lWfH97fHPSXyP2R6FteF1hRsUP6p7vE8sh1h/Glhn0R7x48Q7JYi6ZONY8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LGy8pcCj/ZQ72ePD+M+sMf8AEQ0XWIjynqVY8Y9qH7LLESyoCj/aR7HnxjH8iQ/4iPrM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o8Y9qH7kSFA4ifnRHzRf9pHvDJEe8NfHbGrP+JQkPH2KP+mpDXFkXRF6hdk8pKK5FNMc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HVc7ltSsjDDdISfldi8cUS8KfR4p09L/ALNYZIR9D+PIifR/2RZLvEBvi8R6KE6O+SXe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pVslJvctihs8/wDE8SqOfLxNf2awyWIdDH8ZjdFEn9ESWIH/ABxDoWIIkq2Qj9jdsTo/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yR1RPDPis/8A0n/ZoXQyWPFh/HkLoqIqOOsQPrEesRVsT5JLUsxjZKX0hGni8eLsn37p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/wBkyEFD+0h0Mljx4l8dpH/HEHiNEexM0olJVSxDhEHyRlzQ0li1RUSl9CR+JD/Vcf8A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YyXx5C/jhZjtR4+z7P5xKrKI9ZpGhD8R+JmhlP8Ar7+D4+iQ8ePEvjzI9YQxiw4/rezx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kj97Ivj06UaEfiX974uiQ8eIY/jzF0PK6I4jzEefH2T7xD9lQ1Twiz8jPzM/Mflia0Xu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IEAwUECAUDAwIGAgIDAQACAxEhMRASQSAiUWFxMoGRoQQTIzBCUnKxM0BiwdGCkuFz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U2Oy8TSDwgWTo+L/2gAIAQEABj8C2qKZoFSp2uCpVVoOavmb9lOHdVvhJ21ZVXH3E20c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UjvQ1mYZ4P6IKuEtEEVPJ4qpVyqMCrhXEzOE8KqaoplN+miKif8ANEeuHpHM/vj/AFjG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s/ZBFQv9Q4j68fSfqx9M/wBMqN9Zwi5mzIe0otiPFCd3jwUNjzMBxd1W4Cd1OEbK0udO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ivFNaxwlKdlM7zuJxciBwQ6q+ictU1CacigaITOqqjIIoDRDqhgcOcsAgjNTwkDJTAEz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vX8Y0CmbqWEpKwVVOWMyFyVAu5TxM8Qr4SnXG+BwmuS78JKaqVb3tlpgNkgFHM5ZxORM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kBOQ5ItDnSC9HDASZVUdr3NE28U2Ty48gnzhZnT4phlL8nIXOzXYoq0CpU7e6pvoFTeK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LJFGV6rbCSlKRVlZVVB7uoqsrgXQ/sptqCs8Ls6hTbfgonRCi0PRG/cjO6o0LdwkqYhZ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fDlmj1T+qd1wf9Qxb/qDGB9TvtjB+o/bAqH9Zxb9ePpP1Y+mn/21F9XCe/eNmqfqC0fq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hRaxkjZzlKG496GY1Nypsl0TnTuhVTlNWQVeCMrYDqjmOmqMsB1Q6JyKb3ITRoUTJHBq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TZbYQHFFGewZoSxlNWOIKsVJTFlJSmu7AXqqKZvgMZqq02rqayzwCOxbGQoqlHC2F9i2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CBay4mnxLEGS9o8kSKEmuPcnHdazi50lCbEjNADjUVmvSBDzv3N6dEwQ4LWBPax2UA6B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OS9IzMLczJDNRNzRoc+Dap5eXkzsE3Lb8lmKmdqnupNU3mQW4Kqp2KreWSIczOKzQZEL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5cne/k5F0KsP5VNveOC9Z6PR3DinQ3bsbgt5oJQ0U0cabUxdVuqYUthLDnjzEkeqf1Tu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H/q4+j/U7GD1OBUL6ziz6sNxpPRRYRZle99Jr/xEdreTareESJ1oi2BCZDmjmdTgrTdR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qWiCNMArJ1FM4dypgOqEkaIoJvXAooYmacJ+eE+SCbUzmhjVVkqDELVUVVMK6qqY3VVP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6YSFts4DC5VAipBV2K7M8TiaYVcg0OmTwTmZXFwomgMbUTQdnkS7RRJxHOpqmUN045mNH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H4Qn5GOc3MKPN0QyHDZumwTZxHy4BOLIbiFCY4sZJxuV6ROKHblcuiYGQ3kzu4qIGQYW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eWl055V6TmzucWUmmmIA0cynGJGAmbATTck5c/cy9z+kW9zx2pNU4hkpMHftyaFN+6FJ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srtyNwKk4LNDq3gpGo+VZmGY99Vet9HoVlduxOCBaPacVXGQvhRUxqpjCp2JSVUZqmG9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T+pR6Jn+oMYP+pj6P/XjBHVZpyXEpjQJumZeKp6OQP1UXtosNnmm+ivc6I3kJKQ9HbPi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onNUCCunfwhTggnTKbLkmypQo4CmBqhKV1bRO5qU0FbRECWAU+SNlVAC6bLB1cbYGZRy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0NigVqqaCCMlNW2ZlDYmVTDuXdjVUQUsRPCqphlbdVQw0AVB7gbEgFVbzgFIPBJ0CEs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Y4lQXB0vWAkp73kl2cCafuvkWm4ooZiPhNkRTNVRM8Z081WtYoedj37glWSzthM7UgDV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olJNq41T3BlM13GShZosNuVqeZmK3MLbqOWCG7pqXTW6Q0fpCcA5x5BQtw5pmc6L0gPi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e2c909GqJODmdO7ivRzCawZuS9JLnkkMomHI+WriE95dDY0n4nINa4O5j8j6tvft1O9s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QpxXAL2TO8reM8Z68V6v0neb86mw5mlZoZk5ZYmaG/isj3dD7/PDo9NESjxc8VLDdVNj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TGWFL4kdMH9U7qU7ooX14wBzKoFUqGOAcpyE8AaSrdVVlMSHcquRkE1dynqmyR0TcHyC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6ZTgr6FGdUChpgUMDXAURponTwscCihJDBytsVVkcKoYy2JbBwKCphwU3FTorT2e5TUl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OwMbo4VQkqBGeAW85dpFuQzChuaBvtmsxeRvSovSJzcclExxhkDmgHRGTT8wiF3Jejn1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ezLDPrJbgTsznv3TdQ3PaGgEGpUUvjsbN1tVCzuedwSyhHLCzNDrOKi5YcNkmEjKEwO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wzKHVrZNlUqI18SYzCrApQ2vmRdy9nBhDqJp7GRHAclBEnOdmK9Izty5mSqmZozJzs2q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Bejn1IcK5Q7RekEBrMraZQm5nOdVRC1hlNBpv+Q3e2fcyImtz3lFOI6Z4KTBlCrs3Umh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Zk/VqyxGqu9CUnHMzzCmwzHvs3xTRkpKi3bqSkhlwMrqU7KSkq4Fb3VUsqUx44VKd3YP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3p0uCgMdQ5ipklWUP+pVBWiE2un1RyybJCZKdIJtOCKGY0VMBNOkhTVCuiJcmruT6ps+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VMrwQnwTqEnkm9yE0ZKQxOwZ4AWUuSNUUGyQwNFICq0QQAxnPETGFEc1cKYXwlMKU0dV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ohxxqaqYWtkAFM4DYGHfiUVpjfA4jRb8UTQOV7s1kIghUcZKK+eUtlKSi53udKG7xUNx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viQmTdq5OL4j58GtUD2ebdpmPNTayGzflZekTeTKHSShPcyJLiVvxILa/Mnl8R5J0a1e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blEcyGxkniwT8zydw0TXZIjuoUVxdCaC6c3OUL1kbLJmjZzTiBEiMzdFEDIIZuHWc00b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mca0ChZIZMmVURsV7GbwM5zUmxHucB8sghk9Hnzc6ac1mRsv0qEczi4udNekbrt5khPV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RDF9IqTZrZr0fNDfEFcszJR/VQWNk1Na4yE7ASTwMxromhwkffzKLne4pjutU77HHZ4r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JtBhmYcruIXq/ShI/OuIWeBTkqHI75TYqT25fetA1ONMMwvjVGVkZqYUzgSFVDKMJBVV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qJ9SJRTZSoSuKlRTJXGisq0onVognSTUSSgQOGBwNEChMpyBku5PmU2mo0Vk4zUPMZoZ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hM4UwqqIqaElUlFWQQmcD1xGBkpKU8AZaoUwGMgEcLIKaqqYFcFTGSthyx7kENieAkqY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G88BGT80uCfkYaAuqmtk1oKYHRLmVFEAD3bxRduNbIXdJej+sjtbJkqVmoe89zcxlISU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1FDcjQIbjJokoLnmI4T1Ti7K2upR9ZEkZCgE1A/EIy08USyGJZ7OqvSCJCTKZRJQ3OMR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qU4ujCfABejzD3CoEqKMWQRRwo4zmiN0DKaNEkJmK5RXhu6TclQi+Kxm5JOBeXNzXAR9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Q2DDbzunsY9wE7BQZNe45aqMIkocy01VIuYyNgmybFefBOAgMLqbzqqG9hDCXEUC9IzP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BO6iOfGY0EzXo/rHuLayyi69IMOG6ja5jdMDYUNkzwqojGxHNANgmznPn76ZsFy091Jg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hw2a+43VvGSpU7W8stXwuCzQXT5Lg7ig2NVujgg2KaaP95DlxRlhPDisqGzl1VJSwniZ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tEMzSXCyzHU2JW6AFxcuymaTkpTTZBV4Ka7kRgUEUBJXRVE6aEyu5OITRTApgku5OmSm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5UCKlogjIIiXnhXAqSCKOxRFFc0EJIozOMm6oVw1VdmU8DTRVUhhqryQuVoqbAxmrYUx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jN4REjRFggifVNllE2zUA5nHMDbqmjIc2bWlFF9a+GyZbrNRfaOeMhnJsk31fo7hzc6a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qeM7jvUAKLms3ZCpMlAzxoLJMlV3NQw6IXNzGRY26jlkJ7gJTzm/gokocNkobiMo5KF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3XuaKbosJm6LmqgAvc4ZTLKL1TiIOYZhR7lGythslDJ3Qoc4jiJ2RnCNTqi58aGwU5lQ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RKajFkEymKPddOAhwmbpNAmZorriiilsN5E+CgDMxmVkjmdJODozZZhvME1JhiOJabiQ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009jHBoB0CgSLjNlVHaWkTLZZqITiQpyNA6ZQnGiOI+Vn8ozgGI+QqX0UNzGQ27xpKyj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3nVUU0a0m5MlAEWOxobOorNek5Yj4gyb1JJnqvR5Gd3OmojWZWyN5KbjM++yDsC/P3U4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O41VEsaKuxRby3RtcVQSC3jmPBUElnhHK5erj7kTQ8VJwos0GrflUh/YVJs+/wBxSq4K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bqSrxVLYS0wlrtVKyyRTZuVpppkiSmV4I0TUc2Bop4FCiKaqcFJBPLk3CSE8HSFE3Apk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buKEsCV4IIyCdPiqYkzwqieSOFScCiVPkqobbQ4obFVdWQpgeiKmVY4Xwoq4SxsprKLI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kquCMqyRLWzknZQ0UmiHxPgcZJhOZwQL2htdSohfGA3jQBOzB7jS1FDlDZ2Z71VByEtm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dm1UQPcxs3N1so3ts+7XKEzIx8+LimBkKE2bpWUQNeRJxAAR9m9wkF6PmLGyZIzPNQw6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PcKT0UTJCA3HGpnooQLpNJsBJO3HuE1MuY0ZR2nKBni2BllF6p8muc3ML0UXJCY2UMni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nUiuqg4ljRlHaKgNiRqAmRaJzUUtzvbMTnRHJBa3dNbqjmtH6RJRWh0TLOwUHdpl3ppz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CUXO6tgm+rY8njNRAyFCnPtETUHK7LmbWS9JBzOccspoZpeKk+OKfKFNwiOOUWTCIIIz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lZMZWps4jjWwUQthuImvRgXMblnPMV6T7TNub2UJuQPJ4kp7fVtv4qcpe9ytuVU+/wB0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suZW/VbuxxHuKrcC3zJbonz2d5ZIh9ZC8ws0MhzSszKOWWLuvHxLLE3XcdDscei4Kteq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rYVwkt5Twur4ae454AopkgjIBNzJyZROTUUJYSmqooIoIyCKEynSTeuBQU5I2TZlUTu9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Br1T5c01d2AQkjjRFXwGBXcgu5SRVUFqqKpVSjs0NMLo1ONTh3I3x79VVDCypRVOFMKK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1Quy6ckAGCrQ7xUORlmbNQDNxLpz8VDGU5s5nNP9ZEYyo1n9lE33OFLNkomWHXL8TkRJ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7ojlMtyidyopfHhNm40uU7OYrjwbIBQ5QW9mhdWSg5XZM0+wJapvbecx5qKxwDMzmmpk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JWSb6sRieLpBMEOBDbMi9SnhrssnEUCMmvday9HoBlZI5jJQw+NDo82qo2Z73NpPK2SI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nooUmwmNJs1qiCbzvIEMmMovRej+tjMZIO56p03PiMzaCSf6uBLcPadOahNAhsaTZrVE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7JTKLqEHxITZF2qj+1MRoInlbJD1UJ3VzluthMH6WKIwRXAA6KDlBfu1oogLcpzDtUVX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6x7pcBJRB/02d07ueoPqgxkxwsvSczy91EyIWOAW8+Ewc3LfiGeUUDU0lj3tzWJko+S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Q6TZ2aJKI3eNbL0YNYZic16QIjmNzNl2l+Lmd+lqJbDe8k8VvtycG7HP3HNTN/fboU4h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qmO+t3Y3tmi3zNbols1UmNJU4zpBbjfFZ4BynUaFZXbkbhxUnhfNDXzs4cEBD81vGapZ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YTxnsUKpjW2xuo4CdkZJidVBOkmJxmmo0QOyEUBJGWLwRr+yaq8EZJqKJTZJ1E5MzOTs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qqrdBBGZxojPAbIXcnEp3VSGAGBmjjfZlM7NV3KZWqoqywohhZVLJ9UA05zyTWQwS9xQ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k5JzczjvSkn+zdlzUOiiF0WEwT1NUS6I6wo1qbOGXn1bbmShZYcMbk6qBkLt4GeQc0wZ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M+G3eBvOSjTeXClhzT9w9n4ijlYxu440HJQw57iOGizOYZZrkp+aMxu91Ts7ohPBoUP2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rDWAtJtzTJF73FxnJRmluUuLZZioofFh9muWqaGOe51biQTPVwBe5M1Ey5W7x0RY10SU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MrPqmCJEZDk86qN7bNaeVqdla8yYTvKEBChtBKiND3yzGgTcrHO3AvRw90NmXNcpwdFm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edw9oqFkgw2zcOae0RT2jQISY524FAbELYZaXTzFekziggynlFkMnrC6t6LdgN6kqKGk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m2slEbkdmJEprfcwUPxTTQY86/C1RczHuObioEoTOzrWSjWY6Yy5RJMzF7l2JfVRZ3R4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KTWdGp7mQ3Onu7xuvZwWMHG6o/L0C7ZdwWXhdMaxu/E+yDiAYvHgjsT25lZj72i9oZlS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vau7lJgAU9VbGhkpa+53RIKb3FxUmNDVXGt+KyelHM351NpDmlZ4ByuUnbkRZYlH/fYq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uWlMBxwns3U9EZqtlMWwnrsy1VEcBJOTJn/kk5NmE+SbVO4psgipElGa71wxMkAiJnCy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wCOZGnkmyCM1NzjZNT5N4XTrIYGSB6YGk1lkhVHMncOuHfg7MjgArqpVKrslBTnVXK47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LuWmNTJHemQpNvwW4JUnZBjqUuDJSiGYkaS5JhyvkmZixpn81VClGzOnYNQysiOdmuTI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m6cGvI35SaokmuIzUOiiFzobWn5nL2kaW6KNbNNnDe8+rb8UlByQoXY1GaS9HLXkZs08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qKHljJlt3KKHRc1B2RzUTK2Id34ijlgQ2DKeZsoYiPMuFgpmE69yoji+E0F095yfnjOm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RDlpN0lA9VChsnPTNJA53E5tFGGU5i5pE1Ezuhtm35k0iPndwa1NyQ4rjO7nJ2VkIbxr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yFAvR917tz90xpAbJ5O8ZKPmjNrKeWslJpiOJaRWgUP1fozBW7iXFRWCJlaHWCZ2juNU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ZKIHxWAZgZislJrojiWnSQUPJ6OLiRc6ZUUNcGAONmhNq8gsFFAGSRBM50XpAdFhieWo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udLgt2A483RE8NhQSZ9otmVBLX5ZtrKiiF3tTMdpZnazv0TZvZTmnuzmps0KGPUuOUS7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kXRI5nYbyMSLFzBt0e3xJW7B8RZShyawJrc3Nx4lGZJJ5KYbVHdqg+VB72Q7A8/e8VwG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VSg2b7HHZ3RNb5kFQTPHGirhJompxCGNW43OeJWaCaas0Um7sTVpW8KrK7eZxXtTNvFb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GOa9q9z1utAX9OBMvcFumMgt4yR2N1HCqmmp0ym0TlVPndNoimhGqCNMKlTlRWTim1RX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aYDijKqlJNRqgmgCifZGZTZo4NmcDTCp2BjZWXBbxmjIBFSkpzQzFCSKJ2JoUxqqI4ic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rdbQaqUgEGuMmoUc4Gf2W83LuG55IExWkys3oqesdum9NEAyCBS5M0G7oEjYckxzxElK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mmVDlFzGdJNUmteTn1PNSbDZ27nqntY6W9KgUSTYhbmpwT3F8JoMu06q34sqCgam52Pe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mdmmYTkvR8rsuYGeWmqh0e5+fyUVry2GS5pq5Rc0XMJVyjmn5REO6blbsNo3XVvombwl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E7qI4mG1pdMZnJxiRTmputbyUObHu3aVkoHq4UMZs16yQOfKc3w0UQBrnElspqKImRk2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DQmZfWuOa9k7LBhzzGprqnBpDaDRei5TEdNlZJoLZHPPeMlHzRGVGhnJNyvc90j8MkzJ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wSca5VDAe4Thg0UKYcSHONVGEVzWzlrNCUQuMjZqh5YcQ1EiSokoUOYcRMhNDYhaCwWU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jsJDSSDUppzg9FlbmeTZPywcx1KY3cEhyUnRpF1e5Z3vcS+g/lPiBhMrdUM0EBmtFU5A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HJNmTILLlpdaALjjNDK05eJQzmap7zK38lurfMgqCZ2qVXBq3t8qRaJclNqrjVUVVTa3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KE0NCm4knHNPI4fEvV+mVGkRqzNOZp1WaD4KlDwXB3DH+kKmMpKXFUUsN3CmNFJSwkq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I4EgIUTqoAYCiKE7KilLA1TUaIK6cQDJNTp4UCsroTJtxTkAOSFQnzKlqUKIqabNDYM0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OuAVeCONTsFTOw3A5nAdSjIz6KQBKLQwXRaXy3sqALnGT5KeQgZ0zM5nandD2hlNNDQ7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hVCbojhI3PJTeAN03Q9q00NAOS3fWuMjemiGWC0UNSSVKYAymjWgaIOeIhEruKhlxYJa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AVPWk5uQF1SAyee7jPVRGsflGb4Wp8mxHNzdyiPzMaKXPJAxI+WgoBNMzCI4+rbYyooO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ULI7JMHsDmm9t7vWKMCA2bmmpkoodFZp2ayqnydEfu1pJbkADdNS4nRMGZrW/KxoCGb1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oJuTJFzo7W0FAJ6KHmER27SRkoGX0dhoe3WVU1zMrN74BJR6xHOm1RZty5mSqm+2hl3A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aNkn/wDhw45jVzkcjYTaCuSZUCT31aZypOqhjIZ5zdekBxa2beKZ7XM7gGpuVkV1bkyU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4TULK8smye7RQp53bzufBRGOkwmXaopvjQ7GjapkornvnZrU71fo5cXHVy3RDbISnL+U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yDN52feKLhD3nbomU4tYAZbu7JB0Z05aTRMSISTdZnNmeqE2CioPdMa5pv76na/I0VVT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iukFuN7yq7Fac1SuNFWmxu1W8coW6M55qpkNip8FJgl5qcQ5eqkQXdVOA7Oz5SiYdH6s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BGq02Km1dwVcZq+E9mqlLA7FNkIlNzONl3qyIorp3FURwM5TTRgMMsihJGaGBEuKFUa4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nSCBpohmcn61QkEEa4NkFbG2wMCigmywMttyq7zVT5KYBKmG+aa+YaCEyr3zbOiZufCL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RzOfPgAnD1czm1KkA3tyJIRAL8of3SQc8EDNqUycSH2rAzQk9zj0omZWd5KkAxtNByUy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3Qxun4plCUXNTRqHq85pcpoDGhSnTKaDomuiMiWu5Q8z4MwbB0yoQEUuM9GoZRFc7Ovw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mlvSookmxSwOpwURx9W1p1c5Aviy3RQNmoeZr3n1bdZUUDLBZ2PirJQC05S/NYc0ztuf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4HfMlGzRGWEy2sqp+UvdumcxJUhgbp1nooYkxrToGr/zXCaiPLQGk0c4gJxiekMZPS5T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F6PlggzBlmNqoFuVu9KgUXfc4zbKSi5mPGZshmomuc6H0DplNlEc4z0an7hJzG7lRkOc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2m3VDdeSYn7KMHvY0uEqkJjhGa9w0amgF7zpKifl9EL3k3nRZQyE2VJlNzekSdKbpJuZ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uJdSvBOORrHmjVN8SctFMuc480XFgJPFZpCatt1KmJ1VGnC8yhd00TIITQmje6aTsFct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t7okvaOmeSkwZRteyaVOO/uUoTB3qYoVXGlQqKq3VM1xqZLdqqTkvaOn0UmAN2PWB+SI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+dVq0oug7zNWqYrxaUIjaBwxpdSQVVyVFTanJWVUVQYXXFZZII1oracEXaEruVeKoJ0w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u9NlNXQkpIoJ0tgSXcnSkhNx0Xd1USQN/wBk1DA0TVoiXIKiKqhVADjgdlyKqQu0pNBn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06s1Ezg1leidmewGY1mvxCRm0HJNytLm8HGShOaGtnynKqbIxLaJpIHYbcoziMbQap2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SCc8sxciwNh9uXZrdDMYhaH9yDi0De1Khzew10TZF7u6SZlgy5l5KAaGN3fgbyU4mc7p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n4uSHtJmRs3kvZiIaEzceS3WQxQ8yqvOXKaASQc8OtdyhzMOhtOZUPLFc50/lQy+sJz9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Oqe1jpSdLdCiSDyydOCiElgBOpW/FluiwmmAiI45G2MlBAgNduUzGy9H9TlhzDuy3moR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GWRzA71FFDojKgWrJP33P3a0ksrIMt07znT0TAGw2A/K1NDnxC2fFPOX4rlOcY0NoMr9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2F6NKBnoZZnWqgWMht35Wmo2+ZjLKVJKJPMd3VAuk3vTJxmGRsE+kR5JNlu+iBxldxTA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vrvSnkurTgiQ17iTIUTskKTzQZkc+QUpIBB0SK+JKspKbmvc5Fz2NLiqKcti67SuVYrd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GpVrrsi6E+yMCrhNR3VYK60Q2D7jl+X47VKqu41fOVIUHJVx37L2arjveOPFSaJLfMla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yW8RCarZzxcpGUuC/wDUhatWeA6fEahZm7r1CncDC+EkFRFBDCS3pKemycKKeBXcraq2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hVHAlBFAKWFUSLYbxQlUlCidKV8N5Fwsm0wMymg1qqNNuicaCpTe5bxFlRSATZ4HEjCc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M9AqNdRTYwZuqzGJy3QmkvMjoptYV22gTsodTOa/D43KiZGsnkNgj+IeCfn3Zy7ZRzRB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tzdNE3LDEq9qqhZZCYNhzQo8zamkuhtGRo3nI5oshIWbNPJ9YXTHJfht7cprKPn0HNCY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8ra6uTD64EzsAm5PWk8SmZIbQss9DQKb2vAkau6KsaDPKRJpmbKkR7jI/DIWW5Dd2TUu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BNBJlLhRNMRhHNxUOcWESDYOmUw+uLnN4BbrYhObVy3YLJ57nqnAOlvaBRMrIhbOnBRC5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m+KRQdls0ybYjpw26yooEoLTua1koOTK2eaw5qGWl7nZ9FFD2lk5dsyUYOiw7DsnNKqf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YZ5TUu5KGAGNB0AUs7r2UTdcRmonOdFhtHNybvuo0DdaoQENxkKTKnDhybPVPcYjW1A3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KIu3zlaSmn/p5NFZlAvysE68050V7q6LM8AlWsuxLqrbW6qAqxU3OAVZldlB8gp6zTta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m0KsL4miNUEb7Ax5+4yi2v5HcVR7mqlDavau7gtxveq7F17JqnHidwXsWS5lTiGvFUqM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K9myQ4lTivLzyUobQ1Vxv4rP6KHB/EIQvSh6uLx0KlgFTAYUupIKir2sDhvIiuxRZcJa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YNGk0a6LmqYmplPFqMygUJBHFshqm2CdXDsoiSbYK5NE5MHNaWTpvNymZrIZUVNCuM8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gBdqSFzNs+KADZCYQDns8U+b57ugTp5jZDKxo3jeqZkmKfCJKuXvKq+VbSUPtZp0W7CG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k7rU/PmP1KJVgtqt6J8XwhQ9wloJ1TMsNmvaqoXqswm34BLUpucEjL8RVXMG63Xkjmim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nNK6IDGdu6yBxyB8pAJpfmkH/ABIOJYN7ime1nXQJuXOeZTcsJgnrcqUzKRoBLRZng2Pa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SI5xkfh5L2cM9k1LuS3WwxQ2HJDMYkpHpZNdEbKmqZOJDnOwUMetLz9KoIhJfenFGUJn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aoAUTdiFs6cE95yAcyhmiAbo0TM/rXShtsoMoIO5TMbKBkDGzzfCmOzuzZ9FFmDUjtKK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+tz00CJhNiOIaTVez9FYwcdUxnrGsaTZskGuiucSU7LCe6ZTvVQWyFASmZYgYA0AyTGP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kVJsJg7lQAdyvjfYph2ghmM5oFoRKfxkhQrREqvBDdXejXRArRGqF1IokK6NMBNHY78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5LeWVrcyzbs+C3ht1qqU2ZNqpu3G81QGI5XyjgNipW7DVWkDHiFTCgmt90hyW62vEquxJ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1W9YeJXAcApOE1CH6BgJlUWZZjfCmxmVVvYWU9jgp/EqoSR6Jkyna9ybTBuaydlGgQ2i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ROiumykqBNKqU5A4XTVREAJtdVUmyPemgLuw3nS6mS7XhVUa4+S3Wi8l2qcqL43UXZ3A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o1HteCo0ne+Ipsg0dyGQPIkLLM4sAzC7qr8VpvRoKfL1h3dZBOlDGms03LIVPZChkBxo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REueZzsGpgyGc7ko5WQ20Nk8b0snDVPmCBKQzFRPaMuOzVVzuGbhJM3PiNCZ8E2Qa3uU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SmzlLKO06S3ozG7raSJ0RzGIafCE72UzmuXKQDBvytzUpvy50wvEhn+IreiwpzsDMpko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epcmgMY0cgpAuIymgU3tyjKe0Uc0ZhOQ0bVCRiOMtaLchDsm5nohINaJaBCbnuofsml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DJn8MyoUnPdXhJbrHdq5cjJjO3+6iAPlvaKJlzuGklEe7KGHVzgFvRmjdGk0yfrXezFq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ZmocmsZe4FPFNn6QGEk2/wALM+M5wL5J+WG91Qoh9UGk0E0/OQ2YkpviucZSQc1u8OJW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hqreKrQKrlOqnlKO6FcJtyjRTogKzkhTzRoEaoYSPktbIUVJXRmhKqsjMhXKpdVV0VIq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cJTpqPcV/JTiuXs2y54ScJqcNVGNVTZ3AvbP7gvZMA5reM8brdGG8pASUiJhZoFP0qTr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bjZDiV7V5eeAUoYDRyVSqYc0z6QuexM7RGiCoiMLq2xmwBmnJlE6iboEZ1TZJyajXC2H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TAYNmaYESOBwEgiim5jRHeapCqlktxKNhJVcSm5WmcghVssy7U93QI7pIzalMyMaKnSa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7XFO357psEbrsN7WtU3JMfSELykLldpvasu0TfRRcrHdn4inkNYLaJuXNOZ7IkmF8rfE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jPPmmmjJXNeaOUNG6ey1RM/rOxSfFRJlonzUT2k6iwVcx3kyUNssx7VUzJSfyNUPtndr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yqxAKDTknZg8nknezE80pkoiTO1o3mpe0yB/dKaB3e3x5oe2aa2CZJ73HpJDJC0uXIAC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CMutlZoMjqqvB3SKdFT1hdVbkIN3TrPRCjBT4WoZ3PIkelkwvAbTXooeaLDmDYJknPcQ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p2WGwVuU72zWVTg/0iJ0CfJj3HktyEJSHaTPV5WgNATM8U7olTVMBJ3BJBuSg4oANb4L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WW9LxUmojKTWqIaBdSJTd3RNsr6o3UpKgCF0eq5oGtQhRGg2DVdy1VOKKF1dFBGisFdF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xyU9uZU/fV9xUqUMKcd38qcPeaq473uN1UW8ZKg2N6y9hCJ5lT9JeOjbqcOZb540ot6i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VcaleyYTzK9rFn+li3GBvW6FdNmUkEJSUpYUUsKbUtcJUxfRNsnkkps8BKietUeKCJXP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MBVFMW6NEbK5W84eKo4d1UC0EgKkhmRaXSIqiZFykMjfqMk3M/QdlqduunXVPytaJd6E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ach7QTnYAo9twy60RlDaK61TMk7nsBW0uTJH2je1ZOyl5OU8kd3xKoGje0CZlzuoquYK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awarRDQ3KiZIYFNTPVOy0qLBMk15qbpmZzGyHxHmt5xsOy1GbXEz+ZMGVtXcFT5TYKJ6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b7O4zTxnJ3h8MuK7BIn8RTJNY2bjp0TcmavypkmOO5XxKbmiwm7upVYjrN7LeSfNrj/U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VFkx2tFPK/IH6ppe6GN62aqbOLMzsGlNDfWHrJD1cFradShUZZGwlopuc7s6oGJEhi4l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BpQysiOPUINh+jlgtmJmmtzQoYnpJMEX0iI7elIBABkV0nKYgNDQ6cyiQ5jGTmFN0Z1T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YZ9EXtaxx5qs2z8F/lbsu9XohhZdmanRXW+9TJJVGFEiGAjXwVnWVcoQ17kaap1G3Qor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dEgBCZwM/urhCrrcEP3RsjXE1woqyvgFZVIQquKtgcZqQAAxPRctunZH5Wq3ApxDmPBb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CMaKuNKrhhWqpjVSaC48lWUJqn+IealYcBjN3itxwdjTw2N0TW+/LyC3WV4uW87Y54ma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FEqaqVNTthzxoq2UwrJyEynISGAqnXQRKCIU8RNOQRwE0ZkTQUmCq3iK8FMkkq1E7eHc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auVNZzTv36ps3juTe0aNT5ME97VOkNNGoZ+OpTJvaN0K5vwTpM+HUo+raBvaCaZnza8l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pIya7sm5Rk1oCGWc83w0TM/D4nITiAUH2Qq7NnW7D+E3Ki5WsBkLDmnyLpzFkzNKcz2i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5jTRdmpPFAbva4KvrJSKieskJt4p294BHtHeHJCTB2tSmFoAmTZqbLOaVlRMnl7Op5lD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QeSf7OZ4kp4k3MXfKiMzsub90HvNA/UqZe3tToruLp2kgWQnkiilDhsZIynNSiRmtkdE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bkB26brMxjQwOnZT9aQ2c5L1jnmc5yWYNr1UxDbPpsVlhOZX8Lj1VBhvFWJXY81YKq3Z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EbIcEQhZNRprxTrK6b9KElVG6NEELo2XaCFdEEaI1WuBQ2Lo0WiqrY32Sipi0tvK3v8A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87NKqgyt4lVnEd5KrQ3orTGNFvHaqV7JneVOM8uPAL2YDVXGpXsochxK9vGLzwapQmNa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zqcVeezxPJCgYOeE8KquE1VEoIBFS1xvjRTwkMXIZQfBEyEsRlki2WEs1MDIIUxFWo1U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a0Td6hXxGiNmmeqbN+nwjqnSacwnWadPLTgvimRoqlo762T9+dB2W81ut1PaKZlDRTQK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PNT2Qmyhg0b2in5Za2CfPPpdATaDXVQ5vs0WCG44nNfMjJrBuo5cxOYWTM2Vpr2nIZny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Zu5dhtiqSHQL4iZm6ZNzBIalds6WaqB083FHLDYN0lRJHSwEk6jjva96ZmdDZU6pntNN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XZZOdyJpozUmt8PlI1cn5nsnl0M5Izc49Ajuu7QuUJNbfqhIynO3chmPmm5ojBuyup5p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n5rM2DPPWdVMRGNz10C3vSXVFmzKDmNiPzCanDgEzE1mBhsnWqJdHIHAIudUoudDaXHV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rLQd6q7wXxEqjCe9UaAr+C+IqyuEL2Q3fNCgV0KFaI69FY+KNBgZKyFQhUo080611dCm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EEKlO6rRD+FZFHogrIoLVWxNFpZCqK5YEIa40wupSltSHa/LVxqVJgmvaulyW43vK3js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43kFaZ57G8VKE0uXtYmUcGr2cOvFy3nY1ut2HJvF63XhzuS4HClFvUwoFvuJ5LdACb1w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8fcbymp4ckMqJku5X/5NGfBGWJzI9V2kQJlCTVMSE6J43jIFEv3TzTQXjsjmonasUcra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uMmyOqq4X0UK53ByTpMbORqnztpRbxrzTt7y5J9HGgv1W6xtD1QyzFKypheibuk96YA1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a6J+cjS7pqWbjZM7R3RyXYE8yOQDs6BHNMGfxOTcz23NkM2Y0XYrmvNGQbY6L4lJ+p1K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b7LsVzXmjka0HKbBOnmtSkk6cri5TRnAkSmg5qDRdnRWb4Ju9SanEdpqVL1gJNKIhoc5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lmxp0knN9cc1xJOm2I4iomi0QTO4mspY1rp0pNZCcpzToEGvLzIzQaQSBxKE2NpZSb5b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qTNCTVYBCq+KyqBbVXFlqrIUFsKzV2ii7QU5qSCqgha670aI2TpLVCybVVKNNVOSIE0E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LVO6q6b0wK0ti5DCRRkro3uu5XRW6FfKqobBRqm7M1M3/MbjZDivaOzu4BSaMoxphQLe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CnH3NNwc1WcR3NSsOWO8VKCwuXt4uX9Lbr2MID9Tqlb7icN8KjgceKpjCAqcwW9hNTVV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OasrKeF6y2KKeEuf7ozQnxU81JKhJ7lQX4omncm1dVOmJCt0Znij2/8AgVtQmFo8Aopd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2+lUyrzQWUXLDE63M9VuyBzfC2SZPlOZUSbxY2XxGvRQdxp3RLMngTlI2CdnnP8AUVV2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k/Kxotcz1QyTBn8AkmF2nEoKs3DnRA5GXN6puW0h2RyT80/iuVE32aWqpb5vpJN3Ad0do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p1WNqNU2bianshTyE0+aSIysveVUamxsjOfemibRUpuZxtoFPKTbVGTWXKfM2bpRPER4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zUg4u1mGqYhuMua3YTR1U87W9yDnRXltqJrmQ3Pn5LNCY0E1PIqeZrAszohnyWYCvVUb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5xKoBhRXwo1UYqloRJfOk12V2QtOoVJlV8yhUIXQp5oUb4K5VT4qcwr+S1sraaoWtwWt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KQCFAhp3IXKHVCourm6t5o0ATq6I00QshVdlOoEa0WqFNEKhX8kdVYIIXTuqpJCZ8lqq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KEiqzKJCqhVGeFFXYbKatWa4YORmKobEys2mn5eceIGjgvZszHiVU0xoqLeouOzTeKM5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8lvt78eKptSbU8lN0oTeaoDEdxcpZpDgKKmG8QFKCxz17WJl5NW6yZ4uU7HkrUwqqnvV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OFFmwCqVRHYq5qkt1nihLKO5O33GSGbTiU7fbLKbKhcd7hLRNppqeSORo0sJpmYytrJP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o7teKoNRp1UOZl381Gm8WdYKW8aqHuizbqLlbxs3mt8yMz2imbw0Tu0aFTDddVDyC7dB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q2vBauEuiIyif+EZU6Bb1DP4jJNOYII0pS55oer8gmdqUm6yT5vZqnbxM5ac1Y+KAAFu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zXLqU8ZhcWCHaNShQWRFKHgjmdpqVV4Xa50C9m0uyqYhAdVna9jeKDzGdlsZcUHMY92Z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DeirF8kZkmaMpAFUaNq9FRdlVkOqrEV3FUYjZd6b2u9fDZX0RojQKnkpVJVaYBBBaoIS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RDotbKslMStgKaKZCAFELrS6FdVrdGnBGydeytpqtEKqxTqJy1QQqEdUaKyahe6cgCgc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iE0cAjhVSliU2uFlZOWs9nKLC/5ipV1SuFpdVvHMqU2N4yUoTZlTjvlyXs295W9hUTC3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1VMN1b7ieSkyTVWpwqpMm88lUiE3zVjEdxcuA4DGpn0UmwpN4vVHgu4SVRhSihDWeFUV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1LYqquAVMx7k6TbXTZSAcnZXEJpeqkaIXNkaBNkKS4c1EnSup5oTcAK2qolXuoeS3WDt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tG8kc7uHacoe8NE6Tie6WqMminGqcPh5Bbx11KhAvFOXNRu2aOnotyGL/EZpgb2d2zU/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c2rwTanTRGTPh1cvZgCvwhMvasynkvb8VuiAGY+S7IPU81IceHJHNmnLUoTc0SKFUCt0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ibmy2bcp+/xsF8R6rdYO+qG9KmlEHF+6DxVYzbSoi0escZ8JKUOAaTuVu+ra4aKf/UdZ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FkJx+ooGG2GBeoU/WHJ8slmzOrSRREpz4lbrGjCQtsVwsV2fNUc1vcvaekZYY+RSJJ6l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LIVV0aeK/wALW6C0stVbzWiEkZoSQvdCnmh2UK+Cse9CcrKtVmAceSmWgd60FOCubILR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ABlTRNqdUKLS6FdeCN7o7rdFWXgjK6shZCuDqBFaoSCE6Ip1EaBBalFXFkL7RQQuiJIm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TwTa43RwGHJZW9o+X5qq3lugbPErdGRvErfJiFbu6OWNVKE0uK9s+X6QvZs7yt/e6qcK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VTGvkt0ZRzXtCXlbsm9Md50l7JhlxK9rEnyatxgCrh7SS9iHO7sIU1RVw57O8ZdVV7fF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T6u5JmYy6uRm7wHNQ+1f91F3G/8ACochK05KrhLqhvTtZd2Ld4S+pPJdfgOabQlRsrGz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4IzeLH4uSO/8XwhQ+1onZGSp1W7OfROm8S0GZX8FCBzH/wC1GlDHZN+q3G66NTJukN27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Iry4Ju75o5Wi2jUJzHWiZNwsOaf2j2kaDvKGUeAR7WWaiTc2o66rtG+gVJ2TUVvOaJfM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RHK17pqTYYy8VvRA1ZYkYzRaYb56EqsMMOi3n5TyQLojpjgs8jmVGBCmNTNWVaK6kqMd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i4lUZNGTFoFvK9Oqqs3eraKi/laK6yhE0RRnxVQMDgZVVQjotV3oUQshKckLeKFULoFS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xqrrWyFNELWTU3taoT8yri61ujRGgTqqs0RMIVVBgbI1WppgNEbp2AwcZLRBUVUUKo0J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yRwPRC6t5qwQsnGc8TUYBS0UyiTc+8pb3NNmmN12vBeyhHqV7aKAOAXs2V4lbxxqV7Nk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UmyY3lhRbxXsWT5r20QuPytU4VORUnCRxqr7FTJezaXL2j8g4NW6yZ4uVThUqUNpeeS3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F7uL1Kw5KorxTDpXHeIHepl7VTMe5Zg1venASEuAUOry03rzTplt+KAzTtYckDJ3inbg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J838fiUPe10bzVA6XM81DkwXHOSiTmOGih5nDNPjNO3p0Gi3RpqUbeCutEyZM6WCfIHv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qL2hw01UPO5vxXM04l+hoArPO9qZaJsmt0qjSVBZslU+Kcc2tpI3v00ULdCi5WypSTZa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Phon9s25ISaNb1VAP7Uc7nSlqVdv3Tb2CdKHXe+JUDR0CE3nxWZ8RteaLXPJnwCyMhn+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mNEXB73SupiE4zVITchvmRD4glyElJxc7naSAdYIUtt0C7BVlVwXaJVQXFSEPVHdHZ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Sy71r4o0C/hD98ZUVJeC1xspyC4dyrdaXWXVC6tpgZzVpdV2lrfDTwVcBZCunBC9kAFp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yFQpVJkhTTim2FMBqELarvWt0aeKNlU0TrWwGJt4I1KtNVKBCN06nmtEKo3RotE3A4XR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ckdVQSwKHTA10QwsEKN8EaqY7WwAMJ/CLe9p73dMuq3hs9rHeMlKHN55L2pEJvmtxmY/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PJTdKEzmt0GI7i5bxpwCoMMsvWFZpZeSkRjvKi4KtdiTJuPJbxbDHipkGIf1L5RyVAT0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RnuJ0CD4Qe6J+qyfv2+VqDS4ylqqlvinTTaTOXUrcaLmw5KNmdlGm8oM4ndKfxK7ihJm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1RMxk2RlVNnEF+qed6dfuoQDB3nmqM/2pm9Ko+JPzRW3Fqpl6dyMm9ZlTloLK+GqaJVp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6DrLVRd8ffVQ6u105qJu6HVDIxvaNghfKjmcNPimqk9wT6GczqrC6hynLoo2dwG7q7mF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O3BpzXPkFWIB/Ut6K2vBZWgkr2cAzHFTaGN4rMYplyWYF8RpWUQ3lprOScH5W8OKlEi+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hgnxVJqsz343VwpKjCqqZKq7uVlQYXVZ21VwhIjwRVtUcox1su9abJU5VV0CVRa46oo9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qwWpdoAs0Tz0VDZFWWiFUKFC3ihVC9sO5Cui1stPFCosgKlTlohRNsKIXQQXeu9VRkjQ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a4ORVjZNsh1RujTRaIVRujRaJtVqigrI3Xcm1COqNFbA1Q6YFXRVlUIyQTrXR3S5vEIy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9xVwV1QTVgFNxmFT327UclRWynkuI5bFKqTn5VPLnP6it2TRyUzfDeKlCaXL28SX6Wr2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kk4bzgvYw6fM5TjxC/kF7Nob0VVIhUd3KtMd6mNKLem8qQAYE0OiVdwC+JydkhgEWMkA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cBRaG/7rdbZv7Jkmy7k/NEEp/MquqGcOSF0ZMnXqqNy7vy8kM8S87u6KPv62DeagAhxP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HdLRDO/xdNRd+taAKECHGvGWqiSht+86qHTKOQAQzvBqNZptbcAvjImLmSkGtte6OnCQ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QU4yXtHa6uTd4aUkn9o25KFuaau5qIWtH9qFSKnksxc2cu+ydInwVWz6lO3QKrty700u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zSsOayMhuPMqjGtP6lSLLi0IuzvfxE1WG5wKyepHq9Ct5zGnQhD1kV2YajVZ96apDC7I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1V9F8RroqQ/FUaAr+SObzTrKSE1ZUl4I3Wiust0VpfghmPihIq67lpdf4W95oVxNlfVG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Nl3oSmhNoPVTytnLgjlF0aS/+0arW6tqjOWA1QsgZqVbIEqVLcFrZDotEK6IXQppxVUA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C1ura8VSiNXIrSyuEP4WqNkbeCN0KaIWVCqo00WioEalVKnNN71qirBdpG6tom2V0cNE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S81SQUs+UckAIzwzgsoJlhVBouV2gqVw7JXYkEZRA0cgqx3Lec96EmmaO4pykCipAU26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D9TFWTvIqhrwK4LeC3D3FbwIxv4remvZtHVy9pH7oYVIRceLypF0hwGE3SA5qUIGK79K9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smeLlXCZMgpQgYh5L2rwwfK263WV4uW+JqcOqqJY1ocBOdjZP3Sd3UqFlhUlwtdDM5rT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WXxE5eih5W0Pfqn+z1+VPm4CnHkoE4k66V1Rq87w5J+7Pc4oZW0+lVeBXVydmi/BpPgm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BfrqoOVm7SuVbzq/Unb3H7JnaNTyUWTa6knmoWRtNZN5p2Y9JlNJeJgaVQlmNkRlrLjy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Wckd4XRuhgVMvZ0nWyFSa8EKHTVOysamWFOHNP8AWRgJ8XIN9aM0yaJzocOI48LKcODL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ECyGeK8z1CllceeimIJnzVmAdUQ+LMfZAOzOlqp5BNUaNq6ox3guwt5zQqvJQ3SV2ETQ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LW6sjLite9aYTVQFWSPBaK/kqKZlhrdaY20XetVpsFWN1cI104I3VkFYqsrI18kb9pN4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gUbogoS4q+q7LkKAdShvDuwzINBVShcoT4KiE+CF0KKhkm1Juq+aEiF38FqrC6KNyjQq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o0F0arVW0QtquKNCnU0VghNyN7o0VxZNrxwNNELYG6FNEJ0V/JG+FgjhYquqFQrWU8Ds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ItVlrsdoIiZM1RBO5bJOElJSBmdqhEQeBXtYRaei9lE7lJzcwVfZu5qYkRyUrjmqbpVR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C9mxzyt5zIQ5VKm7NFd+sqQk0cG0xlPMeAW60Q28XKcRzop8lISaOAVFvOXs4ZlxdRe1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A46qcMzVRLE5qyYSomXdbKmiYYkQTyzvNMk5xroE+UPNUXKOVgFOChhzpd6k6IKlRZky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ZYQ7XDkonw8NEN63NVJlPQKJQkgcVDlDHhPVRJzbXpqmFzxbigM1ByT6HVMysF+qfNuX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TnwsFORNP2VGiXinSEhlOnJb8T4vmVx4K5KNFUgKsVviu35I5WvcpMg2+ZynOG0chVfj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m4ONCvwRLg4reyZNKVClEiuPMIOM8w1miQ26o0bdGlWW84Kr0e0V+FrqhJrQt26qfNaY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bxRqirar/CNarTE2X+FWa0spT1UycBL7Ks134d6qiAhhUETWqCmQE660upTR6IrS/BCr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xQtdCpQJBRE0a6LVGQr1VeKvrohdC10ELoABDNl8EK+CahZVQNULoUCH8IXKCFRdX1Vi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aKSF1/lTVkbyQ6JtQr6o3TqaKzVdOvdOQ6IS0VUeiFAtPBGpQQkQro9EMChVaq2BQvZ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8bKasMXK6NU1ORnbZAFyqYW2vZPI81YPH6VUZXeCo/8AuVWgrNCzQ+9e2YHcxQrcNeBo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7w5Y8VLC4Um5nn9IVckEc6lb7nxetAtwNZ0C4reIC9jDL+ZoF7WLL9MNezh14uqt4qgW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OoF7WJndwhqbKjgpG6ibwbua9VFzOJ6BUYScnHkoeWFSfBHMQ2vzAJ84g8yofaMuSZuf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6T1TZUbl6JofFb2vmmom+TXQIdpUZPzUbK0gaUkoU3gdX806cSddAp73Z48kJNEpcU7K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VdTzTt8O6KH2yZdyMmayqVRotwW+/L1KeTGBoRSZTQ0RH1NQKKno/wDcVJphsdw1RJjO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cuqqQFvOJCtMqjRt9lUGFXK81uglSEMI0atVX7q4WqdTjqtLrXwVcNVbzVgjdaeKv5LX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ai5WvhgDJGU1qhNf4wM5L+EKOWi71Mma71Qqs1bVBWtXCqIE0Zq+qF0aaIzAQDfJCnih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7K+qFUQJTRsj/CP8o0GiKEvJD+VcXQr5IUKFE22AQqEK+SF0KIWVUEJSQnRSmfBcVpdG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kLq3mjWVV2itbIdE2oV9eCN06mnFaK+BohbCxR4SQtgUKaIWvxRqje3BC60RQWuARQwJ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okKuF6IVw0V0Jqe0XH3PZVXKpcVYYWK3WrfaZclJsTMODlvAsPkpjxC3mgrdPcVvBVwm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0l7Jjnr2kQQ+TalTazM75n1W+7uVAt94C9jDJ5mgXtIv9MNezhNafmdUr2ji7C+Z3BqrC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zcuijhsKdfFGUmbn7KFmizPW6O8e1oE7K2fUpsmC3BMApWtAiS6VeKJnXLwUPtXKfuTr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75KOS8V/lQqnTTmjlaanUo7rZS4ckM0RidmiT/8AtMyhx4UR9XCP9RkjJsMEd6B9Z/Y1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Z/3FdtrTxa1TMV5PkUQWz6lDcFLLdAV8L4UBVGq0ldb0RVeqCZC7CNArqp81osqopyC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aq3mnU46I5qImmM1u4T0w1Vgrqp11KpJHqVJABaqqJQImqI2X+FqqorN3qoC71VaIDD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0Rsu9WRoEZeQWqFlMKXJH+VKdEOq1UhKZCM6I3R/lG2i1vou9UQmm3QohZD9kJzQshVC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C6F0JjxVUJTuraqoC0uroo2V0ELqyPZvwRqVrYIIVCvqpVRPJWGBujRBXRuu5CmBqUOi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U1a4mqGBx7tg7OmzUp0tnmVI39zutmt9pb1Cmx4I5qT4Z6iq3Ikj/wA0VQ1/Si1hu8Fu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HNeyi/urTH6VvjwoVuGeFN1cRxGNz3L5uqlOSot9wC9hCe/nYL/xEdrf0QqlexgyPzRK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dC9o8T4L2MKTfmiUXtopicm0C3AGDlg7I2dtFGzvAE6Tcos3uO7oOiZLNbUoZITb9U74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48lC9pr8pQmHGclE3dNSocg0d3NSc8NM+MkSYsyOCFXHo1PLYLpn5jJbohtl3kKYjGX/t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E0Q9mxvWqM4g/pC7bv2Uss1Ro8Ni61VGFUAVT5KpW8QuiowqQbJZaIyJ8EJnzRAlNAFO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l4o18lr4qipIdApm3MpznSE0L+CsfFWC1Rn91otcNFrlX+VcWWWXfhotbozQUgEacVRa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Qp57GmH+VWWAy+SrReGi1uraI2VPJVn3oA3Rv4LW6tojJGduaEpeKClIlTlpxRsja6F7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RRppxRBW7Sq1K71VUMpIXKFBqrISnLkhRDsoEFAIU80LIV4oXKFr6nortWt+CtrxVgro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hNQp5qwundcLGwQQqLrv4ImqlISQsro3U9ELII3XchQKriih0Qoqo9MdLIVRQpg6oQrh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iyNcLISCrRGR2JuXrdG9n3W46S0KqzIeSGV4cOa9rD77r2cSXJVAcFrDPgqODl7SHlPF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OY5VXsohaeC32tihb04Z/UpjxC3m94W7VVocKKQeWqrG5/mdVb8QkcBRboAXazHg2q3Y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uPJlF7NjW89VqSquC3YZ6uot+J3NTso0rzUXtGblFlDnTXqEJ5GCSa0+kVHmiAXGujUf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97l24YHII77zPgJIZvWHqV2WrQKsQozmeS7ApsXwoCrK4VXFVKqCuyuyFT7K5RE6oI3U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ofxzWa6nILdFUJoqxM0VYYVPmspE1Sy/yrYSN9itpKlkROsldao0RmFu2U9kSQthLLTD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6M1NeC71YWVF/lCSlyRVtULLdR/cq4ugh0VhZTIRvdCfFCyvojeyNNEZI1cqjXVXF1fV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eSE5ptkK4AyKqgBJC+qH7oWur6rW6tqtFdG5TgBojOium3QVhdOtfgjddwQQ6rvR6Ky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rIWVkUOirRUIV1qjRWFkOqdVC6sjYIVwNdieFlVXRrsUwKCoUahUvjlbYaqTbD3XtYf7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HD9JW+C086LdfPqvaQ17KI5vK6q1rui/9NyoWvC3hI9JLciT6r2jGr2ecfZV81NkQt6L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yk4TW5TkVvCWFCu0Wr204gXs5DphLNM8G1W7DDBxiH9l7WI5/Ju6FuNa1cVUgImFCL5i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zuCvaRYrj+lbrMx4n+F8DeS3nRD0/lbzT1JuqQ2KwVArriqKgPgqMXZA71VwVXlbx88K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lUn7J0yEP4XZ80KBcO6SNfNCvgiKqSNPJC6JJU+Oi1w/whdETCAJ8EaFWCMueiPrPNGR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gpNmqoSK1ugJKS1VT4lXClxQ1VgjJd+q0WWRX8rTZ713YaqyqMdLLwsqznzWivrwQurc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RSkUTVGS0vwWtkZ+aNWr/CF1MqQlZGpVjdfDfir+S1sVKXmjJGRRuuFdVcXWvghQ34oU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NtqhXyQuhRACl0JlNuboUVxfihXXgtbqyNkVRTNBJGRwF0Kea707qtU3om1C71qjTzWi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+EaFdnzQoF2lcpt1bVG3irhCpPcjdAkIZUaoYFXCurhXRQVVTC2N1UoZao5loEU1OR6Y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mfdSNWaOXsnDN8q32varhw5r8PKf0FbsT+5b4n0W6SpETW7RVKr5qpC3QStyEV2cq9p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xW7VWVN1WmMKKqE3EjgVuyZhQ+C7OUcXlb8Rzvpot1rG9alfE5bxa0L2Aid3ZVWiGeIM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1swqKiBJAnyVXFVVQFayoEKI5k6uJpp+yFFwVSgiKqQVvJSJ3pKpRugnSuhNHe80FqhR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mpo08kNFMnzQktUVIDywE0ZnGiqVPTGfBVM1dGVVWlVqj1wGA5ISBVlPDVVXepVRUl3I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RWVZ2Wi70F3I2uqBV4alOsj3LVWQAopulNOuja6FdULruKJ5I10RuiTRUKrxQuhTVCyE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QhNC+qFE22qrJNogri6713qy0V9Ubp1kQCiTwQQojZOqboLRBUVUaaIIWVytcAu9EKaF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qoVRugANFMyuihXAoWVwtLK6MppswQjJVKvhIIzwJQRurIpqd0RnwU1S/vS2IGuBU4ZO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WAHiKLdcFWGT0W8xGjl2Ce9eygrfdlC9pEM1WbjzW7DapSVFVTVqo8FWoW4fFVbJVC3a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KOLQpiqq7uCm2FIcYlFvxi7lCH7rchsbzdvFbz3uXAKUNzs36LLeY2H+oCaE5vb84CEi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GaFCjTzRkNOCF1cLXwUgPFWCpLMp6dVfyVkKBHL5BCZ81VE18FY+KNAhL7KhCFQtUKea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aoU81YeCF/BTcfNAzTr+CsfFGypPuQn91opzRp5rRXKut1ZcqtgVXzw6K2vFdyPXgviV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m1WqrhrdW80ZSCuVWdlpdd3BTkhMBaeClVarSyNfJa3Qp5oEgI3uqz1Wlk6qN1bXihZD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K68EO14qy0sqmklROtpqr+S1ureaFG3Q06IVN0KIWXFA1CAAQsm14oXTacULeKvrwWt+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wVzdGhRspqQBQofFWCPXgjfAK4RmjdGnmhQIW8MDgF3omqll80JABFXTV34Smr+SPaQN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Kqq5IdVbE1QnNTE8iEpL4VKeiFdSjg7mrq6oD3lTK3aK5W9b8hvELNAnLUINfI/qKp5r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SFPtSODTLYojhywrsVsrS6KgzDkpET6rdPcVvDChVR4KTTTldcT+pVe0Lchvd5KrmM6V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Q8F7MF30hZnhkLm5yaBEBrdglgV3IU8kaok2UpYGQQVSiVlldWVBpwQnROmUOmBot5OA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VQFQUV/NDCclYK3kr+akb4BFURrjKyLQ5VmpCanhYI4my3cCtLqn2RqJrTDW67lpdf4V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My0RlPRV+6BErLvVjZGi0uhNHrxWiPTAqQkqT7kb3Wk0SbSRuj3LvQshKarw1KNkeqEp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7J2idULVa3VtVpdBC6FE1C6kB4oGiFk3vVU2yGWSE+K71RVldaI3Rn5o2UldBWCd1Rrg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o0QQsjUrVWQmr6p10JTQkE6VKq6bVa3RpohbA3QACqNUbWQRrqtTTClVZXRqEN5P1ElQ0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X4J6F1MIoGaqSqKqCObYGZT4+6n/ANQHj9KrM9V2Kr1no0mReGjl6j0kHKON2oOaQWm2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Y8112ao4VWpVGEdV2Vvt8luOB5HCgy9FaY5Y1qvZ05KXq3k+K3g2H9RW/HL+UML/AMN6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ITeAU48Z8Z/CyYPR4DWMzCZAVlu3V/NNqjVFkrIUC/xJTcUD+y1REhJCnkqnzUyRRAia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lLNvK6JugZX5qwQ/hVPmtF/haqwWngu1hda4BaquGq4Ldp0VZoozRElZaIo5lPCgmpyR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NV/hC+BktVZd6oCtRJSUp0QmULLRSlNa34okcEbeCubqo8VPDVGniVSi7RWtkZyV9URI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WiFShQlVlYKcwte0he6FAr+Su6ymVIEI1WqtrxVhdd/BCpQoqoEfZC6FPNCg1QsO5NqU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ET8FrddnXitFdG6Mgj0U1INQp5qwTq46IVV9eCIqpoUCH8I1OFcL6oifkroSHiUd1t1p4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K4Rr5JvaRob8UaCyFvBGqubIU1TqSQorYXFCpNcCrojJP+pN3Gp26ylqICkuQRrJA8lL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qylQKT3HYk7sj3eaA8tPIyXaERv6x+6/8TCfCPG4Xsntd0Vd2Jo9eqjCnDQ9FmhmYPkn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MJ4VIWq7OFXFbzgFurcbPRdkBUKq4+K9J5MTQ15UorJ8wp+saPujkhPcPmDU58t0VqVJ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DM8fMUYwdkm6UmqK58yaXUN0RrZoC5CPqRkh8VN7s7uaaPhno1XRE1JN/lbo8E5CqFT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FUJooUC3QghmRugnSGqFFvFXvZCex/nHLLCeuM1YqSEsKYFWWmGqdXjgFNaYG6uLoBG+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F3ruVFfRd6vpxR7lqraKyAJmhl46IT8yriyy14LXXA2vgLruXetbom6NEaq5QnNAEqYN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NUEZLWyNrcUao3VlbVaL+ELoSCE1dAIUQshVDtITHim21Qqhe6tqrC6NldG6rJGRwnOy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srjAmSlKibgaoWTitFfVTUpISCdIC67k2qKNDZBGrfFGvkm3TqG4RporBFX0Wt0U26NC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msOC1RMymiSiboQFEbJi3j34g1rgKLhsU93Njw4csN5gHRbsgeVFuxC9vCJXzXq/T/Rn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/OzjxTgADTsnRSUvLCZ4qYVXFbxn1V/BSaOamGy6qiqfNdsDooZ5LkqFdp3cqg/1L0wm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LoqQ3O6ukptgw5r/AMoBbzqfqKEWAczpynOaLnZplNhMLQAZpsOYA1Qb68tZ8rKr2Xo8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P1LfjtZyCY58d73g2WqMh4omQtwTf/pb/mU7+FrZWTqeSFaYFD+UCQFMDeQr54TVaSRQ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rVVAVvJaoidZYFy/zgMtOiqfNaKUireaFAjKncru8VouKnVFaeCN1qe9Vond61Qoq/Za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JGnHVWCH8KpKnLDWytqtLL/C1Wl13KSldaL/AArusv5w7lrdW46rTEWW7KSN78FrdGYE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zTbIVFkK6I3Rp8XFCgugtVKVZIkylJGvkjdGnmiC0JuWi+JCYVUCPsqCc0DJCgQt4Kta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Qr5LWhQ1Vm3Rt4K5RojayNdDh2VZG3gjVamiFNE1CuDrq3mhQKw8EanCyC70a6IXVyju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VcoptFoim4GnmhQKyNVcpx5IbxvxRuU2Q0VgKo1Fiu0Ed6qbMnuT6O0umyb5o7rUFIYG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c/eTe2JD5rfLYg/UpRJwjzqFmhua4cWnDeYOq3adV62GS3LqEDpNbj8xlgOblByGVCSq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DKhiei3Wu8Fvljerl2x3BMl8ih/81W6GjuVXuVV6aeSGVpNFvOY3q5fieARaXPBkJSKn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BEj6wrTxCmyZ6Ar1MX1jIklLNDNbuUhFaRaiIDHF/NWlyAQMg1W8ka68VlnWSH8IUU+K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5IIyGFPunIbDq+aGAQVvJUUyR4oSRurIha+GxbHel3o188DdWWiK/wA4Tvopo0WiBKP8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E5TwGXyQn5laKgK1Vl3ruw7l38EGqlyhmkqcFrdHpxVwqFSuprRGVaaKoK08UOilKaNN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L8UKhCunBCU7BGisLoVF18S/yp0RFVKq6qwRrJalHN5oSIQqm3Qp5oUQsm14r4kKFCdE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F1pdGaojRaLuK1QVkbI1WtlZNtrqginX2DXC2BqLo10Qv4KjVNECSbpdX1WqCFR4o1Q6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xNdU2hNEZiVdVdtuK7TUbSTcztE+5FEJB3ijupqNEOKJmEKp3Rao019+QZSKJ9X6s8WU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1nY5zZahSiSijnde0zQzzU2ODhxCe1zc9LSmqQpeSLotMwoMIUvnUIfoVXBVee4KjXHq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H/KaGmW6t4k9VRdgrpC/ZMrou0T0C7Lj1cqQ4Q7pr0v9gtyE/wAF2JdSpuiMRjxXmc7D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Hqx7ynvYJNkQJcEHtk2qzOM61TKf5XA6nAIo9E1DTyRr5rNpJBGnmpaSQ/hb3mcOM0UK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is1Rh/hVcUTpgb4FU+ydU664HAjGpmgpTUrqSGVaozQUkNVoj/C1VUcAJK3mhQIfwjOe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4LW67lph3qY4Ksr/AMofwhmNea0vjQXU5KU8Kk21K0wnNEVou/itF3aBOnMo2VxdCvHR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yCFTfCVFvcEa6cESPNVkjRqofBVma6qg1QmghfVCnmm0GqFvBCp1QmFWiBBCFeKF1bXi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VSe9URCmUKnwQurKyNStbIUQ78Cj0w0XZRrjQLvTqiyFfJC6MgrCybbXRXWqFMCqrVSr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DeTt43Tb2Tqar/KFW+KuE0ghPm4aWQqfBHdN+KaW0RuuaJom1CdUWV1WdfyP9QX9ShZ4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IaKHcnqbmRIf6ggIkog53W+TCd+qyzMILeIwgfUmfSFRpW85jerwqx29wJXphYSdzgq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O5duXSi+J3msn/ty8kM7mN81vxT3Bb7p9XLdY0u6IMbDMzUCya3KBmUNuYb15Jga8kk1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tD0Xn5ysjO3EOUJ0PVsPzpgOE1OeFboI5rJybVCU/BG6y0QkPJFVKzcFY4CnkjopTrgV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4FstFZEyqjmCNfNUknd+ElJtFqjnR5oTwmJITVFU+JQOmM1xwNfPALVW81pouXRCSFR4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mqWU5K4stVbRZu9aWVJ30ViqyXetbI3QAWllqrFHs24q61UmhZjqja6urOsj/KuF/hC+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dCc7q48UKoiRRobI0WiuviKr5o18EJT8FrdCh8UKBC2qM6psge5VTajXVCqF9ULq2qsL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xwkAV2rIIo7+q1VjZBCqujdGmithfZoRQ8U6oshXyXxJ1DfihQWVQqK6F1ZSmphd6nXC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BO68E3e0RlN1Qp5SKKo807dTZCclEnJCvknU14qlFeaE1aib/KNRZSmh+RYP1pn1KFL5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3FlFP0eKHjg6inliw+bVKMGxfIqFPMwt4oFjgRlbYr43ea3YTvBdkDqVGhPeJxNRopxIx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DIDcx/QgwMlNOPAKUWPlmKaJwiRN3mjSYlSXCSL2s01ooJ3Wl4FL8VWe6AfNBwb8Jv1U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XUET9lELO18PVej72a5mm8ZlF14Po9BzK9L+n+EFImmwK4EIBCiNB4YVOBUgrKtkJIgS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KHFSRorIr/CNfNVRVk5VCKv5o2w1QngVfzRGP+Voiq/dTARxNBhqjP7rRTmjdW88J6yW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Za0RAUp0mtbIzrUX71IpxndG91ZGSE1qq8Vpqj0Wq1VlIFHqrnxWlkbYaod6FBZaW4Ir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kaacUaBH+FcqvmtFTQoT8l3qqAAHehbXRCpQ70EMGg1w071pdFG6NE6uiuhdWVlZGq1Q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54G1+CutcT3J1RZCoVynXuhTTiqSunTK7RQVkULK6P8AGFl3KwRshuhO3BdNlSiO8bhO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nzpZDeCd2k2XngDoQp8kKYc0MjRTVTP5CF9ahdSm00w5YclUTW9CAdxbRBvo8XNMTk6i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PDIg6SKaD7Iky3rBNDIwdxLUGzdLWvFNEQOtYJkRjdARPvTXbrCWg8VBDnVcGkSUX6Sm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txv2UP6Av/68cmqIP0hf0H7qB1P7Jtf/ADf2X/TQKm1FBgvM3MmCsze2aN6prSN928V6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QE6rTigEArJ2VV+y3iqla24Jt/HA/wAIK6KCJCnquHkpA1xzKiNkcyOEv2wOBVTiaLhs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LSS/whdGy7+CDZK3mrKeqrZBBVkhdAAI2WiCrNaW44arW6sqSC7lrdaW4q4uhfwWtl3o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vx0RvZEGaElpgb3w0sj/AAqjVVQCmQE4BGhXfxQtda+C1VtEbWRqjIlGc+9CRHirqjSZ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KEyqoSQkEJyTe/RalCisFpdGaojQ4G1sBRD+VojVGq1QpohIKtFVaqcsBQI7AVAjOlEN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aacVYXTldNqrFGibbxRqLo104LVG67lUKyEmhO3TfimyAsjLiu0gimymnTEuqE3N7kZv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vI1Q6qxVkH6KmFfd1x9H71A2p4MHBiMv0oZoYBkezRB0B+6ROT1Nrw08WuRzuzoRA0jd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oI/9sL0UfQo/0lNTug+yd9Lfsm/Q1egj9DfsovRoQ/0//wCSgd6fFNw85RzkjHfXJ908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8GBUqpXp0/mUtUayTZ2VlMITQyyTq+eAXejTRCnkrqZU1qJIoSQyq/ngcKKWmB/nAyCC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nhNTwNVxwkpXUwq4b3mhayN8bBf4VSfFVxshRCyE7ISW8aqfNSQnh3qgWq+Jd6vou9C6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iqrSy71rqpLd1VUL2WqkTph3I3VlRVktVrZVWl0OqF1NAEKgRlNHtLRaKiE0EOqFkKoX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eKC713rS/BUK1Rpga6YjA28MDdCmiqhJd6KPTCwRwuigpqQKFQjVOum0NuKtrxTrL/Cb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fRX8kb3QobKikbKx8U6puhSfVbtFUob5TpOddNqU9tULeKdXVaFWCqiJq+q7lZTRl75s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5L0ccioA6ffanhniRGgBsk4w8zqhTZCAPIL2zsolOpW8S/dB4KJlhgEBslm5rK8ITOklA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O6G4OGW4M0Oif/zRRO5f0j7KD+mGP/iovVq/ob9yoRPZa0k+Km21mhMYRvETPVO6u+6D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PUwoJn7puQzV8dUeqLtZIfwjm806vmg6YktU5aL/CIKrPA4Vwq6fetF/hF2BthvW5qe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qGQWuBViiVSmBur+eAlPwwJVhhqt4hGq18FYq3mtEO/RfEiNVSXir4TCEwFou9XccJEr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wQJGiubrWy0Qsu7gu9ALM26qcdMJkUWtlZEFCRV1rgcBe6BkqykuHRGpPejdOpwV2o1C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QqtUKHVd6FQroX10Qura8UZgIZaVV1Y4UKlRTQQwKNcB0w0V8Ndm+NsLhHeR7WmiBqu9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j1VjZDdTraaq4V/JTndSrRW14qyoD4p1ChII0C7uCEpo0ddNDZ85J2d1SKCau0KeaU6q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OCrjmaeH5AQvSN6FoflUAscHNyL0Yc24csJxHtaOZRyuLz+lZfRoFfFe0cWN5mSLI8Wc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n/FVOAEpMQ+gL+hiif0ofUiDwH2RYdE1giBmbU2Ti4HJqWFceqdEtmUQtMwTdRBwl9k7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FusJ3WJnokGrjRybDfVrH4f84qGB8uHpx4vwEqFCdhwUjjbDtaITOBWXAqRKGE8Dhu4k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ArYUQV/NXU1SaOxr446qymcLlX81IHHiqrS618EJTQniEcNEM0po1WmHcu9TCrK6FvBf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1oqkYXPjhMWwIyruRR0VyhdccZ96CFMTeysjSVka4aq2qtqqyTZeS1QphIXCqggraqlK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TUsuwVfASCsq4yV9kYHE1V+CFJqoRpotFfGyKqrhS4KfFG61WqmShIDvRtbghNykZqxR6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M6LdnJEBEEWVlRCs8Le//wDC+lMdycj7MkcWVUiCocVzScpFFN3rGnhlUvR4BPN5W6HN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UcfdVaXn9RUmNDRwAwicZtQ+tRfpH3K/pandGf8AxT/rH2UIcXKIOclFyw3kZpWWWK0m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3bjuxF4dVvelQj0BTmQvSxnzSyFh+6c1zeyZURdEGed5lFxhMgF3xlxKd/08aH6udwJl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GlroRIgm81CztzeunvSbqt300MJ0dRAa0TR6R6J6yGPihqkTIeD6L0pza785rmmpqIkr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rea0Uxcq+nFBTTjsXx4YnirozJV1IYf5wE8KoYcUaKklPVa4CSlI4W81bCk5IzWiC1wK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+MNV/nCeuGqoJq4X+Fqrea0uphd6HaVQtLruWvhjIHATQlxw0UpErVTnjQlanFxWqllQ6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qiv5LXwVvNW1Wl+CuhdW1RnIKiJ4oGvgtUKea0uu9XOBkEUUemA2HBWRmroSwOGmxquS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HAV04IXRofFWCsPDA1K1VkaKslKidVNJdILKCtSqME0KaKchdGgtwWiO8m3TqFA1ujZN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pqNBfC5UMabdNqqzRXhjfNZYrcp4qkQlvipekwYb12nQTzspwHw4nQqeR7ZaqRIijmpR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2fA0VMIh/WFmdRsyontGDNK5RDozWmQonh73ZpjdlyRDWuB9ZUmy9GH6k5jMgGeVGpzP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ajsj7zN6ikZu9HfZyb6y0xvKmsX91E5xD91FaW1zyUeDCfkyTlPqj6wyDDUtKzSnWckH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r53U8mQ8WqfIJub0uTeqnEj1PJRWk0ESU+5Dfot0EttMhVmqieE0DLAozlNXRqpBDELe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luimFlbDdU5qqJ0VENm+xm2BlOEq4DChWuF/Nd+AwPRaYXKN1ogNjRd6uVrdV80bLvWt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71phqitNjRDCYRwGOqNFps9671rdC60utLq+I64ACV1fVVQkijsDZ1QWi79sVlRXK1Wq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Sp4q4QmQrnwTjVUQ3cKIb2qddCiGidZXC6FBUAXNNobI0Vgv8K5QujxVj4I0QmQKI7wV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aImrqTWma7NVSGuynOnP3NUXMMjxKJiuL3cSi2I3M3mi70So+Qot9J9HEVn6hJw71m9D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nBc2J9JkVKMH/wD7GzX/AIr0Vs/mYvZekmG7g9ThFsQcWOXs3vbyX/iYDXjjZF0QmHM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UKLQTBaPJP6y8lEDSR7Ur/8AYV6EOf7oc4v7onjG/dekHkfusrrFwUjvQ1BdPdziqFbx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p73Ggr5p+WxM1GaGjdJA8FEiazkF6K9ti1r1QKQ5fZQnTq3dXFRC4THrSgcjUMotWSlS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qrvNFSN1KSPVdyF1fzU9UF34SGF1VEaqqN9qi5bN1cqQljwU1opTphUqaphbzWmFyt4+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a3Uq+KAHmtMPiVeC0VMNV/nDTD4sDMgd6mDor+S1uiZzVgtMPiVlUSWiv5LVf5RUwKq+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/AI2QKk0q+Fiv8rRGdUJUWpqhuoTpVXGGt1r4odVRVKutVbA7Ap54la4DC/kjelVIhDd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dpHeNxqnVNkF2SnU1QtbimbzdV2xfgniZ42Qv3obvmiKUQtbgu1qn1NkKI7qJkhUJwMR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Kmc/ghuz/qCoz/cqNAVGM/t/yqEeGF1U/ddpUiP8V+I/xVXE96rsivwDCyjDmNvhsZm2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VnhkuA+JtwgPSRmb84U2EFq9pAZPlRexiPYedVOA8P8ApMlL0mGS39bV7aAWf6ZRDIrB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iyqO9n6qcVmszJZs0pxS6vVQ5cXFehD/AJdQh/7o+6b/AKi9JP6f3UPm5FkSrSVI9lQX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MX91GlPNHdblNM+YzmvSPqej9ahP+RrP/imvvJqb9QXpHozrfiNTuidzeZKibMFrShXX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NMo4WRIUzKaE1ZH+VVUUkOmxIXU5KqlJDZpjOaKuq4UxmrYSnTZyyOzdX88ZqysFNaqt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O0Lr/KlOssO9DEz2JTQUmzVV0UuWNytcQuilgUN7G2FdiRQkjWSoScDNCWPfgOuxqpq6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IK6NUe0viQom211VxdOrw0RFbK5TacEeqNUJgGibQIWvwTu7RGpsm1Kr906rb8UN4IVt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hT//AJKmWnFymfVz71VzO5quPBdp3ghOI4zE1XPLijMP8VRleqoGhdsq5IVm05K/uzsl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d/1/svbQf7CvxcvJ1FNrge/AlsmOOoCzNOTmOy5ZIw9XE8ip6YSUeIYDM7WzmBJQ2B0i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8t/VuR9c0kzrmC3hlE+sluOC5KG5zZ5LKFEiUaHTKYepXpLuX7qF1U+E/sUGvE2yP2Va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UX0iLvObZZnusvSnmeYNcfElDnEUeFLtNIHkvSYZuxrk3616NFhaH1bpqJyBnyQ/U4p2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qm9lout947gomUY0VFfzV1T7KeioFRXV8JyxlTG5QmqKgRVpYXXaV1ot3DVa4XwvhRZa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KkMDTzVlphdyC0Ugt7Xgp8UV/lGaK1W8pi2ElVaoU81ISWl0ZBarU7GY1QoqKuVf4Wqr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MJc1XAgFAqUsbKlOirxVyrFUCrTvVwtV8Ssbrs+a7IvgevBUzXTqcEf5Tqt01Tt4I1Nu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+abuturi/AI7xujdCYNgm0Qm4dy7bUd/yVyT0kpH7qY/+S+HwUx/8FbyXZK7J8VQD+4o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lR5qquce9Da0xh/6YwthyVldcNgbJ9zC+nCijjl7s/6n7KsEdW0R9RHLeT1uDMP0FZYo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HNpRAitro6inAMuWiyGbmfIVuOk75DfCLzkET8kI/ZekZCeym52zaYjj5poLKOOiGRxt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CuUqtRzXtGtlxC9k5wfwKJg5SDcJjYkHIWp7S4Nm10pnkvWRsoZlIuvW+kxWuY27ZKUJ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ybEMw7mqeS9J+hQhxiIyXpcJtojSR4IfWvSZdprg4dwXrgSx5Z2k3M7smyo2upTQDJo4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vfQbJorLRVsryxorIiWN6ISRwmrYVVVfDLrgaKmAlgMuNBhxVvczAVVPkqfZVWquMZys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eOzUYaK+GtsCicJqstjVa7VlphRG91xd1V0aoyRRonHgnWRr4KmYrVaX4o/shLitbrvX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0F1T7I1Rm7zThNGycC5EF11cqimBLuW62atIqn3w7UlIvMuSADpDkquOHU41Q/ImuEE/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vIfT98YoHy+7cB/6g+2FQt0qUVgcPFdj1Z/SZKcGMDycFOH6wD/2zRer9Khsij9TZFTD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z65nH4gm+qeHZnL0x3CHlUQaWmVVotw5lEEItOoA8k5j3tk4SNUc3pQf1ku088wSj/0j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TTzGWYRbGgs7qKk2FT9G9KI5TUOH6REBfc5RKS9REBGbtZhQr1nosQRPR3WkbJsD0l27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vRh/7iK9FjDjlKH1lRhpnXpno7jWDMdyggn1bxVjwskSQe3zQbKc9Ucwl0Uja6eA0ynh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Mq2FsNEVXEImkkNugVsbq6vhQI4HYEtieikr4f4w1VZ9+GWuFKYdysMJyrJa4Tlt6eCu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3YW0RWl0KNTbeC7tAqynhpfihUXV9OCPasdE6hTt3zR3QnWRq0dwR9p5o7xRH7YEEifU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f/FUa7wC7Lv7gjpL9SpLxK+HwVS09yvRdt/iqkzw5LXYGu1zw7/eFX2bYSxgT/8AT/dV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HBneMXji33cU1mHj7bFFZUKqO9b7WuHMKg9Wf0lexjNeP1UW/BMhqKp+WGHZuK3Gwmqb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PTT3L2npUVy3s5PMqkEd6l6uGFQAdy1XpDzrFkjE9DE+MM/ssr3eq61WZjGxAdWOUvSI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CqEFRPRIrZtPZJ0XorZ2ifvg4u+GR80x9/aKN/qFPf8ADHhFveoHRNDj9LhomtiCRHxJ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7FVbEY7zgnYBS2L4bwUpFDTY7SujNd6srKckabF1LClsZYXQHNbslUgYDrgaYUwotVqi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BVlZcFLHxRuqg31WneVcWV1rdHvXZ0R3Qu0y6G8FUO/tRMyu0P7gjVvis0xfgVOf+1bu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J8VoqSWi7S7ZXbd4rVHCUjj+yNNjXCuBx02K7M8Bs1vsc/dc8eC9H+j9/wAy3qcBRQ+d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sVAW67uKq3wqqFe1htfzkvZufDPiFmgOBlq0yK9qHO+ts/Ne1hZObard9Ia1ynunnJXQ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CTYnHivVxGkwvl/hTZJ7NQVP1AaeLKI+ojkcniaPsxEA+UqUWAWu/Uqxo3c5GG+O9zDf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4OeYbnEneohEhPD/AFbp0M1BLQJ5Z2UtHVKLXzkLO4LJ6RITs4arlJE40suKnhRVVMSN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C2GiCofNXVtEBhoqSxO8hmRlZTU0cJDCqljz2jbZ44HbKurKUlZSAU0FPMFUiaMn+C/E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XqjVWPguy5UB8lYeK0Hirt8F2/ABfiP8VvPcf6sNFPBv1YWQJE+q/nYsMeexMFVdNVAm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YXXADComhLCglhXE+ezSS0VkNi01JcNitMJnG0lWeElNHH0f6T9/fH3N8G9TjA+pHCu2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KoHeC5q0u/CS7So5TrhSisD5Ks5cCtCFvwWz5UXsorm8nVU4M3AfI6fksvpEIOlxEipR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Ix4/SZqFzjY5YjZhet9HJy8QsjvZx/lOvTGI4iZaB91Ec1smUkFkIk3MpBD2c1SHE8FD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cf5pxYWOb9SyCGXcJCclkZDi9ciBityurQ7NDVXWu3XC+FApbFdkUKJsp0RmuWAnaaEp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lOeF0LqksNMLImSK7Tf7l2h4q58CquVD5hf8/hWXZ8lNrDRTyifVUAVx3BdryXbK7bl2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7Winov3U8KhcldD6vcccJq+MhRVXNCaIuOacrYazVfNVojxUsOOHPG8lyUjJTX8YVQ2q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TGD0I89uX5IdcYEr5kfcUTl6WPp93XHgqUPFXVhRbwITc7WxwdJTVREgnkFm9H9KhO60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qhe39HI5tXby9Qtzf5BSiNPS6ET0cPCl6oxecjNFrPR3Q+YNVlex72HRxR9lDYeZX40N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rQt70hxCrnd1cpmFPvRyQmAqZY2fRGTRhKezZEKythUoVV67VJLRHMr4jGyFEUKo1khX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Mp4UwstFKbQu0Fddpy+Jdl3ijuea7IVsLrtKrvJX8gu2/wAVUnxVgqbddmqHeufur4Vn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SVFrNBSxt3qeARxn5KqGEtEEJXU8KKoV8KBdMCrU2DhXCyr7+B/V74419x/VjA+sI7FN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Pn7ivucrIhZ0X/5ZcP1NUvWwwOIC9vHe76aLsOPVy3Q9vRyu+fGa7J8Vl9U2S3YTB3Kg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DYCM1dXXPaKFVdUcPFUmV2CgSEJBaWWi0VaIzehM0RkEJacl15KxMlPKaqVPFH2jPFds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gvw3HwX4Uh9a7DB/Urwx4r8Vv9qrGPgqxnqpce9TbNRM+9I/suw3wXZHct2qq38lJU2q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2P8AKquaOPHC+HDY7yqL7KuFdjS+Ar3K60UlVUFxhojK+E7KWFyrrrhXwRC1VlLU4aKl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XG9Nqqg9Xe7rifdnrjBP6gj7ly9NaLiHhRU2YcrapvTZ5o48EJ7I2RgMakKsVn9yr6RD8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n+lUhxCqeju7ymxJZc9ZJ2HaRzO80K4GiFFZOtRCyujVCRPiu1XCSuhSy08UJyRAJloqz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8VUT71QL4VOfkqOVyroHKEaUnh/KtI8ip55zR1mmDNIh2q3i3uKO8FcLtBdoLtBOqFEy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q9Ve7xVaqit+R5/dVnt+P22eWPHDXGikrqYCNkOqnZXXLZmUMKIYUxlgcDJbtxgVu3Vd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qaoqLkq2V/cTwrty2of1nYr+SkMXd2MP6gj7ly9NB+TYvhJG6ZKtKodMKY0wpjTCpCrF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L+5DNGHcJqjojujFuwox8Fu+jO73rdgM7yuxCHiqOhjo1fjnuCr6TF8VvRXn+pVJ2/R8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B4TiWyQoqlviu0Fr4L/zEaO7yp5acZrKGiZWYgSat57egVC89ApunIfrRE5dSt5zD/Un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T94yvG6Naz0KqJqhl9StMDwW6CO+isD1W6Mo5mazSpxFQpPZKdJhbsiFKSsrJ8hon9f2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7lquxlH6jJb0Vg+neVHuP9P+Vld6zMPikt17T1oqjwrhrj3H7ITXDZ5KSnqvNWXEKePJ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C+FcOC54XGEgJrequynZQXclwNqiy64Toua4K1FZTkueHLGmwcZqmzVUwthXAUwpts/1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7i+wFJc8SnYsPNH3Ll6UOMM7MsWZhXbl3rRdoeK7YVHKjB3hdlvgnCQ7Qw9NrYD7q3vQ9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x8FWI9NhMfui1ERnNVr4qVfFdifVdhqo0IkU1Q2Q4NmEQYdbTX8olskQ6UpLsp0uCZlG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DVGRnXH2Z3uq3mgO4ylhvXXs3Fvkvaslzapw318FJ4VadVSqd0Tu77Db7wuyree13Y0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0opnKOqo/wAGzU3Od4KhcegX4gzc1MeIVZFUPcVJ8x1w5V+23xxE1yX3xkre4mVugyWi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zPop2hhZZ01kuCAqoj2WJ2DfmjJUnVdVZTX8qtldVK5zRVlSalJGd9iXu6jaIK64N/1P2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vVH3JUQTuw7NXBdoLtKZM6SlJUY89ylkPeqBo71QjuC7bv7VvPP9wXa/3FW8iq//ABVP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PmFWh4re+ZOdAZmDbr0tnpTHszDQLcKk7CmFvcQh+ke6d0QwlLWYQDacVENy0qTZyUZ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iQTRbsp81vwu8FE170yRaeih0lu+8ZT9kZZwZ9caul3Krps5Onj/AAvZRB9Jot+FlPEU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sfLruoh1RxTjz/YbY+oYP45v22u5UC3/AAVprL2j+leyZ6lh1du/5U/S/TCTy3VXNE6z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C/2BWhjqJLNAcWHjDct4N9Iby3XI5Li7TQhHgpw95nyqh0P2VMbUw5qq71TZ56o49+xe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ThI4ScJrOzeZrPRBZWqlXcVJsyPut7KGjRpQhwmkNnVy9n6PvcVvwn9y9pSWishLv5Ll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FMFfdVWi4q6lhXA9Vy2Bs22r9+zTtYN/1f2/I19w/pgdjj7ibRObHUXaXb81ea+LzwuM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IzWiuvi81byVvsnV+yFT4qM46kKoohl+ZObEacruGiMU5YrBpqgPQ4RbxmrqWFFUYU2o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BsO6IYQz+qSMruonys5qkzxQl8QlhE6LM3RDOwDnLAyAmhlct2TlVhVadfcj912GjphR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+9GTQUZzQDHB3kpRYbhzW5EMvlKqCRyW6/8AuXZzDkqFzSu/bb9WD/r/AGQ2ZDDtCa3i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hDzv+dy3Zy5UW+4Dot+J5yXbH9yo8f3qbIjvupwzPpQrLFE+TkJ7sTSd/Fe0Nvi/lf8A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LXbrhcY12OeNDsDYrhVUCAdYDMp5iAqOXa8LrtFAuE1EEUBrZYRJduaqiHPa2XNHKfAK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vNPcWuZl5pzXhPgxK5TdcsaVwmjLRU6YSnNDETwmqoTR6jGi5+6opbMtMf8A9v7e5ltU9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3TCeYXLuV/Nf/a//AOV/BAV/NW+6/wD+V/kK5/uX/wBq2vyr/IC/yVp5qkv7V/8AScK+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01SI3+0BSimY5EL4wtxwR9mOoVpHmqoLmqLggpCvPC1cYf0jC2GuF0Z4u6LuP2wazLQG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kpObPopjQhcVE6pwInMJzXSmyhQRkShld5rdBkhOYKvPuVmjoF+J5KhaV2Cq7AsOuwcj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VVJW6SpRphexjA8jRe0hAHiKKj8pU4jGuHzD/CoXNPirtiDxR6q4V8bq6ZUXmryTq/Gf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r1EEZnupJqbE9LPrI3ws0C5eQU4pm5S9Hhd5Xto3cFXOe9fh+ZXYl0cVOFFewrSM1ZI7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5f4WWNMjjqFng1gvu3TuU21bos0OkVtua/ULhUwurqSuqKS5quHFGeFL4SXPGlCm5Rl+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qy5SUzJbrgT1WV5d1mpsiTHAhHLOS3osTvdNVe4rszVGrNG3WcNSsrQGgaJtZucnv4nC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qpKy1UtVVcQrV4qmi4q6mvJHu9wcTLZrbGinoVvLqjM19YPf0907psQ/pGzw6rjiFBaN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1V1dviqFq7Qw+L+1dh/gpCE7xXY818IVXjwW88rtOWpXZXYCmGNXZC3oTfBbpc3oVuxQ4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6VVkRncqOBVGlTMx1GxPTFnTYOJxd0Xcftgx/xErMZzTcuq7cllAmuCd1/dHoiRZ4kU3r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YaKrQqTCo5VHkhiJrKBpNZctZXCm1SIBUhm6TWaRLVnZvtW6S0+KoWRPut6GWlV4lWVl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1ZOaL5jgcS54RgwqxDZZjvekOuToszzT7r1foze9Zou+73G+3vWZpzwlmh0ei14pq1Z4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Xs/rCmK+5543wvgdNkO+WqLvmJV7IhTLiGOoU5rqubfnzXFbwkVOSlM94VXNHVT7T1Nx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NTdymcNJql9VzlhI0GBnVVtsS4cV/CKpUKouqHGnurVVtsTRGDuUQfvsVOz3Y8Nqx8Nk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PchQPqQMmVX4gHQL8ZyrEf4qq7K7A8F2VQBW2j91S+HfgFRc8OCqpYb8Jru5RGwpsAbO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BTjCGebVu90qqjr8UJtKrpxwFrcVb3NUfpP2wA4JzeCl8jUKVx70V3pnXbujh/OGqvhVs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9JVCe8LcE+RUF4G9KUlOVFI1aeSALWyQBEuBUcNuPunjPkzCfevgijxW9Dczof5W7F7jR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EN3HAywzG2iywtPMr/qI29GfZTcsraMUm+79f6N/U1Zm0ePJGHEo37FZTrZFrqowz2D2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64SwKqu9buDGi5K3S5eqaDn4FZIfeVwVKrkplNz6Ch5cCs3ZU7jiqFVmFfuTjLJSxQii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3gpk1VipVwNLq01fmt5Vv0VZ4XlhP7ITKFLoHCs1Sw2L4nGi3kUdo4cMJKKRxb++zU4n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5QKW4KHEzzz8lFm0OtcKYYzwQFJysBqjlhgM+Y3xBbKaqZfUhnJd0onZGy3eGz3HYhz+U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bVcfsrYXV/c1Qns0TzLT+EWH4TJR+DXBgQiB2+12cdEYzmtcMkxML/8Ar4TrvG+m5XkT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jqrLQLtDuKu9Vn3hO6HCaadH0UZ/zHY705d6aiu73dZK6CqEZ06LM6jdBqpHdpKSdaSl3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7K0fFxUhbQLM4gvdw0wo4qrW/ZScZbxuqSO1XsyUhqUB1OBUgsrbmgRc78NqmVlHZUhs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tGyHrHNAKmDPZEaF+G7tBevh96MN/ab9kCe0KLeMnBcxsU2P22BhKWFE09ZeGBtgZ6BS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vmUnUPBwkt09yNwgiWXF8q9qwAnVThOmOBWVwLTzWqmp6YSOBlRCh70JTkqYzwqFqqio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qqqpIo4W2Oe1H/o++FNon1bXHi5ZjcprHdgWTvVm633EqTZDuWXNTCuBqV2j4rXx2e7G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IDv1JssDsUxvhXCysrLSfVULV/grXwWvFWPiref+Fav1LTzXwf2rQdGhdv7LtOPenyBc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6ijQIvxtk3qvRfQvSDlk+b52yheiOb2Wz3iofq3h2UmcsOyVQI1RqUKbGq08FQhHpg3v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IdU6aHVDNZGqHuxWiKGGd1SUSSVks0V4oSccqGS5qnBprKSnGDnHm4oPhwsp6r1UUOh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I4LstH0rtS6hVdJmY0TmNosr4jmnnUKroR8kZsPdVXPgt2ZQ3C3qqFHorFFZzcoBhq7d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UX2ojSBTnJBvKoVE0cv4W60DoMMzjIIPbY4FrrFP9GiaWXIfZD5X0/hZeIknQzxU1fGe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AFtwZpoXEqeio2e9uyF+an6ogfqot6IJ8AJrdIeOksAYozP52CkIbJypJH1jfVw+LkIc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8d6nOfBSeB1aZITGZv6VInuKk5swiITi08DVdmnEKhVKTUpBUC5Yiy0kEJjvwqfFaKpK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FTE41viMeS54yw9Inpl++ElLAbDUdmeNdmW03p7qD9SGNFRSQdKU+OFSFfyWquV8aqCq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/Eau14BUa/uaV2In9qpCevwvFys3vK+BXb4L8QDuVfSB5Ksd3iiIbonVAuOh+6jejSkw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JuUEkVosr2zm0lvUL2fZI4KIeeB8UbqXJaLTxwGzE6HCF/UobBqVaop5q2FyhU3TqptZ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b4rsjxXZ812fNdk+Ks/xVn+K+PxW6XSW991RXnyKGQEyvyXZd4I+rzt7pr2kMPHELMLF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KlFlEyQjJgnxWaK7LC1KcWgnO+gTRleDJWK7KBa6VTTvUzDzKURjm9QvhfDOuoUZ0xlX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NxK4jTA8FVBvFOy67oUaMewzdaiSi7AqlW8FNp7sM2YoZYgkOLVJyMwFJb3a0Cm/uCh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aapkVv8AwLLqN3+FPjvJr9HoK2Jw0XTDgqCq3VVGi4oJrW9olchQKqOW/BboI7lWRVQF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chT0U1vOkAnuE9281dOeJ+qZ90Q8tD/lQyOLTxQ9bmiOfRptIqkn1lS63v8A6Uvi6qTw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5hCVFRTXNVUl2plVoJYGZKqvuqBSxqdrnsDhtU2OS9K+kff3Fti9MKbRHLZGFEBlJPJC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cGdMbKTYhA4Bere6MXdShOE8k8Smz9Gq4ysExn/Ttm7omM9Uybp6pjJM3pqG3MzenVQm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oY9eMrrmQQrPmnGLFflAnRQ5xYmQj5jW6ZMxMhHzFejks3K0Xo+WGA3NaSYcgkHTkOia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iyY53yk+a/6l1gVl/wDcmnRRuyChekPABa7PU+SLh2dOif8AVLAdJLuTeiKd1U0Nl/8A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UZvGThsN6pyagj7nfsu0JLtLNOnJUoAZBRZihCsEd0LsifmqqZsj6qg+ZV/+1l9Gbvnv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CqzQoW/8xqdj+p33VyrjwUy1s+Sm0y61VWtd0QaWlpC3XTpg7ohROeNBJZeDfNNGpqgN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rLFoeOzlhVdx4Ilxm464Ma6+L2cQnwzcUTmfME4SlI25XTXfK/7oV2P8L/C57QWbjj6x3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p3jwW6WnqF2GdxKh+tM4kt7kpzopVnpy5qP6QbNZJqkLlErKKvHgF6QXXcRVPlSihejt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RmSriSMu9s7qmR0uUnf5U2RJcMwW+3L5rKa8F/1EL+sfugTsX7kBRaT44fyuSJNVZU1R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rsaI4HG69IkJ7iqCqAqjCrFUY5bsN/gpCGV+E5S9U/wQ3JKoH9y+Ed6o6Ge9VfDn1st/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Ia3vSR3CapHn/SV+J/tQc6I/+1OB9Y6Y4Iz9a4HhRVbGcOFFaJLqmksf/cpf9OeudT/6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rTxChvGtfdQuuPFWwPQodFXHwTvrCZJ3xFQTmOaZ/ZQamcv3Xo39RUEcv3UDv+69HH/L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FBH6WfuoXRej9P3Xow5lM/q/ZDr+yDpE81AhyrlTIQsFD9c2YtMXCdDBJDteSdCY05Wt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BO+pdUDwKam9cHKx8ENl/wDzXAckQ4yKY7jTYYndUzvXcj7kgouZvw+GqrmHULtAcmmZ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U3fiOuqlfI3zViB82pUgnNuSFz0Cyt/qdwUoYm7Vx12quA3na81+I1dtXPgvi8FZyzZd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i7iVTV/2TWDRAcNibN13ksrxI4Brd4H4cJuMgFlh7rOPHDKwTKmd5/HZ9IZoaoD9cvFO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hTCmNQueyfutLqq3vw23Uz4IvPcsz64eueN1vZ5lFx1VLafysotqeKjOlopo/oZmQTQf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HDK7pIQ1huq0oyw+YcllVA0c2rfzRIHxBmizw4mZs5c1Ea8AjLfG0keCopzHcUZSVlY+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eCo2q80aKy+H+4K7P7lVzfFdoea7Y8Cu2PArteS7f+1ds/2r4kc2ddl39y7J/vX4ZP8A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viVP1LPNTMBjl+HD/tXZZ/agQG/2qLmImBSiO+zwXa8AvxHL8R3iqRH+K7bvFdt/irnx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VFMUPFW2L7beuxD2aTK4LVWwYf1YmuL/AKSrd+JXOid/qKH3/dQOhPmof0j7qB9JUPoP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ch9yoHT9076VH+lQv6fsoY6KB9I+5Xo3emdHfsh3/ZMDrxJSCZEaRJo1U4jmS4TUPJLL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zxCPqXCIc8/Ff1KGf1BFDqu/E4X2Dg13FTBCE3zE7KUZpbzU2meDO9Hqh0RmdEd4LtBd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suXZK7JXZKOeECh/4eD/AGKUOTBwATfV+amTmdxU5Vwywz1cix7ZiU6lFxZ3tuvVGEDC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D5qUmhfCvhXwr4USdXH7+7aOSgt70Soh2ZPCkzeadVSruKm89y3qN0bhSjOKysH+dofqa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qLLRqlhoueOizYHEUKCDQJk2WQaX6ok9gX5r1Y0VkGyys1KDGUYKBEMvZZXtIHHitJdV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TWMq51kyE2oaMqBAzOZOmk9FFGYOM5vfomtzFwbqq5lZ0lRhn1XZPe5UYZciqslzGiyx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hnLrPVGbW15Kcmz6LT+0LQf0hXl3IyeZKeZ/9y7T59Vc+OHeuWDumEloMaSXFdVbZGAU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mF6T/p/vhVbu0MOGwcKbVcG9dhtZy8sOCvsnAdRhXGlDxT532OqN1/Wf3UPp/Kgjgz91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/ymdyhD9I/dQhyCgN/SPuov0lR+gQH0/YJncoXRn7qB9Kb9J+6hB3YqT5IudUfZejtP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htDeI1UKG3RxRM5EISDS3mFEYwdkyTXyndMzWzcUaOQ3Sux5rs+asF2WqzVZq+FXHgu1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nPmm0kAvhHcpih5LtlVJP5INcJrczS5yUg2vFSoP3UgnuOgTuJsFCgwhNxBmpZiXG5kp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Qj8Jug5hpj3n7+7DYRmcuibyhzTuief1bZcBMrM8zOGaNQfKpC2BZBq75kJ1MzsQfp/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mMJ5fNdkLstXZarN8Fp4LT+1c+iuV2ipzIXaKIqjGpTdb1WVqpcW6qdyUIkSbYZtxKyQ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SpZDoQnQw6bAZIy1crrK2roj7LNE/Hdf9PJXAARbVkM/3PUgMrflCqMDKyraSPCaN8K0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FRc8BhXCalg76VJS2JqmNMaq9NMZ4Djhywi/R+4wptjijPZONVTaYOaPVUweP1+4OE+Y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2XdUDzKZ9ITOTG/umj6V/+sLw+yZ9Lfsmd32ULo1RfpUfuX9X7BDu+yhf0DyUL6EPp/cp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u8UPSG3ZIKDFEhNoUF3ElM/VxT4zw0S04lERKvLZu6lQ+9Mb3/8AYr4XCupEr8R57l6t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sm6VBzWaIMjed0GsEuKiPf2G068k8iExz3ntKbzKGLyK58FChk7zSSSnfLPathZWC7IV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zTu1DnCT0/6tg5brseaOaXcj1GDiRYUwzPMgsrN1n3w/qOw3kxS5tCbLqghsfwrnY6Ku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RHigDogDqZJrG6UAViuzT7qoWW/8cFM3JT23JEwOKJa0tdqDovWym+zZ/Cqlbl+PBTJm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0XJOKKoq3Qvh36o+GHXD90NVzU57D/pOPNVWi5I0U/DCaohxX22LlXwsuKHBRPoKPuB7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dcXfV7qmFlwx17bdj9lFqLoFzXASNZIEMdLKAptYSJN+yzBlOqc4imUDyC9YMuX6lmzQ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thN5F1UwmLCpLdzVURPAiEguEzkKdN7w+fZyI5nRM3ANW+Y2cSo1vJDI2KX5bUTWxGPz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QAVlH4XH+VHa74m5fJOgvBnDflUFotVQnj4RPzXonozHThsHrX/so7gZiclCronv8MLF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3NypPDVWOzotML7FtmYkiA0NeLtTosPdloUYb25X/fHKBVVunPOYT/TNbgyj5ijDhTPP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CVJ9ZFZoYm/hxU3g5zx0WvMoNbb3x6fsvRTxZJOHJR289g5bqj2u6hOm2XQp2D+ic+U5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+yzigxgkBsekRNBRT/VPwWXgpbVUVxXHGqookXVoCnxWXMAGibqonjgXlsVztZSkhHiOy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p1UjXg0KZ7gFvICE2t58FvOMSJq4p0hM6L20dxGoCpBBPOqyGED/AEr1sATYLjBx5Xwm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qui54XqrarTYi/6ZVVfHiuK6K6OMiq4iWBmhhpbiqJ/+mVpt6KmNL4DbGwyfEKIOeLvr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0XZ8CQt2LHb/APsVPSonfIr8dp6sVRAPiE2cBlDOj1X0aJ3ELeZGb/QqRJdVNrgVHdLi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PgE7qB5BOmNVHMhwU3AXOiNpzl5BHjVd/wCwUTu+6POIE76j906XzI/V+wR+lPk7ecA1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wn1TjfeTIbLRXl5TJ3qsz6MaySf6s5o7zLoAnLLrKizfEVdXwv8Ang4Il1004uiO8Ucg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e4z6qen3QbOjpKIyEwv3jZMESkWacyNCztQME5oD6gFBw2q7ckL8FAf8j5Lv+6+tuwZz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3p+D+ijfSVRZo/9uy9/AJ0Q3NU55sEXHAY3wmr7btcwU/VZj9UlL1YYzgFvYH5BVxQA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7NV7RVaHmqJrvjibx6KiLnlF0xBZzuU2HmdEnSyaQ3LEpPxTmxDqVRb2oWtl3IyvqqKl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ir42PPCYwthyUUa5CpLmufu6LmhNckZ4cMAU/wCgqexTYCqq++HVROuL6/Ern3L/AKTt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m1u2tFd3cSP3U/WRf8A/J/hT9a6f6gCsxiMcecP+CnnLBdmvUhEuhX+WICnRMr2hx+W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P1I9Qm/6oQ6n7o9SnV+IqMeDdES52+deCcIjcpBurU4p8GH2nOlPgh6QBRrqfSoL/mbN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3u1UYQgGt0kjRQGzoWtRH5ke5mnw70ogmHlhkztb9VlN8Rp70Xku9QzumjKy9HgRnhrL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KyeyCxsM/pClEJzfrqPFAuhvB8UyHmm6pPLkjwxPu3NF7hR4Q7Tm5m9QoEdvxNUKO34a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XHgFVpb1T8HfSojRciSn2n8dqH6Oy7jVMgtt+wTeMQ34I1uqcUFbDmuWzzw0wBxsgxn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xK3pyXLigXhpHGSlpzkVMgeCY0UAEkXKbzniizBZqzPMymOdZtSmuBE86c4qS7lzU5Y3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uKM1aapfiqY67L/oKmVfGiqpe6E9iszg6XyH7LXCqA2Dsc8abVNhvVReuMfu90/p7rzT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cBTVGIYjO0azRAiChmmb3x5kIhfI9Fn9aLmh6qeZvadrzT6TndZwN5SdD/yjm7BUYazl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R26hifFLssmiGz90BDrl1USa9b8skzn7wflxmT8n1tQGOUCc9EIUOQJqVzuei9Z8U0PW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9kVLRTyy6KTRLGnuw5QorOyFH9HFvxYXRPgu/wCBP9Hf2mW6YmV1LKK/KU6/en4O+nbL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lyP2UhZqDGlTUlz2eaphMYVwauWMSJr2QiARJTudAg2ftOAs1EVkWg16KbbcPL9lJ+Yd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M1OOwNfxavYyiDzWYiUSJpwCiOIrKQ6lNb34HoqzVLY8cDLAjGYwsrYVvjRO+k/bCWFf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2VMeC540XFU2K+4quqlhE64x9uy0V1Elw91MnQqXADbnpqmABWWi08FYKkx0JXaf4rtf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u1ND1sIGX6k18nAPM+0t3zQcIgb4/wAKXr2lOyuY7oU4mE6q9XmFRqg3n/2PcpFv1WUt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Yu9IjW0T40S/BETnqU0aTRzdKKIen22zwVfd5Sg744B/2psVlWOqEz0mBdvmEHtscDOo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39SiYO+nbHo8I7g7ZQgQ6Ur0XrCN9/kEZSJ4kp0jOqGHFbv3VVZHbqgr4UUVhMsyjQS3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YHgobdJ1TpDSkkyKwZ2hsjxGO67uNlmbQ6hWVExsZ+UBzpI+tbQ/ELLijLguRQ0woFQq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ar9sa2x0OLtN0/bCh9xLRaY1rjrjMqyqv6XfbALnsVxlTA4U29Vx2H4xmcRNWWiuVbai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nT5e4b7uCeeN1p4KwX+U1k5Vv7we8PuxI1TSWlr9TK6I+R5HchWuDYRoyGJuUrDQKQTO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vva7VEIgq11xxXqQdx29CcjAi2nroVnbMwHXHBBzTMHYe1omVJ4Leq/p2vUej1ebnguL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qea9YDMHsD5iqu9odBop4n5lyVVRHqrYcFT3HNCLYZ8h70D8LxfnqosX5WyTnPMgt10u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tg/UFOI+nBqrJoku2FNpBCDmaFVGdmqn6OcjuCcI7ZUuLFDGy7JXZM1rNdlHMqKypZWw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bC1VXGmFVRHATwnsHZ7j9seeAU8OWFfyB6DF/wBHung6jDigTKZcu1IgXBUiXEc0QfVn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zVZju8kZAiXFRpWDE+c1OvOi7YR3hRdoeKuMW9MR7iF9W1RMLhSauPdj3h91miwi53ip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W9D3jwKrMdRNZpifCSfJwhm9poyex3kt+EZ8boIuE/DVPOtJ+G1Yo7HL3P6V6qKZMu13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HzjivUx+ldVmhzfANxwU4ZnsSImOazw25Ty2JkyCML0QdXqZ3nnxKJd38Ah6NBpD+L+F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2LBWwqqI4WurbHTHieK+6rZOZM7w8xZe0E2PrLgV6qEwNYmQwJgVKcRYmdEDDBPHQ/wr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9LFmLXvPMqvq2N5VK3g1w5hSa4Dk9GmWJbeQzMdQXnVZYoBn5ov9EOZvyH9lW6MsDQIq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yVsKLjsnoft7ipwOB921c1yV1TA0xpsV9xTYK/pGMT6PdO6YTKParqgC896zNf5qYe6S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fNOPGyjOeNAPNPLW2KcCx003MDlGvNP4ZlDDcpponylTVNobrslVnbEYASdVHLou0sxs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bYlogFVUOFguwFkewjoU5rZ0X+FoqS8V/kKfuzsX2t2vJZRnhFSOd3Mn9lJkMuVWEH6S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VH1sMf0qprzChQ2PLQswe53et0mXVdpbx8St4tn4onhyQAcWsbYBHM4kT2L+6kUGPOWM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Pq35ui9X6ROVp6het9FfkdysVl9KhkfqC9m8O2ZvcG9VlgtMRyn6S7K35QvVwAMyMb0h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RKC0xr0U3S9bx+VU/wDtc1yx1GEQRA71nw/5wd3bBQOJrh0XHFwDgDzCc10TLS8rp8Yv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5n1VIj59VvRXlVVkd0KR3oY8QgYZmw3/AEp0N8hFAuNea9XPWk9VmaMkf7qRnMfdXVzhc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9VPVajpsX2SOR+2yVUrnjOWxwVkZ4aI6Y2TUFaqG3PE+9H0jGL9GxbC4V1rg/GrVaq1C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d1K/ETszsxLm/unkSNdVPK0dF2azVYU1WCUfZ1CA9XJ0/BZtUdlsgFEzctVOZ703oJIn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JIS0CfKd+KnN05cVlLnp29LeQnIzCtXbZ1UXrsjK6FL9SqIJ6Er8Mf3rsHyVTl6hNc57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u0u22fVXwOI9xUGf6aL2LhPmF7SKV23+Ku89TNUc4KlVWYWZhkryeF2guKPFZiMzkZyV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b/dBkeZI7LhdbxlE+f8AlTb2fEFZY7ZeYU4Ry/SV7P0mY/Uv/Ld4KzB4Lfj5Ry/ws0Z7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hZIYkODUHeluqezDCnHhuMNv/lg0YvWPk3hII9FO5UlYYccKAKqCInt3BXdh/CnoryGA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IgWAsq4jHlzVcM0KQcbjii9gk/hw/wAJ0wCdQnODn7nknkayM+7DtKaur1VJykp+4pjT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GiH7YV2qYDZhfVhy95x2L432W/SMSOLVYe5djRXPNDLeakSJbA+v9kTI3UxtnZpZWVYa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+HzqvR9ECjed1lzEKbXI73NAcEcaEHYaeEz5J54nYkpcNn0Yaiaur4uLinXVirFdnzXZ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O7uquUnwVW/utR3KenE0UpjuUoYK9pRCQ9zfYtPHkptuFmmZ6OCyxRPosw3HHh/CnBeH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vS/tVJf2qnrO5skXRDlGpcVmf6Q13QqXooDG/MVmhTdE+Z6O9N5uplO45cNOmHNFBVXL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2wl34GeN1rsc9o56ar1zDbtSs5PcCIUKJ2g65RdxUtjRCVkb7c7+712a48MDTYvVVUL6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CH9OP9J907YoMLlUAXZHiuz5plNXHyQvz5qx8FZ3gtfBG1TfVUlri7AbF1U7Ho+Nh4Kw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HdFDzN+FUOuibJ2ihiZqKqJM/Ao7p9E7MaALLOnRSpLNLbg7OW+qerBWRojTCqv7/Xuc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QaNrniR7nuw3r/MEx3rQ88k7IZIAxCQt45lvOM1WfivZEt55ZqRtzVbclvEDksvo7ZDi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HmtJY3quCqpzw1RKOF8T+yogr+ONMKqksa7BQlRclREunPrjyVNMQnT2SueyMbY026bV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hfZsq+9qp4wvpxd9PunYhGqFU6qvPEv1AchzE77G6Jk2U8MuvBO64NHPYspps1ddpviv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KipPFkvmw3brsCirAQLoE1IwnL0kyluJzXTrwRlmE1mD6qeas8RlTQQKrK5q3hJ3BQRK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O8nCXZ5omoA4ru9zXat72l0cKbNPcd2PNHNXqrrs/wC1VJH9JVST/St1sQ9AvZwJfUt5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VUEhgJ2R+goKq0RXLCuJ81TA02P3QOE9jktVU+eFMDgVdVoqr7r+MKJuJVsL7H7YW2mo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bMjjTBv1BO6+9ojx93C+k/fFx0DVdXVytVZW2DjVUVSqK5Xacu07yR3j2FT/AOK7Xkrj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cFeYxPVVQMjPrsWKlsQECrBWClrjD+rGRupTx9Kn8uNlYIT0wGefch20SVJejuz8URnm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iqflcHTTc3D3Fdiqv7q+HNVw70cSceuxy2R0xpicAtcJKeB4KSf9K4Y0QwpRVVvBO4qk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tV54BdcKYSXPCksNVOc8BwGLsLS6K2vBDCYXRS02JYiQ26bJ4bXLYKbXVP8AqOMvy0Lv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WNtZKjUczVceKuPFXC6saPPY3LzXYdagkbqx8DTAnbvrNTmuK7K7PmoAlYICRouyV2Vm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Oasuz5qMZXICllXZKvs2VB5KwUGYouyFVoVgqBDp77u9zJDhgF/Cb1TpVwOwJ7Z44dwX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GikMHdMf8L+MJKipbDdPgq7A81RVsgqoKi0UjjqMOSGGuJVUUVVf4VlxmpJ23VHjhwxn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Bc1VUwtgZ3wHGaifUcbYXVfyNDgzqcYx6e6ONlMLszU7YWCsPBZZWcAuw3wXZb4LsjwV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maIpsQvpxHNG2EtUwNxIBogAaYj5i/ECmIwMkcpWigjqtFYLSfXAdPfHps67HXCpQ4Kt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7NNgdAqIg7NFM4SKngFLRXTvpVFU1V0Udi+BwpfCmwZriiualsz2CqbF6KwwKCkiFdFS5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rsV9xy2JbE/viK6qL9R/KUxODOpxjdMNVYqxVirFWKtgcOyfBHdfXkVSHE/tU8rh/SpS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w/8Ac3+V2f8Ac3+UaCWfN2gvg/vC7cL+9fiQf70PawafqR9pDkamqLvWQe4rdfCn9S9o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gu0VcplT2V2iu0Vc7A6Yy16KU6r/ACtfFQwtfFa+Ku3CWBCNkZqxUOhn/wDallK7JWbL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LsO8F+G/wX4b/Bdh3gqMf4L8J/8Aauy4dy7L/BWd4KxVj4KzvBWd/amTnfCeq/yqIVVN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gqo69FXCVtikp/ZUK4jGaunDkqYHCi/gYAhXFlRUw4qyv4qnl7uqvj12e7gu5UVVIIHE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2XLDkqprTqqwt61zJfhtmOapCBX4CDhCqFUeSzGFL6V2Ii+NfGrvV3rtv/53L8R3/O5f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P/tX44/tX47f7V+OzwX40LzX40PwVI0NfiQvNduF4n+FEd6yEATxX40NUfD8VTI7oVP1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8I+IU/V+YX4bvut5jx1bjT3rZfNiWS7Qv7orsnvcuzL+oo7ni4qeVvmiJM/tmuyz+1do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b02zHwpsohmcybkizJ0kE4Z3TFVWI6fCSM4jpzkvxIhFrqU3jvX4j/FOzEkitds8Fqrq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2gu0EJOElYY92OZZpqy7JUIS0XZUpFXwPHEznNHNPvVwoVaK6MjXCRVLS9/bZufFXVyu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bvFdt/ivxH+KbvuvxRJcVcq65YaS6Kn2VhLorDwVhPorDwVh4BWb4Kzf7V2Yf9qlJkqf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Yf8AauxD/tXZZ4KWVnguxDX4cNfhw1SE3zX4bfNfhDxK/D81+GPFfh+a7H+5PnDnu8ea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3LsH+5dh39ynlcANcy3c8lZ/iiN5SBdJUzFXdNSL3LtHwV3eCnmPgqOPRTBKaGmTuaAm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t16LtGSo5dqvRVfLuX4g8Efad67dOiI9a3wVIrVV7fFfiM8VLOz+5Gb2eK7UPxRqOydV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DNdldkrs+SsVZy7DvBdh/gvw3X4KzvBGhQoV2TjCTG8p/dUF0wj5kcT9ON1dXV1dXV8d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y3wVgrBWC7IXZCoFvDRW81Y/3L4vFSkUJZvFaqyrBC/CPii6GXNpa/ux9eLNZ+9MxdUx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m6h2qDfqp7vmvg8F8Pgf5Xw+H+V8H9v+V8Phg/oqhDIB3zU3/wD8lYf2FWH/APjP8rdh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F/5W9Cn/QqQ/wD/AFj+UZQj/wD42oDJKsuwE8Phl8gNAvwZcpBF3qiR1EkHCG5o5EK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7/8AC3WCZ4mac6Kad6k1pn3qw/3KWXycsr2eE1SH91WE4nj/AMKlEZ/t/wAr8P8A2/5R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5BbsDL4Kgl4Yk6qssIHfgZK/lgOnv90E9FvtLTzGz6yIRCg8Tc9yDoMQPB1Rnst6+45J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i56b26i00d91PiqyGBUuQ+2E8LT5YW2J7J+yfLh+4VFbDfmENBjyXsxXjwXaCyu3Shyw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UpVW8qKqOnIoqi1mr+OGiM1yxthfCnBV8FoENRjS6nRHOtcRda+KurlC+bqrnxVyoe8Z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/fYI5yQ/NRCa2UuAGzWypDjeK3RGHgrxvAK8bwCvF/tH8qj4n9g/ldt39n+V2/8Aau27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P8qTozhvfIt2Of7Cvx/9hQIj54uglJH3k6SWVpbNGckCconxUjlmiTomzlZZWy3WhN5r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SkDXonT0wdgF02HGlUV/CdKhKhUs5RDyAqhywylVxd0x0XwzUygFv3DRhKVVfArsO8F2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GQuwf7lC3fNdkeK0XaCo9pRmKqwKlGhZebSvWQjnhX6e8oZFeq9IAd1T2ioGGVgmSs0Y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KlIOh6grO1pa6UwqbDOvuX0Jingpw8rZLNmtyUs6AijMFJrugKsj3fZVVxhwwrgOGF8K4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KAk8lP0g5ny7IssrIeUgTRcysqyOqOS40OBUgvUw5Odd3VOMVgyNaTRMi5chnZVKONF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VWykbYVXLDlh7NuYqrgOi7TSiCZHGZVFNTw0xlwVBPHrgZqoxvg08J/ZS4sb9l3Jv1fv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j809Re77bJVcJ+4d9Qxhg3zUw1Wq1Wqurq4Vwr4ynKazlwT1CzSum9myd3ouc74ZAKI+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1dJpsk89FmcOVNU7rgaYnYsUaGi/DVad6h2lmUQgTARFFLdmtLIydbkhg7pjmop81KSa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CKn+6rPC1lIOl3L8VyIzvl1XOy/woG9QCSuu19ldbskRiWxC4s4e87kSs0d0Qz+Vet9F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MOXjJE3KlgGz2W9dmmOVl1x6KgDeauqYUWT05j3N0c01QiNhF2f50RChBqMKTfXDSV0R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LafKVv3QKy/GPNMLAaXE1De0dsyy8k/qrnB8Z/ZhNzd+iDqmayAD1vpDpdGhMgs7LdeK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Uop2X8YSaKlbzmM5L8aHPnNE5Mw/SZ4fKzUrJCEmjDcAzaIHtfdvRZXGbTY+5ujxUwv4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xVE0cihwDAPJN7lC3J14r8M+K/Dd4rsOTmtzAyUVrs1ar4vBXPgrnwXa8l2/JfiBfiNX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V22+K7Q8Vce+lxco5/Wfd8FXYf8AU398YZdxR92UASCtE7vQrPirmSkosuCi3lMptDJG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ZYd6loVlHHa7lWwqnKKS7TimZeagGdAVGM7mydzOqzFtZLuCcXSqghIJ2MnSB6qyFWyN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ZL/Cnx5ItmeKCPG2L2kboTfVD2ti46dEZxHeKhggZXTnhXkn1Mp4OJ4e/niZFOlgOqyx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/bM/SpOBB4HYb12+Zwoqna9WZyhidOC3GkTomxpb0E73NM9Ib2X7ruRWV1xjIe4E086A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bXWTqqEPR4RytGi32OlxliyG0b8bfd+ygAGe6Aon6ZQh3XR9wJTKKkr4Zm3TaSzJ7IrZ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E8JyKzODJ8St6IFMEVstFGZdspTHFFzDI6IGHVsXT5XYVsi3HrsUwqrqezriOhUjbKPs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vxpdWr8UeC/EYg8lpHJBzJdmRmq5VSI1UyH+pVaPFdkf3LsD+4L8PzC/C8wvwfML8Ar8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+C/Cf4L8OL4LsRvAq0XzX/m+a7URdty/EK/EX4i7QXaCY597ondqZqzV2WrsNXYHiuxs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zrX3l1cYXV1dXRy6uAWaqCN6KeVSkrKgwHXaPRTAR6o1+ybVQhVRAOKdQ3R3fLEYPOBQ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Hq6gzNEeiiEdouP3V/JeCJzT2ZzNVVGSgd61Ws0J4Hp7/KNVOK+XIJvqi8k3mqXXtCGr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1Ty3opxHlx5nYCG0BwVVSeFlZWVcITtJqHH9GIyTm8KPXLmKMIneeaona642rhDOUb4z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ua/UH7oCHuP+VQ4bDOQ3it12XvRMI5TPhMFECQpKmpUpqGyXaMk7L+GygTQKZWsRpd0/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muGFD3YT4IC87DmFlDw3M3MM3mohzFwa6Qd+6MVp3XHKwckQG52aw3H7ImEMw1aTUJji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T8PJHI0X0U39t1QMAp8dg4fKuePAKarda7NUAxrchbwR6D7KeslIgUZ+6pXSRXxNHKoX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LtBXCuFeapf3Oq1Wq1WqofEK6+FUy96szwVWM8F+FC8P8KQoOSpCheCr6PB8FX0WF3L8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4qvo8lT0Zh71X0Iqvoj+5bsP0lipFjDrDW5GYeokrw/Fdlp6OX4Lu5b0J/gouYHTGG4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vshSXaCuqldpOkVrRAgGaEuJK7Fk3d80QGqeUISDap1vBUHkuA4lNzCW1O6LRcINIuiQ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0vNRS0fEju+SoNPNDzQmaz4rng/Y0WifyCvW6q4Krx4rtKmJpZGTbLsKy9H45SrhfiKr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zUk03YRQqYVUTjutJVGA/wBSkdPdFRXN+ATkpxBJssKKyo3AHgUCjLM2agZPlc6vFOGj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VgOmUJ0KKQCLhydEgODpVLbp5hANIossS/NZGdlV8Vu34oS7Q4hOOUma7I0p0RrX/B2Z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8NFBjirBJethGZLLD7r0MaSVDJQ4sMjM4lp5ouixR6sC6cPRmHKvWR3guCzG2gxrbC1E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X9x/SQnf80R5hOI1aUOAcKJzuCh5nAGZX4jV+I3xX4jP7l22+K7Q8VfzTapo5rVar4lc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aKysrKysrKy7K7K7KoAs0pSMlINmqgeOOqscLTUnwgvWQAZC4Qkh02bBWWq1QqVUyR3q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wiOS1lhyyFWCsFYeGzVM2TOybeSL8qb7OpU2w9UdwKH0KiZfmTpHou3pxTZunLmm7woZ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puZ1NVMRJNRnG04r0okzk1bzz4LtO1XZcaL8PXirS5YutyQ3lWIVOagTnLKtcLYH8i2Z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NU+YnWUlKzeAQM6ahMjtlJ9/c8k4oufd+i3pLthUOG7Dc4reZlTmquiLnWaN0JkuDwnk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J1KZFbkmDUyXqzmIlMk3mt1rWNrml0Uqn5jxRLralbgoqPM/0qVU0NNdUabNMO9csOIC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0qGHfMSFldfIQoTieyZJrW3K9G9HYRuX6pvocOnzler9H3nrNEqVXY1XDbn47RxaHyqJ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4N/ZAfo/hSlIzF1HvPIb9UyfzO22qD9f7Y3Piu2/+5fiP/uX4kT+5fiv8V+K5fiFdvyC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rjwXw+CszwXZYuwxdhvivwx4r8PzX4fmuwfFdhy7LlZ6+LwXxeCufBRMkzLkmZjKbV2w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pe3MszHOdH0JNV2mq4VwnB1spwhzvlGyNneMlKsluzTlZdnXKtOCHNE8mhaYDD/KujPX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XKFJzVIaq2QQylGdqqJXVVcbLtFaqQwr3J/XCZiZaWUs+6RddrREjovSXAckZQ5yVISo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Q3Zrs4QOTFdXV0V3D3s1LVZj3YAYSUkHcDNOMNspmZJxqae5kFDYdThKNFyzsNVuEqUM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OBbPU4eriHK1wmogfofFT6o9fcUwOD5WdUFbrZPN5hZvSmNMuckx8An1b6oPiQWkHR3F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AecgpgVW9Ue45IKilhz57BHESXo8+Ne5Ai6cJkfsVna7M/5zonx4swwfEblO9IsJ+SbF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xkNU48yR3KfFhTlF+g/ZM+j9lI8QFGrdhTT+rbb0KgD9Z/Oxu5Qfp9y3rhANpsHuqqVV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yhIe4G1YbLvpT+u2euEyJlZQKLsjCJxc5H3cL6diRTstsd6Jl7lOEWRB+kqT2kHn7mXi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mRMlusMuJsvaxR3KRaes1Qz90fWtzNY0ulxXo8aHDyE3AtbAxMo9Z8xT2wWzz3kFYBTa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XXTWlpyiwkpInX1f7rKcsodJi5QrcEe9qMw4LJ6NC3uZWf0t5jx/l0C9QC7KJFpTobjm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9OSytEhhLYHuL7IIQA0JQY0VKmyIQTqEC+kSVaBSi7w5rKx24U1jOyzbnbYlNcVorLjj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5v8A0HEp3KGU+V1F+hQ2/o/ZTbSZH3RDvlQ+vZkdahWVx2TZQNau/ZMPzKREjhJomV7a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C+P3FFX3sfovRj+k+7gA/IFVgVC4d67Z7wu01Wn3qoOFx7kdUxnM+CkNuQFeC7vdxT+h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QhxKOzy2dE2RnISop+riS45ZKsu94W6WeKoB/a5TjCuxmhukVKNun7JzZzlrtzKcdVJb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HjCdm8UfVASIlVbzv6QpnaPQ7QYbRBkQa6jcoIPBCevBTfL+pBrQa6AImynnmOYW/C/t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EZPg6ic1g3QJz4lRXtIDM11R0z70meWE27l6v0OHJs+0vXvlnJ14KVZOpnlLKpPuv+pe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DHXCeAUp48Mcovb+FDJpJ1VFa8btEWzzEclx+lZWDKOSr70YabcRzOUMd69Jc2wlCCi8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N7obg3LfuR/Sf3T3ayK/r2KJvrs1t1EZhRuey3ZzynRQG2nm/ZQ2TAytQzvhsyjDP8RE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DRAOtJZGahO/SJqc2gcXFZdVVtk98iZWW60lEOoVT3sX6V6P3+79G+navhUBdn3DOqaD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uNKSVSFdXVnKjHKjFUATQ2SoLAjhou0F2kA1XPcFuNid9FYd7ivhHQK6Lg8h+eRIU3zc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XKYdklTN/cg8cZGy5aKegW63LNU2j02gRcVUKNLtJlSBPRNa0HM5TJ3tXFUeEZqRNOa3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1sFl1JTy73chVet9Of6tvyTqU1olDgjssmgWOpopxX5nCwUWKSfVt46lMBaRUyUOGBUB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y7qRhm0PuaYc0cK4GazA7r0QXyApMqTZiHoPdTXL3Jw54DgqdojP36JjNZ1R+lEtTp2I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qJ9K/r2fRwaUqovAsytRLpTylejFxkxocT5JxAGafDRNYwDdFTgPpGHkh0KBNqKLN4q0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soTgRLdsnHqo3Vqb2nchom/SPfRB+lej0lV3u/R+n5Fz9QCU4nSmFwu0rrVaqyoxEm+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u2F20faFAzcZ8+SsuyNlqDSZFXVwu0vj8FSG49U6KAA1vNUdIKsTzW88nouySvwU0tY1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Gy0D8gZKgb3uRDrhSQGizKyn57J6bcGGXeyDrIeszbx0CPqh6iHbNdyOd73zuXlMhw7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mtz+Kc1xpKYTVEPAe6DRc8V7L2sb51EfH3lMQQZau1UP1e6MkzJZW9nU/KF/0/ozpQ4Y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UobJ80IWXMJTzAKafn7IXqsrmu4SVCnjkg3mm5CS08dmaK5qWNNiYW8r+K3YbiOTVI0l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U3BjerkTuuH6T7gVTcaLnsNY34jJANNBX9kIY+BO+hO6og6JpD2kAp3RPl8qP1D7bAcF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fFO9WzLJqgNJkMpPmvZDe+ZyJezK/lrh6umWUsJNEyi+Kd7gnOOv5U/SoH1H3cObncOK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qry6qh274UaVSE7wX4a0HesrS1Oa5+8LqsRVccOyuyFYeGARk43XaKzOqVYbZ6Jg5j/4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2IyPXYMig0ms9p3H1i7QQbOZKdumiLpSkZKvD3/JEzKB5qansdXKuwenuGFsvWQ55/5Q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2mfBOzXCst2i3nE9UBlq/wCydHdrQBN6J54091zW7fgg6OcrRdPhw25YYC9U0AHLQr/p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CubVQ3zG8+eFZogIzF1ndJz7ZipkCeDafEiwaEnY6YGuzvDd1kgP+mnzc2akIDfBShQo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yWVs5nRZ4xDo2jeCEObzm1KIb27tKn6RKGPNbkOfN1VWwUmtJPNOZlY9x7NLKchm0kt7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f5BJvVRHO+FFx1TvpT5Ipk9aJ4OmEVv6kNqL9KhD9H77Gngvg/tCoQO5TcSTz/LH6SoJ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+o4arj1VWNVMze9UieIWh712XKtF2G/2k/uqNH9oC3aLtFWHgtPBXTsugUTr7sbZTuig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InwwMvl24nVHrsiWAAE0GWRbn3eMkym71un84iLcsuZTDNu6nl7xVFrTmat20vyPJTKP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CDLc5qbez9lRFXC4oF99B+6YAW5uBMkGxc0tOCp0TwOyDL3cwt4kp3ML1cTMOBCyy8b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j2ECc2lAixqmtF3GSqQp/BPFy9e8bwFEXOuTP3Fb4Z/+orruqbiHM+YLJxWvjhKU0Y8N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5rJEOaK/eccDna1xZqTJbxZ3VVB3KURub6VDMIzhOs7VN6ELLDduMBJPFPlx2b1U8NFL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X7I5uRCywmlxREQj1pGhT0FB7iovMKSjNmbT8123LtldtXHgvh8FZqjZgBJqhUn7P9yv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LlZy+LwVz4LteS7YXbau23xXab4q4/I/0lQ/9T3RR+v3Naq7m96nDjg/pO08nkFEPM7d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iJqadTRMA4kppnIlOLiUf5TJCTVahBwd9OzVSJuv65LKGhPkBuhRS424KvHiju2KbmEs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4rchqjUy2bMt6IVWZVAFRdysFZW81Yr4lc+C7Xku2F2mq48Vp44WKsfDEk1K54BUW9J4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ze2J02HdNoMhNLnHgmn0s5jfIF6S/NuABjW8FNtCv/Td5LsB36mq2XqqbzuOimbp9N5o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u1QfCd/Qi17Sx07FD3rIkptCHEpznEENd2CoLS2VeKZxburO7uWTO7eJ1WV8SbVInB5Q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MtXiXeFkiHNDNCpN7Nxh7R2Ver9HGVurkZdhv+4oPeak1TkARvG/VNzEF/BV8EH6gr0i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srNpkZJ0Sk3onZpicDjwRi/JbmUGzm2CPFyc0XugyGJxNU50QzJH7px1sU7k39lB+lqP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IXXY81+EV+C9fhP8FWG/wXZPgvSJjQKHyhD7n31yu0V23eK7bl2yu0rjwWi0XZC7IXY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RqCpu0iLVXKuu0u0u0F2gu0FcIqIJEyfp0Urdfc1J2/62/unHv8AcO6YjAkFQ5nXipUU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uWuqAy3TQTSqaHOtqu3dTJzFSYw0sjuZaKeiremDctymkuvzQzXnRVYXT7PJB2eaYMvx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FQT6L2cOS3whhNymLK0sIRBu5VKs5Tl5/kDIm6ur4WHguy3wWg2L7vBScZRGGRpdfiDw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cV2mf3Baf3BdkrslCL6c2bz2Yf8AKPqobGT+USw9Iz/G87cRx1Ego45BM+pOZFgse0cb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l9l7aGZcRb3mVzczRVZpSGgRZDOWbpkpnxX3iU6EbPt1Xssveu0CeRUnBjuU6reGU8M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hbB3Fu+O5NfCG5FbmX6mKQupcKLLBoFDhNsKoIBejicw4z8FEwaGdfBPiz3nuNV6bITa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7iuA2dJtGY/UVvmrjmmi/REru/dRDxUX/T/ZQ/pancD/ABh6Z/Su/aiFOmAaC4VYUP8A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LV+F5ldl39y/8z+5UfF8l+M/+1f/AJB/tX/5A/tVIsLzXbheK+D+5dhv9y/C8wvwHr8C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w7wVj7mF3qJekQXPu4hF86rXquzI8WqkT+4Lsz+kqtOoVPdt+v8AZFETE12k03mjJtlL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mSfMYtwk5NIpLkjmbMrchURDWABaJldQmmen7lTMyrKgGwe7AB6owuW5DVGgdUd8AKFN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DcJI8FurXxUNDRXRMjVUUuXvj190E7ri+mmM8vq4fzOXsmzd87lNdFxUXLrvrns8lJvY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S1A9ypPwRBCO7ld8zFIjM02cF2HeC7DvBVBV9p2GUSuSoYN5oEXCD/isVPOR0VDhIKD3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iQj+NAq3mFI8cp6FR3vtBt1TZ3NSmj6V3Y+jRhXKfunSU2ylxKPo3or88eJ+JE+UIw4d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DD7rhhXAZuzc9E1oZWK+akbaJsNMYdSnjh/KIUf6FC+lq5if2VV6S3i1q7Ws1daLRWXZ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lY+GF/yVh4KrGf2r8KH4L8FngvwWr8IeK7Hmuy7xTHsDp9VFY6YGYL8R6/Fd4L8XyX43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Yu0xfB4qzfFFr7hRfr2bqrQqPcOq+Fyq1wwmVSZUpO7lRpnaSIe3JITQAo1A/WfJOqhM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a11k4ZZT4oGYRObuQbcI4sw3lRo2WcJhQ5GuUUli7LwojMz78e8YVUgpSOMNpQ/5ouy5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AMCAi1SmrjwUAEm1VZboQvfA++7/AHVNh/RB0T2MPi657kMkMF3zvqVXCfiFREcKJnpM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u6/5dicRwaFkh7sP74MZL2jt53JAA1WYEStVTLmgfpwMkQ/eaU5jtFRxVHu8V+I7xWn9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4ULwX4TPE/yux4FPm13ivj8FuHNrlNJoZXAy04K6dPUzCnKY6rsnEyu2qrtzOyyNo7d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Fka2TiQXqlj9kHaNRfxwCa03bulZokPM7maLL2f6lkg01cTqgG1kapjJ7oZUJ5d7rTDl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crk0fdBrQC4+SZmUH6lGCKi82fsoXQYNkJAhO4uaJquxP0aR/SVvQJ9xW+yXcuyqQSt2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sFKJJp5hfCtyR6FX81qrlXV1cLRaKysrFWPumdVG+oe6co31DA7d8B1QOUqUmyXak66m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nLqZSuIW6zyXZVwqv8FVxKtgcWdMeUk2R1TrrVdlNnKlUDwY0eSucP4VMT1xnNTJV1Un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pKiE75cKLmhNWUMfpXaVaoYH8uSdneE4cPeKuiASphXUxppxQcOw5U7R1XWhHNEN7Jq1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t3K3oFN7i488BHiCt28uamZ1RNifJZX9xRLZ3krU5lSTQFBiNvY+5PdhuMc7oFvANHMr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htk0bJ50WaEcr/upRKFaeCqG+C7IXZC7KO6b8VTNhddpSzNPem5vxIVD0Xo4Bk4r4VM1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s+IKRKuu15qhTnPO9KXVEm52xsDDnZZdIbMvfqpuNblFx1UI8lDdwconNpX9KeNMoUPo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LrKanKZnIBUfLuC/EPgu35LtBb0lugFfhjxU/U+BWbJ1HBC5B4BScCerVIjxCmJNd0VX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iTHN81SIVuveCpONeIC3n5u6SpJe0DO4+4srKytgCE4SlPgu0rrtKhBVVotMS5sOYXpA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fUuyHfSVI0PP3G6JrsyV1VyILiVqnN0yt++zLVdnEYt6DYqpjGXEFRR0HkrjDgrzxOO8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I7ymiemFAFIIXlzw/pwmswCrLBlJ0Wi1PQLQd67eY8kZ/nBP8SJvFTTjwQuZq3ZRcdVK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SvWt/q/lQ4o+Ey2WsbclS0t3KcjLRbtO9VblXBH5eiMrppkooHy5h3YV25xDkYbcSt2G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SEemzMWZ98PbSyc0cgdl0nsn6tqRpogG9hokNi5UwVlkZclqBoF23eK/Ed4rtlTcC49U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B8p8VQvVHeS7XkqRAu01ULf7lYeIXZKqx3gqgrim7tBVUHPvQZ3zwZ9OEKO5o9bLtKXJ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1wneVkN2dqi90NJQ5+ar7mg3eHDY7I8F2G+C/Daux5r4h/UqRIv9ypHiL/8AIPeF+KHd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Ch9y/A/3L8F/iqw4q+MdQvxR4L8Vq7bVdvjhZWO1QlVY3uovib5rdeFafRVphaXRbrvF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DPJULX+Sq0hU2pCZ2HDSiJk6yrIK8+i7JU5ea0HdiwYW2DQpoAWl5qwVx4IlprJRPqVA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Vbl+oyU5z6Cac6VZ4yAUhLC4QEjZaLtLUlWGHdhVdndXwhGcUS5JoyzdLVUEleq3jNSs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u6LgmalHmm9UTq5ZeCotFJ+mv8p7HD2ZuE6Ge48Rsf8AUPFT2Vy1wOs1KckQcPPDqns4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MqeinxIQ+lFAg1FipGkSVRsSF1JSg7zuOinEMyqUaFUKbcf6vyY6o4V9xcqjj4r1kZ8w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BWRw7xhDRm2XBReX8KB9LcWf84IdB9053/tCn9Sp7r/2z5fkpkE9FuNcZclVh/tUgWz4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eP7lRxPfh2iu0rq48FWS0VmqrR3FWPiqwsw6rdOQ8Cqq/kr+SrJUMlxHJbwCo4hWzdNj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NAJof2UpZu9UAGN1XzGLdqWqspy1xdTROnITJuVvP8Aj6xzjyn/C3PR2/wBv8o5A0dTN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Tvq2KyzbF1Yqch4qgn3Ksh3p+d8stBLVdia3QGdF2vBVJ7zNalS5I18kJrS+mDvzcX0h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5dpOn8LkApa5PumsGgU1VSRUj2VTts7P8Yyd+G2rigyEOnIKkRyo7MVdWqpt78fivomy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u0GtuU2Gz4U52spL0eHxd9gmtGoTsGkXncKUdpcOIX4mXqFP1zPFF087uAR9Y7c0Y2mA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UScJi2B+r8m3qjjTZtsZZnLw2oE+qnqo55H7KAf0tQTVCHI/si3UVCf/AKYBn1RbKU3G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VuzKsVX7YWVlZZJaKYsFdXV/f7zQeoWo6FZntzHm4rKWgt4FezfEaPlzUUyDP6ispqOa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K9fqVRNeyiZTwcAVKJDbPiFNjGu5LfhvYeaoZL2ZY/qJKT4YHcqhs1Ro8Vvtl5rcct5j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qhmqq0ui3XnCSmpS2GzN3OXKc7LsrRdpVM0N2p0ti3AbAOQ/1UQDojB0qvaR/wBlSbvN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Dgu0VWqMlav7p3A4n6sSTZZpgBXQy53V0Ccd0omJFawcFXMVKDDkuCuVEB5HAJ3JUIF0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Jq1MHfm4UL5WgKE7mo3PeTSV35fBEq/Jbpms2IeBTVZvUsJ1ovwGr1fozQyFOvNT5SV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bcVQqczRBPYD2SB3oakUqoZ5bWY2ZVA96is4OUHkxOdwCKKzTlKq17lcLLQH4v4Uh5YS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tTBymhD+W/XAjA9fdV9yOv5OF0P7qly2ai/SvR/pCI1BBTVB+h37Jr/hsnvYfgb4ZkAP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djzTJcNiwXZC4LMJ2ki06rtFdpdvyUs9V2grhaeKsuyV2D4KrD4Ls7N1dX9/ULsNVAPB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2rJHiFmgxnLfzHu2J6KSuqLtOQomd+wUKilVLTpi2a7RCoSvaxT4r2bRLm2f3UminWX2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SHNXGE+YWiq8/ZSuea4Kmx2Sq5QpvitHIK7nKUODlPFN3RU61TwHnLOyuuzNHgFdclEO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IklalbrFvUC3U781AabZpoIOOhU017uCh/M4TsqAyC6zKrfipjDLKiLQS1POat5og24C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Vd5Kb4k+SFpJwshVUQyjNM15JxnkBcf6kzhWaZxBrtOl8U1DPJO4PHmmt4UUUooqXFAq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65lQoep3inuPZYE5xu4qlhj3/k29Qj+ShDl/KhfSnDi1ejfSPsmuGhE02VjVQv8ATKIK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mvROqKhk9FVc9nOzK9nSoVWg95VBM9UMwIPdhJwOXmF7N2Yea3zL3Fguw3wXZCstfFXc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lcLRdldkrsFdlWVsbq6vtVqptKrjRVOFShJMGX4VoFVy1KJlZUF0DWXLADEbEzVTImpK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P9k7jogTQomqPPTYabudhVxWgRrZTlIcymfUnNIQnwWZOAuSu7B2FSswCo1NDnC9k+5W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/mp/K0qfJRW8qIfTZBou6iLBZoUmNLkJtryw7rLNvdFNUDk4AVcnEeC3pz6KTTL90M1w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pINEp81KyzN4mfNBx33fZHgG/uqD4tqAfHvUWDwOYID9QkieqdzKOMTMd3tr1jhIfCNh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eUGDtG/IIAKWHf8Akx1R/JQXC4B/dMI4STXk0OigfSgeYT4Zuxxl0TIh7OUtQHFGV5fy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9cJFZXVcrK1FQHwVneC3obf7VQNHQyV/wDct2I4DlJdrxCmxwB4yWWNJ3OSn6M8ZT8D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JwmFmgxTL5XLt1U4bmvb8pK3gWHrNan/AJ0VL8wsvpDMv6m1Cm0zHJZc+9wkV2IhHJq9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2VTaSRxkV2h3qlfc2CsrYartFdortK6uEc9kQcAVVUCqFYILLwAGwRIq0u9U8gq06pz+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JS0QQKdzU9K4UlhWQVcHGgMkzlgU1rNU9P13k36k/ih0WpE0TbF2E5E1Qy0C3npnVROV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NekP6DAiadCFg40Kh8GVUWXFDeAVSCFJXV1ddFrPREGkynscZqR3gqDlJcAFOdOi5pk7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UtBonEcU4Ccr12QFJ1pSCEUXaoMrZgUTyTRsQTEbKGTvftsOeeCfE1fQYDgwW4lEu7Ru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u7e4HVH8lBl8pTOicw2FPJQ3cv3Q5ELOKb2VyhDhVQyh/wA4pp4lejv6opvUphgkZhpx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GAy6KcNjAF2iOipGeqR/9oXbYerVvMhFVgN7ivw4g6OXaihbsd3eFIua5bpmFu5XL8JV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rrtKjlcKuUqjR3LMYYzcZrKRMc6r2YLPpK7Z712ww8WtkpPil/UflOyVI6YFXVAVOUk6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+Ad817SJlHPd+6k1wd4lSaP9sl2fEr+Aqp2A2KYXU8rvsuFFl4696H1ItaZHoj0CytE/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cS0CM1Y31TS7SZUUniqBUoqvn0RldCqdgJkCq4qgTOtk4uEiTXYErJ3X81EdxepYZm0n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4qqMlfBqou+q3ssphF2iz3Bop73cswmhi7iKhTICyfqykJ5BtTvQ81GOprss6qGFEDyD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2G5rDeUMfNFaMP8AKJZpccEGt7T3SWVvZbTCZWd3Z+6mbn8ufyQl8qBUbqhCENz26Hkm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05vBV0TP+ccPRh1++H9RTC05Xg0KijLmmCW+E5JrmfFuy4LLoKKYrC1Hy+6sqKZo7ijl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8ldvguyxSMJi/BHcVWG/xX/mhduMO5U9Id3rdj+apFHivhI6rsqjF+CfBb0MhVC1V12l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FMQyVoFUnwVXjxU2H/ajkaTKm8ZLeyCq/EdTQKy/4Vcqwni7AY0RbUlMKhZTIFRZu0RB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TkOCfXhhXB3RNwM1K6ytCvJdqe4VEGWdVaS3jhTbZOyedJ4WK3WyXtIw7qo/mmcyTg7h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mE/ZOnO6lwwGEl2PNGdCEOM0ad6yy7llFE4IYSK3Sj4prqJkIcczkBpqotpS2W96hS4K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WRDJn3Wfeht0/UhuCR0ci6HKgtK6zR5bthpNe2aHdKFDI2H6sim7rwRORsGMLDR6a0Ub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i1yiAq0aFaQsApfFgPcn3h91X3EL6Vy/yo31BOZwH7qiconf9sIfKeHo3T98D9ZTCeyF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LqGPmfXwXpP+oVJU/DNxw95VfYqR9zYLshWUqrtv8V+I5dvyXwrssX4bV+EF+EvwyrO8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txjvIKTGtHmqvK1KsE63gjOeFJnoFbxQlRVBPUoS54UTuuy3qgchPGZkh0TJ9yOncnPk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CskdZd6kGkyCbJlF7X74OTcHzcpgKu6hNycf0p/1YWwntTIyji6ilCZnfpoFliOm4Hst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rifzUFSRa7z0T2mdOITJdiJTvT5cU7SYUyKqk58guZU5VVJg8FDPNAJ03S71mBRwlUdV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F0h0XVEnssovWP7btFvPIadAi0bPcU1NQHI/ZZQmsNGNEz01U/7RwU5Tdz0CuTmM5q2k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mx3aCDO3I7pCrPM4i6eTqJYb1GiwW52igMB/2dv0oTsVGb+oJ/0qeoTke/7KGmkXCovR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HiYfRF8pwyzI0c7/ALKDL5v2UX1d87u/eUxhxh/ZclX3e7Xkqf8AY7qk1ZAn5lIkp6k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h0OHNO64DEKlMN4oSF0aWsmAf8ohniVTviqjlZKl0J8EMzpkYPITOmD5Ca4K6oFFJ4Bd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Kgmr5fpVanmoUuKeeeyfzUPvQLXASvNethmfGSzNoSocStHAp9BV2E18P9yiV6LoFxWV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TqTUyiJNVRroro75mVV+bqi5/BZ4nGclJk+qpOWnMoAcdk/SVLCDwku8Jrgav3U0i7yg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sOpyj+U8xKuK3rTRNmzUFodXNlUVoux1E49nrhvuzHgFINDQs50xn/2aH9JUk5xoM6iV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/wDFMdwQVF6L9SaovUJp4FGWia08fGijQ8uY53OHimZZZKBwx3bcMK+7nZ3FVo5SP5eb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muy0963obu6qkHV5qZBlyVHqsgpVRunFqbNycmqwmjzRFk6Z5KirsHZMm2TZDd1XaA4o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zxVtUyskJunJSayapRTc6eLk3pg6klJ2MefJDCZw3WucicoA8U6uuyzqonVVIRDbgK8q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YWVj7+XBxUSEQpGGMlijI+zPkqfhmklCcT+I0OXJcKqgCvIozN1QIgTmMBOq6YWspFbn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+KpqZKZqeaZwF03omStsxPp/dOCmoHEOkj1UKZvMqGZVn2U159mGiVSosQOacwyjNbxX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E55yieiy5pcUHj/1Jd0k54sSqTUtFM1cuZQYNMD/ANna0/8ApzU16QP1Zgnf6f7rLaa9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49lxEvDCH34ejfX/AAmqN1CINiqztfkoBuJr0hrqbxIPCyYGv9rNvRyMOe76vN5pr28F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12V2XLXwV1cbcnWUtFI24/l99oK3HPb3qkXxCq5k+MlWJmbwVRI8QnUyqd0cKpy8cJKu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Dqua9o5HUmi3G1UPMm96mANoobUdw/5RTJ3vlF1vFo71QOd5KzW+a49VKaf12N4hMaFG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OFV7Ns+q3gJ+8oSu0Vp4LshdnzViviXa8lR7Vp4qx2Yzf1KafOx0WXxTpVhnTgvRm/oa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hyPNSCkUco0wm6Ulywr0W80n7q054B36ggGCXVZddSplwCYK9+zG7sJcUzhmCK9HFxKy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Fpm0NovSHRqQ3EjrVeqm22YciiC41pQLdnNNY2UwwvkdCpRLyvwRBVbKTbIxXXNG/wDa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OHzEJ/8ApqM7gwprdBML0ZvySTRxTepRCgReDpJsnBRu7CSZmn2tdF6TLttIl4KG10OR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KaBwTWmyptWVsKEq5w0VQi1yymcv+wVPkq1wmBSqOEyiF2fFD9kaqRKJ1xOO4ySkb4UG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NsONdrQJ59fuj4ct1Kcm8G0VtguRbKpOAY1OzmYkibdUziCohhs3p1K3nS5BW8VIfmLq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4tmiQZKcpolqEKVSgNAAFyV6qxXayrQhOKd1U+IW7phJSvKyAEkJOK6qSHVGdVSQopyq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BTeqcOaaPlEx+6dC/wDMBmP4VCWWCc0uJdOgR/8AUiDKOQUjRqnLLDZUr0iM7hILrVGS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7RjaD/tTR+lBPn8yd9Cji3/Ch1P3QjfKZlQ3CSHGZR6KF1KYV6QNaYTUJwvNRpmUy37I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Zt0uyy/pQaDWSqQRwU9PsufuK02qzI4qZ3hxCvMfm64SlhVVKKk0UVUK7R92zqFE7kNi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caBVKrh6RW38Hach1wmSZ8l7OHlW87wQoiFVclef5xoPxAtXBTJUh4ISFmo9VRT1VTgc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4kQiEW2lSaNbaqwUgpWUqqqI4DDnwRrWw2upmqJuB6p+omszPw/sUHRwHcOKflaZzlSQ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i9TBdmbObnfMUWntvTvmNO5E4ZG9s9r8yfyR45P3Uk7qohndk07jnl9008Z/dA6EIdEB+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2uHUKN9H74NE90hQj+pRTLRs/BZT2h9kOIM0yd5L0kaZv3wmLfZSO2ZAHkVKLBexw5qY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not30hk+al6yGTxmhQHip5XNPJbwyO+bRcCpG/5ugXJGeEtimFcTsUVdqH1UQc5KqpM9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+2FvcR/+aHCpQY0VRE6ckOl1EdOfBN64TKzAKbihIJz3lUouK66Kc/zYc24M02IHmThY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nGwIQyi2BIsqovOmBPBOKrqpZz/cVQn74zOidOzqBFtyt26lw2ZC5Td/KwUkQvZvhqb3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ZdOK9W0RIUR3eE5oEWerphT9demSyIheqhtF2isxzQcGtzXGWyhZu0TPABZjf4R+6r+Z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RzTupT/9MIHhEqsvymiagOSEvnQndMPB/wCxwEgLHAd6CfzaP3Ry0mKHgjKiC9L+rHkp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W9VujsKwh4lDNBeBxnNZTY6yQDXGmsN/7LcjvlwepRMsWGpw9+HwNws0NnrG8NVKIMim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k5KyGiqcBlufcnG6ls1opCZ6Ldbl5uogfSIgIdbKVOkvFUC4e6JK9IPCX2QBOibllKQW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BO6IdcK2XJAywKqqfkT718HXtN/dOmBTmjqmN1lPCX6poHQrNrxVaLqsrTVGbpoJwM8z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D2e8Vv06K9U+dgaYGfFHg1ZtTbamKFVk7qE18QyLhYBfiHwRc18+5QubQn9U5Rnn5f8A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ymtcOgX6uXxJ89JSHcoRc8Ty9nD1j+yPNTP5o/kmaSCY/wCYS70eqf8AQP2UQfNP7ITo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/hUjdf1BBP6YA6i2FeH8rnKSiaaDpNSNwZL0rrgSVMLkpHuO3lcJgomHEkOBVHMK3T/u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R4ubhmUv+me1vKa3zT9cNZoUXJ0KDc7PWInL6uJxCk/s+RVDI8DhIiYWaA7IeCyxnOH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KmyI9n6XrLGEjxCnCiCSuxf+Uf6l+FPo5ZXgsP6lQ++7/cUR2tStAOaq9zvoCpDYObzM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GdrRHrtDriZJ8pCVlJ+YsnVXI4NUUaf4XZzFWAC3iXLQYOTR34SCk6yk2y5I6rguZQmU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tKDhWYouLTS6JkjNDcde6DeCMqqkp80DwVThZNrqbqklklLqhkO9Mouc4SsqnyksxVk6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zD+kYOCg/SE/qnJx/TLyKyT3hQOU2uJE/hN1J3rDPTRB4yzIuamaAEyRd3FZRbUoMZYf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iOG8EOpTvoTuLXT8k2MB2iZ+aaDpNN+pV+ZTAooktJHzTOgTh+jEsPcofd++EipihmvS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0hpAd2DgflN1J3ccLKystcLq6uNmwVWN8FI2RDgHsOimwvHepesc5v6sZOAI5qbGy6Kq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8LeM1RjO8L8GH3GS3oB/vU4HrJfK5Siw3NKnBLe9b8JfBPk6RVCHt4TUogyO5qcKTtoJ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kh5WfqJW/ELj+kLdYOrl2vAK3jXYKhTR2KVwGHenNyyrcotc6c1KE2avlTxO/wDC3cL1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9PAywlNcUegVB4rjJbyyZZe/PvvVfGKt5hNyWnZATuj3LdLVvgLdRUpKuq3ny70MtlO7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D+yaeCoDM1UlJ1iFerU+c5UPki0Ub7mH9IwKY3gZJ3VSUT1bSXSpzJQhvuVlAeBxeLo5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ifunj5llkJ61W8x23Y+K1XaPgrhaeKsqgj3x/JMI4Jnyzl3FEFRTPRR/+aIMPxVComz4o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1Ch/SE3nDwLD8xXPRQyeGxG7sImTtSohC9IEorDmanMNs0vLDi1VqOKBc6fRCnmiu0u2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sKrXKzlqrrRWXBTbJVGUre8V2gr+9q0KyrNbj3DaCYOWzUrcY4reLW+anFcXdTIKUPL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w2dzVlCk55I9xCCM1RXl0Tqb3FDlgOuG6Fvuoq+apge/CpVEZkkYOTuuE1MUQUp14BOI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HgqBrAtSeKcdZe/PvmuaZOFl6xnDfZzUV0pBsmhOsqivFXpzwHBclQyUxXjXAgcLICdR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bqb+4YyHZcmP/pXd7mCf04j6k7qoRidlnnyTg6ZLqNA0QBhi1CokpBnAGizwmAP4N58l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faGzivhVz72hK7RWngrK2N1ptH8kz6UOSMviqovRqidP5UF7Rb+UZcE3uRlyP3XIr9X3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G4M/1MGulMajAjCL0GD+hUNzTJzSK9Asz/wX/wAKETqMJttq1c+K9kJlVcv3mqFa+K+J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grNVgrKk1MOKyvtxXzMWaDQ8FY4XVyr4aYW9+J8MNxjndyrlZ1qt5zneSrka7zXYd/Vu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6qq+EvcUK3U3hJPrVAhtFvGQW4CVemDOuMpyqghVVM0+idNW8VWqpIYFHrhVeybmXt3S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N1OCMrBVV9fzwXpL23yhviUebprNw2G9VZxnwCllPeuqN6KdRSSJr0UwjzGOs0SaSrJP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A+Uyxh9Vvuk0ukoTILcjBTqnNhdr4jxQY6kNrRI9yGTfZKcrEp7Xbs7nigGg0l4psMX1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6ur/AJO+FgjuhWPcVdy7fkqPatPFWVR7tnTAHgSFF+lqiSu1NBQC7gndQpIT0sVKjlmy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wasuh7KPQYROgwiht8qY8doxMp5FQ4ccbmU9yLPWSyPzMenw4p9s01CvLeQAE0K+5srY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i3gtwyKk8SK3hRWHgrNXwqn/wAkd4hUiHwXbHgvgK7A7nL8MqsNysfBXVxtbjS7op9j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GQUoL25uYqpRzIaEKhH3W8XHlOQ8lu7v002j9whsTClJN4Iq3imZz8K3W8lVcdhnXGWq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wVMLL+MZALfcGhGhcVKeUcsL05Jx+Gi5Kymfzw6L0g/qamt4KWib8zSqKQMla1lLMRzW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qdvAiSkU7ggQaYHMJ8lSD5KXFGZpMtQ4B0vcxWd4xZ1WYSnPVUc4xnUnwQfYG3GaZ6ur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1cdXHgpHtk+CdFcN1hkzZPD/ALBQlXVZeC7IXZ81qrldoK4wE1kFpYOadaqJ9IUUcl3p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y/lNwh/qRbM6HGiapIOPCRwifSMRGY3PCiEZ2816RFjjcnl8lrLL+6hy7U5tf8w4I8nh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/Iycq7zVNngrY3K7Svs2Vguy3wXZC4nkqQ8o/Ut+J3NUy1vVy3JxPoC+CH35ique7qZL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oYul/KteyrRTdXRezYFvFCdw2W23GZOqm6+FU6lZqp8MApKluKat0V44BO5KxN1PhJS0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PchLUfnR0Tybes/ZOKlOfTDn1RpbmoaAmO/VbvZ1apNqx3kncKp1FIEVU61MlLf8FQzW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eKuBwmVTw0U/1/t7mE7QnKr1W8oT57uaoRoGhBsOeUaoejZ2mL8IGiyw768uqI7U6Fya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Y2w2Mo7R/wC2dAF3oSuCnRW9qy6hNPX7o9MC6VZfumJ55FQOgX9KbzCPJT0Kh/UNh/0j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YsO86Sd6s7uQSUPQzq3jzCe5s8mZoK7zhMKY/JzYZLnxVfeybX6AqNl9RVYh/oElMNE+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bUiVIDB2wSNVuiS3iqDEh0+yqYVKptVXJXxoFLyCmZN6rVzlVN6rvwHVEcUVK64boXFb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4e7H5CJP/wBQ/YJsqcsCBdcuCsAEcjp0sgp6BZtEcyt4LSadwX7nBzXiSdK7coXAcgjx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+FVm0HZwfyqt+iyw90cUYz6PcN3lzT8zP6l7Ldht+KUvBO9IlIdlnTjsFxRcf+2S4jAJ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9A8z98B3/dPYLZcw8UzvUX6CoH0pp5LmE4jlREFN4tcO/Yd9GDuiyGykU+FOz5ieoUDL2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EN3cwnzQ6lVvmIwmFRSP5Kq3xRbvvJTpy2x1TBhUyUhMlUICr5onkq4Hgu7Y5qmNkXHX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Vp0QkKHU9V7Ry9mPJTe5UHfgOuNTJEtE1vnuW6O9b3yjDdVcOzhJb4B7lL1bPBTa0N+k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v8FuPaRzoVuQnOCrBieCk4EHn+Sjt4OmuqviZia/BKGVssBOZlzTeamyUuJVLrdtgQ2o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TYEzqjKZVTU2Uv1+5bw1TCNN3B/RFetfYJz9BZOdFNb5eHXmj6NDJ3qxCPgbwTYbRINE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QfzB/JCfyot4Fd6cRowJr9HSUuH8onkm9/3RP6f3CaONlF6SUH6UEUIjJV0KDVMaH+VM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i4tIDHWmmscfiPgnwwZE6qAW1eBvDimRA2YcZOQWWHP1jI0/JZrOFDsAgyP3XBw0/Jbq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k3ogEMKKZKoMymRLAy1TumJ2R1woq7G6CUcJBTNSpNaXO5LfOVHIzO9NfZcVwUzwRrOu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MgqCeHcNiZ0w47F1fG6qqgHqvwmrdaR3rddIKkTxCO5McVvQ3eCk85cTx9xH+pv7qZwk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J4rMZIcUSR8JKaOiM1NTpIhdE74eQV5lCam6yEhYo6+5HF1FGhf1DCSew3BQhzlDPmVv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j796OasV9XuQ+/Bb3jhkZ2fvsS2O/wDKH8k9v6Amniinf6YUvlqF4jzR6LLrVOH6SoZN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0TeuEuNR1QlSl+GGXQ2TeEsP6cS11it4ylWfimnUiahPb22O8lFgu7UwQmrNCeGvPpBq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THm5GMitw10WWIMrx+Sk5cQt33tVIBBQuoKlyU5yKm5bjVWQVa7LumxLVS0VSqBNmdd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ypNHrDxKmKYSCplHejndmd/zRHJureNVRQ29quFZYcsG9cdwariuGA6Y+ybPnopxjnPA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08F2G+Cpmatx29zXweKs3xVYZI/TVEFtdiMf/cH2Uyv1LMuCkLjAZQpP0TukvFNPNAD4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3yW9Sat4qZJJ+ypa6M6ohP4hp9zBZwamkdlwIxzwSGxNQdV7dhDeKyvlyXrC3edad8Tl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iRxHue//ALMToWhD6lPgUf8ATRB6J7DcE/dEclFab5k536XfZRG6P3gokuChJvXCSAlQ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M3ZCXnww/p2DIV0UGXbLbdEHSlPRetb22nxwdDj0Dokg4aEL0r1vaGvcoOcGTTKXJB7L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pRVofcVRkrhBDipyODB3p0lf3JOzzxZ1Ra1pJXtN3kuJRaBTmuXljnc6vyrcAVTTAqJK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RcVWgVEwIYSdx2Jlbjd35ipxDnPkpC2NAq43wuq4X9xXGuxYLfhtPcqBzehW4896DCak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U2qsrJHkiTbgpKt8Ik+Sl1TTwRdwVXyRAeTPCiHBS43UQh1z2k7JwPuAOKPJNdwqmvbY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58p0XTTHKy3H3Xf/ANmr+lQuJdJPHNf/AK076k6fHMMGxWuO9cJ7eR/+JQeNK9xUThlK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dyig2zeVEF3zwA4sOyHA1YD9lnzEw7SPVHhNTTm6PjH7KLBifLulejj0obocWVUVjDNo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KSeuLVNm0UaKYFFMkBTlMqlFvFDoU9GWIkR7upUgCSpTaxCuZ45o+rbI81vvJVBtlNmZ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ihNdot0UW8ardEgqqiYhszAp8xWYgxH8XbEyML41V1qrBXVVw6rVx2KqgK4K/uroAcFR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gpXH2U/HDot1wAUQc2ouyuJ5IcxadVSZRLoVuitkbzus0zK6YTLKuKtPnoEM1Z6I9D7i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gu6txmy6pfUK8jxW/r8Wiyt7/d9//Zukl6KTq4J6H0LvTuIJQTe/7ph7ipfpT/oP2UPv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Ebt0A2vDwQcLHCH9LsWFlUDaeByj2ZvyqpGxP8o1TMlWhznqIw3y7hTYMZtayPNOES8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KRVDNv5Tks0PwUnUKrbYn6OCGoyGFdg/Sop5rnsctjv2JCqk414aqpE+akwU8FeQ5UQk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pVXErgoVJn/AXALjhQYNQxtIcSvmPPC2NFVa9y3j3BUwqVeatLqr0w0V1dWOGqtjXGym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DJcFNsu9Eul3LgjO3FaSVT4qlU8D5gny+VA0PNAS3eKJnSQHmsrn9mq+JTNkZEgjRUa4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cRD3YEtbSUp6JsQRWnKZyCpriyIwkO4rLGkCfiTxE3mJuXQ325I49/8A2Z/CihAn8N6i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OZU+U0Op+6YDqoXRRfoP2TepTOuHow0Ob7LmiPm+6YRbN4JnTCD0diwi800Gk/5wIdUF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T/yy5FRIETsNq0r9QD/GaLI12SUAdXIHkpFSONPytbqtWqbNqmNE/k1O6+5DXCRwmRlH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lDh142TpmQ4CinJaKqbwTvqKKrt1UgKKpQyBbxTP+cNmib0TTMKfYbxKnLM75nbN9iTR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bq6vscVWipVTcuG16tzpP5o5qTV5KfrJtUtcNFpJdLo1zOJunyFQyazNAzcFQy4grKTZ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ot3Q1RPJTc8Q2oiA2Z+Zye30mbt2YM1uuiDvW7HPe1UjM8FQNf8ASVvMcO7Ec8IXo7pl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BwlhRVTmusVMbzFmE2AdylPtDTipf9vCeFD/AFRMG/Qp80TzP3XVOb8qgv4ID5ZjzUX6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DvlefspjoU4KfH7qG3i3BrtW45vlCZ6yoDPNNnwwcE8cv2UNsO5fI+GDGfO5yizu2TSp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UMv7WEj+Yk6ym1c1XEK2FcIztipw0CtLqvan9kcg8pIHUouFSpuPhsnAnXKUeqoMHTR2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Dgim/TsyaCTwCnHA6KbIbQVXZqqBVOFVujZt7qmF1dcVZXVtnnhEPT7LdeZcHVXtoRB4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o6ilJCbKr8MlfheaqRUoD9KkQQVvAFWWaI4DmVIxJ9KrcY49VSTeim4zODIjdEHNqDUY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y/Cl0Kyt7LbYQ81jREOiTcNApQsweBOouszKjVOAK4qhmnNaB3oNMmuY6yijg4/9vCf1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6Si0fUqaEq9ESBMHgpckx/zBOHJf1IYN+Vcn0UQG4Uvm8iuBt3oE32ZSDioc/iwdNH/m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gg7SSY/Vs16SQJVUXN2cuVQ+klTGRwL32WYCn5abbrK/wBxF6quO42anGd3Bbgzu/5q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OJkndFPnh37bsgqt5UGIxkwZivau/pCkwBo5e57J2rgK2N1ZWxnP3NTPCuNMeSe7Rxns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dx61V2Hq1b0GGV/+OP70ycASH6kMsFneV+HC81RzW9At6K89/uPVmrof2V9lzuAnjnF5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Oxoi7/y3Ucs8M7w1CyxRlfx4rQlS9ILhqA26d6hjs/PVFxqTX/t4TlC+tP6qH0Kz8Jp6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wswsU5hsAiiODtjwTz0mpcVm1P32ps7QTOmGZGfJBw+aZ8EDKYkJqYTywSz3XpfrLuIL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ztAyx54Maf8AhTROf5fmp4DGuD+9SYC48lOM4MHmtXuXs91bzi5X2Ahs0RM5o0lROPRC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bJ02B1TuS9m2fPRe1dPkLKTRLorYaDYvsclRcVVbokrzXBXnhRbxwvt6bNcK7FsBDbd1+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mt+m04fNTFhHM4NA43RZ8Vl6p/wrRAh1eC3eHuZcVSI0qnq3dHKsF/dVbzXDqP8AsjTz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dQmcMs08cip8kFHP/uJiY+emROI0qon1Yz7k06GQKiN5N+6lwQn022nhie7AS7JP8oNd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H0gO0fNHrsFQR+f3pM6reqOa9kAB4BTiOJxvshDE8sApAJyjT0CC3eiPwo6lSFBJS9wC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h52XLGoorDC8lcnYqVNUx4LeKvhRVrhTat7ihVSqAFV2KKIe7GtfcNziUxP3frXdt9uQ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P6UQE0zsZqbW5eKAe2bxTMjlN1X3YdxE8e0t5jD1CrBZ3UR3HM4VW7EPeFuuB8l2PNVh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nAp8lC+pO5kKF9BRUZv9Q8E1RfqmmdFHYD2t4IdF6R9WMWG7jRVqAnu13fus3C+FbjYE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CLYGWLIJ4gjwUSEQZtNDhFy9pzU1zxW2zDP6kCD+b3WU4mgU3uzdKDxUoY/tXBNwpXDn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GZUchAkoZQt80W6PcWyN4lTlmdxKrjUYXVirbN8K7F1ZV81ZVKpjfDgqnYthRW9xZVbN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6a09kbxQ9IGm6R7oRIg9i3z2aqqc49l1jiz6R+RgGfwD3JnhVWb4KrBNUB8VuxT3hbkRj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3oT/BV2d734R5OkoP1J3UKC4Ddkq6rNwcAe9oQHBRev7lMQdwQbwaCo/1YDogfhcCUCNU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xbIfEE3D9D/ACOHgjDnvynLCGMs2XzcE8t7QLvsmetEok8pHPCQ4zVNgTNJYdoq60VW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kxpKnFeByatwTdxupNoPFbxJ64sHRVx7tmqO1JCVlvGZXpDhSSm8rcC3tmqkKlTfuBbo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1QLshWwsrYTWbX3BvPCirhTGg2Zy9zdUx3GreVO0yvuokXVxyhRm/p91DZKzduspKkCF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Go/kYNf+Txur++opGoX4UPvap+q8DJZobnDkRNUe2XRAMyO5zX4fgVVhzcFUH3gUUd6g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dFHaOX/xCaVF6/uU1RWFQif/AEgD4r0kfqwb0ThqDMIt4J2b9KLRqCmngKrkpat8xiDw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NkYbri3MI9yiRfiDgO7GNE+OoTIkKu837JsPV21D91QldrCoVVdX9yGQxlAC3idiqom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K/hsHYopuRkJlDQKV3KJPVDakKngvbO7gt1oGEpbN8Nfc2VNqmNb+4ur40UyuSps2VV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eU1LinDn7iG3idjmr1wtTCg7ypzR9VlIXYH9wXtXjo1brR76F3/fGi12NNjTC/urTVFV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lM8lYhUe4FfE7opZnh3AtXZd4Kol12Aq6yUHkSovco4/qwj8iPsnjmow5oLqExpsYJ+6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iDhoZFRPlTz0+6bxTibBZe8dF0xlVNdKU3kyTOmAc3ttss1qBRI0zKYEu7YaW0BiTKhn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y7MPp+Ruu0r4VGF1faOZAcSmjYKrZHYOO8qBCZoFuhVwid/22ZNEypxDlHALcEuat7+q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hWlhRcFYlUGzfZsSpyKtRUGxwVK41KonAjQ4HbYziVLCINCcw9xmPwCeFFO6mjwVti08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2wWw3SUOGbtGzTGyt7uhkt6p2bYkjW+FcJkVCkaqQoyVdUAWA8SAviA6rsmXIzW9m5UR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P0yw9KHMfbCN1QQPAppGkI/dOkZB9VWV5Jq5EKJ8zZp3zNkEHGlU4GxTOmyHaKHzliZ2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RTow7ALZhZAOyKrKdiGUOn5mmAxb1Xcr4u2jjvKUpBV2Os8ZMGY8lOK7uapNEhsVKptU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Ce1Kips0w3/BUACuqTVXFcVZUVcZynsymplTFtmuD3fpXNGe3C5VxhRJfp9xG6YVwkKn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q+4hz5/ZSVpHiFTeHJGaoqoEhWTRwC18PyddioxvtW2agLshScARzR6oMimVZhROQRnq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ijgu9OTD+gjzTmPuxA3zbyCe3iKJrzY0cvTIZ0LMMx4JpFq7JBQBxkU1kS7DNp4jZe0a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OeB6ph/O0wZ1RlpjLCqoq4V90xpOi3GU4le1ObkFJrQBy2qDDRVVtqnuLKmNFPCU8dVv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Nlrt0T+73MSMfpGJ/SZ+4jdyvjNbomq0U9VMaLmpuJmpTptwuv7bFRXFvRNGGuN/cV9zZ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MD1TPq/ZeATT3YRq6DCOu9S4hNnoD9wpGz0yemHNqLdHVCju13F+oIAWlJNaNMOYUsRy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XXZ9eO3KWExhEH6im/8ANfzk7lDTAJ6OHNboW+VQTKM/d/KOJWZ2+7n7+iqqKpqr4c1d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dKq7HitfDGqptXVcL42xeOn3w6LltQhqa4UKiMNy0+4c75yqBVRmgNOCoML4ylMJrm/2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sTsM6qm1VUx093f8p3qEOLv2Q6jEni3CMP8Ami70x3NDofuFPgUHHgMGu7iubCo/B2Uo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3inFTRyne0U9jP8AAe1jl79klt0InziaDTqgfzE0EUAqoo8gnnmqYCd0ctFVT1xO1Rb2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fdmakFTGqoqYc8bKyqr4UwoMN73HLYrs29zRRXaoOUyqbIA1KDeFNiI3g47Qbxog1vZb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HnhQe5hT+YKQts1wCvs22Nf+wd6g/Um9NmN/zgidAcB3/thL9OBU9bFRm/LJMiN1QcOE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rK4SGYhpwn8L79cJ9MJFeqd/SeWA+k7Uh8LlCPByH5iqsiqYFPKdNGQqgplUC3jsHYkB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o2+OFSqK+xQYWVJDY5+4qpK2NsK4UVVIKX2UlvDCm1dUCv7uIy5IXeq7UPg3e2Ym1CBs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54SNFc+6YeBR4YnAYHpjTZqqFdo7F/zneoP1Kfy4T4LlKaCi8wjPimg8EzvXkoreAx+p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EUWQ0nKQ2YjBeVFIaOVe1Yog2Ra7tN811IRhcGzwp2hUKeuoQ+k7U13ofmqqQRW8U9Ga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lyC3cdcKe6oq7V8JzVNi+MgJBVGFEcb4VUwr16KfuaXUnUXHqrbVcdcCjlEg7e24z+Ak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86KuM1UKlMbK64+4CHTZAAQTvd1CphZUxoFbHnsUWmxf3kP6kR+lT4hHorSIb+y6J3T+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zHB/NpGAQ/SVG4EA+aY7Vsk2Izsuk5NeNinaFkIkOxMyEXDU4CI27ftg6Ifin+2Ocdk0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fmqLkuaKqnn3WVVBKthUhbrVXasqBXVHO/N1sqWGFlVcsZlTONFVVwvJcV5rdVVXG+Fc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uPF6rsNPFu0CNFPjXGuzaalKXuh3YnA9MDjfYqqH3FcbKyvsWwrgcbq+F8K4Uwuu9D6k3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rVEDvk1R6qX6cGnmhLRxwPTB8M6SKkdVEHL90ydntToZq5lkBsnL1HVPMqzQE64blwsh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Dtt/ISKm2hUjt1W6EJ4zKPuN0TU3z7lTdGFK49raqFbCythQKyttVOFMLBae4mqKqpdV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qu3LC8wiqbNtm6MrN3dtnU7FqKEf07cI/pGBnhQKQXRACyloqYzNhhbYA5ozshLYM7YDb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v7+6oFzTPq/ZN6J54hAck6J87FNNfxpgW8kev7bB5fZTCcdMv7po1AmE1w1ujl0qgRY7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mMDK8lCfK0+4+7anjn+QCmqrs4dpXCm26rtDa3R3qbzPloqAYUBKrRVcqe4vhZaK6qqK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12K7daqUlZVKp7qQ2qqnmqD3VFWy6324ff8AfZhHbZyohoVfGp8NqqI4hSddUE1USxZy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Aq8vv7ul1XarPqq+9HuK464Q/rQ6BGSZ0T2jWuHoo4uwCrq/9l0OATpfD50TeaiDkoZW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8nUTD8oJT5nccZDuwzfC6h921P6/kKKu3M7TRjVUGUcSq7x542VvdUxttUUwq0wpVX9/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hLYlhXaoq7FVQ4Vwd0R4bMsGjgTswup23/VjTG6nPakVXxVYqpM9cIjtZyRCcNV2QUfZ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/u7bV1bYoqhUVFXAPfRpVG+K7IR9VQog0IVcMxoxSDfFdgKcKjkWm+MxRi7MzzX4bfBb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I5pwPVQ3i4qESw9VncN0KRaEcxvjDcLG/cjWdZjoncwmt4hAxOy3zVAuyFNlCpFN4EyK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rIgtToWrNmTVvVK7IVlyTVkNi5dhdgLsBdgJ27JFvD3FFZTAVcN04WVvcNGHyqgrxKqV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mr+7uuKpsVwsMNVKSnPClVZVxoqtqqbVQp7VcLq+FFPYvsVXLYk1vjs0CidnsldNt/1Y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mq42VRjJUwqhJfvsy+YzXBNmeWwZaEYOVdu/5GuFbBT0CnnLeQKmIj/Fb3bC9Y0VF8Gj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vJUiP8UQ7tBGKBvNwayVFwDQgIbyxgd8JkqRYg/q5r1UYjNoUZDfFkW8E08bph4FRGw+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xitOhmPBAwzRr5TWUNzES8EGn4aqegVyAqOd4qvaCa4BBZPWO3ea/Ef4ob7vFS9bE7Q+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iV6wVLfMIEWOHfJSQ4lFjF2neKk8zCkbKSf1VI8X+4r8eL/eUGMjRiT+or2kRz36zM06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GeuzTb3RmPJTinuCkxksLqU1ILeKsqGSqq22bY32dMdVRVGFVZWxqVRVxr7imFdimMtc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VSFl+b3ET61XYa7g7bi92Flai5YW26Huw/DJXZAVFDJnbCgpxwEzL+pXDu9PawSElO+F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iHmobRas8K3TOBUQHhg8/pVPi3VfBouHqN9JUk76VTUqfRdyYRxw5Lo798N8bxJUKG35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CMMf+pNB8TgE8kSkZBdTjl4p6b1TuLDXpi12ra9UHESLqoQpid5YFnwuq3APnKsnJn1B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TwDGAklZ3/ikVRhejkHiUSbn3429xvevaunyCk0bHVSCoNiV1JZfyEgqqythTYrjXY4K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WwkrY0E8K412a+7k59gjvYU2bXdhPH+obcXqFJSsgZ7dlZCardfiKsUlUwYqUCygKq3s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sqBcT+W1wPq1mecLoRNGp/F1MHpv1fyqYQ+qifSndVmYarfsqIyTGjRFxsE0niv+aFQy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ZDop4BTF21UOIbkr0Rvzfwu9N64sTl3hPZoTJS4UwhyuDJcGhOjg9lolhz0XPVB+kqhC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bwROicg1gm4rNFDTFPkjD9Ha/NqVN7Xd494fc2yjmpu3jz25cETtAofka41VlX3Iwoq4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jRVK4qnuq7UsKYxHc1bbZznhXH+obcUdFVXCrZUXPbE+WHZVBhRCcsh8SpjY35eK3QE8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qqe6qMaYTQaBU2QasgO63B6b9WMLqon0o9dhzQpv/EK9SzvWXQmaAZU501goAFm7kxvF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2OHZsvQzwH8LvTeuLE5d4+6H6qqemauBcnt4iSaH6w5IYZvhdQo13hSSb02PWOtouaqn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y9pEY3qZKQ9Ihf3hb7WuCMSCJw+A09zXC6m2qmVTCWNBXjsUCrsORVVywtgUPd199fYs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bVcd6ar76IOfuINfhV8K4P7tt7uLlXCoUsKbFFXCuy2eFVVclxXZC5EKib095QKqur4G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Uqs7+2VkYd7F6b9WMPqon0p3VUVFzXroo6BSu82CL3XzzKH6TlTnuuSV6pveu8qCeBQ6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UvRRzLU7k5N64tTl3qC9vwdpV+Zer4WTQqfCq9mU+9ZTrKWEis+Xfbqgcf0hVsFPBym0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a8WeJpzR2Tb3kxQ4WVMLYVVNvqEW7F8A3ihtUoBcqR9IM0C2IHtKiEullwa2dynMnOSk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LuSzwImdiyvflbxQa30gkrK6OQVKE/M3DIwTKlHj73JF3osQP5Kq9a073BVRE5Umqrgn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WcU5gJMlDcC45whJRYheRkTYc7lSdHMwiYEQPlopKGQZ5hgXudL5VI6YclOJFLTwX/5B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1rjJx7IVEczskNtyUWQPSD6zmE5j7jBsMmU05gPZN8ITpzziaixJ9hUUorsreKytjkkq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mB1WWJGIK9jHBPAosNwobxrRetzkxw3M5u3DHBownLoFzXJRumxLGEOU8a4A4Wxpdc9t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vhVduSbJ2a4wZhM2VFYq23zx5q67SkVxXDDXC+x62I3ojlO+bKbpzwqnpv1YWUKXFRPp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s4Y+6c46WCzxXFxmndUPlImt0VU31M0Q8akzomnggDeSJDKdQhmEjgzqptuKr0Z2mcq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YnJwUz8Ykeqn+r9kyL1TjwWYow9HWQ/Q1Rfla3FzToaYBoVKBGu5idmBPmPNQvp95Rby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9gkouKznXaiwpyeVvtIw9I6KxUOhunpoZR0S5VKlCbqOpJOAtdQ+qiYVT4o7TqBEoOCD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yEaF2HeRTvpxjkL10PtDtBQuqidV6P8ASpia9IkJKH1UQ1us9QwCpKc7QlQPpQaLlQob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dgxon4bPNF5togNNVus9m2gRCfLVyYRxXdhDUXrh6N9K9K6Yw+qidUz6gu5My8UZcKq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tf8AgxfZhRIXA7IHE4zN8XQ/mG3S2PDarsDYEuONfFVPM42QpLewb0wOxTC9PdhX0RHD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PurTOgRe65xmnj9Kd+ne8sQflqo/0lTwnZgup/C2iJdQaBFO6prpTGaXijSxlg0AGpkg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DpVSPRQgdIijN4ma70W94RWb5U5Fc5qvzKLwzmXRZBc4SQiC9iuZzT8UYLtOz0xyjDK3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XrG9hxxAF1AYb5VIfAJe/ur4W2KbWdqm0reGFFvFTPZXZkpOEjszF1J8nt5psaFRrtFH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LZE8E9QCLLhzTOqdLRQ+qiY0+E4AXUJuoCZ9SMKJ+G/yT2u4Y+kqfwm4UJzew40UTqvR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NEqcl6qMKHUJzeCgdEYhs1Fxjw6lZcwe5laKuAaEIEPsNur0TorO28yms7XmagR20MVs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hDUXrh6L9K9K6Yw+qidUz6gpGEx1NV6z0drWkdqiqZlRDnax0Sgc5Bw9NgAiqg+lNId8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uFRhm2x8zaYGlFbDlsyOFVy2G/UMbqiGFEc3EYX0UpzUlNW2LYXV8a7PNT2pS3NSg1os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H/uC/C/3BZjDoOaqg/Sy3TNpR9W0vbxX4Lkc3aK9S0zJvgGMCDGrKyF7IW3gqQv9wVYX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hFHPBryN4ONVDIQ6JyCy8VIhGGeqhf6iOejcqpVpQfCaXS4I+zMlLXVBjT1VVI3sUBrn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ESxno5Nl2X9pZsu9ac05vAqSzO7RWWE2/NdjzC7Hmn7lJzFQiHCRT2xDJrkWuq1wXsGF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4IRPSbj4UcxGbRqL3XP52lCqVXYKtJTeZpk7YMOuyQ92V2hU/WskmwIZmBcqPMgUVVDJ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Y3YPkvZx2SROcRIvJEm5UMmgmohFcS2JWG66zQYzcvNZ4kQPeLAIvdqmNmJ5rYe0ID26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1cXqCohFaoQYxlKxX4rJL1MIz4lM0E054itqs74gJHBOcoMnA7qaxrhmfU4b1GuoU5oN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lVjsKzF7HJ/o0Xdaey7gpxI8PJ1Tcv4bBJqf6NFOUOsVnjRmZG1oU52mmAeLiqzhwY/U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VBuCyjsLg0u4r8eGgc7XdFDNqqIRWqZOm8FumdNFI/huoVlhubkcmQIZBawaYek+hR3h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GjYuuqdwA25/CaFBzZEHYphXGRG2zr7h2FVRV2jSi1wts3w1VlY7JRDmzBVirKysnQ4b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fJVihS9HvxU3GZwzZZ6KysuyVYrdbMoE8VE+rCvEoH5ShmvZOwDlPMiU0/8AuIm+4Qon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u2pQ/FVTAfiMl1WZ+slF9S/N8KcP0hEcLYSTHu+FdtOdxKB4FVGwKXTnESojJBsUZ4am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9IbIqXo+8eKL4jqn/sc1Vs1N3vre4oq4396dquOuzVTVlRV9zfAu9wXfMcJKuMR36fcP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qiPHFq6Kd0eapjVHGirtXwps2xspTIVDPZvhTC2xZWx4KlVWc9tw4FRBx3lNcsxRQ6p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f9RR4QuRRRnO0TTxGxDLe1npg6VDT7qILNiif9Sf9KJUxi7mfcOHL3F8K4X/ACdB72nu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yFVTYr7m+xbGikVRVV1fCXBcztBrblNY34cOew4cTL3Dj8OWq3dil1pPYquKOFRh3e4M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Zbdca7Ffc1wthU437vfOI4hA88qCkOKB4ph5pw+UoBBN+pBy/rCH6l6S0cGhM6bFLt3k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9ovcdVmGrU5FneMZIEG2n5S6vsX/7nT8lbbqqFV2bbFlfCqqidJLmue0YuppsVxaf1e4a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VFZWvhRA5u5UxPTatgZanEz2OBVVy/JVw49FwwocKFS1XPX3ZX9Sin5SHYPP6yui5Zp/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eUzk8LMLtRdDG87Kp6yGwJ2nJOGkkQidbrd1Cjn9M/JNiajGazSpJPYe781fG35iv5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MZYc1ZT5qgAXaW8Z7Lp2zUxthZTmsr7Jm9MOttMDrXVMa2VtuiCoueB6bdFVO6Lkpcfz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m7PLZng0/NJPBs7d8k2d0/6yog4FdHKEeFE4c1LAt5r+oJ2bmpcJYHnXErNwoUWeCPNc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w4LLjLihkuHIHjtbgnVSP/ea/kKe7vT3B26YGq3aALmpnDmjwRbbgpRR3qy3Nl7D8JUl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wmNong1VVVQqqvhvUVJ96vhzV03quaqMb4ieFMXKmBp7uU8KX97S6lrsc1IUXLa54nC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es1F/wBQqKOaf1CcO9ZvmCCOB6hHqnQ5btPsnBA8MZmyc06lDopjqm9EeijQ9JTCzC4q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79rvW82vFbpVCrKrSrf9urtXwoq+5r/2iGZUzYVU9ib+25VxnNXwojyM9p41KrhJGa4K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4BCglO6nwRsrKrqI2lK664jDK26mnYX2JbYoua5+/ouJwphZVUvFbtvctCic5fZN8F6R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TCXymWDX9EEe5OnxQLRrVO6p0+CeRrbB4F5KG+8rpr5TnuldKLL3hPGiB1ku5FneMZ8U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hdlUot0qy7JVvef/xAApEAEAAgICAQMEAwEBAQEAAAABABEhMUFRYXGBkRChscEg0fDh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d8zhl/0DcwQjGbPuBTTvIx3H6LJcruUHHlNbJHT3sUqj9biip5EUUFCKbMM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HRNvLmG2K9YVk/T4gUUa/lcSlTySgz1CjJamcisMU33Po7HnNJVEpZmUWeF+YtGvWLBS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VDiONq0nBiLM0wNWzQyxUAGPvHuAM3iBaN1qFbiojd268EXIqj3jtT7wvbfdQy2c+8zr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aGjbUCt8PlL3rlVXKfhMv89fQ2umX85qTX5/fFJPu0On00gXDnj+Y/Ec3Np/i8zibTkR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EZlRcqcqe9j4byT2gCJBTe2JUlevGdS98JHhFUpZNf3PKDlcHYSQE5ipnLhRmjEyHGI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2pxIRgXyaiLM57laC1PEUU4RNxXs06IfjRXEfE1AMY941+SxiHMoUOmq0Rurl3L4hpgl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6RPBLQbCxqbLTo1Dn1RvMxIsrzAISqj46hXgvE5kAnbKua3MqiRanDraIpX9qlwAFSto4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it1mHje3c1UoNl9yvWKncVU+DEKQa1FRyJKxpEYWlii5qehcEKAXA3LfCKeCCkdn9oRZ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tZUhGiMKOJrLomMM+strHwlUl8b9ZsydCAQbvGoj8dwVBb2jpqO8jbEy5ZZBxMaZw0Si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b9pipVwGWQBs99SlWV8RZvOYJqahoAojpnFjOIbF1AxM5RcqzqIapKlImamEcmW8BG7Z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YiRc1ABF9ZgCQCoDsUONzLWeXMa5s0xZfWAgEw/RnmKcrHajzM5OxgJ62MqSngE0cfxp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8w19D+BHUzl+qB9D6cOL9dolPZmbUNW8jHdgRxLYPcAziZKFrM6evND8s3CukHuU/oBm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faLwRb8GZkwg+3mO/wCVP6RAsR/O/pX0QBeU/P0YbyJs0LDaSjuFb85xVXN+s0L3CuJR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lWKV2wQADmWB3PURmKo5zMxVzXZuoCBgrubA2c1AU2kKC7L9uJ3+iKPyQECjMTJoLl+J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xKl3BhD5jKZzDv8A20TJP9xDb0h8x/eM6z/W6jpCPDJxhN/U/Z9c/wB/xDX0f4vMr6P8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fzMpUxc8z1TRn5wuldqzg8zEM1D2f9mtkbIGt/uDKTGoFFStSz1Fmdo7gUH3hpBGIHZC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HLPFTKEPCdOPzTI1q+ILbFYYXL0jVC8v1FhnULU1uXlXogHyooWWcERtS6q4F2xawO0v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3C7hj7QrXVsd9a7mioWJt4lQIUhWVo3L0YnNsJiaiJt6prgEDQu6qfYcy7KetZ5h3MlQ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Y16PpGrNytY75ipQQdEurJFCOMaqeDjmGgFxrAhAy31LXVKGzZojiFCtERxdxTF+JZQY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z2lDwqNJpMYzHumfWZRWPEzdrxHcDb1jWc8cRUj13HfSpmGfaXQWUtw3wStm5mCUKgOW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GabJrmInuWq7e8HtxUGXcDiUmS7IkqBcYjbA/eXvHMcaUFSxDbLOIotUvUXvBE2tx/yG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EawmhbCLRpAgnNCr8TeFjhM4aegRrZ0Wzol4jErEnRCtNl3mBeQMFxCviyKwhcaBs3jJ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auJ/GmO/pZyl2vj6n1Pog0kV72H8W246ZZjnqWTHMt5ixCku56w9mIaVfpaqW7tP1xDt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Uunh5Iq6V2D9zKSuCD6R5g5HUTMqPQ/5DWP5XLmYH8UR2SzttxzV9yLT0ZRFxQ7ruXg1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DEeaLuWMGXMbr2nHTETZ2794jZz5mKe84lqsC1c1+pbpM7xFBMsSl7FxhQQOFbucG4cS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8y5NWr8Qrc4uVEuGz66D5s/1eCZeqmvQYsXv8v06z5v6fST/AFepwhP93o+rFs/ykDEE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J9C4jy+GPEsFB6qE2mdqQoUGazcsQvgxBnwFu5UVnVUy0WDfHoQrqqvLzALKrcHpDQKz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XbMI1/aNq6WDk3mUsLNdRNjgxdm4lcXq5oD/ABlynnmDclVxAyVTlHNK8P6mHg9WI7u9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I414jsWqxUBNsTCyWArUdMS5ZXpK3ADiFKj7QVUoyzCrQtCAl5C5VizEVkqKgLt5iVaX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8yvbviK6q/mX0oxHkqadviZxS4beV4xBjAtGZWtvk1Mg2zzOCbjAeIY8RvGWv3KqswqV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FOIrR+YSkSkJUlXMjWaOZfn4JdGTiU0HDU22/wDTC6/mGqwpqOmO4hR6YulYlMvMcKq2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ErG2XvPEscH3mNkL6JnA9iUzQsNh+IVVX5iA01FBlrxL+6BuEbSrlbMQWt/EwSlVKkqZ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rviUVhPQiBl+JtTk7jY8HtCrxG8xwD6ASnnNiCGJ5twcWgwriWKgd2v4j20AykWxdLQz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JqHND7JaRRLzYO5U3WLTH2mM4KajVYxlk5Vi0gqtlUT4liiTJMDeTaLjjgB2cwduTTcY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Ds/xbOZp9HbT3hOIfTj6EWsuDuJixofuH8aXOHzGes3GEIw/XR5g8pZot8TQF1CtuFXL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bzBsoeksSX0zM0epFwA88RDSnfBmN6sc3t3AqTf3jx3nlSeb5Hp/UNj/AAfS5f1B/K5c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mKKN9/SGzwL4N4zADwywVUQFhMAx3gxZamZarxLKouy5zHEVsd+kNl+nMaMHv7SgWr8R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6lhejtjby15g1E3CtwPMuZlDvio8dPETT7zMWL5mOWH2QoxZ2n+jwTNofdJp9yCNJq+T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6DGEGQf4naXGIOy0bjsTVgt1ifrVH5x/w4qirscuV8wauM2wTrpgrIbAsu7j29vOIWsS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YVOrS+OL2fJEec1wTzC+/E5A9HmAVOx7ShLzwShm5iOg+jctBhJbVZYyDRa/SKwVVUpR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LCDOZTzuEF3zAqFliWFyZecM1mRqOIO/xAgeJmowuVm3cQe2WwE75QgrcarmWViXxLry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c/KZ3lzFZ+0zAIVU9pzuBd2MpJbCo+R81AfDMubuOpiKfMNFnHE6pXnzDTrcStO/7lBW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UK6hCFGGKUXVbZaETUx7YhsM+sFMtVcRwa1yysmbw1Oebh2a1/c69IKtTCuW/ETla1+2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I1iXBQzM+s+0T1TqUT3gbt15lrkWIqtdcQ3WuTmHDAQJQ8g+iHC3HwbqdYnBzmegZ5lx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pQVBrqWDVescreYO4G2LU0+JjYeWpUcRjJcTBy1ik7yDifpUo1PYB9FSyKCFLNTekFK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U92PS3pLzAYg3MGNwHCAAWTi8nlmxTIAJnuLpjXKrvio9BdHb3gdmSwtQVCatJAnRVJB/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U1YO2PBqhUSumza6v0jpEOKNekwqjOpihEUK+WYT7Gr7Q/Keg/w7/B9WdfV/iQGxfc/H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SgI35jSGIeGmJo94Pcu4J3NSkES6zB7lYWwA8zkZepn0lKqdEHoILZ+HEDacEYsVwO4o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BJ/09SyehXn17jqznY4feBcr+Vy5mV/DgHyJCkD2t7lNJsmSY1uA4qJaI+fWWbWEN5ua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z6bKgc4790vWZWNZxAM+alnimMUJFf3Ty1HVsuoCmyJo9Sm9Yw6NXv8AmWfXz/M7n3SG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T5GX647nBCCJ6/zM08yoePtMNwBl3KEQ8YJbtWuWpjl6dkmNp8XFst6JZGWrVrCNrBf9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BLnqJ2HXrFPY79IXsTeAeYADvqlUo9DwS1AhZGn9hDY2uHUOmYDoXzKc2xlXiNaEy+yb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VC6oX2jyO1Yv+YMLIWGnGIG8pW51FCDGJdgXuWprU5mrm5FR4+gjjUte48I+sflt6CZ1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gK+R+Y1hqLmWo4Agn4cx8nUp+cQc5fQoNRPb4IPLUxfWmcjeo5HGPPrFIQqCoKoc/eFb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lL0HqygBpW4UMjbM9VYlrKaxxKcVepR0xFL59kMkaLgIxkPeMuJqdb1HTHEFxr4hU2d/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J4ueRRWZtfmVtjjmFc1iVCmb0u/WDujjcrCZqCb0IhoftNGOJikxDSBjxLpBbMZk06Z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UvVZIb2q2w/Gz0ZqWznMrFRPktZhrU7w4gwgTA2sbblkqEH2AKNbmFVBpJQfPM3UQrkq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tirkmZZ2B7z3iU+zwfeOYCDAfiZCcrGCIbS1WcwMdu2PaCUUGCpfHp1F94dF1jHiHhdn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/wCBViYx2bRA+YKUAIuK38IrrMrF6u1IzU93BKladP1+f0foqIq99v5H0xvgePMpW5XK9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PM3OR1zFTZKlwxh8RDTh6jo+vK4BCNZl+jiezKS9U/uSytq9sANzwlyipq7PU42zfF7N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MeN++v8AdyhV3xJFTk+txZuBK/mokADPcRot0S2Zl+0eqlvvAqtm6lnu1KDaDgPLKEag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XQm5Z+kKTn6EDAb1ENLcwQGFnhKk5WxU5sBjM7mlmZoNmLdQMWNkzq1Y+xNFzD0PQRBV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iBWjfpNaLgnefXMN5pt9oUKD1KnWrwNscmUTICmXIlagLgJbXvNEtNSIXEvZgLVVQA2w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XTuFleJWWRRrMLTNhn3jeeOo1znlmhL1BTNdoOmFXo8RsSt/IlsC/Aguqvk8RocM6RBY5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CrdRTlinWIAGmOYDQy0feVN1ufrLC1au4O0WTmc/SW1LvqAwBv0qUOOe7mBPqqWi2+5Q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c/0mVCUZVecM4jPEXKi6dwX5yUSczPFnqBha6mBjKn5lnqLlrMfMHNghLsnmVvVVETSr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hZaixNS5gyJrxLQrGUUStSgUrMQJXZefWKXKKbZzKott537SlRfERjpDRqWsy64lQqjw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lMIYvOYK6V7h64rcfI1+5WNoStN13FcZ+IjXLf6mMZlEODwlrkqaRvPM4y/1wL6HMF4H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MFY5g24W7ruJTaooLb7RzmuJs9G5XMtobYNVCtCrjxwki5KlfH5gailZgPRiU3BZSvvH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xQC+H2sq1m+jR2qG3mALhjzGlBHRTfFRWguSa1NhJakr8Fw1Zq9fHbL4e0Ki+aicIBm3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RgUkbSvvGLuAz7SnWolPV2RwQHdNYVSuynThgzvAQoNphgrggupnCm/MQkVQw7xiEVMf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ya1xkCuO2OcgIdzNjtQJb3jNEcAv4JSNTno99RWISj7iXunmt23z3LbOLJCTTGBZiPAN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0uwah/Nhm6O5ymrBA+pD6Nxdbh+WfcTD+I8cRjZKl9zlafeallHMwjXdE81msYePoCEP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/gJnLnRNEPFMm40LR1AS6CNPrONrzLS4Z6R4cS/5CMDPVXLgL/Jcv6V9GzmhhuVvfiJI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ygu/WCWjcIlmUDLhFPB3EJcrKV5YXk6lODfEtW9qi8B0TuGXBzKLrFsrdpNnr1gFRolJ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Z4XzmVsZFZ94axMr+YrI9IobJvsmVlz4KIN7iLDVVrHrA0/kjcHL9wHqOHrMQKjqaeVA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prHbGlRzw8xGOo79bEKXmYU0MQK1TZ+ZnmsMHB9pR4yIqNQbZOefEbI+yEFEAczBiW8Q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jA9HkgkwW7jovqIbsKtpiC1H/spgq9BEXt4lEUS1x6lEP4hXYqoU0jaHESXqm3YwbZqT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Yiy5hlRjVVtiZX7hsGrYDS7utx0j9Ou4EKrINllSudxLHQH7y4cAe5XDCIckq2i2pgad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eorTbcGDF1BC/BqIgFTOdPT1lUnnG2ZJL9J6MJao6Xc3LVYce/6muOcyjfyhXsvcYdah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/aVnTUbdn0lVWCcHp+45AXGYquARup0FEQaYjgHviIb21mOLRvc8a9Zp2SUpYI6zBmpi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K3AHyMdQW7bRfERLR8HMM5FRlKuNNYFlwnHk1HZuYpa4SWph0mRzEwAQjyDEpk91skFW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1WoC8tcaLO0DwgFu6blqCdo0bmU42opqYVV9JzBiCDPXUdsqXRy5nnKKBxNjOV6NRJM9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QTAytvPiIG0vb94QbucGSpszjS0WNDDDC8V818xwitHqmCqdQ9aigg02CC0wvQdRgEao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ItYhaN0tp7ECxhbA4KX+Ujg8Fpb5MZiUEqNNpGXaDP6cvptOAh/MHSsixbdDSUAg/mDl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BMzmzTZfaZAIhs+g+z3Bm/vEPMw+h0QUIhyxzQmeq+Zp3mfogfRIOuZeEY07DZ6So08r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IWgBzNf7qIAFYD9wBZk/hf8AO9f44Y3fmnLXzLEOSX/8QrZFxmWtTjuUw+eZYszXcTa1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iNoKXE7gKsK7gnpl6uZXX2nKDD0YCL+YaLlaY6zGp2vMRYYS4Qc3cFaiklMHZ9PWXYFh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55jG9iCV04NwDTcG2BBkvrzLCBBvuf8AswLmKeRbx5nJhmYOS7bKGCJiGtwel6SsLLUC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anGqWYvzO2eB6ShUBvbLToWGCCCLk7jGO2ni4ojMm4NlpCcQtauNaWsfiNahXg5jRKFu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koRVJA1gw0eY1k9pyRULqO+Y5NQ5FQ24nEWsgY1BsblNHBs9Z+aehqVzPNQK3mXGmpWC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uLC6AlaBnuWZkepyy1GsbgV2UGfWOFk3MgRp8S1sqh7zXUNSDDnH3hph5tzyxVFlxiUI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EvTSuoDA9iCs7M8kW6xt+mOumPEIs9xlJ0mQv9iO+46NG5lrK4lVp3t8ykQNQtD1AsWc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qpMwO/BF1jjuJ6c8RFrcdBQXawr831LVVYSiZvMrJerBhecAZljJVVzcr0JlcdXD9XY8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jD2r4nmeAoMVPNQWqypo+qyioZq+10SpmAhGL73AXnBDVzhYoQ15lNI3M15arcEX+YHv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3kDZ2mCjLtiIBuaeXmYDaO/TogCHsGfJqM+psy2t4lVF0Lkh63ytiMAcl4G/MO7hg9HRB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8k2zb2mOuBvwdwKQZg430RHSxbJUcSsRZXNrOEV8cQ2n4sqoA/YLziONhSPzCFe6l5bi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nB1jxLTwxj+6mzcCDTojWqnW5h5jmsygKfaMxeiuUlHWKDERWsAJ9FTccnT8TGihkqHY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Zt+nP6OiwzlhD+Rt6yrtMiB/8AWRFDQEyrgHrCyY5YwGnxAylvBK46lVDEZWqgOMH+CS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CWsJf04tmL28Q/rzH/aEswIeIQpLrUbBPaIQiVLidiju85T8QkAfDnr61/C5X+iZ8noj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vLKRDyqDouKqONxuRv8A7LeUuo1mRPSWe5gS9IzA5rczBby8yoB+yJni2Cw1Giem2Zfi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1BWmpQbZfMQbnV9Q5qDE0lRrEt6oxXMt4hFWN6QFKl8od24yRt/pLqtBqa51f7hus4jl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stLa+0NxiC4sgdFbTcB5LgWjvEKPyGXxCnJk/MVr1UywgMOLuZQeM1zA6DBzcb37PxMX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gbfEdWrFw8sozS9mU0r1Eei8TN7Cw1dX29SIEG8M3FaRmLKs45hgZsg5YmfBNm2DNuGG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sPSW5HvFKm8SoKu5a6i2Ivld33lGtmUWqolGsXLouFzQ2zwy2E3dy7YF6CO0mLmLxE9Z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x6E53MXJuHg6gPBhwyBdcR0jiADgepvTnn0ZdApG0bcsVYXAwpN4riUAQvG9RwjjUCqz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nKMlwdGF6ygbdTEBLmXTuAWQzzMVAe0s1yqUl79nLCr6VXmN6cAYBrEIXm2KQLFVw9y+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MEAwQgLKhFiVe16UGP6S2iGvOq8ywZi2xRd1NdVyzg95WE5VV46l5FLC7l7YJWwhwPiO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wuedAlqGG22tTUj4atmZk5cRNQCgmzCNOUbut+YIqdwHEGbgaugtoevZYfYyzavWaOQR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fgeE4hKxFIQ7VxkW8QAoEyVqXQ6MMMHDG+oCjpTRTfmKGpSyg+IMHRgoVUSO5GdSJVoz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xineRecyixETQWzqYlntazJo4UBqUqJDKGNy41mAgyJTgPtLhm01x6sSYmAVVG5MErdu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NIW4Cqmz+BYeD6H1EdfRHb9UXNGUED6h/FXJiItL7m8jQNNVEUUQk2SX2za5+GI5JUvG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FBh9DuItaRe5lzM5J9ptXHRKjUfYgeDHcBP03EnG2QK+Zn/odvXuV1MQN6+qWDLrKX0H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OXtPt/0ibMGLe3/Y7uQ2Ud+I3vAX+4H4lIcDEB4cQU28Ru9DUSbAcYmM2n3uXCNHpCDy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E8fiLmzb6zfmVg1LKBLE40/EpuXqbteIqGbF4n3qGBa8uoDkweYFoZTIPTmHY5xC3Nq/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S+ohZmuZVa6YriFZlc2CW5r0jawcwujG38xJlV1AYV54JnD0mXfFR7mvEqRvHi5szVRZ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/UMoLwaLiaazBQEODxMiXu8o50VoQ4zmpzww6cspa9kMeKR44hzvthQw5lqYRNi5ZZcO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5QNVrcxYLpuCnCppeIoe0zRnrPi42XSalIBFpoY5zFVvIxJRuYteZe/0N8teZfKnrLZo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KmUKgpVwbRAUzfgg6v2Kl8qtELB0ZaPEQ0FZzFRaDH5g4Z+IY0Xf4GEbw+JTBVS0XnqD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2uY5H7Y6sEhwt6lQpGtkGt1BhERURKcEblVDkg7NA3xAVLJ88yhM3TlwNQROOIa43A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prLzOLjEjZz37FQ43n0tmGZSYG8tf1MMuRaHMYAEbB7BMFZMOl2w8apbCF6g1IBoGkXP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wO+pfBK74vc52OkDXRHCTKSWfMpsiAh3K1qqFq1Kg1naN+YBD2EnRjBALkTzHFy7y7K6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MZegC03C50doGvMBKKc3vhUF1A3W794Azg9rUGoem4jPvHmUgLVDiBa9e0BdeYPO3NzN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FXAIliZ7roxKctPBcrp8B1xK+J7zdsAsy5EAzvYUGHxBArRVJ+8pEv2wF9CPFlrV9uLl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XOS2p4mG8Q/wQ29q/jdxLsOrK68S4wdLfSbgAKljg/IjrKoijrNis+ZVtN8NZ5qH6Fmk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EHh2zZaes2fXhIDH1frxBv2tENr2sv0g/wDjazHP0BVkrubEvSUFEdzJat5+gS7lRugf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F7PcTwdwEs+kMeVc0GiDyi6IgUAm95+l9T1h+QTJIhg3qhpv8840tkSnPuf4Snl6Ypi/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dwXyIisn4QHB+GJc5oeI9dZ7friem/eBk5xLycOZoGgl9jEwCkplNRlCAK95mIXkT3II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pfrFJK1CUsuCdZ1x5lMAohvjCkBfpPQx1BLP3ynAUQwdZ/TDl/yoAE/MWqKllMGb+0ys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84ieWiObxHJ3EpyQbUHHHklJI1MBMyyr5V+8y0BWNSL/AETTuiZ9z1S08F8RcwQO5q75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5HRuKxdbWUbmcLLdAhrPMCuqLWG7/UXIXiLDbeJpG7PzBSOmW35ILELLZiihj6OuZlGz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UUcUGppbbiyq5YnV+ssWnEVpWYu7N8T4BEztalR0qWZjzKmp1O+ZcyvaXhog5iaZgLFX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MesftKq9kTjcGME553LK0GJuxSdRYaeX4jLTXvHRQquPMtEZ8wClsfuZrncLaDmXVt9E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tagT88ibk4qkrTgL1E9v2NTGll48wsMFR6xGwLpikzlNv602B/YHmBYqh0uIGWxCbrOo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vYV7xddflDrmBHarX7LgnHyXlgDpgOSxcywHcjEIBWTCxfmXspTWVvxOhDYOu2NbVbJg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uJ18TPHtA3LVI0zN4VtwyZgxNPQkMg4563MZIKw3vuLqZsevEUBycFPa4t6QtsZPErOl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kt46ISCaatlAUA9XxEoLL1dS10zedl7RWcvrMXOJuwqEACC8qYfFZj0sZx+nxHgQATdQ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yQhWQaiKz72FgZwwQ3o5gchbly34mf02i/mWBJKgLXiXS9MJuZ6WvUgwK0h3NTD2iLCz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DnDm0QOAUZMHiciT/FXMoNfgEWSMLUK+8t1m9BKs+QVuGpttdeWGpHGFxQ0ea/ZPtvos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E1BOFHB1KCH/AMtBmFtHEyPgCWUXime3LAgSu4fXwJYDSWHJ0Y6hJfjEswoYUjtdzriK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K8/QMuGNzkc+IPmRnpyBDER6ZileT2yiDOJvCDQ4j4zUDfvBWsyZi5wM0alUQHLoYcUd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Up4rcejxndXNcQykvHUcm9yxslTjj4iy4WF2YqFj+iOs295vOhDOSiUyVQLqIQ2ffEQX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uDjjOOfMsjj0Inkukz6fqZyxccGWMYq3HKVgl8O+65Sk8s1gjegb4zK2p/8AIS8/ESzR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UiemWsQrTS7dS9UKpyzFLFb+8Xsot0npK7BiUNJapuRUxF/pLMc2fZAUG6jZibdMRCsv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onrjn0l+Ia1LZByy1mYllzouWTFQyrv8AuYJyz+Ye/MEO8PmOC/CNkVnhEwzPMzqEVK9f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xxiEostUaPcINcI2jUz1HPMNMKtjoxBkUSsDhdxWGD1hn7uCGSEVeaiJHmUIfDUp3d9Z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ccqP6C2vzBaesGSVuMyF4rMv3m9I9qHrKW0SAClSDXHPc2NGYl5BiWU5wt+jMmikYN3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XlHIdwNM5kLZyK+4MDUKsr4VFocj4DxAoGbyW53GfVHLrUSLyoRbco8Cgun3mjKgAm90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JMiAMX4Jyk0cPePVzCBxBZi2Ph3GN7kx1WMBCqMbDcy8y9PK52hqAdq1vdVBtBRRWLlS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wFLWX7BNuN2Wldljgdrr+AhCsz4KuL5R/wAEK+FXbdHOoTiToa81HwrHko8LLGcRxxXi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kWh2rJlqHRy0mtdsrbg6QZ3RLGcDam3NsE8m08SneX25tuZIsQKYhxVFltkS78Ymj5lQ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If8AYKUvai3iUU4AKXXcLdIY1xxU9VZlFWyQDPxBnglR33BRcNFq66nJMVwt8wGyraBy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V0/zjBKSZyRj1jwXdh5MYs4ayx6agKK2pU5sd2Kd82T+YGOHrpfwQsEvLBzmP4MGB8E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gZmXIAekAo00FzSDSJoSi/MohHJteg8SqCKxSogVhpW2I7A8Coi0g49ZoTZ6TZHRLvf8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gAOYf/M5HKVqPYg3e36BMDMx+SaQ87M6vwxVUfATOeELRJpLmRhfUTXJKg9xTGHUNw56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qZTIRvk8TZuIBywfoNtQ9ZYtue7NMUpvY40AvKbR9gfK/wCwevCZuDh5EID8CgHP1C58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ECr0ghBnQ/LAEoiHK88TpupTwzl9YL0hGcsFVqIUOM0F4lM1mIUCuZVYh5mT+s7riZwW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4lUXr+PoFigJBiuYrBWIrvc1MGia/qGMEa5TcuTLDEZCs1iJuobmYKlQ09ZlhtjUfumZ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yC8prXyioNbjbtF3jfGJkFEERYfaUXq1bFwX268TuWG/eF17xMDt3mIGh9EXB8nzBBr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yi9ceY/NbbUHkGTi+IUeUv5mSdf+QGsXBOWKjsmrMR7dcw6LNt4mbYrNyp7NQV2YUWVB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viXNE5Ysa9V8SwESLVXDuBwAqFBSJQ0KlB5CYlTsITEmYXmL5aMMO5T7ZQkXXUbRB5jb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0dLGO50ECalcXCsGcFvxNXim6jtG6rOIFEC7qCbW9eCW0ISopdo2aqGIzBWcyheXMLnc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ahwbHRkLqnY1rzCfUtUJ8Q1/rUD7zYHGQAYTcX2MGFoqEO5yDszhMSoXgHE39hZXE0KT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DKGcngkCovt3dxjpQDi+obEosuMNXMRTNUX8QlDdxksKD6T4UUYNtDVXGE6QzHpDMULI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W7jnpCupm1QxRpXibRXxnfc1sHgxnmpTWZpvXcClXAqF3MQxbYltmVdzMC9RGynly3zU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EVkG3kvEN6wDRpneQU2JmCtEmhZnCCP+IS0gDnjuVYo8BvmoXvVQa7YA2BBlfEY5/krT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XcwqOpAaJi4BEu8TKrVcLiY9tZHJiVDfNdKvjMGjfgOvZDKxsOfP6QyGxK3cLe5Ll4lk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HRGIqeAZWwzwc5msOsYmoXKA6PSJS2C2xXLLOdugiXek4mhTTMfbNWcH/wAMN2eYO/oy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PqlBlnCbZnY3zeMX6JXcGorGgz953X9ob/yJyj7MIGHQMnvGzBTCag/JzExN+Yw6SyjF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czmCdNdsvXG2HlpMy3rJQIlSrtygNJGGrVyvWV0mwJeN6wCMdzwYUB8iH0Aq/wDCx8Az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ra9Sunb2joPw1CMnOcyt89bg+IQaN5gQvMzw8TP9wZFGjmUnAOpmXmFQm9rfllCO6/UN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WckKtmdcQFmk6rjEYsDL+JxeiKFZZfPcbmJQFu5k85gvUQfWGCGIJK/Msah6EEyNpSJ4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XqWBtUNgF/8AkwxBmcWNRu7U+8pdhG5nr9/EVtaP3DPdZljb6RsRbEPAq+DzOUsunUOI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plh0QVns21xMIqiqPWMO9X+ocRnzDMt0wC1p/UFxwPENsds15jWN39FANiDq4C2x6y15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dBKx5kdJvlMcD5Qbp0VBhliczPSVnbMRzuO9NMRsQAyMxFD0jnipQnG5WU8RsE7hnx5C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5TFCoY5riVNmGMVcPQba0oS45Fa0pbmJAIE0DTL7auzx7BFY15dZ5YicmitpTS1WjqW6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gSAOUvKtgNfErntFFq0TbaJXXmOFE6108TEZ1C59446/VoGGI9IWK+QcRdgooDnurlUB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CZ0h1HuK1NY6ig9PMOW5DLdKlhdBPZibXtm1Wqi1cCrSZbQsqQTeGg1KG2radvaMVJyF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jNRUHhMcoLjKj0RdXLdyvmXLsj0IoaaFRiLVWV5bqIOeFxzFhKurzUKyg4W/LKuBsUl3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2bPct+ATICETpUwyxwazzUHWc1Kpw8sDsGoY34gbahkYDAmuR9oe/PdpjNidBQRZQLla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x/XK2Va+JcAhWH8xU0oNuX7ageG8Brgm0eyihyzjElDReblT5V2TbL1MuhUfOb2B1PEK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szJRNbqPqjAtsHeL7ZS6NHieGI6GDVlS7MSuMrWCCaQZvJUGzDzt/gfRmI2agc7Xn6Al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jAku4i5bj05baEvqes0QRTZh7cqcmMNwv8fT1qbl8qourg8Sj6NsgXWb7fWgbYnQtA7L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AE4yHiBc1CvUMZb5RDDe9+IBWk3/AFlEgG3d7TFgdRI3dUc6ZRl+gmRmoxDd6MVrx+6U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XUNRVnW/E36nr1OXe417JTi8TWEgs+JVhUULt7wzDhv2gFvE6Lu2uOZktNeYozF1/iVt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Kq3VMEWmOpQd7rdSw9+W3wriIipCc4rUVubNMwekSjeVfeacjE84rI2Dx6TQO7rErJf2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sq8TOZdm4uDQms5lDyO+IExMdxVLL8SqNtbYUcMaODy9Zeb2lT6nMEwJQg94kTfNR5hu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dXyzBkZ4eZQzuHeJZir7VfBNhePzKnAMweyajWu2c7Cys4fMprNeIHFmFWj1g5UOpTSi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RhDOnuVdO0xAWC/vPTxMavWFlnI1NsqbRRSaqu4GhzLX6onYQeYvyetoRhhrBESP3ygk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VzEs8xeYd3bnczRlDN0x0QTzhjVo5hmY0XDKo07gXMWByQOSZd6RxpeOYJY3LIPwRwyS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EIiF4rdoHV5BUZJdaV0dEzUrlNWu2ZCVsoYrqa89yZdQh4Chyhgha8PHmIAv+CEo2OGA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NwhC4yxW4oIZaAOZuBgpwipqFCOJlVgWlr4leVoqqLut3EYL1BektQapEiXtA3UIfCqA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UVo8QCTOuEts5VCygyInDF4DVTDliJXEFig1dBKjZHSEzF2195gXbr4JiYzELM7bqpuk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OOeIMpjWu78xjqslBvoiv52rUwMNwxtscSuN4ZFajWIW1feWsfaVArLcLdloos7SNOU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B3cc8UTmSZpqGaHXwbfxKBg0GO2FvHHcyzC/VMtCteUGgSxLhYU14lTuWdS3biWKisqK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Cq63EsKXubSB7xihi8GoJ7QekvVxVHqBi2qi5BlJgDS5baEiYi+irmhq01K/kaf+kY7W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BfxGVqvoi/hqdpy9sMWp3Mx4KKNHwTK2ufMwS11PV+IJl+IUXqIv2M5m/PtG5eCJxolS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B+mpliCD3DO208YZiKy9Uwpt26mh+CTkC6/vK8zxv5+jUoMIla6ZlAWoBh/qLQHxGK+a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QTgBZgjuUw3ADiWzANlwpdvnzDZQrcQquF4hWx0C8TJW8/ExZ3KhictdfqZDN+jLM9r6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qMvN51BDkuHk/wBcq4vFw0rh5uZmzuN8On9RcS7OveXCz70qIrAv1lAX2nIYp+YWyFGzF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IZbcrmLMsWKHMyVLh+cojn1lgHBzFNmDSZoyG5ikt6QNBliaBg3Jm/zMvBwyzRwYnonr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bWiZ4u35hCxl4mTqXyrmNNU/kiqrPPHCFhKHE5VcxCt6+I1YwrdSyKun9MGroRPYdzKY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rjcQIz6wLs6YWHZtWahvqZZeaiWi8ZJVnmIKxL0p1GYrmZT1RfmqDwh9I2tW2xGMtI5c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ME8G4w4qlqbhoi6Agat6Lz36pklz/wAKM/QaDkNXM7ZLuX8TRo1lusw6sc1uOiFZ2LEA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N7qBApdNV+qV00szhcpwrthdXGOmWLrplkdmsBqVbN5hMocnCPu3C5FRk/KZmtSAXaPB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qANuCDsl106PLCo29gLrxMmRYpzXmZF2hcnEQgUH3YYtXZaLX7sCS/jYPLqKTK0Esvmi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LvKTOD3lBS6aVYIwFtQarEZzZ22l6xEioxoxVMdSzOJmtIplrOGBA3i4rk5gqZ/HV4uL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DcII/MoU7YKquUP0pHDFwE9mCt04IBYhFKs94UKG/CMOIlkopiMbzzFE3w8hxUuVxZd2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6RKaDJdyla1UAbmZWAXf1REba1Bg+sLOUxYrOtqP7gqEBYtrmZKXpQ+xLfDFc38sUVZt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exm0FwCNWcJCYMiK4TTq9IM/MxsrvqdiQv8A7ILa8lEqB83pKNmzDJfcwEowVG5guVMR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zjU9rts0F/dXEoUj0ahi/KE09R5+g0oLQOXMP4VR9EIrQZmb4agfwr+a+ldpXuP0aFgu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aaJkUt5iJ0QlwuKC1+ZiskEunYxe2/txcpOqG2dpd8FzPhH6nymQFvioqQUkbUEXOHu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XEX0ZeIp8JuZ732Waq3uPxLqXOxo7Ylk64zHmG5mL+0S6COrBMaeY2ekwgOX7kdcbyfu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CZrOXllhAJ1UYMfmHC79J/nzM9EqwSswDg/aVPSpsg6gjyQ9RRaowfeKCwDcz3io77Lf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UsWvcL4Cq3OBv1itS7zPKBA3f8AqY3WuT5iAQF8HmJd0r5YlSxZ+YgoPV6zYuFlSx1z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LL2banYt8THRqeCuKYTIMzyi7L5YlKihEoSNu1ftMCoLRllrsEYw4N/pNdzPLFcxpNe0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64gt0+ajkmjBmXVrHKLTcFv/AGo+dYyHrDGpGKxiXLiVmDAqM69IFZepth948AzMCvme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2TN5mwLp3UUCHSZYt/lmSSl8R69pm1esMz5cKePM3jZuy5gvLg+8zsMKTa64jqLrEDG+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AnDBLbynB+0wvxEzTNBsbThNtna1nSLnRLQoLjRjOaH9tNXNRMAEoziUgtiVa+JtDECD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xjUMxOHyqa5oyqhAy0NwW70Q7HUHN4eZmgrMIalctby2umBwbcRWahTVFp5dzI5afYyF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NlX0olDG28uojPddUGPEoLxmhxGDmxhp6htSGKg9YNdxWyM30RMAFMy3ygJ8wAXuHe2R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jjcR0oJwhSuQFOg/EOOywu0XqYNBVHxwi0Vd1br2mYcsQtnyyuAbX3lUD3bvq8ZlGC5O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A1tGt8za8LU1AW0qqL10Sk1mluuvWADi6rVy2h/wbhgLRwq/aE0wwHa+YnPSLTLLo+QN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B8F7pRU1YwzejEBldQAYOojLBgIwMCXnR8QpzPLHslC3csU5abibuNC1/aUgt4ghzDio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RK9I4sMBbH0VcCMvrsywgy/cgL/YEPkmGs1EC5iG/eJ7A8FTYcxNu25wD4viKmb8RQqF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FvHOpx+MfWqhAozuOvqO45r6WnW27gf/ADX6TlKqX6OYfsyhMR+gXOIx3X8dl30GWHzF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27mDzC2iV3OJXCgX1nK31WVo315ltYuC19pFNzU32vHEJ1yowoBDhI3NE+hCEMTwQgKg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LMsTIIxFaPeIfWcTDJEPgFYgWb3MI8y2dIWC3Jq/EKTmzR5mjH3m3AnMNpu03Ho9YKl2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0n5L+8tT+ojLDGLgAmU9vvCsNvvL4ueEdy5aCauHtKHZ41G0Kz/1G3uiynR0PHcMZrzP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OJhNIU43zMP+Jyvpm7aK4hihkOZ1f9ymqlFhpIrbJBRS0MyYwcwCKDNysLblZbjeS4e8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v0lUG7944gU07Xm4BYbvBmKRwPPrNcd8RsA7fZgZbNl7h0DwUSm/eG88QB0B0VLhLW4u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5htUQzFQo2YiCv5mytC8EWGEq8wUGBrOeLi6ah4MRFBWZ3tN8wnWMRi0LdWZnT5Ts7gM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PwZ3ETaL5niCLjBb4owrxY2XUruHhogDcVibLKrr4mdokDMwyXFi2NxmUrmWrL1K3kEf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tGWUUTQGOfMbcB2vsLUVwNV5ZgV4WdKEZAPMuJktGVkODqEU622u9yhujQUMKd2FXF+Z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yBZjduwDU9+yOhj4etZemoCO5smmWBrYHfEKXRAobcstsv50xRLyWrc/uZbS1qTZxFwu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1lCqpqo+8VVMKSAYBUW5ZT9010qhll+CY3J7uEao9KRvUX1hCXUYPAWIFe8AQ+x8L8bj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pdhbFdNV4h3fo6XV9zHfss9MwZyjdiHUgmgamExFtf3RvDd1LjeYRvMH4GJDzAyN16xj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OTg2zbGyc+0oII1+xCIsB7jB7wRuUxOoapjWjESZL1QhmFCypiRbayQdQpsL9ZYJynxF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7mdjLcJCV6VE6e22Bxr2+ILtvhFVC55imdPeAksM1vxGKGt7mIBCCDKupfec8y3RMZv1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MTLj2ILszZ4ROJhdyzqrp9N/xq877ED6n8n6L9Bb1Mdv1qlxhuSeyMzDyZjFUP1+RIA6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/NG1g8RdwSF+kULWGNCvEvyeZH/UDqUj4L9AqKG2dqdGWcsPGVmUQdxOpjmYpcRss9Sj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aCfUTkpglxoLXEBS6Qhdeabi9j9lgtX7ARVKDuDiv/El0iYTOXxLPIggWaYKqmjiXeSn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qWH+5sM+3pKOku8zkMVCL4eZU2gPMeU1xMDIructuA6zAN7hzVzIDAL7KDCjMKHPMVJQ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7llFsBkygzUXmpbzQQZgy59JdQIfsmGFmarQSm/9TTzcWlO+oawxMCl4LlL2e0OmgtjF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FqbzXpHPZ9pbUvDqNFVx8RWF5uECzUUMVRG0YARa9/EEPJKP3BGa5LXEr0HCvRl74YDd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WW7OIYUMYQ2oIRURAX2ei/hAquVzX5S8RnJbB90VnRUOAtb1ll4FUlsD2hXEp5msQ33f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O3G9eXFwbMnXF1mckWKra4lqrLzLvnUoNHa2CzqFj6w+Udomo8QqFsu3a5qCl22/BG4R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R9pwQJhnXmPJSVVQ06mPBhar8vrAprct678ShVdZtqHoKNKqNeiVXsMA7gXkXQu/BL8D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DI6dS08BgDFeWDZhrRt5qXdKVRtg+ECMGKuGxQOExfV5hnaMj7RDhdmtGvMotvPL11L2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i6medDYHD5mNAFLw7mYqNAafWEuPLaqHlZGDOIh4IxabTH7DdI663MgAxLD71UMnQA1P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BEhtCFq4xsaAAcygFzQpoi3LlnAPMMdIUJ68YgVSUgQJ7y0Ve4wvmiWUSqBNoMt8HGoZ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HEK3fnEwxw07z5lNHc+POIjaFgVEAOhht97IwKMETWWeSaTZDsE0rp65lhVqjYXIOUEq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rgVWKQpnANF9waIegR7NHOJfLXLtqDr4tcRPYOHqw8JYDQ2HECrOEyVPrKuA9ZYWWbhF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jzA9HiUZXUsVqMacfWJVUY1i06xUVXY8pmWvEwMoOzcBpkNQAshrUaXt6tTIQlt6dQEc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AnP8nDt0HbLVOzuEqV/8FiXOCcr9IUTiM/GNxlXk8pV5VvzDaflLzIdcxGjDElRsBZGG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/qzNdj6kAryLcRLb1Qo1LgmRE18sDuD4IAZX2ErThQJNiQ8pbt+ooRUPodjTKzdhIsfq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lHc9iE9qKZmTdzL6R8x7DfQiU1g/GRLLqxLMBKBlblu8tdS9eD9S9bnEDbNVBG9widnM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MNV6tQV0PaZrR8RvlPvBgPo46lTD/sd3VTEllIXDnUxQExYI+fEL2g69JSN2vnMxqzcL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VUDQy9XBYKHePoe44cTJZc9y4ALqLC2IUDeSJtKiqHEyolPEWkumIZOcQwm5hgIczGCF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1KTDFRNrl/MBxmXNcS7aaObl9fk8VUfA7IFoDbUaiy2Gwf6lYxK127j5yFqvLFBr32E0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AaPD3B1xWnaKC8mtpzTHXg/5BZBrV5qAYBVc3hKDmXx8zo3+G6zMympw36S0Xq0rinmW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7u+4lcgl1MdTMYFbn3NQgSoFdsHGAMEq8cF3jMHc8FF3XcF1VrKhkf8AZRGaZy5gya86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DZgGtGCFWcNgdzGl3NWbb9pdJgc0YuEaEuk0swZAVKaPnI/EuhKq2Fvky/rIOSBZpKNU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2YVdWmYkGTYXTDENlovTzFLVkVbhD4zubplV4WXUDiJtQabiVZwylAOYsAcReW3WvJCa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tWBhMCqlwGScC7uUvObVefWWkBaqAY0cHMvEIrLw8TM3tJ6iJeJgM8wGQ2iF50oV63HK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QD05xmAUUcVmUR+FG3NToq/MHvMsWdSxYQhVlK5QvEU6ucYYnPJN5hcTpF1FLCqMTL0J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YPE2lskw5qsxZTJ4mxVqU4SGvMgg1f8A0Rdpt2y+IyRGi3KDtLgY492ckbjpawZbSsVC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jqCbWLJQMLqKrjL1K++PKOtsWXBhglaekG/uYPGkzuyoqpvuM3sUrlBzUSM6MRehdq7h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uj/5sc4jcyX9XBOMRz9Qbojlv5lF8IYsLejmXKFRhbGGeMdweMw5lQZKtlKro6IRCBss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yH7k5se2B3MStArY9TmDaR9ictOq4RfCnSNwnMTYd/swNZfzD1YkyeibPkHMXv8AmCGp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PQI2bnqSs1gbygKGmARNtYr04hxR+4O19XUJELjroqv1M3oe0v8AKzG9a4tgsCveYdju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mBcyrduNQVh+8ex5g+ky5lKtKa6i20GLhzmOzmY5bP6IeFj1iu7nWOJgbCfEANNm3Mwl3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eO29kugXKAA1xDReVV3CXofaKVk8zMl5rGOCDdcsNLRVe8bDirZypdxrZlo9OLm5eGcT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FVH6xkKmuEdgYLUy/PGL4ixkGmL7lIn488xWEO5LkVyll47ZQBKZvr4nGmW7OebjwmV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gzbDo0nkPvqA6xXSx+plwA7PF7hz54HrqCZwph5V5h0TsIBX01UB7TICqYFSAKHJcGdb+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8xwRw+T2SgZeWb9WVtYBYBp6g9D9nFu4xVwtXc5cCtxjuLldR9V1GPoqzjuZxSN1OOJr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VmvEsVIC1nHcrKWDOLnwQwxtqeyyxkJ4KceJxAkq3Gly41w3l34j7QUs1TyXBRQEq59q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Z+t3dD8SglK52gpKAlAMXLgVObBV8RwtWhdZ6JgRl/fMDaZaKBp4Jyo1NuqXUFih5IsR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ByK0ZlvNSeWK5j0lxkjOOIloObpFopWv6rYtiVTK3rKQ7Z0KuDPpAWdg8XvLBcXE5q/E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pequK3EN5b2SXMGbNhNjE1NKs63lIXFeTFZUlrWv1DGtBzmMrKlYGjEYwXhNkA4HcRag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ZaxcOVAdxBUU285hApg4RDmix9ooWDrbFM3Lin5lTROW2C+1IA2bEXs+GuY0LV3t8x/o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CHlmmDkqUBiphgGXYhL3qO3iCY5uEI0Ll2njwriWniS5HLCg2B6tTdR7CzRlcdRKDt5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1jjE8piS3TPMHAe8w7XxLG9n0ieOs7zBU49ibu9zCUjCC5ljO9wyblg33MemVfhr6n8M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AlfxfoWTmfo0wK/g2yDkqO4pb6ExoXild1CxwQRovsjWdAhq7KmBu74SJM4MA194KWMQ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Nt8s2FUEUKPEKJcULIDtgYQZh+ZuPWHt0lGPtswczwhCNPSC3sUUOszinUbsO08a9Mrg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D1WPXf6/7TmSdaIAahubfbEC+oC0L/1y013GMFf9hYVDwiEuldTGGnaUYEGLSmWQd8+s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3mWvwYiCmqlbuobSmu5qzqBMgvxcofqSjZCosI0dh/5LB4O6iXattqy4UQi8+Y3x8OpW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ozMFBvPJCDKgblAV94ihRU04jZMXZxffiVMGfBChMUH7mbeGUqS4gB3EQIXFRV3WUXBC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Zd5lt6ILiugzuszC1jfR0jiWKVwYIPXkKEYDXG+KhKJl1u5srfSxUaxVEr4QTAKJ6xEX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+5T0666SgYffkrKuB6Z9ZakW7W+E28SM54i+D0YXUVxD7BTKGfB5v5jNnsw0rxG9ZXg5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QXAwMdLdt3ExjVEBwYylYzLo0avxNbZ4F3lqcqxcYcRDIoS1eOJaLgHlVy02eiLhbDqW3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nxPSrpl9AVueImog4mqqLdZW8kxkKI17hYlJgBXUylBuCg0mWgGEq852PeY0gcGCorzG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bgPcejMQxNlcHH7mDplEvXLAjEJNpWLlo5OuZSmm345g15GhLgqptQxi4a9CuLmc7tUe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21L9Jb0XtCBW52G+sFDqGcPoXOUwEzhiFDcxG3nqEZpb3pLRQ46uCBb4IFWm81FyXuFe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Bua2wCiDHXmWblYbKlsAO/ZK3kuTiNbHqjpbRiLcYIxSOm/VgtBiIV+eDxH3YhVYNdz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du3LBuzwcxXm8DzF0nfc56Yr8z4BllLtDbRPF3+pS/RONO+4ePMFzrXBFxl8y9+SebQ2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FZiYxHDL8SlbMGHVRIMMqOAYlYXdPzCpsavn+RVxvEtv3n6gV9UuH8mL9He+hq+jCUSN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JRg6IFfT1Z3p4h+HBDJfQIA+GwRTy+pa6dxKg7FTPk94RnE6H1a+D4/QyzaAQL/gJgUC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nEuaOv5ZyL0eWL2h/M8wKq2WS/iYkE8MpI1VSvjcwgP87mR0dyhC+hcfoXqNzdBTyZYW8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Y+X1mwvgiBwzzO8P+Za+RxuGzH3iIGLxcN+1xA5E93+YCssOCGjE9yeCpiYt1D0xUN09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wwDxEVuplWp8iy2sA6pBKolavO52wx1Mts5Uo4gy9vOfeVku4C7PCYN5hRfqNRc1lYnq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KC7zGkr4ilqQttX9ylVmSra2w+j2y6lhzDbLAsgFVNxt8refR/iENEVuhevbuYsMap69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pyw0/aTlhoTr3U24mb0/EZ0NqlfvNQnfMUNhTd3VMCwCYj8xjAxK9YwSoA1xbcPMDJeK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rXVzgcPffnNRgHImntUGt9UAr95cTAA1imUZgbe1KtTrttKFYdrAS4Kc+VXUashrUQpj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Kc+IgXYmNnBysILV2XEc8VLRsZSuvLLvMCgcvEWBtKvx6o2pGbv11cpXe1ZdvNTPbVe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tXMAfeXgu8UD7w1MSDuDOIAehvH+YitCjXmnqZIRfZ08xuIlqqEi7pu/KUUWmQ3b/cCE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KAYx+oIPRzM9bgirrLZfPbHC0XBflqGjh466eHqGgxJTTGGAFzHniLHnHcCCzO2LpGtR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2lBSM7txEv1l0wviYN5/Yoad3QhReNeCAoU7aRrZQvOY6RMcIsFMHUMixVVlCCro4tn9K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qB748xKqlzLOYy+YhTXLthieVQF2p8Iurg3mZA0nsTCmfEcF09WGj+G2VYLngCIPL5ir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qI7mRIwuDiLQ1GKstbxzNMDHmJ4viWSbwDLbUZm6nmPIuzFRSmW3meA2RPLlOwcxd05z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uOCY4bdkGx8jlY0eNdQzVsVs7eITlo5iWqb4GUdmpabPVCg2ygDgZk9D9x4nfpLtLjHr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BRho4+s+vbgx/cH1qEr+S/Qv26/lQcsVgi2vaV9M8UVc1HME9NztLFbhOuJghcpRpmmy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ph4OI88DxmG36aZL1kWFLiXUuFWB6wTZe+JQx+9TSD6pm0k64lcC4PLeOptV9JbwfZIY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PJEVu/2mSsn2guYjBe82fEsEAr02b/dPzPcG4piKgh3U7q8spXhT3O6r/MtVuqlDFYj1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g5yes4wXKi+cQRAjMYvcpFDicUblAtPeIscM0ascxce/Mopb7JgEY6lmsv9wFnRFs8V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IcvUF1MVC90Mv5lpL95t0C0RtGCU1szghqFWGXv/AMlcgbA9YKExlzShiV8LOQYqVSOP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ZbKuzeYR4kcGDM0AFnzeJYYzwrwSswNQ8LZTwdleoypQTCvcQFRRy75ma2xg1jC6WxXG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C+UwSvQ3uIZZCXR5itOa7p+IITuqzpCqUDWqGmc7J75ClFXp9IwlFiz2ZSK7RW5VKbJ3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ik7BfXU3TFsMQDPVowoc2IyQWfiWtRZ8JGKDLW7lN7DoYNJguxkpYzIbHUTjWmXZFLIt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qXi8WheYrcsKtmoyJnbRC2qhs4q4fRMy/H6xJUnfMk30rUtWmBzHHxGyKq/yQNnZg1rZ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txjTnuU3iz+TEpFhQ1Y6xGjgwcQKEFMO5dHd2QlngOuJdw+8tHuxPcDuCGSZ6gfeESDl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LLd74ldGQdR6sR16zEuxGhBhtKnwNE8qjzujmXK4k00VrggezHMsnuDMDo4hhpqteYQx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N6MsYCG4huFLzHkXpRMbGzn1l8fCLnZrg8kFG745lGg55lDB8UMqHDKflGecMaIU6I/H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xs34Expwr8w1g1FWg9COjPsnCAK2w5tGjzKcn2eZw3uctGKhVcjLiI1lZULmwoWynPjq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JW01ZxnCstxqaPJnGeUxW1VKuzzLS/YIqWKfLEyFVmXz5I4qYEcMKDlupVJVxt/iBV7H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rU6ZbzOr+TcGVlPLU2bFhbsTcT2iYqXihzYodsjopmnJ7RCMGACWqPS0xH2nCYfog9k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noj43ftELPYeJcU9PCYN5meMQqwlml3VE3yPqwHkP8hLk75gwB9odVnTzNcDrs9SOpiU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/TDllvaavWKyo95u7eZ7eoNoSojx1WoRO3UaJD5bmLR6Q3Q3Dz359IaURYxiIerxEDnL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cZ+CLhpCnB9p3uXmsQUc+cy9YNQnKAYai8rruFWlHL1lvRThB39CiiR7wHXvRKValICt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mWdAKOJuXQfILrJByjyWARwPTlXuJkM4TzRCIoXg1h8QQfVekdjKygHNbgsLl1vglhFr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8xsKLoKkp1HO64e80I1JXRmFb3BzNYhyLIQpOXVXmY1CaXkIUatFaWw3Hiw10K8TotLu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rYF+piYQVAXlNlFrThFOgSj6tS9KEtx5hzQnDZMZyIVwW8FSuABjYfzO7y3guXrVu61Y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cSVaNXo9iAAJqPgQAOGBRdRbQs8uB1NZm+uvSDNR27z5mXK5YcHj9zoVmyvPmLLILoZe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4Dg5xU1JrWBn1jT0sEvhWslhVCXTR/RcdPH3T1i164vI8BKo4oalXDEtXzzLrML4B9mZ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8aBwDDy1AG/AGCcMehGbVp7zyz0lnrCmGfQgTL7wfH32A2VcAdQO0WO2rmI1+TmVMoK6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2UGnM6+fdC9Rr374CYtu9/0qU0D5fmJx0cYgPzkovBTuUDLXEHRpeTUyNjRyY9BwhV1e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5ZKbfWOh1mv7xz4V59WXU3pzbFAbNtDuUPOjoqy3OV6bPHidiUNFRW57N+rqWj8KqP7g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RluE/uTMa3jRMwBetzGrY7VlNKhwES1vQin/AE3ErtHmVkNWCQ3pzXMwutD2xt4Hgl9i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milBLozVxaUoxtyxyAqLgBDcqLb3l1snLGtoUfZGAK8EohWN4xKl58zLEVWqlui3xLPl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1qVnE41M1Il2Mj9ys6DKd/KK5PaDsjbomNo4uajohr6LFFSqiXPQgf8AyX6Kr+X+v06Q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0f7TDBAE5/wCixgVm3RwVu2FdSvpWLZi/aSuc0g9aXxGBwQ9Z6zkqT1SNsuJxTP1KzliW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zF79mHxGyez00bMIDZnmLd07qiEYz67PyCDLJV3jEQzbsRKYWe3cJoqE5tiEqf6Y+Vxv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q6ceZgal/mXgvHVS2qyesvUX1MkefMCMZj7QcUytVxMUu1nD8kwsKI129YBt9IW3j7eY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4tNYJrB7pvm55aZZWYwHmXq2TKtwKHKsQg2jMDEILf8Ae6ZcKsV5dTIFdJXcrIIfLMpA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CatWXdeUSa27xZW8ByujiAM4CytRWzqn7kvG4tGKg2cDoXfvLC9lwRpxXdfFxeVg+VDW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rbNxEiXHPabaXa5ipdqox8kzGqvCluWAYC7rzHd41MLaQKXJauL5jylm6NZgj5Bq28yw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MBpCrZqI4vOqFTBi9FtRmoIa/CwwtNvB1NTqO+I4mKPXjuJhOhC++K3MValq56/qW2nZ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5jbPWqg0+0QTscU/7l65Z+B8wKlW/Dsl4OleEztgmicMCrLKBoCbgoxM4hkpXxMtsq+c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RtovoTgqcsKoCXtmBC7JMJYgbYggCcYiFS1YoOLhmbZzabpHJuX2SX0eJzjXcoAaj2zA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a+ZTMMpTGeeDxKcV3GqwOdxwAhjqW01WolZUY5ZYmYV94DRBmoCxSxyZtYCnEcC+DqI6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VuBQ/Mw7a1xKeby8sFgl7wK0RWwe9ysdK7QGT2DxGreDxMeu5S6zjXESyLx9ZYbW0GiX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yRcDbKQsP/I2xvg1HdKAdvmAyhl8wAs+yUZdFc+Yt46ZTcmzibq+E3gb5YyGa0QyLzio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43uiCUyYpW055m/Wj8SwKXcoqG2Xw9FTwGmVqzKODmKfCA3hxUJwis3AIKYHHQOPEyF0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UWkpYub0EIyEorB8ENRwQJ/2qMD6n8rlBLIG251/Q0+odx3F+gdyxdz2wjQhcO0/40yT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0Q2iDo+ipUHwRmv2JLuC65YDox9Ziclb5iOJdEDyRe33kprKdNVHq3LqYXB94TlAm2DYG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9hmAW15GeEwFqiDaOgZS/PovT7I/EVpfsBME3qYax1kypSb3PaXX6IofMcDE4LK23frh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u8eZmusSxiFGDfMLhMHzUN22SmG3mGiFt17zHvJmBiK1xRCndXLf2TX1KDLgxT8y0Tvm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ncqCuhDG42FtOe5kOkisylvwPPrMkN29ssap0ebuWxTasJD6BAek3exGBx6wRafJcOlR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N40cNywbBNAt57gs7SnR7rlk3VZcphl5bE47gqdBfYZlA4VSbygyvHC3cTwh3eEC2kWC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r1fWCDmjfhBqlpwAQuUSzmxeqPWKyX9fuBZOtwM2zfbMLLtAUC7Q/tM5xnxRhAGBg37o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Iqt/iAZbRWDEduLxxiWs0VcdvMsKsOH9Je1jZReAghbDmQFAqsLQc+J604yg4ylN4QgD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MZfdAccED6y5b3xL4PKKcZ7ihPGv54qNjsfI+8LvzZoftMehtmp5IOo+jK5OIV9qK63h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CL4IpeNwoAOk149JnxXM0mN2CVvGfSDqu9IZBT1jF985RvlWNF9oMIzlG444jFxTmfjL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zco0c6HxLWrrUT5YOU/8iBdV6Uljv6vMquoz3Drb6GeJQ+g8BxMCcvWCNU9FTud6IlWM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xPUMwsat8enctgOvZzFK1V+UTo+qcy5YittxpODtYLL7y1luJqGw6GmU7E2NgrllHFav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T6y8spKPREzJvg+Y1WXO55B6vEp+I8JeALDbUfBHtMq4a0Uhw8EQTcPiClX03cLSMeJQ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OZiLWtB1O4YJdm4H8zDrJmNjsdQrY135lK6TtWIZAyYAmz806urlKXBZV3lx5l4ClN5n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gvbMrwrELqNc+IBLb4mGgpiCKvLcFkFUXKLO44SjicF4mP6UZiGcQEbfFowGtjr1lZqq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cFYm5Wy7lViqE34NRi/rncoUQPo3xAr6XL+jH6BFmCV/Tl/DmO4K+gdSpL/I7levHRCs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A+wQKIOX4TqYKJ0wnc9Iwt0S/sRRoPz1mCIfWZhMHUXqvZ/uIlB4jzJnlmedjC1f0vPO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Zv4cTEAIvuD1NDeHM2K9GS277M+Z8xdWzkSy/GJdkp5i2o8ShkqVR8vwytRYmJHLiUE4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LMnEaFh6lS1S+lmG19up2tV5fFyjqnFQ/sTSaUF1VzMBXPIwaTawGQjRt2qtwLyPEoC5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laIGq9DLMjQFVRA4XqAtJBh8vEqqyg3IW3dc/wDJrSLLm8wORCrRUUxIcn4JVZuW/C9w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g6O+TDg/QpzFpknka6hgvM0vhhkTVWagbhblS8CYFXbEkVNsFHV4hL2rNncJPOXEAAji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xFWYW2LpLlO1PbMB0XQNNzAEYILVLXZzLOoZujU67GnogxWECFcHKWoq8fqUBdOKrHMp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y5CXPIejc1EWbMIUXo/Mt71iwqv+Risb4K9SwDQyzfrMZ9WO5Z2TYX5jKxbjuWKVeahQ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zAulM+I5k9fEqa6bjJhBg3AFpb6EpqTHDPVAdR8TaFdaZtRdsIxNHfmK+TWJfdK9sv1N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1dcNQo0vlMKUvoJRvHqlG+0R4pXiLHBLEA8xLG/YjfqO3zBCAPMrXdV14gMBo59Jy1AU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Y3MeoOPWKGbtjFRsFnuYFYOYKCuXHpKxWLjHMxX4O/KA4NcD3EwNsa92ZqGKq4SsGA3L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4CAU0sVgNJ1cwM6ePWLbJ6meH/0Y5sGOJggXuiGEb0TH4jPEart/xMbDSbZfAZPzLYMq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JO5RjX4GFATOIUGBa8zCs2jVYGNekLFEldD7RC3duSXsLJxUvQccvmXtMaY85zxIOAq5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EQ4/MQhKKlY9DExWuQeLlaujBt8ExVv7uXh5RDuq2+ZkCw8QYMyoQfWUx5zEwcbhTliu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GyNr1uJhGCsTYBvyQGAMxqzCqKzNwW9PUxjqMB3KXzVA+lwP4sUqNypYTtOOUmZr6c4S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ob+n1JjvnqdmfidkVvCc4L1lNkD0SZOG9ZPq5sh8TARtmvr6+ivb8EGvmGPdDGUNtzLpR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H4JMYvvLMZPCPXMErFHxBH5RcnDx/AEksh5hdS/2lTD0dszBerM2sy+pQWAeYegCZt9Z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eLCF/ER1U1y9oNJuJWwljS+aQGlK9WCVVnWkpqU1kvEQSnffqDK1W0jRLWB6mKGqlXqv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RYPOV+v2lIaq5B+FR9It7WrPUQKWrjquHZYtwECsUbrMV5q4myzmFc86qOpQhtsfSBC2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VH2/EL0oY14SkMtmscRFdpxzAcCa8vceM9ny+CAB1HBlEKu3GvteI2RU/ARQl+0e4viT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ktZdy1KuvUxhG8uYX5WCxHLiy5yi1j3VXbWZefEjPsqFC8c+nACakUF4OYxZhNk5e8Cy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LTLXcD2gDmyFK3Wu4zBdayWPoWVPDxMrhf8ALMYDGbpzFAdseyBqn5B/USk0eVfiNK4c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+IM+bqVPC6TJzTRZ+7shM04qweSqg3v6NoJCi2Nr94VQrooYOoLqxLhS911AaajiruAd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2hoeswz+ko5sealoHO8wVFwuXCkyPdC9XTUKGV3GtU6d9y0RX0QpcUzv/iYpcJnPJ3MW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do72ai5cvxLSgNZzDwMdJzT8XKeql/6pji19zkxWbuehgaEdOGEAGJTy8xKi0epTmYht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exKkVcbvsiZMdmcZWHbJo9Yerj03nn0Y8eXSZO0oULKidxvnzK+bou5/iDlgwgUOcxUr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aimrSVzAjox2wlFFb3CBNBoPMpeX1f0irRvC+XuWBX9QuC0PpGmtXaYrk9B4jX+PEs0d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fMRycJUhtFTVaqKvVliqNPMNqCL1aMG4tY4I6WsDcoBG5ZzBZqYfIOKlmxqN8Aw+ZY0e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AKcowbgMr70SzvuWhe81p48RMZe2Joa5ZqcP0Q7OSHblQOS2q+OYuj3LC9kquptZsgLw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g1u+o1kp33O4YMtxsYm4QzDJrEc0T8oWmomXqYbc+Iukd+JjrCL7Qfv+AZl/W4sfpxKj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h9AmClPh9A+he19aTbAd8TJLOz0nYU8Q1kvzKFPsjyEhWA8tRyjomU7VcRsr/JidEdTw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o212HmOX6Ij4jTVPpCEKhrbgOYd7KEu6eqcsRlEaRHDU4sPMB7RPDSZzN5mGjB1CHDLR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EjXkVY+IjQTpFQrzfhcoMF8CDJEGlSPCX6BODI2yswNOBs3Ls9WWg6ZdAI82jdJtox/v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vdo21hUooUuYOYM4XjZbLmC5BXuqXbMRkoWp7mJqtRceGeUoD11DoYrAMsXFawgEDZAc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zGYQLBB9oJIvKGNxaY9kBW4rYvESNAYKUQauni4BhvTf2it8z0IgocqJ95cqlGJpFaLs5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4ukEt1DEBeETYWN82E0LbwTfUxzo1DS9a8H4mJqZlkhuF+cqGrrVi+I8abl1SWIbDb/V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AuxZWiBrHyjHQ5aMZgSu234ShpRja8x5PFcX4iywIcNR73WuLleEdnCB0bq9eIYw0cEs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Lw1PpKdIFWav1ghP+aJhQrqGBHqRQ0uXV/uZ6E7A9ZRwbfE1Y9SoZgAjDTPiWhakGts1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U59h0TAF2jpKhkW9Xf4maqGM+TKg2m/MJfDf8xUIcS7NQs21KCslTF2/B6zwNU2+YchV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vfmcme5zzqPQ+8qXEuL4uIsgxA1nD1OOTfpOsd7fSYWwgvtg0eJey1fljwI56vuWLOrR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MjQU69GVKyDtTRJrlA3YrnI3dn7jVdr7ng2/uUCnJ5hQxTPD4lGdccjuJ1adF8xr/wAE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CG4e0erEpZWkci8K5EAdA7ZSDBeoZ22jF+WdA1zmVmVi48sZlpTqavHO2XyGL4l+Xt8T0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4dDS1+ZhGnqOb2Np1Mhh7WzkTkil6WeXzK2bfeYUUZ6iWhXWvSXDobgply58xTZ7CFZj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x1FvVkmVS2XUUqeXqVZowbZSvU0THuSzAcfMuhjMBMCIo5ZjZJw3KeueYIWU8BKu1Mc+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7RM9IbYVh5mmmRlLKy9I1td33KewS2hhxMA0lSyLvPEoybZfyHqQEY3K3AaRMsY7e/oV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L4l4BrzEZBsx8RyD1Dccg9CAYjBKr+FQ+mogxD6mzSS6ug7OJY59mnxAbA7sooiXslpZ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3gfG44J990JTwRqchcD1BLMPWWbp4MTLgfUZUoPcwW842dBAcR6mCQ9ASjsHtypoHwz8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u4KJ+7MTAMMOsTUyQu5670mih7YBnTn/ACV8Gd1MALKMkFeluqvH2mcEOQ3fbAgoQVrO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5SOlhGR2ji77fuUSkvUxcyOUUOO4J02MnliUcs8UdQHGB32iNSFGwFer1lgDeRgOtm10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dqOCmN/GuBhC3Fy+0iyLKlzGa3LWc4XJsA7zBgDVuCCO8kk040fZ7lhhlVHBqJaAqVr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GYb5fEBgN+IRw2WIvmztvqKooFWD13M1Y0vMToYcjmNUc/A5PrGWXtJwWut6mEZL1a8+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T1CvZMMrWqdxVf5HiZsZTNbz5nP3PWG1IXaGBiFvirQwCZpdkYU9xtc5pmjG4g5Vj7ws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L9X7RZQf/XGPEVenHv5n5qZlWrylx/5spwV6E6Ge5hlYg2wGYWwp9ILhB5jKsBMF4WQl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9rcDlX2nmA8cMajkGouFoclsQtrymoaktoYxE6Pdh4DHEZBfzqautHfkl5oFeIrFlu2O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eUAsNZtEs4HMS6y50Rxro595QyLU3fcTRW64EeCmiLuDExZP0ngt/wAhsVfCYWpHEAv0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mODvuLpy89dwGzSk3JjiY7D3mnm89HmUKG+LTuXGiMZPHxF7JZo9Sl0045YlYBRv0Six6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EYUOyrKmFT1AF9QiaAD+omMtHnzBAGLPvDuWThidcFb8wjjA5CYOavD1l+Rim/VlUmmO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nBK3VXjnyepewXrEsKGdRsZG8xCls/Uaus314mPYeJyOjcDSj0ktz2DnzM8C2cwi8Bt1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2ailmNuUlmmrRGxob6RA2zHPiZbDHKczjfMcUGHMtrLdag871MNIlIYQJyFzq5QAKlVA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SefKYMDruLGj/MCMj0IlaouYL0Qt18uZj3LwQrHbj05miiveYF18JUShfEybW4/c24dw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SuL0QZAoRgoL7uH2wbabnSSxnYMZnUdE7VScBG/aCOjzByO3iFrOPEIwnvOn8jcyXRs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We6LDiZwZQ55nEsqhhxoKgBOdMTzL+ly2bRmPFJsW7fpNuH0PplKXZZKIUxwavQs5kvi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QZSEPJPUuHh+ZtEQF3wzBEOyo/2B+8Qv/Q1RBo9TU4a/WBadtUR8D4MfMfvt6n585jTK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T2O1iJvlTDVk+qYChJ55lhg9cx1SKJW4nCzpjFDwP0F3aSUukHkwQsjtUvtyldrSgv4m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IpyPTBUoNqLz/jEprQuN07g82pOMP3cfVYEQ29UF0sdPB9YwmJb2wf3K3W2UtWpifQdi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zjwByPWJVre1glYFUjy7nGZndk4gys6tQtYTFL6gOnrBMKHY3jLUeVsr1QXSxw+Yhvr2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ANDOYByrhM5Aab8VB1KvIcf3ALWvorxDi+rFcTwTvgxGt7xK3oC9j7ECdQGcfzMVzGz8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AzwDaUqjUFPMCtxQCrdRFF8g4VE6l8khalYbD7JgD63Uxb4AZiuJ5CpZFS2M1eke/dLy9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LlgOL6EAaAmO5ZyiXM89QtBu9ELszzecuPVnAnxuZD6TmAkczPiGw0gTImuPMKtLPCCL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PcsDH2O41WBrllgUuxglXWDXT8x0zu83MdvHEZSFpXLO8gYLnV4hwR6cErO22eYBa+HH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LJ+4OfjUC/GS8cwBtoZ3zGvLng9YgG/dgjmmmHMd4ddHmCqwY24mLZ4c+ZxvnqOzd5/U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c/1EpR0dwr/IzMZha58x0ULv1jUyDLr2iqZcdSpMGG2U/RUofkK5nT0fmV1SGtB4l5zw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H4O++Y9prRCYErO/WVFM8sy+AvR6MUDs6YdHIdB1Ggt91KgBbviJmw63MMRLk2p+5ouB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iRJVMHoXyxrjau6np6eb5lAUM6jZPAe0o2vwmBCRrk+jwmNzY59Y7Voee5YuQPSW03Bx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huHmA8FHUyVtk4jKfk8weuvPMpwCpc1co0PUtFo8o0Mx8uuo0W7PBDIUEXuLudQe0Q3d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W2YVfuoj9JPdVwT3TLHxZRYyHoR0bWdEfd0rGwdF2z/yR49JWtD8zKBOwJerf9c0KFnE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LL8IzDcl7i2GChl58Y/uNTnEvzEXtKPxFrw9MFtYrblhgzdXUsqTuFbD4qAb0mVq4eZ4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6jWe5mmtcTBhxiWdDYrK01n6D9Q9RMbM1By78E8MQP4DNfpr6j788PuRH1y/sRwy12yT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aQPWUrgbA6xPsQcktGzozMkp6oL3+PpBTAmE8UwQRUB0+5g+IL0clJiZrNBPh1bYv3zH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whJfSaoPE/TiSq9tqPmer2lxY0vVRVSKImJzePMAzqHuTBYhfHTmboaCuDmZbHDAcdzs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739We7EY8vBFqnLl4hG29qVySwnizZ3E0Oxiz90zdlCkByImLLc25Ym2B9rzA11k3W8E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NUrGLESDaXWZk8yCbYiyKU20OS46ez75Q4A4ol/+IqnUct89Rnlv8qWSyzyhygHmMrw/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nctN2VvjUvcyjrIjaKVvFTdaLzGSf5r6FxC8/dBkabqjxXMw5Nr5/giHkjcJXanTWfaI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xGXVdR/SspL+EpgbD4pfLAA3s9zT/wBpoxLlC1hasNeZU5mehZdRmeIZ+HrKVjnnr6Ib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KwtNiwLoly9H5iYq55pAQ3bF88Qx7bxxHCg3TAmnB54mV0GqcxXzvLcotSlHXgmDe49O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TgDjiAopY7gDyNTFGXbo9IOA6N4l8Gz3M3o61CMMmeWNMvBKFfYQnscfeWVo3yzZQXTk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RlXzKbPBr1I5NP8AjLcGzyziIYMQGxLgHG6hR1AMe/6mK7X6R8O+fSZmGtTEXtjMAgKm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OSYMd62+ZeH+HvLpQDOsdf8AYYxPmIQCkmbd9o1sevynFBj+Y60C+ocBDlhUN+ssLH0H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xmIZ9Uy2Y2nAXHhx4iOLZ2xOgy/BExkcxrtZ0ekfaVuWJfkpz6oIwWvDnxBeQuHfrBWN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iCLSzVeYpwtXdRqvO3nmJqtG9CNFndy+I1MQBYmj/wAEQpl6CfeHNS6x2G7e4ZgGtEVX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UbeXPiLBbZ1K2O1QrgcMcBvMq3tChy+ydCBxG/1Hk9g8TGiCgWo9s0YPaJiq3wUQ8hlM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bTYNvExWKltsV47Plj0Ui+hNJ18MCwhjmWNAPcarSDsrlxHxPzBG7mBlY8ROKtSlXCyU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4GI2+CcHlCb6iNA2QXf2jdl0R/LMjYOZgLO+JXO2AvTddwt4IUDO5jqAK+kFFxUq01lx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R4QG/XcrwPLmOX6hGEUIcrdsO8DzS4JrHH8M300a/EeP3an4YtCdFWjcB1/aOKr4zKm0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7IhU1cWLajlafI+IiU2MS97iXwercoeHUxC0+ZRyR5l76LZgZB5P7EFW55fYiKhPQi2v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0cL8C/vMuHukezsp6PLNUkH/AMAcxNqbi17wh9VRC9HRi3VR5t06hNrFmv5YqwvjflxR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xvWtXgZ/5HMbBgOj2g3qhoA5X9xoXpwPB4l5gKVb4IWJqyoODDNH8Y6iGIQe759JRKTj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rCNyL1tnuFgypgF+MNlIbt891KYCSmhOEjQNp2VVO3ygSBcBPhAPfs5NZZxA7YOTBWx1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49xIKx4yVfzxLfoR0gIVVfvLVrjwxRJspb/aIhnIWz2nvDKai35xUHkrk3GA+4qoJLqa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5RrHpG8IQ7mXkCVdC+kt0veGkQfbUL3V6xnP3T5MGJaJd3cDxAwY8zat3RXU2bF+fCDV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0EoVc4WAVI0xWtwtbX76zMYz8E00cb4gnFxuLurxgnCDOODUDK048uTqYor4f2qFcV6v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mkNM4K4CUeUOXlh2rXSNUYXLt9I4DdSzIb0S7ATjcTVN7jXCuCHV603uVIonXkmWtXw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ptR75gGF+wnh0KMcxdD/AMMGBq8EsYLBllAvA/eEDEaLwQnSLG3t+5xrmGNMmoAHSsAT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2yvYV6cSzmeT5IZKFcEwYkXXLb067lCy693+I6ZuGoeSPeZXey3qY1+0eZa7b2QWzA4u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A3uj7juawLkjWIz2e5UvVHiNVbVw44c8glAe954Opkbc6/tGvVNvpN0Bz55lIsb1iUc2/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NcXD558Ro96Hx0eu2OsF1yxdRh48zuTe4rWWU69oLTy5jgYrvBcPoG4AOzzLp6Ycest7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YyAxykK/G6zwyuifjEaC9cQq2hvlS0cAjBLz+SWaMp+I94B5NRDzLzfXU0fi8IcN+4cy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PBMC6faAozY9Xthzlp3Aac31EbRTMAjkzc5pR4jMUPQmZ3GciL5KUtiNaHGoVWWz7IjE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ri2oq8u42oyyTwv0hveYA5alqcmZgPHctgwHcF8ExUKSmYNeXcAR26jWMaSuBJhciJ3E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tmZ7HvKrX7ILdsOJcSVRKuOfoEcEL3TEHH0qYfVc2itVHtw/aAwf8sGa94mzD1huVE6o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92ylUD1v77hh9o3GDcQI1+Z+YOccH8p5ny9Z6PswqPgdQQFQAu7jhCLlP9mD5jrN0/ci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CGpZHxEMw/8AoY7q96b+8yMgyO1+nXxBDBRKkLoLZUoHfS+0aLIAvXMx1eGbdoCuBg4K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qX7mn+5szunS/Ea+RmMdzNUFcAxiULk7ephdOjPh/wBhoFrbQdEvWB5t7jbAVXb92VQI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GWoAzaYhhF7b+w6lSVcrtNcsVmqILrbDt7TC35pi5uYpTyEuYMAhhvD2gJEz2Hv1K4um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7CAy4vMlbKYpD8ELAlzUKzL7s1BbR5wRTFDmO8ZpLSNsQBuGDdR5YbB9oPkgQzHrCxZA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xruL7BvdVL2V534Q5P5QmRWqhHWtGYw2FDNTkU3WuUU9ndzN+rB4hyC14i2MNcxmwEM5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gAuq68xx3UAVy+YB029XLwtdcvlm6oU37Qrm8aJw5etSnqDcustXjHMs5j+hDRwITsqd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ATS5LlpqwY1iVltnO2PtXtAojjUxnLR+JdYtmF2o44hwzhfLKYi8uIaR34lw0a0laqYf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b1RTz6yhxaibAuwmqrSo7WYA58Jxnl1BaUqzqf4hzKTsQ3rylQG2u5t6D9wyA4+SBU9+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KqvvLtWoLqbYuufCXJAGpwK048wMB48s6Ak+0TpFZ7YOK5JjUrjcXxHPl33B04dEXYxm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iAoG1/Ea2LLKbC28+kdk579Zaqqb09IViWHfrNnAzzGqxc69YKZHcdW1PNcxdOzaxT7I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Wlv4R7YzwQd0V08S+RN0zEHCSpdLTDNeszVpKlwHxA6Uw8w5qmnXozkH4nB6Q5w32xcY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Rd0p0DHcBlPLH/iRBvkQ9tluLHtj8IeACFZ3nzM1479J4BipRTyZla8NSm8Llti1gz2w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A8xMNcvtHQuUrr0eJiElC/ihwKx4lsz3mAr21GrZMMkJQxruU3Vx1C3IzMUMtkpTH3+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qWOseZW6zLMUXcuji/WP3JkYGtcDiZ2dPEN8oJTmahpwXHShjKh4h92AO4oeolCc/wAB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Auk4ewu0i/hkxz2of2nCzyt8MUonuP8AmfanP3h+yxZ8kvMldMP/ADIxw+z7EpWfjp+I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+MnxLJr3yamPRlPAHbhXNLuC1DomnF+F8s+27+4wt2vR96ZAez+xM38EfEoVTD8T5PiA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i/8A1iOvHGZZ5YnnlW2olvw3BfiAoQVeL3S8G0sUnLByxneHiZiyrA4T9yO9L1F8oAvQ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mQ7j9VTdPE2YBcfuj4iKtin9y0ZQxlxNIS65rmd+3WZm+v3KMxCz8acsDwe+0bFmN3L9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hwS9NLAN39jt7Q1l6ViAjTFxwD4+j1QDY+YPAvQlAAdsrYHzE6g8f9RO2LcjQsLWLekq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wEDXDcFhPVecY9LkHMUS717j1hc6mD+VfMbuA0YhvoKazRNky+bSgL3uvCU5cuQSxwvB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lCcVcxpV5sbXceZy16JYPg58JYeh4vubldNEyLKadwYGdnWYAcmvHENqPl8x0xy4ltkh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Mxi/uOWWocaynLWw/M0aYeJxfYJ6SG2eTl0M2sxtxBNDezFGYNmj1mNvv9SqzbG4w5Mt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F7LzuPYMH4nLV86JsxXq1zCu9pTFXrryy+AtV/mJgFWupVCiV0TGQuckDAphpfMxfOtP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BXlHDXw48kdLrnhMAjl0/Mah5UEZyrYRw2czkpVu+pdXjRoO49hYILsHwinI25NcQlYe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wGP1OQHgEHMOnrFoutc+ERpAuL6lTkrc871eRDAlQR5MqlJozdM6Ab5TphTcpeB/qVK3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qUr5tleoFiMPBL16DGU9ttfmJRmN7f6iXhVmvM20tekz7qeXc4Cm9ETt/wCEQYZnucAK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f6mOa8acTHJ6vCfcHnvuXZpk0TsHvLOg59SBWdMuSVQcTq+pwLT0qbsxs35Tlr/1R6KK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VFelR80ArlCVkb2m49j6IPFSHNRppG8y/F9CCrh6Yl2+2ZUkZVlxxGctO41s5dEs9YeI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XLr8DEysY2cV/wCotRkMVIojXLbiPJhr1jpAIz3UvEeDblrlXXMay0QqhrsmyDPcpW70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a7Y4jRh92eTKGGiBdt28TM1yQq294pdEfQGYLH7Trcc8S55jkm1gk1WrBZpRssGplc03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3qaZGojI4DweZhrP0Prxg/QmyF1A8YeqiMp2YTKENTZi0hzjyNnwylXj2PswbY/3e02A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kZav1n95810Al/EvwwEdhumGEvEY+ZixI8lktvwEur+hxKyGGFyZ7JtFxAqoAtRKx7WU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nGvEvtHQ3qrNyXfPyiO18qYQj0ZZRsg89Zefba+8ZwtrKsYL7FNVuZwkgyW4LrrdApz3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dMduMeCNnS2BZqEE9et8RLYA9qQowhwfBg/qX9MtAHnNp/yDZPpGT3mE2DkxOArtagcq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+MA2Jlq32h/SpZ19ZgYZyJE0z37ykaHiXym33MgFnmVZwrxDVsN+IsEKaGcfueCl9+YJ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4habDBtrliGwz3co+P5JTys4p8xxVlfuWsBVmvM5D5ZXKX4gPsOJY6S7XPiANJbtLhQo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0GalMlYY9Cnh6xy1/lTNqDXV8RrdsL9O4UoxjS/iLdbl5aDR+JggPglXFThqYB64DZTJ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KC6c8xkhVDDsCvDBEhq9rEFfTRDNer+oeBxtmXGleIfVc01EV4GYqbcGpdbB3K6cn7nX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7rMApycRvFC5j6Jpz6zRoyS7SHxHwDbUsaC+oTLx1GtL1+BDjh90wKD5QunLjR5jTG6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wWU5MqJXl3K+42xA0z4gD0fGI5LshRAarJW3j0jXBvyrlmx0NxQBaS3P6UyQzXL6wAGw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GFVui+F7vJExQ4yE2IydxduhtKGjh+GJQ/EQcAr0OJm3PPMwMeW/aY7sZ0mAkZ2xw0b2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Vt65gUBhNw8hxjcJUBXJcbmb8PbqNnGswUqRlz4IhVfaJlvp/DMY2cOfWXSKGTee5bau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syN/aUsaVNdC88eIQoVqcAfmLlX/ALI+OlLhLwHhqFpY+adHiaFNf0l9HT9zovujz5jz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D0xEW1LiXbCUcxwsNTFM8vE4LhCWjg7ZZ4SnEFw+I8NuOCJxU93MRwZ6UzN8HiPCrRA5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HYm3EsoftAuOLGfyYmZbPMpWL2mA3zyesvFtTKWbiKgG6jAoWkrLy4i7XiLyMILZjBQV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7fSElvBGFcygzMtm425jxHZRN0Ss1K2mRgdwoLYswYvDv3lIQYpmP8q+oqlzyRum/lPv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4ibXha/9Sksh1/aM5HkzCPlGPwzTL8/0xJy+4Qvu53TD5n+jJEyDwz+5G69Rd/8AYcku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36j9p+D7TAHfP9cd+ujfxKmA8w9q3+MxelhJh+yYv1RM56S3XtMdT6wldLZ7UCtPg8yA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/YZ+YVy2+iCGCQDG9+x/Yi619d+kcbXxbn3tUOcc9Mj/AF8z9LNR8gfulT9XoB1d6EDW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licobmWLPqlNzvvUpb9Xb9Q0h6EF1JzW+sW5ujiUm54g8ANZbjJfZVTys5Yyn3DyQdv7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oirg9ZwRy2Qu2Cq58ZQuHOiy8WS8VzCLFxtvuJSo3xfmGAsFenLAIq6G2OZ4KVS35hV8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fLHvM8RXgetcxgLXzfMuAvof9j2nv59JgPJ56nF5r7EINF6nVlxlYBzXPH/UpmH1RclF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UaAcrAuM9Tly9FQlaBNrcMRWrzmbuR6EVXszBp/0YCveTxKVlS+kU9jy8y33miJfd6bV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8S2yNLjEM4i62mcerj0lqZ61iG23OdsQAGjI+u5jvjgmjDrzPGV6mOuN9REHhxAmjfZB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nFT2+WPVaOIWiu9EdYYIorfDmUUfYXUp249P7lmnueCIpj2Y1OzWQIdDmzmU9B7v8RVY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orqFXzcfHk/KLMOz8M5trw5mNBrm/wAS+zuGmgvbujqDAetwjgAHF9x6ODAYjWX1Exc2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TA5fiDhh3ME8o2kv08y8hdajjb1+ZfKBRlVKMuJq3uXQze/w9Y1sMunBFK+d3b+4oyDL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neOpyWfV6dSyrZZ1br0lNN89HPvOD25Yvpbp5iSW851Gxl8jqLLaFu6IlBpy/DqNWZeH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cPrOoNm1e4NamTR6zEOYbwXniZnlDDe1qFY3w6PHmVKR13RM/Y5MLtbPZ5nc5QX1UfiL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mODPsPHmpdl8zohWFa5i1P8ANS15faX7+aIiyY48QK2VMcpKhSueIGs6fE8ZiHWPBB7t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MP5l2z/xDm6/lCU6nXpK8JFNHymcJXcotMvJcMq9fuZM25h4Nxr6w1+IU1iDzEKcHN9Q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sXlOdx8c0/mCkBUA0AzLtWZMOHFUzZ6S10ljg9rnmTGYTQIGoLYegRNd8zP35UKdS5mH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P2UaManWWE3nR1/8L9Z6zP8ATghKPHJpfTuIVS8lh/UbVa4NzLW7P0Q6r4GYXD5Rp/ej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Mvc+IIsQWAZ4gf2CYd0bxR8TJVc4Zmrxpuoq1am8mEzjgCn2JHlCvGp97BMmJm3KHM57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PQJy5fLDtDfWTLzB8Q+0PiTinzg/sR3uH4j8a7HmBvHxpR/RM4j7aiiqc48sg1WJKaa9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7S4y/QhOS+WXNp7JaV8HmNLs1dzbBl5Y1VR6VHr0NZlYRKLvMwtXvqYKt7os03zuriAe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viaU74IiMHzAArxzmAhqmf2lFYQARkz6xfYek6D8xwOzovmNzbPdHMy2cvKUbuDjzDbV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c1oudSsHRyzPmjdpQ3zXXlgIBXz6wyQC/wBwtMT/ANRqZIz0RbUCvKWhOPEfZf1KUmvM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5qJYEVn8xHyhqa7c/qB0Mxgu+uCLCzXLLhHqZR8jR6zF6YzHdncdMp4i1s1XHvLoJTdT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IHFjLcDTI64l02517QO2vLLKfLU4AHmPGWu/MqnvcL1TXUoeF+k0eHLAbEKwUrcMjfcI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RKdjZtnIW5e0sUeWphm1W48Y47iDQf8ABCtBcpu3qMyPRKob+ExWzv8AM9F+TKKMoWEL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FKL+Zjc74RSjG3c4PJ59IHQCrhEC7MPV8ZxBzZ+c1KR2FjrxKs0pyPhl8AEwiZb/APRO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rD5qY1udOPDHyFxr1gy+I0DQ3+pdvcunpF4UZu5RhG+fSI2BdzAq3OpTT7npMVg55i0F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VQTh/UxxBlxcdXk/gmK5fZF6um8cMvGQ5Kz4ZgxTPXrLa8WveOwdfmUFVMfsgwS0oqXQ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/KWODLx5jwNjUq3VrmNuYVLAyKzEQWm9SzU7NQQ8pzHwEdmr2luz4o97OH4mHRHsJTPPs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TzFnG1O6oyxrxdvlh/Mthb/xEVAtIMaBKDI+hEYhZlBXLLAgWx+0WyFF4JubZ7i7Emdr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pNS6oOyYl29oB2HriYrRnetxtuEdbgC29pvvFTKbK9InadXKnPHURdJtnNtXicQ05YaI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btiYK25XeBAxTFsTRs19KqDAEFE3Nfz2QSBmWktnEaNZel3FdxgfsEzLmd5yi/FhhpRfi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iMlL9VFC8s4zFhBYWefqA0Oq7m9M+JZjlKUo+spkthXvHBTNo0qdDM/QvEbq8uPmXWd7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ReY9MTz5Kmz+0zg/43cA+WsxlXhthcPsq/eZT/q+0VtDv/PiYvxF0QOIPJPQRBv4ajlM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AA9oYXILV8ykMKawcTYUzByZQaPWOP7oSymc+U8zK1PRaLwAZ8SmyZ7XuJZysceEUiZy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qU4wym2HLaB2smvV6QQXJx3XEddh2r1MgE8+SXutc+TLNfjGY1azz8JdfBe/T4ihT9z+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tXnMHoTRfMOC2TioPsG4wccOLhtNFfSB9uLMpUBAAEpmzzOAlDwjfkwbGtvlDi09Kcx+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ZXMt9P3LKbLd/wBCLpBvzEPwFfiWtzk3BG3Di7lUNca8zDXMzuHWtvX8wG2r3qDRwbO/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LGLWDj1G2VdaMdeYrW7p0QLvOPIa4jL926hlmV+yaYA9Sz0ttR8Kl6WpmBVi7JTxeEXG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8wQWBTBCz4xGoM88xwKTXTDrb0ShgtcwSmmCw9Zit28x9gbla50czutW14S4hLrOIxVq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+YqsFUUehBsjZy+8AeRyzDlLs5ee5im76Dj3l4HR2u/Es4vSMrfEQzwm9veEIxz5OpjU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ATR2e3hFrTO/1PJR0xzB7X3NofLE/c75lf8ABzOGLHI/qV44u1eI6Gq+ARK2PYwilL9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Jk0pjZeHAd+scBbfP/MwVett4iqyMnSKFblzFpn5grOcruBS0nOL/qI4rxLymLtZZDXP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TJ/Mbb9XtKWWTzGK430XRHDl+FIIGlI7huui9pbSYZNCNitT9xGz3PWOCcP2Qr1UHFzY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V+3+4tsMtAl3LtE4uiNHCsfuNA/JHxXbwTD1SupyFxzGYVnuxGlrQm1ROHceJS2lEfRX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xFR1PSHcIeicrLsMbeIznwJlZeblmJ8ILFKA5lzQ2yo+HCm5rPBFM6VTBMGeXpGgyBFj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0PxKCzXAgrMIaF+sqhCYfYVAi7ejcFUHyF1KUAMEb+yVzxfiWVebPtFlq45bmDUwylDJ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cPE0+RAEDKTHLZRK2mGWOGGITk2/j6XSS79BK7huP0M6lfwCz92fZjHarb+mY5Gjg9Yk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3C8rzKAvFZmhKf65i2BHA7eYto2cjzKDbN6lOWBJThzzAO62bn4mKWr9ErSkClsoq/aV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lWyXIfIg6l0MyjihskO/qidCe4OoHgqHRfdQmPEGZX9ySn3lNh+v/NKMnsfonA/HhNH3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fBLOieQzzAL9eojCmCUoPd6ynXnDhi32dxLrT16hkpvnUweN8vhmX/ohckr2DmJrT8yx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YJo2c33LVt/4QHJy211EvZz5eYNl9nlmC1zyzgC6/UU6B7VEYOWsZQxfW+YchZ/cRtcb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BKx4hhkGwceZmaW8dQE2KO/ECtcHmatMEdtMnCF2XwnKt4hVAL7+YJWJ8+SWujnRHS5J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7OMSpRwBhS1YdS64KIrLp8QqsFErydeOYfjJmeCmU4/qcLax3XMrk2zzFsU31MK3YVDl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MphTFcQyGjq8w5XjzGQ8t4ljY4JQ0x5RfBFIMOuPKFhsydMA2xNTjxF1h1EZG91PiIeu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cXIChKV24cTwS3PiXWJs59ZeHk/UOwZ7qF2YpWnUB58/hmNnwmLYdn7luFU9wAoY5ixS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HC8zz6zEGi16THsvzDq+UdMEOGfLj0g5h449YsDcc5jZ7TzGYnwdxGn3RVWNH8MuKb8C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zALurWeZszscTFsWpz6x0/JHTyfiZqreXRFcL3+oVE4vmYpQc4jXPR48xCsKsI2LUxWr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8zktvmXIcb59I+cUtzFttSUeI1TDDtBahn3m1zSX6MmQmVTuansL8phU6QYiZK1KAukf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iGXEWnaj+o7y0TDIFHL5jQ7HmZbOnEx7L8xFeB2x8RKCw9oqGK+4FWxiW7MRKph6zFvD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W8srWjjbG6mTjzGnBQcTYFZ/Myu2Ebrv0QVl27h7kvzdtSzhxzK1B0+zH1FLiO9FX1LY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njMYGTxKBaERNPmAsgQjTLxK82mR4gmedFlla8uJ2Us4uYCf+KPvchhConuZO440dwwL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K6lca0VF6i76jULhxBWd2SuCcQjFgriAAy5X9COH6G4/XeoX6lVxgnYQHl3LkuTr/wBJ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KktGpwR+YiwFEnrD+5cC6cLlqDWpWRCjiVgm3EtDBiOiVxLY+lDjcW8tZzUTVnyTLawd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9YkoWekEqCi9QHhmTQnFgfm5UcFm3J7zAoUPJkYnN74/EvL8iB9KnAHmNdZba/uIA6eo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3+FxzsXFzhdJuX+oY9YdmOUfYFX2y/Bz5maGbnBc3yzHhKLuN+sKoXev+znwwu/MBf7E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T7m4HHFH3QoP6n9xcCPL3LKfh+87wybp3HhgOM8SvwU8Rww26EEwD1LAopWeBLOjDuBD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vFcwrRdP8xA2r7zON61Bjs94Ao3x88QAGfj/AKhXF65DiHyuVYPi1w6hUy3w1OHOnMAz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HcDGPzKVsf65ioqaqO8sQzf2lafyCZVCl2txheytIC3Y59WYWx8+YBkb6jUXTzcx8W2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FRK1XrLoJSFRoHLnoi22u2pZo5B3Py+kON9LHDKw5Y5ZTzH7StC8Rs9SLGjk2xa3qs5h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H7YDrcKShu4ac2PEwDNG1ldhtVBxGt5X2l2xT3NDPKGbEHERw9h/UIS05XBfWmv7Qp9r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ygtAVjN+CV5YL4emYtvjqo1zMn3IHTLPH/YtV6XJjlm4v6pWgLfKSvBswZCKzMMC63AG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UuteXXtHPErnMuhR3PiFkUMxb8HmaErXk7jqqm65f3NQDDgHTG3J6mYIoDK+0YWfrPxt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mDZpv1dESoD7mWBk9I6l5pLe5ivyd+0pKC3FZjPKZIRxtnqZZXMLQ++t68y8ZbNCaJN/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nZDqU5Xb5QeppSv/AFGk2e8HE9LTae/SWv5HHr3AlnxqJymvzDRkSIKUWNTcLrNAzOIz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/JFwUy6xCjYSh1AJTCu5TQ2+ZhXgg1fwzCSyzjl8xtZB6CJXbO41cZwQqlXiGclV3FsK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QGd2pStH/HEdMG2UuLqjBoTyOYCtHCP5PCFMZvuAA3h8zafCL9jfRzO7UN+uMtcztjOA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1g4XEpJqB9Ij3C+IwUrqOTRWJgFHkhysWN6lIUpk5RrMZCy+86h4Go0yx4KrdJcRVQOA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AaeYiB4I4sXDSroTCwd93LBT0CJifozWvoSwtv45ZjPobnP0I/TLv4huW31asr5A4oim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fiX7B1b9HuPbHe4e1Kj9zh9UDknk+f1BagEaDUo4P+Ssuda1AeiQwyl6fvKAWXm9Spgr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AcD6Rb7SKWh5ZSvIeTmO1gO2MwjgU449AJnpV7Uej3h4Y5q8TP8AYF+JnKda+EpfA1Ee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njaGKW6L1OcZLRUUFef+QNghzWdwG0SqJgdzOsRafD/7GgyqCqDc3x33/UvkL9ILZYO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qvpcdyU+aOSbsAV358S7WVcNGIy9A13AqvgRQ2r7O4F8+vLKJst4IpxdcsuynJKTYucQ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gwbb0RDg/PmYQC/dzALQa4mVx1FdLWITCK9QQ00GfaKUwRV8PseIql4zzSUHr88TFG/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a5NvrPGaWrKmoIIWd3LFtxwf3CsCxKt4HzAq6ckLWH4htWX1glHDWqlFbfHmcGW3n0iy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RCQumO6lMw91yjlzwRootwflmKt1FBnlLXDxolIu4XtrmJ3PVfEpir4Jj1H7Q+4cxca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TK69Rlck3yx4W84PMK0ufFjynEC41zkwNowdxfqTRJvg+Zij9JZ2qm3xHi03AJBMkYAp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aF/dQr0SdJm5Ffgxa1+8usWjj1mQ5zwR7KU81zPMabYotvdtStC1lx6y92ga1Hpf5iqA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KtXLb6Q0Q9bjVdAdTdjTcwUGHN8ziisIrXZV9SsBdcRmRlzZgz3RjQ+GXldePMxfLZzP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mW1p5YcjydwBQaXk8RaEDnzMgUpeIKzLnMuj1N+0rt7cekvVO2iIjcU8PcraGdiALk5/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rsW8cRrFXujh9D9yjiKcesHdfCXcC1v1mYoK7IA5KuHALnGoKuSHigVZA9hePMbs54JY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VI46qHnzGqOx1KL5djqVbTR+4yR90Z0bI1GviKc/b9MWVMYpiZKaesosoMI6yaOoUrc4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PMTXRhxDZJu4N5lycz1gcTgOzklGTcwAsrr7JsHlxCniOScA7cw0/BHcvPUWuDDmKzVv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UcsEwPLnUcOq7gK8HqviAtBEwKcQP2hbSYVcd8wVGAN5vMdSJfBOGPaNLXeMy61QX+U6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CJLDU4gMyrVWruzc2foqwbgKIP5LOIY9e/obnku6Gbq6m4JtIX7ajtvYHKfqcaPFBJU8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B0kG8hNNrrZ/cDbyuV1OPdDXq1DprwMQtUDHm32jrPqXFupClihlMLIlhtFWpHrH/Z1L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TLq2m31YYMtlSEaYaCeiZFfq/uMs984Zd0FFotlY8n+pLm+FbY8OthBWu2EwTlgDo84l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hC5YNAu97lq0upXzAJ0ZUp3jltfLGdb/AJ1/cBzFP8uNFeXpLC5qyuJZZ6nHmU5KPFco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ibG3sO5SmG3avBM4BuGLUYO6lThvqiUVm/HmK0DYXCgLbW4SqFWjMVNnrw5mD36mBF4D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S09vHmWf8I8nLnylN/CDyr2ho1Yp34hDN94jauHHhKJyfepjHqZ2O9ErSri69o0Bjl3A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k7ZjIl2jfhAe4QrqXzBDYmPul2LZ5WYKzHUJGfcpEWvLO5YNNsYgYmVTjH5fMzR6tW67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Rb7peqmGqlNzvhMOxZ7qYQpo2sRWx1lzAq8uMfiU0L6hQzvX7nkl1B3mg5qWXwdvVL05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y7HvEs0K3ENPnpmjl4HbOT5WY6H3TP34EyKWtdwG+UUtki8tXOpU+pupfowfichz0lj2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9ZYCq28eCVrl9EaFsQJfPG3gzL6XBuIubcoYKiGjzKGhK7O2XDQqcyvCCNaW5hVgNQ4+p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1FRa75SwDUHb6QBAa0TjonQcxi95dzOsfT5l3D7FQWLNXfpLigtTcw5BEsvg029fHM8r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5hQa5QmJSs9sYMTe4ovt4iWOmMSqXOI7YjnmXQV5e/EuCIM6HiG5uu07IVHghnkIgC5OX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RCtDJ5ZeXQ2L35ijQyaB3Bhz65jfKdfmAAMPVDWD/hBFtfaCYYC1uCAVy5ZfRy/dH2pe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1Gq1FXv1lMgM+scuXZonIxrwcyvJp34RmMsnK/uLow3TZ4amSvODcJJ4fMatk05lG3Do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r7ZVMXqdvzBa2XQHUtVkycwXkLjmaTkR8PygNCcdxFVvLgll8LaeILjfEZBUX2wvtssW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bEeUTauEBv7GW02NiN68LzU9E7DBjfxsXCKS5aLVP7lbiBRt5nGLe7MdTZyLMItYlFy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ci66gIs1XU6HPcbVULMFv6cBHfmc+P5b3/Al0LwcD76ledTwfmfHFfcIc8piYvU5AVkY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JG1hAhuNsK+8OqstVIyqw1GBSwa+GAChC7zL1k8wTeXiUvlMLUMnHGq0TYH0UuKU8crd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7zJiylqDPxtpwA6Gptzv1zMC9T7MdGIanKLoL+0Cl2zz/uU3cYZ8RGrFv9Ea6yB1AOz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fqWvunIViWpoClRlAPaHEwSjRwiGKPde8LSwmLu5ppzjtT0PM9yTCwcu/wC0sWFaz4lD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HL3S3Q55PETOV589w5uDpChY+WBZU2cXORjHpDMxL4hN2/EoML16cz0HuznAOOvEKuT7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2j/7CnZfaa1PHMBAu+4P9OpajQ+JiKAfLiW61GNTnHl+JdaPdiNdAlSuP7Edra9/Eqhb9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cH7S8dGJZVZ1ohOUN40h2OvLklANnOhnJ5eJx6u5wo0JZhfseZpvvcVZyXnh6hYHoYmh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y/ulQC63K2M117JRypfdxQNU0xHoPSI3M5ZYOBFSYpWwJUUO8xsAYeDmBytcp4dOSYxh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WYzKIOi/QRMZszy1Gsa+7lnEv/tMY0m5QNVKz7xxZfSWfQNHgiXX4ILyG24qmjJoXuUr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HdQYd20zA03xGbVoNqgWba7lFM1uHGx6DywTsoXGbT6oZxDaDnplx4jtLsqapzniIUZ9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jRin+z1j+wpm0+6O3+NziB6esScbPDFGkBp2OohpqHGYD+G6ltYWblhzYPvOfYTEhmGM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wiGnBuIaW3Q+Ji7LfExtbfwi8K8x6DfHpET7D2l9eruXb2/zDwF0xyLXwPSNVy28VFwW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Txo49ZmNHxBh5cRW1xv1JikvXuAZz6HoxFMr2lNK5OYenffmOKaUvH0JfSsNDLxa1zBW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Zl2cS9LT9kAGHPmGSXZE0VXxPUSOeeiGTlE1qY1GHPrKaXsYrV7RhWU+YJldudzAjAOL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N+IFjQpQyVMIIHrOmV5vsmOLX9IVVCsdzYwJhc4XbLq1GeZ2LxAFUEVO+3PmYB4XMrXJ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Khf3mKN3PcAQEWi+YRkscK5i3VfMFpO3bLrL9CEQV01Lasc5bQPEIev4hRmfZChG+pzO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X8PSeu/4nfEOzbrLGC0f8qtRzWmkFCFr1VekbF9p+Uo7e7nzBnfiNxFZVXIiNN5CKtgZ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tUuG/RiFhdx92ZlX3uEuV4/th/g48Q5YuleO0HQxFk+4Auahv0InQ+pUKXcGC0A2erly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ofiZvkLvvFqVqgI/EYLBRHFPTEpAgzRbAhaAYNZ/cemWaBr0SCwGmvmZAcDbwceIYaVA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+C1zCsAoxUWpk/SStH+p91jHpMMB316xRcO2/BDwHx5g7h9BH4e78y+wh5Px6Sww5flL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H2QbvyQsOQxwQjgbPSIdee/M5oL9TywFrD2CUocM4vUwbHxFti7/AHDC1HE6jPlmxR/4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w3fieB7Eav17jQGH3ZbwOeIAcN6EWRALpzGrr50S+8B3HgMf1C8a+JhVtAcYjkBPU3Aw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deZVK0+0HCBU3CAHPJc0W8PEq8lvllA050Tm2cT1o91OTH3TLQ51GBsZ7qUpYvG2Y2Gu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tNVmUPKqh9xeL4ICkU1qkbZNNorejRKAVWnFMXG/iD0xXcvxt2xymD5OWeI8MQGSZ5LK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p03KEPWFsI6xx4gdWN6BKrsM8pW+LWzc8ppllOW7NHrMZYp37TOBddscCAKKrwR6750V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Jz6zAMm+MxSChrXmDaKVuNXx7lH1GXj1gCzfQOJuGI2+YEqBklYNHqjVfaeiYx/xcpjD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enN1PBxdesSqmfLMPyGzpi5oBFMqq8YyVr0R9WhTWe5hRsOL/MEqwyaV31PlCLlhp5V7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Xj0lPXdPEa7Fu4VB7q3rzF4KZdDxFeRP+JeWKzuZmLrHVtGvVcPSNVsy+IpTL/hH+8vq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udmsfiNssK5RjCHn7kSpVp3KTTVJj0qVWg1JWzbHbQKXlYbaZzGpADrEu52w3OTStwY19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Hbxx5nhYQENeYVywPiU8LluxuVnnUDepZqBs8Yb94BmIjkO4pNteJZA4ayy666jdsfAc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cptdvllb9+pUdfMWYFLBQLIcFzHudQtJZGwtxC+m5bVNHUpKZnxLytTk3FNtk4II6gZQ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YB3R9YbU08OpXnxXFx/JKgZTt8wmJXbasw4bfCLfOVzkAGXHeQyjAh+AqbrlhYrPCXkT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mPhc4+h9Gb8fxvrM9fpnrG4O84xKEYzK71frHs0ZSnUcUD0n5mDL9H5MT7CO+UTPFhfy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wJMw7ePabReC+Wcz+0eZUtbv+jEyq2K04ZTARRaKwSt9Qz/MRZZgTC16uBOPLhe4wbJV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OdB4oF37ytprOX+qXLGGeI3cjIaNfubqwHq/+x/5IUEEcvtuaiQ+wDBu22faLrMZ9dy4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mXbC8+p8X1LQk2X6MLJ9qrc5bvhLKwNvPpDqAgJQ0cZCZWF9758Qd4L3FYw4RRhpXLAw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EdXCjO74hVtdiGWCkd+s8A13G/k16Ihrt1UyQ493MC2/QmBvb41CLRpxcVtQ9N8zRlDk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4gApfiCtXl7TxHqwgaLgM5OSoLX77jfF73KN3sj4LvxMShlpzAFWxbKuwQkHVspmeGJj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oKiiQtdRAc8XHXnhWoNDNwq2328zQw88wtQAmZyxlwSsLUPOIVWC6nRk28LKYrrHExb/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hp/xOYGGYJjWr4aibeDtAplw5CWW8jj/ALLyYeeYXgZXuDJxN6lrXThomRYXd3CeBwH+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8vLKHK+E/wCAlrlw08MamWZGxaBLyYmL59hPYeFQkGlU7mzmFtj2w9EbPOxgldfLv0Zz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mWUvl1X7lSPeXzB0D0iuIHo8xWCcuveCOrLbPE5dGt+UAt2nfnxGuTuGtNvR4jV0PlHj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6piAMNe/WYt228P1EnSjoepSBE3MV2G2eNrt7gFQNceSXF5kLujIcPmHqKeVRQRT6pf1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dEwPI/hF0bn9RuMeHpEbJcUTDN09IoFKM7QmOh8nXU8TnQxsebh6RrRs8xrBPu8TX4Lx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lSsmveIXe5jmWZ/FSWiyg4l0IvljAu3gTqMWbY80NspagEVcsplg1KTo7iYtVB3GuDb5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DjzLsFvdNv7TcaItfm8RMolPOpzzEDv7xB9kukoh7Zucy3LA2+IKXIi6j10NKMPULh5I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xw2D1QlWwshXmGNVy+yCkWQ1UtVQExbhudbTKsUPRGbtvHMXCEsjBKMuEHuLvuoBfkEW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AeyJBguG5VcRliXo1zcozt4h7u4aX2ZZtw7lDGqlp34zOKN3YmH5qJD54l4Kt3BavV/X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nP0cSl3gnp9XC6vmZ1ZM65H4YPdf6lM/yJso1EJhZ5l2i/wDgagL6oSXSnualAEOYIKQb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O4vn7sI/fUi+n4JUk1bIAbZ8CF6bVpc/EqjizC/ljhjL3XfXpPJgzaIHTSv7ic0FUr97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/cItdEFaqhyu/LsKPmO3QdNRQrzA+QTaPA9koeUQ+MqKdLfCZnejd2UU2/NMn/ISKkd1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6F8xi8n2nFZkuW3a5l4F779IhLRzzbKMaxWvEyAs1O3l6gU7B+Xc33WOKOJXrFccwdO+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gFPbA6jfX9xplqciYqZmHpL9OnEAAr5Yjamn1YCFh0YmgLM9+ZTJVPeabjMoThzPQe8R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Fvdcwgph83HdM5/cxhe85lDB3zFiWIg2TfiBatJmGweUAKr8RBpw/EuQCtRNmvvOMK1w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bapxMUrvglRcVUGtfmFaMflKtRTfFRtlXPMWYNeIYZWZ4jW6bhrh45nsjt7IXXG+CYfo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M7OvQlEIr0gnQpj5Lv8AzUXDBp2yvDyXAszp6TTLeeWf4DlmGZa1Eew4gWuloQAwbY49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BAwWZXxF4AzdEADCjp6lDN7EpQbDzLBQcHfctyLnj0jg06cYiK8vUwHm5ezOSr0Sy98j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jXL5YlgStEzifYE7truA042b9IBtGD8y8vUnB5cTTFvs+kavAe1xPtEahceJksv1+ZXa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zvjwzHRSBgLTG49ZYzHGh3MjTZLVR2besoCqZ7gGt2b8Sqd1XCccP/iYAcPcrUG3lFml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ks587PpAo028x7TN/qEYQqKUWt/U4b33L4djtwz8HjxCyhdmpWSPW1lYxCk6Y03DbfB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vmccK9Vm1pFBuZdYl3Lg7iKujfvEqta7jprb+omQWNxkVjxOYF4llcpB8E247I5YXWdJ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w/dKUOTzPcnUNAntOK96oy/uoB6i/wBItMpXHmD30PMyO3PM/wCJhrV8xKvekay7dSys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3Twl07l15fJFLVgaCpk7J3BBbltYDWW+AmVokA7D+iWi2zicsQOrqUjvdoO0b4mQcr4q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8RJuTImJCkNTbCxhbOJgRdNw1rc/7RByLv6k1r+D4gd5e/4jHtxG/X0hU6tP2mj5IKdM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KLprN3qedcohKqdMzTDy5daVf2ocSmTMfJiHPJH3BOTaNvJc2qsqKpfWZExq3LIiyVFA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Y4oVj1j/AGhrgbNxXLSHGb9O2K1wfhmabzUYiqh+yVeaba9Md2Xz3PDl3ys/1LbFVP8A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tP6oIsZs7ZhOMHe0z9tPy/1wueBfMsJQA6bJl4cJ1ghjzuIQm+ssppYxBpAFxuYMdRa/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Mttbg8VvFtyjhc8W9+I0vwa8JTR/6Sw0N6tYK0KxDW5r1amNw58sos39pqzeopguI6Cw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vLxKNcyqOeevM57i6mRJcUXZvjxOM+8TJ1nmasw2u5v7oVZa1HoffzMKoPiZcRu3jzE0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hv4i6Vtj6PKVS5lmM+xLWWvuwKPg5mKOfSObFrmWzhPcMdiKKrxLsLdahK2pjnHLGrzW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S6iL5VULgwN7YdYYS7tw5MQsVa7hbDZzEb8Uar1ODxE+RXuXkqlPcvPy6gnJ3x5haBbd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30/1FMbY4PL5lK49yeBruC07Ft+JkSLyo8wvP3C9jPQKat7mKV8tf9TwavwTY18vM4ye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3o9Ji1xyh+Y1f80p6OR4MKq3xBDVBpu/WUEYe4uvDrzLXS64mXFslHjnkhS87OHqY2PG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AORT3DFO9+0O2EFtcRGx8zBXW+x3CGW9Ob5lMGWYpZjVy10x46W23DlIOjHxBN61r1mu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mAWDPS/iCWCOodsXMhkZhwMu7xBnnz+oTbLe5Yosp1CiTV8niORU24lNnPJ4h6bHqX0r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L8TjwwCGU5jxr1l3O1x5jUcGuydqMvMpbPDog5D6tQ5x/wA9o9YEcC5Sk53vuZcmCK5K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orXMMVY1gYgMKzcNUTReZg0KfoG0xt0TZd1OTK4iduIlmC5l0TI1+ZXQBbbLsC7NDKI0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pUxHB4+c8QRRRg0eZu1xLNzJzFf6oq5h2oQ8h3uMeCatlezKDSvtJjTs8xcmOHPrLSjE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ZayLrOIzSy+ZY1SDJiVu7hxcQGbuO32FsXVZnNQA8hOkFPolAt5elalhcp2IzY+I6GWK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ZwOyBZseuJW7rXZBM8JeJ/h/BxKveCemvp+30sNyl6eJy3cvtuLBnalwev5iUE9ssrOb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mKuYuhiBfowf6jLLAqtPuQbYssFWenKlTj6DFQrUW4cOMkCuGir1CaBROdMFdD97Bb8B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55sXOL/kThcB9sxE4/FBZDSQrkNf9bRvi/sT7uGKD+5tHrt5eo0Dc2em7zLG16OYEt9N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XNn5l3qGNwiYyu/aEql9dTIb91KqOnhmdjc9nmVfzXXiUrbfUKrT7vWN34HfUB/pO5cx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GULCuoBpoyg4PeFwcVnEGAGc1FleNfhCmq+ItBT6+8xCi/MoMnPMQDDxqJP/AARPPh+y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t7fMs0L9fMbSj4l6yT7St/2n4ARYKhibbPEAtfU5ALY0x+CN1+ypUwYe8oUwPpLFGsb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mU9r9oPI8eOJi5GtpYp4PlmP+UvWHc0465jvsHrHEHbqNPQ+yUuo458xoKTnRK99nENS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0hwHDiW9wYnzuamC2XOZVuEY52laiOxbj6cd+ZWmDhuN0hwThXJ0ekurhXb2wAzq4pxR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uT4nOqY5eJaNVtfmZgs9KgrkbUxsGxbtvqIBDmX8IVzhXDwwLN5O4MzpVKzKIu+p5KdD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aDhUXpdsKwvFuPExBZXqOfWUR1b6xGLtnj0loFgriPZpTmZnCYPNoWLOnHmVBy8RkuNc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epTC9hUR2dNsrcoFkppyP3GvyO5hrZ6mMg7eZWKjbuKivLgmhXOpSLct/USNTbH1RbDA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I1zbY6Y58+J4T5RUd8H5RF4smiZjl67mj4fmNFiiWJ12jvbh4m5v8TSo8cz0EXpZ6SoW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ExMII6IqPnGNj8TFWvaLOvvL1XzMb8Muoc5xLzlSuT7wXVk8SrWAIsyJ7ymNubxK1Xb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p148uoNNWvUC0hjgTMTZzLKzFv5VmK4cXzOG9uU2cdtX1CsZMNbbwIjeY8+sewZXVx9T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fbk0SxcBiOOMjiIqlU8R9qHUxMFtMKd53E5Zaq5mbvcEwcxgbwfEZZVkxlKgCUJQZe6N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4iXosxNQ95VeX+F9QPd/hzlrr5lV69/Sso2l49Z6DCdS2viIHvD5iunM2lM8VqYvL6zi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dZibv7SvBO222BG6hitP/InrXGRCPXeemX0RRst3kr/UcLvAdzlHhKwrofZmSRSi+CIA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9aSA91L1vFH2Q0XVPsQ0zr8KUs1CwfimwP/tLJVITwWiGzPtevvNwgPlM3eb752tP04hd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7BZAw1VzXSQ/ZA9QDC3OhA4WpQ4aCluUWZNeYYCl7f8AZ6X3eYhOF1St8RmdQ4pUywg4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cKpXy+fSDkxaogcW5qkssI6BW8jK4peY0CnX6l3WDPmI7ofEtGcekx8JuSs/8xDDSxmT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dvPrL2BXsTEtikUJXoYLE4bgKqr+JiwvdlNqL8xWZZ6RVyeDERLPKZS/XMc7J8MzEa/a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JVZzBdtvoRpkgr9yjyGdwQWzDxHgYscm3HpywAM+Jmjs6lwzRjiHfx5jelbjMaYGXGGb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N7QjK9E3CpY0IKqJvg8TI8MaIwyeGohVcnSUUYa8vLLy73FwtHKS9XM8xVWNTjyzvngE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7dvpDGR4zzBOXw8w6BF7UQtizlrideTthQLpFQtOEFaz1ICulnMa5cu/EQHL4f8AUdqH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jmwHbOWMnBjctBl3xLNWLjn1Y4b07I2NblzQyYdFLddRXWnrC6heJnwCSsGWb59JlVix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XzKX9eppfY8+sqoXu/8AIjNBde8CilYcJstjcrsnEFrueAzs1zKL9nf9THkjh8+IYWkc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dcR0cjtWOhRy49JRpZdY6jYZeWL/AAj0iUdFLkmNDl59PEvD9GKK3tp6PMU0PLyH9xqn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zmRyqbcnJz6yrXg4iEWgqUEnncZZWROZmrR1HbUdk6g45mmiWvLnxE3fmVTziOyv8Ylp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ZwVZq4pbfsTFLoDB8feXZoJVzvM6y13OssSXppd6l71WHk6nH8sBZpt0LHZvLgOjzCuB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ryCJpT2R5+GVDvKW4thxNibeperDyHcHs3Tc05+ihdorKGiiwrFSh0tDMIFh7LLNqbnP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fL7vbB+Ani4p05MW9xnFStVtVwS+YwpNlZYCiwD3BUgMWGJQM5uLmBwe8UVwxGHC0PcC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VgdOCxKAu6j9X+K9bhrNP8CvftDLGjk/4j5AkRxueGPyT8XMZgxVb/M2Zh0Q7wAIgrLG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7ZKd+WYYsVkSMKBpCuT+pq/7tmb4D7L+4sZ2ftBS9v8AEXWAwmf4Z9S5XZKuND79cJ7y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XUB5hRzGeoH2T2RfZP8Af6gmipsPCzT8EOeamVkDW6hhEs3qIu9r93AYiYVCwBmYqGnP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0B66gU6kcWKOeIy6D37l/NdwumHxLU5DO6O43kt0zHOx7rKGBzuo+uJgFJ3LOAV6QHG7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rZ549JZNLK72Qlh/uFwBVdeIXZRiJGG4ttjiVa3U4LU5n3ZVBoeI2F/iZl0O31mQh+YH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Y8D1gijELms7K7OIKlQQDCUIXS6lCgYjRgThgPeF2/rxOpTJ47lEigIGWrmK5PaaW08r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W61U/wAsTNbWyKKlw6mLPfidI5r8QxdrIirp7hvRQ6TMQ0OkqaObp9I8LYm2ELWs0RrH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g/MvKw13HR5dRKD2JaJVW4uApvhm3zOFVzr2jlz/AIw9UYgZDGYmDhT7TQdY7DRX2Rd7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n2nVXeePSOqzqEwudIqCApfMYWOdSzms8HrBTO2MhYa5YDQK5jlfWUZgiXc9EZ4P8wYQ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w2u81AVgpXrMFszqXVzAULwlrA5uLhh6zDg0/iF1d8cEpQsCFnzF2TZ/KbxNk5Z5OPWY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i4UTLuOKKnqXBcMxgLvnzBOzl/UuaBTHyCxs/wB6RCMXeI1gu7f1F4FbeYuGHu8TIxaF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kNmbfVg4DX7nuqlvnReIrCl83EYxDr+53VRhbaW4/ERpvXmD2FEzEpXSPlyNzlAt5Yjc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w3uPlW5wpXPcxw8fsgDomAZI1kOV4ma21w8SiCtcseFOYIGPbbdwc6+MtrhMcklk3VcR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HHPmUDCEoJV6jFXmUlmTCydHLtmDBhjcK2Wg1FRWXWFwtbhbFIvmGqxmINWnrDZaamAZ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JAj4slz9Qu4NI0c8wFgMJiOS6glaDfELChc45lkXgXOMXEzxD5Y/VxMvghjX0PqIqHia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+O43pOHH2jkKzhdR+nb2/DLHhH6BP8twZYjUPRblEmtv6iVl7VCUsdxbLAetEB1G79mK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WYDxfZMCOmC/eYqLgwJOhYbwEfLaExTsm95B+JFYacYTNDMcA9QvJUT2Jhm9DC+5N3RP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cwWYtoNbRK0DsvNIwbYFZS5W+NwmsCbH6ILEulPmOhFhsh5qAjw/e/XUyoD0nM7PL2lq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GRZ7JXrPmZ1t6r0QsAeswLRS+oJno8TGs2FOn3QaHJwXMOR7HErsj6tx9ReMEfkS6vxA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NSsV1MFK+aiGV2+swEzjzEFINveN5ZR8xvG/eUYNvEvdRZwB3fmV0L63AeCnklY7mjBe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RfBDRlDqcj1zAVxxW4JOfSYKwqWdPm5Z1TGOQeYqCsM8eksG142+IRYNMD3PQmjtxLSu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s18TqsBglSWry+ZgM7d+J3DZoldeBxK1tlMGEGHcOwOTiOAEekzyxuVsbY4RDaZeEBvm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aGOf81OCguuXyx9OXOC8cEFD8oN3Qrdylvl1nhlh37eUvWPsjvfX+alklZeUtQ9UsF1f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XLwGV8QO1qcyvI20PUxWXY/LzMebvwTwOO4aACj7Ed1vviHKNPExkdq9GcMfKExZ4fth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4i2dsXiF1o1+po2fEzXY7iLhghgoAuUZc7xN4ZbDqXlxBXq63P8AqNzQ0HpC6y8dHUyj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rTCwtJv1mF3TJynL0cPPme7f+aj4ve9TgAcvs8xB1L4xFcp5YAZ1/SXZydkOyysGZZ3f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y8MbO2uCLwd9o62e14mtw8AIqY3Wc+sryZ/yHmOLKMd+ZZXol3kMrh6hfBN8XZz/AMmh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+ruYWMXKwpamhmZmwqKyLsbl4ysrqAWpxmVqqOIXyj3DbmWxmlSmjcWeTMywstOA/eYD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eLSYvN5dAfuZeF3BzWIXKw4qJU3XsRGwvuXbaoisznqYvkFV6xw6fWPZa11uUYl3qBRK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EoE+KBv64xQZ3bcp1dhmOww2jGxbwVKjwal2zKrAxA81dQRjAS6mCvMOLBrzKMlznEeQ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ZRV+rLzcDEMWvYlqSTHmkd8TS1lY1X0vEVGNzL9phnb/ABE5VPWOW3oQws9LT6MMPmrW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w4FxhN8YmWSnIpf3JhOeDbPWpLsm0y5Lfeb4ONwMQUWD9EuRoNbzuM/HCp2uveK2freC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+MBjiC+0/wAkUQWULS+4CsRjCoExz7MQf4G94U0XR0zBEaJhe5IBiZ007HrDSvKLqkAx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ZDNVwLk1UWpmAseZl9/w/aIi01XFNHLKevaLgVs1Z+8+fWyoPSn3ZhZ0pAKBgrCQAG8l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jjP2i0PvnU+8SlXwTKYA1cMOHyEKztn15htirK14lG39o113BdFekyE1nWJcXS4izjFS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aHMvxLAzrqXt90a8Llg9RMVks9PM02+ZYFD5nAauEFKt4hyUxiCrrXrKimWsRKORDtYq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LtSGFcQ7VGi5cvqBbQJ48RAc7/UAUp4ickAgPSFG+5eIAbpqYs1xFx91Teh3OhyRqwGi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/o8SgLnjnzGqLwzFHD2SnaqOJ4G7f1Lxx1tlBptF7wuNoV1weWZ4fDECwDG3zKw9Uoy3C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Gc8xc56RNavoQyi46lOmfq8Mrrx0oA+j+Ca3+M5PJ+JinGxz6zgwbefBHDhiZMxeOPB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K7lLNGnPrKKM4MavnXXlnLEPAc9xoHCG2jH6lZV+Jomas59Yf3QHTn9SwFXrqGqKYqSZ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kxcL7dP4lk5NdxQiTG2IBzFls9fmLlY7Ivhmb19464L/AKzTkP8AiWHPoekPvHftEg/M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kdx1m9/3NcO+4vBy58Qw2ah1mXI8Mcaj0Epe4lczA03xMcOSDjI1NDnjqZWeH8TJJvX6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iKq5ZZrGk3KKzuU4+6Oik/8AE2Z5JeHbiHAxYkFxxxceBsUl08Z4jGgy+7L1eLW5ezW4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gvA7RigB3Fh4GBZsbzuHSBMc3HDaekDUCpCmWVGEd+kRgU+ZvsIpFRV6jMrKHMBRlg/M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EPdMNyb3KZcR8yhS1z6jqjnGZjjC7zMyreWZS3NbnzLfN0s4qoDqj0iwoDEsvbC8zKm8J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YrMrYfl/mW1rccPw3ShAAp4CO8b8zNZQcLPXmURbQfS5zD4iiaywsbUuem4efo6PqoTL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k2BnbYI4Lypk9O42FMJ7J2ndhavi3K18/wATAwM6ofM2M7lP+95WEnHZ/veD6I2PtPcC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Zv6jwN3Wz5IzTaCXFRqFjwf3HwUNdDpAQyGH0JaelZgXP6oMzhk9QrNh/wCRAoXAVLUZ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TggYruYZC5LGYtvJiygUO8Dn1loGJg8j+4jMtLgSyVO2Wpgt3ZP2JTNEr2mZLjBKDtH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BlIcMZNsOSU3picXDAK+0JRaBFfMP9BMkhcL8vMoSVZb7TJle0rUrsxG2Rh3FXYupeC3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rAFSeMSzKlhTwTfchioDhgxM4UusRy8BAOaqFel8TPJfSWqlNeYdpNiwLqFtGpS2Lr1j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lKgQWpvNQ71Dcc+0ttwjW1KrUtaK29eIXgr0Cdh9pR1erAEzHcGnh4YHP6mjT/8AUvjT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SysovZyhS8nGHUO3afeNQUvwXKf0Ah5qFf5qHWHFxxqmuJYOc08E13S/MVjKuz5ZQPa+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/Us+DicqO/8AMTvB95wHlx/cvDPBwQtfs9ztPmDOygwZPBlL20faeZi/4P8AsG4UNR12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wvvjgIjztrvomFyWWIsM2kKp6J+40ho3xaYxzroOWObw6NxdqA32/wBxLoLl42uAeWOO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43xL8adQzRnKxpw89xRsikJqxnMWrlJHwqJBgIpsO4qH9GVGlyXipvyOyOsHzGYVJOWo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zxLYFt4ihSeRjVK2ef6l9nfUdCX9BxHw26f1PFm22+IZ4FvTCLvbltYW5blwi85TVxUf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omiruf8AoiobclwN8VMhC48Rv2LmYw6lTKjf6llDZWo0bFMXhvoIFiph48HG+4BaBxqF1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uYMVt8O5hy9+CN/p/IiJk12gvbuVjZfU2LVswynCmxOD6OV3mOX6whiy8kozVmeMiOv5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Uu1HlmFkZl+0TKvVcte+ziYhfcXUVRlTqAFsG8yirhWYVtV6vtUCCl8VklgY70/cSAXS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nbzcvUxgO1zoJ/cXyTyh+pncHyzwT1/tF1GHoRZoekb6bAse6Uth9KuN9plgQy6z5gL6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8plTST1wS8Vo+vEuZfCELqOIFDqBVBLSfjmO/EplnA4E3/0fcCcMgP2y1d9amf8AIG32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nlcCr7i8feV9Z5/TFgjdMqcZjh+F9D1JfF2RdsmP1B49cgcPBHDhLLwjIiL1jjEyLwLP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gfaBVRCQXyW1KcgtbVXMrWFm8XpTxDLBD9CIPLEQocyT7JzYU+CBiy0XwQWyxXoP/pDz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4hR0fOYm8fpzLoUDwDFMTMCdQ0DQWjELv4hWynWMQoDLcTyXLOFKXuKmi+kb1RmYb1j8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6li/pZBNdpBfD3ctt3iNja3N4hUbGCYlC4KnT3cVcmF0yE07z5JizKy3MhTE2WmmNOGp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6HUNjiotiOOI9Ngwsz6TwGNcTqWyARNMsv0BUUMruXsafogbQU8K5d6JpKOI00ststzu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q/jxAdBcVnE3sMQWOC4lAg41ERat8So4FfeF2t4ZW9RzwxGgI9mM8TjniXpp+ZeddRM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PEp1afCORFqVODXGicHOOniLja6mSNVjMq9Kt7lhCkuqj68yrre+PaJ667gZAalkxhhs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zlIGjxt8y89YgrHWIXjTXapjNxTEXl8RCo1pqG/pOXH+qeyBBajE7NB+JXbMTL11NQ3L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2+PzPRz3CfovHiZE5eZycx4lr2HEbAp3zETAi7WDsjVHr14jVc7nodP3M4s57j0cvxHR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TySlXDzFkitbmGBL7mKsKNxuzoXqK20SntAQR+ZZxW1DCY51MXuKGZcJ6KvqJWHgcX1F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1aPB4lc/voH4R5TkEhW7KhdS+Xmc4G35hiqAzYhXLLgcbx5itR0+EN0FdHmUMyNpt7gw2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WMAjVjc+XNRQtWozi4cD9wEUadIiBRHkf1Latm6VHSmtZPzDwVPRiQSr0rLzapTmpfXx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OXbd4ks8zyRW324s9ci3N/AQt2l5u2/WbPTMDgSs9TTcTOTErDnNrAMrcwW5Rdo83mea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WWZX/blgbEVwbZZPcg/QnFzfQ7YAeXv6EZfSHfz/AAjQxdv6H+4bgZ6YPjezCZ2p6Sn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uMvqf9gHy+vg6mz8DB495WVBzLumC4v2j2r1hYVf9S08F4bXpPWyfLzmKtrcGgl4bmM1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vWrWI72VOpmnf2GexBGB5f1mCXbK44WHuguDJqHa0tnfATL4QDw/8hFngG7bgx0znn+l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HgH4jIf1BM/efaLEboniksz7sMVKah5VALAK15lAaDzzOMDCxFBVnYgOQ7f7GZkF1tmu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olare4MBbvgmTJmPCUpsrjn6cN5pbipngT1l8q3DZtKvLlE8vzLvzTLFfaDeiShApM3l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bB6wG2lQQU0VKU9IzLXVRvuL1tKXlV5Zz2ZkaS25nDmBR29CDDGHpMJWYq5TwRziN3YP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EsOC5bEL8xXNMPmKU+xYKRw1MZZjeu6qbXb1CFua5JoLbXBDue/hMDgGNr3GkNd8Swzi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zO9vpAD6J5okefPSLIXXh/2crNZ5g5Y63A6OtUsNHeBrRMl5tTN1IVzLRRh95izXEwQ5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TgxtKex/moaEAD7Tgr2I0APcpdPymXGR/U8ivWWWz+ZlQ5xOKA4ImateYa0MvMVCLVun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XO0Lfc5mPhBMxT7nHrFyNoi0+7qI6C/VhdtflAyzU52cftKuj6zkSkZloOseYaBrMOsj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YvG46032y2xdMqjyF8mDZos59Yl7BfMshwsNSy2MxhsYnpiG7e0w8b9H9zez+R1BDGV9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FLo4u+IbLhodMFfANXDeS7euZxXJw8wGTkfKB0QNC8xbFy1/ZBrJ2Dr0nBPWTM4Bhwv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Sa+5aag2cx31DshiqLcDTvHMygxcK+oantHcAHmVhvM4jmCn5MUUCt2biHZT2/qXFDNv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3nH+4rpw1o/U4FHWMes+5ECh9j7zUHqE1214ImlPbDUa9d0w5yvfMfUuYPE0OPeGCfNw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iuqmRzbEW8fsiHjecsPAua3llMV8pwnlcqsFuoC+bQKDu+YHbF7Z6sdTkyVEUy5viG8Z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+YC27iLhhzn7Q4XKXwQbzmopoAQ3ZYwZDmvws1HkiwsxRqH0G9Qr1nP12+mfhAwcQuP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sVRzn+Jf1HJH5lH2+wTiwTvfMq8XFsvR4hIfsHxP9IV8xRY3cw8q/wBz/koTnf57xxoX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UTcJtxxcWyDvIdQVPYQtHow+TqisDpJOtm/6Rv8AE2DcEwhWlzFJxsK1RX3hMmYF3JUf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FGL7ZRWFuuFM1hzAUsZfmHwLHY90OEPetf2zITVpZ9kfNn4ubUJppxkZvvSzhy7jq7WT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KrZ3GwesI1IwpdhL1d37zhrcww7gpQX0IhW2czkqKRgEyTLpLAPgmvWGbcwN4NeksMvD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ywCVKpwpecwBXiVbBuLMBP8ARiNVUyvlKEzKuCnSOiYxv0ZXR4agczVPEeAe6PECuMwT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nOWGQvXMuijPmU8sRXD0feKRRb1i10r1mhcW3ZAu5+0b2tgUH7gXmNXXpLwvcTkPWKwC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1qNGRFqKfoIlPniGOTdcTGs5Zm2yL0xVVcOfeG2CqfxMUhWyKwWPSZvniZh1XKDinTMY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NOJSwD1mcYLuKqumIreHt6TT6wul5QpXvyxO406ogEcx27gpQrDeY7BTxMvW5618Q4zx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Ew8zFGsn6nK74l3x95lqzuGOLvnU29vmDlLy3LLE7mWyzfvKWsmyob8avmJ0NF+0GhYA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1T0NwcA0ltVMcQ1LFfdMsWQyDncoeDk3h+8pO+DYjwoC/tGqyHTxLtOjHswcDR2lAcb7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cj3Q5Wto9ZxAWxhDNfuKllsqxcsQEaou+YNReHERUFkBXNKxWIqbyd/+QdYXjl8TAb02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t2EuKZ7VOeOrbiHiOtw7IPRcBdLVqubznqzTPXNwKqt0Rre5tLmKOHiBsbCeSsRs6lPc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v8Rz7cw4HVwXV74mXqZg2a8M9Mrh3zLFxxue0T0VzFQAHhlWoY5LR+WXnAO5RpxOsSsp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MpVMdadcwc1ZDB7IONe8z0dwOT1eZ3iXbSTslIh3NMs1XWpgnlepm6qUWckc1cRnOZ90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k5o3PXM4/iutdw7cww522Cku+Jc1QZmr11AHiNKfDHz638TUyhhnCfkjQHdt+EX8Aav3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uwv/ANPeIZZ62YeIPdh9j9QVQbJU+8vcgwf8Oo3AsDEFHQ+KBKxNSNcJURyoSkjJWqlU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/eG2I9g9RJTZRhD+GSbo+F+MTFq4OL7amqFYPBdcxzpJ3xUdjw+LL3RU+xgMqBryk9R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J6tX8n7mH+rMzzZiPOJaKoh8MSvu3FZvUC49Tp2QWgeAZTejjEWPN9cqUPCVgrXcN8D3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myXehDwfmlTZUNQvYg5YSIchHor1Yk4IMHRfpBVx94Q7d5gl3WychxORiL6kydlD1Dy8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XEp6v0h3J6aicoMt7m9YyTvqr4lzbqVeU2NW94crb1A8/wAEKoRuORAaBluUxh17xLk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5Rnvywy0QprXKaTCyhpyriF74hZ2fZAWmN2D7oYvtWUro+ZY8BUG+GbCwxBVc4au45MH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mRxWuoNgQzDhm9csdy6zKZyVnUu//Jeefie7iHp95muPe5r1Hh1Lwpa4iVqnq9R1V3Kw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U5x7xMeKefHpMMqnx8TWn4COeXq9xditQIivSZqpvPENBrbM6BeOZmYtTvz58S/MW5r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+Y2reYAk1C8c1KVcxy3o+Hcp+0SmsqtrwjpZ9MMRZKtcp/UH0M59zQ5ztlq0zrjEMDpa7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rLTlbgAXSjUBIL3fUCCDz/ZE62t9n4ImqSlu6X6lVLIZa/szDVDej9sp8mb0Z+Iy0+Rs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MbbYTdZ9Dgitn0rV+YiyraWZ0V5maV4Oaitn9JejXWpbWTHpFFr/AFTpy8xqlot4m6ru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VE0X08TOxoRpLv8AuVQDFFYpUz8Qo5JfUfHv9FT1FLd3OFZ8S8Knq3950B2TsXO3EQZ4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tUOYLxxDIwIbmrDfiYY1Q+UsUL14mdXE3eLYMfqcLp8xXx8TNViGeLgUPU1Y5vEMd/Mx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vCeZxTPTKzm5eWF4I6jefMWUN7qZPHJAFOIlVnDL27/u/wCwXP0Wt3FwvE/b6a+lvB7z7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lSvVPJ3rmZTWdzDc5pcxG5pcLuCU7VvSBJ4cWzZz86vaA3wANvmKL6EX2mjQ3mVMeRcY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ERroVAj2qYfBQQyvdME9sS6AuyHQMpWI/GtiiY/9CgplutCDM1i3Z7xLo9Mo7311kFfp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/iXUBJbjZgL8xONEL5w/cTwTW/Kxll/RUspBo+EQZxV80HMzkNutfTL+R4YfMsDdtQAQ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UbjQr6GHRNtZuYDTMXWUsrRRLzxmKYvzNcp8S/LiK3A8ssXkLxLDMKrGY4XpMq4uKwuz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rWalniGUZIhwYpBZVtktYXzETJHqzDy+8ammOLiK0W+HmJXwlVfTm4PFuqzHAFO4ODia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iY2fvHDcEsR7T0+0v1gOMoNwpb7wNj1Mz9xLgK98Tv6wyi15G4Nvi2o1VAwRC2+Z4BAq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qpnEen2xLFlaOJzbzzGv/Ua8ahmq4zOe/ib7iekGfjucQUFa8zCQquGXbf3lBHdTjwl0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FSFq8miVtuXu+NPRgRg6OplUMOncwN0zwEUXxLfxG64Y49INeV4mNzgF9U5Nt+YUxi1K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SdZlQJRc27hCEr0qXhHW+j1jyPfr/BFE5rWJb1BWXDw/7hDIauhMOB9P6lRAr7mi4Dqr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R15DcfXngnA+esSg5X1QTlG6bh0pzdMrjHPETRbdVB5Kb68Qtl5ze5QjvEIH2MxA9FZ6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2Tnn0Qtsf1FUyrjxKC1b6rmVimrw1G2nFHM0ll/uXz04zzLAuq1iemX9wNu+Y+i2TIVg3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+Y1nJq9QDk+GGb4SqDfHvKssesee3uOnM05jYrkzBxfoR0/9hamSzgIyfpHK4KmvPmOp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+su3PV1AfNTBw88wYo9kM541PRgD0q33PMZ4jqL5mdkTZnMcuY+WYO3UDM5bZyT1i0bx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WxMpds4zd9QdzeaRywKbvE2xqYvXEvMft/oma9ZliiG+5sFFl5wx2zj3hLvR7yuZ3z/D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8scd+Jm5oYtqriueGsToVX4giqfSBbjOi4rLL9j4jKweuJg/PMvmNZBpCVjjomQ2jj/Q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GUOMYGx+8rRV6lzBw8EpRLzDTSvSXVcX5Y73qJh4NMer+4o5abj1gKiNIa9SXCst9/jX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T1Trd7Qq4eLDOXHw/iaxzv2OYQbTON4ZU1SdnmYUItoahY9Nq3zyx+hJhuHV9FH5QrWeH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rvfidbcwiJ9o1qVD8MpiRduJYlo7jdmMuppN9scTNFkM0YGRydQUMJ6k7xDyRNfpHm9w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p/4hmJTDZpe7jLYDxzO0vF2hZyouGgrKztKHFlfM4vkIgW75jk4ZaHbm4r7q5meau4W4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VzK/gpQpxC5C6rUrd3nUGwxBVj3hiqL95naek2bYHqaO3xHhxK3WAN7GFZVcr5xTVaYK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SslzJvjoiy9+fPmYFYQBkF43CsFaYvrjxLwbnu45gvD7xvxBy5JqPAekbAyXirmrkYvJ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g8Ap69Zd7YvMVgNk4uMypPzgVAqtkvrwpi3gUVc0AsXfP9RcdHlE4GxjFfuGA61X/SdZP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u/7Ry2T6f3HKvgv1BmParA/kkyrZFnIL1jxABoFcvbMGyv8AcRqLzb8R2I05KVhrmFGI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0rAN4+1TPAZ5Igw3qQUhx1e5Q3fJHCk23FfPiAnjzBtLusMx4NU1xH4CuUmxfOCVKQWV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JADCmjPx1LtjHib7l5Gh8TaMP7mGjmCm2PzMm96hHBZWnEsB2YMVGgiNnmVlArAx1xKh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3KVbDrMt0JqnGydMA44Y0NA1lgW2HEeqzpf6mpkeZSzs+ZTlYgGjIurl2pRbAFq8eZXN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WKlWegHc4Z9pi9TpDK7+HiGsZvxOVGb3KcAsgotTKNUUE44JZuyknoDqVabnMGMzheGI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TnOpdIODsnbMlnENYEsi4/cKSrg9YnECnMsOvSDeUu24zapn/i1KIY3lmf0mLTGZXq/i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QgM/mZ6FPDEQp90fHbNzI2fVDyJfUb7U9xyU8chK0EX0gm6nEUHFnTxKOUFMSt4F9Gvf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dci32his9FIsU10i9x4JIYvhqfJHVJbGMNttjz4YYenzK7OzqEs60YfCStxJn/R7R9/+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szegM7i6mZQlM9XH6TUcwA6qWIA5yqDySOOZlq1eRYekaBd3RfaDNw0SzxUoUfK9nVy/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+IKkshe2IMNjzM7z8Eppj2S8Zg2036QVl40zO6PmIqqvWVU4X6SuDVQHB95fVFXA+8E6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1iba56ltnxKo95QuKvmIbJDRqZbW4FUyxUoTOukxiAgvFpZM48yuxKkksOmXYqsPcw7Q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WHDLtoKO7ht19AsResuhw9YN2J7MoW2+0HgVwpp+jNINdynI1riPbllnWETJheb1MZ71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FiNeOPMJsm43aMpxO1NUxDYN8iYyl9LfiHvB/rqPZH7flgF9T/0mU792NFg+GVAXxj/L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KP8ASOWmvlnXTDBgngpE3H8Q3R7xSfuJkQ3j2Zh5JuHEBLUNh+IgcleCB639oF1oxMaS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QY+8pStr7lKfJArkUdOZptkmHBvruVWaOzkiGTbXmVboe88Hbfp/5Eo0+8RDSe08Hdll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M6D4ldN86lDnI4jzjzDA0vqWKLafWIW1j8QDjBy8TIUBxuVlR6/ubY20GczNoxRjmu5d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N+sNgfpKJsp7xUwWlr5hitDbBVm2XHEHA+jpgYQsiXsv8wBYQZ3MlJvVS9ZGnFTa3n3u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fviBxUebJdaBdhCvwzFzhsqoQlHWnZMlgBfmcMxy3K4PvOEvO5b7VEyl5DcXkS2NMT8n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YrGIFe8FWKEsiGHLxcotHjniW2pDcw3eL4mXOnmc7nB909CYpW5s/wCCjsjXm9Sltamy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euocx3U9PmcY5gOc4lukIU+sdVUHPRBzgJ4mesy8Oa8QxUNQ3HpKvv0ImQ9YruFCqO7O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0vM9cekoq+TN2QC+vygDOD2lpr1ls5XV7iKFuL3DCX1qGL/ABEPIPhho8OcTPL2mby3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DCz1ma12Klr9Ex8wENr3e5gIlru8xsoBm6wQ1wHFT5jGd9lEwBOLMiFbMye0TrC+p7MU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4vzEuhpSBgZcbyOPRILNbS+4j6py/YCO8PGpcCxasK3MA9QfuhbtfRV9pl/QgP2iV+hZ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d1G8LtSM1ObwSpdmjqVwLXiDgmDllhxMFZxbUVEbayH+GZzqFfgmMO2brE0OYJUol8Bm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R0gr7fE2GQ+srlvMAYaYV9hlrzgitYouLY/KD0PmYXpjqWghJtTN1L5n1M6xa8RwUPOJ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bziXuivWUP8AcysZzb9pnR568R2clucqYGH2hQMXmYHSA86dkK/z08F6RfLf2gZtTqsS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ppz3FOjnNNeD/s8H7f1GiodX7f3Aks9ROX5f8JYr+bDvfcwLebyRTgBMcTbjEFzc5rmb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zN06mdT4Zebo9ybpa9QWsUHwplxT3ShrzuU3jOmJROHM06YhftmHT3mXBmz79Slt3Efx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UDVOTmoF43xLP7n5GPMec5ODwTN8zks4VLq+qvfMapuBl3mVpfGalXXBUOiriU3hXNQt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4O8QW8Sqr151AuBkY/4je3p/cA0c9jMuDKZvqOT03epk/wDXOhpzWtzsZ5TcH1Jub6Yl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HeNxdmT7RYHuPMyoMXu5sth4iKLe7eZXYFzBF9WHogp5+13E2Irn9SqyNcmcR8kSmY+0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oDV7PM8M50xwUxBso3m/MtCnrUcp+WauuGeZwRXcOccEKszTiPoHbiL01zAcvxD0vq4a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FzhTqAWuPeGB8lM4XUHsJ+5BpuLizfmdqMx1j6KemFXWiP2iZphx+J83EHjXMqS78xrT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1Gyklj4rERoxwOmcqmDnMrh5g2sspR6RwqiUbGb3LKf8P8UOOUzy/H8D7SAf9Az6Oj3d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1U69JvkOZnrebmDcvyyorSbhd4NwxmYLrXGZpLxPunq3xE6eJUTiLz9pogMZGvvLaO+K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6fUrH/caMQ0M5bZntV8uCrp7PpQBKEekCaA9p9xJUTD0ZUqVKlQPcPp9lf0pmzEyIzBu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AUVdy3IeZY1IYwfeXbqcXgmOo6cRs2ZgqGIioempaF9W3LKsVcQxBXEXVkmymGTC9VHU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i7CgA1b2iSzb0mggeZkSviLlYVEFLhl5VFmoSayb7S5Z19VMCr1vUDZUO2cKK+DNpfng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f6f8y1aIbtH7loxbBY/UWPzLQ5vlJcKr6n9MklnYlL5KWBBsN3zComCX6GBzDNF6JxPo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kof/ACf5Yo8QVFVqX3DjzCU6uTiUrHpLTl3M2I/9I7h2F8XDKnDcAL/uPrzxMR8b8xwp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CnuPvc2B/6ExDwEcOzzK20OdYmcGtMVZysxHiDlRY3YzJrgJrq7n6HHmeuvxKXo86qL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Gru4BbkB54mTdY68S7rn9yw5KgmLtnHg9Y7cg0pqh18xpu8YolgcL6i6T16hdUa28+s0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cRZy5+8s4GI4Yd1xMsf6TZqBgzxL7G6qjUrkZwDyy+HBZULFW+0rDZGMcxGiIg8PtLW4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t5qCF+SjM48GfEe2uq8wdscPSLRdoYrUp3HNeEQszWCVKrO1dRAUnPmGQXyR8rOCK6pX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j1x5gcrDxKtd45lRXFcS62L5e5ysxeOJTXzLv0lVnZODEUYrzqWf3DVV7wqYS/WAX7wK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FXDAvVeswKYHlC+ZVfE5xR6s04csKvF1xDORqD4L8TalS7gF/iNWVWO4OJk7+IF7dcTm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n4gOty7oxM5AqUMv2gd58+Y5JqeEvZl/B7ZoZt8StVWZoZ1MnqU7dH9zk6jwkzEYb7/SN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5nH8Nvb6DYYH8kzhPaJd8uplj5S2bziVZT8SjDojccjdGMSeFTsbs+g8GHB4hs/uZv1c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5lasxwQXm1cJLoHJkglfQWjubHg/jzeT6ber66ZerNXfUfQIt+pyM+1IpfCqrQQt3fRj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YrUtatJuKXeolQxBRz80xrywsq4Hc3HSUnl6ymuCNuQvxBWTy9RpktRe7EK7qnqZRLTx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0LwEeBOnUQUojnPjDPG6l6CHzjWWWMucyMDxgTOLwvSKly+4XsZ7sHBAekuNFhRFrYD6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7HZ5Ut9o2/6EoY/M7tPygDIvM18S0oZWTmLeAYMsswNsSp8+Fsy13CoBj8yk/bMN/dl9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9ZealdnhMWuGBtvipamxcHYVVnMaZo+YVeR4ifUZRM4m5njgZkdYP6gtXtKLZhw5ZYyz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RHhx95tjHHMOGgK2TjTcEXZh1KVMHtNCy+hR8RLvMS9uiX6pivFOAgYeJj3i7ryxx5g0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VJTb9oYquY9m1xswvLySnbnVv+qA5Cq23zNcP95mdWHm+Je/6EBTKEvJlefYmSxa4riW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mV5ZWbvJMnK+vMCnl3mAbK/cGKDi/SUtl3AVdKCw95QuW+YAU1cHDHq5a7NsKHjN7Ims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p9p9s7MTIvwOUMsFTTkZgoNjzzCuaEdLNvzPUXmN63ejO4vMEwlzvT0sC0/smE0WIDWz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5i5ytS9YhrAv0mwFHrKBnK3Dk2Vl3c7g+kB/2LYy1C91MbN9MXxChKmjeeZSpiuZgZuo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zjGbmA4PMqlXEp6lUd9Qzg0nMukYxHHUAMAeJrFzJPF9pqZzTuE0NPSXhjJMhZ1Hj5lZ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pfXxKtOIWV51BePmDY/Mo5m2NOScx4giTCxhjj0mnOIrpuri60z0lx8n3ggBnl8/y1H1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VzFeT7yuZWz7zFik01i5m6RSAA9k1TCwHUC5O0qy7dVKzlje9Tes5xKzjTNvw6lY3PVx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w3WY5jep+rArM8y139jFxY6u/Ai1f4jmfmoD9yr9gH6jdL1Waofov3LD2B/cwiPoEWg/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wEqagSsRhjdBeNp6xJRuEcdz9kxDi8YInU6r1BK0ruFlsc6RFfCZlGh+WeIvYr8zkZuf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MRNNfrmOPHN7+sJBj6pWbIfBHBDuy+CAgaF5IBoC9Rw4hzLqcuKIAulx+hNpmBKhAgis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8mebWYF9XldMRPK9Ae5EB2FLSwwF/kyp45hspcgjVtyFC/EKgp4zx9BuZibwPTMBTVyk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BvqAK8YSd/QSsfQ4h0ANNSso4ilRs/ac/V+8dStuqmnD6x6jfiId1OB7DLDI9YX5wD7c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urMecwaxnq/SO0veH4T3PMuldvM7VjuBsis3/wBUvwIdzil9U+QriLQrepV8Dmuo2zg5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lA4dJ83cWXp2+YAEMpG2753KFAOy3Erhnj1l4Bpp7ksYY21l4hVsL5GUVtzU5qe0N74t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5IMhEeG5V6OV3OyCsOPtHK+e4LnNmXVOhNrtTleYB3n3hXofeXKsLvQHrG6rvWA/c6r7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w1ii2INKKPVGnP2lFlh4xmGRm76YXyOdcQJhlDZUoVyfOCbW09vSODOXj/eZZelU4lBt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M+86Ze0sq6rkjtpcOzqYpXfXiGLH3hyckAznLL1jC3UMaVcrrRK0+LZetARbTCEtwiO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lFgH8xylv3OS3TyxKKZGrjnmmNNZDzcoUvPmW5u++oYMhk7mgrPcWea8QFb+YN8AW/uG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lZ8IusRo0X0RbZzHGnyY5hSsXDqF8QqtsvLXcd3wi9niN9GIOK89S/K4aGY/c3BU18zI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FL8RvZGWuBPuv4rW5l4r1nlmcT7Kf6ixDpl/YmK6mLUIjlQ2xU35WZKlxNm0ricNF+Zl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o9JjDXpG0wha3bEH+z2lzGDzDbnriLIDW4A3V3pj/RAQVi5ncrYQUgZu4vcF9Eg+quXB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1Fb+POTvtH8xazKcX2wTtXDXhPOFTYXksDr4ofqOJYo4QNZck8v0HqqGdq+sRcAspubA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gF8ZPEKzByjQFK3CQ0Ua9oFAbfaAFAMYalYiRIIESMX0LEcDJhv5QUAFtfQzcYHBRf7m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PGai1/7x9ycrFCHa1X+oKfZt/wCpSk+uGVdl+EA2geJ97ma/MTuJ9OITSbf9Zjy0njUR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I+I4MGXun5+iu8OXBL+x0wTVKdD/ANSjh+8fzOR31orWfjH9z7hhm0AcXElG1fTfsmtL3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DuaYr8veVjKY6mpmhT5Q1VTti641Foa7naJh1qPsSsPRoJ/vWH3GmVZZ/xB6URVj0c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cQLQaV1KumLlAqxL+YneazuLNp59ZTvHfmdJXtE3S4KbxAPNbmEPrrKdlOWLKt7+Zwiu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hmHLaHMZDdxBUR0OZW8NU0Q873cvEWR9Ks2ovKuICjgeYpYt7hkxs5iWfmZ4bYSvAZS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ro/epVhaysnvHgKXAw20uyr/ANULa0HriA8VZmRi9k+5c6aGpV8muWIWijxKpz0bI2Ls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rxKAaCLTsbm93mCp5YBlquofBgawXeJhY8SuOp+ZrNy84qaGS60koA34xAuBzUBzst9I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M6lUYSrzN3znKwac6l6XievEG9VLzVC+YHA1BywxqtX3Cs6xxEh3CWsqwi+oOA3Bbdc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4liqj52ylZK6Z73MNMt7R+YbqaKiDRp9Ifr6Xui5S7fiHj+H4JZVP0oVa/acj7fQitlQ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U4DWzlYCIcGTFzJ9owlA2i8gfzEXYVt/SovcDpX9Q9Xg0BPyxOdrJXAOQvlPwSg5f62w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swls3n/mlaonj/ggZhiqtx8wgM4KYYaANIwQMKNoSSiHq3qIxo88QBpjuomYsFIyiYzD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1yzCJx+KVz9V9ZcxfMdQ1Kn3KOvWfQtmTcr2f1DfKq3GWkMK0l7hEgGs3AQHoHcqmx4w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WCxpTOFnooQgRKpWwyoN5ddRBlodwzSO4PoRjCLmaShYIGabQeo5dD36mepdER+S2PtA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RZZjnlLHe5bfDhirH+gY1EbfFU5GI5na/BlRy3vf1KAXFYX9yexD4hzH6cQmkdwE3Atr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V9E7iyqNux6l1sOtpWdHC1Xt/cUF8GnpjcznYn8D9p6UZX7txJQby/5TRf8ArzDXcJBy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iLepMf25jAzLE90O5eWL6VcC96uT0f1B7u4OdppeXmC5Ojmc7s8Q4pbVc/KN5vHSXh0l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/bVzlV0Tber3K3nccaeglFPdajzyd6lnY7m6nGFe0o9/FzstXvmXgx395jNL1Qi2WNXK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XF1UsbX1bzKdhzSWxp67eyFHj7zJCMiQdlXd8eWYvyFuBUBe69zK0se7/UwBk0W9EHrr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pMfLysVAlHl5J5lMwXlGcEvOsfaCO7ulzqIcjx/2UX5fCDwPwTnMiZbH068S05srQvEu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Y9YVAeCDFOdq1UTexiGR3jcS3k87zFaHHPiIu9KjjBfKNg+8ujq5ZQlPCXbkxxMXcw81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+yd8zehjeup4pq+ZfJxCtKEZCv5jcvHcNbN3UscvswLq3bzLWt48S9xgtqaWTvJUatUP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sNXH5hwuyo8ObYfHmYLm5fMfiDfGPP1HSl/qZagQtfHMo2LLq/EM4Qz68yiim8WzYzD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Q1c13PxE5uqO2Uert+hz9ePpv9IqrsRbxFG/wEQcqVTf0W/qIGflFMFGuoFrHfXmZW+D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zcsrHHiN8G4Y1/UWWlXWzKABbfI/3EbQv2VEce2676IgJp6pV3r3/wBS8lof9RdgYWLF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FTEfSGdD0ZjF17h1nht7TBvgiqXOLg7/iBgjUMNTCr1B4Eu6srxEWQsmEVuLKdyxx9R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LhGgyvEfo0owfp9wh/vtGE8kfsb/AKjdor6cwNVjeowDoKz/AFgDhR+Xf9yjxmH2hLpG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S4srIFF6lycd5I2ag11PxizBbb0KiowH1AR3OJmbSmqWMRRuObE0jQcojNL/AC6nMvvD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OgMYqVRh4f7T0AXj/ksKO6tf8iF+cKqg/Ej9kAz7hf4ju+ITb65z9DqcQmhKYuTGfcY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+SJQN0fuHku/vGZTrZnPl5fEGEHmv7cu6OXI/Me6/Q+Zk/RFs5XfkxqKSam9KT9MglUi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ZahTyUfSHlsPRfZ+4wrTekbjevMx3jn+4FBpJhInHfD6TdF54nqctek9cPfcpvt0T7B1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uMrFO2r5mSvggLK3j4nGlzKHOb+IxW3W+WWtIXAEG6zqblqG4l+bmRnnO8w6UEvxnI4a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PXiqHXtB5irXsYKzh517Qpgb6gVkXhbloSXl4VXxX/sIqz4gZFhW8NQ/GSZA3Mf8Jk5j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fEtWaxbs9IHhieiNwsYTeqxKvhruphwpB6qbDQXDTon3y1DlgQg2OSPqGipYibfE9G+f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AwXBTXvBHK2/9+pY6ZjdFhIbVbFnOKeCZrDVzQrm52gyuXTeZW7ggbsJymK1Oxu+ya1A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14T7xV+S4YbX3JZN2vULBbt1KZpN7l822Vkmi9p/KZGDtZyfMFuoYvmXi33mGM1C3Hfi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4nB1KbQzO+rnCm4Y6mtJd4Y1w2+kGN5hVuuCeeJWrrpYMPJ1D5/2iYjLQmbJbwf8o/Xv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4mGC3zcPREo9ogCq+GdL+f6IGdgnv/M3eP8ANsHGF1/gJwH83vojhovo/wBx5R6Me/LM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t/0Q3CyvLiBsmlNP2yoYxiDCN3Zy3L0R9XmBml+5mVaHDo8wy49hA2Z6P/MzGH6kcGZz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0SxE81Q+0yjafEey++NRvTXuhZQBcOkz1LqsRMLu5Sz7JahmeGFg3foblar8w2/6ERUx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Yd0Nc3iU9RHtK8MFw4+WW5WWzFAS1zCEdnyiqv8AGU3YphLtXeHiDYpRilww6hzp5hYR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1v0RPDKHrqK8FOJ95o1QuHaEpIrlOpSg41aEPa1HxuEq3qNr7oZafISdJIP/AEc3vsZl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YbgHm8swjFjXKUL+cMumPd0KU8j1hIjwi4GsRSgJ1ueziXMf7+6Y0w+5UuUnscff+ktb8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9oj5zALHnMn7J4nzEVslK2Qo0+Z13zHUpVmZtPeiKQ5IaBu9SnySlQfMAle8uTocS49Y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CDDjUhR/N+iKbVf78Tn4ep/yfkjX8Q8z/XcRy/wcx31Yz/U8vzH+/zM4TSG/wDiYSO+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BzEIhml93RgtRTaP9iOC8t16gblYEi5UME6G2UVpj7x0UOcEyGT2ysEV43mAZyYC8N5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mNhzD3Q5ZHTO21V6TLV/aVdtKNkZXk47l3kw3EccO81KsSt7rMGwHzcKKQd1LwK7nWHY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jt6Ao94BCDxuAEsFoZQCSraAL1eMxnZ8VWYKEZ5H3GM5z1QlFWHxMOBdsf0c4m10Zr9z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l0B0i++WdJ0HtA8Ho8w7AIaNuUe4NqDxfEuvsOKmWdXGOYqPTJmUgy/Nw1mkHP6mXLye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RDriD+UOpkIFtbX5l9jtcxBotcbl5B3LyqrCkcc+YsDPmlhfST7G+Pibcc78QDWweJhM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xMcXFGao8QQq1anYsGnTGyxxUw5R/qZC++6nf4uZV49f8wu3Z9Zawl5XtC8LbtLyOmk9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TupkjC0OHxKVpmHjrMBgdXAxlJUBtzPXgjqqzHwmInENY3MHnzOXUMAIIdj48QTucr9v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VVzjRcCFsz/x4/hYSugO4rlf2kvH9Th9AsAHBh8RHh4blhN6zFQlqiZwJeG0er/2d3vi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MXbz92WuTrE37HsI12PdJhGvq4PWSnCL1SC/CJ1oesLjZXWY8i3u4UMhyzEP6EbjovU3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pKp4ZDJTy1DkveV4jLpu49dDsgyjJA3e/ErsKJlDGpoJSlkuqGNuJV6P8SteIcjNDCOc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sO1P8vV9Lzpx9C/+S3+7TGV3kNtxrOSt8Q4snNblbk9EOAESfnmIfj/mavow/BEL1KUo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1POZs2DOV0hXX2gs2zPxKi/xmVPzkdhCmrg82YQkxRWl5lMtht4jck0BEBFHacQCsJzk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D4xuEhv6uz4l2D/EP2Ux/wBQHHHnj7wVpLIYfEaNfiNT+Kf+VD/lQ/qUxI7/AGTYGI5l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4jG+PtMpBPiMX06cdsoaZWVKsjmrCmpj2EPZ9fUKCgo8fzQAL0wkSKvydf16y8QfPPvP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/nzKLl1HAdYDk7gJgMcIeJWEHfEMDm+4Hv3Gvyx1KrxX4l03VhKuin+pgXe3MKbyzvSk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U5ulXWIlBe6mMKxh8Qyt1cbqn57mXS0lzCZTszDqwrJV2Dk8TNCB9vPqy2YcfB3HiVMp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65IBXJV1HOz4ZkAx8n4jSZbgw/XZbivaAN3z/X9zg1ytRVcvcPSaxrklQz1xMjdhwRTQ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6NWd+su7VLWM1KBM328xxFpVHEoNAFqA6O+5h2dZAgOSUS7q5WRFA0uNP7wRyxiqiWL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8xyUI8QB4MYIldoVjvuYl30nxTccvE4z8zSsZ3cvKlxmFKWY7haW4eIvB23BUxTL2t58bm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/gl6VREtaCtzZaQFPzbg5ekuxv8ARhwWzeXh3Uso4JY0pm97jWuOLlKw+IKpjlogWLzO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tjPMa+/ErFfDMgVfoRB7+09FsZRdt6JfsiwDnqFVlCG9eU4WCriGgynU/REHMzx9565h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LIqAA6Z414ZcZq8VFjd9UA2F+YJWk0/wIDWB7ynFpPWHpz0Qw3QdYhZgcmyXYpr4g4Yx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vuhbFnowreyIeOEq8nB4nGl5gYybrOYU47bmAmDoiA4yrq5Vcg8S2nSIzcw65tS3DMSk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q/7kwQvMfMIZ+GyACPDCpWAXrmVlBNqEWdTMpOtEbuWfeUHNessapIczuZQscxODLpgP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5R3LPCv92Y25b9ZZYb+D/agjBgR19BVfH8z7GHP0fmG/Qzb6M0ehOY7nMoWU218oLeHx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vPC4HQixmkRqRgb7xAWK5qof3Fd+sp9mKpg/F8SkUOwCfeJoSS7aha7XpHiLSBL8IJ4A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VXm+2ieVZZ/CFJdb0/qxphz2PiFWRXJNvyT/AHeZyRm6OmGpf2wn0tL/AN8SwsSo6Ixw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ACoRT6VAhToqaBTaT+f6h1x7zzFbEdsq9R+f/noIb4P/ACD+nXtdPiJYFab+aCaqNh3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m+SXgOdvUsRqia/8l7b9IO1wNUtx0lxbFLT1li4skXcAzvRzKFn7hQrV+IOxVvNQbyeZ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K1lgcSl6xGRUM79X4gyXulMwvTf6O+veCKqvP941qrp4NzHehfL3MjX9ntgVWXuEzIoF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fV6i1YdbMfQ8ORjcZnIXLVLYSwn2gYng53zEnWhxU+f6nIAOlEAMoccQSmTgiW2J1WYc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KVeTuoLWfNjnqcenrCs+h4RWRLi+KlTJR8QrY+y/iZVRRb7sy2xTqM5Yu9/M8DhbAyDh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mjt7hgpmPWLSDXcHOr8Qyx1AVZbx1CufiN88w1aWK7mLy/aXhv7RQcLYi4Y6hsovWdEM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wxQZIt6PvLTJzVYxHCArsYuGU2P5lt2ENpaHmXnKieEDsUjM01zLlInF/wDYLT5GBW5Y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5Bamoe7NGMAKuWZ3Qa3EglVkI3LuyTliscqZe0e1xxOlS5NxxBy8c2o+JZlkei4GGZrq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Dd37Yi4xFSf8VL66l7rBDjtmJt/ygDREjv8Aj+0Xui+Szd0VPWOHU0XUMJn3l0/M5A2b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fPE2GdcwMZcmYQ4pnzLadUFXFyuC7yJdncMtAbsg2VjHbNiqlFxVG2ZQ6eYmycrmGe1S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zjPVk2prGIKbPW5TenYy6KxcSKSbsuorgS7PGWITAh54MKjKQNrr7st2G47WrlQ9mNVV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BihwQwekTwpSl4nliU4V6ZiXiDd+sM3X7RCGz0b/ABL0PcT2JMWMG9fOfzLsaJ9xDO+H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+M+yi18IN/f6j+Bmh6JzP0huczmdw5gM45gxuNrccWKDOoLBsuSI2FwHEnklkMmMvPbS1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GKDgcF5OkwrYtsycDrt2qACc+1fWYnNlWnUwNNXMJQ9bIW2HsP0i8qOgMAxfoNxWuJam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1e2DPvOW818TEPf6JbjwQH2LilKo1/oHLPfTef8A2JxEueEbhEFB/AYS3aDMsTmB3Xnq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pDeDuUJDsb/iLGSumB6Er3ncNk0YeWEXaSz+/eMeS3fT/UU1bwQ13UMWcdyyvzNOA4qY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QvmeDMGN2Yqbz1e45Ln5iqvsJyc41EXyDmNl8WfacPsuUKO7XOZ39mPgcsKmZXjOV/uA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MdOEOPEu0YgCghj7ILNk7tF1AfDT/AFCJ3cG3ozMVVtce0zVSHGpWD4Hcdvr/AOhLA7q4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CQ7hb4c3Uqyp8cTKhZpqDkxXx36zmbxUQJprh4gg/k4nFQ70IUQITFQFG9bh6e7LIl2n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NqJxDZsv8yjDjrJOFHQTV6lHDKl2toWFnP5gfmIzHqyq0ceI67rqeDRFy5xQXhRMwe0c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MtxaXw6ubdS/hGq58JeEc/7cHnjUs0JpZT8Ryo9Yr7rgZv5lWqGpV5bm2b+YlpxMaC5V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UxHo41KenaqPIDG7LgtGdcSxmCouRRcEpyVuDl/CNF6rmeZPmUMU+bS/Kl1CvUFG1l2Z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0zcOcTY2MkV7Gb4h/GyV0r1lFZX7JQNAR9kGHuY5lVT1PUTIePSZGolLlYaO0vq7Nsq+a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3MXaGWVq+otm3pKo37CcZw9Yubh2pKUfdf8AJTVueoXGv9fMtYoZ6H7hg18CKBz8yy4Pq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f7RPF/P/AFBqN3gT1DxX9JkyX1wHADRrxHmCGsFbKIChdmLcjVNQH93CysQ/HxLwg74R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rW5zS0UGe5VGhnghaxN81LgD1qO5Q5EtBPvUX/Zf5inb1MGa3oJ+4HXpX9Hye7yRznc9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9Z4HwxA/tKdvkggL93hhZjRxBKX7PEK4zMog6ZsBolL2SnI1AXNobYbYcwgwIzgi8A5MJ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TxMF5CNoV23KVbQKyzOxg0aSJDtTl5MfuXKP2kBeLhXxHbyxd38zdBQGa/mJtj5l/Zi7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rr9xKjxA25locTDGV24cj5mlX3U0Lw1nHKHxaKqHrglOcBPKVZZxiZHLrZxmXoo1FBw4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CHuPqz1XPXMXemB+foN/VZuIzYN9yxsB8Cq1XnuBhSvmB8rLOrKwzxiC17GfRYM+WXAZ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UzITlnyTALvs8uBiqk9+/wBiXlXWzxFKyQWgyZw5i3sZ+0XAuR3UycPeZyYc/EB/YYM5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2vsnw1yRuquegmc4PML0Yxs9ZS10pp69IrkMEbdBDe5Ux5JQaUM44jbo14/uFIyUj5D0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8of2eb3UlhyG8h7TKkzmH/2ZfYmfIpqqLDHhyL6EugEu208suulnJNVJ6HGfTUXMCYUv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8K7T5yYT845nKCMg+8ORv6+/6hnL688wVAA2nklznMN6w1pcwUwYOWqudl4uK6Vxx+Zd9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KAQDGKXjzAvutWTK1xdHT3ioYC0jfMx1pcwUFWVh0mBqcvfYKmnZvzKWrwsoAPyh9Tue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LsdRse0qWs2zHCk9I4cWbb7nwShO5pLyQpZuuJtbixhwNzQNDWr1A4lMKOWHipkjnOYF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mV1GN6hNG7lZxMA0nXmGbe84mNl14lKLma3UvXUvGOtStVESrFs90MMyu2Z5JffcQF58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pMYioJ0j8Q0vVQ7LcGLNTX4p+IfRd1mZfEpzn1npic/TXMfOfzCDXE/1TQNf9nfTMG2n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RA2W/wCQyjR4tZ4w+JY27jTY6uOSsPTMObXrM34DyzOVeyUKwnSeU80zov6kpsPMV5XP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nf2CCOc3b/UFOD7y2lZ6/wC5sLvTKaL3E1CroR7hbVnc1cbe8IQxDPhm4QVpDHmpcOkK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W04HCPx0NS6jdwgq62hkOFcynNaHUd3O/VSlHhiAfKUYmajATiG5/l6/T/R5JbYlZhsL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K951fLN7Lrl8MsZCqiWMnSuIhCtO4e4eJYa08zI/kTJD4n031ewZ/wCFn/jZmxF3F7M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Nx8xPtFpLABleYgzXGSvjoFhHaMz4B9yFp2LTSh6twldvuj3YzH4WxDgCcqBiMCEQ22w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o8kpd2K2tavVLUnvnyGofMVq9IPuQCgtYuCJqt6NEAIzDAG1LRxNNxB0aFxV9jE5R4yk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ZP8Asp+6mY+30+yjXyj+JtqNrZ9NZ3qiDT4crBsl74uBGVuCjLHc5CWnbLkYNGif4vL6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um3e908vmpUiVWkDS0F47Gv1LTeXiN6UR27P7muGe+JjZxrcXIe9staV9UUuzD5iWbPm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Rr/NzZdq8E2WzL4K4HEKYCJ+YQt4XUrBcFnVQSp2mpcbNkMqFcVClX2GJY3vWHKaV9xS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bCCHlzUEsgbXU1WGaOYAWJrg5lYcarVyk29r++8yubmCKTMO8JR0q/8AAh3Gtatgdnh2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XGsv9HMYVTo6lN/q8hKzy6lBsXw2Q1OD3F2sdY3mYK/4I009RK20XTYQKAF56hRm19kE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hIGzsbz1mX1a94mAoMbY6A8wZAsnLmjiIDcsOjccrN8spQDlqVa5dckaFuTx+JV8/MR6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VxPTD+ZZgxTKKvpGq7TE5M9S/j8SmsesqxjJxbKl19uXChlzKbKYGVzdXonC01NOz2no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jMq9Js0Ivghh7EtY95WLN3MZv1mtsvNFt64l2YXwfGZsLpgi6YF4JUHNcRA9XHh4g1wZ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WKnv8Sjg+fq8/wANEDcGmgVV64go9vmZrcdcuPvLOioKzsDftOTnD8SuAqicY241KxeX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x+EUPf7QLaiix/LKpoOAQy1YwqMcD06V7SrQ2LbRUxVVZDiveVUPZP3lNK6E7S2HunNB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b/Yjm/U2+uYpR+fkOYVKHohSTBAaUTIADLeHqK65hFjoiJq+X3LbvV94lRVo1dx2EW2D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WRi4c/0TSVyfmbPcO3cuztT9E1OoXxDNG7ubEWn6E3J19LIDjI9//JlGpeF/cJz9Wv8A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WfZMdL4mp6R3OZzOYbnc3eOZw5fMCKpdOpxlfEvQPkuXzi/YspVFK+swB9qUBR5qYK/ji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B3K0jXhl9JmnG+2DzNY/t4lE52rfLDwKc8HU4lNmIRd7/YirKCVNnrB75JhBsOjNCKmH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dooiZRQ1dj2iV0feFMZhfbFW2WX1YIXklHSwrxx9PtJcCWHpJV0/HYZLNfwsaufhDNNx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ePdfqLnUevE7lPyyTJ/+pD2PKdsP3CD/APg/4xsFj7QTp4MQF5M9EFeXX9TBOvumdLHR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PNTIxrlhbTslhtc4qUJeW9uoG181DvspK5zNcU73/Uui+c3cQ7nEHEalts1CH1J46hlo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q/uBCrbzdTw/Kqe1LjzTabl2/X3zFVmgitvLgOWFqcC/w+ZUq0LcuZy3aj5lj7xjnZhV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4df6lqy8Kj46YjN7I556xmwPRkFVa2nR9IZW5hS7Gj2YQVxy7mQOd1uFYVHsfmWlPC6q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98bmfFL74o/35hsxXuweR7qMDOfB3LrKV2Z1MsNjd7nOD2CcjjGZgDBKs9H3gsdOMznr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lY95t3fWKhlbg5nL9zIHTDuyzxGhm3IcTw3CItiLbxxGW6FRt+yHHpLLTX4l2pit3DBG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dNwAcE8TAtXLb+xYuu88Qm0VvDKbY6tKQTzZBXx+JaAsigLY4yQdB34SjYe0yxDxkqv4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d/qFFja0sC/OlyrejlmV6IrnjBdHuejSwpUCvcSILq6mEtQq8j+ouJ28sr09GrV8TzMZ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2Tz9OZYbSLChZgLTP3TjTNFMW20YF2VZqUHHTJ7TTR0gNG3FG5ZwZ7nRs3UFgeqe+l+D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JZkNxYtxm85iwG/J7RKnl900TWX2E0Ggv5f9TUp/qTC8frMUkAA4vzm58fyylHN3/faD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9zFrp/RynJQqmsalTcDHOYNZPPl5ZdG6cl7/AOTeTBwcoQZRKYWLeNVr6qhvjf8ABMQc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f0fJOGtdwq4brTcyB1JDsR2bIzGTccDj6aHb+n0WipVqliFedShHQu/chOIbiz6mG/ST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9rHiO2XmXmXmXmdw5hoWM5WxRp/cqK0ZSg9LjhX/AOMSiMHDaeVlGt5fDxNXGfmZDcDL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METCaTqPQ55vXbMsXt0ZomLHlS3G7anEXEuDiKPNFOcST8k4x7DLrN75RatGEt9os7Eb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xjnGo6TM2XuUIrKsQZqgE8QF/wAL5/ByiZPW8/QMH/ZUWClPTxFJNpZdW8nL+k4gO/8A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P49FSv5/c8ct+D9wHYrx1ZD7ZX7UYcM1jHmbD10u8zdYTEpxQtaPPmXV7yRDQff9zC9z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hSy4hxu5TFGeE/uUp3OOHqhqZfrC9KuvEK/vp/EXUUUdIPt72xa1tEzzvmG2V4P+MRks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lvF/CLeryd/8wtkRj5jAJ0Rr+G9/H5mXKrbGJhbTmj/sOhZqgM+H3hglutt1XiPRXLX4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7VGKAUcswDTOAS/xLGzwG/vUsDFplPtckDfvNj4RVSlemKmrM0lF8Jz4lqGbniI1KeP1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F6hRCpqnO+pkduoI+Z4dalqisoqxLYrNW/hmULY0mScIOME/cKuJy+Z7J2n9xUrTn/DH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XEKs5h2/Uw9mv8kQEEv/AFqK8LON5rar6f8AqZejr/qbGnoH7g5MldhB0erT+pQh/Z/U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dS/6v90MRgd/+plgtpn6JG6/BioLedZnZOmgDdRcIcXWZjXFaCL1491G3zOZU0pFEy93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s9UVhWt7ROWjLAt8ygBwZiDRwYXjbJmYSAp87hlVI4xXosb9AzG8V1xBa8PRKGaoaqZK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eZmXLxvMCkRASz1+jGONxW6egROVfdK5KfiUzQJfcx6wi3tM5lVduz5mP8ZnFzla8zmi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GWdZvLLrojYIH+TuIova4eL/AEE3evyIcHS/d/qfYn3jNWj/AD9pwEzMfOPaV+Jg3plg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k+H3f65zfb8xewn3lVbq/wAEE2w8AOZ6fD2bZ9mIyvYsOOoGQ9SEL0Wq0TMGATr/AKji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cLHljS+g/eOnvCrYMn7hxhzL03cS7abZqzCXlf7LGLGJTQPSVly6zMwAAzq47tvTJDoB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3cYPqXEDynh73A3JB0j/AOGZcJ7T/MlPL7fSP8ZP/TJT/uQOGewZnl9bRbLU+ignhZl0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OY6h3Nj2PSbBgGyViDd1CFCtym31IwBAxVsIq+1YMNZ+GX6r7TxfGHR8WVa1p+6E74mZ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8uIffAr8Z+//AJF6csfgGv45fTjsg5TkMV6y3ZO3+p7Rg2zgo0fS6YG3+pgIOXn1fy/0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gz3CcOuqHu/W/wBS3gjtdYlg2qxkmjijiAOcEoqlrxiKjOFalnKr4W5ZT27XmG7B1XEo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7wQyeTHM5M5eYESXQ5uAKqyfcAtrL5OpkRXEgvNDqWYjGvAGiUct4ZqcKTWUeB4gV0QA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0XDKQN99f+Iy96hUqko7d1tja37ZIhEV7jV8R1X125fHiVWoOypZMqMbJc2PLP8AEV93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8ekbZ2aWn3E57NCD8ohV+5gICcG8HKj/AHMcFC/GSFxkP8cTFbm8P6g0sjuoKDD5S4Ud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Xh+mO92vKYtYU7hi7wXlgCr1/JAmvtLB6GuKmVuh4Jdpczcxtoe+51VxfN8PaGO1OSFT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x5guHUxQtPbMtpfmK+qejvUMNKQx6yrs8oG+Q4oiG7dWyykcYgUVw/olTc/MEpMMx7i/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xBVXHXkJguDol+W6hXIarEVphHVdQprcsg15DcxUe7eZvP5ju8TigW4ODnxNDGXmLeb3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sNS7xODmOKtiJ6mLoV9Inh6pXdvQqAGQ94ryr9TXonNQU3OCY59L6gmOEcmtYhd/8je0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XqJ1x1DyviYt7dxtxRw+IjlrL+IrXzwfu/vA1e35f9QrwKfz/c+O35YzDr9VmfW/JGRu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tdfin2p94MrhEsj/ANxA01r8054+X7mCP8H+oalnzThOq8E14TMffGrdMopnse7mGIxr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UHlgEILldm4UKFysOYtY0Yy5nIF+CUjTLLraGywEdXvwpnwPvSz/ALQLT8IiYKLBx+Eb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V694gcOXCpoTNq7hlUXWUSx+BHnnk/XIKsKQ8oTF6ZR9Rt9D9Gj6tKczAEbL0mZDJhG1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8m69ZlUOjcUNxfFcHcxqQDMQ1A67J6P5Cl3DNDYU/wDkAoC81NqQUac/EuWONy4R/udp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sbGmK14nIF3cxP5hIH5NFRN3j+xma9CKyQ/kwYFAMQpXmWEoTeHk+sAAoaD6BY8DwPSO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E8oSn7kxEWJFbPvUfoPlBvFVHb/crzQ63/crtZ1UblPgsx2VW+DAaw9HxPM+gS8V8Uug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LWWFAKvvHcYsse95PtMfZmIbGkH3+x96gvlicLAA/wAhB7AE/wBGpfDTpw+0Rw6pR9pr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xD3hjmAgRkHIf9YNhi14QYN7ouiAtzqH3uiM1+PR7zGPJruZSlePMwaNrq5mzZTDNryR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aN1imVUJpqFQQhdaNy7dr0lpLJiFwKd+IKUpTq9e0HagsWmp5d1vUry+JyS67H7xs41t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aVpKIXQXXD1DIOXWfzLM7clIissGopmzzcutMfqKyq1zzE3ZzzM5N8X+Zswb9ZWquYy5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TxL3jMqrB/yPPI8upYNaZenkxLUXu1CI0l43Hw0uxZWVao8TIgZYtxcOByixwuGsDGEw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kdrQ8Q5V119AtV0SizAxwg2D5h7MvrE+0q/TuNbLnoZrDqICtG40PPcXA8w0eYIyv9M8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IKHpZjUJn5mgH/iWrc/T+R+E2zT0/JM/EtKZ4al4zgqZ9TiMuOaY2oFs09YAoTGGs8x3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vwz3h+6WcGl+US9T9Cfb/wBfePDWLfAlEevyH9wiBsrNh9SdeqJ8qv3lrOh9v6Ifn/FL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6t+Y/Vo/P9UHb3LoTVC+oO2WLy+1LuxlnF1f4mni/AwUVrDEd6FoegHzLSjLvUZj5n8m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RZf0WY8y3iX9CKili4Q2hBDlL/jBSzSo4y8tCb5lsx3KPD5g2yXOlQSwlnGGxHIy0Apw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Qs1G3zLOG2/iJWmGzuIedSvgJl1utn0l6ZbzPbUrxvkXEUlnJ3WIEC3RLJkiZiHy/eHU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5maqfdib0feeqlqv8sXj8EsNQuOBrHEw8VuDE9I9Sz2H7iw9OH11k6XOJeusaKLXi3E/1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H0YhPll7dy9wYIrP+M/wwf8ArL+4b+/4MGj/AAsftn2uCkqI7eYVXbwQu9nMsbw+kYOO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84/uHLFvfMyKPlC10plU3myZ5St53CzFAJxxNFcxlFLmsCNbAvk1DWKDQlTL7ykMUArU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1LEGaxFYUFvY4+JqMDbhKGZ1D/caP97/AERMZdmvQR2xeUoGBW47IW8qaRjVVe1G4bYc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OfvKwcOv7hoX5S814U5iyu6lblcoC8FbHU7G029wTA+7WYUaM9xAlVjg8To32Xmdue8b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xAtAXUOUT+odvuPiX3unOJil7v5JW70l+bjBFadJg1bYl2NFxnUrh9kvD6RAAym7nuI1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8irdpMnm6puI5IUfMdY8hcCyhfO5eEp8XwxotyTc3Co0FaWnzE28v9UNK6T5i4NW8My6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LdTlpnl4lUesdCWSqE+ZjuHi5ZbN+kyVcME71KxdS3ueCLV3frMtAljVE1gHz4g0fwhd4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D6UY0ZzKl3/zCPH8bqK7odQvoEYdL1cMqDiBxy/M9CMtYvxMt0t/idnCz6svOm5XwkId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N30xHuaBspiLVH3FSpEFetZS3RKZpwHmavWNkHdzzA6i0CAoR0I4XCw9AgCCh9D1Oa0U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eoml44JzjmYty8kujmNrccA5p+oCsO4pXzMsasihaz95uKoDo8QUN0uzlf8APSZm8W9H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zAcIOHsTIiq18pi8R/w+ZqDY+mId/Z+Y7jWsJb5+J/gS/HyfQLP6J6H4g8M1MdzCwBzM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dDKDqEQMNJ9C3RH0TM/pMv8ASX9fEFTOH02uHoh0I9H8M4gkzkxFxkgM+kPEFbzD6SmA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YijaeoN4Lcw00WrI95XavPv9iWNGsX/1FpIyCoFjQxZAGb+53EjNlVx/1OgLuekB9Lz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e+4nzEttlGQ3wwU+PMujjENZ+IsulccOA4Pn/iNsRq1/0Z6Bv/BBvRxf2m8T/jUIwM+w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H/uZc2Tp3Nb3A0fRq9+Hv0/iEF2zB/H6j8G/5v1B7B+JUcCw/wB7QhPMRV8xDbJ4haLz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s6qaO2sSl1fCc4TAs/UuyZ9feWzlc5X9nmO7SB6x5bZWYSBUXYIYsoWPSOFYdkSVSABD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uVPHC2NYX2d+V4IXEvhUERIzXG5hbTI0eUAW0Kw/YJrqNOY9qUOX3eJeiXrsaZRScZ3j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oW3iHLlIXUrX/sI3y9hxURNG/mO2MVrqLgpt2SqrPGg1HDblZa7eYY3iaZPWnL4i04I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4AEDCOFWL27Jsui3jURBy5DbL5pH5gnLjeCDmW3uHNJhlHumKejepdMUxqGuzcxgbHd1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a6ZTqvKcW0mfUmFbqHk+kNkpNRUcPtK5G6lHS+lRVAhPOJovnuBrv+Yg0Y7Ihbq/TCSo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iBhbv8MW8hYrEut8+Zs3qc2FeJrdZ6juWG2H0izeD1Hh5blc7hqG4MtQpbfcauk1Zz+Y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KsR0tcw0Sj+k5fGpihIjQL/yIM4LrlQMZxyeY5mr5fj6LB6Sjy9E00eqW5+JKdX6y61R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dqPf7iM/jFBuL6IB4H/vUGFTDKjX369pVhvKIjGSvLhNkujX5nLl4zAlgZr5mcCmTnUt4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fAlWQ5mpejpWR4Ix5x9BE2uWr8QtuG/9YB5APiXyP0TDnBh2V/7p4pb8H0Z5Hon2IapH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WWLR4lE5LyjVzwe0xVeoev7mB5v1gK77iw5g2S7vsoByYhDbRT1lOrwMsbTWEnb7RPOE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5cNSyPWVQ57nP0yytGEPoaQVhr2nCczUzc1BlwgwStHeJj5riohZziNBKBD1d3XhGoq4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jAHlGd297cRTDju9xMEaH7j0tLb1n+iHmt335lwQvFTn5hGSa8T0mdE3fZ9NlOfE6v7R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dZ1KxbMyFZcnGH/pMF7fvHccP4v+wbDj738PQJfLcvsK1Yqv8RHs9lsfM/G/P0/0+Z/l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R7X94FFGDr+HnWT14+87Lt/sS0exD1VlhvLHI3UBrqYDkghRWPEtdnIwoM1q6he5fWOV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b3uXVIZy7hVPfmUPK+xGk1utR/oI77MxaC9imavcdX6vMsG/UNV2NVM+sP8Ao+rCBVqA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8HzMXqmqga/RUzEqzqhs+w+I+Ibl5bq54UZFwPqsV0hGQYE8P7mxyacG40lm0cue42y2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l/uxvqVNrdYNxYDCtxvt4lkCxb6I6Y45mHpGnxHlqhzPUHywpeu7zXmBounG45PJwZka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hd69IWS73rEQMVmX6F9oMllZ/aaNMXLGHwgAvJ2lPHGpd2CpqFCujnqXTY2u6nIXmWde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4u/MolAC9Zl5czHZepeSufMuitkg42HkQpkteZlSsTHlcTSI51ACj2h5afrmFUD0mC6+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9Sl5uucQutYnLic4j6q4rwrGpUWl4lUHLMFc77jV41xOHuPmDyyS71Ms95wB1OJ8GJxu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VJfiDzn4YiL2Sg4+Zb39HR/A3Df+DH8MwueaHagPMAaL5ZzUlbGphb4NDf7gq1Rl3c+7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9pkyG1qg4WO6flkSmLvkPWoDjo5wZ9Uf3bYUVXvAN92L8E1u/wA8HufgJmF3d3yjNxbj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U3bYY20Ro5ryunUbArhddzYKrdZpVybqnHmJWweL6D8feeaD5wXL4OKXCpC14NTmWxMYM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QMy45TEQ7+IL1OYMTqWkGasz7y6mbnzN+s3O5hPtl9/RTiFpKy/oKWtmHzFiDHPAwKRS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5jIjDE2VTmimkYqgPxbAaPmp4BECnOg8RRTT3+IMQy5zmciNgr7qfqJZZ8Zns1ONOBYP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H4Q+vziKLR4/EvUNj8QXjHUptvCcT0cTTPPUbaKhltuXreYG8e0TbKe93+orDgXw6MF+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DYWfUWj3Ooi0eaF+1x05bBuz8L8/T/N5lKdsX6S+PL19P5OZjP8An3mLnpAjCv8AtJwx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wr8zeTJ8/mXu08ErIxlqNquLSxPmvaP5hji/WGLWu5sGjkMcPd9S6HSbOs/5mKqbWz4l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qdsstatO4NFrVpaE5P8AIwMF6LVxIthT2ePSWQrVE57T0CGBHd1ifmGJp/hCIGOF3Pep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iBH9mqWWtu3wX/yK6fD2s5LUGVuLRyoFp6X/ALEFX7aaxKUInPq+SbQUDiIc4W6OfxKL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OHrULwUfhOXv0VxMHNd76zMEaetERLGWcpTWZ5jYmM9Go2s467gNjDfb5i9uOB7nrxBZ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ofN4fiHIsv5i5VscXzDe/md6vgl3gF8Rqos8FzQzX5loBeGBl2hBqDvTMuanFu2Zpr3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6ud59+4tDWW96ZwVGiohonrG9S75iC0r9qCnnT0jlxExtWCeQxjGY3TkfEHFbOiFG3eK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ssLVPpLypqaKt5X9OZo/tFvygdzHEyKHE9IWgAuuJ+BDZcTcAwEKjA5e4eNxWd5v+Lj+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qY1MfTf2MdN6Q+hBiQUOEZrIUX8wjm0w64jhyD5wRw8L3GomkXIqpbJq2rlGhoS07TFe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GS3s5vxGYI3mXPgJVhVPrNEfTiT8QXRVNgLNesEygYEYPa5aW3cebYJhO7nzF5lxj9O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ufcQ8IrLJ6Q9MQ3OxNpxmCczvHfti+m81DeppmXU95cNQCU5IhtOGEYW8/d7JZTkmSnp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XB1BRWGzjpH987D11MErq+8Tkqt8IJhiF0XeUAUhqKLTc22wV+JzTGuqmmeJuUVX+Zg4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526xGpxORww+8S1fDWa5IfP2O1xM7NDjym0J931XHUpi9RpUFdX2lwcWq31PwPz9P8Xn+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Zfgg4Y3Y8GUuAcf7/bl+uGfmXjhxhRURsKeZZw9I+hWrvfpOzjg8whzkr8TjNqzlmnIJ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AIqgL2NSq0q1/UBZXugN0Z8y7ypzEdWWXiZ0Nbu4gWXHZBCnl/kWJ9/+7QjUK040LAL0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EzRUB3LYZ40mQR81qGbiZXwQTZq55M/F/M9AlpZslw05Q6WFSgTzUw9XPMplwb5gGNOa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rcBz6RYpGKoJVFS8nVdyskwcvcx2XqaB41E3ej1zOw9/U9Vhiem4eZdfFwdnMxeke3HH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FvFdz1t6qN1v69xvDHXUybPSd3frHRuo4abm+HrNVwQcUSnRcO6g1ZeIas1EdVFLNouH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zcVWmu/M4Cxx+6Y7PLLJ3TpZXofWKCDtqAo46RtdXqeyA9j4mhY24Yl1mpl/yBYqHhiJ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hpzxBdnUoZJpeUpBQVhMDCkmRHKjmXv5mszN4mfoE5/gjlzC3D8T2PVgJq4pyvYgW3z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DR7S86iGvofwwZTg7JZpjOHMudIdEPhCDHwT/cqLs9JfuXf9P5h3Xuv6iNqej/CCANR5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xKZAM1uXoWHk/qUtsqkfMXiYbpKz8zHRdUxBwPGYxITLbmWI3V87jqLF1L6gwwNfR0zc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vqLfcVRgtrPaZ9pUriLmD6zP2zWvaOWF6gPMHbNMwys4ZoxDUZciluPCUytwGFOSJYfj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gWPEow2ceXBFpYtvbKF3RcHIcIKcGCUVdNs+iOlX1AK5lKj3ONih+JwQqikXmOfWpVhX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LcL5xKN+JZ7XXUHOcPtWz8zx7VyOyI5Iraiiv6PporgsPWYsqof91TIpXNKn2h+fp/k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SsHo8dIy9IPgiOQZaWZqJwHuaRCeb8GovVMbhlsR6L6x+5qtG6zqa+sl3xPffic20v3mW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K2W24NkxdFaPFxOBawHQxWC2WcYeIRVXXI9w9nmV1cLF1cuOGhzFHj5mKMegcsPD2fz+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IWnYbsnM34lMDR9olWzDuei6ZsVYQ0wSv3pEnwWF82Md+jM7qdigANkUGVOxGoKkLXXi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087uKFthnEtZmjvEaDmK8G4gpyvmZ0WF5iVbOuuI3aKPQhVvaF/5MraqvX2ggo2uW6Sh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+whT/wAl5yDKYjLH7pnlu+pgzXWcReOoh3VpHOh6EbBrA/E2sivNcdykPHmYlbZ1zDF7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+WpSraWITNX6RwvI8zkblseFh2FjjcPEzB7GZBm6Pvgxz4vcaqgvJUD05cuo5y5Yurqu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WKJVuKIuNwWIfUzdUb6hjLfpHnOGWGnzDKjbWscdwFeYoq0MKrzHdZWGztKMuo4N+Jn9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MU9IxUun7of/AHldh95XbSj/AKZxiviOsr9NidzkaF+PqLp/lrL2ddGr2r8Ia/khPiWJ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3jE/MxZbA+Us7t6iUvHsYhr38pesBBRySjG4s4l4z9Npea3KlQq5cryzC5zEzHGNzJ8Q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dc1EfaGvZAGEJcvioRV+IHrPcly5cMSIENWSggJsqGu0OE08weBtxFNoH88BFZ7ej/sD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GDXD8SVGaEPsRbpsnHiBJxxMbn3nbxF2kW3uL/cT0mVuytQcI3riuZh5qcZuIzXMNuuC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0kpA9kPUTEMB9h6RqCeLnCwZQn8L/SYJYm+NTZ6v5dLEEUEr5z/onMwR5dQ/C2vNnHiD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XqEByqceHVx5Mj4mM1VPG4Um14r0n/eItDwxMGrpBnSpHK0PMW7cY8yiq96l9f8AsVao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BosrubWHqaAG94iVxRxcKQ1inwc/7xOry/gfMOSanq5hcNqsy1o2KQj/AGFdP/ZgK/VD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4euFFekeR1eZdENQneldd45IV4/AS8eP6lld9/8AMOctBIK0bHmM7e2Kl74x3U2MfQuF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pYyaGpRa0PH/ACDGC6l17sw4KmtwS1BRsAutQa4X1javCoF+jiUpKVhqpe2mGLHevEtw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aBvHEtycHxU27azLPU8R9MSsGCkNQB6eeIbpQdnDU98y2Czebh4bxLIrFtyt/uYGGytk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cRpuWqrU4ubyIB6WB8pr8VolVh4uVlb9BAOE8EauC2xsgGDu/REtK30zDQv1hAa42dSv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GOMTUGKq7g1d86ldjM3qDom5oyrnKfaPpKKix+Udzj+Rsjt4gasn0VJD0dx2gKkJ7B2v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JwHFgxOnKMKi7eDSt31CrvUNUNmvkh4E3oPErilFh0jlFsSQ37Z1EjIwWAh3c4jFn+G4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PxP3Hb/ABbpwvzDEB9pZ/dAOkmTsllbmO4yeH8BYrPTMTUdRxWK+gJeIeuZlnmLneXx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ofMvzDxMy8CcsftDXU0ypXhs/TiI/NNfYi1QerUXcScFfcim+1PwhS2Mm1iGZajkxFYv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w+SXhyG5zzBRytiYALaO6S6V+IgPbLolmjcMSlfioHzTqXOXE2r5RaLOe4ZOeJ6MwbmZ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IjpP6MBWK0N9kBCBotdCYMLo6eDHfITv/AHuYzXJyfwZCTgXFAVKbY+P4C4g2sZlek0ek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CoNjT0R6iWHy+H7lLriNF+KHIVHtgkYdeIJT/wCw4Vjy1PAXNHB7Rq8WYx/qmabN76ns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MTeKTcKusjQYNEdI27rDvMbhnWPzBaxTw8+JwrNcR7wGtbnUOjLcukVv1ThQRELqC+M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H5g6gwSy829vcaQiv0NxTm/wPsy9V4X9vaajuLs+GLbZe595mf5q8RJgNH/RHV48D+JX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3riiN/3L9fyHg6rD+ZXZjr8IXkM2T/OGIxmGs8TojW5U597hwLN4upno94oGTeMQVcl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Kq0L2Uj8wGAPNodYL6nOSp4l9fL/AHpLJv0xKq7rj+4G8w03rbTHsY1++dcrySi7yEXD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oaqpzqOeAcVLAoQuf+hDhAYLzKG647ZtgF8BH3mDYxpywF2afEyZJamauUVkv0ZeEq+v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9rmXufhlKZSsBoze25S1+AXM2tftOrF9IhcQdOYnDXWJi6txzB0Fz318RvZrqafi+IbW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Nb1FEL73BeeJi8OPMqp2CWeMxOFVfaVTT9LI/wCajqEPD6vf6cvX+fL1mf0BNZR0XCrK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mUDM3fBzNsV03G4KGQ7lkdc23D7T9iZJzQHlh37wHMsW3sRselIN8GZUoWH3le0gpllku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94wsHisy1QBBhK+jaH4j6KlHSjEy/ZS2a7BbWY6QDzPhuHM2HyTdpp+5w/hcoIVxlSyj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L7w56fUhJAy09QVZcXADnarZY8V6v7hzYe5+o/6P6iDVf67gJRE8NzZBv0nNcw4Wcdw6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mbqVTeJmjMXi2GK2fud5ZhiFTEuxlZMy4cPPeIARzeqgV8mc+yWFXw5ftxBF4HZFGYc0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qTXjOVvwxmKtb1ftLOatsxzliCuc2WuffeEPPfli7H8MwIIaSegTeCEVUyzZQy/iX00T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sG4KuZHAnpmCq9zKKxeZlbUavDiVnZ33F03jD3E//LwZljLPH5RihDYfJFMoyWgKU9GG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akDtVL9q6xj+4BbwSYr860evbHUj9V4JcEr2115eZfX6LbXhKrdFt7XbAS5XiEDmNnaV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RcsVXuUXKzXX+MTMKGY/cqPqmayqbqaB/wBUaXqfaU2PZmNa/qcthqeoBNMKHmKAbC2i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00T2snJUN3vLI4OmYXhuJIkAdHMtZQ6DmI8nmEDfckVwCXm2DeXmWhx4rM5oOkhd9TOY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g+Gg6EFHYwox6Zq/lpx4xPlFJ1Hks5zxAco8W4nIr5zL6WXGQv1EHLN/9Rll3sxqlEnP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U3nqGDYPHmWVaM/MEW8dyhEc1Z4m00Y5hvyP7pVUJxvvzLVnli2j948V8wLTYRywtdcE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czfq8zBgiyGWDP5jrVe+oZSp5vDHcKWVXOIiUsQ9HrOt+Ea2dJjr7wbKpfeYsL+5fgMo3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cmCydML2V7RpWXHUsK5zMtwLApl56fELpDC2O5a2TfiXQ6qfdC9z0zBmZWV1DiUFuegS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3HahR+uOpq4z/LmMv8ACUrm/SW8OaaD1lP/AAn+YlHNveY4Mywnkr6MwqGvLA8+4twB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rKWub0j75Gi25Ysd+8UyA6hfyW0r5lFG1SnDjcbsmKvaSmodKOgQeYllkeF3CnTpf1Ff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18XzCHUCi5OoxSVys17y+7L8iV9He8YqHwcB3MT2obzmGlQ2YrPUBephYoqFiMmdxqt4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WppOI2TDVvcWD+O2WF0JZ5YLLe5ftw/hsDf2ZxI8Kd6HYf6hZ+7b/c30e8H2uFy3Rb+0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vmJ+YaEC+AX1h4Ln28EgEhTylnHcvxL8M21gi4q8Rxcu21rEygNLWUPhfVNesP4fhWN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+WYXMdcTgcOAPWIg+oHDKVZl+fcMfiZhl5nvjm4+AreMyyUD1N1Ptp5ZWstuWCU5uIYO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HPcE5cfeYZG5xk3zFZ1LzeK9Jlr9qg7av1i+0HHHtLRxg0x0le/UL6GROPfrLQt39obV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t8n/AIpTDfd5YXnu7D4hheK/6uf3lRb99Do6dq/Ai1l5v/GL3Og/LH1D+o+rKcHNkr61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sCQcKNGOA65haF8DqVBUkNe2sTzo4uDFBfGSDKC9PMoRob4IXX4M5tsabFWLOZURW8HE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bs474uaGsL0wpw63AoMh7hrOqOHcecYrESqtrZUZqvixpRsQLGKhBquPEbUDilQ+0Iri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mZF0fiVpPJk41AvyuIqyfkit0afJBbzGUMmCAyZe5+P0mMmUxkeP/Zxw1vJDnLqvawsq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3ZXMTYcuMQRlPqE4n2pV5FiO2o5/2IONFy2PF3UCv7Toa4mADm7jtgrxmPkfme71ZDN8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+xDFQ0jj6e8ynHPEvY05uYDq+IFgN+kEeVcNaj8r9Uc5tuFR4bq4nvcctn5it1Pkekdb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45grKtwN5LcSt5195ivSXS5v4J1s095i/OJZu7XnJM1mzMvRdRYqrLhZZK83XMFrmvWL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aLf7INcxF+Jjkw5uIW6r04lsck9jL7MVt8x4e3iKrZS3DC6VjBVbJb4lNxorliE+MV7E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4H0sSrJAtvT8MzmopUusK3UyNVD6DP4/b/qC8gYMwA0Ofr7xGufq+xPp1/XPxz8QK58Y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ymnYc1KrdUsUiQiLNcYYYQUZGsxXS2WNwSiFbnOHzGtyeWtQ1GgEsych9LDbRCtlNU3c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ZAV1u2UmPokX26ZUrqLlpbuZvMZUXyfOpXpfQZ+JZGiXwYaPE0ZAQX6H/kQL94g12voT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tdfInlXxGmwjdXGxyp4ivfxHQ37zMZpl07YW2pxOKckzeTxMzEc7TfNdmEpZ+RG2DXZ+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3mMZZesHUrlXiYqDTDR3OGJkTnf3+JtPecNV3MZ6calnPiCZwE49OoVeYLY/iHGNMFby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CQ2/Zj5hfl7QdlmVMILRu0ENNMTRe6kWi4OjzFXCHk6+IoFnQHxuDWzFX6/uV00nd/5C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g+CWDy8bhTjB6ThTk4SYjzepejOnrF/xuFLbDjyS/DiUyz2R1Dbkl86M9bjhp9KjTxq8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j/qiaXHpPh6cYlWqZ5VTHd4+EWsddkFsYpj5owWcxPBzNNT227gXY/4mKyxWk3uYb9Yl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uGKZoOfEMg2Myuj0mrnthAmOTEOnamD1KPUYLB/cwGCovJeCVOq3xCgaeYlCrZYvXUB4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lqzLZDsD6zJpjlpusy7OMxznn1/U4xLsXnHDOAiwgLDtvjM8SqvHEwFpm9ejLArxm546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hRvzN8HzLGtPaXa5NfMfRnK61vdQzWRdsu0F/wAmIOHF+rmHV08yuT7EVCyPxOBXxK9L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JdIGXuZ1Xf7oS7OoNi8dljpValtf1GjM3t84lgbONzYlxwm8MwD7I/KduUjV1Pedj8M3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ZhVazMDjE2deZjuyOpyeTNM58Qc3Un+AbnH8N+i/XRfE3Bs8waX3cIItFFt1MFMPL9A9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osLE2Ex8GGOfb+gO+Fwt81jS9alprzqduJcKWPzX1zl+qWxF6AlgsbPpeIqG8uviWW5e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/Oi9E1DaN1xKBFUo7lsNvhLeC8GuJadG6TmWRsY01UEltGWWXUyi3OUA+yXHvICXsVa7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hbX8FSlcfH/f4BQ3XiKDs5MUKuJTWrmATseZTQyjshw59JcjbFHNQHjqbMLUy28y/TL7N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oC64h5fTV7jQEoamenuCWnK7ke7LyykJ6EMcVE6V4ibaGrpgiqIoNcQtePVEeI2FHfUM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J7UTLHeLnBU5zN6+Zlz5Y59IcLuqTZznh6jMFaA/k5gt2GOoBMNuriBj8D+ZR88rf5jc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mEI5VrMUeJh9iURvYFDKat03EGzdM/8AIp5H7sPUhLr3zv7QvDgPSap1W9Q8F+UDfuMw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fDcXMA6x3iBu2eoBRT/f8l2e6mrbcSmDUxfAepxY5eJY9G4bV9oJnG3iO7AzheUBh/8A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zvxylpQKuOqH0maox4jTDOdpHacPEDjI+kDSqyU4lOefMcyvncMFhvGc4gYUyPiPBorq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xzOoVYusQkt+YOdztSw5hSncr6r1jRy16pbZW3HEdu1zcX+NkF6K9JkHSyZ0rR5ifaOy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1cyI2sCTlgXlClhrjxOPzb+Iptll+kN3TPEVmwfDMt8S0rKuJWtRPC2TNxjxUc7bK7mu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Qvw4xuMXWviGiz/syZD+5lxW8Q8m4kzo1Xcob1DJrncNc/M/wLcqY44ikUqrqWsfC5QZe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8M2XxxAfDSwVoX1Oc3U9S8RxgbmE8Yg3iVyOvFw9RtaY8iUW7ZZeiCr6h0X6wFtK1/qi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mXAKeHH+BDMx3EHMzOY/ifrZHzxKmYlY8/+R4cMx1bqMNaeQb+tac8MSN9+uesuEuY5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iLqVgL/BOfBHeEgjv67pgtpcRA3iFMNGZTunriNEiC9AytcajGKFVZU/9CZuK8TIXp5C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jSkdylVHozAXAo8SzpXupYTTh7Jifoo8QzCH7QlaK3SMiA8wCukcdseviOEmhlMO19pp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DuVpvqVZYou/WZ3+rLU6GPmog94WtIXkCvKICnDwlwwcFxBzwgyX4ZXrmUvWc9etShsS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M8N1Chh9NzlV3MtGZgz8TetzkBMck5r5iq/Wcc6q5l1AOOsYJfGzT5jmwtfiFg+0r1Hr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FSxS6yNw849ofLzzN4zXDNC9TPUHicXPa+Y1R68SmT1D5gAeEp7I1GGvBMFTQx1P0Qj0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/MXcBwyPy1R6H8JBWn9SMcaR9YSqoTwPXrLnk8kzuW1w8QIVo7PaWMlioTWrXeeEjWd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3jnVI4OJgFYxjzNdghStacDDLryO3xKDVLQGCg+M45ruVQt16x1Y4ZkOXi5QWtaqtSuF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71C5b84xLdsHrMgLff8A5M245xKoLyZcRtbFwVtxzURV5K0ZTUy+spZqc0bJdYuvSVZZ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18QUWUztf1NsvL0gdXV4f1Ms6ax8Q029FNzeHE3g7ByQWr/M7+84t9yAt+HPcwBpunjc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3icOG5SOTnmFXe4MAweLheRXvGsn/bl1dXFd8alKp/8AI2Tnd/qC+xPXIck2w65nkL55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1ma5jwuf1Ba26XGZHqXlOTEvIcOYWcEZjLgTjuYNXNHrLTomMr8fuC39wCxvGo1aYZf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wOQLAZL1qfnZcyvLmGOTELyNw3/cLYPTEvOcQ3ZRU657m05RMDcYqIbucSlT0n3wdrLa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1Fx8H3fS4/TbcHDH0n+6+go/9Suz5+k8BCuota6iW2H0AXgdw1bfEeKiZxl+Ja0+jLH/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Q3gLC+1mVYF3hmV1f76yv9v7gDk939y8A9QErSPJx9CrzM7+0K2+YLHGf4KJyVLWFd4g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zJeq/EIQwnJF/wCuV6+KD1P0LiOx8IuUuZYYXLCowTiLOBbhR/MVtzWo1WpR0+JX/BLW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oRuKbORVKzJBW8K4jt0jm3fzAVyt6jAqM4CK1ocQaxmW7w4gaQGFBBbVBwwhCEISqLOo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nE/ZCRDzC8wz1frLf3LPE3qYPmrnJCq3PhMOVkbL5l5Xbyg3hR3OhlBnh+ZtattD6zIy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oI2HLzGu7vuB3t6S7tuDEs9EfDC1zXvAVti1XcDLd+syXFM9x1Q2HmJV4p6h9KWbdRDf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lPxGILd2lqGCVmGZaVuoLCyuv96QVUyDMDFPTHPtAVqs9+pGoOD95sN60cRYpt7nnfMz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Ep/xiOmxfeFz7wcR6teioGsqroj5a4zBe2allWdxrc01WJkeBzzmIu9eJTFBUTa3v7y8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bkuXgQG7l2rke5VdBMDmJVd9k0HsQ0/dbFFbs4ibEEXZfd+sy7NX3Uc1e26I58jGZi3R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/KdlhqyY653cDUb2eYrvkuVa4tZdyWVd9TkDxGdB1Gt05ZtUbU6SJVmiC2gfEytnhRHd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TEoPiaJeo3sx1PIEt/7LwHR3HBrMtfM2NRq5dHnqPs8Ta1G+CjiZyd4lnz1Lpk9pVNII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k4xxHlxDGmL5TruLuw+ImrD3mRC5cKT4/wCRlFmcc+J2vMroFHJGq8y62WEMslwfBiWZ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M1HLZQ+ktedzITNC/SdeZjjErEbbnRLab5lFYYfCXxP9PmLnEtcKuOGR3n6O/wCf6TT6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UeB+I6XOEhDS3RKsJvVJ/wCWgP8ApMhxZRaW6ZT0wSBwe0As3ITyuvzAo5LDDwe/p4uJ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r6cMBlPHBOKfQmQYcKxL7vdJchDWyeJkHpWz+5f/AMJ5HzHyvRX0oSqkO3024OpwM4jV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1QJlyfRJ/oP7lxwz5gYPSXU1vuaM6h6iozqFPB3HlvaccF8Qu1g7JblLOqN5UW21LHJp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jSeX2mDZDV2en0fdPxPDBrqcG55CupbYymcZ6lVcvEc2JdNu5YBw5mF6auG5rmNLyw7w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vjLM4Lrqp2Aq6qAcmhilvL61BeGXVgI+Y7vvzcOQetzBeauveZ04rh5iFt4sPeVtmsjL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YaLLEas4LgbYpsWKPuxKrbDOE+8rFzhlqBaevcrNVGiCt1AxS5fNTcNdwC1W3Sj+IHTh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mZsK3e2azdhnWJsrvNrEyxm7jVDfhiYJy7ZdZ4PGobssS3FTkd9cTiHXlOAX6wsZ31NA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Mc2Rp5YJS99ZrfpBDlhs5mdlZiu9Mxf4SmnG5VINHDcq4HrxLyVMWPtz7QcHi1klsyuO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QmeJpNRBzbzARKszG+jqW1bPvNsMd1xFZlo7y9VGJa3FmMy8CmQvmYM2Xz2lDRvu4Va0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5j8MzGs/snNwp2zCtG8Nx4cza+up8tT1BeuJTQrwIlC1XmatyiY0/EMa/wDI2+EN4l2u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4gUuoPJTxFyPMN4LZ7+06BzKehxNsr7EpcYeWHP7jWhtYUocCCjj7JmkGZS1S48bHmVi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iOYocE0Zo/MNXZ4fdg1d58TJfMUvFI2eIXlRuAmYW8zZxM7cxEJalnablYuGmpeJf1Cu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vAvmNBs8Qm/4fxPSaRPTibzuc/xJoen8HsF9cT7ROoVKoPFTdTDwTs+CY/1o6Zovzi5/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ahcM6GeqceszBrMNXVxYNHj+Gb/RwMYTwNGIYMTxC+a139dbr6wPGXxMxtV11mOw7HMV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39aoArFThiIZ+lCHb9p19BFwfP0oGD4Ilq4PZYyyWS+vyiU6EbfeEKCXtn+jA1aojiK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PELJrSzDMkeR5fiUQiqFIa5gvi5k4xOw+OJXntYuXd3BVCydWF55glBh3GdBjg4zELQd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yy8Zdw2TFIcZuH2OYFCzMbtnM2riXv7Qcrt4my++WYLuJc2F+x4mzh5/MtYM3UMc5uq1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Ms4oitWy/aFMvzKsddxKvRMKwusXE6mK4Y+GXb9w4l25aFr0jBLeX5JkrbmLbgVTLaMv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wDy/iUUcnF8Rtc4zzuGWjGZgeMvtxZc1axdS8uI4/wBVLtVYhetOXuXdUldkoMD6dzwK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feejgwxy4qWc4UF8Utt2xRD0rM1/7ExvG4Gj1mj1Fq/SeMeJv0Z3GjoeGXurIWKeNSxn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OIFWHu+ZyuvDV1EBp64xFDSUxte16ZeoDylS5SA7hLq3KlgkI3qXUVrsykw76hnDrnGZ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b+8tu/aZOckulpMs/CHjEd4mRb3LPD1hj0g+fEQO9y2GDxUHmsRtHUuC05yiUt1qFzbz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f9y30mMbQU15ZSsYlPTPzNfj90r/ALiO6qXXFxVhS7hWziGbpnqh5nOY5cue4b9skct3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Jw8yueI+kDi+lau67lK5VBntv6voMzvYTi8y5kM7x8Ir/wAIu/wS/wDwmYZhntcSjEsN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90BrZSVOzuVRkCPalgVbu8fuC6Y7izVa4Kgal8yII1nQK9Z/p/fMOj1H0wtDQrxLRTQl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fLiOEv1P6j4QjVrNvoeUc/XNgMQtK9x6vsl/+sRTvlgUVx+lvEfd4nLWd4+l5hZfL6pX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D29o83zQTzO3t/qeT5IlyPdDm7LZsjQxpx9OfYKhq7dQro23if51KNzZBiKiynp/c/8A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r7zJuCaQMcwyYYleSHtD6EECXAUwfplPJ+ZrG5a9IcclBWCA3Pz5lv7+C33+GZ91Hr+V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D48nwsdAHUCbtmLWUuHLM4JacOoSNO8xWTFXhOITWTdVlgMlXr0m/yrqc18a6l3a3Wb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XynZyigor/kc7csG3yzAqr/KYxp/VOGtV3M3PfpDB4cQLvVeeYCWPY8MW+KeI6HF93PL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oRb8lblyhSoeqmW73zcsVu8+pNlcU3mUHFK09/8AIELvePJMMNriU4rvmPfV8TbFV03L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j0viXbnN8cwwoFkQvgSDBaI4K7jFFrNcxb3nzF+R3kHcGwcO6+INZTx+kayDGfVEwZo4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nnDkPSWTHzG6u/S9w7Za5l4dSncuXK034mMrxyzKxHvNuB+JTcppzLW1Z+URtMh5IedT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+8rYuchYDcbMvxDmWHcOOHdzyESrlvuU7VxHaL4xbidnLZczcV+ZibpviHzxz7xtlqbF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2OGdTQT9LlHnjXNw0qe1RdMw3tpkQye1x/c36W8qZQsLsz+56T/esoDZh/wAxYlvqX9y0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4D1f7j1ff/cs5+Uq/sn/ALX/ACcMveP/AGyLzT8f1HhL1Erx84vxN0fMiGvdZKOX/PEK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v+od/wC/9IbTlyW0mS1/UreX3lz8t/U3RvR/JG7B537g3Jez+4Hn/F6wsyfF+5c/jr8Jv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lOYJVr6cX+oX7T8y89TneCLmUd4+k1dzzPSPH238E1EK5bmFq+wqO1Le57/Q3PzH6VNv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B1ICyyNRAcP1UWwe6gy+1rFIUgM6rPOQtdwCLYXQvOYLZ2qiqGZ8gMJH3xWsHcycvWs3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vS2PqZqUzu/DEB/fgs7eK5t9FYTI+l7Yh3zxVYM+kQK8Lxc/9ebNNnMIQFCf+pP/AHIF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xWtygNHpD8kKuYG/pbU58wSz6S9DfSJFwYMnDB6f9nkfMuEQ+Zenj1DAW2xG6qUM0jdN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OGRrhb/s8WMKvhuerrlmx0O4Qg0BU5ev0IfXT6H1Poy3HCQNATB1AvNfTO8nvOD7yJeX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AHUKsH7piPy5k/dgT9mFvyjl3LseXmGa8xLtPitQaX7oZLShrEc7QW3SIWhV9JUOQdxZ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uYG2/hwA3+EI0C/BinKp6JYYsPGIorC16hXkh4YltLu6zSsgZi4aP/fMSyz8W/uBayeM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8ygrdm81+Zu0On+01vfjDp7g8Te95hJ8mohv0s6mhxb+oM7JovpG27etoUIBRf8AtT2P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ufIDT7RalnrAiFjd6JRAIc4zLL5FiD/gCUDBTaEYLA7I59udJaa05pLRacLK3hKC074l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rUst2RWCle7yz/Ei1w/LEFzTfiF8sNsNam1wsGUAdN3nApQ0HBhVg+pwezqq0uXeu8C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o7JarVHcJWwe5cjIYxKqMNmOqh8IGOv9wSwOzGYwYepmV3ubP7md514JhbyY1MqHL7pc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piglpuoKv3IxEdtrmY4fKuYx7hEuODhuB05PDU40/Ec2LOJcwO0ceJYw017v9JTq2ajO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fM8rKCeXPTFHLmeZnkTzJ5U8j+GE8h8T0Pif6Ev5e0/xPo1YCv8AXKef0hBkvJGgWGDD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nvl/9qf5ODcbNjAi0S48fzihS085j12fBX4nifRTInThTU4/MGrh9WnMPp7zmJk8j7Qx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v4H8d/p9VVYwJQogF/eDR1kzN/8AqWUORhz950EWoH+4EzYUg7Ub6i+B+5cbMs5tz7zR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w48tovWls6p+/ot0UNdctsCvQxJmHGlbMKK/72y854C2prar9wZBaw5Q0sd+P7lvWF6s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xwreQ+fWLzLHB7xtzY5wYvluq5EoorhH4lQF/CMqjXgxeeke+xqss+0Rey6w/wCNDVA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if3L/wDL8y2OkhqMjrsMsUH4SnX24fUFUK9rmymQoqvSK4hMozr+n0O1i14CI2DNfTVY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ylrcPMy9LKz9T6B/FU9IQ+jqc/SY93wuVVpxRFg1jn6jwh7sPEZGCXKqLBuNPhhL6hvu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BamGpg05nbkItM6lhs098y4DsqV75ecyibzencLxLZylkaC94EpdiuHNSwt4AsDGtsWc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aZziDozA6WbLfcRRrND2aZfm9JfeGWU/iEONuM6lsN+OdYm2ws28T0xfE4Xl7qO3AO+k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WWsnqae0Vmmvvc2KHpmWClBZ1LF07z7xou9dwOk6fEqnkcPVGmX0snxePPpDQIOj88RE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w3KgnL2hbLoZijWXmBFRTuOsNGnEs6663cbBKXyVMwKzhiaw+LZlXIVl3Hc0OqQotN9E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D9wqGzTW5YYv2xCqzSeYNqIdywz24HbKAe7GovJ8W8RVyZCVAMV1pSxdWuY62PAhRAUo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APrlN0KsIuZsrAaGFcB6spYG5Z68VNvtXuKjl+YFxSHyxsKajuWMtkWm87h8XXDK0rdv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YiyP93lHK/UZxpXyJZ6Vf/e5cuX9OPr9FIrly5QTA4XzKEf/AAS7/gFM8s11FFT7QiSe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EHDf67jgx+rwW/cQWRBVLev/ALg9vItwvtjm5VtM16zPbXTJNMIXCZpmZ91GP02/hX8E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dEWjDqDwAqLQQxei2M1lpMRYHLP2ipoDAfmZIq4aF38Y1wWSiZYoBsmKuEtwo2NekVSn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ZKPEojoDnzM+ls0bmwcrdavM0tC5uBFPYgC0o16w0wNwDimdmYF1x9ompWonJN/8T9wK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+oyU21uf6cwqVPeZiXZyw5TZHWWCiz+4WwgTBp8/TyqoZiBwtR4uF7sBeMKCvoTBNFbf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SKXq4Baw+WLix/3rCKVriaTmI6ybpIDdfnY9oEuxkbhx9LhMz0hD6XFTKlai8QkE1YjM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MRrBMagyH3O48nQ0aJeaL0IVvEbutjAWQqy6+n238zX6QoUesNqgu5558SzuAmEvzMnL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BsXmNCN6VpGAXIRDmWlaMjOePtLhOGWDgOPVpLAqhcZmLtVvcUCudSiJokV2+0subcQ8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77jQ1hyXK45zqdvsgO3HG5ZMY8xvLflSCMIGT1JdmJgd5VNhV4RfrgQGWEX5P3TCHY0t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MFbqitsNgEs7i71D6PPxBktv9piZPWKiHFR0Nyj13LMBl5YFtmcKL2YD1PxGW0X5nUEY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Nno6iM70YIOna8ROfhFhFz6THLlAtc3UOjcv/YTvfc/Mbxy6Sp7ZpI6NxpbDNrYYJYXa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VF3ssqL5tmGFDqYv25i012szfKLhKThrftNstj8xlPWIugqmmGsajd2a/MGvkxHAc2Uz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sT3RQFZVwcPRM29f3x2/RlLXiP8AGw//AEv/AOw5bq0JYfSPs/jkHh/EIBF4inEpqC+5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z2xNmLiYkW9B/QzmDksIk1WLHECSjd9yi8PeV5+U9WMXuKf/ADKevxK/4pg/VAhsPp9D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i1QDmLPi/qBjkpdvEcOqtt+k2YJUWdRKGfAVjFI2d6Lr2jd7nloiSmi1+0cMcIqvEWT6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wEr6ZQ1FNM2m5F9DEEpSvgmX9M1+SJfZ70fuCKAS4sDLK4nOdzLSC5ghg1lj9irYUKRg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Vs7SLH9IQBblx5jPa9tygdU9/vAPIduwuM1FsWnrFNMvaRhQeP8AKl9igKCGa2mTDKY6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wOt5OzcqN57pa+ZQVjMHDOV86hXZj4P6QDivt/UdthxUxhmi/j6XLbJxfmVzXt9T6Ev+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kMSwO2oY+ZcPyjUBE/BDL7xyLWZHeY1UcwIHdxOVzU3FjqvdPzMzXU2hmCl5i1SnMXMp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8EUljZYWX93exit29/oiyphGE6o/ccygwrsZ+9zAf7x/UaUvAHojrm1efBgUDLM3nnE4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i0FeFLuEMdVucdkutq0ek9D3jg4z+o65l8eiCH41GNXqbL9jxGRN/wBrjEKtjubS1Mcj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u4Y9Di9xlzOO/BMtpy78wMvgF6GfzHWbzoRK4Q5HmGwd6hl4OFnlM9arPczKYTHiWFUT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CL8xXp90E9LclQJcwBA78qbftAWC+k/UuKdd1iFjfkYBa3cO/B5gv8keWWFoL5hQ3P8A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5fpnWgPk/wBxAJZKWVBbzUaxhDzmYUqp1fcoN5Jg69OJlyGYcx/YlrIge1QMK67BMaNJ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q6lt1Q+ZfQmlWbyRvd5+8ob94x6IXQfaxEsLkV7xhmumrT5ccLy+J/q/1P8AwEF39uFY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7IT/AP0c/wDay7n854/y/qf+Qy7+z6GP+Jg2l9sG18af+hL9PrTMymZ+h/iIXmUvjEPq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MTOEBW6VO6ru5ecTJ4JR5U7mLYOWCcy6bNcR3DqP82j6Om8QSgAG0gFZX0QgLjduUopq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bPfcc1OgXfcTFNaLg3J4Qov0n3lKWKVoNMr3jJUoZM+0x1VkzmngYg6AMAm02IvrIVa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aZtDNfWCsr9VxGK2a7blMPHAKK7fRAKYXZJgu7MUvRY54iYeiVCrc9yBCXD1BNk4Yy1S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YduhkiFKyn0xBdrIWo4pUDc4DgZiyupiuRl9H6ZgtzT+JyGIxgP/ABBOeT5RXK4mStMW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RylY0lXElVFhA0+pCEJp/PaLV+EZK7z9KkairSWHlmNjYM8omWyovnynPh3sTCN7Covx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DPEyqC8cwixblu74J3rgqKvzL2BPBL/jYFMfKA5qjOWb9VanD17mH9/wX3lxTgg4OruZ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iqmHrgKfE3a06uFNMscJa7tCsz4jiVtn8AiEBmAtwUt/EGVOL5n5mmSe2f8AEUPfNk4D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kyujX23Dc5SPLAXYqfAD+0C8FMoya1EwmO4cjtm3NcVM9faPSuSYOMJVekzBgtOoeUnx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KGWZWN8eJ1gYhg4+HZcO4xDLzHqZldTM7KhshHtqFNYwQzDtBlzN5XOX7IyPqfePYBb5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GfkyirrPtiDwBywVZjOsy729sQwNzZwXKtc8Zi6B5qFW71mJ7canGhvZNtt3U0vzVSm8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hfxADHDNEavu5hqX/wCrEtmax71iseJU+8/rctuyuqmXGE6bw/4kp4tHLmBvSuhkhgUe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JN1PSjSr2z/ykaYHSP8AXmf6f3TzP8eYnv5SNvP6Sr+mUTof3p1fMjxiFP8ATFPT2h5/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ftDrfBD/AI5Oy+0SnbXlAbGR5h3f0o/6j9CKpU95dQYMuaZQ8cQZkwy4VxMu8O57iJ8z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p1/NwzVNSn/qVHBDyglK3Md8YjTqzMGz4gDC9hiBFYKzCF51NY7LgmxsurIgr/mbrn6x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ifwdU1GKN91mXbXse0K8ThrL7TmDuXHMG9sCGfHPcbFc7V4i3hpQU33MR6MzkPvU1HRU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VadBOpYrX9IByLJhH/kf7MEGyjAk0qPsjmS68JQ8WKrqa/SWS4svaLtacMuJRQihO/7J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DbZxGz28EEWLazLQ8X3FozHbHT6n0H0NfUh9TthizPjqIuZ9dso4Lhqbs1FAQW49tvxB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6mF4hwa8UzG3c10vE94YT2mLBwEG5cK23DlBl51PGDPbGpTRHugulFQngRvWGxyMuzOB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5iPwYWupoxT6rH7BPMisVVczTuDxvxOb1cv/ANJbfEXeDQYgoVx5g8nKZWs253At6PiE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9gfnrM3a8Wlu0mAp6VLKlo+peJT07MPY6j6CTqAhqWlF/UTBMnZqzhf3KxaCedv/ACS6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GToYLnXVaJT5eL1Lc3Mb1FBROQuWKdS+2l/EKosv05gqqD1t/UQY0r9SU9XalrkH3Ju/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a5+Evceozt6satCXbHq+IfWb1eHiBgOtCv6xOaFBAE9fmUoHo3OdN+lHkl0dXkhbrWX4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M+PvFzTnvqcK9arJKKl1ribzQq33M/6yuZd/iYFZxuUVrJmoYMLibbALi4GC/wC+Y8uT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QHOmAP2dylax7XWrii3+KRMisFxlws3FqZKwJgv/AMgOMdoXvyiQTS+J4XvL/wCyXFf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MPYlQXrzPclS0tLSvKV5TMer5T1fKZ7i+0X6T1H9wRs/eXbke8Q5/Al1z/t6R5F9P9RR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Ir8SmjjpJ+pb+l/qWP2gi5/p952P0pDSvgz8DK/mLfYZ/cwA/wCeZa2j1k+8ZEqOI88I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RmwT2MzQzy5anmq8ZuXLuM4tRR6zAgzmrnk/MWbL2ndfuQ60Bwn0OYbRSuk1cDcAOWAR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I9l7hhaC2j/dxXVrhMoK1MAICs9EGLVeUMjZisnBa3Kq8WCG/tPEaEDrQRhd2ZpD4KsQ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XAK6lC7TWoZ3ZjEaRcXZQBmdqrkjaos+0RMouIvY9WdmGzs5gsXQbYMAcnhA8t2zn6Pw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8AbLXzAgx/eUq8B94SFFs4s0IStkUU/podRusTeFekUL5IwVsCMWK1kZeJHj0Zmt4lrZ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KtumXu64Ir0Am0QpCibQ+pD6jH6YGMypC08Jm9UCOFYpyEszlEe3EqncRVylx2SrfEAu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up1TRzDaZJwGoQ8ZvEp26gU37tMUR25ld4rrM46UeHpDiHsTlqp5JDw8y5uHU1fpFUYB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MVw1Uu3LU0zuddTuuIizwxPsgKFMA8P6mUq6dXM/YADNUY/EAgzwkh7BwOGPPE0nqVBw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/LLT71HLlBuBxMKFZTJMi7l4w4ZUlwiStzmzdwfn95zy4lq2rfEXCXY4uHW83xKX4lO5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Zr7wz1e5dXBpP2lrHktN7h0G8LydxauwNHq/qXqbXlxsTw0mEc4H2cEtQ4UGY+1mP6if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iVrlS4sG8mAnBVjiJf8AL3lYPMN61KA3wuFtAfiA3hxMDmoUcBWyLVW8xI1gbzZLt2R4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O5xwmMzl3FR7SpNqiLgwf7Sa/Q/iACoQfJNpXIn1gFYo2PrUNgYfeCB1dzhzWf0If8XO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i7lQFy54x6p82P8A0/pXn/M8k808kIntTzs8s8hPNDsJ4I8b5h1pfrPFl+svPp/WqwoP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BZuVrUpwoeqHQzxRgv7E9SbQ+qWHTjGpngm68dyz5RHY3dfxLgu55JZ3XxHT8U9Oege8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NMB3KA5XdQFFK91LcLrMit0CywimzTxEGgLNLM4lutz/AFi1gyiqVbAV4lbZfRPj6Z+h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N/4Sw65uYQEnG9yphdZ8wX5aV4i2A6U5uBtTQViMzdWOOanZ9uJXEvTLEtBp6oJnt7eZ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29RqB5n4EJh0MM33DYKl0vcrOq1cXABxz90YdyxvmmbSt4jHbMIx8wfBvxHlHE2mQ8ZA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ZNJ2rE0MN3dwK2O7lLTdQpoDq+bmCvygDdL7s8KV1AqM92hNZ+hh/MfTKALeorDNs14u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MsvEyQpVthDdZlV6MQStHwVASvxJwRinPTFBqKsemKZczC6mb6+i674ZYERzgiGOTDiL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iywzLMWr0xEIrdwu8MMrGdsxx9COAjTnVPzHXZXMcpzL6jzkv7Qe/ScBvuczu9y7tM9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+ZQPteodHMZ13ApL8DaM+9wO0g1heGfW5npO2zoTAXtbYQ6aur5gGr8YHvPuw3H4m6MD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X8wcXmD6glV6R3V6+yCiN3wuZjqqukiKzQNF3mDrJzDsr9y9I4/1TRW4rxfrqPBb4Bw7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lgaK37Ymbq0kPu3oO5VuNO+W37xY07XWrjsDle3tiVr/ALTngP8A2DYqrPvMkPPMzTce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y59cTGs4eIPd1CjtWty/Gw61DGPeFyrMd5CWrLrio+3MQszirl+riCpZmzwbIhTh8Eog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fiXfw/aZa5IxF/tQZRBd8pQ3YZXCfChf1xKOiUdQHsv4nzFFE935gGj9FA9B7p/6qf8A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YD+4P6h/rfqHQ/14n/hJ/5+et/3zD/rv7n/AJL/AHD/ALDO/wBpfTN+v++k/wBf+fp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/wAY/uEryQP+tl17BqMscUE8s/8AMZZH/wByIfk9rxG2HLSz54qLf2Q/60p/0mdBYJfi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l4l3Lixw+hcuYnrEiwXxGhaBHEe5WKVwMEv3M2YsK4Bi0zuUsPdGOHE+8INQW3Y3Olzl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9msVCghz7jmr+hX7n8aTdwMykB4M6hmjUD2YTRHg2HPxPILMOY0kpiM5kKwMQrmzUDDM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tVxyjte/0+i8m/ww5ZQkYPFBLyVy6lplPL0r9wy2tojf0yscLvFQZYfX6W9jGAigwupL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wvdynC3gtj6CH1PofS/pmcpi+szzhiMm+AwR+JG5ZxOZhDRHzF3yFJkZKABq4+MorKaL1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h2gOZetSiYp65YhrBXFpPSAoeFMv3D785RiW8ucy3RlwRsF8dgaGAVUvWpien9zAU4V0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fqvzMRcdu4MOalXfmWgrlmt/M1tjxM1fcHhCnZ3A6F/sU3wfUfMRMtPLFCGAXYPUUujK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R4Jxl+oT8gSiWCx3eo7y7OoKR9Kdjs8QUZxE1a+rVTzUy3n1RcGNcy9tk/ERHTWuZZm0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lHDfEKi6xUGW1ZT1/wAS5WbA7YZXQYubXRJhi/8AwEoMCzaeCDTK0v2V8SqlWpTnG4Dq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dQ+/iMZeNRNnT3CbyHZxPeFlvUExYVNV0nMzTPiL7+Y6WnXDH3WNVXiF/wC4hdiwNYg+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Xktrq49Sr9kAfqIy0OXj6aljNkFnm/VDXjc+WVIt8jmP1DNv4s/wjURmf+P/AM+P/wAW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DYShZqn5i0tSwxAGyzMUuXiXjLq8wY3FQYJUUrahDNWqf8AnTIAJU1MqwXFkPsQcg9c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+hp+mHYPrKK4PT+FjiWKsib+Itt5w0en1MF/EuWA7+vPbwVue3Bmbl9JVKoY3H7kt9v1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XBRYx4fr+GcOZSj0PiWleSYkV5TPKAI+M5D6Uyv4bojir11PyhA6mAJu659IrnYYiv5i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wEKMp6z+nGwSEOYQYubezB1Bly5tFzIb1Sq/MPvvqANeSO0PqGZB6srHV8SiDUy86j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zXIlPpUaj0XXl+o9gQxK9aZhVB212z1YGr0wg83DWIg4xHWoavALmYbeZ903M5FNrEDe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njdSxKs9JgqOhg94QNmBnMC33z39/pBmTMYwlw19eM6hfujWaOYcBbDw57l1vXmKOWSz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jzdJCuZjOFPEMlTYim4WgozvWWamoJRyNUNX0zf+D3viOzZVpSgyLN7Dc1kNd5jWM3Lh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RY3UMnEvkDohZYadwxglTF0G47OD0itguErm1i9xo7NXcvLWFR6CoqjhqP4QpTHiYKah5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FI2F6uI3ionxLW/L5n3b8Q6jn9oYotaCGFjkLzrqXUd/xN/r66gShpYOElqftBQoWWr4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iG4yV0JX0C3iHLvGi/fQep70npGH8VaFxlQp/wDrmE3VnvH6P5sPpzuIvNlJLbyfGJRX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/YSjq9EW1h+0pcqes4EB8/8AwwPhMpq1LuEDT/Jif9oECAdxtNpq+j/H80p0X9J7k3/B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9hExOB/Mt8P8FiPaLgk9pRsmAu3rKR9FkwarzCH3miH0P7jc11d/BKj/ALHkh8I9Tcv1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uyMiOhyQ/jQO54ypVzjNE0T1cOTELcg1STEq+8c4HKblMAiOc+CPMSjFy/mbTSE3/wBs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csW9dfeoWgO5P6jZLvWx8zXvyg/MuSOn3eYZgoess3mZLCL1Z52fJLNesl/DM0ABpX9y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9jqWYCLMpVDOSLszC8yjxO4dpOgwcosO4an+IFsRXIevQ7ZfviLaWttwymTNxt9iVnk4K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zl+0fRo1bjzBWE3Tu19AYmY21H0wkGDT8S8OveXfhqLs1L0ejczBfkxDHddImmWaK4Zg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Luvwg37RazNc1OW0zAq6BpqWAd2e+KYgbxXp+oNA3ONPmPQvvk+/0is3KWks6u4cBaBp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vuy88QtxUOwaN1KYNkwuLXUXma3jqbqKOMxzvqF4c7JfiW49YBZsNXGxpl1WBPVs/uLd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GafbT7wKUMIbpGMwGnR+EKvle0rzr9ZtH6aBcBsgOAcS67vbJzmyukaieg8xiTuDzHNG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DB3/AMUiUtm1iYqV4e8LNbHc0mAS2WoqlfoS9bOihcQw51Wd3qIF8oss9pYGOoNX5luo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f7gdD/6tAOYqxWqrea1/8fH0XpbZqu5wzWJ65SCQLSh3XFlP2iGae3/wyfJn8ZmJJ3+W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d/QbTT6XLJZKRERNJzDZiQL53KBsM2wj/wABK8J7TkaXcPv9Eg7Tv+NXoRLzIH4hxu7J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94Xt6Ro8+cQtu6e77lr5TIWZ96RUzJbvh2DKwgKIUYBvd5poh7SnKPDUI19xnud9Kxv6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+twlxllzLnZAmY2rxKAjlSELCczGXpp1OBtPmeODF3PZNRVri+bggmn0/Ph9RgxRNMB8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mNRkDwzLuiFbfNysK2zMXQepjae18Qei8LVMa1PTBhLC5pcs3kP7YDG2/edoxNyYQVma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YYixFwvtg4pikKnghDCLB/4pXn+Cl+WVmOlNkzwA04PWYzb578BMYRk82wbaHcTqXsbm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q9BLEN+IJr5Po8CXeKubD5lLeoWw7jtw69Y8jnGKxDBdx/c8PJFnPsluT1irj0g0y8Zh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HHklCuJdnDF6IXa+SLsi278vmGCmIJqa1OdwZHDe7nGo2zWoI2tHEyxzOSfvDIHqmmB2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h2Te2oK17xzSTDsnNznWICtVFsotSjV6PEXgr3RYE8iX8ms/mNkc/wAkoBpzD/xMjzGp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5t+I7f8Aupwj9N4q/EbphbiVuhl3Mci0MM+90JUJ5EEEKw8gD7fTL/Fn6Pbwip8X8UcX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zV7znfZCXHk0EcxGUZTfzK+Sz7sC47VyURYKoSM3rz/APbyL6eY93rvj/46I7mIPH7w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CLNXDHMMJixm/pcuXLjhMGWM/H7lLGB9kAvES2XvA8In/wAx7YeuE8P5mg79JkGzL5AT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cvZnEr6zPp7ks3B5PtlFUJ1G22uPK0CjTQA4IRUqFw8rPIDdkS4T/wBKUXG+gWFNp7JU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iL+uUzaOAfbE2vr2aMe8rKNglWLxLfX7KLYwfqmqXLi44j4KOv5h/GpvDedQuWJQFxdE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Uka8ALcNxXqrjfgh0K6UyutQVD6flfR/gywBwmrj7ioMzqIIc7k9OoHk1AtgrqiWfkZU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ttucHNT7r+p4t/2dRWTYnxQhqE4x6zQwW5q2KuBKtUS9Vc2PwcR3STxHAxa5qEjUzWL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7IByQZhfMSgLG+5j4lAh7NB+2VEbzH7jSykuZFrKwHjp70Usr8MDlbJ6y5mrpMM0xWkT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7FIb9MRYpxFQWKfmcL2sxzM3hfF3uO12EweTmWFDmYq9R7YvuAxmpSXGeI+Qj2MywesG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qwoRc9z74jS/rHzKVAOn8FwhK28r8QYc3rJF45MJH1l7l05sic8kGkprnUHIXHY4eOJS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X6SmKjfFeZk5zznENJcQRq9nMsKS+zCcANvVhuvt+SIeo98zBb239pWWbsWio0XLTdckR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/cnH67USNPBNWHEnxBywW7hPqnlwbn7bvYjthL809Cote+Ez9GdhuAuFGFgG/Sb21ro+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H/2Veqhy9B9v/irEmyMeLLgU3HP6e5R6dIW93QqCaD6QYeUJMFvM3SnmIQzE7HtP7VSn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LlK0tTBW7TMMhGV7HvAOF9WA8YaHxwHR+yBWmvSFuZ3Kq0WhJEQTRkgevilSpUqVBnNR5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6p9IikArzA6zKMMek7y4dOcAqEqFG+qP1NLy+ly4DUM2IqWcv8MnXUoC4CWnGeZimIqiN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gLL7pLx/HT+ZJoxTcNNABmmWDjtfEVmyzINuCO1PmZIzwmmvaYj1SoTiL70d/wA6rNQF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yQgl4MMsUqhiHjXdylEe24pYryxKHF23iCqlj+lLZdxldwwm00Ial5YvM2xBdwxlksNm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TfJFtsTlqztybhWs54v/AGAJRzy0qs3N0Nr6XhqAs1AOSHJ9vEHfnPEHWAiAJMs9xKYB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KA+k36p+UDW2PV4+AnzCxa6g8VZDA6O0Vt1Hsp5mhh/Eu/jPiIaYp2Q5VBbzcrChYwZq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D7y4kzSmxdV+YAbYunB6QegXky0r7Mn9orHOjED1UUUtaHJ/vzGBUcbh0yT1H6hUa6j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Iy84H7JjYBayR6eyLgM6i2WuY0dOJcDq+4GDrxE2+uoNOGbxcopJty55mmpjIYDVupRY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Mx9fWv8ArNriufdfyQwvjb92Nhu6xmOJbn2R9E0+0ocd7j4cPykXzR1/Guaf7z2J/n/B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lAj0SeVdL6MP5P8AE/8AgpSMXkfd/wDHbPvo8eUq+iGmLcKehcvc70KmJWx1A62f74lK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hii9DiA8H+G4PtC/vTi+yS3Kvn6Mt4+OFW0z0W2gt2TMaORzMh/jUdJd6INt7YjshZXL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p8jL4SpT6FOj1i22dhzEsR04iAINT7/Vr9AQ5QN3ZPx/HB8NS9KrhozxLSRqZ5hecGIl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uHD1JDhvPXnBG0rt0wCcUMXmooAG9cZlqoeYNMaY/wACHH/wCypVupgM1eY7o4Q0wnBF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cd4mh0MrFZmk7+n5X81lqJDSrc45IHZjYl+/x5ir1XghJ3nbKcfJKQqpn+9pgZGivvMe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FJ8zGooK51NppCFmoO56RhnD6dxyBE6iL3RZe2lJXbQeAcszVHdLO+F/PUS28Qmr3ET+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CVEp+hFKuVVj7YmeKrxBQmx+hMsjkwajuZzxLaPMX+vSPNv3joZquOY27XRVxKXjqBBT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kpexlT95qr4QNLxFxI/eFr8FPJK1bnR6DomWpySz0g316/Ec5Bxf78RicIbNRx86AsPW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nVIo9Kmdjjggj4cbEdkPZ+5S8xdXmUavgo3HPkcM53ufZ3Ba0Pfc7ye8rOdTwqu9Sk5j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FOOW38RZG2wXt5gJp6iowKNBZP8AL3i3dEW14+1LWXhU+IJ9yHYIW+Us/ugATO0+pPNQ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zVBr1mHEp5+oCHKU/8k/ud9YH4fWBf7qDzE/ugs3W0Ca+T6UzJx/92Qvsrl6f/HbPvpdf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pfcs4cwchgwYciWwweZRk3KfZn+BHU1lfkZoG/zTd/JsBshsZbZb+s4+r6V9LLqy4BbE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NE4w035lKlGR7Q4DYYxGBYfaAMVprMedgpxuNfSolSP0YPvCEqVGtgerK+h0O5oVYn3T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/EQrgUYTK3aN9oE+wwt7Dkho9CXBgOIi+ykrZRd0VLNJjllesUxuvaFSzb3ouZfrABgH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5n+LB7YP/ZA+gN0uej4Jpj5peLF/RPBEf6pYPPHMxXE6IWB6CbAi/tDO4K+6A2AnU+Ok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DXrIq2I3uBc/N/hf04cqCXoUycHq8yoNuuMBmZPJLNF8G/8AUwCrhBmQVdsJR18ww9Dm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mB+IOvBZYc/m5ym3LB7MbSAnVDDxOJXcrH1MZnj6MrFyolOOFvkZebw/OX+iYA62q2jM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u9e0tI2fCABtq23E0tWwrMo7SS1PSqKVaFGOh9HMwbmQ2RV3E05qY8E6YO8bhBYcMnEO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lbZpsBfqS67NdRbaaXHtRLstqAKtcTEyLPa4/EsJGX4xEvDw1FvsRxEpqcDl1AcKwx6b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bZl3UX/1Mmc5e8crLyQqm8x2cwdvDMrMpzhiPMLMC2lhFpx7dRUYN6m2NpDCXY1tpR/2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bDyTEfkjDwfgJV6XX4MO6kayPGY5JkXSBDFz0iZv9EjtfFEd/PjoL3ynYxc+8sczANdC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8KlEonvAP7IHr54Rn/tSvUh/8fRB/wCOHKfH6b/7U7h8z/FzsXz9PBBIs+kJc1ZgqYO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4h/55Zxlsv8A25/6s/sqcPuUAS1pCDlboVMuQK8S2GC0tg3pLplw+09U3y9WJn+RoXVh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/JpKvUw+kV6r9EUB9ah5igYEjvjcvoyCnNyhF6Kp5iIhT26JchS7h4jkQMyvmG1Wtj1/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u5RyBZfLE3il2MMcSQUx6xrA+XUQ1xsGn6CGCOfAQO+O1y68KfJ+ajK1iv2TPViWVoO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N4B+8TNDsT9wMmdsDG2fUURGg8EFp1DR6QkSKPELptPErrbLuEUyDT8w0M163MAfFKlV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6PqQh9DX8D6WwQix59YlZSwGDjQ9oU5fWMRb5ZJuz0CVuNcY3G2gDuYKnl3jI1hs6cSq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pM9dmOtZNen6JEdy4M7jUvh2rcHmO4MU2g3mZOIgYOH1VVKRgYV6mcAlUhb57kzZdt95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MvUQYtDsV78RXA4Zl7wfM4zDWZd4+nE3K+iRirhQZpl10cDxBrZR0FH3mgUJawrLV0N+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dh3apUGgAUe9tNblLvZ7TH2ZrLNxesS6vUvLfUzz6w+qaNA41EJqnvOuOHWYHvkStUUV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wXWaqC+3XwSt19U+XFwaCifVLrw2Q8TFh94mRH7eEaoW55mUm4LV1n6ZP4gqUzHoYB8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mY71Bs8S2kz6RCBaevcvdwBc4s9SO23mbuOfSjbeOdQ3jf7m3mDhLqHXeLOXQexDVbsn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ubP90lHR59T/AJUWBD/O6INB0NeMp27iw3uHn/eIOIMHzL8y4cBpDFT1o/OJtl7IJmPb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0Xo4oxT0/wCIsYHuv1Hg9wR4fc/7l+Pc/wC5azvWn6jwL7v6gND9IQ5PQRHm+n90dj4J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BH/kTwP87nzqfaCPscnUfrUr+LuJapye0dFT1lLy/XFQ7Ppd95U3Q/4wzMLvyERsGest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A4eb/EZO+JSwR1cSpF9TNAdZUfrVxMHfIyyaaarNRLANpcyBVQ+nD3ZxLqhepdeWWJt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bDjctDBxxL8U/mLQyPzx1tLZlesh3DDjgqaAe31o2WSqDv6coNXdHMoxTZzmoAaOgqWc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DPPcBph6LBMfBHwPQjmz1fpuumO5bqFV+TLcuLm+VwRYXVoPvLExhHyPSJqGi8RXFS6l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/wDFn6T9wfSvoTGZRQjwyiaKOh3LGNkVPSPBTO/WfpSV+e8fwSqciha+nUVDkRSrzlLD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99/cZtGHiXWhZhSNUrgZWVPjvPmIOAB9X/yVr01fbAVt1t68S8CZXNIK00uVd2j5NQ67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fqiGUPK5kv7CHUl8EnEunXE3KgPi+itZH5ISpi732qIyjWJxBWx97L9oStGfLK2uOOd5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/wAH0mPpHNdTayYrc6ndUuJnZNe0TgH4hgtr3rxAYdFPvQ/M/eQFr+4mxpfNmdFOHskK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GG38yhuEvk5RFDDUwhlymCC0wx1zhNKQL5ZUBnZ3co52H/2ZxkFjs1Uujx5i4g5y8TzV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dGBBefmUYwH7w74hesM/QyyzAY3om0SKpwHMby132Q1FBCweFsHsIK+aOqv9qP8AxcEs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s/ieTBqdV/BKBR+JRzHh+Uf/AFTyoaHhblraUrIMOEzV4+7TauZ4EDwkvzFh9T+dy3bL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LbXqJtvixfcS2/uS/wDuRfme6M6foV34S54WUVzOAHsR44HhcPQS8PzI8g+YnpfePdHl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i78R9Jyxz9Lg8ZeGN/OMR/uxOj2mo0z6Zn6WgxL0Bc1dUS9mfCXmTfJjMptTkXKWFdVb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zgIgcPJ6+0pH3PHcetQ7syRz1g2qOl0bqv8AeJlgd8MXCicNZmDqtEPpNel9Hil1qfpj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GuotxQINdxrJbn+/qlSxpRKvzHpBndufoxz/AIahEaB9Zqu9YIdpGhg3xX0upKNYuUEx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e1TnBXf9IDY9QWGCtZa4zNkTcWGoAsemHN6lnH6f9QbYbdJTw94/IOCFi9xq5eZ7APqQ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fR+GDMCVKhOI7+iT1w1NpqML/DmGlbmr4IsQPP4jghbj53KDgdjxC8lxjqmGd/syrnKt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v1CtFWJcRecJfg/d9cC4C14ioOSzk6+0AFc+GAWL1o5b3BvTG3ywDlHr1iv5F8S582T9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3Dmh7wX7ecanraX7ff8A0Qsyvr/VADl/efhiV0+kXbD1f3DABxq/PpE5PxMxGBfBkpL+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CnScIh+CN/hoS2L5nSCVFx1dN+5oTeoIx2uJZPxAcuIU7xmDHEs+ycXeZbkIYcuZkBbv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eO3PzGUSY8VV3yQ1zSYvgR+o83fpEe5amCszHYxMSpbOOJpx9o/ZcwF4IKPiYVt5JzAK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34XVdT0jOBohWPt5gKvrzAxNe8dlKe86OY8jd3uXKH3TbNe8vQ3GG4VfHpEbPxEDt17s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D0k+ySgsYf1Mh5L/ABKL2kYgf7CdTXmUyoMEBZfoRD/tQrSe7gozMdkxKJnN4L9Eiul6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/aFtueuP1A3INObv8Rhcv+B2RC8dHn0iefghBma0/MMoueIBbV74JfgE9L8pWX+6l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nP8ARnhfM/3foH+BM9MuWS5SXLly4pFQOOS+ZxH6X9L+uyfZEeN/0R7Yh8ogvWPpXcv3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SDLoEezC5jfI7WU1ZFE4l3eN9Mvq1aSFlVSrjLBVFhc2lfEPswqYN+9L3X6JlFIb3MU0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cfS/WiCmyu7mTHKZwZB4lLwP2nme7MhQW2viW8wHk/vOwv1YnUo8IN2n0WO/Qw+i+Quo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EyYAVGD9SwIGcVB0D1YZF+kZcFPMqxLGIKSU+jCb34l89fUqS31zFUafuzrjDzLcr2mU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Y+mJ/QhCH0P4n0NvX6BOJVsCo6gRILBk0dxWm8GKAbUKeF4ILy07iGNjqX+odpO7CzTB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9YBbdHZ4mRrs+BM3zNeIRR4huHPd7wBEPuTyHBfSv5eB4ENY05QpK5pw6hdTSdDEUVtU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W45pjOO5UF/b1+GEZ19XcfWa5mJnEx/nbCF+ui/EsSyMK9A+GOHCb2sFkzMTwzGCzN4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SXfMGc/azNleIRENsLS/zitNuNmGv+TqQ+o9Z/RklxqPklmjbEyv3hpWT1uLEIdLo/8A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PJfUawvaBsUzDmOGhoz6b+851zTE9WMvBYM0cbI2YXBCnqRN+LlVUXNNQxZ9BmwR9YFn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2V3mDfFQGGu5Q0GWUK8ExJ5by/094uAafz1NziuegZ+0uzgYK3GB8TEe/wBJfkU+1R/5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BKKtOT5IK7wITMWsODlli5HiX/nIF29Y/wDIlOyPEQ6jlqNm8kdR7E22m3fkQCucG2OK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4In9+D9RcWntnokQQ9ZfAjMp4UDDZKSk0DiQP7Ilxjv6dfwqUdE8X4njRiuj1fmHYrG8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V7TPVfUlmp8Thh64+unpfMWNB8x79PCQF8zq3aVrOOsoW0D6n2lLydQqClxYvBPWcpb2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O4K4+SS1hPSZXGqcu3vK6QAfVcOAqH1EwKupnkVVewxdRlaYl39Bdz/G6+uG6lwVEaJg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mSLAweBEtwONX0Ihbzu6z7TBuD6Us9JFYfS7rtiDUIKmeT0S0xAK5hyogJVWes0g9oPw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+oqY7v8A5n6eipdpvRjAv2YhTZNEvhg2q+rcwHxBGN2O718QrTowlwd7+hCH1P51j6/T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fpIsS4ilOwOCFtxyXxcp/R4mu2MxudVnnmeQaeIeDhv2HmNfJZfOOvWVlzw7gBtqp8P8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p6BLDS5X8zc07jt6k2QE5scLMQxRyFzHkR8vecxnMoFir9JV7j6uUWJVH0Hvc98zZD6E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bz/vHDriJd+2fWEtLj+Q/wDYPYn8xIs8fSXARD5IPPL4hcilXi/WM/HJFYInrOZ+Zx9o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uayOpTc1pbl4vmFdaJlV4mZFJHmUD9pri4I1HVlaV78y0S3DKXgdMGW8EW4gF/Ywq8oR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OsXD+pS4HsSwtfRjKE13eYEq+R/qeLvrD/loWbCuJC4G9sz7o9pamnmGyvhiPbRr1BrL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23y7SpRGwfqG4y9cd+pVPoibF4PSLmYERGHGEZ9mAKe5MRYItyeHuUHQC4EV5yQF6WWk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rbG/KZ53+foh2DFtr6wpt/bFP6JsvuR4/aUpVDqAaL6ow0l9GYuRdAQFbq8k/UD2vh+4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/VHQvaD7Y4nB6xa1GlpPeA4aPEPvPKn/AJkeYYkqVKnBrzk+8v5UeUebAgZNPM1o9SKe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xpFG5C/Q6Rnw8jj4n/qyPLfdWQQyH0+jr6EtvMBF0QeoniZE6+tDCtL3G3EPlcubWt0t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2SItOu4xAAGMQYMts0Kze5hqBeoLuI3OgOivrTalUJqV1nm2Mxy4JbwerPMvSCFNXURU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c8S4WtF+IlKCWbV6zwDsPynhJkb7oVrLW/qbUAmMwi3fEpdz4zMXTfqZcD1bj/wEorJi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2ff6XFIl6fewfeWav7x/UDCseIf3Lo0LlxD0M+CF14drnkXSxJoxQD6EIf8AyXj6/Q/g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vtJVlhoiHUBj3J4QwJz3kkL4AlFt0BuoqaXXLOJS+YW5/Kf5nuX1tpxM9IZ+Af4IOuF6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So12n4jCbXaEwL5q6lkb4Y7KziXGKzkxh0+IWJgFJxqP2H7I8S87g5O5fzHm4agkW2n4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R/2zA85T2SKQDKEYBq9R5Jphy51KvJ+0DjRAmrV1f3Lr/JxLa2gpyzLmJUOQnA8y5g/R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4l2k9U8k4a9JgcS6ITTzDMHxNqlyKpbFxNeuFfMaG27/AHFziGqTTPNacEMtY8XOafmE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zi5/0TKsWTm0scpqvJ4PMNkL7RRkWPZ9cQ6mGjgnmDuZz/swhNYsXMvyGP8AA6JmoXlx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Nx4fWMUXTRXyiHt1mc2IG7TX/JxZlR+lSvqq8nJOzaYY00//AIQQkdLY8ENhAxeO/wA6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OgPF+J5vSLzOrYx/8CFGvxNJ8SUuV9KnX+UsmPvwDt+SB17sGpvQSr7PRY6pZl9x7oZY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Cv8Ap6TLVr4YX+3OZrAPP6cMMZg5JgEwSreJk0L41L6XrHofSORwaah5/Ks/2gn4Al/Q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s2fQalnqfRmCLKvrfl+yVTdvzGPBf0IJQ7f+yKJtWDuAOD/O2W5l45YNk1nP7KLBx3kf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8o3MPWQnEepZ4mCkvFstZBruUsPOput0RHgviX4aZIClbTl/oi1r3UK+YqwtFmE/Ofz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qlIqw9gH5g/tp95VejzMCMhvNSzgrQWfvMeTPCwnjFZFRVHfr/Qh9D/4uH15+tSsXExG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3/E4hOtXKjeazxmZQxuu4/PAoO1EbzM+I4M7/wB3AoLHtiA0D6wVz1Z/yBnAjGbK8S0Mr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04U9rdTXV0KxAjAdt0/qXYPy1kgWp5mNQDal+WBsALwiop3nHP0npYe6e+jbKS0KwP0+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It6Jx/xvt5Y1lkJOxg19P+k/4SCXdjubvFniXXpYcn+xKHprz7kpc3VULwWs4yjgfYcf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3HtrHXEQQy1H7hKuvB6vLF4cfdlXMFB0t+GCG8lTL0H4Zxj6YpK6mZeGp4QJXx9OzE40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lwzcvsj9jx7zKx5YcczcG+kut4jAFbm8DExFm6r1jQIVL0I+Ql2cQL3CIA4iziesr0L+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fmevtC3/AJVEDNrJM0xeYHctg1OFDf8AsRzvAguu/wBpqU++z3FGakewYiEI1NDxOZ8M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zBI7KRVYjbOoDxdHmER154Ux2SvJ9SpX0r+f2AydB6iS9EebH5mDZVslm6egc8q/7S0h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MMkv2FNOv3efzLsvVj5h37IGYwnb/wB/UTDx9Z8wbDyIco/Vr8ywO8r+5iEdKYcCDpx+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fF3GNo9CmUK8KhXVPEBiRPMy/wAyoWaj5+hAnMPCuPrDxDN4r6GWOQFr8SinKtLuWaXu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Ygpllaj1lBrqaR4Pr9P3kG/oItGXoh9M7FfvHBkxSv8AaDRluwKhI0f1f6T20fIgNbWz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RyerMYrZrEt5abU90QTBkq7z9Ln3D6Ook/8AaeFAIqcQ8k4ALhIoXgzf2JU3nGn75mU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29/E2PyzDbaJRcZYsy7QatqPi4ZWfM1SEu11LOcsZYbNMEdJzjPUSyDLr2nivCKrRW3n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aPrr+HpOI5+uXBlcEE/Ch5dv7jegSX9fyR+SFp4uCrRYBfhn8zLtam2zTeW4LpnYM41U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TMitJalvltfmEMj6Q6yw7SCgKAPXmUCvtmqiWO8WmnZ3RCFgQLYVG0/uDCqwxzGCtaXf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pYSC75lI+URKnEMS+IQqbB8pmsLLZ/d/2ajQ/KfwQwBoJG1XmbWjzl9pmL72IyoNhLog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J8hI9TPcjOTye8alo360uiZO5JdTL0P4ZtqX8RL88/RRv1moN9TiHmWNPScCGWrJXpMY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wpvOp9m/Md71cx3MHM2MGPE9INOPp07jjcvG4seJt1AXua5+m05hU9fgimrVN0MyHbf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cE/3vA+MP1Fg8n3isuFqJnI317kvMtUX6xxIqkd4JUrcK1iJb9YNqVT+Y63H0RT+iK7h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l5hXj2YmFuH8RniMYLdLN+kB1IPn95SwsdveU7lRuKn9lMNr4ngqL/8AYQ8kEgTRl9cx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SpX8K+olAnmb/wCKaZkXGHtZLF3Hu0/bC/oj1vggzSIdp/uWGmX9EBSErNHcNXdfSW51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R1lm+W4vft9/4FsLruMYRWVXfrL89lf8fpRGJWquJbfgEICtYaOyMljxQz8TMdwU/NKbg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3bf83AUPGuj4Ic9A2i7A9502+gzJond7zH1PmW4B4qBVobtcseKZqPo9RuYlXUDDlVmk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1AP5wfeK/tsv4qVU+CC/mA2g1cPeNDWIvj4IOto/ExcWd1/cYPAlW/1GuVrL1UYYc2Go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w60xBQZWoVMEDS1zUrAbJuUESgjb2Q0faguxzQkZ3qCj6fofxH8D63j+D9H+QHryPbMdi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fPUsnq9ebiWGr58sv5lcoGreZXC8/kTi0dPsxB9w7mfftNqSS4eITEW1KyUa+5VRwL+9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gwAXYRVat4ClEI1W70RSwA0SxgquYU0oKxKdLo9iVMhgrWmI+YtTeVfEsp5fov5jP/eh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uXCq2/CTyxVlVv8ATSvrT4EueOpr6ZjAjoulR2jNU+0xrFNHthMZtldypfGyL0Kf+mJ/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LLzwCLaylx1c6/hjk3OWI5qYK4+xh6Jm3FypUpU3BhqnuV1uesGsXiOjFY7hKidZlM/+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NJjuB1L9zXmFZv5lVt+I7cMavzNL14m471OGb+u30YDbb/EbTVfiZC5j7fRJaJyb0KQZ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wdIZctPvpmKN8NCT5k/iYBMBCH2QQV7GGhx+crxiNPpUTHtOvqVU+0FLdqcVa+0yEGb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/wCy/wBgJiZUPgPqcynqvpdMMlmvrXj+C+29opB4f2n+ax4KR0/NK8Tp0vcnX9k8WAcn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dO+Xd8E8n8TzZ5EOhl/MEjx5fRMdkqVNTayx7IQo0+80AlWPv9MYVgIKFVy44iZ7XEGA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2T6q5YX/APSWbPYl231GGscLjUUFLF67jmXaim7+ggxeS9R3U4KgngqkXHX1xtDh5e5m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3PRMHRbBvHpEIaskd4pdG/apYTBeQobzczUyvRe3iUzLVYUU2xlNlOYQTeG9TlA9v7iG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xoDyqLcHZBrYl0IWbW7XxArjjHeaKYxQWNupk1ugQ3H9uLKn4GXFqocIPMIhXyeYEkXD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0l3aXCuIrV7fQ+hD6H0P/AIEr68ef46/dqZpkBXrbHqLcgwbOni5JcaqsPLGIaHpEB7o6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8dS43ZlhmW6UrkYY0Xk3utxMsovJUBgQrBdSpSGSzz3KmnZ3SATYwW06yJKiHiwjrhbM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w2GjM2dq9HzFSlVe/wA9pnCBijCZz9Frtgi0Ucu2csXxUJcWpcm9wV5+hYe3s+VRe+Pv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wc7ipUoyeDmKKxjqO/pHJiHBkMfgTjsMI6DvMXUDuASgtcBMVGjHrOfMqn6fww1GqgvC/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7hXM67+i+dSgwNzXrzPNk1/cyk34l56mDPtX5n3k6q5WOY3Vo+sABHOEqbHvj0heqclkV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MtRLjrMrETnibfSuEB/aA4YYolUIcq7hQPRioRxvkUlnZo8ogF0H5/cdDwmJLox3mCW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3Vv3Pp186Dmp+EpxFTAdckGLFNwvK4bR9FCvJ++MbHmkosnBti/KYTqFkxNN9GFoG6Cs+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AVked6uIl6ntcfwFIfkj+Zg30nJ/csNO4nqfyAERwh2FwkaeD/0RNhaiUq92U6f6l+Jm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e0pKbdjPC81X4naXwjDbB2N/zxKOj6N4P03gfmeYe88Y2hwHKWkSQpRbOImHpcui0ia1O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SB0HtKobcSktcwihtJ1t+kfKRXU1qhvGePSKhN1GowPUCGmkGK5inW2az7VNvqoMFd+J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sA9opooVxqHySnmIx048cQ2C+7YcI9JSneM6lbO/tuWSIcPE21FCliY5lwvY+ir0Ih2q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OrLb9x5zu/mVusq/EwpaQ+sy2AK6lpKP3gsptcVGgR3f/a+mSjOzKRTkgMEb4ucuuub8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8UC59iNH6kTD6kIf/A+h9H6Ovq6hKOhlheaohrfMZmd30Av/ALFUbMjuxx94s80ys1FY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KCy43Gy8vMoyQfZiIRXtNp2m0pVRvud6qnuJQiavqD+RbqAVuIESwCBHK10ClyzI+rxx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2PMrbCScC1MhZ0U1MRFczwRGMmsl8wi4e8rtlWctQF8FXoVCM/E1yS/bAMHVn7QVxAt9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bcJl9UMFn0LLuHplpZm72o7fMBtLIEFVu8kOVa8OjuLD1n305FYB+GYvUvcV6c1mbRx9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Ghx9ptbfeXjtE9blcPvHHMzH7fTjU+3fmWMvNQe/p+JgPfDBv1hZAiYPMebJzniNpcY8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ZQfG6mH+GorHIDxAf2W/aLX/ANgd/qBAtrB+PtLDulvdCCk0Qx7P3BCzymIC23+j9O4Q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tp+X+oLNmpWqjIrRDBQMITeO9H9Tgn4/qDYe8K5z8c9RDPU22fh+8qbPrG+gywjnfmFY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gdYT2hfn75kaczFr8EELxekEasPpCcTDP/en79pnQPh+JZg8i5b6V/3RRUfIHxMeG9Az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H44P/wANSpU1nxxBshsBnne01qX1C237V+YigKl7uWetawQs53gS4u/9HEzFPyCCnD73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9ojwg87LXKHoEKL3Uqhq5rMp9fQlXQwfRzmT0ZiCFXbFimBlaXGtrt4cJV08jOZxANxV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mmMmlNse8JV6DPu36fZx1L4Cf1LJW00QM7uGmIWOGD8xJha0jstxZcbzhxmN7yKyiilf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NX9HeH7yHdtq4gUWZDebUvTmbjGHUMS5crhDLPun0PofQh/8rx9X6GvP8PZI+J2MJUp7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uCiqJ/b7k5HlWsTiRt61MlgkqkwzxKMcalQGtXBXpfvNm14OpTgLiesVaaaajSrQw1U5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StOKmEOay+WKs7r7RBTV2b8RWD+mlqAr531DG1U6HlT8y1wjEgkqqLXnmBjYCjxHBOJj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ibVQDFdV4nBZH7M94JMh6cSnhJtaFo4JUjjtkz1Mj18Fl/UpmN5p8YRXhrY2P2S/Dl9v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1mHHNs/uXOg0HbqIs0MYe2qn7/3NS7+ix9GVzXcds0bIP0vHvMaupvjPiHf3+leZxuXr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l4v/ABD5l6mdkKdz/TzFOOtTie8xedReuYOZubTmeZDSV4NNPzFWTR/EatkpbOj94ppC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mK54/Af1K5W5XFp5v3gALPM9hr5BOd5J/i9IzbsvTEayyOWAiXYtq6gPNneqX+EhcZXR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kT+deIjqeFDrgQUrwefWWMV3pMFZempY4vqZhhey+0zsIeZmzIV0PSOh6Vw/Jn/EDfYI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MsR4G+5ETPZww5flR/CZ/qdie8G4g73xBP8AiCaE/wDYgv8AdBHTD/4uUTGEnuoKgt+n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PzFm90/1I0ia2lvyzeWcB64gcAdDXzCygaYPxAZNvXEbkEGOX96lOx5Z+h9z7yafSu/o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eamAspb8TQvDfmKFReF+Ibegh8mUIcav1Z5Lb+8VB6lE9RnIJnSxfoVN5T8j8/SmZRLa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eCDCxSzmaBay2JcceCZbuxUAVvFZlOAmxFl6y4ABVpv60W6Dn4ipdHn3m0SdH4Jwg7Wi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n6H0PqfQ/jp+jCB/C8fSvpZuZDRUFzeVqVN7eRzHQ0DryiHQ4TMtuSVzzWYCiUKXmMVz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ENaDXZLErAm5rB7plFq+UKV0gVvvfmXm9hEKpyYlhsqvWUQjV73fiBoFts23OFrV1vAQ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F+0MQl/9ENeZ6w+mZ9W+zLEmzWWI8vtEGwn5ocvK4UUbgNuINlXL+0UHpOXzUpAaagfG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2xWUzrZ6hBcmrODwg00lFxP9xVdzZwvHv/UsrckbYBq7hFnyH+vMOvRfBCCmeXiYFvM3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ZTv6M0m+YnHE2dR+EwZk3UNfQM9w9w9ZU0RiqpzMczZqOofEu78zuWqWunM2iarqWPb6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WyhrhX4T2GfYjO6iTwGyZr1j+o1MLMPFzOBwvhmcpPaNI19VMvB+AgyVI29KURuy36Sv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WJZl/wCeP1KS2pkt3m/JI+uOGXw/ySVBreSPiM1r+I3K/wDGZScv/wAVNp7R/wCDKNAl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54e9KdF9Y71+07GnK4vn2IrctuflYceYDVVZxlfUgOQ+JlqV4Yv18pTx95Xhjh5hmAy0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dW+8sK50NfiN9/PEzivtl5b0UQoWZ5YLKCW/sEc1cbyqIhWUpgNxdEKSDHuiomkPHp9C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xqTo35gcDKaN9ULf1KpG2sbRrkFGOjX3jKjmG3vMb3Q3KKvu6RZnhnHE29t0f3Fg4Z0xq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6KuTyhxCdvXPMsBIOeINkkHHcocoV+UjnyL8xxu8dEWscqiNtTyLl/wAFw90Fr94rEfGX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ZRy9wfll+zv1EU23LIcs+5+hCH0IfzcfU/jx9F6jzPSA38yhvWMespVEKShbBWvfeL1I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lDmJ7zNC8H0gxqLPvECecxxG1rVgKwa5DxOM5ynRNV9pk5m7v2lOSFGxnMBsAN8yyjCs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tlGU5SmmxvCJZEzjL8xrR9HMRYqI3Vvt6HUwYTyP7mlpRjouGswc/WmXX4o4GyUHnTC1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axL5AP8Ak8QugvBwjqLWbKv5jBmCEWl+nRL8J0AZ9H7YidlNUIEoqSyuU7PJFNqqPx6k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dhW6nLmW6LmH5A58swg4vQgRhlczUFXfE0UfLmaIfb6ay8R39DhNQ8zqV6s9C4Ipm4+0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dq5jFxOGHpNzLE+6Z1KxB8zLNy8RqX9N/p8nipdRiX839qpY3Y/MExxdP24/MxPv9sVN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4gNdEEmx4fmH1m48XX6wCcZGZoNBspaNCxzvG+pQaywLgWsgeALOpUU5I6oPJOLRtQpj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EuHDy5lya4dkEdf/AHr+VfW05j3S30FeCPh9/poiQBghEtgmWi9pcTCokUK/SbyLW5+V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f4PEuaZWxgNOJQXi3MdwawQ9fp7hBShVrWJkWyihPFsy7aFEcgrdD3iwZgi5TZLu7i3k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uWib2zWYvNF3DO9TQcmB4+mMMt0Gb5nAj/Eom+dSjveYVQqvyQbLbbAl43KmFwX6EpOK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6CsvNxxzPzglmvsn5gVd+xXK1oVF5bbv8AOULMjHbefqQ+pCO4fxE39eY/TicTj6LYcI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Eaw5IgycJUpuEvPRjQdzh+8rkjss44lGNDttGuo1O6W4EJlrTvkla4TJNGDefxFqyNPx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qTEeRYaHmOzfCvJ8JT1i7TU0ATm1tmEKlglillh+7AuOudQjLaD2z2TlFye/qTbLP92o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gWv62MWRzLqkv0G371BGGSm4zNQNP3eLgEDIcYf+pcKykFc9EEN8bPlhIsLNahFK5vG/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cu1gXjaKpC6maRP93G+iQRRdH5S4ufYZeAMzjc19Fj6PcNTQj5+r/wBncvzLZnacTiGP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M0zTzL5i27hhJ5V9XT9XEPq/1O5l/mLbbn9oIdwQB6P/ACLL7KiWw5091M3ML8pYTbz6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bm1/mSfsmv8A6plStN0PeLKcOSKtlKXpWzNT7Eq/HzEHmw8UH0qbhtxfwiDYZIYx8pX/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D13DLKmn/wDP5w5HXtHYB4dSv8CHVx3BKj4YME2vYXE6ydVCzWjh3AhnVrFEwK9OWVwD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MfaaHa/iDW8rtl2py/cRq7bjgToauMFHmWL+DO9xX1GfqTWPKpdEX0VdPUxHpoNCUEDt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EcDF7phVFQAPIfYIXffTzMmct1iFOhjl1eYPJ6qa+sfavpcYFxxMjk7zELDP0Qrh/div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G6gkonYY+YRDNqv4R79u2Ycb5lSVAmCwb/11Csb1YGyoVcGJab+BXEcN4MdvqQlwrm56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WPmeq9JVv4vpcd+0Pp6/TmPNQhr6OvpePgQ5pbL5lxRmjIfM3qOwM+mLV2fgIl7bDtDE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llEcMo5V6YjUys+CXHNyx1SEziUXSwHL3M/k3bBdgnfYxCJydFlTO8NYmNqjfZ9IxTeF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6TwyQIIW/D9IEw43TUQGnwgg7Kh2xz9b29fqm2qqlVOal0dF+iyg/1iANgYAbt/5FJG4H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u6eCBUnECnheqluBXG287dQyFaV/5EV9ytBegiIardjpF46izuUPs3gIC069xLige8kI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pBv3zbHU9phOPoS9xmKhBnHmM1iPcs6hV8kyu2vWXnEdwl/S8rmKl+Zw+impxGLzL+gl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yvNohKk7q/fKK2Sr6OYGVBa+Kk5bl+4mdd1Mh4+eIQixzD8yPF5PzDbvAy28y9QPzAoF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cx2DEhMx6KLftL/9gWluZwXz5g21bUyAml+s5VT0Q5n7JEf8J309VPBghu956MqVK+oF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Ytf/AJx9eWqfYGlD9SyrqjhViND2CZ323ZjBXLHKVGsYjtzKGwXMbBa9WzbK88TEbcfh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Snk+rKrVFdEabBYNQKIS3DzBAxaqcvWaT8L6OoTTUfmDmGZDHtze4mQ4fylhUjUNzDs9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Ad3/ABubTzDQ+P5L6Z+X9x2I2xkU/TXL4JSr0grMFfRFvli+foYd/wDhugi63FXLbMwu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A3ZiExPn8INiEdTZ9T+SiVNAPRh2nq3O+/qZZfg4hzfCL5fLPWPvBeZ6x3r1siuF+kIQ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Hqh+0wU81aQiUxsM3xrY1GJaMXH2ZusQjStGZWXF7mqWa6IVqNdVMlAdIRip4lrC04q8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Y8e9SgEbeWYF1X8zpxxmEexccBMVAiHDydysDnFx2hbo+ZfKnaoSGudWZRABz1KOkAKc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D8xWQwcy5ti68Spdj7zBef3KQprK9WYMcQ2ri3xuOoKPOHn3uICqsuy2UblhdFtWfvKN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bEnbC5CCUHmHNj70NTBtQlvowuoB+4y87Zyz8MdKOf4MIS+pxOYTgnf0v698T1jubdbm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HhL0/R09Q1PSb/h7XP4JiO7ifIX0Z8AfqYA5pPriAPwHyypc/sZ1fYiFvLR60S/rAwiz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0zzCcX/b+itbpp6sqHiXM8mGco688dw4F6p1/wCxBGMF/JDhFFc+kzMQb7hZ69xlSvpU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v9iAkLYvH5ERQTzctGFcU5ltFra8RppuI8yyWdzDz9K//MAbM6a+YUt1cLUwEdx9TKuw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Y1DyXglqoHvGrYrFKshi1y86RvODBLGvBKIU1/iMsr4LgjmawRtWmTM3bNWnpNktyzQp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VDVePrfWZntKvDLBckA1moaJcuIm4v0qZuPeb/EEgvtNbVcPbvMpqoGtfVVN4xBsKPNy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aH6hg1fAHjuI2ABhysVZhFmTU4SRzpl3lNkH0xFhmz+B9CH89pf8idh8zyprtgH/ALzp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Wp0xXBO2H7wrip8QB6gehFVK9Ywfg3KUW5sJqWlquIEb8QqEJkMDNrpyu1/9JUgqNUbf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eBFQrG3NwqAKYw7gU3hYAAhXt3M9mDU0QHAmLm+E6MDfKu5mrBhNuvqyzoUfmJk7gx9V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eVDy4rrQ9n8ytk97dwWFMgY5zLZWBdW8RUa3bqv31KGoRa3o/uZX2jSjGCs8f4JfNlsv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ZRzQz0kMgUKfpszd6SnPzNXK7nEefpzLjH7TjExqGtEvN7+m/p5l7hlMlL+tYh4l5ly8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o+YfwO9BP3g5cW/mpkWE/Z/1Cr2gmfd+p/sdpybDBlCWJo0vvDLvhPnGYLwrCzzmNrNX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R/mO0IjZfcHToj5LIa6QW+pEq902S11/Sz+Ygxqlt1mhghdB7/2gutde4o/mTaB2wbk/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mfkcmizyIIypUu2EA0Snn5leWZ7lviX4mJiYmPrUr/4gaKlHTiVU+6KOKJbm+YAPszFB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K3pFAOkL7csE0TUzBZmG57MM2+jf9GGf4bPSZfmTscFJ1N/SjmeP2mnz3n6W0SmUMQdw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eWIZ/aHYvqwBqAjCo13/ABJVh3MPfE+z/QV55g4RvQeWNLH4FRv2sy5jUq+YAF2/mWDi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UEd/U+pD+e38z6H1OiVnO/8AEsOqazCt+6wS4sM2xqQt98RWTinxKqZRXhbF1UoBF8dy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NIBGbZoauSy/hf3M5byj6sxBcHZFAz5OY2+5vMtoMnBydzIt1vmBicKcsThoX1MRYRy8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HRR6y39zmUACG8Q+nMqN4uf4PxE8B3KLCkioTiDXIMYLV5iBlvYc+aUMJDge9hJVuiBf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ECnHzV3nt8SxUH+I1DWZLfXr4nK7a+INjLtw9PMytyv9fRp9GHsjn3wcy6K+lxZkxnj+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/JHUzU5+h9G56wwTcSceIc/xVDDp+UOqfKURiwA8Fn/Z1O97H9pbPJ/dCvHPgF+DcfQ/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3/X9TmvNIRYu/wBUTDN7EiVza/qOuOD8y07H/Q+0C79XntN+0nrFYxqWeInR7oU6qNel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H8aiAf8AknV7BAtb6cJlRGW0oyO8YZQ4BmHLmw6l8JtYXcQGQ4GXrGm6TnhnQYv/APD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ZbUAOZnnO8wvskWhSkGNHhr6WXSxDnzNcJ0IWX2uVG7Povhm/wBRtrJnk9icfwGXpKlP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csctfRQBhHuYk0OiEdWwDQIrR3AeLZpCEVX0xcVekQHCaaPeLkU1biFp6WGpLMbCxbuO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j4jclemMntcR2x2ZcTai0VWJQMCKcZeI7bQINDUXZHb9T+B/M0z0/H1P4H8V2ow9SMpW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l5hYrxvEKtzv8ErXtW5vVhxqWS7rjm5WVWi7ePSBWfErkE75l1eU4pLu5ZlHj9wXn5X6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nOovoVBFLgYvK+ZhBcOog8BAFhwXPEsZSaciifSo7hsGbY2Rf7SnqUnDFnKAujgIEONZ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x8r7jaP3aYrXtnRdSjHqlRslVVn3I5hWxQ61XhmBG61U33dRe9/j1SFuMzH309QyReOM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X0CRzUqRVHJfprBj6Vny+t/R3Dcd/RhuV5l9fwxCamo+9fS5b9dMuP1MvErqL19Hf0oh5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PilZdoL8Q7d0GnQw0Gkt2Ks4rx9mJ7okRlTK/NkWVvRT1m70nDMOblQazaK6lXZLCVd0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nJDyBsxef8qGICtBefWoLDxNT/cwg1qDVh5nXmX17rv6FfXX0y7vA3HKHolwoiHlquDtj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nT7JkjKE2Zb7pRB+b/UJd2BBPScO5t7EBS3bD+5ca9XxK0lcn11V6psh7/8A4uMuCLiw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FzK5GZYxq/E0zM7sOjiofwWpZ6P1wF+EuimD64iCUNB5xN4Xxlgbbi2MlJhuioaWwH7M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w6MfW5qO9fycGieIq+6VcRR6joaCu8MUCmbqC1ZvES00UeH6mHyVxTrJiEUuACbb0Qmc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U6Z5mC/cji9I/U/gfwuEf5A/jX1Ubjt/Z+JYRnZcIlkKZ9Ir0aWMLbi8cQM6Wvc18kIB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soqqoesi98uZucWsfuO/NNNjR5prQgtW9OJxPEI4VA6NoB0m0yjaxuyEG9czFsqL3XS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u2YIwAWhsSbIXUNlkaUVfcM1BdmEWftfYjsRgvmUoZKHgyrCltHUHh/6+YpzXJ67+0sa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ODgqEGGjDZfc5lx/ZuozX/n1ZpNU2+sv63GBepz9Pecwnf05jr6EGXPufrd/Q+r1gxWX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q1VwnrE5+96Kf7mC7cV+GRKab98pk1RaQ43ZPIWxCtRxr1hDlFs/zxMbUL9cwE8P+Z9p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m1DB5IbMBQfeRRtMWvKRDalQ/dEu0L2HMNHwZcPWAtmATDmFVhb2deZVT79yJ9KlSokf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zIe8VD6x9az5KgDGLQ4CWLd47ShyPmfJKaF7D6jMGfS8MyY6bD6wBfeFUW/h+igXQzKf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e115+J6Le4+ZTe6olK5fi4rTV5EiNezSJWp7qM9K6XIE7P4UdJ/DcgmttRg4l0r1UMNu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1AvEV/yGhcS22sEM1MaQNkleD0CB3XaX9S3luv8AH5g+1P8AwX/Y1Vv4AP7ZmcBmZ+2k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cNvpQVwRuLNPpHq76kZLSaevUyCr7ESouh98xFjxdXBuui94B+/OIVUZ/pR6MtYYz9kY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D+8ylKoDKgBVEy2+z+4q2FpVuWXMPrHb5r+B9SH/AMsf/Ej01YmI5Ynpm1SxRswPTvxA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COai4UzMZOrgaYcWRvb1qIVNkFOC6id0GKvbNvYLbazBiBblCZNLD3S10KrjqBkTyOY1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Oq95aA0pEpv3he66YfIt7zLaAoOvqb+nH0dQ0j/BFiechlXoH6mSOGzISl6b262f71l7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GWbfaHBAap2P2RtJ6VgY9DU4VQ71QRh26CB/R0Sz/AE0Qrbv63OItQZ6bnn6EKqcQj/A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0PpcWeZzHf05+l/VfZ/0RdiT2nP2mx0DMPOX8QKuXD2jB+PXX+MZ5bRcOOOs8NgL09/a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hBkP9VH5Iv3+mEs1H4lb7JmHd1ru/pejcSnQeHnuCSVZ+P082IgDFPV6glKpy0OpWj/s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9/meRBukVzBdCF1Vgmvmgnf8E7b1JzbiuzceybwrLZEg7oyJjSuNj6t3LgTIr8mAUBPM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3MGS7qoBuwf7Lhn7e0KN90JQdkBiWRHqKAFd1cWcr3SVymuVpeNJamvV7mUUfwHyEevy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MtL8uwiWUQCdphUSwW/ij8QzgeT/ANZysP8AeWBxd7dpsFr6/klNWAKPaYA8/X1gqyT7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tLO4wotBRibHUF+IxKDAVqCgm+flAdLzxHEApQRjlhy+/EXEtTlqWEKUv6MZFxoeXuIE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H9EtfkwjX2NqwEKSiujmVTkLvlf5EP8A4fdfSoah/wDCsX9Lrn/uhFpk0elRdi5B4jfo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N56m+xTg9I0shvkxCtAdsFt22o1NcGcYS7FiuJcDksr1hV5wdekAaA4dxlemL86IAbCO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bVxNqsS56HKGxpOIDIesP8A4Hf+DH1gvKP3S6VZYTshbns+IiJqgM0PwTLbcvWNAcRI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qwlVTBX2ufuE7pWeGE87mm0qKg8kQq+pOJoiq9TfEDsJ0e5AGab2ZY0qDsvpmP3kFT3j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n3+iziZQ1D6YZLnt9L+pH+Wv4lskb9438rIHQl/e5aNsaOhf+RNT2ss4wl6LGdQXuMe6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94LlYNhB/wAXEPuz5+ggCKYzmaGV0x4wsPnM5fpxMfR+iptTfVKGyvVXzAZyo+NpS3wy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7Xj6zNC3sgeRFpDVyt2Q6U4J6yMAt9iVaCjy3tLxzI8MrN/CHL8ieQh4PmGOGMxDMF5/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fJBeHz/8qgVGmb0e0fH9Jr/ygWe//WPrl68pSNX+8bdZr9XUCfMLVE0J/KB/4UYgN9jf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hG98J94PCXni4Egmrf56PrH6Q/RF5VRtA23WcQiCt/mZagDTKU7r5R4ZQnpGMhkfxOld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Up6hLrNn+kZ2erLP6cQFq16QfEA6hiXS+2fS9ovpM709Q2ArHO3zLK7b9hFdPhIpfAwz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KAtzH+RD+f33/wAOv4D9H/ZKOJZ6s/FWVGvuBmX4Nnm9yxsPFhlb5cNo2LqoidwSoo3o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C2Iq2pL7lUn4hQNd29xCqFVh7iaroGWEi0VJmWq27twQ2M5sb94IMd/Fsq8GRauvSKLg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2/8Ai8oD6DlMd2GfdpiaXD84CfNg7cV8sbXo+Q/bHwZbke41KmiXRjSKQYqdW4feJshi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NSyu70YPbcRNk9mD1hwb+lorzD61ie0069GZtktzCrx9pZF8RJjth4J4K94quPmCyU+0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8zb9NTEP48//AAZC6X5lhcqvhmxovu/7P8bqD1/6w3JFrz5RinJ1KXMW0s2HzAJewmaD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aRyeBX00tO5UKTwzZUfc03BHI3cs6AP5+vO48jr9UAq9SqWoPdvsrhwhuqqrz/qlRnUJ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XZ0QxVhy8Tbp8GIGCt+SU8pKf+sr4+VzDlfUsFyfkfuUrP5Yk39yV/6It+wgWPnii8vA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QjwDMFviPufOUXYJ2TS8kK9/mf8AXQLlOc3B3B4HzLf+pjESH83f8bj4Lh71hKgZaDzN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vK32iPizCXw8Jv4bgmPUoPvn7RHQP9Zf6gZR7VoFVq6IVlph2PmH8B+ljQL4ZcoYXmC+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0eBltwShTCc7u0hboW0dSjNkOg+m47qCmJQ3xCIGCp5n2ErMA3j7TG7xgl8axiZtsAdx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3i+zFi+gUzohsJxK18zNQLrD/szaAL0f9lhNo11HINfJOH5Sl2y3Fw+kfqfUh/IJs9f5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qPsnDKnqEuPdbwYnuvulcmkxOBlwyhWWH6YFWhkZIgWi86Q7t2L/ABAVyicbdS54hslp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ysAr4cRstY8x3649Y0beS463odh3FGHRcF9xP98/xqv4dhpORMqD2yal7jtzFZ3UrdOv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fuPs4TtP+dQKphT7puPzWijm/iCVGv1aPvNHzPdylMGk0DKEIxQ70e2EL8/bNVp8fQ1i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XR9Odw5+lT1npBrl9p2nzL+r6TfL+0yDM9s7Dh1B6gz/ANTl37KfqUaX6GCc30zBbD1P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P9ubJdjdz9z9xfKfaVryB9f+yn0L0lwXjEoTpPtAYOE+8KkcW/eHxF2GyE2F5zOPVtcJ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BRMvT/RPnz9if53bH6S5g3BQQ8nrJzFS0dmep3NE4tYrj8zIytksUFalx6VmqOoVY0gq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OiL7EelOq48XySxqFZiAGpr5U06Im3g+I3ymprfy4lpmS24E9Jbo9jLsphwpdiS1lesG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WHRQ8EA5PRgv4M7B9VBuMNb5p0JOfqg2hLtehJSwD0L4iLuI0Xr34/lcY45aLuDkjwsY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0I2vnuX/AAzllBZgRjd1s5+iNkJaZQupik0oNy9Bd3Efj3cpWminKb4MzxcTjo4Rq2Gc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lA/QoXKUhTMoBS4JZ1C1LZWtOoYUK9IBtqNUtR3ic9lrr6Vr2xTQt8ENwZvmKs3dn/Ys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ByNrDFqCqgiG+DLW5LqBwQqLQx2/U+h9D+JNpu/+HUWH8cSmcXxbEfej6x2vNr+pcAmQ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Z6MCvLwGpVrA2bXBoDMhl4HVMJXTKMKlogVzEt4T4lrHKVDKCI/aINXxmogrsMjOIB+6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4AVuCyZQ+P8An1I/xrTzUjMNfGeod5XnMzCXLVWZrCp6vHURHIsG3SWyhc2ov9I9kjKM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j/cxqN8jgv2CUE3ksZgluHHBCCo7nEqc/Q7Tj6DWpzOfqfVZcx9Nwmz6GSc/TiVDUXvP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mfnYJy9pd9fvKpgvUnT8TPH548VPox6igu5kzfvuDhCt5dfZmIf7uetg/eOkdL4uLXnE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DHeEwQb36j/7LHpGSOaPyw3EdnE2a+iXSNRb2BeU5Hp7mDpq+b2Tif6HmcxmcEp4thib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GeakgN0/5Eol6z4zEu6IOj5SDRfaDwowkMf/ACr6ik+4GUOTE2w+RLtwtxOhfmeEjWUD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EOxF9x/bCXuYGz8DMlF9AufIw6+022+CvvCazy/3AlemvPnUwB732Rj7xRXt5+CBGycE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8f4n5MvMY2NfFBAVDezQlwQUbtb/ABMW8aBVe8a8I+Iu1Ld4JSqsGUPpU9Wr6gXVo8/UX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wcsEaKenMy4iNgTClncvHUqABoVLXmBttirNfENicN6HzKEcPNRXiaWs9xL3mWxOWr6ip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tf7MsVC9USNrokIRgr4JZfuZtTXOEdM1Z/Eh9KlSvpX0Nkdv/wAH6H8NpVm2yt6/6iYT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pFsvovcpk27pCvQpeb3E3ZyK/iN62Br9kadmnqEUVEW+UpNWNNxxMetTEW9mELOJGFK0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ftG/bDKtzU1tbFXFDYjaG4NJb2Sih1/KH1v+L5TKe/8A2GGQHKd9H9zxL1gf0CCpAMX4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7mDj0MqtL3FC85ufL+kHWXQvsn4hS5s1geXzAsw1Khl79DO36SDH1PpxOP4MJ3OJxPWc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6QYy6l//ACTe2K0dv3lRIY6fmI79hBA63p3WddwFadh9mZ92ie6ABdMAZjinyMXKEB9Q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N9p7HBU3v95WboZTe1T1Dp8PDHVX+r+vE/wu2czY6LgDyjdfiEyOjpZyy1qMl7kuO93i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YXP/ABUcE24+SUHkmBn7yj/8CmNnIxSw+pz6JVI+jD/6D3t1Z+JUw+jPsTgh1+QxL/D9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liGLyxXX8SmQwQ4F3f0fwM1ejO/ots7VEGsx5mdBDyjGfppNHxoSodrqpaMFesLu0uMs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VxlV0EUnADL3K0tAHB7xayr39Sdw+Zk5V8soH8gllXXeLgDif72hcl2e5m/oeTr9GMNg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lim8uUQry9Au4VV0VohxD3hg1yQS6+7Et/oXHSHulU04YEr6H8vvibP8q/mzh6SwQMAB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2dEolcjPCUG1u9QbxrbUMl1m5Y1+SLg2TRuWIb2e8RmGbqFbAdNQHLd6+0A7VCBpZR6a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yGCazV/m49rxuUE4H8kPq/xVTWL14+8rXjB+zGjucJ/whOLT0CBm7CV8TClwxyeVFK56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kwUOv2Z/k9z7pSM2S1nGDryzYyzao4CbK1X8OfP8fMePqeYanp9D6BLfV2mPpz9D6P8A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EeL8k+Yf3EAyan/eCbrhe0fNWp90VN8TKXm8vfO7kHehV/txOR0ifaJWg6I1+otu13AF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9THn6cT7B+fpz+/4gpcaB+CII6NMG2daqyalYLDLdGXAAsh8xa8t/gllcr6+o0g24Ilb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/AmRLivnEqhvzOd2dRf/ADK09MI2l/xzDwi9gs6zOkPM9i4gO0+ZyFXVmFT0ZlhGKvE0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pfXVAe00L9EIplmlYXcqJWXnozM6wNbmGjAq4FFfR478TsX7fQKaX5gF19V035SqKg9c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iLY7mfAnymVdQwFh/bHFP1/z9xfkUoZWmA7fpf5PoB0FwcrT7y9XXzSNYV3y3Lh4lRek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cukjqsD4g8KJgQwDPfZFVYPM5w1VkPzHbK5ZMQk5UNT7YRD2ivzAuaHR4c0K+ioev8OP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OHpK2Xj+R/yYxkILcK6lvK2VHMpRwslsPk+gMbaw5zueQrGIwWlo6HUYLun5laKAGFjQ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eer8yjod6vNOvaXVOLLipmMtL8uvsRjFHV49IKLuSvlKZZUP5h/8AztAtdBLvc3LeH+q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CvM6HVcsAxjBzX2/3c4I1L3l25UpwdwOhKqAA8dzEyx3GUpobWPTh9JpuUSGz9DU/b+F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oYTjH8mXj/AOG0B0AXXpM/XTTH/vuLuH5cHYll8O4rEZb8Wj9ImCz5vKFc8/i7+5xl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egmXx/eOrnj1hWRYXQ1xKYjbbLDC0Gu+kAksckVwQPtOJ9ihgEHTBkUCGuz7SlU3eucU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olrjZKTTN74h2jkWoxC1w5yv8Q8NwHzFUVrIAdPDBwBs4hpXYf8A+FRTk6mZ36h1MylH3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W2zQ+88qizlePoOx4YcOHeoGJKjETsV7R9pIqmLi1mf4PP1vg3LQnvA2V+Ihu4UaA9J9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WzRrziWdviZYGfEtGt0hv6fLITAHZLmeaxJ4voiV8IpuppsiXr90SzN8D7sq5vKi6tgq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OFeoRR/l+jss3qAU7qDRXq2Esd1KkC7c/VwfIlA3C2qVE4S3wkVNVCAJptK8RG0+LzFt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u96Jug8qoFmSVa6q4sWYcIUoSHmq76lVKQuo0o6bj/LY9IMvCX2g3KuiKs5YZk4ylG6O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pDeqRVsdJzLXycyylf8AMfuUaOn2jbS/MCnCv6l6GAsfzAejSDyUXCa8xZqg7qGxpVHp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9Ayk5yG/c/v6n0f4f6SJmz0H2f1OJdd5tIJLCDdDnyQzYt5Puw0I7PP/AEw0L3wepSK1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g+8zNzrrtgPoMTEx94+vD/4uZeIfTn+XiZt/8Lllah9L/jomFjJT9pn6N8MOB5ye0x/y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5lFPCtXri2en+IAjnfq7nEtn7NP6YkNylTrL7kX+PcNl4fmboTLl6BnKPC3KK782Y/wB6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+B/JOJt/3cfoHdwNnZA/53DsLCo6OgNnPIj8MGnmYCeL/EfwcEtThq07qPjlp+hVnib6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FV35h/8AWvpURYgtPvLhU1Mh9IPcP/kMC77I5bXcQBxMEag0GgQyXwo1LOLmICz0Tkh8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9Ln3MWDn6nWZQbA1TVpQLCFzM+dEK9Z16wi3glxBtqW644xLiGq3P+PmMKR5r9tTaBPv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olwWOnL4gqzqpP0/bCpqXmi/6lbEfJ3Nga1QlTOdP+7i1T0uptvhqpQa2G4y9YS5dVH5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HKtEBDjBKzjdT6BtKIp7YHvFhfoR/uV1AdVMm7iK0M1lucPEy6+8p4qKNV7zI+mpzEXz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dDAsj4h37Q+tt4jKXvDcWjbu3V/qWutd/wDMzhDy2PtBb7VBykeWK+jN/aXsvgf88yrH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HWWMUH9xgHbNMuBa3HXNYeY4DZ2eYheRRzMLp/Fb/ksG4/WUg9TiAI9RcKio4slQXKKM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vAi/2DiNYXZnMRRVar++pex1ipTgWA73D+fErJsmcsQeMaj9AGix4E4Gvjk+YLQK537Z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smFlaRAABtyZ+HqEPqqJt9X/APEP0FM/nr+D/LVF/hFI7LrCYfqPfEfx/wAxnEuXo4/D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KPtLxbn0lwOPzX8jF/YQ/wBcqfg/0/qe0H8z7Z+foc+2vXiMr4zqWWvO+z+5eg1sumX4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cYfSi2EgEmqfqV1M5KMrhldhD7JW8Ipn0l7qvvG+8TGv7uDMiYWG2DEvsoRdZipsKUOo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wDe/X0LTbJ3B/kzkEAHDmOAg/M1lldIyLBrEVZaAggZT9IYHVETlSybwt8wlhuIatfEq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I/VV9CBUNsV3qyqi11lObxc9ZcXKYwD6EDUpB2cMs4H1Mv2mNEV/gRoWqHX9Jx9LXoSF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eGfBFSytcRriYAeY4u3kLmfOj97nqOXUWrVDYUW0fQDYqNXDC85mP0LJMZTHH04x7lUT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tfCVgFDQEMQv/wBmuSeAHiWaTPLET9JtvaV9p4iOGaSvdzLVxeNTDn6MdnxFtEpYX6wp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F+kHmm/uV2XNq/qfRGWaSZ2JBhi8/j7QQyMagu9RtMrp08blpSnlxFtByHcrnL3BSugI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5k6ra5mHl+JmrQomm7c1ceNVy3UK95XOf96fMDID9zKDjqmEoFGqMoAqvxCZCBX3h/uE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Uup8D2le3QUHONRtcNy8R7wrEmxmStdyXQYdukuMpUiI/R7Q/jhN2H6EqRr/AO1/U+i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C/sSvacFajk7/eZ2YLfiHXpV6D/mZmDErza3E7lT3/bMHb/E/uVtbXfEd/4bn2b6AQNq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wxT3T+kVi+IFOEhxCv8AkEj9Hjz9EdihreYFAUHrFmNIbpyesKeBX7Si10/jaVnz7wSF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1vH0GoYbjSdylHrlmSVX0uX/APZI4gP7kxbNAs9ocHcuX9bdE47lmERp0HU9rgQiG13O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H4ovRsoS1LhKsWB05lCzlu4FFfVZepNsPoqUtEKIJsczJ4IIvRObbYMZ7C0+x+4jAGnQ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P8qld3V+kQbT6VLdEzV+n2kVRaLWUbHSAqJvIe/SWttnEuBjU9QiE+0mAOdxKrVY55ah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lBRfW5zCo0e5gf8AY/yh/WSzziVMwon5AjwuY5jncp4q5pBtr2I8AmaYPvNAT4CEDyiU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FZwdTg3PUReT4iNyXjgeZ32iNqe04DKJplt1KuK9Z1JA1EnmbLzNwWLIZQ6X7k3gt0iE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HQDMC3cSK1pLXGMFbhIF1LEAFtrWYCtVlORGhWnhYINhqtmpStPfL+ot2WzzGLVCtkwW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+6GXzGfp1+zDT+HH1I3aaFbe5s9SYSa/9iaVLOZYDDNdwQsg9YhJxdHZHa9Ibf8AYzy3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vH/8ZMzZ/wDk/wAH66/WB7R+4zTKvtD802fM+8oqWWx9awy56xntcW3PMwesj7pdcqPx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qXmT/d5n2KMEN5tfp37fudir0+Zu8UP2Qcm7XveaRQSGmP3/ANUfo2e1pXmvxDo2jTx9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Mek4yv1CKPL9RjVufB+ow0tb1oUjmvKHJ+YEVVPqVEIoqPmLFUuswkA4S+aGM4YlMT/8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GMHyzv3Yg39TiMZ6vxO0t5g+KHN3D0Pri06X6nbC0K6jaZaA9Zltuf6ItFV9SxYxvh9L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XL4E0fELPwR/oE+0Ep8TBOcwvWtMQ90WUpccsaqedcTFiDbY/Q2t39W+WSmeWIwjC4qw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hCoujdEJvK7iIsa96XiOx9fprqGLXEGsXoBAbfV0PaW4L+hxqUcyoucmYCl4hJgiQb8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Rn74t84GroAlNaEuLF8RrpMyck0KqFVKoZymslvLNSzBbzUSYZ1p8zAgjuPEYb6p6z/M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8xXkJoaFS8BpjExcjylC04T0zXPtYBprq25bsnpIV5BfumsaYshLM69bma5N37x2ECqR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hKiNjVwvCp2ofactQ2Rs5lLUdLU7C5koUbKzc3PReOf4XL+q87GTjErYlp7wRLvFviCl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r9pa6VJ/cdNAV0+sIqIYpsfM2Dw+R5+hD+AuBs4+q6RuH1frx/Lj6c/Vjtf/AOHX6zIO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74n4UoFyv3mwMSqvaJ62xXIJRp/Kl/QE98RoDjET2+iVB6/JPsEwYh0i/wCesqPAwy8u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eon2R+m34vsR+gczYJ2VmFho0L9BJUKSWOf4T7yq9hcWV5Cn4/7M+NHhS/1kmuuEHbiP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lAKbsYoCUZmBmJahffcuC4kr/wDCiscynWPeXqzIafYg5p3CE/E0BEG4GjKKXUNKym/X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a+nbUUcFL1L92q/H1bdAr1MXBuXwBXxHkTcwbrxa0+Nyjp9h/c+HCUEdE6V6oQvP1zEl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PIbiK00lVuaWinicHMayFHmP00+jS5XUv1ggNsdVRDE38pqXii+twaVr+otazEbeCB5e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MsvBsgmHzr6EpQ/WH2jbd+8BpgUSzliDWT4g6Cp5ZjM6Ja1qV7y9EL4qp0viW7u8LAFV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6Ep7T04JtR4IPD8xvioe5F47I81iRrpZRlIsLoPBKWT5M2pfVzpHpC9kzB0ODxKaiLKj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BNU1IV757GFAF1NRjlF7cuWAFhU9Zl68Fs3HyWtFKpQvbGX0iYage86l1Xyrtsl9LXD3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5aoym4U7Wj1jPoe4ElzCqeNxm8ohbM+J/qpYGugJTEPs9/Ubr+Lv3BbvqiX1Sc/oYtTP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pXxAWQlQz4CobisJZH5HELOqG5eBDBvobJZbA3d7R1VeNy7RHWzE0+hh9NWlZefrx9f/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pV/G/wD5/dSngal62B+5sfBH8o+8vWtKJ6RaNz+dLF8ZEMxwn8EsQwy/SKny+4qZB/qo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/M3YoPd9H/mFXir3dM4K1T5lwpW9dHiWFPJ1r6I7Mr3m0Z6aj74qK2gGO0xgbAhGG3eH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GF6q3KLv7ylltVHVhFQVl6glr3X5lu7K9al2ew3KS74Y5mPUMIER+YNkf/x4dkUFuJvc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0kNkkDFcGB7PrERj6Y/Mb3tSzqx9Ja0V6zzGV2uMzKLTrr3hfn1fcqWPv/jMW7Srwf3A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L1MDPoqVlee4W08CRWBWZDMtGGb3UTEqhK6eUeLP2l1q8ialgK1XxKY+8PvHbLmv0qEv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7qhY2gOG2XUSird2+WUX9LlxPBm2x7XfG9TyIipzKcBzAHEwMBM9XBKqDgbiyMDKHEov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h8nxL0MQLyfeIWQ4aqa5g3BfeeVzGO2HQRxCuHzHCjEOWMnX0layEUdJ3j4J06SzKQh1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spytxQ0T0pT7JimemT3xmx8Sk8fzfeFgD2CWugsq7ivLc6ZWHK7mxPVdCU2DqLzDZuan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EC47mVZpAabYsgu2o2D4mL71lVLUq+Evg7F+nJ/ydnJMGJE8MSMEVjDHm+U2PeTETC7z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Yv8AIv1ZBq7A3K0VAVU8RvoDjwYKZFb3dSxoPKFM2ICJoXiuXiG8WxqeCV95pCMPplPx/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Jv8A+T9T6b//AIfuIYg03+5gypuRpfMUfuNTsPXLCcNNjxPe/RK8fSPIZtYPLP8AEzJq3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bu37lX7NfMfVqXwygFKHtxN2rt8LFsyjToJKVbma7hGcwApLIayNTHExHpS9Y+lJaWQ0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2jmbRx08zMGAfMIhxCduZSK0W9Yney0ESgC39Ky7NMRMDFHJoQCzGoLudqU7lO5f/wCB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IbgHmWHRGGnUGyXF1EEr/CHZBRjEqJ00YCRzZX3iCjsM/f8Aol/cHz+dwM25e2DUf3Yr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ZbDUtjZlxFDoES/u+SA+TnKQBbuUxwomwTllVgr6cTLNPpg5mrmd9tZicB5h2uAquLiv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/gmZ/wBPLPHrBEcEoU1MGUlOPxBH/kVU8eZnzB6Gpi+5EuZ66BbVLhRVxuFs2knUPI82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S3KjkZ+/0dbq/ECeZd3Z6Qbgb+jJPVGdoHIagB9xArk9JoyhG2AcCVbKYJvTc8GDbw/U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VQniflNp6cn26LJ/6b+onW2693iXgFFZGcUe39p9tDnxPYkVyVZX8mtLFe6etO0KnVL4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dV2/QG+FT4mG77s+8yZkvfmWo5qf3MJpmIC+sdIZak2TpDNTF1tXljtrNnuDEI/Xeb9s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ePrf/zJ3/8AiDZHcs+GbEYBfC5/q+IovHMeNMNBfdV63HsYZ7gJLAyLkJ4pDzlmVJh3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13SY9oMPSvzDU4+C4AF65TRNF+zc43YsI/WwpdZfPiK7MNMfTX0wy77J8Qe1b5BK6siD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hX6pw30DlFrCo1rLv6nhwdS4xc4th4ag5HS9ag3Bp+lYQLmEhS07oD6V0sl/wr6H0Z39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4o1lKnQr1ZbkviDg6mDdseH0C4L7o4cYActMFdTz5jtseWJ2Fm+JpxX0uK/R/gkO4pkQ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qiPnJvW8APclKPJle8cRNPlcaKreoWSpN1AqUP1AbW0AB19ftkrF4OWU5u2g943PwSMC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Mek8kM9WLNJa3OylC7iHKtdR/wCWBcEXg7mSjKc/vxF36hjYNk5BSNnZdQBthk2fWO7P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DhZYYAlu/oFZmu5zmni55Ki7FgeIGjcC2uBRrLKvaBs1LnEMcfEE6pMdqy8VZocKlrta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G2Us+jD/AOeuHGVO56FkA3iFo+EqLaJUktui/ol91juWGanQzFQ0sB5ifesPITIW/J3A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0CGL6P8AAaL1ar6jSVHKVD29Bk+8KyvR+kxrvlJfk/8Avf1d+w//AA+BhGnuJTz4or/o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Ywf77S9DDh6NRxuw5Ud+gRNvD7lxeXivmpgCU7keSZTAfV+p3SfovzifPfyoCNciZ8Lb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+GZqvfriEqU6h24yXrBZ4V4xBxrXQMn07hDGH9jCq4vKYD7fQh96XccZQKmK+nMdfQPp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BwgMpBoSslkqJQBKKVbNVMGfvBHTf0C1GXqcMPn8SjVz3peY4JLQH2J6cbxAjol1bVBe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fwlIro6bjNwBvmFbazc31rfbcS3FYiDkjWfWNacRwQbgZKl7l5ajJL7RFV9P5LhNqQsa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6Sw3Q0cRAiqiGj1ZhoUeYOCSzdL0THaPMoL7mTCxIVfqsLD2yAsaXyh5bfiVTt1LdQJg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V3L8ydsF0tDXADg1KDL4ZYWxHNnpBb37wpxUorExspssJXhFq6hbxKHrG0sOM+I+lXpq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zuS3cK7jDKEc2ruc15p6EyKfZg2H3JgLCZ5iHmcw+hw+PqvwF9P/AJBGc6H/AA8y85Yi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5Hq/RIFXqjlCnYlkGtsQgld8i7z4lIoKck8zTA2iUuS/So9zA/SP4ShjZmIMmIV5lO8R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s/mCG/YP0gr2dG3+Y0sviyE3XSKiff0EYxo+7ZFfwv8AmP8A8H3EzQ5Hzc91v9orHAn4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NNxkd4+Ff5js9hM/O4zg1LjPw8yrbkv2iITr9pxl4ekPvxy2ckNFY3PmVA5ZdlH9x69K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GH1PrKvT6DsDD8IieX0qDy1ibR2MAUzkYqd1SUtkeQnMqJLhfmVbL29pop5xDJOvppF1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6O4L+jUqH6uIRh9bloOWlyDmpBoucUoj0vEszn+4swgru33U/DNX3cxdrF638x0Hf9xm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ePdGldsUpXkjUXv6ZKEGdu6Jo+rako9TDQAfOZ243B6l7ZYtkwzoPwxRqjqU61XmKOK1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S1CFrRMp9wvtMoXqMpSEL4nCjW0YVc16xDi3pEyU94xyCV9sqyh1946D7Tvd9E0rCzCV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xDdHpBxbm1WzykDgCKRwIF7H6IRN7iGhjzNy6xDE12H0ARQzzeDlgbq7nqpbZ9phHA2e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ilrkgLXMYG6gvV5vE+0ApWua4lTZNw3qZbhfUhvZLFkdyoMdv6UWsfZP8QrVB0uvoSpW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8+p4Qoi7TPWIW7RDKAqfbJlAzMX1+KYsfoSwlX6OWBUEENQ/wHjzKSF1fBF7RjHXfrBb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O4UUruVeK94nl7OYkWTz2jTkJ9I1sPo5Tab6kO9jzCC28GOUD0SRLOj5x9KQTE+CBWjc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v4V/8fuIof8A6o63+agCGrr+ZfGDHxBE4BIqElekoE9ihxvKH2EXQqn0YXIfdH+ov8/M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eaJ49UYxQa+ZiIeqjuYUN1g9OIjq79JbKcfQ7DVjwHmMA5bw7ucR38kCLI6hYB9ghKsq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eyAfsD6ORoVSU5wrMWf1E2LgfEqaeIpqFzn6w5be0FWD2nICO6+pNN88u0jCBnEPoPpc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N5H51NB93L+iWkO5yiFo+VwlfV8Sxpv9Ig7esQc+0L8q4m4pUVYckA0fQgjXAjuev6mb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DUG1Vyi/mHiXEcH2lgsuqi6kLZVsKCgPosMj8yyxBPhECUyHo2xK7PXMcy7lj3qtSxdX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UvNLXmWmvVqLZjzlo5UIcbjVjcPCT1MOfHpF1y94nDY81wNf8gHmLyS5uajOIggK/SUy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rjMDwiK7foQRO268wLk9YOmIGmXuUMwItzLJLZuXS1vzAeqW1SXswDMa8FTcsdEFXHB8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v0p6jq4/S8/wA3LO5Se2fqRfuJW5f1C8QtkIamX0fZLXioHcW/iBtrey7mRbsMzWUKpA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X1Iq+uCdkznLD+ElGkarRQn3Sxue2hrTfjCUFFQg4ulznLcFxUSuJR4uYMRWxmCxuesM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mfWYyMmmD2hOvvGjLcrllsDM2NJ05y4/UuMwgq7/AEzBWbvZJEtWoZQT6S3T8Sv4sqP1+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C2n8R2VcB95h+dfM4PYYPjEfg+4T0Bz6zld/oA31kxKMqu4nx7/dms+wR2/8KTMFOx5f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ob/Qid+63Ji4jnKw+Z350PZOPpZjUa3pOpgmlK9gJSPC4CdqOB3vufSP/AvH9wjCSOBe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o0tCntH98YFZbZs9JphpvX9TV6RZR3HX1r6IczSL3hyDOVTOIxWiRMaYyzmY/meCgtmU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4Huzy3GzI6lYbf1MjQNdz1DxK3n2gDRPAvniVbMf4NX680/QBlqIwN8xcbcVMOmL5WIj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sENHH8FRC+waEWq7/rcpH5yZ8I1An0j8IB8zwTOk0gjt9YBRpV4lfEtxOUSrxUA6IFfS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yJuozFGcQqKzHWV9oKOvWcmh24lDt8xE1PAXqwb0Q43iG4uNOLmTSNN8tT8IQHT5hh3M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WhdV4TWszE0QzlZXsTJDCo2BC1Kj1mNXcopdV+KWMOyMWF5PUU0SnzKjf1e0pzermGCs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6DhqL4Jb9KI4ZTVS0LLcC8J1zxXqr8yxZSBy+7DVDE80AHdG71L6Izlpl/QHf/aXLoG8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9o00yia9S+8RTWHMPouXM1Rrkz/dMHrAHCDOR1MFhFWhzBUzL94jV4Qs7hbgm2qYKuaQ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fo0ZlEEij6waau4A8ExkSf8AlLjXp5TBtTHA+LiRUC+Cojn1yn4lb6kqjVHuYA+ENMUe3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1HWbh1pftAFWno+tYvc++lT4Q7NR+xPmYQfCA/M1gw9P7JU4LpD2F79Qn5/5gPGWEIb0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x9O88+a0/eZlwEfGYOrc/aHKmlJ/vSaVZv7Sq9gpe1BkNivacfQ8sI2VyxbYkqauFQ8P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6wUzxCsZn40jP4/gFdHLLggfKpaZZleTv6u30tryftMg+JsnM4h9D/429wHlNAoHtOWH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8IcPSbLuZCrhLhOJiZnVEJzwrBosDAc5ZVg+0qq6IecpmVB5Wavoz881PpeL4uYXWbhIq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WeYDbu/wRa9PqsVndQSt+WEIo1zs/MXC0HNs/wDCWuWYY+2dMHVEaPMutR7cclxFhqZM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JZVdEa4uHwcwyMFqye00UGJShf0YoXggLmOmmplF+ExQjxDVTE5+gBdZiGGjxF7vmWeZ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Gpk/ElL2HqWxsHcxUkPEQG2WKGoW2gjiQCbMwXSXRZEyb3MsKbviZJZk5lnZMW5IUMp3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SowZiqvYDn+GoI/QU1UvXU4G9ZgclRphlwTbzquoEPtm4gOpslJ5hbbiNHEtbouLmAWB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eYJlbifRzEX/ABFCOvSAi8I38J64OH6gsATdnBKuHIp83L/+x3qZdwBhS8I6mGqZeIrk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CcS30LEHxF8xFFiJGR6E7CiBrDXpOAyr1nGIrPXcCCng5jnqWdJts9IV5gJPv8TRrVrT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vxjSbK8oYqQNl2pcyC2n4IHDwrPoVPsE9Tpf73j+yBQohfriWzVPjE+4fz9DCN9+BjyJ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HN6mS+d6kbNxH8xguhvkqE4AL8ZiAbsv4IhZq4elx1F2uI/QAbP3jYV4H606XXiMZfkl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ZEaryAXuZ1Be3ZhJd9n6qAK6p/DFFujucQjD+I//AEt7jhg9kGu68TZzMdBjuCbbladY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ioYbuo/cgcyziaPo5TJvM0PoxW/RKGoxNkAGDBCbIPlvlr9M/SWTP/pj7or8sqz8U1gH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OoWwEyiNwI4TEM79yzTiYKM/sQ9ipUo3qESzMnETyCXeYV1B2yy0s+yWK/OFEuvMF36y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iFeWpbwlakp0moSwD+sLSaxBu51FCz0RT9EKBS3wQ3H2gnpHR3FZTyJa5lK26gn/AGFv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1EpcInYuHgSnKpXILY/0Y8Ab8E6iFCVcrUp8qNYs2SziUBK+q0i7qi51HFpuY2n7n7+o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D+ZS12wXrCdDmYQQw2r1nK2sWOWeuYAv8y49sHpL1lALGa3kgziYKJCg4xNokMrS2Nfu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bg9h/JOgirCAwooaVh8D4hL8EUUj9IfD3lYB1EuNdzTmWchNtTcL5XB+z6/E+yJ6Jwse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mW6qafslRwsXkzPSnpK7zCoW+k1pJ1Tzin0Dlualu56yy6HyQYyPoRPSj9ylRLt1lJes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1/yGUmwYDqz9qpr9ZiuBh7rmcHl+YNG0zUHRLPhAmG2r7rJHKeF/X4mXoS1g5/YQ6Bhq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sAlkUdpwfFFQOLh94q8IACdX7SvoelM4/TH1CssSmFsv1tfxXYqCGx6gsZJrJMU6Qn2U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A8Tb9HEI/wD4/gYmZ9oSmjxH1oYLqpQs2qWuoAfaGLt4nTvqWgWuZYqxnmbEYDlLC/hG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YKXX8thgY3/veZxe0JlF9gTxPKMkrO4BPOGpoYpiEgjUbE4ahdhRK6EsEG83HBKMGasR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LUYQydziAShZ7ptdEIK5hkqqvSNhbUQ7SUdzULYu1pcL3ZCB51KOWfMTGTMPxc7Et7xU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FHC2eCUpceII1tPGMGcrHwg5jkxFd/aFOIFcpavun3ly8GCBS9sbEwj9H6UBf4zGOZXH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/gOP4GcGsQm2hHZIE0z3EarWiGYdOw1EotrxPEW7iOjs9zN7GmOygE54RhCHqDGcwdoK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D7oazzBkDV1F3+4WYYcwhcHtELJgwqlPLDUsmXy+EO7HUQ5qaWRdMAwbcnvG3nEC96mI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bzME9Jo3GBmG5Y+ZR1GX9oLnEcK3KIQ8we01zPRnkT3Ev6zmGJjGRh47izowuWXL+8Mz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P7J7AfoFLLCk0Q2/dfgmz1zKNGSwDSgh8eiJfC1Ehynb7JUU4X3iM6tS/Mz43+SIdJej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orOvyckZK4+vsR9WiUrjlXmFhVoOn+IFSlZ5jqLAC031PS/5oXxNH2TR6TbGcQ19D/8A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YmRFmuphtFzMK9EZpYGV+vMx7ag2lxLdbi8KMQyKYU2B2y5fTWnmpmYfW4fRBzKtAf8A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lP8A7AMKD9PpX0uVR3G+5RC3MvlAvKVSXiXnCF4A+PmZMwXeUThMYQhQrnZPeU8aj+iN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amgMUTYSJMWjsj2jzRDuPO9dzJmveKKoe6uNTdW4rgWpZkqxdiurjquHshVt35ZkYg8/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O4g1cq81NK+UFyWNdpUt2lVzDnz7S1aEB3DW4bMZv8EC2pVI6EFwqDcf4dMF/eKruMV6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mk0/gV0zg9CNx+SUumfEEg0x8Y42hqSvWMi7lDem4tLMPLwxn4WrhKIZymSDKBTBnLm4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xMF7EM58wV3VBmOMtyeggovlG3SKqH/qTZDpcHynxBayfvKJbJjjBFOi4X/SauWuEhwR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WeLMLLeKijpJ5KfSU0TenXcXMrr6BU4+hUYtKQlQJrTLvU14lyjELzMc+P7lPQPyl/JQ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hzaexr+0HL1Sg3hPl/kYS1br8RGj3Q6dzFHP3ohY/qzwg3jOpY3hfNSgHDg/MQojl3/f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fLmZ0qodDVzFUMxS6uk6eT6A15K+iQPR4dMv6A8lfU/TXcIrOZHm5xk0PXf6ntabvo4h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z4hVeOp+KBQHmIuniBXpJkolM7QuQuBjM22xwRkRSCpfMG1PV9VXpTES7+jCXbWT0Rj7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zSFtzbavSWDds8WDMylZqYI6owdynH3lptJY63Feyvpx2iGMiIxqULXFhcqOqr33KaYu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PWJkReAFy+ahXRhNx90BlfEBgIhgQ7YRGNp3C7Z6Qkp9o8uAzLs194kaAiPBEA3Awxmd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CaUQdlYDmaO45Glwvum4VxNJg1NOJ7nxAvuE5WbOk5goB8wBOYhKTAYzUHP1cNaASxmi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C85n+KFwmsy+tztogMFAD2jqBiDbsIf3ZnXKN2MspaYuFUYEq+IDQfWAppSs3FbXdjAs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jth4hpNH8kBazLljv6XRFlxAVKlr5hLehZgjPUcn0AOiIgp7iWbBe41ZuUZDNMqmK6j0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QdFMNs/MTrmBpcIYnrEvGKmlS7dxJqGVRKgIr1In0vHmFxT3KYCbnjLqUTJKB/umc/8A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M+T9zRNbyY+h2fIH4h0rs+kua6bgE8fnGy9MpQ4r8M0l9OHUo34Ttc39m4oqeycNRYcq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5jNhwU+ktZxa+yUrekFW19F9teHD6O48oT6AgWOyMzYM93T2+n+jyfwJsIBzN8RuBCL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P/xFVndVfLDKeJWDZlm0COBc8FEtyxcQLvKLUY7nIL0SzFZEbfwHIYhLlqtdARe3wNyi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0yz0GOJaA8EssYTTMNl3pPFRurYwHMaM/MJn/iTkjXw95Q4QVmnMEZqoLYtuL8poDiUu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ZlnHEwNwQsKsGZLi6lEsamtEW5T2Y8OozCWtxloCoalifEV4EvyPEtDFE2RcpMYgMKyg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FQzkxXL6vEL3tBVApKDe49YLKLbOCWbZKJrVssMErosa9YYF5sVKrFxeiCky7m30zLkX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Vcz1ej9vo1jiO36ByAfbP6jbu58301jk6ruFxcwFtnhGc0stxHcyteBrcWt1LLRJflg1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n6KJ7JuC2jMgmn6R5kGXe8YgWH3lrdQBChx7wkU4hgjeZka5g05ysKif+GVHwSs4iG2b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DOTMK43OYFmMk0sZWN1KLSiSjn7wDiFZL+0KfSth4i3vcHtPQk1PiFswPLOGN1A9xylY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9GArzB94Cjgs+8vzky9ZcXdn2XFaeJj4hv2hU6sCdssfUxC9vNfxFVHhhWe3mFTs9yYq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FBFsv9UoNlC6Gsn2mE716ZnMZUs5SR9Mq8BQnT39oCcRg8wm8iOMvEvThhpJwfvOQVl9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8ahjoY/4Oz+QhDbuU+MgZ9nN8foRh/8AhIvcGwA5fRFgBUSmy5UUMYitpcr4Wz00DbmG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3S5G9OoHhv8AGZTKHpCxzKPQiWasyrziO8l8oGFUE5lhiXpMFVG+Ub5SpS/oWC5TzNOK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jDuDbWZgaRLHGJfBlSGZuLDOZZW+hGZJ7wcSX8CKyYzsnCSOzlNYywUgRh+YcBbKhlVy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lWwsBtfa5bYbhDRmKebgaKeqAKDtUA5z7i56+GOWLhVUuPCZ+sMLUp1uYrOuIUMUlrYW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P4hia4jmPNH1vHgL6/8Akaby1RQ7hbicDAlkiaxtf1W10vvK+gRwgla1LWzJ3Aq9ZI/0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nOTqYAI9SvAwQtx1NRIrmsGVQVMpmV4GFqvIY8S8+JcPiELEqsWN9TAXiZjyQ5pgwFfS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iPJNYwfMwFD5nq9lmKHmY4NRa4lwdCViRpPWB1eMAt6ZTesTXXqmTWCAMVKxvylOFi8Q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HvqdE3qppLOZxMAwTm5zBbykWMdwf78MCJtErBqyZubocGSPflQ5vFjGCh7o/DLHL/oJ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H0WrcXTMob+xLqY1iXaPEGOED9k92hOYziX9QwlW4Q7qHrn6D6BYL2HfKaTI0kCCya+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444m+Jx9T6puCwOWYAZuj9CP/wAqfqfQ/g29XMqkXI0JdIzBjMErg8yobSxNkEa/lcuU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pcSjAQOCHkfo0S4RniqadyjKoeH2nknlBWYMwXFrFBYeYOiWWYO1mGzc8ss8EbmCW14m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aVgvAgvgljJXtAZQLzFWCCrbC+/eCt1fcMMA33LHivSHaodGNOOY+Ah0TRAGc+xBE4Hn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wEXFV4meG7nYDETQdRFlqPfUHihDkon7RxaWZiwPM0HuIVZorDuBin71B0sexAssEzlI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ToNkCz+Yud+krfKvLCNuH5lrdKfHmek5sSV9fMR+CJA6w1xqDaslHQIQvH0RX0XelZP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lEvAKhWHE01HZepvyB1DjR3O4lfSDB7zNZMtkHFfVON9zI+CEwwTFkZBu1uXxCicYuNi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SOtXDxGjU1IwuLxOdSrp6QreJk2E7E/8Y7m5Wq06npOpbXI8xe9y1c17zEpj2INsj5zN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EWSpwRxAuQ9oErH+1B7ZRtDSOPxF9EpG6SV5PWa1E9CYOeEpn6V8MofP+sNDx19z8yhs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+iKAjPnH9/uDHvLCrVGbVkH2/wCQr3M/VTRNwnwE/uYSG6zH4RHp19cS+UC4OpRO4b+r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y2RPOLgkC2juOo5TGhPmNXu2PKX9VQq7GaD6v0bT802HS/mbY/Qj/wDIzCxlyJMxpljj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q7uY7IzJKEbV2zTGJvSUac2wczT+LEiN5cRjKOtJWwQMMTbBUeVqDz+Z0nzCrDcVEVW4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iat1DQYCWhp61C/8S3sJm5LiuLziDYh8FIEaqCmoVoohU3AmAIZ4z7QGhMi8+JloD1g6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riYihSYOIuda5lWCKmd195b6pjXLliOc4Y1flHhvRNLYtXNwXolGW5Xu5lcgxqJUx+Zl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YqGWYtoMF1hlHCvaonFEr2zB/wDcz2Sr0oZ3LO4mQMbMD+tCpOM+l3BWptmOLf1DE2n3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Mabmk/y/pMWv4X+osQWWaJsDE5hli87A4g4uXMPVKNkc0amwU7S1ZX7R8jC6aqPt7IgN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sZ2AgPmLcOkVnJr5l0jUo31UoXULmLEPuQQ8XNs3L7hSY3A9YX19GHZmISgAy3YxxPFR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LdJFbnH0apzKvi5SYq1Fz1BxPKUe0VMVHKWtepQK+8uwaUlXPagS6f8Aktt8xZbOMwK1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JmPObe5YXBOE1gx/78p9t/JG9Al/aULuSg3k9K3EYNLcciMcfNf8hoY09+ECi8zdD3Nk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BZ7NTyIzC7T9Et/QSABWmh5i49r8XC14s/hVZzqcKFzNDkeZ+iXdZiZRpKehD+XH0Poq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/UjD/wCKpGb9CoNzEAZfuPUIaFIVlGXRCVTfM1hbHYaJ5x8/UoTs/cOYfVanMZ2wTBt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iDyzzDbe6f1qV4TQzDcE6udiiYcy98sVOD6KEqz4mHGHcqzXqWEPaFtAgB0jlHoYt1UL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7nfg8RE2lcnygesLR5E8oRHNMK4bjkibj7IOMxBGD65cNJLTVL7lOW9iWY1mbMtwxUEs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tl1nvxBKC+7cMMtxysr0gBvPrPCYS6IKbYkrbmIBO5o7pvufLGkepEe51EuJ16QqrP0s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BwvjFtbtL6rmjKmLf8Cs9/klHDOwfQPImItZI5pMJt9bg53+0oTHxwyr0d1C1cXLU2NU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K2tTZn2lMCpSp48xmUUxEtn5PfmKy57JZtx5lqYMTWsK/tHQu/AIWrga8TxmEWD1luyJ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hsZQmX6KaOYXfOIZ9Z6wpYuDcL1oLeKYFih6RfSFekAp3LxTVSrTMDj6FRYcoB0/aZ9R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g5lLvn6HqJ7XE8TB/wAigBTTH2ypbtmycbmObfmNj4lK6Y6Bx2fSg9+uZmz7oORVE/A/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qt/3xPsE4aBJ67m81TFD6S/idxFjxUq40x+7liVwfMdfROtVn8v+YLt0n2G+Y+NZRmZg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ONqO/qqZmXkLesbKiwdyy3MHqkFr0nx49PDD+L9TUNRYJ93m76kf5D+O/Y/kAXcNZgLX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ix9EDOpkv8LqZv1sA7anuwpoQdAQXlR4hbllU3KiiWOYlSniCJbD0MAMphHTdHuy/ELw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qxN6ijp5hSj5jZpAaOJpgqCbi4NLMkxagNpWFLEbX0YiLx9CbuGV8y30zh6iqOIHa5mn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VWrlLKjDi5YjnomVmV0E0fvHgVlI3AUB6w/JFwdIJzKDVzBu5ZzmFHr1AF8Za7Wy0pPm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IuAiFM4JjpxNxMHmB4SdywfLJKEVv1mgfQl/G/f7iYEKHFy0gzwx4IExnM1j9cm6ixa5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ekdaQjx+4ULIDJVstRGG6hd/zMW1S9Gjdxo0+niPFrxTEucr43KcHyQjywVe6vbFoZjM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0yuL58yhQCJAcIr9OJqiUePvCz4hnhZ61LqrizcLrUPSWO6nRmWQHIS6795d4KmC/mNLu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sRy3Ba7iXFEcHB4nF6+Zk/Cc9ortpnIFjzKZd8oNT8UTF4nMvTVSbgpVL6m28QM/tpWW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XcdwyaHE7MS85qNXUOWCLzrvLMUpgqoXfkCFDSqPJLms0GWG2flEpVXJV8wcBrFOGHkQ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KKGfM4ZpiU4b5h/T9pUtYi5jIsItrC+kFVSIP2StfLNLF6S39EiMFM9kk4I4tlCsBKrN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xNZjLJB2RR5O/wCFzm9KtgKP0QDNHxLVt8zGCrbbleVf4VVBGYNkzNdt/wDwfzRHamcg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19kfKmbMbT+Sawas4Vl4Cb3D5ZmC9+wp3PvDMZxfl7S/+iJ4+U4KPJMjpxBAr6ajiI6I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qlx6EaGaErnammGJnxEHxNajcF0VcNGUnhj0ju7y3SsajDJUM8PZMG56wISgxEYVKabe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FEKlXC/ucpuUxrIAODLcQKtL8stWNQ883Hbl6gzYmSG56JEThmBQOoG3n1lCxFvp+lZR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ysxrwyjgUlYiG7phQU6ljNwdG4+fRtg3DMrK8XAtkAHyQlbGQ7qU4cKnvoCtEas7lBLF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uIG2INtipkjejn6Jcbho4V9SNT8FlppbKs1SMFcBZiqcCCHES8uZwWokYcMRjEq5q88d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QzEzGujFxHwreYvdOeMx6cZwfPMdZrEvUuJZbueX1rzLGY6+SVvaMWGaPMCy5o5li6+0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P2iXuHQJ90MsxvxDcuaIxz6zw+JfwwrbUHcQ1Qa0pB41DLy2O3jAEZ0nYP3B1YOry+M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aMNQW7gnOC5jqXPoySXe4dOf2Hs9HAG7qPvcsMsl+kxILR+IdbO5OfDBSohkXSfnYTcK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tUp7p8lJ58x8st4sXw7hWNAYh6gSqQXtOJpmVNfguSOV/NjJFl7UU7igyD5/aMlgI+fE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UQ90vNQDnq/1HFHTDycT/wBbNvZhz1EXvppUaaIyqYD8IL9o+Qgu7Cx+nhWyOmCgbiJW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UbzeqMiO1bYtyKKrcMVVxRAHiX+c/c4X5Eqa22+2uOl44Ht59YQ/mzuPNNvDYFQTZHVV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X8H6WzgcRgAJFPVILwEuMiLIWDmUBtmwj6Ti/ObyUrnziVZcyYbDYw8Rr6S3WERcwN5W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EdgJ4hHRcO1vpOxDrFYNZXziUrBoKT/RlLH3SkyVF/7KmnwEMoy32hNELqc8XdJRy5iK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lMyWkcLGZZUky2feVBogPfiIBxOLhdkzKSGYVwFRGBFDTFU2lO0blHS6lhtwQFczzUpi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q0r1iKip/UpW5WbAr0uAGpnYtCGu4+AmRsRora+xND1cTGSUnr6BH61UFn9CWKtHEHJl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0/Q+lfXO/V/tA2srdvxMW8k0IwF6qepTjeyZLJjzCTCQwxv6QhEcmZXIrY4AfM0XpEiw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EliNMrO86mDtI56u4qSlnpEoHt195tY6LS5KcSNZLhBqXvEXnlLu54iY/uVlMVDH0dzU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9PecYD2Yo4jzDGZv0mA5uYZ0XEjqncGxsuF5sSeTBeEJ52P2hCsv0VPsjzUDA5Lx4Yeg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D7o6dn3DKv8AuWPaAu0VK7S5sek1ZvzGX8N+5FA8ge2ZoRWV95srf9pgLUfeKB4twz7S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nL+4jNCXtcS4wBp+Pox9TmcM1yiOqvch14NnkuWdwhfL0RwXQDiVp0n1Yv8AOGaRaGJ+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nosAT4vCWMIaPGWUhiKtnibJlv4h5PpgCBH8My6f2R4vEI+x+hqKvabBt/5CgbX9JfbV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1f4l14qsL8Zil2lrCH/x2TT6w39Axn0NPp/BBubCTtgm0j9iYQPAQv0lIfdMCw4RT2Mw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qbQli54rfCK5OtREqtwTiF+j6VuM6DLLiCmWYXO45tORgm6YsNBA9UQIXMvmErbKinbc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S57kBj2CFMR+Zd5hFo985ZbK9pCwrb4lMgBHxxvCYCR6niX2N+sLcSWaudI+SUysJky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BmdkMwcKxHzctEWGdcQW2xUZhfilLmBqK7i8ptC7xqNIWahA8xHZEogDE3wdBNJKrMfP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TYqCY7dwKmT5/Z/F+hKZ/wDFyr4Rj4eYMQqbbnA+06bEjUnMo2y6hmOTDWqdwh73iK8U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77xEFvcyi1MZijGXULxL7Hb6QDSpwLYxisbrPUSgh4hNVfiFx58kG9oplScMxp5Syux8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5lu7gnJCkgT2g4e43FTNaFiX/syv0yTf0WZrTDOUzEwcV53HxSXUu2jw6ntNHUV0ykq+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gmXAj1l3lhLp1/UTRxT8RfogFzMicfpPuH4h+RMXWu5R404LqKhth+8yCsrfvAkxy9M/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fN/NkrT6/PP7jUNyhEA6L+fowLv0fo7g/KFH8xItTPx6F9v+pVSQsH+b+nMwo8/hn2c2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xLlqpuzacy/mw8jE1wG4xWpHkW/r6YDQyumZVwcDplFG/eid3HtcSwE4Y39QqgzLGgh9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5NEHdAEzTqCykKR1FEN7T6CEYfyPotMx0p7EzfH0xh6S5hm5ljzY+cT+sCKsDxB9WywYA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8CFb4wSnUuYo/Qo4hUdmJfItyz9I6S0t9I1wYiNpk4mptR9RzG2j3g5gIPWK92O6yzpq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ngWpmqCCk8m4V1mPElAXz3DKD5l5c9FisuHqI5Nx3k58EBw2Z0oHrET5EeEqe4fEAFYc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MnWOdu5dnnqX3UQLEOIJb4gtwGOpk+ZlwjIOHyRBgzKNtTXAgckpGgmYu+I/M3COhNJm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7PvCRfiINhpMDuC34/Z9SXSkltje7TN0TxcHZYooWGiYavE1VjLKCUu4+zMwyzFEGIN8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hM3RPSUI2lAYQshAvciYcVAo3qGbuqIMZpPMpdD5rC7s8JL9cCdIXwEXwgv+W5ZvcxWJ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aR/9RY3uUeHiZ5XECqbnZ9oR1ADcHm9SjLxhhTUs4IdLgj1NEVYfeUsHmWvsKhi3zP8A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1PtH4Z6YlnvFwV2+J90/EoKdpgi438RumJkRng83Mbcr43+pgWFpcuTJ+J6z7jAIQbRn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U1KiqQL3Gz2T6ULTdWTzYT878sS0OmNji19XEsHtPzFix/k9fr+V+GfZzhJd3VPsqMTg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+IPYenqQzzKX9Mh8XLBvH0wj+B6YfJtVzzGC7p/C0B/hl/W+pi9maRxLGzRfWU+x/wAW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c7jnmbQvh0fQj/GoACCm7ZlkZlwjCzU19IbilJczzuEpVNvNZYot+mFGSUqpI5X0Ag9J/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gW3VQA6uXD4w9fX5n3kAPMMJ6kPGY8RAr6KkoudQstS8JWsREF4NtkQwRKVPZgNtr3ms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dQEi1dYlnmKC49mkzBcEd5IlVzEYahFlnuYJc4uVQDggLbErCVcbgwZlIM4uFRm0t+yb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wxhtA0ZXYeo8RGL7dwZjcekup2bhl5l+FJTKb3MtwF9RB03CrqWWw2PSB0xZ/LIQXpA8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HNr5lq9K+ouVLno30zjq+D/s6igxNLmXCrKbmaZPSV8pam0ZbUEcqxHG+UXiElgdQWiM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voiOFAFTAgeIkfhBOUKYu4W2h0k6Ep1MwNN/TK4I1oh9Ewt95TjmHVZjwxGlwbmpm1E1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X0ilQzLPJDqOHVZjQyxnD6gFu77hPZiHUslkxeXgyCV2v1lWuJRuDuUR9gn/AIpbhN5B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P6nF6fhnSP2mcX3D8QZlvKXlMG5VvFWiKD11+ZmqMyCpfJMB/wCBx9o5/XHWWDRd/wCE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s/TvAaTggoHz+YBHnU1mrX6zAXB7SyUflSf5/X6/l/hn2cVN6H5IKcWx/SB2MvwwhLar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O0508auAyx+cT2l58w1CxlHUkV2qUDpLh9LA42MtaqStYOCWpUsTLglqKpXa39NCslpw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H8zDcILeYrrL6OPpA6bMR5QZYSbEuK3PojvJRiMGZg1mCrUt6iXURcsrU1CrvZIUesu+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hYHOK5V6xuAcTE3ieyzHRDMZDN54hX1ya/EZ6q0iuqbxz/qlFZxNHsVwG0cnmVSw2aIq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QthsgntUKwOjuJyPZUthq3DDHywbEe/EHUrBvPDNha+mJf3b0wA0jZ8YQbC5bJQg32rX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qvVwRlVeYCyWV1GmSvJDWDgEO0GK+o+O3YjzbjlHu1dywnKqtQEikE6EbgorMdZWWFre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B8cXUuA3Al1mXzp9SIuce6hczK/hqftMfDUw4xBA3SDdRQdoIv7Vi+MRzMRdBuUBBK7x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dlQ6CscJgpN1UOSTAJTAxMgr8iYoZYdF/wC+0tE+h/ArLsH2hvxL5K/I+WOgvy8QTnj9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+lwvqPMZ/VzFXTFkuiWb/aZFF473BdLxMC6q+J2MIlePMfmJbTyiTbcFWtDglg9ksviI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NC+CUHJGqzA0CcXlnLDC0uYPtEjrEOJ6mcnIfmLMD2ohe5dlr84BaMReqosC8PbC+kO0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UhdYfWDAGGUS8txciOintOYc8wWxQI30fmPRjsjvZhCKNombi4KuKYgzBjW+YvrL8Nsk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5i4aMU06/qHLxU+zB8Mo07S0P8VPuH4iMpMoB4+0cyzxOdT3z/jKCij5moL7IT8mHfLA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0RI9iVx36xDEoLcn1jh/lr+4WEHWlf63MaThL+jq/wDuIL3wHqVeBofNf1EJ5O4ivD+0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Bfufhn2cujT/AHDwLxQf7Jkmi0YswQPUljo5Goimsi6iB5+7M50D35issyMFzShkePp7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FRwQjd6zC5r9D6IW1fAiAKzf7w/kfQXDiV9Lc6hpU6QQVqoP1GnRBz3EZqiJeJTDBLJv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zEYdhBsfkQUFcuKHic4H2lhswPSMbdsPSUoscRFO0fMZql5rEu6x8XI/cFtX0gnSA8Su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SbtK0YRnh9Jn5iWKNfQzFXsgRHPPmYjC8+SUjhY9Zk3TI7g2dnh5Bb8zBqMZYIqPJT+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nN+cr/hxKcFjzNGej0mWhBinKorQ80LlVFISXKz/ACoZFrUuPRkGww0ZhkZY4MwUZjeL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iYBwyuiExg6BgElJsmewxMznkMEaGxNph6r+GJXJ3i+F+CcTt+IZnI/QqZrf9mYPsxJ3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ghF/D5ZTBU6o1+/mO43V6QtKEW/p4PCUgDdGMS/WbWvp4hYzuJEnxG5JhfMsB4hx/DN5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RXMpjVEH9BzC3YTfZKbJk8EXgomkdR04iZPM0tL6mwdTJzBjEMDRWUlBTChoqXam0z6O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p7JbA4LjXIHR8fTwAwmGdxWHjuLJWojuoJLRpcMdRgg2HeJc3TL6nU5NuYtTtHWY6yQ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eEJZTk8xrYNi40o3FPw2LkMaHE+HuKcPYPdD62I2Uck0wywGMTAoXBe9p7zcOfxUK8x9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qIopfeIMitxusjKt+JYmDI19T4Jkw79+OlkFXWkVtHkRXD8y3oqZmmtwRDSXGaG/WG5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ORHZNw2zOfeF/p5Pb4FtjP8AdDC6Cf6zYz16T7GWS3+68Ry6bP4lkqqBj3SPRufjZh7G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ytJkE3Xf1CtrKJdvLOk9u55jBXOJl7pS9Gc6n/DYt/19WMWmgjEaFk9c/uXG3P5h/wDU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5ZhqBYorYQO4I1FlzBl03CPQjlhjkgNA9zs/kiHlPaO5e8v1kfUflAKAcDEV3k+uWpS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/wAyhXI6MEXAn3jRj4EqjAM4apuUAH4qLVFCK7aqJXuAII1gO45jlxDD2yQIrU5wLROc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Vj4PVOPl09ks41BsuBPQP3MSXi7iZE7nj4gfewWvp+0MeD/8hdKjaLfVYipG6MFMd3IsM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c9zJYR3HUY2esu54gEWB+Xogf7YZQ5EIVquh/rlpW+bbuYj4g+P7joXMAyeEZKdZzJQH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mYg9PwSnuPx9FO5dJQRCKHd/2S/Hpk5j2w6BkS7XX3ijF9IEsfqjcO8o49eH8/xehFiS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7qCtslbteWIMmDMyV7ixHX8BhPb9OJhl+JRvQlBsTb0nQvsiu5m5bc1UDoyxafmVFtz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MRzKlxUMzZQKcwW7mgH2gsdObI92xDPoE8ZbYS/a2S89wEbANKqBpeCcgZi1p6S7KioC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l2Mz3BDCspabPae+CuU0l3FqYbzU/Q6gwy0P/IlXL3AzW8V0QCqj4gwOmnXpMa6oJYdA0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6Qq0y7/6RagzKBio8IS/klmA+yG3Gf8Ai5jwvkqMry/ECi8O60w469YyBea4O567D6yh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rz/bLTt/3mIO62G/c0Hn8mYY8qzhDOXAMaYl5rH3hixPf/JZbsgoYVnxLC6vNsdpeUNc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vet1SkEqgtjCgq9TNpoKUqGakAQo3SEQ0cMSBzbvwxDDIHwzNdlBbMaJ1mZ2Hhg0wCzq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IXcWBRXY18xmNoRmDK4J1RfEGSAZaE/1/snL+xMMv/urmm8YhVcRXiDRzkd3PJVY8bl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IefqMWLUq7L/AK5n9e2H/wAD/wCOIvUzM1DldfVIpMEy3t5oAfH0zfn1M2Q9cSpgy+nq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RDxAfjihkPNuDvXuGccNW+sXUJxT3KsyHEzQa2FbZ5stCJRwJkea2agmzLogXZHgqHgh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ZIhAD5a6HUcDzTPM6qYRLVlWQncwQcWIULuZsKvtFIhQ2uGIYAtqWcs4d+bcYZP3oF7o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phF64GIsgyputRSDWPEc8cRnYDkgPkOKziNHExLLKallvcptBKo3HbtX2J6oSZMPjVIg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w2QmvT0QL3Kf5aMo3khtXD1GGcWEyhQaPZAf9IOY7VTYqA2YbmB2GKkdDI+sQIiuVcPw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q5kJme0s9ogCyqP9n+PmQxdmMQODcNnmXW7DM7GOUfMsfj6MGDZ/ApHnAxRcsMCtY8BK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yRkXFtgoReqxMr3BMAYqKBEbLmJOTPFAz3Ns3fiM/Mrg3MijU83xObHWW/mDV1X5maEC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gi9Tqwp8ICrDPmWclt1C6fQwLT4jYsd3D/VC2yHX8y7VEQjlfic5UxFJjzEQKU8VADLN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XEVXCRAjbxxP/ciJt8w73zPJ+ZZoTVxs9ykYd35TCML6bYMJ78MXhK5ajv5SsHNX2QFx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rPP+Zsvki/7oTO9SNtWGI7t2I+hSrh+WFnYRzdcPmPyrjU3uWzo3GqnGyBxuj0noY/iU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RNLhrNeLITkLqBWjMxowlFW+YGkJb2mM+h9eIcLt+d/aMgOlVZXc5VAPXcRXVvZGYl8z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4nkoZzHQx+ePrPE/M8b8wXQ/MzptqMwvDlFb7Sr4Y88T1kwP6m7ADDn7RUl+uBH/AKl1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/A/+LFYqECssuNdwBFcQPLAPMBxCri0ag4BfmKgNJplJNd3Usf6HUIrv6UrUu9Ey7Y68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zFaJLirDBrlANk9EsMfecNzaoA3KmK4z1ZdciV0x6OIZ5jUX6RZtlRAOJhljvcHmMkGI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WzPiK3OPSa1HDmfJBatvEy5olK3UuoSyornMNvGJtoqeIIhgDORlHVPAMHG8T3QfEU4D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iXszcqZw6nyTmJo8srT1BtBazT9D64Tz9slr1iFstzHY1DLdBeCJT3kfr6r+P2CB9JYQ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0xF3UA0yg9xYzMi+0DVb9ZSLdRYTRhbEUD45jt1LLDBbmbrPlxHQGzxxAqzDBdKaNdTi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+ZrvQzC6/MDZzLNrLDZN1cRVJfUPtEVww1YVUtLKcsw63Bgk7OOJcVOYJc5eJg5xLvPE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wxJ3wnS4LWX0iqM2FiWccekum3xL6c32SzyPDPI34ijS76gvP5llcJzKe8yqKZymYFXC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AuKoQg3sVMSSgdfTivX+CM/ukPCM4uUacvywUHYf1MjyvHsf1LnBYyipqiHUfzKPwyyp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GW81OSTadJj9TxaMNX+taNAW+ZYpi8PhmpgfBi4Cx9A2T7R+4LRdDBBwMGmD5uYvQsJ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oN2mB8fVz9LYBp+hDbgcI/dn0oJpl/Q/+JjD6L6JXcalyiDzC1mMRgjmJ9pdGJbn6aj5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0aDdw+jCLviBO2NJcnhHvoZZRaVi4UVmYNDf0qhdVEvCOFmCpd1CVfSJxdQrJGpokESY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cJVy8VR1NekaYQV3BrEWm1mZMMoZZmM3pl8zYZe+4BDrdS2kOtKYoUwW4wh2KEywal5F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WYsOkHeOIzDr85mHokox1iHK+P4BNaUR8KFesRERiHBsEmHFMQZLiC4ChYmPWK1v8OaZ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wNx9yK8ZjFXniS4IKnPiCwJi0EPMSndIQGuIthOeSy8S93YJg0t74ZQXVxCwQVqdY4Qr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bszjUXwQ11cQ7qQGHJcRLdRyxeJkyQbCXcMpdOBV1K4DESHJ8fQcyO5k0/Qs4YxduZdw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ZGnAe8whhMMI9jzqU1TcvzPSWen00rnmND9pYyrTUwNuI9OIglrOIJ7SlwVE3Ez9DNZQ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/wAk+zhO1198+0JR2n82Ta8p7MADjH0G9nAfzCl8MwDmA2dYw/8ArB/7MfACZwsfRld+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HgX7Tsf9hB4iZlWaMntLM69vqM9LiLc9kLSg29vofXaaQWyWhNsd/wDwILuB0vozlw+S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k4hhL+hXJHeZhntKXc9UqU+gMS5eMfQyhghTi52YizhiLDU2XlhhD6C30TQStT1xO0LQ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KFidmCIA+gBLbYjyl8pdN5qUZJlPCHX01RDymOJ5i4rFQluphnZDsVDDALjywz2gvRAp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uZM4JDyEBdVE6RfEzLcqbgYeZZgsbgP7QWCh5n9hHIsI6iGFp23GxWeTwSwVtcwNuY38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MptIxwDMtwf+EDeFuMWLYVd/WvoFzmUpEHlYEOoO955l9rLmleo9h6sve4TKi3q5lGEs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11xM7GM8JbWEZUF3mVx1eItHt1Att5icKlVU6hDXKEbUoH7i26nAxfMosDjcaOHefM4Z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TVk4lGDYxOCsuJ0ipmDDRT7SgYlGRvzE3q4U8kp9IhBIrFTXmFOsQSljcsVMEI6H9Ro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2CW9kruI5HtFpqKO4ZQxnzlGFPAcR8szI5J7y3aZpuKyWRrERkzg7mxDKmClzct/C1f5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w+f+CgqxzntFY75ib9P0uo/T+aZ53d+ageT7m2BvvFHlb3+hVL9KnMC95xa7wIjVkLTx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mZZD0RnbMJ6TmXTEUGyK8xS4bNA5d/Um30bZVfzUUO//AKV9bgGlnOJzUOQh8wripj1M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0B5jCcQxFn6CI31FI1Z+hpzMy5RqMtjRj6Q3KamBjMGpYY3KmSIzHG2MZZdZl/OXuLdk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PpKmfoLNmJgEB2xalRzLtuDuY/TnghwOITR0qeDMcmNIB9JkYnEzKspxEZWSAqixgXuN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08wXiJcrhvufNKFsz0hC+Lthos9EsLubVLbUPbFKFiSogPaCNZUbtIorf8KAMMn5lLHq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JUwsBFx3tFQyeWyvpi+JZlCPSZMDkek3MDkbifRs4JXcwPU2ZjTmYig8rxLHeIk69xA9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0ud1hhhkZijsxOYUhcJe8TIUMtnHMJZ4wmYYTWF4RHnPUVzBNuajsUVCjN/SUJW3xOQj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rmF2peCz6DUAu5Yw3DcqVe2iVjZMFmpssjStDJqN2WJdOJvidMuwacssxZczYVhtjfER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oqV2Ry7lWNhqN1XErq+prOjQoOSivRhL6M/iXZv/AHhHtSC6vR+Jdryt74l3qnE9j6Xt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DZ3s/dmDO/T7sqXGCH6FObKfvFTxL8EPKvA+UwXg2esKLvjw4uG+1ku3b3AX51f09IiI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O8I/Tb6N8Zti+JegicMd/wD4alSpUIMQr6BNpqKeZqD9G5ngjbmVgY+pdMq3cvGYhzHx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ytlyXU6CFnMoEyY4xFsNxriu2pkmDGDzCvuYgYmjcSaIqm0SW+j5SN1UzYnWB3CuoSuy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jpiCDdNxL/AVLspWUqMW4lnUxZ1MEGJbgVM2HEwiQwZYHCXFRcVTtQtiXuN6i5kSoOOY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Vx3DPPKX1hFsZGV0wNiuuLN2XzLLa4/wpzFCe8cdM+CK1iOucS9IW5MQMIEy7HiXGKt+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ubfoPHSVMQHw9zHqQ5lVyiDC9IxuxuPE4IhYl0qF33L1DPeJawKeGZWlcuGVIxdJWj5S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AjCzMDoN85g7sMVKIu4h39Zu4+I2M9GkCAGWZy1mWIdIdxMUV7xoagOWBGrlyP2mcXoc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TaMJU5WWbQuOZxJMlgmLzzMcwq6zOZRAxUxeOp5mYee2WO0ZFlYxNHmVvHrG0ZIIJoY5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OOZfJBtWYnouo4NEuxr4TEbC5Q9IEwsZie8M6/gbnnQfiVx6xe+f7isepBZZq/aeDWfq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ox1DCPcyPOY/QN9yVFzluVpSovqBUii7lvbfaOwcm/oPuiLBqKviZBwj2nIDpFdzJaA5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MHhMUJpL+gstniUK8CNx0j67Q1BnLetS5QOjcsIj0M7v6fRRtF8S5s//ABLh0nlLihLh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619DxA7lYWaIrz8SnbFOA9UKajhUESGjM7pdPCFuC2cpgM5JerhJyhz9VfiAbrMw5JY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URKIqK5lVKRTmAfBKcTPcXmYObiziJm2Xc9UKE6VM93MCUmdyl7jqCHglYmHcdKnmV1N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5udSdhuYYvtBiyrm+JRpFwEXWXF+ahrMC4+coaZ5I/TmWOLPXRxC7yuXueJ66gxb7pbF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us9eQdAeZtluMD6eFqp6x5hdU7alUDFc1LiN5qwhlSy04kbmy6ZTkp1Lb1HmKOluBvWo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Lvth2PUUCx6ztrnGKYc8x2Uot5RdM1TEJlljapYnCZKJ2qmfE9V1FQ1q0lLq/vFJnK4J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XF6Uy28TI1E63EwnNgh4izsl0U9kzVwIOxz1LUhkq4+tS63uGX0HOpxcy0s58xhlzqe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juZJdMrIjaYKbRlqo4IOiRkbQIU3uIngmmjUXmp31BUbiVXE/eeIK1+ZY65Nz/Kf+zUe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EygGlOrm7cp9GKtUpj6lzDT8/lMSO1UZaPwQGjqjGWalmYvDDzqMaIK7wgUYdH5H/sxf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N1xSXcNSZj0RWevs8n0zBAPkglNNj6k1+hj9SwSiLbCbVPabwzlccdZ2H0m8L2iWVF9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aAAwDAQACAAMAAAAQxnDpANnAE24tDsyysi4tPh2YGyuKKpua9r+1qomKMVi7tlF/AnEW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KDaOcF6OsM5PNhmYZt1s/wAxck556xL/AB11kG/FGcB1OlwREiaQHWHU6io5+HeOBtAJ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5Iq5I68d6x+6e2CyoKObzD/zJBjXPX9yDMPYoZAPUG6WgNanec2kv6tAKitvZBLTGJVnH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+Mn22BAa8uEIBL9yTeT1XlULBRb4IiOF/H5+yKe839xwpfybDySndBE4OzudVM1ZnJls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FB3Z8B8UrnoevQUuxQ/Fi/IVU/UkFjpdbkE61pAlPxI6pie1DaQKmxhHvnjPTdI+G3Xq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zZl4OmSYKsM6HjtBLR93plm6F4Hl1AEGT9tEumhX03JF11CY1HR6V+R7DoGPcj2oNC/H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Es8DVHbg4KIcrGZ+koxtt+8mrLI412vUCphs+NQVTHdbGsWNRzPFY86Cq9z66DmU9yrC0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rj2dh1mW7r3BGuhUiI47CDTGZUX2pPCGRQ0hZ03N2HbLQThnO0224S15MdTC66GtV546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TsPefbURW3/qDG7K2TOyuofIyYYxZcTieiyhgitHE52kxkcrMH1XIRJb4L7qtmoUaLfS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Ytf/AAsAKwAshRpQveCyHHglS+nDtlwxR3Xr0jrEhlcqFd9zio2IkZ9l9WCp35S4dAYk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7eAYf+AGB+dZADsPVyVOSy6+dTq9hxkI3BpkMj7DDiWxxez4R4ekRw6OC23ZsJqsJA+V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+jfsyeENBeCRpIPv2Lr05BhkLg49R1GXSjUgkNlL5w4J3Sc0uh2zSJy4zNpOnSHnLDyZ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QehaU3KcMDq/UmIeeulaoJSf8rSlxsjBR3uXb1ahhoyuXJYbLuaSxtgDo79eufE4hdkip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LsA7l3/9JEcDzroOzLW17A6DMy7E5x1MlEU5S+Z7BjiO7aAiwBLmuqy4YzfwhKhLZwxi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0QtYejBtl+63AsULC5gjN5Cg1x5cz2EPBQxnlD/MoJJ/ybg8fvEdxP8A5ltTI5pQJiud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5wLY2bm+dzFSrLV76ft6y8J6nJAzJpsZpmSxFg9JTWf8N0U7kGX98zvhnRZP2HBbgsgF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1qm++YU1X12XOn2NlGT3CYPRN01F5z5n65HA4OO20vYD1gvrgIbbxQLEcevWw3h9ehLC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cepqeUYXDfEiC2JaLHFv4EBQIBMsD9Q5PgtsTh2aVn64+m1XdgbhxPCO+noDDUMWrr60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ImTkmOB3w11TOHN8/Rng0rdLiy/Ye58Q21k3gbgM27FK6X932PLc4wo0U1N6BO6p8z3M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UhPpsx3ZItmq7R6815wfqW5WvyBvJDUsxP8ApKuILr8Bb7m4CzZdG4gJajBc9ZY1niJD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sPmQAQ4E8FeAHJC7kQDQBwRBztvIRvOYn/BRPnAw5S+VBfy/qE6BQCCQYaIF0+CFjwTM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ylpoQjx5WKP636n5DCo8ZxmJOcoNo/2DGcvn/m0WlrYd86JrTHHx3yIedY+D1O+w3Vjo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TXSkRZiAbGi/QWEb/wBO7GSusKixJTFTuFAS0UVEtFn/AKV+a+kBCNMpMUaeAztFOUIX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tNHbGNEvNGXsfzcbY/tsa6bw087q5D2zX6uy+n9jGfSaAUqmvAi7M0iuIljd2XTLe79m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bVuv2ugzaabRuokLSyFztUWPEIJFAMIvSzfLOD6KfaMm9XFKuiG6OSg0LG1se/keO1rt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iyzEtFoujLGtE2WqOE4Cx7Fq/hUuvjKIxj11cPwD/bydu5ndPoGzdnKmhn0b9FYHnmEO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VurddMikv0+meHG3o6iuDgkGxFoVLO20MuSvF/yqd2nNs4fcWos58JHJPaXwd6KpANMR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A5emPN/I5dh9wgJIzzDAOn/lZnJnoeQRTE8M2o033GAdLDJrnm+s7/mvpzqO6qi9SK0w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n06NQnZOZVPAgKum8WfxddveKFPHECBjjQ+dkvAfjoA87cX1vo2HRJcUVyVQBmWfLxpJ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SzkHZCkftCteaGCIS+HO7PmPJai8Od/Kwb9js5wpJbnZCjluue183x8/J1WgzqTdMfIT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pYoWEEUvdkXzEb5eYUXYIjDdYbzmFbqnmJ3w8M9ghrlsJ9kPUImv8UfrhJqvGXj3X+me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3BfkHjFiYlTTKcTLWzS6c63gaw7b1AhqmyFTYTli+dcKuBj82/080x5BKF4RG3TH2YYS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7scNxmbZwvhGFVbN6H3qHct/xYSO61gHjQtGan8zoZm5dUw1eSfVvDiEF5YvL5j0ydVb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5BVDmFPxHqC1fqHqfPbhOvzqVjylHGDXiAUbYRZhwy2QJjMJd+SDwoyAMif/AFnOZe0T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62hTQBgDQuUIHsJlUZvkMzkH/wAOsxnZ+7hpx3rO012bQMmviVynjZ28PYDEiUWjmy+Z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AZGwpddMjYn1z7yMsMxcWqEhyIL8hqz7Jxa3eBBJ+wvNCHUrztUanu1MNo/eBVfo/I3O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/5rMhPl8LotBX1sb3fKsOEMbnqO9P868Dl7CZ1L2jg95mtn7VhZwE/qxwaW3kHbBI2kMV2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QjsEKKJwBm2aG9UdtrHqCiii1x4OPzGcsgrcTmLant18fx0dptgNjExWepXORJXkB3qN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vQ8h9ZoXQEyS3zvZlBM+VTYFlnOrU5FSYMt9+FlmdVBrpRWR51O0rKCyNA5pBOdcHGl1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N5ckr7pL8RA8ra+UWhaWM4ihuIoZ/TmZjTncAmITyagVQUoVhCVmN9Tq1J6ReQQBJDJ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esXHq87b7d+Whii2koU2SXohw3NJmugsIt15uXI7t4XgoY7h7+3g2eWio4j9jY+1o8bf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D2U8dD4z5a787hnI3rdJ7a1UAktYZVbd9D9aj6gR0H7gPrigt8XaddUys+nNpPU/PCLf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h5UjlWdur28VxhHD91s2+Z2pQNNfbs6a8TpN28Pj/wCCd7O4zQErRUFcBgOJcOYIPqU4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X8yC7MQbzPN+uqR4uipNu6uI9nJkfoWTHTxRtlgJ/wBeSrdDLiCtuged1lx5DH7v6ojP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jpfnEiFxCj2+/a9MwI5eEj1wSVwJDn1LQ1hJnPk7EngT5xw/9cKZ7XgfguGXe9Xx7zZe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t1IplRiPPmM6TtOqPHGt+DUO2aQsgoJDPS/w6ItxXCK/KVw1Cvvyiuimmithw4UliNTH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CbjW+uE0JBx13LYDPmyxjI0L/HB6ZVW+Y2yXrku2i8mZoNtytbJWB3tFRngx6tLw+m+0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nkgWBdpBf8EWst/XQYdL1eIAamPA29jZR/vDpjqhfHIEdPb+iKIQF2TZd15LH3iYG2Bv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ftj0KVoeISiOWSsQEZ9ssbx0A6ys1wO6lasPs1rVTxhYEWceiI4t0aLb3dJpdQ3NEQp6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SKf9Nd14czTnbzX7Ce0Mre2pNPpV3uJRJnfBWSJmfnovmjKMFR0o2kl9L887GT1GP7Pd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N3LXuhjztbIcj814lYAa1ffjjjDPMFiKsuquu8mTwskmmqDv7fJeRlL/AI4flxpXigle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qRdk3BFuWXfWvneLdqa5q9SlZHxsZfKiuK4X3FV2xj5lp6BaxzgABf8ADIoOOZ4rB7x3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/OF0UedaXTMhzZ8qNttWs+c1nUtt95fqy15JfQ3MtmbyBgySdMEw4eLcr8PcLMPs8uNg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KaLup9QpaPpeNp5iBJMNGRvtT3OEKVUE1WW1m8FUN96ljXlLJwAvcCi/sqI5q6Ftufcj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7P7DQ2c8MP3sMyiakho0o94gHHjW3q8eAabVR9CPStKMdzVLO+xovTOOMNrYl9HU4gOO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gLK+YY1S5vtvTLrq5JDMLqiRO7o7iLuf8fO4u9+az6l8nW4Zy8mNN2U3otFtLjBtfLS7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bCYY+vjOW06vpM+8O5S7xRct+cH11CtC4DU31z3l6IvZhZ4Xess0ctykmkDdzgrvCv5D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M8e6Ivc6OQsMzE+7zFUVtnGEXuuquN6sN5KiH/47JuDDYLE6Gkh82Nq54a0LAoY+zi/d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2u4XQADq+/LJ0xnzPim0JBNHGZOi2NJHm15J+o62Rmxo68CRFGMYNA/+k9yqVYHlUUHv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9JJ4ERJv6l4pYXO5S8nXfLSSuA7TzuvMQAn1dZE9JH/ziyCwoV1g+kJJXnHm5E1E67Lg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9vG6KGuUBYgtyI6tb0GLqZUg1TqbgZS/UW2T99SMmWeBEnL3bMbtNuf8AmSR3hys90t9B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bGc6YlC4uAIWUSyWVM9f7dAy0418k+5X5xALnY7PObUFeS+L7aJgeLD6xGB+JVaAXBmu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FVdQWykPK289D66+SWCXtfsy3ElFnt5TW5EVVdmto3w4D8WPlNJYYbcz5IwZyuIkYMz+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jG5HrdJD5re4mXGd0+BPjGrljDa9OmcfXdpTzlnjba+oJrVALut5cKGvwIImMMv6Br9Y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V9iVv/tb41m/+zn5fLPbMzku/uzKaOWerMfTj6fDDIh6r+naXr4SVjre2C3tGSeWiaLF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PdMilHplfumLJrfo2KXmYVhaEAZj9wNzskyvSyHLDisjCOXLOpeq5MamB2Fh6rzBevQWe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EndzCc7reavEVlo5AL53MDHDzWlf1t6GmwbNV+0rSFBfLi/NQ2DHH19BRHDFHznmwOHK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sfp++KumtxCdLR5YH8bDrgTFvVC0+lJhUE6IbS4Iss4QLnFeAE+nHzxGAP4xbxDHC8nH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lV17AGri0eKdSc3UUT5pTeap9Q96YuTwaknUTDBOeB9WQb6+aOmbIjw4XDy4fMNw9d8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jKQFBO/AcCv6mQWX6f5eoxzaxxxWvtjYm7rsSW8SQU/wl+7VHExAj9KBbUYQxQT0sSIM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Gxbqy/4w2Y2hop8S87CoFz5wfoPiwIN4f6+tIR+AFz3rQR7z++3eEOuAi48Nl7AfWfpF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owr4CUyVS26SE/lnkPMKwVte12wXTS2vxTnVxV20Zr0evoLPkDBEO70CbPFwPBjWDLZ9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FiEkBN1dVGDGXwkdBx/1Rvgm3+lcFK0m87KAsvNJx9Jy1JC49Aa+by7uzv8AG8ese02A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okN4UdNPeXXmKLKQlHjhpAxdFo3H9M2aujkanEEw6AaVBpFla1PHFE7VPAuPFoxIAV7K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3el0pcBeOR/9MksWtMBTDcb8Xaud20P4ltn27B+88fOBv9grdfye+mgz75cNOM0Nf/yT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/fj4tPRlbstMDiVhA10n1sb7eyoSpfoMPbIBES8W3YP88i5xjgyBCEaCx1NLC10Y2zDO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0ZbiQvz+HdRIgfPOb5TE9lORIKp01L5GUeQmBMuOBYiMW4rBKM9ieT9cGzpOjX2kr2sS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mC+PrQ5FWvsEJTEvcOCypPZO+InbhO4kWuVX1I3Jfs+JIu5Y4ElPf7iOYXlpKDu8+lW57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flwzQna9TfracZlPRqHqPSpv/wBaaDY/ZWQXENtlcuy/4QGYjZfgU2AncIX1QOhOF2Sk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FeHyp8RYUtsf2DDpQI4eUUxFFwuMmYAk39PVQpohcKFAPjAH04XYTKT2pwg+4VLRaRkh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M+ToAARA2rzIqoY5e450weSRFUZH1QMcJzsX+/VWk71KCa7l0iS74AKEeWGRd1xYTNL3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vJLtHDJ1CAi9AsSc+mzOoTrRby99zQSEB7SH1CBdAs9CDu9QN8vmaD4zbjg04OqtDCXB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4O3l5ZRx45+lHHSW9964HzHMKDfSjjGbYJSqi2h6hcYo4ocLrMUrUeRufBC+5PAKMPjJ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4TEiPHfxefjd6Dbi6FztCskJAo+6+AR+0oam8NFZJQ7vDcigKLP55js5fRpfkA/js3Lb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6qwPdT/VhFComqP0scX3OZ9uXPuGJPKNaPJmIMXtRhqXW6gZkVLPHCkgJgge/ipru/3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yDSosrBxvLKNTRxmNHJ4ZawJGYW0Vkyjwy0jcGReJolaifR89nw0/a6DDBBou6OU4MW/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WzARlOpPEJ7BoSp9zzVhXbHsLeiiTl/jHcfemaCUq6chKEWvYXKfQ13PQbZS5+IExHH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Ve/+XKBQl13DwYc1P8CJq2GFbwqwzbMNHcfhx6ZGpeaa0bC/91BI5C4jQqAmlrDahER2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xeG5BqsX5oJDaNpG9csBqp20+wCE9YzlqdbtvF05Gnhuqtoft3WDOMTUlZyoY1Kx4SoL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obNlYLamf254hFmUc2BV7vKBis+6e5A15lUVnYeH4EJYyqIbpPi8TPLcGfjNZuyzx7Nd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GzO1Lg6rh6Pf5P54GH6Y2eD8UzyDRuFS1dr+CJAHbLv1L6PggDL0lS4H18ymdFjMD2f7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IMHt516Tuod7Zeg+UGifws7F19Dzjsw9kUu4Jhs4p28O8w28Ydp/a9eky5pNNxJ2JGV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TU9LoV9T3plHq8O4dyOgWrMeRc8nJInFdfhpduqz/wCs6L6ap5xxm+lRbGCPFMy8KmjZ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hRm0KZTGcOCsr3EwDVBVvzGX+1qZgaS6rh2a4AaTSGlCj7b6CRbLm7jzpeSmMlrAYans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AAyVgam74e+AZQ/y5ZrVBIxrAyhVG7iiqIc0KiGl3QGkEFs6c03npIjL8QNrPODv1E98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AV/wpfB/3ioCld99koilznX+D5KuYw3xDkiJDi0WLHrIGM3WYG488H+L1FTP8rEc/wAS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C92BrlYZRP8A1cqtq3aZR+vsOqf8PrNFtv8ACO6rrfBo1NHuyav/AFohxyNHKT38kj1f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XW7mHefMR1x3Gutd/WazZPHMoF9K37QjO0jU3Wz8Cu05wBbG6GaYvT9GHC2Sy/qe43cR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1ExxxoIsg83XhZbE8s9e8HK2X9iWbK5T6lIdZx/zkq52fsrlS8keAMfS0EbGitmz4nj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rv1Md29Obn+obWEh7gz/ALl6QqW5ucjfMh0Ia/zJTZEP6XBo8liWFiOm0R+M+JGKbVPm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ZiXZpgBJjctz16hAzRdM0u5E97s2NvMmWwurGSWWPfIskqk/TeusTVgX/m/QQglrisV1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hvF2+4RnVPsNNXkmIFgH4en8Oy9wtaWhJ/HFVNTg4hDhjzjQobkk9tIIgcFbuhkqSxgP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hpDM732aZaV2gO0rHdKZbWvV/OfQR0ywTlvjAvF6eua6yt/5bD/1KLu4flMsMHSE8ajq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A8AveaY3LOZAyBRCRSxwANU1eBNRh+k17M+uqiSe6SNG+0LlNa46JZVVVKhbwXc/rjhe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QitBDfcv1EvkPWsLCq4d+adwLtrnncupxGvNnQvC8BIuO2XG/FW35Stu08GqhRkEGcfD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rbggz0vHyLlkaiecRYu7FZVGXHLw3OddMsHL9Nqd4hfXvjPi5Rcc152mLdvhEx0P9bE3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KgJE5p9ZD5j5mc2c7nFr0fxmc8LRP/Olob8EQToK4kzMv/7k5AcdoYyc/EV832fJddHG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m8tov4nwG5CQ2rHnLf6Ibyu6LRaqNsl0G2etxt6EBC+T2ERvPxdUtqTg347Q02tI1pmk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ynVC8IuBwm8TP6hI/odYY3he0KGmeaAbJ5UXWaDjq+9F0tX4ZqWgEihe0AX2TqX1DrMQ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Obqa7cmTHUkLbdtE7x0JMoxSIfB6rJdWOFS7S2RZHEstYUSivqdS3ZeIHxJt3XJ1nBJ8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Ha/4OROlqbN88f4Ip4BRSW7O8+FHpxc6SZc2zhwD3Eq6/L8MbPGxQENH7LIwj08sHyE5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UNtMen2pYsXUWsbySuvmmxv0Kx3kCgES+g49XG/SuyfkR0mJ2Kd0EHYKmlIpCiIMoPoi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qHcrip5I5r+cMtN9ZRU9vdF5KVyfvut3mqPZvuTEXhj8sXa8OM+l2LU9OstGGRxbmpF2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wIWwts0tiOMvfGmN8Nil/gtPnBS+C2696BYgVzi2On4rkA6JakEzsuxPM1ZJSy8UlV5C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usgA4khH5W7qwYZ8/flF3Ws0lOtV2bPgFastTsaVv/glXj5zFIflrmLSH1iD5+8d2Vl3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Jt+WuUbPQnExmqd6Y5oCxWl2UedZ8slkjZuxdewz58gCp784lsLkMNWd+065/fFekOf1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0zhzc3G6C4m+FNWCcUhgNclOeLMHUE1f6LIrGRxXqur3y7OMlHHjvYikw1xcd3RRRF0k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/MwqFNTABFJhRYTe4dTi3EyhWhPqydduvO9uNRICWNXeh3MeCbrqsxOi2V5pB6HIqGes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YLSgCi0vFztFwa8f2UX2MXTjPhtrNC1EU998knF2kWi/NQ44EYJanr8R7TZ7Fu6ov6d9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NfgdgaS8Me/xN/OfdoDheMGJksCDXXNMvq/y59eRNvh6gyAyBgXPo4iksEgVgN9MVmk3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D89vqR9xIpv/ABgq7hig8XSfEaw/4Jvu4ybpuMJU3RxfWFl5VyvZeZWuHypGawRHkhWr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3nrXv6zLzTtIAuqaAF0Fbh6Z1oNFvYO+qyQSP7dE0Y4WFfWIOLTtDDK5OJFlkeyMn5ev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2+fM8Klb/dN9xIdka8zvCjefZrQNGDXsWKZfxwgMpDzDpb7S/K/j/rNV9+aMKSWumJC3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wGCvxZ3CeB3C35dRH6EIexH1vgQg7XdcOKwelf8AFj8XNML4E3hGNXUY177x/wD+0MoI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+Zuiki/tecN976papZ9f4PMFdpZqjzjoBgovTl8A4c73QrnzTZ4+RqM7OAX2HXcMCQzi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Dwbm6SQUwmo7401iSLBJRg7UFN9PdPX7K2jwemhC2vGtcAhtg3k46b57J7K6aSSpo/1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ChrbxlcLA9NGIlnj8x+qUg6L5Pl1GmOMZzziQCBqk3veefRHRyoxFGhMz/HDP5yyaBLv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CfGA5QkjwLm3ldXSCRmAWspIopK6diK54a6svdhUmBrRJwBA+V20Jz9Ef4P8Ai0haUFLe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Lj/zEAM+K5U6GXvrT1djibyONGUltdi48+GiGFLqLucwfp/gfxsRxLJrzotlUMFE73u2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szpg5YfWd9wqJsitENhx2GB3aaytyvBHXFWP418iYXTXRfU32xJHGDG+rx2J8lD8woC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KlgOmVkWTQqmqgIZmpd7s/efUNWPaaHnopmqhgHtq/5mkuu5a9237+/ypITrsycn+9HJ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J1ziY6qEbw9bfXdfZU7x1Sx48H/wPEJibJuxPggPMfbiGltwv7BCn/qnrMrlBijlqp7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kogtBNplg80pspG4l73T8fv8W8wLhkqraQpr0WDgpHkMLw2IIN6xx429Sbb9y/32w/8A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Vt4lZrm1D9PJ35I+laoEDahIrLYzkBGTmTHtvc0/Io+a+paZoTb6jqNf7tMtqS9vW9mc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mW1y/PXSqRzyR4E8nhPU9zOf8FH88Ul2L8eMePs/fdSbAqWQKP8AH1v0i1DS3cCqIsBs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/wAlYf6CBtSXY/7z3y7+/nz2k7UQXbDEP8U22tKgwZcSYXTdVf0bZ/pCvMotg53WxZDB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RfnWv20X+6yy9/Gh7cI8MeZckqrnvY1qTWxVKtkx8mi2ZI67aDtdFjIJI2x0x8//APuM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32cU3DoZ7E0l2MLln1UXWEt+i2urabcCtwqE+0zDF3JPsv8AzV1dZ9fzdlHFh+Qom8Yc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glEYqn195N76vEKzFHCYW03DGCiHXRv57vJjybnVRB//ALy3299wol07a6WZj4oWSXQc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je1/rHWEXcAeVOJ9Uy+w7Yxe9+zX8D8Pxnyiu5xDQyzquVySGO8YLWewwt3QaaXbCO1w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0xBSYwxTRz066873694dAuwacXYYnUsLTGZndRaGgfCLfzBvkE5KUFy1cY6+2zr69eZ39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7q6hyB2cFLQ78jWB+jKYaUbXTXkviRU/w0UyPNDkL68MxyDMyzxvyXHI1z1Fz+z2eQeT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Oipg2oTbi20IXeVxwnoyJcWT23JqhFOC8cxvhheVdf3PeW7rRpdOk8LWBUfkXw0OV8A9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CkRAAMAAwACAwEBAAICAwEBAAABERAhMSBBMFFhcUCBoVCRscHR4fD/2gAIAQMBAT8Q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SNiT34tUaYTgtlNjNH8wu0Rd7O6EoW+HoZ6HDOz0LoxBdQxNEwgQQky7hMR3Q3EIa+jY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0JQdXBqNK02VEx/QWirY/VgYnRNtjqJBIoKpbGo0/Q3Bx0Ta2J1UaZBEiO09Cvs36KLQo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SHBxFfZXTEym4ceKTwXhPFeKGJv38Djgu6Ec2PlEOipBn9OiwfPFI3E0zZhJmwtBBImX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pkY76G3hW4/BwKs2kLa2NehNxj4J1aFX0RXdiEkmJ0SmxIbgnojpUNulqExbEj6afTQ+a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bGj2JFH9UNmxsb2NvRxOIbdVIaabEVWjjbKoRNM58E8V4waFleDOm2E75pbxv2a4bDQs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hKTEiNhSIyEhDQ4KIWxiNITLDpIWC2MS9l+sJ00j0J3g6nTu2QpUN+hRaLuCUYl7Hrgn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qlVhBpUab4NGJaGo62NDlLcRSVSN3Ynu2J60fdPaOJxF2x7SLpoT4J6dYltDqaC4Z6Oc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E/CEJh1wTfvwWF0SpCQhw5s6aHw9DXsfBImxfYRDg0PagtDcPQ19FhfvDP0rTGL2FGNC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HdjbhPsb6ElNHoSq2NCsF9soabE4qSoa0WI0tlGUhbOqV010fsDbtmiJCS/oc1Y3Uyu/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cEtGlh2bJqoad4cSFNsj0Vx7E9ofGdItXTnCEp8izB6whPEuEO9Nrx6xCG0dIIglDUHw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zZD8CUx0WFoT+yJ7OCFoe+DVUFpQTo43GOsRroncNTgtj3pDbSEuIunFLqo20L6Y49C2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q4ht9LaWyr6GatZ7JwViRFH0bfXo9Ifo+1D6FwTjcRZC6H0tSLp7PSHY4N7Me19nVggT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iixCeCLiUk0QuV2N7GbYIohOn2PUQtdHGiiYrT1ERlYmxL7IvY1OEhFRxkU7iJn4WDeh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on3gfNi0huaxXRPYq+jiJUJoqSGiGnEexIu1ODd7KhGk9DVvY0/X0J8F6RHGPrR/WdkF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LqNCbYqoXQl0+j+sqpT4jb0JyVYtBL2YphwzhQk8V8EEl4zzmImLWO8rTyj8WHeCUNNC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wrSKUY4xWmmexfRCa2RCd0cFpwhHELfRacH+H9Ehqn6HpCpLPA0SGoaP0WN+UQNv0Uao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en/RqVjdIbWvQlpaEpKRR69nTZ3jF6NJKFqao+v+C1NHshRt+xM3pCjpFusSQSvQl6II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rOMrzW/IkL4akUhId7g+8sqiGej3o/CrBdLOCaeiQmhI+xSCSOCSQmuClE6K+8NYhRCF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0f0aIdCPWBf2UzQTPYhdEsZ69HSFxf0uq509D969mibG29nX/AAJLVOLTPsSPQbF6XRO0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GmSIn0R0TFDlEsiXMJfNLQiDWad8ZiCoksdJi4cxC60JaFXp4T+sP7FsTNCSN+xfRYhG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EoJ7Qvoe0Ib9DSWiPHBohhHoqlDdidG/sT9EETR0/wCiGUsPQ+q0L0LSWvY0op6Njq69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b0hMRbUbFuEn0JFwRSkwkymIRsfsFCjZRqnGRIqusTAl8F8NxRiMRS3NSK3mExS3KHek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3C0zVGqc6T2Pg9aHzQnolwlBL7FvopwuIRAgsbMob0Vi74KeKOhMa3Rv7QuC1IelSipc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YIozBMJzXokvvBKcL9Dmx6IsRdDaSsaqjFw9EWFDo0WECRf4oQ4UTMUHDuJiYTLjQTKL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PolrWDVGTCaPZwnoSgktmnTd0aJjwsMohvx5wWP4IUPZoSw3+nvY/osSdmwQhCSMFQjT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NxaHNUfRgSiTYnRpCjoj0PEvSRaIM5oprZMQ3cOnfFMuUT4KhPEpCiNIuJi4gsriHsrC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Cd6ScLdERUIGqWLf0WysfRO7Zo0cNzWEPN8IcEyNlfQmFCEJSRSQgkyi2R7EkIjS4UcI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SQ6dWEMUcHSgkkinsXBDo5uMQ1WhY2xy74L4V43FhWzYiWLiYQoXEzCYWo5oSpBLZR7F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MTxthux+TE4s0T0ISy5BIjLYmEZFhSnCi9ihHUiRUQtFeHSE/WKNpQS9hFgsej7Z0ShJ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4NOCtLeE2hEMqaHcrEVKrHhYflDng2MWxDhcQ54QhStkOF8OD9ET6EkhRdGo+w6LKLlD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eYxAmxSiMiQSyk2UJBUiGNagnAzeyoqfMdUe1xSjmwnVTnRslRKaFExcPQ1oTehs0LCf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T2JtGx4iej0yJcGIbp6+BPJkmKFvFQkQp3wmNkLjRAlQ44NxuNi5WE8rxWLhJ/ReCKT6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o/QlUG00gkvWOZZDbTiHXTSUIMSSWsOHMrbbEpwuxncQdEPWxNIKkmiiWExKnUemfYtI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FzeGLDWwamNrZ+RIhwvlBh4UTyoi3hPNsV+K8kXySYmF0sSkCKxQggsCEDVU4SLQm0rF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NQiFh7UEmsNKJ4QLDc4M2tkKEO30WpspPfCrXwRcJO1ibQWPQ2jTEkvQhmloprYwRH5h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atk3UVlNhL0QSIJs2zfw1YKMYkExMURc3wawxfDCMsJsUokEpCZJCYS+yCG3Dg42Jp7E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VOCnB80X7xUNNrQ1pUro3NiPrw0VGT2QdHKL7F7kHFsTqpRq6Y2k0J3YkTpRbQs0TZhD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i6L0+y7hU0VN4ghBQ9CUes1NCtD1hDTpTgkQ+j78FPLpiEJMILeL4cEz6ER+kUEzEZ9i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iW5hEnDmxNdLSKC/BbXDVQlEU9ISdOlEJJcNjpHaVJnVFjRtoSaQQUdY6JrMNFSiE3SJ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2xNNDOaLafSGxqqNzYncaItElaNVChC9zo9CVrCUFwYx8ZpoTS0ToqPZ6Pbyhti4I09YS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sWIODeEuScLhPD2hfchiRCUgmEiCDgVnRCITScGhdwlusZLTGhvhHSLYtVQlBfQ1UcbG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D2JFB0JjaXgodxo4UloWEiHqCpwYnvDiVGg0eyLYSoSJVCpEaIZBDlwg4j7xRF0XufRK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tja2YmmqhvHohsekbgrUpTSSFc2JUkSCfncEG2RsTiEkZGI0JifklwSIJCvsTqw1o9Gi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KsHtRttCX2Jq6w3NibfcaQ27opdGmoJRFLomNJulW4fNC5sasYjorcxLkcTHocOQl0fo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O4bio3RB/hUdIcBIkhvBDUFtYq6whonBm+jKKkTSwFpFUKrob0JfhRuh2z2xK3EOLzRZ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ZKTKVIQSITLoSq2c4J0SbUY3OCvsRwK04RnRL2QGqsVcwzRDdDSa2NxDXZu7E7waQaqg3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SFFo1VGd2JGOkJqYSdtw7VBoNFQujYmhsmSHNYpKoarYkrcKXRN6HrYl9HotsHceH4C2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m2tjRPeHCjRiJpU0lET0JVBJJBDaY3p7KcLrmEyNuxF3FcF5I2hidQ+sNw1zbjksrh9u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1wglEOOFYnB9GaxSC/Rxw06OM7wfBL2zdG9aE9bxVzD+mSJcw4ujS6FrQlu4qsx3UJCR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6P6JuhIqEktoXBGjpU1o9DXQqE2F7MKnMONsTq0IaqFBwZ+xdyxJzEXRjRuiR8E9YgvW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AvsTbOsU+iUQjFzzSaNOiQSXRKLD7GPRzF4fBC3RbQSwsSiWznSiqOibo2dG4Pgtdwta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m0X0NxzFiFHvCUdK9EqjIpBIh08wdmhPbKOEE+gvthotsSLaOj7HsQwQ2uNihEVNjStE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umJJLQ006KlWJ3aKK3BDIJWhDeG0fY5Cs3lU5B62J4GUQuMacEx7OGaYN/Yvg2YkoV6K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xKaJEixRzZ3CzzYo9j2JlNkgWlYl7GqtEomnoao6+C06xdE7oSgtOjObwndss5ipPCV0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29iSwRq0bc0JvRU0VIxYdKMRrK6LR3uGj28ei0aX9DRITuxbUlKrCH4aJpopPQ06FpiG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9Y1dPvCVaLS2JiFsfBIuEqGhLY/Y3Qm2F0XGbawe/h68GkNHMLCyXfBWNoTuzuhRYTdg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ULeEKtHwWlsfKJwh6EUTVhumlhq5JRFezS2cUq6JpjRM0tmxIbSg25KIhpCTS2egJ3C6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TghNCVQSiMSTDSY6UG3oGqVITuG2xRvEXsqxmgvYJEoJJcw0FNUc7RP7x/B4th9iKegj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ZtImxcYhuE0xxO+a32NsWG4MUbE9YSpzJLYh34LCTQl7FfZRiwqL6HfRwt0QcaOj/BhI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9DFrDmhI9LDpkImNpDT2OA7Ii5sXs8ISPSId6bE0xm+jTa0I0tia4WYSS0TTPWhq6Ykk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GritiMe9G3YllaKXRyiOPD0JoSdPYoJlW9jlzB9KnognBKopSUy7aPoXm8Kgn7Cg8ILWF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Qn4JfZSDZ+iFwb2U4xTg1WWMcCd2XZYQaqIko8XcHp6GfYhCXRMJTpS4LmG3V4IbUODZ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JqInnT0JFFnQ60IpBJJRCQG4myC4fvC3glENW7Ra0juiLgbKhilKvQ9C9WGmUrOkS2XG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NmpD8RfvjSDRGNU0G3BjTxBayxPP6y1jfoTGNlpsq9nROkgr7wnRuC2NVidGm+DnvDPG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OlDTGq6LLN9IVCpEV7EJtlNMhuYWdw2kOINP0SqMQm2KktY7mBotDC6xFaaNWNlEb4Up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c3iaGiMhH7Qo2kR/RsEhM9CabxfYQJZ+R+BP0JEIfcdvFGyieehnSYmUqNTQtYU2xKZT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X6MRo5opdYOzQnNDcYtYNXD2ohcF7G9PQnaVCeE9vCTpswlNDt1iCzom9PWGPbElo3Mv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QlA2hS0qKs9Fw3NmxWdLej8hN9C+kRr2M/sR9iWLHpR+R+BP1hB8OPGeb7hI/j68J9Gx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pYxqx8yWxYpSm/YnSkF9B4YqNCXoehJdH+FIWi9MKx0TiFSpXdDV2VNF4YxINtcFzDcQ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cKogbFw6X6CUJ3oX0CNfaX9n9C9zEk/AX0i+gX1CKETxnycfJ7ws8XEUud4gkLWPY0SD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hbsZEhCW8cKuESxKOYS2buzSCjG/Q1UTUFA0mNXgkN4ToxkzRu8EQTPiF9RfiFPaLles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9iQiXoX1n5CX6IEWiC8WiJm7EplZRfma0c/I/P9Y1hb8WxvBOXg2KUo2Ji5h8JUcI+iRw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oqKbzUOP2foQOmxIJhQRCCQSQkhL6EheHBS4WFl/HBIhCEGs+8T4uP8ARn4qQhCeDQRh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bEaE6JIgggiNDylhqEyoIUl8qUTJXRrGOiV8w+DwsUpcMoil8EJWfUK58kPM+Th/AvLh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wZR6xo5GJIREWEyiS0NysTxRMTGwuCUEJifg8oaGvQxM0Y0ExYNEOH4JHzYm8cfQnHx4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E0XsxELPYtkQxjPQOPFD+fh/N0vH7LG2U0ylNkKEaZRqsS8kj6fsT9i/Y1HheC4UuCxo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HeCL6RWnNmXRq+kT6n/zGntv/R9yv6hq6F+11DR0VfXsUfCmwvNZYCQa+ysJVQgOSSHo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EdIXPD7zSJSRKQQQSRBIpWbCSZCM1wmXKH8VEEKPWyl00UeH4LvCxUrenWNMf/klf/Z7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tbn3+/6WFTt+idVRB4JYmELaMmiNbPR2XQl6Y/oVRIr28AhYvHvxTy9/DoRBFUWxp45t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lEyl8C0bCxQpTOsIQ/guIUITglRr0xtQNNYaIQSZsxn8ENtF9srpG4K2CkIRwhM3F0bPv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qIYLleCERRCdLI4L4LI0HbWxp0c4epiV/AsQhCeSNG/DqkcgkWkJJYadEkiHAuHSF8C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xNkxroWu2aaQinPC/Do1hJCTErZKDCcYzbg5kUKUTNDCFpUW6Xsun9v/AIOkLjWmPIGD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fbID++jv72jdQN5wvL0LaNsib2hqti17ER7GNMYaGJWREfoTaMTTIUW/jhwqKIrQ0ez9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VkoZ1w/hlFwTzSGNqrxfk28LDFlF1exonofTwYDWPySHmEIQmEaE/GcRC30hD0iegsor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Zr0jRpfWNBuhv7UsFofWUPOKzsJglajaL400RDbRUgW1FRXBNxjw2KbGq2NDd4OkhLZF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zZGQhBhKNSSBPao/E/I/Aj6PyIvoi8eD0cLxXfJ9FiaHwRMJWsQn8HbD0A5AkGySSSCC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ti8BRL2KpwlbQsUYmIISpDe3+HXCoU3ONk0WkbKT1f8AAiSF94WfkerF0IQSJh62LVOT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S019iobAfc8PZCHAi4SIcC58fT+Tg2QuCz6FFEZHj3iCQxYTI5slcFH+8RVkvQptYhMi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m4CSfB4E6LJtl9s6QQSEJCQyCaLfgoun2QhD/tiF7kL/AKJ3d+jGochPZyvSiJoEmS8C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oV0UlvYZ0iTh0e8QTXgsi58a6/kfDjCvD2vFKtkEkjnmBMRidHDZYlCwv8AhO2xprTE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QhCDQkdG9DrRaDWBrYhzVY1qxMLEIVEKU3/GOr3/AOyxHsj/AJBSRm9Z2G9c/WL929s0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hhBJaJmpRnWjsEexY48FhQufGuvxvm+HGFeD6vGxC5mD6IQRIavqNq4EfRzMTpSE1hYQ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TDRqM0D5TpsJOmFKaRBcIJCWUQYm0/oL7Qr6D/6JdFJj+yDPLni57IU35frGmG9Yg+YW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Sjo4C5shqIVsID6VFQ9i548C58a6/hQsM4F3FzxQ2SOiNjZAtITFEexIWdKiOEVGspxi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RYfgaJiDb0n7KexrFCjR6hCRPpDfkEqIIZBC0PtwSI0f3/8AAjdv+H1DeIKEuhOzYlsj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viRODfyEopiB6ELxntCa4xDWNgl+ytaEeyFWhMrnjwLnivJBfAhYZwdxc8mqfQggmH9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HsNOSkd0XWMWLo4yv6b9MVnTYh7jTxMNH0fcSXBqNyfaIJWkHgLEJhYsRvSMl5P7XRPw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WVX9jGtTaehaRYhDjFw8xPTG10Rp4NJ9Lyy8Cwhc8Xtf5iwxcO4vI3uQquHoiCF0ZYxK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GsJs5eyNCMkYaLog/Q/YSLYkXCSwmmJYaEtEISjd1CVcRCInisI1Y2XClxRr0QkcJClv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WH8MEr0hcXguePAvkX4VngbcXPJuitxAoaQmPgibFLEeOkJ036wntjvoTfvBc2LDRsX1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KiZdC4NEEiYekJZmEsIhCEEliD4JZg1oVXReKWF4oefRx4U4F8FKUQWKN5uELN6dxcFn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aZUUSFGwXMVjhjeEPYlBLhYZwJDyIQhMWFaEEECaKhtQTXjCCW/gfCeLVeCXgl4TK7h5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XCPon6Ez4a9Kk7gt7P0Gv2VF8Fn2dxc8OCRbCEIRiTIIqwTGy6wcOli3s2JqN/eFpRPD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WExMSCFCOhNNVGhrQliEGsG2ISRBBBJJBERDRokiP6EGScpDyI0tFNEf2JMb4R/ZH9iT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6I/sjK8P6Nmy4ziOCCrZCCCCCCCCCMZIWyywjWxfgX5P5Fi6NwXPDjDbo3BUKtnCwaj7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CDRwQwi7E/vDrNjFTZSQmLYXhxSK2V0QbJuIpdCxRa1jGn2jrsQ2ivaFLryfBn6GP2Sb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iCTHFXjSs9CEEdMtQvBeL7E0OrSPzEXjfhlPxGnqPyK+iiPExwJNJZRWCip7ETYXhxiC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OmCHwlRCIbIz0IaLQ2pXRsTwhNimOPEs29CeoTQ00x0tCjehPLHCQmfEJvEVIaGg5SUv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uEXCKiEtVi+y4ZBI0A/oXVYk+kfa4KIWi/BNQXo3zoXpF+3gRfhgp1I/AV7Qv6n8SPqf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Hi2lrLRUYSPWF4PgxaWjYkyEeRYEw2UrH0VEmJ6ENjeH4E8UYmIzgQuFlsoibompudSJ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nAkWkJLD80J7Bc6UfBY6h7QaDdPQzZhPw3QsoQigXYhII0fBH9AimF8CmC9HL/gQyn7M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Z/Rfp+QqfgfgfifmfifkUy/Al6E/0V9Dlp+L4QhMLaITxjrCagluECSWY7gtsEsQgljk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wsY22aYLBC9EbCZS2cTZb0agpEkKA6vlRWJ0uj6j6U2ydEWQ2NCKPKiTZaX4adCZMhwL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grrFnSZR01Y1wbSVYl4WhO4mNEITNEoIiIgiEjXxLM8qxla8UDQW8rpRohKflFb9Con2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HtbPWhIO29m2FmUyx0ZGMjmxLKD+hR7E8UdDrhpohVbGLotFlGFeCxqhXTHKLbYlEL4W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4fDoCKohT2PRDGotCUj9AmbNxsV5jUXykyZhH2SQSy+ixh/QVrrEfon2P0P7FAiEERso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SfkJJcwhONkr2NTCYrLRKtnNIaiEggvG7hoNBoI3pkVhcvhCNumwjvCkjZRhqqMSjbEy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AJTgUaaLfEXYL1ZfKEO3xDvDSJolJUNVQfAIgLOrpTqG+Uip7G8xSC15QciLw5YS8VRE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scKiqwSqcU7SH3H9KiV0aipk0O3pP3GRYEhBILMEpQ02dYtD9GilKOOksHArjBg85HA3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8CrQ4+GkhJqzcM1SE72yEhj+RaoPYDcQM4m+j68rDGNE0dYx8G2kP1Yl+2JYS92xfcQ9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CL6T8Xg/U/cTQyivR9QTfQTfQ/cU0jF4MmUNoglCHw2ZyPaI4egtqJW6FpBImy5oQSpC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FtC6PpyIWF4QgkbQq0x8Ni+BojsSCSQ2kjgDHIjXhAmijg0JaDcCqRdQ8eHQT8ErLAb1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TBFmg1keIpfCgdBbdGPmJKjQjERiYflkp+xr9n9lfZf2VjgmmP6T8yeHTol40lSmhUKr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mPRwMTXBi6FhF3hG5sSHzDQcouCPY+kIQhZRCHCDOBaDMEik6iawtIuCw0JPpuGREREP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Q1QhYxO4mxMYi0sEbNoe2N6PQr4Ia0UCaaxtWSFhvVErT0MRPRzh8NtMhrCIyv2JmRoo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4QJCDdaE3wT8EDnsSREJlKz1iV+yibFwfBNDaQmhttMamFwfMEMpSsTSELCwvgLaEh4Qn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DdjQQ0sLWE9Dk9ihUPDKIUOvHSglIEqehVCYqV/YmGJPsQgJQ/0Sdx6Et+dExXhRfOsr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IeG8zl3iYUm8dM6xh1oQ+iXs4YuuDehQi0uhBtItE9Y5CEIWFlZZxUb2CWx4Rwvk+UjZ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3vCZJ+aHn3hCxRE0JUPCGez+FQC3aI9n4CYatIS+xF9iT7P6KKKKIzeUXOyY2hOjRwau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NOFhSBCvsfTZCfomi6FzDo0JipyhCwhYXk0YQszEys9ZeR4N1ELSyhti54MXj78mxnoQ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qaEwnG6FjZ0udorKKKwq+ir6Kio0RfZF9kNpjQJ7hSlKmaHZhyIjO6NIpWkJ0eCTotC4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Uw1SELCwheThYeFl4WexPDVzwgnsX2xYQjjNwn8CY8PDGJT1hlky0vBaKXBMLQl+j8BP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/wCiJ+xqC/RR9yKK8aOIpctITTHwXTgfBWnsZCo4KG4P8IxIhC3jQ0E2UxUoIWELC8uc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LkWsUNWyXsVQIlpCw+kUuPRRMpSiY8LDG8PBuM3l4mCC6TK8Fffjc0TFlj8UJl0J0dG4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ouEJQReUiIbE2yhJHBouDVIQsIQsLweBDWF4LLELk4R0ViY0NoXUR6H0Ub8Li5omUo3l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5nQ6j3CiR8ITxsFXys2LsmhKGior9CbHisIJCEQsJsQo39CTEHpChoiwlWL7GkwsJ4TE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vBIhB8EE35B7PYibdZCRLhYfXnc3wbLlj7wztnoa0G2o/SbolBenPKHWifM2WiRBIhRH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SCNcI/YkIVJDRCcMXBEuinopdnpheK8kqJGPCwsLMwsWWrwnBQhe9nEhkghY4xcX4KXL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f1Pwl0yOz0U/TjF+DZCobBO/KhBYhJjgXQilNk3sSUyipDgtlPokIkmWDYnSHGPvCFhe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wvCz8LEkGoNExsJGNt9EsM4F5X42diH6Ebr6GUXMPsx/6nMEm+YqzcENBP1iXC8bmYmN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IRcJEtncQ57Yh0xGCeOBIGLhRC4QvjWoehZWFiY5wsLFIxtgKBbaEjcOFzvzPDO8L0Pt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H/Q8IFBO9i+wSCxfdEfR+IzwX4JJ+yfvFMJehprwSNDcI9lion2JYeGvY1R3EJtipYLR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F4ezrCELK+DoWFhYWefBtjJC1x/ghVgSSWy7BEEp89yzrCGz8Ghidvhx/GaLWhqCxSlZ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cEkJvhn7DWJtehJ7RrH8FQ0kjnCOoU5FuK3o0Fi4YuvwejgduKR9OsIWF8LOsrCwsvrw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7LRC3BFPRC4L46Uvi8PYhiTHQh44f8ENXD4Hsa+F2aFffxNBCSG1iGnwezDgZT4bHjuEM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UsdlKUWJxFIxKQUTyzrxWF8BAZyEJmfZjTZ6xaFzNLmj+N4I93D1iF1nBoh7/wAzBYpd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3CqI3g+xwQ2ngbK3hsW8obXssHhHIuY4NEfSNcwhCEEhVFCdCcRkavNF8S80WUIIxuuY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+C/G8y4XRxCwZdYaXCwupkjE8NfEwieiP3nRiW6KhIhMQ5jk4wx4WsoSjWFRI5FwaIYy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pR6x2yYtqk6ISjBQhnAv8nXC4Na8GynrKxs0Js6PYlaDXx26Y19YevAxSp5KrE+x6xEi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xb8a+Ci8FhP7KsKE4mRLG9m3w1KJJaESNm+xfIvyEIkQ0ax08llYbg+kgmmxuMyLYxMR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ZCey4IpZjgXMJJF8PQhImEod5XxL4G4SiKXCZX8K2lDsmd2nGPUODoTykRJV/heSFwar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4dYm6dBsmERBIxRZRGQjW10ilJoZMaWS4PgrN5okLQhuDjg2fzL4lF4rK8ma4JFSfRs9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oosRSiUkvwvC3WC4MM6w1UehrhYemPpzHYQibSZXsTGpcIehsSeEIQPpSjeysSZq5IeY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L4XzxXivJINBK89C8k8k2ihP7FhggSlWabE9iydfB0PLk1F05eOfaK+hsG7jH9GNI1DV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8C4eybGJlQ/oN3/IvgmJhD8FieCxiKOL0YmnsaYW/PMbKysTC6x6wISLRc8DVCw0efwW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KTexxCZ7xYUTH0XgOy0v+GfIxeD8F5LsWSbE2hC/xwmCEh4PQr0kLTwhiUwj18ewSNHP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hYe3hohuUuL/AOGXktVFh4xIxCF/lbYhhMfBD0j+h9GIeeeZOocLC+LRcIng4Y3KN/8A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sLonsWC/w3w6whdHzL+x+FmG8ujlebNKcTKfoSIQQnhquDfzmJ434ITzXn7F4vwXjwLC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IQhCeK6J4LowsPxaokWHrwp0cMXx6ox8TIZ/ZKDEsNi/R/Ur4ykUhVCj8OOPM+NeF+NZ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ETDdCwX+VCUY0Z7LpsbYtomG6ITfYxaY6GyGoVls0Q3RTQmWomryJviCa8G04OdxnIxJ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bp17YmLr/wD+rKJsv5wTU4Jq/wC+EJ8K/wAaxwIT4F5PngY1vBfFPJeEKPo2PZdNCRHG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KCRYmIz3jyh9aIXTyovpITUTAxcQVd6TKn61jh6DK/8AwNRwX+Bf4WL4V5Ph78CbEL/N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x4nQ1Uj0dYuCz6kLBszhF9hN11CUJ4RhZfuJ9dEsmJOJ+K+Oev8A2Jr+5+M0TTWxbl//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LzemLwV/nLBzehoiQz9i+yEPLoXB4hfYswPcxdHL6PwdQvdFaD8JcdAc8Y0cflCN+3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/oV3T/8AZnPCcX+1eTcF8K+GarNfGvyt6CK1wRs9F+hWH0CZaEz2xFNwamG36FwjtPxE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M44k1zwXxLyXwr/O1Y3nPFeQ48LjxX+Lguxjyxi7hDOMJPxOsVo4zPdC/UO9R7AXM0Jn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2K/Yo8Vm+C8F3hx4OP8ASouizKbCFhGqFtDG9ZYxfAThwmJexHvwrC8mLCGL/AvFj+gz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joXHoXisX4l5vY8+8twI9Y5EsNVE7lq9Gwkf7GgtD8v/xAAoEQADAAMAAwEBAQEAAQ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VFhMHFAgZGhscHwUOH/2gAIAQIBAT8QTwsXCRoiFoa6HsJasaBTtvwe1C+I/gjp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MU2PHrD2TeD4seRM6O1gh9iR3EaQJpXmYpSaKiFykMTo9DUG6QVkWLRQagm+Ejg0L6GJ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igo9FrRa6zTehJoZQWxJvRrg1GRBsbbREmG0am3soiifg2dQlR32e8c+N3lCXvwosQ4N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NaZCFhcKraEhwf0V/qT0T0I4JqlRRfpPmV0eXnJ+DY7YQinrDZttLo36ZRbhHDppH+Hr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2sc4JjRNk3seuYUaGoNuE1R0phIZUbgo9GjHW0RmptcHeiWxpeiGz6Da9Ca9jXhGJtKE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MmzRz4QU8Eo3fFCfjRiEKtQgj6OfMKXCpTJaGLKx0bE9j7gpLZUYuhYNYmUQho4XH+kx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g9FuWT0JbiK6SiWhL2PeyapW0X0z9DUFGh+hPeOIJPoypoadKLcCahWNtnBC4JbZB6Fi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ZgG67lKz8XjMpifhCwtGg1SKgS1gXxuLSi3nYu4QslGzZdHNl2XC0JUk2j9ZUP4bIRcU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a0KJlnCD3s6yxlJC3g1Brom4cYnHs6JXQ4Q+F1DiCVRtEexzw2N3RP0hJjZtzZIj2LYl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T0JcGlnjHCzw08e4SINCZReExRMr5F/5Bp6FIQ4NTwUQjhRu4WUMbLTmGXBvHofMdP8A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0Tmy1jUOCcEVDWGvTgtbFvBCp8EV2VJj6bSo0gk9sfohA3WbQ3diY2Qmxa6JDQvQ3UaE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R6EzqPQujWExzievBLyhM9JiieIbwksUf4KlAlKimxNCVQtFLhLDUPWGxEIaJsuGXZv0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M7mtH6JCW8tRUW9Cc6JnsF3R/olRGoTR/hTODP2MNqCK4VJRDWuCHsZ7PSIMZ6LoT6OU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aPFRRUSYkIiolG+2LGbruUv8J4zKE/FaxA7V8JtQ2w2hcFlTHo9UTHsmaaF9NUhIITLr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9nSVFFskP0X7hvQnClOj0L4iL2VJjfwZ+isbprCpaj1sT1o9D0NjQiVIQ2NMhRPbGKKE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jYiobJRPRKHCzyjnlBMTxBIo7iYWJlJsn0o9ka4JXofHKQ0QQiqC0qN09YIaELoxP1nm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HoQkxMh/gyQaFwXdlKXRvEGvaHoVeF8NCQ9imhcLoXD7h/oxJGkSj+DeIT4J+xEEsIio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YLFzFNLEIJTyQ0CExPMNFxBiZRPDZBFxBnJlPHs5iL2LkF8ODWKy/MsQ9msLawn9GJTC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LoVN4hoqK74fgzQ9FI0LHw0kP8NtFL0bH6CrHRq4obExoTQjGjbGBxghCdqorZHLiG6I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Eu5on5RnOjxRPEEpnjFHhJ5pzxez8EQS+4WsN0b+Dfwf3CGxlfksPwWUaYfT0LHo0XUL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cNFMdEmQU02xFwcKKjNUVeDVQVPp7FcNpBJvmHULPKXm3EWiNiS9ja9ZTE0S4aRSEhcL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YQcRBMexPwQ6dE4N0biFC+iTDDQvJDwmPNVJhYcYmhsWhWxVEedIjSGLzNm3BprolRS4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dE4Olw5hHDj0N14i7I9FwmSgyCmUr5tpFuExv5nRt5JkWko4i40ik8lzIUZC/B4Q2Key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KwuDEhk+eU8JhtFROTbJglEhpYMs16K6bIxChIc2i1sbvSCNMbJsatiZNsbbeOLHssEJ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1F4JvK15OEVtheBMxIulRfBPENk8aUuCKUdEhaJ7HPAsdILyQxcGIZwQ86KhoNWVgQTv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WiSPRwVsn0S1SIluI2+lIyMs4I5cIWP0YhR+zRiaGlKJx0oMjYTeF3YisQ3Q0JOEyezy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RLBsSLMIzQsUp0n0vzyfFKUbEy6zPJdw/FlGIY3hyUKFn7JEksUhEidY4G2j9OhpcIyT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Sgqgamjs0baHs3j2JxjXTLLBk7YRBDNBCFSCRIsGsbeyUYkLp0ezybg28EEJ3EM4Sn6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inTWJi4b5/H2LDwsLuUsVIgkvhWKF/RfZBoPJYodlEqt8OYRoRQWuCr2UG25cJGqLuOJ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UYW9DTYY4QYhKipGLEJvOjVE97IuvCQWlEMSeiFvkTNmcFlCKIodJ8IzWEaPx5XQxSlx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kQzRBXvGBBouSisrFpnvZpuIYp7G+CqdG7sQtM2PQxLLfB7wl6NJPQmlIeh7bImtdHJB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iTeHX7wo3sRJ6PYFRsfWxC4NUTCEKDk1gcY0CXZCEQ0EkRB4gke8ojYmY0wgmQkK2QX4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o9iF4XJRGyvuMESKkRgw2y3C+iiXQ36K3o5E4iiREPZD4QY9kJ7G6emJUb9EEqxqMdKC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Rb0NRwgqnoT2Y1sdKHo4pH0bSkYxMkIlejtZBLE1SLs60KiZOjXeGU0LuEdbGT4XeWUE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QhMpHoj0WOxPBC0mDI2QsN4fMrFKim2KkZWaI0VEF1hRbonrFG3dl0QTjG9kIf4P8ODf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bazxC3SHA0IIaTCW9iK6GlB1cEhJTYl0aMX6PpiUnURtjUZCnENyC06MIQZMRNjz8Glo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x9Ia2MrFxDXp15sqeHhJsTvGtGwmNUmJh8IJisEIIkaLkvB3DTIQ8NjTe0LQlTjK9D3C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agnBbbb8DiOiVEiYtUIJVCL2Qg3XhwqN1YS3Bqjb2ehNyFOCqYmrWPfM+iiomsImnj2f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+sYlCaKVIlQg9UQqkLbEhTUIJttkt6FrYnRNiWF4foVjkQKCUNSyysQQ0yYmIcKNMGxN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3caYWyPCeoQrFo9jWsJXQ0XBL2dElCEOHRu6IJwuphdH+CcF3D0pTLTZ1vFFSrE9TwSV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EqxJhQhSYYzY3XRSHwS8Y0JEzedhUuDK4OppG4PbI0xJpbEuM/8AOCILNHobSi6H3D8W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kxKFKXDGxRujQkNzQl9JD8FpDp0aw8UobWYLXRsSgWijGj0NQVQqnSXYtmg03sbT0hp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qhSJsSjU6PhJiCJo7lFRqcK5MVIah+l+4WnGT6PQlfsajYhqSi0UexxOITPhBKuDhw2K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6Ntujbagv8HB7w6IQ7wfR0LyUdRpiqQ5bwokIKxBugglpwEMaSRDSKdwyYdEk8RPguCV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R/olsr4XQlejRCYUXcLY2+YRicGbGJaxwUb+5jQmkt4ilG6oN3DdZIJCWqQihqYaiuEq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xpej08r0Nt9PQ7UEhMkNl0ehY+4gZBCKW9H3RvDxUtYx15u+iXkbaFcLRiL2INNBViex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J1Uh88u8xLzEXoVEEqI7zD3sRCauGhNUmrjo7zDdPYWj9G6xR4KexvSGkkUcmiMJN6Q23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hItdY56xXMLh+iVxjWxVcOidUY1HEOOkIrCEPwyCwk0L0JBpvQ+Yj6dIwhtYvBBreWyh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htWfoifCmxWfpkbMmKNFesDrYkzU4Vobwjp+C0NDHWTehsWi/CCqE4UfCTY3S/Rpej1B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sXUGmiD0KNr0TVHGKexnQ5nQbWe45zCeh45o3BGGmqh6j2Ry4SGJ8Yk6GcH3Yxb4R8Gn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9YhPY6fMNmphsxH6x8EkSYdLB9FPQ2/O6Ps6eUyFBKQkEi46GLgieyVCdY+jNkSMWnTe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RaeG9CQ98EJRrE0Ryno28JwWHsbXo2zoWyQVI7ljEVEwns03oS9JiqFsY6RrQkxaNrTw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JuQ9CTQnw+YvwcKiSb2OJ6G2xO9Z0SuEJwRJqDsY0ehT6Tohmj2fqI6OoaiE94aroumd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sYb2yidxC22IhBKsRZJCQmxl0PFDnhLDdKOehL6LCHof0R05hL2X0LfRorejb1i+iRCO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HXcJwRr0N+ll+wbvMNNDi4JwbTZBL4ItHskE4VvA7olJvC0mFGhE1XmkY1GLo/YIuIRx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O8E+4ci9ijXo4JYTTEiQlZ15plxi9WJjGjgY6dC08F7FYK9GJM2NEGhExpwSwlhKigl7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DKfQlSQgkVYVfMTQuYgbxYUo3eEPbP8AMJxb8Vo6LTDoZesq6CbWW2h07jeNNjbezZUo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Oj2J1obvRDr6LAhGCCRBCRwaEkhKGyeFEPQnroyW6PoxEueEErom1wQbLon1opoVBIUT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ATmEqJVlKIfbK0iERBUSxonwRPWHJhqEwnEcE/ol8EkOestD/R/hVBpLhBOLH+YWHE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a+HFENcJUVCa94bbaGfsgtKXUEr2NJE3hfCCpEIQiEOyesDdo56PYvppCEUTX0h+yq9G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/BQwseDcNpjPTCwsH8m/CMNJjjY10JfBpoUKCZpwiFGMQ9Y3XDRJEjYplDS8l0a2Kie9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JVXEmVrDZqDUJhDesPhoqN0UmxFG69DSCG5wTcIzZBIVGhB/RusXD0Imh4W9ESKikI/Y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/wADJg3YW1S5KiwTLs0ZS/yXGIW/F1mtH6Ez0Ktkf6VfSr6JBO6Exw6oxfYuxuPBImYv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Lhlh3F9C+E+FpwdeFCVjUZF7E4Jr2JXaLsaiSfTmF0amFXBqDgjIxYVCYlDVkvfglHwn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u0bfSw2E8wWilKUpS+KwX8VhYa+PvE8P8EyKn1ET4WsXsTG0J8NXRIhMJ2yiCFcX1me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ZRLQnssHQm0JpYmGoIamNLZcVDa+n6DwSVxG+khuUMrjZ7LK+lCfReSYm0KBui8EPzfm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Fr+PDPsaC8EqfoRIt0lwn0iXF50TLirEbKNjxfRCEmdiZlhYJsJxsWM0QaZso2/FHRCe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QuYvmv+A9HbwXBpPDvxT8NKUuSxOkGLJsUJihOzXJMwUNCwvD2G2bEqN6IPLGxNe2N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JExPGYJ7WF4rKep5rx9P5LHWOWPuV4i0WkJlLhnRiQ+tlwpS4Q1SJGmNJ4Q5haG2Uf8A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GhjFJsaxE+0ErpaMN+nUb4XWyOFxBeDesqbMQuCn0UohkPkyWG6OsazMrK54XC8vTKwl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/DdPPZBJiDoSg0cxspRyN4ulPC9PWEbYl8JlmhZxSiw++F8wYlDauhBFhD7s/yP7RC5oU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H8HwgkVTDo6NLR2nvAmxaoygl6BJ43wXkvBY9cTKI8pD8PfxaCCCI0axSlZWVm/pXg0T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ynormFxnYvKYZu2iG7qJd2jYffC94QH4+JOH7F+ZaT6Rfgge5P8A9h6vB8q8V4RexFyS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O6Z9htDCW/RzNi8kIfPGXz3hM+4ZDezmopCEz4Qwse3jyT+3SPRiDJLRQUTwvihcxXi3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O1fo7PaxSVC1ilwemD7HTXISw3EJ6Ho3OlEJx8Yz7BXb0TxWVVeBTGVPrG6o3TgnaEa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VDHwxlwf4JeC86UW/CaHxeFSFdGzdY3RCb4O42Y0L3x48YVxsVisS8FYluCSjG0+CUiR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J6OBU2bKQQ9xsSyvZNP0QVsET6PfozdPEKSIonlDIhGxvQgykxIFAhrHsOQtQlf+lM+7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UQhrehmQPEV/ELKXGTj4i73RIj6XpjTUeJhfxWaEnBtGhfI/ITPRD0fkJ3BewsZSTbJf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xj8OH5tQWzQh60e2xcH1+i/+RpfAhsR9ujDmeDELx4Ey5ao5sPa9snxG9mEu8PCFoU9F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+2LCmKMX/sbYL2eef8ZCn4JtkITEJoWD7cE16FixNF0uTf8A+pGGa6XEX23pjXoahJTo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iITSG0JlRr4XCn+MKEx+x+hq7P2P2P2Lfsr6JilLldGdBrKOnlyekcDyJm7R9F6OEhmo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BomXClKUpSlKUpfEESh3RXott+hm6NIfokvIqGhUUeUSUjjLbGiEqU0OWO3+jQOilG8U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Vt9LIe0tcGymsnP0IZ6xTvwohdwflMLPpCHwX8V00eHuUbpo/c/QX0IvQkxcEhUaibQl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qhAFFTXFKXwFYUUpSlKMTNdHTY0SsfbG6vcNGTg2rEJUPwWNoKJkzocSm0ke8IblJKv9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RpDleIejldihnqkIqB0dDwMU6j4ehlO/J9Tp+S8fSFm+KyunZzL4e5SlEyHWCzQRJIz4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kEmJp0LqexTQi2vTlC86XFKUpSlOyHqIIWtg9kG0mWbCJCQ2XNKU9CCY9mGdjiNLc0CG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GcjbhJiloIr7mih6kPh6z35cDp+K8l5p4rp2ccvHXj2PtmwRh2i/pZxmJnt9KTokbNu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Jjw2UuYBmqgmN6INKY6B7Mp0Q2NiwztNehLX+l9PCNsK0uUIM0n9Y1KXB0iT1lee1Ia1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dcDWr6JQtVVC4SlFIfg8D7mYovFeCfwR0PFZ1lHbEXTRV2Q2EpwbEbhI/ZQLMSTfC+Qj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kSQIaDQ42T9FQxeJMomUTYt5oavQ9NGpm62MOCnRSjFlqnC+FVv/AMMiE6JLpZ0foiPd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2JCAlH5wJ4QOghN6z9w5aG6taHs/9jFtXg+4vhPwhILMwgT9f06OA+jz1hVrotKJhzZD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nSOgZti3I2ohLbBNRpoZNJIQnvJs28J90WF9IWgvzn00IuHH0atIbPo3F7BiWhJh2wRA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M09COMadTP2Y19KkdC0Q7u2MGUpHRMpeHoDrCw1VGWBpK6e8IffHRnBZSzMIQkEp5Ufk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Rdxs+GrjNDbC2JcCtNU9kX3IdWjbNj5JqCS8FfBk7otHBsEfmX8PzHKBrKIzhbk+lKUT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WXCzdEBTo29hN7Rp/X/qe57/AIJEixCdfiiD/o2Jnq5eC8HD7/BZXZPN+TmJt+GmCS2p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oa0JcJIb0L9OxHejUYv3GiH+jS9HY+lGxqRfBiF+yg8PDyhMRSiZRbZcMTzR8FhMory0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b4kMex9OvCChrxWF4dfKfwJqdPx6+Fh6YlHWNU2NmhJq4sTElx1NCw3oTg3fRomzQx8E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8NZSZGRojIQjE1KysUo3oXhBY68miILT1l+FLhNCzY+kJglSO6Q+sX0PeFfS/pf3xIqG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Inm1pEJTvwfTG3g2mhntnNP9jr2PQc0Eo0+iT6Rei+xOlP2EnKNHsazTE30f6IrpHpn+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fBxio8Pw2bNkZsrGdwrBMKjQrE7KExSEwnKysYiyjY19EOjeCDp9ITKvg2JfhJBUQNCI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aYaNUdKDxlY5uKKKKwov6X9P2KExQ9QeqWBjcGnaf6P9FfcE7qjIOn4chC3GIbFoaWrE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woTa9F24Fe4dERUkLmF9YIvQ6w0V1ws2iBZhohCFrQpYV6JQbKsF0uWvEK6KegsAwsvY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nGQH3QnHUdP9/wD8IJDDY68VoIDDYtddHT1lDfiuosbOim6v48VZv8OA1b/cdDLEIQfE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CptmqG0JsbbOY+x9OjQEtQrFRognGMU3sQxpaPCQYyVqPkPBsTiZ28Ly3ofYG1ghNoXS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sHpBous6TIohqTQlvOE8UHAibbGen6EdHjdHntnxlMo2NxDpotlxh+1owd2IZIjehS2H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9tjY2fbApL6KmipaPx8oB/c/c/cSgbm3SPpstIGokeHQhlF2TPaPwe9mhNIVpeAfk6GJ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Q0NBrehi0F+8KIIkMhoaio74fDy9uD7inDNExKRXRLhNiwhxDGyn1jaUqewq0zVUsTw0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ETSC1NGj8mqjgh61/wDnRRtDtUpWEs23/wCH+FFPXivDdKnaKhBH4aFSlKKKyiiiihMW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sJhoGZWJlZuQnC+yjVmrmLBu4exiEtiRC24NSssbMgyJMYMG6MdCY2HZ4R+L2hNm7ZIa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To1hFdj2QhNiyqRLZbGUKGNELwg5YRoM0KTacJaQmVElNFysN4RQJG56FhMegDotexpJ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8Ea2GUZvgLmlKXKzu4++C1EiCRGLvgtQfbwgNseUdFbUj8j8RM9jUceNmehGJnEP3CX2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FISzu8FMITbT2Pasbf8AkVBJCQbnWGhNiKREW0M+hMwz08dxyRS+Qy5G+DVJ1wPCw8Uho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tJBsZJ4LKPo+zQ+ngOMUp3LWPpR8KNi8kMasvHhmzxSiZ+QsE1OtlFbInvD8RyxHuH4k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P2KQqHZkSXEMW0fqU6xtvCGNKIZ9DGJ55HlMYpt9FtFxDJjDYsrRMMlG7EfRpQnOM8Iz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LtIVFRy0XJImF3EEPpHooq1I6TaJ4xVxbFKyDpG/QgkTwsGv2Rai5X0G2B7QyEQtYSSG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xZmPdGjxCMWBX0rxd5QmmSWjZGJ2x7dHsLsJpl7xsTfBQoJ/ZvKJoVFwfwkPUr6Ntw2N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h16iiDW7G6tC2LuIJmNqBP7TcCRuNiNVvFZhDhTbF7O4g4VGnR7ehdXXlYTj0Q4J+nt+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Vtm0sQ5K0deUrGiv7X/9D39IiM9g6TFSBuNIuH4Cwz+x+hP0/wBn+ivvjMfkPCH8z8Sf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8Eyt57o02+CZ6E4alYsHI8QmnbYmQj0bOtjrRMZHRPpDZjFpEcPQI4FzELQuHbDH4Jja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EITQkn6GhfCHfJ0bcpG9I0bwUiGrZRRGQl6PUr0aFG9kyuhKhung8eh1GyQvbvo9YhJ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fqIh3sHs6EhYZD7C137/AOwpKDUYibaGRGEQ/XD+p+gkez9BF/ifmhP7R/kn4fkL9cDg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X0R1A28aIJC1qjUHHB+khwWMNerj4EyN7bHsJtE004NtvZyz2PYSTHaEPbKpIqHs6FwX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iZ07HNBbiiqDLsJrN4+4QmN1QVlRRZsGopGjS0LWLGNUhJoaREKsQltN/wCCtMxM3dse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HpDRPD8H4XeDCXfZ/wDEJVhpZANA0l7ExqClpnocGhD8G8cZLKNpMoZR9H4HQxK9DTWU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o26UKI1R0itqLEe2NL0KGToY+FRTp7E5ohCsHeFlwTt/BF2zVCmyWHh5fiwySo2LHRI/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OAaoYxY0WPb0La0NaM7yteE1RDZlltbG18Kio0yJiTbwmlHwfVRxMQVAWofgz8CW1hNl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Pgk+H4Ff1hET6E/0TcPgY0c2adE/pEyYM5rCtQX4Q0UJmSlB79PeUbX0JJqIc9UtwTe2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W9jRcQmybXojSrYqHsdsPDy8rCYlcEoocHrDOomJ4JXzPRxBveGrovw4I9YQ6Z34Ly9e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qdjRyJbBKsr6foQK2DCTqw2vRXzCCCCBNYVlKU/RSKRdB6DHcCeG4JjEEtjolcFpUxq9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SfRz0KulTpLiKOG3Ym5kVBV9F3RtDt4Yx+E8ELS+ndHcroxYeEcCwvZzhRlQSrrHhcF3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j/Rq3Do0bo+sZvkTxQ0W0NJ+hGx/5I0wlJjHwkkSH+j/AEV9K+kZs38K/g0UnGISEaQq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mvDjL8ITdpbTJRDYkZ7i/RDQo0ON9GveGUZ1hJcPD8phCdDJhjeGJFyhdDwsYPBcwpkz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CQ8TEPWIQWELDVDRhdj22ew1PipUdI2xsIe8C/BPwaUaGtQ19Z+p8mV6Z+mNekdeDZeh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+CE0UwNOUSxMQiiiKkjsKsSBdjW3+iJmujKm+JCT6YkxWxtLNnqB9XDw/wCCPYfRDH4X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4BzIpqjnQ17Q9mzo2MSPCEeyfwWUsuBE2Q4oO09j1hQ16/ROaZPfi9tDj+nsYpvCb+n6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gn4fkfiVwc0KnBoNJbFs5piJBHIxj4VY2JRRIqG0vgwNjTB6x3WJsa+jGM04hp7FbaD3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eSH6MZUY8MmHhYeNlBzROwlds9YJdIZMMkx9PgXeEIX8ILEEIQ4IUUZTaR7Y5j0fQTZ0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qxf4pwqFGJVsimhImbFEf0S+4JbOR4KND+S12dx/pzwlTfsaj8oW2JuNdGX0hzQ6X0e3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0DEMeGUpcIo2XLN7Njbrg62NzWD0s4LwmIQmhIhBLKYLo+DShbEqaYlQh0QfeDpDtOEq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1E/qlRF6FES0Uf8AkiOWD8EEz9ErrE0/SH0hcG4d0pt6GOkqWJM0V2EiWhdPD8X5NA9i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hBKxII7NwvgktI7HgXBuiOhoR6J5QSzMJjo/0oaYm2dD0aBRUcgUXYk2aloJ3KF0Ma+m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14JHi+NyonWNsbeUqDjEm8NOlyDZ+yYfBbiGvo20yPB0JxFgibZB1BcEjP8AjfGkM9Ye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nCHoqbHqYoS2FghKaRqphYvC4TMJlLKIImDxGpM9kTP9OmmXwb3ha5RSm9YjQnRudIE/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hOyKaCnokQ50Qi9jgSorKz0dFEm+CcWUbOoZcFMuOwnehdGKSIehGGP3G+hUcxD6D1hX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UTy/B/wjvg8Pw6zDk6HqitBbNNdPQOkN8mdEOXCJiEeITQllYWXB09C0dj6L0OT5hyQ0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hpzTiHR8mP0ivQn7E78El3IX2RfzBLnZWNwSb4bdjdtG+NEobPg3N3sTZ3hwBAUNGjOY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pEOSGNxAJx6R3sqjOHl+UyvAPDYxlGXyNaGm1SCDOUeyEq0e4bbeien0auDbfcL+FKaN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b0Lozoa+hBGh4i0MWmIm6NJtSkwVPY1iEJhMuMQ9nELSqH9I+6F8BUVPgy/okRVgfdDV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RoP0RbBrYtLDaSHaTGlFsdbEzE0IBlE1SiSFG0hqnhjZcvzRxljH4PxonaV0hnEcqGaR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MT+K8FhCws2KmkuHQ1tobipGNGyawxFAuymxzow15rQ3RjX0O18ayjIUY91iXcMknELp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w0Mgkx/podEzS0ISPyOtNvH0EkjQdtlE1iEjQkbjYborxXTlhiGPwfjiukGOmh37JWse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2Q/6TEIIQhC2CaN02E2xR08G+VprDw9INkHd1CJqljwTzgm2QgjHraOeCaUTtUWwx1ND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iaYtmODQk3qJvY0k2fk33RNLSCo0TEx7WHsNBqyn0TCpIilKUpSlIhoQxqWVTTBiQx+d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EJsYgkKgsIa85iYXkhCPUWIkYhvUfTgoTHLNez34Socg/Q1WyJcN6ZPNYboxoVDOswaR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QVmsnbEuhBJB+g2JdsRTsE5YIVMN3g2ZqRSEkkT+NL4ruYUfmwgkLAiYhj0NnBS0zw68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B6hdRvGMH0cCVFUibYsQTEKAu4QwSEANOjX8XtoSQe0OpxlNESkR0KJHoYkRiXsStobh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YhEhTqXD7RDYklz+1KJlKI1YY8oQSIfSRqIyKDT7gG6M0IXZDwx4n8VhZQhCPU4PZp2N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E9eFSh6dQ32CNEKkIqq4bDJMqKXyTIaCioZNEbMiNMJIL5GMXY2xaK/RS6P0WFXxHHhp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MWV/yaCYr8V4LDEiMbSqaqE7qiSQkwxUWRkxPNZQsIQuiUfR6FLWHGCUNujU8NP8SGcZ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pY0bJllCxJSCopRHwWmhM1RT0ZJaGzCwLtj2JvZN0OgwSmyJ114Sb4OfRKQmF/yIuGLC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RL8EoQXWHzLREyCcbKLJ4LCwhHAnDo6YkqmzgQ0KdJnr+OkErh9MbMWWDgghYWKV+iz4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LpVxFQh7DYjZ9Ba4QWH+it8EvsSrgtFFlfyQ/BfwQ8kIpc0TG7XBMKWEEFhIUpSlzcQ8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LFdSGp07YuAsQhQzeco4Z0KoSotMx0OPCIiIvAQhXNDZLbGSL0j/AE6LUYXTIILQbeCZ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YWF/G+GvGZgtDGHhYRTpBFFGNYnW0OXRMyEwvKlKUomUuKiIlkBrdG0kJti9xsjaIdH0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H29CbITY4/i2UujbSEzQcKi0HpiTZA1GdMV4a2JLsSLiJ4T+1854MYhDw8IbiEJeDh5P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4rxpRsN7Ru3i9xQ8SRsQ296Oaxx/jwtLo+DVuxdfymGVHQ23omtkSHBv3Gj4YFLokl/y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FgszGxpjPZyPS8H/AMqVY6GusS02Mk2PB0I3xRRHAevHrE/4JZ3BJBaHGGnhF4EokJ/y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nmiDRRO5aBnsfBtND/vX8FCezUQPGmbGxM2hDqnTyr7iTRvTryc/wW8UTpVH9DOiYS+D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8E/CC8F5rCzBIuOWDG9DRv/iUUpRPD5BqPDZDoWwxKnR0R4jMS/0NWxt/wX4oSmNCSG23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0usadJUYzh3n/MxEJ43FFhZRCYWX5cMn0aoPmJ4n86Ugn4sQnIKSoobppL2QUE9CYvRG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6QnQjSQVWLCKgMo0diENaE16EKQffFqNnsjwzgh0iFULhw0EFfoxn8RRP6TNxBoSIQg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XSJkaCdwv/hosIgu6JD/AO5rQo2xYwjtspi3dCpMspVoGrPHHRXJQ8RDVQuBsc78acEJ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TwUmYYlC8F4p5X8Li5X/AArL8uhc8LYJoTf/ABLwSnMhWoJsGtNkQ9h49B5SejTB7YeP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82NmafhCQQbo4/GwhTr1YbS2zeni/pz+c/415LwbDnPhoZ2L/hWFj0dDLY/QVOMS3Rj6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TxHCbRDQhz30LZdjZFS6GrzwuNEJ5PvuFptUa0vSEEQueC/5V/Gea8ITwTGucjtjOvCf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LHS1bIqC1Uxt3RIC0MmMozOwdQ1RaSZ+40vYkp6Gx1DalGn1rC/nf+eE/mvCD8l4omUN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n8FleCzqyaGdjxq2NkiEehhA3KHP0Q2y6Gwg3Df0Q+DVwaxq6hr7h/wWF/8AwVg3f5IT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B8Ov7L+PZ0Q1Ed4JpM7G4y6IPTFj1ixkaD0J48FOP4RDYN/obfFYXgvGfwX8kPyWIIaX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Wx2ePYeI68KX+C86XCU6HAujEp7H1i6xI4Ia9jQdBD7Q6DyTLhPQk9Ql9oTvwTeMVC8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EEAgMBAQEBAAAAAQARITFBUWFxgZGhscEQ0fDh8SAw/9oACAEBAAE/ECgYpAMp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DKB5i1D4swrLzuP1AUP1aD06dcQXtogBjEWlFsbfpFYKD0RMPpe4vH2yvaC0EymklWtN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KqawGbNMUQEPlBhojzLLgomO3Uq/wRi7VEDZdWXKAEd4fRDhhcJ+DHzcAAAYA4lfwfxc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FP8AvEHiBkmE6f7i8GZRx0jAL8k0e/DDMICl5PJCeFk+mFqIJKRdK+G6JY43agAbH14g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EUhbFu6oxL2QukAu3qMdKltPQ8Tdvgp+h9ZaBYjU1dRUZmBwO7YG6Zgc1S1XWyUA8CZ7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xCIAp0cxm+QKTbvbLfkpjXgPEFEsJa4a1HYc6KGPY9ImkXs4F3+qjSzAMq1mWPVCxY2V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y+8Eqsi1XngjtShgcK8PWn5jPCnG3ZV4gNFGGf45j9z+oOfpKGVg/Mb77fwlirWfYgkd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8Mi+SGQiwf7pGxdV+ZkeAgAP/FLsjn+JuusivZD+AxRcPwYig6gx7VJXtMz3+XOUXCul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ufpwC3xMPBW2bb7guq2RhWyeNfcO8WC5d1qHqxaMOcn/AFxFgGgLRY8FHfM1cPjgDjys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AwyXvdH/AJHMrlyepEVLR5U4cal+1yo1lOUlBpq7bWGAy0o1yH7jdeo2niNHArWJvmMl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BR1CC0qW7YDLgtGHL+oW4UzZux1XcKjuFBRmCBVpLhQlFCjf+3GqK+YYivpB7EiwgivO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XcKtSviWoQ33CuEXwRuBQYM2kW+OpfbeLfUs1iLqEQVK8o0NiuK2wpTFBWXv+oN0MMnO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7XmBB2VZflgCd5Me/wD2OVQPeOMdnYLxL5kQKAN+Ih8CWVarqAe0lXuMCiY7X0VBQzPS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WvB3LKFy3QZ/UIkVkcKz/wBgkaKwY31KXomgwbeJgQEqlf8APaPVCt3Rt/qVPALdpqOK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eOIXYwCUrzHKvkV1x7xiKtZzqKGIAAocwVjBQxEOBYF8+UEEgYGCFYGFC/LMHhXAufYh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LD0j1IJuq4gNGTdi+GCZRkvX8RrRztyxxEl7BkGzPjEBKq2VDInfmOVq5EIZS1hUPxMR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sMvPggUirShjiErSgz4hsKBsIf6ofkJXHmUGjArm62fuXlCOVij0iWNK/cuvXV1RcOZV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IC0LBrATmjDfEu1HBDjrOKxfMVnA2BZuGAJhgJlFaXa/qo8ruWQAWgNTRYeHxCNYMhFy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Gaxb9yyz2GoHsCZg7BqsGYBSsm4ZLovG7hjcDWMRQAoBNGYP4HJbj0g9ORvarPtHT1vm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UaviWzJMdfLW5u6J9uxl8lQGttpCQUQKjfa6ha5Zr8F4IdiJNQ6IcPWczn6zZnOKHD/C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r3DU7R0wlW/wwHcBOAY4dyolZmn8VYbNPDLaqOcwxlhhB6EUpd6zLzhTZOjRBd4iNZc4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yyzhgdsIL1vlAq6ZNytI4uI8xLTG++ZWVXjXqR8tKrAH5cemmYOwwVovp6YUWyuDZFdx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w7v1IIXsTgPVlaljuq+X9SkVb0K+9ykegH7hr+T+LnqlvBcE71AAx8suPBgEtCaebOTx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w9MVTZy5o/qBqSG/J5PErmsUSgTznQV6pUDAljX1Qo+Yg94oAFvvHSqscYxp4+46Ra86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JTaLbKtbH9TQgyq+7ixt9sCyb2wya57YOtXwvxK+LmaGfeYgFFpBhLJpCDC51eoLDhYX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35DGWVcKW1yd+Ih6NXPhicJJa7dQKDbCuWuD/bgGgAFHBRAw4HBfUuqgEx3BJFQmVNB9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5Xwl4cJ9oDh7/iFX59dziv3zKVi7L7P7mUjiWdtviHIebjvfENjCVgQVc8Eqjf8A4SWv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+EaE2iHPxfpNMQbjiiqy3af0lNUwLRVNhAQ+cB0hj4d7QbhGlVnuBxe7K24KV4t3xE2g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0X0iuouP6gA+MeYl7SrtRwe8EDKzgK/2ZeAAjt2f6gVUUifmWKUIUEvsxbQDJKBNyNFj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G2K/3LCSgitXl+pbaGKpXEQQAha+ZS1XR7yzArPuDkmLXV8SxjJQe7BpAQIOMSz17lx+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2JeCD3qkVMS0lG4rYpLseSCYpf8AyogqhJqlN4qpR0qKcRFhZ6ZS72k3rZGvgSz0MtcF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pY2MASx5/wDY+dIArEVWsY1wSpAeEPptvQZ2ziXpujmZ5thzqMhyAnGItFYaZdc+ZiRr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KKFe98Q/Xcd1hjd4phfpxFpEEvhqKztSUG8wu29zyIHUBdF5Yt4WsmNvcuQVbFq3FQC7X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0TAYrwNFrLQwhgXXxFGoShM4WYooBVo54IdZqphu1iFFlLXW3mDKTsBd/EK5jKnRf6hV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kuwuoOAHtiBQwFzYcEdGCLxe6/qMBLIYV3LDZAGVWMI4KegIzGS0eFxKgKyUXWuZtA2t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FjhA8I1MmtlsWEiIA0lVRLRQ7BmLXMYtbY7gUHOq0xo2EVdXpgKUBc4GKhAO8XC0XSjW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H8BKjd7mOvADcyyhWs3FsVwq8cMuEG6HOOe2K58lFv4lXDOFQTJJYtlblFKGBohVlLe1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SVV1LoBUJt8y91Cl4vl7hMVhXHCATAi7wesQhvBUr/XvKvphXh1ZFMNWOXywiwg6CiTU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qAkuUDWjvP1NEZHVtU5oeuISk4ADn3JX4skvL28wFGxAvVq5hiFIt4Wo87Ipaxy3kPM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iFPqEn1uPLkIzaA9z85GLDFbOf8ABpFRKCnBF19MBHUJpHTAHc8P46lAO3gm89uuvH8C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Pc587X4giwmlo76hGsQMUA+wgO0Ibg9IUFq4Po8S9k6otZ7IjmWh5WZ+Y3SJ1hLC8Ex4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MXRWFyeJgIsEX1G9K4ZV7JNrqufZlR4MDPokeUDla/3TKIRAm/h7esY2pTqo/wDxf8Cz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3CH8agtUGmskHpW2tK8S32GEPkOpYNbSo7V5gGHgyCrmunEAWtQbk4BCNKFaR+YyCWIE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JvNOg95jppABa3CJJpyrCISx70vcRJV00NZr/sACuRW9sfnbA2HGEeQGg/LELcxLAW2j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MpVU50Vxz8xxiga1UcQAUt0c3qGtiWJkN4c3KzhUDedeIAjlPQ8QiFgC7vDcNGls1+vE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dy1aCgOUziG2qq0deE7gB1f7qZVyfilwNl+zN5dwYxAfR71NYTTEdldZfisJZzAuYmQ7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b/AfqWU5JkzqYY5oPoig9E6DWlfUrq0e6ILb4h0rmSfl0QGzO3b6Kv5i9zjKgdvO+4B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SLldgaYF18xrcBBahtpGwWetEDhNrpxDlQPiHPrCoGoHaLmKwDD5mEVumEhLBNDmNlAR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Wg9pmRCrVuYAiupNcQYGsqM4hWd5DUSQa6n+cECPDC3UwY1w5fdjwhGV4ZhEZdRdZhQC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LXl/qVWyGtvkjDny48oG1TwqAYLAMwQLAsbDiFRc1y6l1PZcNzgoqmviZwGZLqLLN3gy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Q2Blyh+4edZbDTxKAW9FsJDWLLIcvQeFHXuxaGgtDzCkmDNCYXyUpxAEtNsPPmIEMnF0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cTbBUrW3tFRTWt+e5zADwc8yghFmWM+kGFUzAxhsmWSROV8eYwNlLjWCK4VVfURQcm0z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1y5Kh4oLQ27lDUIvB5l1RNd55ZdGAYx76zKyhBc81b3MfYFXfMrlurt8rEtCyZXnydRV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muzyxQgICZvfiEbleBXyQE2ywMuZcNCsa4m3q7PtMSFIXeNESL0Uo17uhqtxLKTmvt5Q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lXEZ4KNwNZqsND+4FB7S1lfBuJKYa6cy26JwCr8QRSp5QD1iYNzoOMeMRhHQG2qYVF3p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XemF36R54OKxgzL9cKonA6E3mV1APCoBdw9vrB7RFHLEZs8INdHMAAkwyqhg0tdeYVB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wy7EvPiO7aIZB+XMZ1QVKaPaHbQ7yrRl8x1ENACzzLEpdqD/AOS4Z6kALY55meSmacYO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DNOgBs9LZeJiDMjs6JnCoJVNPQxEy5nN1rJtgBuuU264VGQMIYBRyxYpmIZP9iH52el5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Gd048Q2rKFr3lxGWS3hNAVr2gKorkVZhYoyZ7rg3GUiXOPni4AF1DWTdcT8hGaMdzdj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R11BRjEY0hqcoaf4gFABVcQO3w+xgQIH8BFQD0jcCOSDZQ1pNkWtVfJL17Ur1uJqV8rY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xps7ZVT2TuOlmHN+oB0In5eWNZ26JgKdbQEgcCV7TFnc2yHnqbkD7e5lw73lfFEqJMyl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9RDx/wBxNA4ra9OSLlXsfXz/ACjUVsMK6TYyyIPMbyl1Bcso0Tic6/mwP4AdZh5MZGN0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hSffsYc/0hMh6gsAd1CB3T4Bw8b6gnFctpg49/qKFAcUX+ZWIEU/OoSMQK5AMMO3ghAX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x8EVQLRdOBxKdi8YpRaBGlq8m31AXCKLwbbjCMdUHVxSiNNj56l5UOQswbdy5VEzk4JQ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yXQXDqKozheKpZhjlhS4fVRUvQTLOu/UiAnIFW1gNRcDzhjxLyoW85vlgrKBrPffyRCV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+k+NPzMX8n1HgH9W5d74SsF5v6RgY+0Kl/8AcVMBeOMzZb2jMrWV4jcLQC1esd8hCvqL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cNLSmuU/KVqPWkPoPuFht8tqO7BriECwtXnx7dzEMABOuGbEG3lQGtRTIFC0Ux1uGYAG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YJkjcpFDKqHepQFQzh8RcxRZcmoYOpxzw4hqyl0VaS2QssrWZotwFaLxKALUD3lwK11d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AqrKaNEKy9dN/c0vgoaNuYN3NgG9A37SwhoRoHhbfiVZgGaN9NwVALqr4NQNCqasxEgn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xbZ/UoYGTlSWpdNK8ZYkTXaqs7gbKRT6Q7aVszDNhYO8EpaYyWsBUW01mBqQdrUpFANA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mIiFUusdytFYNFkS6SXj7TFmtVb0hLsZ5b4lzVA3S9lQyLKFq3mVxSi8rA2Ro0b3Hs9A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wAxXHpfE6AcA8+bgAHMsVWohZ1HADHOV6g0VPR+Yj5miXtY6lkUZQ1ffdxFbCl0Y1FC2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GAccSxW5SlhPWYRxtZ2QhO1KNveJSRMLM1lgxGRtdG/RlsHShdykyGAF/EY0StUnLxuY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aDV6MWBt8R2QFDsvntC8VU4GOYTeMd7g1WA4yx6zY9Q1A0Rytb3LQv5Y1rqCMeLMtVEs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pX01rYzXmozBWQFNcLA8wy+HKMV6wHgNBxrmOIEyMuIC0Mi258VDaqfR1GBAMpv+ozWs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gL4JU3KdtFehN6jDxfPbHNl5MGYgV0Uyq+oVOgmrLtrmPksK2zBFLHv8y5C6QIXd5h+Y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CVlZ6/1BXrKYhk2IbHS/MM0jrZRi60KBdBbKlYLY7L1UPBJGYoAROghDTdUON1DA5dCc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4MLcsMWbEq3VgfEos4CS3awFveooOOes2Uu2K2NrRaFD8xBTXMgF3mUJ7bHuQ9MQnOz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6JyrNmsvEAhKkbpmjN9Sz6AmG6ELiHWuiaODzGyxKQkwLhURwHIuapwEYWQPq3yvE5XLa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itCEe2pitIsCV0GosFGkWYMmi2hO6WsvZGVInNXM/wCGjNpylZmsyYW1DzAazldvbCaf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WtrfXcQHRlHxGYLAhDmBMGYoN5IHQnTl6MuJzLKKm/JkpSgOGpRsteszOwQBWgYY8tZZ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PTkyzl5gSUfBBA44ihUs2Z9JkuaSr3iogcaj2l4AF4JToe4GQPQHvEJmsg+zn13BD9aL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YgJrA6B8NDzuBg77jwHSULuFZrX83L7lO49MylrENVywOv4S7Ese5cs+uEnVKLr10scX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eJYFUSqrrXcNBZNtYusTexaGhw0RtSFFWvEJLNYrJBWHqaitVAYvzGrVQVvQYRXAFoho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diHCvca/soGOF/cWJDGLxAhm9UvRriDogHNef6jDSI1kcRpKVstPOoip9l1LBDC3m+PS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cljlMv8AyXlbuhT7wnLLOOLCG0ztfaaldpjnBNv0YSMbKvhiojJfBM6m2CDXmvrh+ohe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MZyxa84SlYRaxcyKWN0JZDG5G6Vj2h2GoFkV1DrBRwfrMDzGQ3BzliNr1ZVR9Qq4E1Iu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ovbUQyRgOMsM4qF5YVoGk0VMslnq3R7RCrsxGvxFJcWWGWY+2RLlVYH6gIMYvARrALOH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UZjUF2Y0HMRQWeViTp2crL+lSgKvMvzMKbKxBFcGhco1e5tWZGgg2Qowz6zIxAo1zi/6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VWwY4h7sArLSv7YZHyC4NEb1uh6xqaQCnMTmGjoXyRiOKwFO6OWNQyshQHcqKNDrNESm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65zHSQjqLGlajUAPLmBZ38BEOi15QjItiDIalI4Wy8BquItKFNvohOAp4lQWwrguOgbC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3BeVBwfWYVTawJqBLusRxhG2MpcrSGGULV/cw+uQrV18RHShGfiIAFuBvZDXRpt4dSyl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YfpD+kDxKKBNzrj/AJB4CTdF/bDRCKDh1iXsBufLDWqRXQ+YlnNpflgIpTThlgyLLt6t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lSZNdeTGMoVVX5YL1KpYt2wagc8CEmRIPuywaKt8eYwnsG/X/sUaCnVufMsGrasEXAGu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w6lksaBHWaSKEw0My5V6YrhqPIu3qliqhUNtEc8JpeMSgwoRLgSx9G4JKLSvqCwDQnTE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ZxtWvqWhVsVzzzAdhW1A4WNlg1EBLFYymYFzO5MHEeRK0L3+YnAtLi54CG7jNXsqm9QS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AFZIxnljl9d6Bkqpdi+LW7uK8x3KGgTlVDmBbUFMHwVKjj2zUHLmDNHVIeO1+IcENhQTO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CRmrGriIzBTAcHeJXs4qLRVBvEobCgBNoquJUXQ07ByaccR3DOshsMm73F+VjGlLsBiO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FYIDIwnUXHMeK8ALTWVdMUt6YApso7IIa2UiPdjcFvVAHkOwuWkMwUypb9tx0ClO5zfR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V9xpiYRPQov2KQJu63qUnPJKaX5j+URewz4Iv3yUKaMvEbHMUuDxc2RZrDubsTLCRdEd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bblTbiCOl6lgwnX70VUV2Np2sGJUCG4IEsl8MRKPS5qT8RA5iu9xRB059tkuDifBnvD0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iwVRL7WYtWhuvyughX+V/MxjUoU/8Q7iNbheVwBiBI2VL7JfljieAf3EFC90X9zTql1X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2IF46+Tk8nvAwLVi7Hw/sjEZ2Dd9b6fCIMMqye92ef/JpadA1uXKSkbaILp9ztYA1CBCX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i1+4EgAUYLx5gXdup0rF3MM2y/A1KcM2yn3hY2kWXRiJdlKV9X6l01zgfDV/LBqBnVH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6/BKSDA6ty4ls5TrPTEkziucPMeSvg0RmLNpZf8AsQXaFfN1v9BADFJWgnG4LAK4V4xi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lcwBS6zHIVpctTCShPnKbZYaFc3zAtovwHMSeztvclrBnn5iXIXrg8nuB7wTWAAW2Fz2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Wq8fWNRBVQZhXJItgCkNGJXrllqB1ivpdSrSD2r2uVMnhEmdW8xQ6BwPtX9SyTCgsUde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EwLzXa0Zik0QAD1iLAWXqqQ6X7hBb4uZpNsWhjiIcVvBisMvIFvbZhrjVVQGOa5guDKu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uglZ2q1LYMEBdtjcAqhWbnlHJCtV2OIcWL1nvPH/ALGoBWxDU4vqKUeUeKgDaC2+UCAp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BQAN5OI+E2K2VnmJpiLFs5gVCVFAXTbLGsqBqW2zT0lyy1yfEDEj6Ns1Iq8XjiacSk/lj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cFzVWw57SU+wtmz4x+YwWXJHZ/5LaRKZx+JeEKpYIqWq+pjNtrso1Mm11GBoAgN6gupR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AB2wd6HBzpf1MDjStZQBYNdXGoAb6qAN5ZoB3LEoUaav3hFTQQ7wiIjUC8/EooWt4Rmt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ohHEgGwIT+QC+GpY0FHOb59IyWPJA5lruk2LtiNcS36hVQRKW30VNQxSODZCXspweE7Z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yWi4cFdLg41SoZcdszLxYtuAQAULgt/uGgF0vLx2lhIpwyGXn/sQhYTloBbrmBswarV8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9QSOzAiv4hzSsoVErRRaBzKUFWxXbzgmr5RodsHICdiBvzDVkHHvl1BoYsyVcIsKEsLWR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Z3ZyX/O4lLgBcGeupjK8h50y2BJ3aBc5CIOXMM3UwNGOExmhyw58wWIKIFnJEMqFqq47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GBAGqKOZgMm2PeBaBvvPwQApKNYaOVhEBLhl/qIJBLOsk8tAnxEwbLcANXl1L8DNag28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W1G8isqFpgc24lN1galN58protiyyYldcS/rmSmNYxn0ljma6rGlbfFyycIEGV1bPlhi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uKGytAK5fMYdo3OeL1+tRQWIQo8nD6iSZFmrxHLDZY9PBbFrcbYyqNIZKaCty/wISM7v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W8dQQKA5UOTBXljpMPOktaGiXhk2kV5KKsOIx7GeRdXVx1UcxZgAmP2EaNhRUZmQxeDK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DtXlT9RUFZ6GXUCCwIV4m2hjfZhDVKwcbxUyuBLEvA0ghsuSrORXxHKIHx8VgxmTi97y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S6blK+4al+C4P5Yg3qiZovBp+P4nc1h3N0XLEulFy9sFCvOobeo6Ya/gwRaPMJqxi3aW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wSoFwZgxAiDQs8zYv2iijGpVbkaxr5Y0F+x59RAch08MaSqUbIFhdbpDBzcjshZRUYbZ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K9h0ioQq5e+YVLNQMZYFaD1lkFXERvyLBr67T2vRzBz39WO9faqRgONRKb8PaK7pbpkR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116Ql48I3n9p5WoSPGeR7i2EWlQF5zK+P5Jh/DcICo1jTj0F/JBgMLLCtbiCG7staMn4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M3arpwZgW0Eh7l49Lluvxn3MqBdbWrr/ANlQQFXO86lSrcgd4/uGxtjDeuYpR5pim7lw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hQPGX9TRXPLNKwGUsLQq6WIxFW6JxYoNZ8QjdLWDlgKKmo8xVTQKSAhcSuIxNKVkgRq0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X6lHwKcRl6S0owlkMs+dHxLEBa6vKKotcP8Af7cUceyqNEoAZguU9XcTsFHZ2tWe0zAt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UWBlHk9ygIl3LRtM7CfGex/UQmHgHHG/eIIXyb8Qy+h+CIobZNY2f1LMmAH6IFYsjhik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xQRZ1iUS93pLhrAFc4/8ghIK0XGUehU45MQKw2L6CpfRCufxCpJqlXWX/sJB42pcNOVY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S2ypBsRdxjcvJTHEy4IZF8gL8morJmjhLqaHXfEaUqqmAUgA13mEMApBzeFRMYLYGaYH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uXcGQO2XBHKgpawzUMRADm85mabZUxxFzQZV6tfuJVvJZC0sbvI/1HsrfZvEUNG01RUF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HEAOnjOanCrgcUH6jUpsqr63EvLAY9Yaq3M5VT/UAYk9SVo0AVVmcZgUcTG8cUY+5SmY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gDEOdrezL9UZZYAiuS+fMaABZfqZVBwDPMZW4VFe246JN2K1F1eJnuoWprMNBVWDd4iO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3We43K3AutVhz6XFoI2t7kzhSnws2warkeM3ubD21W8f8jc5ltvPEGeOb3vMZ41tMEXA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p45gi2CgvG2IYCCuD1YNt5mqi2rAavFXFiynGy+WXAuA0FDbEpUYS1DmctlrwF8pnbLc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ii6t4gEA7ryYxqY5V8xTE2sbKSoiLJPs/qIFlJRWsx1DXsrh1BJBbKzmYMrVOdSgVcLb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cDFyfKH20X6e/vLVtVosGsSxUqrmE884gxiIBYciFWiwywK4qggtXSgojiJS4ApF1HiB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jEpUZ9ha2Fa3Chg2y7a9sozMoU7ziC9j9opObeIXsqqwKl8GY/kjF0Fba6bhwYM2iL4Zx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37ysALaqreJSy3i9Ske+Zfq11G9CAOwSFAV2rjUNB3IFUXWhjkayog0zvcUMktth/EQG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NtRpotcjLEKSqbg0B+Up5aUgcigxxzMrsS3TfC6lf8NHQpsLjOuFRduV3KXwxVkZC0YJ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FLQKXN7rMQf0FtY5YlDdw0AaIoWco5XRXPpGU6lKF9uYlJ4NM96IX5bK55c6IdHGJpgG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v1JXBKkAa4yxSzFCrO85/irmkO4spRW534IAAOJf1FxD+DuVB3EscBKbEVdB36sAg0VM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bUX0TJy2LNHqwDu22GxicbgMrh3fMCa28hl6kt8DmtRFsK8QUdwFu6dCPGvwxCbAnYxc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PtmORLV7dNXcbr+Vn4lq+M8RXK10YJ2YlhKlRBQeiFovIS0i96nm3HpUX+NZ4Edvp7hw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EVFr9H9sTrd4S9cxgFRCxGyXLlkYG+YEAlQ1LlvmM1dSFpU2yY5gYRbpWmKkcImLMyot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7kWxk8dR3JopQd8RRwKzWL67gzyteZQZWVCjBAigMA3/AK4mMi3p8pQBLm8BG7RFWct5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M3nMQIKlt+F/ubAB0r4lu50NY5glj0bSYDSNt2VzE304DSoBs7rePxBjbKoY3OMRwwUR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3EBgQCg9rR3B6TWM3G8RK8o8OqAC7tS7P3KzhAWp/wDBCZKKiwrPvE2VaLyzzZ9TDxxx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LGDJfLUa4xFU+WaBVmgoMvLAoVYh3l6lUjfEKzbMG0PwR5BVZrfzG2Akq2+J2YgFEpGF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VPHNKuAAhJve+YjB5KPxMgEli6w/1LUGAsA06g9zRBmvP9IHRLLMY6Ithirr137QcXb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FWalpQzsNZ0X1MGDlW+YiBsUoc5xEFaSCheUQKVwuSzgf1EdQRpWa4tlVDfJS3Jcwk9X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WMX+4pMBTJpyx30D5aww2sUXXvyzFtmOR+CJJda4+obQL81UG66ZEbnibdeIM2Crvrfn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pLvcylMA2+IOUAVtXiM8d1yQOZgJxcL/AHHENdIscojWM/cFWBYG74YCQwVlzHSdKque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y75g/h3CUjZSvywNFUOc4lNQ1uAXVpwDCGIJWqxzF4gmEUVmruD6NAZWglTQmqDuJoAr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sQtuVx8kO3kCi03UYJS2Aq6PMu4wpbfsISDcOB/1ZZCXF5HZ/wBi2kU1YLV6KggA41YH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7v8AUuuKN5tRXKF4liJMit9QCliqxkCvuXBDY769olOtw829SoBUrgcu2C1ihhusvUOl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3d53/u5jQNKNMYxNMQutsdVoYu8GYW44NgP37zRObfl4gglV8mk7llVCuaZqlohvgxUK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Ts93czZ2t6QUDKtDdxiMhGy2UQlv1S4MIlUZ8xSMVtawNHmcrABbb1fWMQCubKAB4uDAB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lJ3YtCuYBW4zJpdbXtNdhL4EnFkvnmXwkSBAq9+65xE5gCAoeovxYWoCOxD8MfAmppkL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ZlB2sWIMEA1xgV6wYCwByAKVdXmF79EeHkMVDv7ZUK5CwrMJ2tbkTiUXPtSHZz0bOe5f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iNh0MpQq1W8Nw2CegrkKKvxCfyKurlaJYPWdwEujsiXQanhLu+GOm/EzA3lRwuNBjUc0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FUlKiljgqMMrVgHeiYy3tCxxu5bdUC8GqVZhGTrFjPK+/mISaA3OwwRxWdjrVqLWPgNlG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zoVVwRyvwVIXnCg94sEBFVzj+gQ7uWkjQQ6jTCtdYZM8xqOhE4qQG4SXa3rzbqXB1Hh6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Bmu4OFuIpXFlc+kOKYqmt6KCHScs3nao5nnBMQT6k7/icwUGJfIzLMGG5wek4gVuekur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CVBM3z/EEC4EDH8Bj+PPOowr+/EcoVeYGvylgGTth53iKyHbNxP70CKXTIJv0ikmolY1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fPpmLDKNsSNtvUKgQ7jLtdDKoCcm2DlcyhxDbEFY0WAPMWpfRpcxF5tcPmDle9s92CVK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8JzcwWyaPSePeYLmZLJev5NZ0dniHETesec9PiLw5VUUNrzLvUC4CBX8XEAq0HPEtxdf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DBSlb2FP3CMlSnQf4guxNA2kcVRnWTzDdSAU36R9TSrTsGosrYZOrxDFANLety1B19YI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ScqvEpxZLH6lDRsuYpAVKDYucSkYHoeeZfMLNtZbWNktbbv0gqhQMC88wLRppFohQvL6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mEbZcZqXDgmKLTEFRocu6hSFawpUjV+YqhFArfMOfC2wUYx7VLy4GjB94AFE0WozhWit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iCqptQVruDAZFF6uPSobhhXc3g0Ki+LSyArSeLlqxoVxcCqGuV1Mvd3BmgoX6n9RqyBD4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wNHm4HJ2ROssGLYciayaGoCr+42A0jF4jAhy59yFnyTWcwkEClU0jBspoyF5e4omyVTu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t0c3ojattCg6uPMFINRtwQ1n8pr1PSO2nwLx4lKHLQ1KsbVM4MxuOJyHFFH4izQ6FtsF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qDKq3EoFiAazBTAYeFxdYNq3DssgmtS8NjXj/wAio6LrUb8nRfUJnBVK0r9xut2L0iql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hKCbWtu6zDKuXpBlSIp1MDqo9jKix9WW3GCoXiyUk1LHmo+bUDde9SwaaXGDyxTDtlLf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oAAFt5NY9o2ol8DILCBZVtuNLW5IYPVgPSWOxjWpUJtjfWJSAq2lkQu+AjFX3G6YFHWR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HzMypZpy6gs3i8DZ1H5DRQFuz3ixgJvZ35gaEY/+CJVErdY9ILVOhFw4JwhLYehGcG1W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ojMXKRbaviXpCitYNsFsgtzbuGbJtgO1nhdwugGTJu3+o8G4Qc5jcspbt2/8mvGbTqCR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FDfJzWY5cCrTg/crQrauBflxxDUBkyhTGfZlAGVtJnBEl1MMqgOEDAG6/ftMEaLyEzfE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7ZeyOYysOgl8ghQcy26qNbbpBbi7L1FmSw6VCgHlqKM5AbUUvSC5aq3BWSl6lsYUiGQU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odeYN8WqOkxZUrHznVIYycEt9Ep2reVW5fqoCEbMVd7Ils0bGWBrIcxYU9qpwrdalgNQ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4GCeaNQJrVoQNKcKqDlrFATplgc0VdZatKqw9blRaYFQoNmiXcfGi4mm2s6hGw6RlLkI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KiAeK7YBxzBo3MQlFC+rgCMxmxDeJaXyvFNpvFPpLbMllt6wXEEcu1FHBFfH2TKotv8A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8HxCvMtsN5ZQwUVJU4q2orSusW9otRurCArc0alnTO1ZUC8VUrOpiiQoCsaj3G944vUv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LgyQotiruFAa0Wb53epnvN7TkhwEa+GWKwVAzJVSleKu/aXX6myXmrlaBoEGcWBFUVpV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l1xPrTibvp/Bha3v1ZU2rgm2OoG2YFzIQ5epUmLL0/uHV9dXggmBr+AIGP5D+UbM9sAt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GnoRI5bwfuGayatl/uGxVj+gjCu8v4jUum6qfaMBCmkSqijUC0+0EzOh2SoCD6xFGKFT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MsNunwbiLvgXCuead/E3f7L8TBN7AIA/qFODMsWPonr8TCek0VgWS6HSeL951xSbr/dOS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lIlDFdTWH22c3DLtMBwdjAFoTxPSXiPKPSWiJo7z+DR9w2xnNn/D2iXUlehFNlXAMQFF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lqn/AJDz1TnFrTOIrqRSxch/viGBz3lg4gJkCPXGkLKDVAozog0TkOW1T+oj0KFEDu6l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wYCm0L9IeSiWwvfv1MqqJdL6QwYFKwh44FjHrLW7cHRxEPqXi+CUVpSkLdYlAcOk8u4Q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wFGCeDuAQTHrNRwqA16RRXIIlvy1OeRIJVKnTApppi64eoSz7xXjtPEdNXCrKY4CBoxR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MaFV1BM+QbK0biVUukJ4RAaLYGPaFRF1Qe/9w1BdtZK7xH2anBxtl2qaghjWFR7X/VxN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F51X7YWaVONY1LgHhnIGFQAGX9QWFGu9mx+ouItAUH5iUW4tXLXLXpMgPbbVF3+omaAY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iwqFeMkdwZgOUvfjcW9+bTycbgJP5qAZ9UR3Yyy6ACZTB4yzTwYl7cr+pSsTuI/xxDFF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Xxhf1HC0NtaywqIlGK1cqJttKy7IaA0WtlcMWayZIVxBoS0Stdp14gtAjzcNMHF2Yjhc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ANpQDLHMCjQ7ghEwhjUDihSub9pngqWs6IOmXybjZNCb9Za2laaNXAyBhfVijZVUWVHp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TVvAmXI9x9ZtDov2iu2WUomThZLbamVEbVYl37oKzQTO2JzoPoqEBysrN/cNspS11fx5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w0RwgH5ltuKHVX4lPQ41mCCwABK/qBBe6Ut4gLIuHF48RpXV/wBI2wgc2WTZ3BZsZNt4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Ff70lLiDNkx0VKuGHhAxdW6TGGLstYBlqGjS0eSrluNmVLuNOEMnGq6mTVKF9xzFaKKX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NsqWDtz+IKxyaBMvftMzLYR+COU7BXnourjgKSFpLPqPE0NcyX5KlPITJYVFFqGuoR8w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g5D5NMess4yGYQzGzo8RLq1iIa1Z981DhXMlGMUAv1lZdfeRslUx3MXZJKOOTALh0IVY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BMVocBrzFtP0waVl0XrmIapUAqwQdfcykvVhFFXX7uM1jdY1UrtrcYWTkCN2vpyQsdoB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Ji9uuBchzA/xZ3DIqh264g0FZoDC2ldEtWtQQs343L/HSBNpt+Bls7LmXAsVxcV4XMg6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lFlVZAFOpiqkhV1a1+olTpsgKijAVDzGtQmZkZjeO2AKj5KouaVYA6NUJx6xdBzeANjA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WtmLJT/CQUNaqaM9OhmZHMQjbdqsqpRSnTyRh8XdWAy3liLZ61FmqDSJlWB0V1lbnGAd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5L9yaUhegAZRdqrK2U2ATdZQ73xMjho1sq7K/URAvZEEKqvzMFs9ujKy0Ylm/eBZmAFa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szCzlUl+pllyIK06MLEMwkCZbb1Q4o153HZ8bQzSrJ4qOt1Q6XnRf3DAnE0HQHrFsKQR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gbBTNjW/ebCQNEbW6BiO7heVVcAF+5QzWhL27n1IwZfSXQaRiVAc8yqPLDU4ekrX8cJf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eyVyiBAlQx/8jMSha7qFIJcXoDfCYRbdkO79pawVw7Vc5UHiOUKTmZ9sqFhgSDd0OMbj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fwOJRAviePWAkE7GUBmbSgeZgMnRLCzv1FPgolaA1W4WravMKOYJ0lFtvYlq9Vcs6JPU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bqu3pLsgvy2klQQFJx5L9OYgcegj2PESYJvVo/3MFuFqsvH++InVWysL0eYhPIttfCZP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G/eUjbuWwK/i7/r4H6juewoMsE1GxpecuPpmdqAXquYwrjwX4jBCXDZnDDHoBmsEvSLB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v/JYarTDxbCqGp4yHc2FqiU5eHuWcz22HUv66zF57hpsBF2ozGKVAL7Q2L1/yMUAL6Rv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by+JsHYXG8RjGGUfEAFNhd49pkho3AOy2lqtYjMBUBr1ixZQgyKWigWDUJzutrqNGATL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lFXStXRqiAoNCnWLlyygssHGZdsE6c3uMHOHNeXX3KmF3cEUhS8nmNgc/uKWNt7lrVbV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w0UN5qPJDgPKIKj7o4Iy09L0QLICJr0WHAgChUblRotVSyoTQbb+pZ0UBxHx2OmuVwDs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doDXb1iHBNw5tcRl9LWma6JaS08v9FQhmIUHnLFbaHLObRMqgmDyyyJQFLd7ionTV4wj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lbaNRkyyvirY6mycVct4s0Dp3C0BbdQlOi0MwW2Frk5mgWdstzPDxrUyKdrzZEQuA3Z+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KM93LZuvKuJQpbQut49YxPxoNcZhoQBZCNZW9sF/qAFrY3frKcbQVTiZNRwbOPBL0ZHn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l2XxUCULJh9YAwBpqHKli14gQhi3pLhFZspc7iZNgQcuF8+YqxyuWGV+DG+4JNNR7XuG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bv8ABlH5EGXaF4Vlozh/c62AORuXBGgwYs/pAWNhyKriPmwWQfDEIFS6IuGKgtu8Q6E3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Sw68BnuIZQis9uFGjPEy6wGji8vMRGjexqxb7/EGdUo5cHUsJSK6rp/tzK5AdFtlta6l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eJZuLdjFabXJmCsOSGC2Dbl+YDa0BrYW/mJb2WjJU1wVeozCkBMLS21qW4xRWwDSWyXB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s2xwcfWKjVxS3YHcDK3YR2iOsYzYAbmsmHFHC164qYS19ydEGH3iKCQhDADJ1XHMBG8+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m021ZWTRBwo2U0KvSpRPgAoyqrglAhYLXsUU+l8yvpUghfzeohrDADRTgahgCJYgZlZt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dsCxE2WE7Oo8K4USVtmWs3uDHGsLzBoQoPKJRixj691MhzhWZpVP1YMC+pQhenA2WqHz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V3X9RVgpJcUBhdx956VDaKNLA5AXRFqxXD6SsmAkdCDGVoGM/wAQrQd3OLuGyrCFkVV3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msmItcMAK8F8XGQGIz09XUry1tMU4XzK26hbTZylXwGzku3/AKjRO/OL2W1DoBTlg4ta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FF1GWl0UB4ZzNVYzAVsG67lZInLRd4mPjojr8vvAqG2lZRdWgkS5VkyQETzisZqjxE21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Sdtn54i1+UD1RV1L0vn3z+DVSgMhdk7PV/iPjwQw8OvruNoWN54gxB1AJsRd8TdQMQKz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Hax0KLDcIQBx/EhqECVn/wCLhlZJnyeeISB7648c3hl94QvdMww1G6qA3lEKC9mY7bLW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2eRJbWYoNtdMcWsdOJnRnzGTvO/MXIja2/qEXXid+kxTR6IIIX5mMtUWJT5gnRUQLylo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Fj33GvhKudEnYLSw72FspGkv0lhYeuIIuszS/DFAspWweHNeM+sEIFrAnrzDhJ5FJz8R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fJicEwNPQ6fGojjXjEOf4aADlallXBaf1L/xkryLXVcQAAUrGWWNIpDl79oC2slcrrzM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7gcnojpWx0uNx1MmC71ERFPCfudgOLTyQrVPQy7hZQg73iMIA2U6eIJdmi75HOIyC1A4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uroMDDhNXOblxthbarnzO4Wyf6v3LBgY+LzcUHMFV4tzKotH4SkUFLoWs+YrLLpVWoT9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lU3XhZYtajeTwEHwKoUXx2wNIFrZZhg8LSvPTvUcFjO0zpxNu1cFlxUyMINqcNy6PgYs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0BXtmOeSFmTzGQ0MHS2VsRQtvmVsJnwTHxBtuFaFLhcbRWraOhYNQAbT9QVaLfLfMC0MH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S1nCtXa8e0YoYXRYZxb7MEVq7eoqdpbh8RNBibg+LjlkJBahuZ9Iq4KaHV6fuFRVAa+s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GfeXchWVVVEwKh6IKvxbFpYScWm0TFb4lVh6gYMB5MI0FXscTHUZDLaS7KKF3vUwDCM5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1/cSGQVqj1+po4lBJM63csGAClTQXz3cBaBkxVDTV1eYbOiD5jwLVBr0RAkYVGKuKiFT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cRUbapVZqWOnO6iwoBYwzyy3iMY3q7haoEFr+pvFKUChG2W2V8ukoiiBtVZVCiaqBpBy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cpsIDNumvmUMLUYvMayW/wA/MN9YZGYuwVYte7UuKwa0JmxqIqddbhJCApGSgri0nP1d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XtLAXkqx5Id/JWG7+IjcgIPI/UKLCYbbc3AwpkVPuhRvZFMR5bc0kL8xkIrJQEra5cd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Y5uXBGcOCFeSuZmeCBBfli7ZVCkqBMKLeocGFTZsy0PglbO0NlMG2mnPUStUm5YRbQ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KC+qsYxz+CU4VDshuiqXgt3eK6gtcjcECDZDPEOcgJ56jYva5hMI14LAC9c3uWsQOFgw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qrt3xqK8KA0WDV056ISZw0qCqwOWWIQLT60YV+sp4yt3g05RjqMIwRmjVAVFKDYNDkF/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W/iEnXUS1ZppTLVOeCBQ2Z3zKQA+yEwCu1XUuw7uegoamPaWLqilMmaYK+46gOIjZRaj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g14hx74RCDszOIyEgrI5a4IYGBRdSuQtzHZe10V2sN1W+ItMmSBqXb9QTxAdI9Jd4MTH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OWFJAjAoWWgPtGztYKDWULYzuHJtZjdrULz6xxUrEhIfYQRhR3AIDVW+koIgtaswFW6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Kt7Q+32oBmaWrBOC0ksmmLjjS0mtBbHEZWdQaDoctYJRHTvcb2FpCrxT6y4q60ovyCfb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0PiL01VyVYxg9ITH3snTrOa61HlpyCsGsYge4vGh4B6l65RRHvS7jO5FKhVtNjfc7JKL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ylYAs5dMWkVfSKA0MvFx7w4VnLgPtmWK+skCi7Q14l2vWXuahYr+ItiGN4F4HtMJpD6h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iI+zaD5XuV7mKnOn0TWjAuaTD0JnpbBYqcQKpjAuUwTZvUQFNAzN53i8W79IKBb0lb3C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WiOlvRNM8Z/aGsvsZgYlmbqFhQHax72EmS8uURUR1EBROpq45FxcMeU1ar1mJJ1Ans7Z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oTDWnHiPluy7n2lzqG8SRB3D5gugH1lvQ2Jib13mVtBeWL0gODEBkJRdD2gsqqIsI5gr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XUSc9hXtNx7wfgzpjm1OMe06ekTjKUGzyMTrg3xnmOswBs/71KswyNUC5xrNX0/8gYq5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JyxvL/RMaLcX0MtAS0LxtlH0WLBmn/MEsBFrmiI1JTSp2Go8JaILb5riMymlqlGCMskS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dMDQbQxvCwsCbDv2gnMtLrz37QsQqs2ubvUWo5Qd9hCJF00w6qN5FKPFG+YAKVXEQWUL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/odTQdPhqKy871maeBcDb8ThJDpLkBS3XYn7gFlKOavEaJRN4vlyy9Cqq1XiMNdWKJSQ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qaFbrUwUCufHiKwgrrbRETNE7W1mXoN+TxKgGK28RA2J2BGxkdfogBCtpnfrBaY3OMJS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+3EtWpME3L0Q5Hi3EO2G3GniZsKFXhwSixQVPJjMrbRWq08PeU1Qby3ywjxs6qgYljBv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hj2RoQdorH9xHgAG4Sa2ulqwJWJAxCziD5ltkG4uVbG1AJAFq88o9FlDURcaw2rcODGg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pvlqZiNAGNTi2WCt7bjzBrCmOrYNGUN9xM1E3iKdmc2Vjfcv8AFrMa3moWEXS8dQhuwF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8Lnqx1WwRu4tCxNQFQGW81MQbb1EGIqV3xM7NBQ7lsbq0FGBYTgKN0zR5VgCytrDIHiB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WuZitl3s+SFSDLtHTGtbrdf1AgIOtxojleBLggOsrgrIAcNHmpYQqXV3RMV17NxFAAMo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2cVaXAjABtZpz9S67VpZMNauEIeVDnKUPkgfiTmLY4hmfRRRq6oylR39juKYtLdXzUOlC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kVWKAV0ZcmvWaGe1A2us11GtHEiiqudxRbWju+kb6mvx5CvjSH9UqY2lq/EumPDmNUFp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ZguWrgWm1gMeC3G2I1fK0NDVoVET1SBpaW8Qovi0m0SxUK594K6DuV2Ac1CkQ0QlsF8R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xeo3fscijlusagGLiQNl2alMQtI5BatqgTFyXajhcBriH+bTYVN8OnEXkooaq8FwvXZ6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4QTxqyxWIS1wBtRTUBT6UB8AbjAALOIRq+7v2lBoJrEGq8pkCUGAWo+yBAjIsADYtRKV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FstjJENPVsJaTHAA0ujNsJGMDHYdueYuJUL3mjw7gm7RgRBVSuYnBxbP9JT+L5Ns2reh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XzMj9FkFLV5ir+QUVbuiFC2FlXC+GncPNYAEViluo+P6xUXt9C5RVAEVgNCM2KAXItt8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tRLp7qKrAt9mAh2QAtq02HtH/VC5VCqhgu4oUowBS4rbKW2qCSFQFVj6mwsQ2Vdbcc+s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5hAuJKA4rXFYe8FCg9TeAyBm4cDKzOmaX2495sEAtjodRmBTcSwb5rMTYcKy+18sOOLv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L4hx7VbnB7sQFIxhghiy7bioqQ2VTArv3UQ0Y2Eo/wBwQAA6mXZMwXYqLAdRCN0LgVde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XDSwMkRWY3ODqCGSsAFBAJSNsdy+paoEr/4X8NQgFSzTC0M9Y63+LFzeY0M0Qfnr2lva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iJYLo70mDLxhf/U5d5sH9xgUPgqNGCYPyIDdHNVn3JTVKxfEBteprzWgbJmF0Dv2gRs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QARN6+sBiribUVAd4YjcaDcURxcX5WFg9rmb8v8A0iOrqzF+vm566Q7r+oJgLi5VRAw2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RWdUavzDHMwaPJG0Dw2J4OfSVpWS3g3V5p68Q95UtTfp3Nf4UqYyVdR9rUJVdBuZZRtw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wbUrJUvgK6bcL/cKo0DV5gr53AxUt0LP/PEDqlaIL4u8xBre+/JDNq5B4y79Yqrb6t7j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rtUwRivcVa7f/IGnlbXXEBLKUbCtkChZRlzdudy0C1VdmM3KkLaUHk/qU0Fm1dY6hG7L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GNXLx5Qo9b/UqlksZsty/wC4g0t3djjh495eKaKdlTIRUF27eIF3rFvfUTHvi/qFrgJt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/wBcqzHAG+sQ6LpS+j5zxGrqxVhSRNlRp3x4iiqpZox5hra2SlEYgQpdINxwqDS+owR2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5xFtRmj3cxpmgGl0VLVywop8xWri2+ENArUoeLz6S7BWm8+h57jBNKQa/wAxGhoyhBoC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OgFCjGLGNqlQf9TNVq19TDEqa7I1V3iUdc5UFicUk3KYO39S6/QO0Vxg/wBc2opAtthH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CYbQL3JKGjaRuChXmso27Qso6hVqxBxFn7Siqo6DEqZVmjKwnpl2n+4+5ZCGlyfOiAMh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i4tr9pYCxig1LmRuxSuYlK6wF3LIbMBioZYG7xj0uEMBQIj28Yl4mwuu4aKAjTW5QS5e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Vk4L/ZLZANF346gVVpbahOUgzdxVwtVV9JMStlHF3mPawi+pWWDZa/qHOqWD+4YwQtxA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Pt1XMFn7Uua+0QCYiGzNpeoJpEFAauuy8+ZYNAMsVOfFRe5uWq6l59eYQHi6mXOirYG9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wLUW9xTLeOKjk7YIu0YKN1x1MwfRTd8put3uCXWcjJYDBxeamNi1OzYtdYhOmYC83l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FB3DDXMb8FgJa7RD+KG1AoW8wGobGMMF40l9xi7UCoPzNHwimFGFeYBqO7QRkWPasRij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9M3oCsu9l1GRDOXhnGAxCXJq6aNnDZzdVEAYrcFgC0H3IWI4L2UAGGOuoZhcFDdV3xDI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Gqy71AEug29QNxfZqmjbfluEylKDEpLKNF0QFF2gHVh+TB3CqoQy21VXL7wc62GluX99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mOhAFiF5AoviGGQ18IQLBurgw3oYA4Kx63cHIuVyWDwxmoGAqEzJV22HmVyXLZVdtVr8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YkPG2ZltowVfmX3KVWw8sZ0BpArBdBdGpZ5ZOmwpzzhzEX9ttiZIvUrClbiOZoqK9arD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lI3vOD/kJCi9bi6piWoS4sCqXy8xqjebYM8wt6sKuiuK5l5UxIypTWOI3WGtEN0DFvcS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RzYcHcd0UgCkNjZSHcqujnuCg9QqTaaNIe7DlzYH4VgDgV25qG9NIxFxq5cJ8jK24u15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AGKAjTkQPENB0R7J4qkUXlfSDQ8m5gHB1EG6WMT2OBHVazaZPSYdKVQy+sFLspkohj4g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ahGAlFVEbEU1M+IKPiYb/gwKdfl6lwWq2YbYHUCrZhcCyYUHvAZBwn9xy07StrAQTiEH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4lSwhuDBpCbWeYxCW+CUODy7gi18xgWw8UzyvxCL8RtingxqFHrzawyjPyRfKOjEUM3U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bPSN/InPqcwzCulHtETimLZTExqThbGU2Z1e3ozkvEy0sAsKl8e+ACWn/ds14n6wJfE+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ywWYYl6iF4z5k99EzPmsW+0OgZu38I171MFgFKx2DBOhv3jkfXjxGQ18g8xcXqHBAJ1uK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y30vn03ABFNOzx8ylmaX5/uUBY48L/zAbHFfOae6uPnzS3VoaPWN1VcChWN+0LIc1LlX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ywAurACrNV+IA48vTmLugi2XjJ+5U6HTLjR1LIFW3g8kohk0WU56g3V5JrvKXoGu8RE4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RCr0bYwaHRWg0+WEIKLTbfIfzAMKpqGgsRe3hMTBRVHXrBBghoY3G9Zs2PfMAdKVqdB/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fuVGkGj0Z1GYrLkvMW7wDhKuJZAhNW5ENi5HF1yREMPLFtrRbMRMWyU33USwlElSzaTr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Yg4prHCwnFQYhsLaqHMDRodqm+faBs7swwPWFbtq34TRGmGVhVUTZNnSPrEyWdAbhagN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sSrAVwQWEmULi5+5iGl4BhlHFByvmU8Cqw6P6mFQGicStwou8nPzCaNiut10RVA2AJde4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UDQAFmObUvzxvQa+ZRoFZb4/7Gs0XQTBhhiyLjVBgo4cZZmYKNDnxeh7IIAk6C/MEbGh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jyPEwbCmg8xRXF5S2CWDfVMwpa6K34t/JOoUHUpQNo/X/IVOiN89ZjiFAFOrCCwRUabp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JSehRbTj56hBkUW9MQLlVDR3BZ07uKdiPn4lyIYtiMitXGiX4CzrrBKQc4AMelzDmWgI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Aa+yDcjYGBXiDpHHSNnrHNVZC24PSGyatRBVyuZtzFG1MNSJoYa7VaQ1GTk06Nw6qEuV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ArdzzmEGwJ4c1o0FxZ4kAsLF9Oo2UkHUG+gcdzN1JVbGyq/UBaiZAGXBR/7HV0hARMLm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Zcb/AFHq+qgWxcmDbz4jXUmLRe1ovD8yrQlBmWwHetwN2N0tJq1ce3MItSlcsQ0bvUHp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Ja3BlOHgOZVvgb072q/qA2iD3HNF2D3UFOS6jFOCLoWxcly128QrYIH6El70TfA4yxQi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YjyQNRq6HO7hGIDpgsO/WLPixxIBjGLZe7NtnVqwzWpYrDcBu1YfDH+2U4ITgLvBTzMV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hYs99AdmapNwutdEVeWrIBnY3Iewqo+DWJXFLb0R+RfQ7FVBR88kqoY7E0W7Rgy4lS6X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Apo4u69ZU+c4C6HoHEalGXBXVrWDcpUwQa0LQSje4XVrGXYrV7xKwlF9grwavzBBF2hk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PUCUeHE0LIIbs05q4cL9BKvOT9RBWZOBY8UGcR/8OHYXm8y64Nu32qqCNqZ6p8FrxqPr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K55jcmNQUcGG95lAKJbGRMFW09mNe1FwXYi8YIQ7ImQOC8YlO5taF2vVQvX4K7PrD3sJ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v2QwSHRUeWJFqF3EwCcQC7b5uXrfdm0MlgyUJeW8QkzgEY/2YQBLhU/i4UImSiLyxNIi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t2v/ACAAK2BV01FW0pcqjDc1YcZlHMG4Q6JdQ0QFQhHCEVna+5/gmWVkgWzucXPRmDt1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BBAgZgV/A/8AhalYzbEy5t8xMpfTLmlT51N0R9IXcDuNxDq1BvgEbtryx9xe9u4vmHxq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zthqGV2X1DKseDJYzaHp+4AFFy2PR4jMqlW3wd+8fv4aHxdfiMVusf64pWviLVAnTNmf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2TLJfEyN20ZZhLDuIGqEui2OhRux+I007wf2gOizoP8AvDA9sqPl+oo5ZTl6rLArbEsB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2i5wnMEEGlN57Px6Q0cbMhLcEp/Dd+OSYGgEcHT/AH8yg+ZmMWPPdwoRFTRnbHGG3fge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/wCuZXSFXe87YQAyxkH4PmWHFU3+2OWUpbjAUe8rM6MVWlhvNRKDilg3ZhmqyxziIWco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+WrxASgaaL4/8iAGLzZUFOQIFBV7faJBNNpwOTEsysG3DnuPMoqlkK1xLBU7swf7Mva+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pUVlKMqNKBuLf5BtgzLAKU2erEdBKKcfSWy3ApK7D9fc4Z5HXom/924rmoKBVBXs/Uqk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pbdNnMtIKdXz/wAIBUKycFvseIjsw8r4gN2qzUOTzWeYMiqa4ef1C0FXNK44CUXoeIED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d0Dqv7mCRXY59Yu2aqGqx3NkSDVuIhQhKwq7hmDdma1X7gGEQ4GaNfMEuXVKwhApBKF3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V/Ur0mLjfNsbFMVWex/UDMKKtbr18SjCKpoqnVdPM1p9qU273rzGQkUjgPrxFbCzuu/T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rkistMN5exhjofVwqVEhbmi8GOeZQ0sKy7b8eI4Bd7bGCEnLQq5j1zzNZsf6jugNDLW+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oXIFKU3nC+scKgAGqB9uYNgcKqpQQowHoZjBMGgtaXcILKso1ydS02y7qFyCOVQ4FW9r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ad3mszFQ1pHfUrMgpBftByEQAFuK/EJ0ix4Be/EuSFQG0wL0CsEtkBS0TVgZfmWJoW6o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oShBw0OZc+KSKrBY4rMCkPYVmVNsayOLiKsqXarywMvIKKVGwHFYZxM0GvIbu5a57rFg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BbNacHMXlMw4ShoNwuKA1BWru3zKu8rQTzDCVco1FeFZWFvVcRCKQb4BRDZ+Zkc7MquO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QYDVRhXq7LatMr8zL4ykWo2u/wAxE3RAbBsOt+0EBXVVtbZ6+YQszlQOAvJ5laGxaA6y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O0YGc4uIuaVrZ8q9xkWho4CIVKBFRlTZdn4IjySDfeQPa5eU3yqCCwe0vXFI2drHzD3N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uIxifoyjDk1dgrR5g06jdbJbbc49IaGhhrGlB9YZ5KrFQyH4c3LhxhCo4Q41LVd1I2du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Uw7ccytQCK1qG1rfYIwWaiIsUoCYiKbE+K1sx4gAydwg1QfiIsy0+WqXxMomGnQaHrEC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U7FiIrBxG3MXjuh6mA33SxzcqrZ6eIFkOBEcLYocigWwSi1/+VM3GTNXgwMAhcVLFdXl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UVoR1cWSsUBS5M+5FkY4EhQAKKW4EI8AqMqbdW+0ZpZOybuLQUVo3Cq7YSKxdg4PLLfa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xET0g3mjvzFVtrDT3ePB1LKJigcgdHUFsNt1kgOrXuLk+CFPmINH1txXODVN1Fhce1ZW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BCRy+HD4GAlVNlqfiG6bANuVtfMW1S6qVy4BdBP6SzuY7UPZSun8RZ4r5RkuF4TGBbr0g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4YMg7Vu3mHoFna+Vl4C5xT4qELgoK7OPMvSJpUdnogBfbllk6Lhms3LxBWDiLwSqMbYG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xABAsvBFY2Yi/l9f4ghDUMrdwIQ1/CxZRcptWWqLpjgd/wASvRKTcRvF0zHv9k3KV6wT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DyGKQV0EdnHrA+ss3qJBB3hEUXXRqXCbnS16QNRc2uE8dgKr3gJTLnbBf9FBuXDy5jW1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Bl/2OAVT/uICUy0WDhsl0sPX9upiAVkTTAsoG1jRfEb+5tiaDcKAA7v9H9srkh8v1qCo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WjKpi5UoivigGL/cBlculTPBuFmeZavYRpUWggdQLKO1Z9qUUHjCXocZvx5ib7IdWnAg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sXWjpmAubGLHXi4I7TN66fWEbpLBtclQDmnZoO34lbgXdPGPEawp3y1xmow8Fu3mWqQF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zdvEzQNMnnLioItcDbfxMmoNC1kqviC5tsc/CcIEcworY6isU5uZmpVAv5Ycmx4rkS14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s/uIgo4Jt51CVMgGWi2ICCrHBiYBZU/NP6gN8OftL/Xr5qU3j0mWoYZry23LBDC3I7xD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LbcZdQ2iUXRvLL+wACx3H3oEwMMsIkeatmlw90d/EKEsT2S3RV4LAmh7HHEsnVWtZT+4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glTYmD1i0V3fkN1AD6Rc7K1LNxWUAemNS6CoAWN/7cN+YI7JbjIIiumL9K+YUxZjg1Gp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u6mKwHnUHMiWYDDiV0BwLrL/AFCF9WhgX0jHE7z9+olbbteW66jEC3UVgDEAal0o6jBb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0IQUf9R1QDKvZgPLlf8AZAb0bq7cx7jPIzBayBWBlgwAyHMK6osFZcsAosnGWtQIyBWa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FqAPopBRh7Cn/UQ2UvYD6Xct9WG8s8KVxASaytA+9xiICgUrV0fiPLw9Jlly1nqNo6Td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eNsSKulRKDbSHhWADXr5hA1KUtdyW6s64jm8hNUqzGAGuZUtWdrqjlS5l1Wk7jwz6QNE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1orMRY4+Zj0x0qNB1dFe+5n1NEEpLePuN10VSVJRXQahFTXAVV3gBuDI2ZRT2OZmlIpY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VIUo7dVLAm0UGpdXQ3mGcwbihZci4bzFZZ9FB6KqvaCOhHddBVjmJh5IFoA3Dc1w5y3B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PhWtGcRIVYEstUBe4g22RFtHbbDAhpCZC4V53KjPoarW2r1KCHSxwWgGTG4YrLNWDpVb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cNA2w9A4IlsaW4o+AFYAKCc9xXWwVSYEuX0ggtKQHW6M08LHWCSLCEZo5jDqiyotoX8ys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RYUoFpfB4mb5O6JWm2jMS9gAUDY0t5XKyxrcBGjn1YzlKIhh2Mf3DaOXGNwmVagXJbQB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zCAG/YrDKcFd1LheSz7S+3pY3MUAzUM40XNd5YiEzroA4Dj1lUuXlwvvXcKQOcOgVmeH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dJXIi3ydqA3aQWLmAVBrK6QikybYq23tA+5RIwYHAw4GUQ4UoUGBbXiCW9IFYLAqrWiW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9rAbT3gHW2J6jpSKAFCGiPBoaqo0L18zPi6yFrvD/qgPaXoXMil3CxRzl4i3bALvTzAk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3KFsdFOsye0SOSQ6xUDa/cNL1q8fJGpa1ZTFmMwKhQs0Kr13KtJ1ywKbo+IqixVsvwEW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H1PFnwDLGlsV/WMtQKhXeq5oi/EILOzKZN1nBAKVkbu7mUctWh33KmztUC4DiM1OarfPl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oduL/uNVfYAIRBXAC6uFqQAfgs1tvG4lL1LYRVY66jKq1t1mKlNF5qJm+oMK9pg+04xz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BKjMIEr+AbzAgfxxFqF3MEbQahUGepYkCc7fO+j/AHGyQ7MxM1MiiSoFI4g7Z0wjFwu4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UsI3kYhgh5M/PEZIf1p92LWR1dEKstiJg3tBcq8Ef+AFvzE1lq5+4K2jtrfA8SxVcBfn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npNe0taVBbXCXY2sr27j4yjgMEqZ4xgg4ZXERm4XE2uJY1HnIw/0PBXnMpVvjPmXoTYl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PqwN0lJBSmypZqCWJSNboaT1hVaaIfPo9IMKKxOE4phlQ6ZzLNNQtDRwRmxEpkLefaBo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AE9ww2CmqC7cQlQBY3ncKE0BTBvmF0Ftt+39zCRauVZlgoKFOzWeoiQGnAbxAhSksh5g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hQgo66lPlbLqt9+Kltj5YoHHiDtkZdDfMANmGquuXr2l+qg2UdZgKiKtFgqr+B/dxIAc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S09X/SBGA6EVyrC96TAOf+YzMF03yywcvrFQuG7B2xymgBprllWXOJtVecsAsAvmM4no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36R0r8A1c+KimF06VigQlrGMEYhUOL4meGha0eZdqkXnFx7SENC7d/UCBmzKXHBVLgwf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ncBSwe6PILEJ5FsVbHzCg4Ov74jaVdAFi6LvOAJaoQltB5l47ENmju8RidbbTnoQyGtk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mjCV9RoxmUNBfaFqRFKDlzq/uAcDUmC7fuICGOobK/fzCzwDVcwTSWCV3n9zN222riIA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FWC8BuXlotF2xiVVVfFR9KoZzXfULU9Fc45VlTbCQVUSVktlsvqH1jcJo97ge3VLInuz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c+vHMLi09EK4NQoijGtjYKy6mihqtVtsGPM4mYC12Vyz51FeurTnoaYx+YavDHCIM8t3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jX3LhS6WGe+LmQinCZOsC/SNWimtJjNKsV3SS6LDhoIEjMDsKcqupT0yZVW2NPmLwEAu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7JA+iojoioLor0KhGcUgKu7ct1GbILuonAOIRwBczrTahC1YRshkMnQcxz5SitphbQ+0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81d3CplaoC+BfiAVmEuSuAzzCnHdMKXtaqAAbaUJbgF+487quIIm3Ws8RRtMDGzgOfMr1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Z9o5Yeo9xcFahWlUSvIiXq+IEx4FqwTQMhFyflv2di8GMQpzXqF0YALdVBcxx7VZq72w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oEFcOPNirK43PW/waFArS3AgalSzFBoPOpfgPR5Z22ZrcaafLEwoLaqLDKDCiONmp21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UgaG6XKnM3ryFk4RBpcItrEuiNvJWHp+WqrBjiIHN2WKS2vTcqc6dJG1FLrqAIyqdRrN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MZyMKlDmVgayT6lfViqLyYtb9Yy0IBiNsrVekRbMCxovGjXvBpah0I3nW/Er7ck1dtO1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zEWZYO2Arg6NRkgopldau7gGlgxSTOsRRp3LA5HrAUFHm4dfTctCYlf6lDDzLjOC1qUn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fuKZWJKVdfqKgBrENn6hjJGWcbY9pQMSY5GtQCBQVsfMJTt1HmDZTUw3DTUDgPu4MhjF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Yqhlw3HiKFQqp9iU0sOT+4aXR2Jc0i1QCpgiX0gYOXMWkJBdrS/ECjkIUKpyHzLaMrXh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C8C9wkmcZYSmu5jGoToC77IiAqBVxFF5Q+n9yh9ERkUG5fCDkOu/eo6h8CVV1Ax6uY7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2PKe97wACqqVAguBD+Ah/Bf4qhjtIGge0z+Jj6PzGvoOGMNADY+0cHdmJn4jVhubKYoL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Ju3gYA5MfABYQZHlAmPTQqW5ds4mWBlqDzEYnyuJ45D/AE2wEq5uhqYVfgovrH1XR0+Z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BUVDJ0QVB8az/eZRa1sb7DRKzoB+r1Ey5U0nJMhpBvmx4lrpHLDDIgHrBYbucEprLmq3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HId8Xg9pYYYN8HcSMJtWicDBvOYiYM5fjMkPterekW1V0BgisrLEc/3OBlFc/wCLlqwC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aQ4xOWsMUae6hehULwyBFVWqqoY8Rg15rL48QvcAVwt+Ygog1Zb1iI32RMD4QB45hd/U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zqVIpVUWuMahfh3HN7uNBpDLUssMngLjxDLxoZ8y2ZcuaodSqqku7v8AFxBgT7EuBJKu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ra28S8LbrG9TKDYOh+YZ7jWjbl9ZeDQKammJdJcNEearnuXuEIoXYvbBVUB7uMG/vTA2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xURYLJTj1jqpmuWO7bpoyv8A7Kc6gZAb+CXKUlm3RnniCKTS539RlCQxdZmnYCuKhbaA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Q5WJbTni5RqYzlD8QoKr2XRbn1qZAttXBWMhVZpyRtJuAgUsuU6VabdSnwK2sXhOfWJA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8GXxcTmVqsQjMEZgXmHIqsKC74yxXdfBul7PCy9K0BHLBfUE05msmJimPJ1CjzBSCF0y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pOIPAA9PglTkxy9v0MDjBk0nuvd8TH1KWoovRwMT3CQSxG69e4XcWIc7zeq8sawAEIfJ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QqDrpG2hmPFv6itvIeXLZbqsQnvHEl4ULNwNXskqi2SgzcTLHQoDQst2QFuA7IJLAGn3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nGWZltkS21V61bxzGIOOxaKVv5l+MSPYzYcfUrIwrBYOFv18zUz5yDVLSFa9IF9CKIvN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A2qk7Vy2aPrEgSm8soiYUoHkbHbUt0LUBGI0LXPxEo6Op+9eI+IVVADdZb8ajjiqVXou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pughekhDM7XeeuIhuzBiDuxVOzMzFkjqHmzXiZfotBqwNFHq6lOWUaEgbXOuonkaJje6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elW4YCDa8vbDhwCeWDYtE56zK9XxFiFKKaW0ANWRswaApm7Vej3nNERUvAwUPUG2MqZU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aPqQ5uAYOLhABcFpxFrVkxJOo8sN0U+kwIG03Ks1czyzCspmDBlJmGkrZcuzy8QHLAQ5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l5yq70QXP4EBdcgvhgS6VTUReWr9o/s4JA0xlUIeVnoTgrHcohXZArYCvZ1ESqXfh4Py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UutVDx2jrrNKnllcEUYu9WvObiyhklQqgoneoMTlhYXTMazE9YDdRboErHMOx8BCkXsm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gGcX8xiejGyU7XiJD213NVrUZXpwu/WOQ9AYIBUX5i0r6ZcuHELuvET1VM5Liyz9yPUj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huMh9yW2VafBrcLF1UBBhxX+U21f4mp0gC7vP1K7bCMuQ8mICBpcZwLzfUvGhECo+Ikh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4jwAVE8M/ccFUUoFYO/MKNgRLa/QQsJwIb85gFyKKsIiBS+CkpoKHkHMLRdoB/MKNmBZ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q9/T0l821BChlnN9S2KdqoomZMDi2YMxfQ5iA6DS8eJXmKOA/KV3Fg7XEopWaTxE6hjW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7g5amLbA644N7YcBHsKexcVOgDlFj3ejoRW3FVcdhnCe6N/iBTW4RweQGT1hnoBxxKwE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1G6bj14foHpFZ29qC4RaBR/ASpUYyoWOh3SW4/aXsPJDo8wAoO64YmLhC2evEDmC2q2X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+e+P+oEZbsqooYySxkiJ5AS1A1slLa4nXO1hgBejcwqpBhnfW+ZUo9VqXFvlg9pUoYlA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iJ8w8gt9iBa29A/7KMvwVc56FIPrHLeZtx6LZ6MTm6kSk9SGDGTxFkUek3LLEsw0epBh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YcQesCw+GTLbLc9HrMDuIo+86wfYvdlkYm1b/ME8nmDGZUo4HkyqzRoK+YCNXu8upYha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2c4r49ZiipjoZ+Zm0IWty7TQhlwFdQszAybz36Sg6IyFGu4atjeVvr+obGJ0AvLC00oNs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PPl4hCgatXkQmBaJeA4ZVAB6QwLRYpQGSLRSritVLUYXPNHcssc+7CqWufDXHiMVaBY8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NIQqIYNMkzxFDjaqjxBqBsseg69o65A3v7mV46TkqtRqixcTGmXYLqg64/8AIicJD9MW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Fi0v+4KegpT7ltkcrz5mcVN1GfklpKRGU35it1cm2oQAgUGuZiEaxmWw0elspTvTQsEB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E2pcwKgTACqqO9RfNrzLfx0lBmo3hhVqwWpoDT5ZeJZiL4XVxrSlnZx2x+ygbdFXAYVG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nas+0Sihy87m+1lzLtNFmzddksnWL5rodVfUweyCxs7tYE5sUQ5Ne6WdDApAW6+24S8A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C1FFKi82/cUDeEFOE2MYHHmCEhChY4Zd9RuEdLMNOiMem4sxuiuJYoa6qBSqvJGNAqph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oBvnlM4jWgpxHpoxCRsWNYp0Xf8AcTF1iKqrQK4loXSYCOc+X3i4UKl+lWNcfESgZUc7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AFNDG46hPKo3rLloxL7KSCqgutZxUWFZ4sOxtcVqFZwlFshQKOZea6sVYXtcbxhBDg0N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XJLZZkXwZDEtLvPxBXb9VVfniLxAiZDLwZx8TLScBqnA1ibfg5168HCYzto5F4DKw603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CJbwYODm2Vg0JdpRYKDFSw9DiUF2aZdEzJgEGChKLlznXKmWAzbiILF94LbV1U1svAu7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+rtAFRXoGBwsreBgcTwlZQFNG4VWlBXOWhdYibNkO2W20aJxEgfPyr4uMcGS4pUcHtKM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EIAlhDVda3UvsvZ9VHduYVKFswIDR57irLoaDRlZeTgBAFxavEGlarQb2mB9Qv7DQyl+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LX/soHZdAac0zGbWXmuN1j0gVOY4k0auuCZSloRWq2uN9RUmF0HKS47WUUCG42XLirvz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ppe4ApQ20L2RsgDyDipU5QU82S8YUNRat2bYqKBHEtmoydTJWPjETl6AZhjgShYoIXkl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DMF5lf/AGCyy8uUAeM6lS1IMRhy5b5lVQqGTGfuAAi6pm6VCyAGewXL69wQrNLKqQNC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qplAWktNLBR0C4wEwli0A4vlcNW3gax4lymhThay9suhFawG/EzuMwR+vegivaW0F/qV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Syi2HzqC4WWT0fMSuxbICviMDvGVTcrVQ0i0ASzbFblOC3YaIWxWdA5NUSmgBVheHuGW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cssqKGguN5m3su24G3nbRBrYWgwzLR6ygniuYhRwT1r9xO+NGdvUKp15WCG4EBpm2FIz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AYFSyGYED+XUeMSknlFHR8UswYJTqZM54iN/LmWsrcGjEzXUwYDtyx+i2ClsEKK8Z+UY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lud1k5iA9dxlYhyTCMeglW36iB00eIsL1UVR7UjXDCdUEfp31cLdj3xGukOK/dHQweDK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e0Ea/Msh/Fv+8wZm9R7CKbur/mx8sunNKtnh4mzcOOjzWH2ibkJsrMcbKTUdptqVfqEw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rI4Z1cN2BmsAm0HTsRO1Q4X6hlC3iFjLXyQbETObL6ETTeMI+cx1n6X8pYng7LDzxDd0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ZiEbtseZmoNrg7dvpBe+xo4TnWCqrnvf1FQFK7XdsemoLJsbb2479JiNSd+saPWHlsBh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3Z3XiFgzHTXcdbYArf4iDxJdVWWJnIBbb37SsagVQLxB4Ni1k8dQWQWADNzTYEM5s2+nU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QqMjn9QDEBu5j0bB3XxLDoOWq+Iim2iluag3dNhujzQXI0Ljai4SZV1K0AhlVBWc8TAo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IOXirhbScCFVmhkQS9pjLloW6P3cBGo5Ar81MRgFWe8zKKDs5OcRVVu65buLMS+8CX/H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SrP3OzEMXNZkwtc2PxEBZa3i3mOEXETVc/cCLIHtLdBFaiwxev8AZj5CAw1cufT2mbo0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loEBRj0lgNM0F+0bYK5d7mte8UZBEZ14V+o8jgMdKto/USDHLoVWAHMoe9gbaLFONEMD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SXUi6DhpsCnfLTMvAUYFFgBrdZgRpTAaROQ09Qd1JQ4qwV38Sq2qNAyBtvo9phFYaKjh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PQYKts8uoVfxS5cLoLjrmJ6JdHsGOAJt+IMUEaoLdivacRxwg/aOFHywvVY7aJ5XuOjR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zcu2DzL2uH2HEJnW2wMdsfRzCCg0LX9wRm4RfoDUHDiA5ytTxdRZ72xMwVd0IVo5hSZE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ylh4FaHcIFME5VLC9746jIONiLhsJDPpAXxaka7AM4DmFWwnMnLm1cu8BEcrVU8Whm+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tjF5rqVdbazHy+KhmVhsS6oO7OXxLK6tLny1x4jenhKYmXJnO4smArFp0HXEbXkgG8yZ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tAb9YOUQKwKO6FWF1XMDcwtacqqLX7zAWLhKQvNhojtzC2pu0L1tuYiQdx6yw4rVw7UY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EMBKaJzY1HwR7kMR/iFcWGSYt9i7xi1qFLJBIbDRe/MxHFqItZjtuDCwGezBFZdQBXXF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sOZBVgXl5i502EGzNgV7QCQsM3rH5DBsFIktLOBngcR2x76lOHj3mPENxpenLR1A29hp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ZhAd3ReXxMOfQCzZMC1FvLAsvRtD6lINGRavHH3AVzYLD3W5hmVqoaeL/MRvvNwG2/1G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HDQL7GpQyeKrMakwMGePJiZGeMKtfmI1ILRcJzj1LUetQ0Bahsr5gjQxgWUXj0lGiLuF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Az8wxKrjy8bj/IWEoVwc1EMlYhMxXG/mXE0HCc9r9QT58cZtwAH5mMSkKBV5Vbh0KBqh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KZhENP4Vf1ARSTDK59VQddc4M2+uIulJV/IwvXLBtiNcAn+1F1x7iG3thqiagT4FfcOB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q3GrLmvFRC4FVdufNwI4Z6Kz7ExIFmW2cshtL8mGyFUa4A8V9xAGgqiY92V95LSxVeIH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UbQKYitbQTzLhyqsS8+YtskDsuvFy5Ym3W913K48IM8GEHCG3B5YOyA4E3/5GSsO0tKT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WoHJq5cApGy08QKYFcTIDttiBmzbvpghbtaPL2yqAu2rYYv0g+4YHzBwVzByvBKG4noX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b0SiFIfw/wAKpRMgNsz88qonKxKkEmLS/PtLHA9G42XucTnxNuPmD4osM/MzKs7VyseF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QJfbJ7RDbX1KROLM0+TqK2UccStFPCUNJ3LYfqhsJAYg26rcVu1QEHqWiVZ9eEacXL08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lQwwugOdh+YJ27elu/MwX2gp/cNzfobhzFPZA4Lsgv1eZW6VaaP9TKKUumcORdMey8zk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8STuS0F7s3A8BoipfthCqLuLEL2DcHsTHgDwS4hRZULkWunFTEIoVe9+YmUHrfKIBpTd9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MFhaw1riZMTh8pYl5tPYD/svIiC1cke5NlXnmpjQTAvBA+5GnDNP3KITRsOD6m2hQAZ7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YTA4b6YdwDYU+YkqUNDh5qOIVparqJfI6KY0BK4Qs3kj4Wyt0GIIKQB3bAaVt3iJjItV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muoZhNUi8blQpw4AIAMMK7XUNCyxaJqAVHast1i5RWXRt31DggIB8SxQp0VRc2w+m++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aBdzPJRfepx8K4NQdKwUIvDiGk1Fwp0GYm7/AOIWAacqbsY1IyyvpCgE0DLUQQbmqzX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f/YFRSdgtrZ3DdRJRbpoAhx1JqUVfrGgAMJYgdd1XvMk48oQgvd1EzNTbDBrbkhTRSFW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jTRZ+qgk97exg11EXGZ0lqUXnWX1lmQQyqLFapgqeoRb3U3tgjnviVZW3W4vgyAbI6Uc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vMG2bFsaAw1VGo6RvmplW8m/z5mXgJ17pZjzH2Y2ChsWUZu/mMyyPBUcrHt3sacgoMQo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Q+GnTeB3AZHveVXa3ibT4oCDJx/7AXQiIDtvxLlATZA+AN63AUW2VsDarcKHoczlYKDx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61CCyZdVZdMeJTbMVADQrPeI/V6YpDIGOZQXOqLoOXUFbxjYUaODcRqkHZm1grWIGAS6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CrQiPNFEFBQdyDOK+JRyBaglWNXlvmN1ewEPC6o1KOPQRVx3lwmYEJpqrY0Q034XAO89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6Ne7Gl6KxkTN21TqcuRsom7ozjduoC/ncJjIL1UBvgYXC1NY6IvABArZOLXdsqdRtltK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XZKN+kxNj/AuqaMfMbAEEgXaxOM9SqHIK0i0wGvMomsWEVk5c56jkaAEOQMUaogtU94G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Ab4pia8tNk92xWZtsuNhQhVzb1jdtjV2T3gU97Ez+dRKqJsHmbLIVRL91LlDVbTYrq2C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RsszWYDD3rNxobgCqirT9RIw7OSAWvgr9EEALu6gcwQUJNDl7uVTW1wDriNtUKHr/sAN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8EefFRzYDkLeJXPd+0ZNsqlo+CUEOldtQkHnWd4hOqVIQfmI0rleDnxEYSBloquO2CC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QitOS79osMLDnz4hrSNzJ0qbAdcoXmPBLPabjJNToPUd1u2XxEnQt6DljQw9jiPMRt6F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HEacpVdu/JjUKFVABmvEOZNjlXmU2pLdoTmJaY5qmZUzbZCjywCjTkBT+pQVDAq89xxZ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mLSxMLTahzFRQ7+I8Q0CpSVJUuUycuZwNJm1uUUTPQxG6CAN7mnCwX5YAl1UsomG8eYg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VpCGW0Vs8RKerb4lfLAvEOZzKBSVUqI1UaBitQVUIxVlgqB/GpcuLH8VK1mIgscEylQ0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Iu3Adw5pfeIPeCmg3bQjXB6YTIX/AJLXUaBcUuheCGs6bSnzGUC8FvWGHG0NHz3DgJgC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liHt9+BhptPSxALAHqYdCzlgNNyiByv0lyI8QGU4kdHrnEYO0TD3/wCTzKwX8puhPK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HMHoHIv8E5iOWnrn/syRfmr4h/WVOT92UMNajlu8a9viGQC+B9HTFlXXiCGJkdUtAVpD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TIwCBQ8YuHLCn1lmlqApt93UacZ3DDjeBvc1HkgaAGLeooIqgreU7qKYBi/c4e0Slyte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UCrCsNBwP3AvUBr3PmWamtUDglu10WWF4IBKasWUOXuEglxW8aK4gNuwLwAaQ2iSzZ3z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i+5dDeT3dnpCghWtrHjZEsKNq19f6gLysGQ9e6YhoL5wFHR/cFxYQ3+eIhgkelVxXGm2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cZ7Y25yrQa+5XYlXZ74gWClBy4upa9HT2eKD9wAjUek8+ZQFSc4/MTPMbeGTmAi6nID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BcN3AOfO4jAlJi1gQWBtKDHlY2dDYmUzxHG4CiL8ajVMmMjGXMAAhgPsblTMroOcVctI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QILxmKAMtcXxGxdxaVfMuqzIirE9OI5moBKrOC3fiV8VsBD3YFIW1CWdLYW1aDixmEih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JDEJoFDQBoYVuKAQU4W97hsqpoNUU1NtEQR6QRtovH4l2AuxAGKbPEo4i7AqzdX8wQit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OGCyrVmetZluYaJLIMBg5umPE3oEKMi7uBTKjlWLq6DTKcyEiLaFMv7iQQKWo24KoOYh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2ylu3aFGFTj2iEC8xZQBi6vjUDic6N49vHUu5DSgrhxhloVqJxRoMpqNrPMqQ2m2qfSN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HYDLDLtxm46hULtbaA3H1uS6rFgbPHMYVWPmwwy+YRNYTZcWgnsTMit8GN1UbqY9Oyln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ilR0OTGdRjvCq9N8lqZ7gtxECaq5AX4YqxkctE04OvaMfKVAAttBfErVhKkBDK1Kngq3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YS7tul59wlGRrWmyLTAdHcpRem2zTOSX5j/fs6phVBW2PTG7Kzpawm4lTYq4M8II2IMG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ld6reC+sWEC0UJysA14mPXP59ouwerlAviBVU0o7uVS3lhatAhlYjoh7WhkyhhviEyKg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+WqkHdKnniLueCwzW0HfM5mIEPpE8VlQF9e4qt+0dEQkcMCoqqJYFQ5XFGM+kq8JlwU3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pPcV9Sg8e7CPvKSowVH5JTgAaQyXjDmCoABdT8UReHVQDDns8S4Cbqpy8GI2CgjEZe0j9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vuUpp1vY+pcQc1ltXFu6qCHSW3yeVyzVDkaHWopOVUI0QRluobqjgtiBZAHb3qDUQYAM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a+fMIbAClchCEN9AtmG6C4B11uXAyNA7PqZKjFUu+bW4UFke156K/MYReTavzKEp0XLx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NuL9KjQKyAjn2hWgFVradXUbmCVoizpW4tIL8r5tqKGwXoBcdBSkxbEstEsuXrLBh4qV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oF7f1FekMjrepQmBT/bCFycABmo6S4Wd/M7m3ZRuHMnspZgM0XGrGmvPnzUw2C2wvHpC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Q3qgcS9SKpz5jfUTSrhio3sI4vjcaBkQCrx6Rt4wF6OfXEMUm1Z5DzG3Fpe4D6YBeYip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isjFumM/CYFi61HENF2zctUCoMMcl+ZWQqvBtzzAZrcecZmQdypWLeCFYF6vRAGdrm+4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RhmVFxBI6oManwcXzOMggWQal3O4RejiF5SGUlGhgPaUHMB4KhFB6v6iTvMJR8dpa9iE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uDQ9oJ4KCCMZVR3i4FJrc0VcT+pJqBbWE4lI5nKfsps3qdMILaEGJd+IeCU62iAAWdrD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vdKSog7X6nolhQjftt514uVX/q0heA6tQ9iGi5MsYuDuNp4g2sGkO8A85mWvZCno6i0W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uZUjYbepCpmNdvRjur6ZnJhz/AEhI6UkKsjVjPzCmSoz4TNd2GO/7iKwaMGcMsoWNXvbA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4P2CYpClh3w7jhii13gc8SzabJdbsP6hAqhl5p+tR1AKyIN4izbV0ULilsy9uOb3EGaO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NMGKt4LuuTqYtF7Wl8vLMIwt8y8uAYXeIRqg4pX5ixLEvNrvEOksFALwsQshpFjSwsKD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1GsrT7Ja0BhWeYEVhCgLuLjMLy5YFAueHOJxLRhxzGnROIM5bLQAAg0NvUIBdSrWL8xu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TsPPglYEyfmU9co92hsLsY31B+18LA21dkAkBBcLOvaKQhkAWwdbx7QWqNwoAUMcyjXE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sN5dsA+hUADQxrcDljFZgpAmyk9SuiO2ykTJUu8+JdJ1UJUvNfUtZNijV0rGdEL1rWuR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zqwUXjgg46AQTTRrKS/hpEN+TyicgQCB+KgVRq9wpmQGjmqtUPkIUXUms83SMilZLNgy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4GwLzzce5a9cALZmtRKM1t3LoXVcRxA4RsYL87gAKtst2ZqXMsmtuFg7v3jejWGFbtxl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1pXH3DiTWEKVu26YFxoVYaMgY1MlzQ1und3yRzaaCjXN1qGx+mqq33nNlzQDhWhe5qO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WIN02hriUE03cXatu9QIdhYypdYOJZAYYTA+fGIsEJt3tVGDojQW5oGVzd1DCrC0+qxY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Y6iS+omhwIcRFZqptWmm0uXm8q3XiuK95VYhYAvlruVlheXoC1yfepYlUZtEFwzdn4my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IC5XBaYQ1em68RDg7e3Q44prxHwdswjo2adZYKiCjBlOjnMx9EHkZLXJZczeSqWAdcY1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5l9ixV9CsTOTP/rELtqWqgECYLAGLeAuJCi6UqZMuYFjZ3iciRwOldHmIrJ4i3W4v8QP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uRuoksEhQbbdxswoWihefSN8eIpUy+8T2m8CszgIovAd9w4yKWUXiuPQiybQu3FvmGNB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7cbe8QIoE2Dd25ovxArUvGim3nUFRBgMnLP3D4VM0dyqmK7g8dxvcDho/UBiJLIF+8tSz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Q4e4F2yt9c4cesQY7yt5gqkrRKzB1emJOx5fuC4KgqlmE1BRLkAgZmYtNAQYFsm2eYoU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n6m2qDtYcu5VaAcLddS7ragyHD37wsmLJaZhB83VuKHBdoGYJRS9JqOJdAoMXMMEexQ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1YV1BY6mIqfWZmA4BmsZl3BWLV1LkgUwQ2YAxt0Zx6TyNsoff/ZVDnq5DiI5oFtXZqDH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hr8QRQADZxcsWKmQmE0GWQW5YMuulRVIPC25shIWeBiiN7t2wtGqlavtlJWu2LlrgFmV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xy2sBhAej7ikACbLhwsMsJY88zPG67PB/upbeNo16HiBECXDO/5WVNRlZmWso9msMAGD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2zKXOVsuls4njcsqV1RmKvJOGj1l/Jn/AFMBfTpy+rDtW12u4O2geYI2txCUFDoleSd1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T7iIApwjnEfwHxzeTj5i+3KgyveYMJFTHG4PFQ4WO1h3YmENeJVg1ADLA0vrzLBbt+a0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6RsX2JUBMlQWYA7qUxPVqeJFKHz/AHH5cy5o6xr7lSsWFu8mh9x58RT0DB8SvBfNRQ6j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B/o2TOrH6glIVsY1MOTV9oHiDY4SUaZUsAOVqOYB4YMefmGpg1SiKLMHtfPiNUU4wKXi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OstMsL3xEjSg20v0rcTQgVFFr+oFiG8g3jzFrW1qMUZuAKJiOAvolq+XN0VmOhwY5viU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tsr9MSDXLwG/+S3Yi60YXmVAbnA183Cq6aPDLbQbG0y63F4mzzXMtXoM2vL5gxQB0y1M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bp9rl5dCwyflHRgAvHmH4BKrRbuOJWDBXlcGfeIkImcY0tKu6zGnvWGBTa3o7lAA+QQb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UcGsRRcQGTABeWI2RXaqp1XH7jwE4ajAvlbM+8GKQM/DDuxC8dcx4b2jBntK8Y5qWihc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SnzRb7+8Ge+z5djk25ilYK3sMaALxPDiBAdUXzFQUre8OFLfQY7IvhKq20Bri5jSLKiu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hQgu8/UrVanIGwXd1zDFgKGUwtpdm+oADoCut3s15KmWSA1zSsArgJUQKeHg0eaOaliB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gbTyFRS5WC8DlFVhHqFaExOzZKJdF3xxDoooFKDVpa+fiLVzqgtM0XW6zxqKCMHgCDB4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oOQHb3BibPE7UJlU3jEIOXWLKBoPOZn1tDrXdV+yOwJAF8IqrQvnjcz3DwgA5ybbsPEc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rctmYwAjrI+/EFALiVYbFa+oAZQAcRoO/qOF0AojijLMmBtqmw4o2/tAtF4UbHKK+I3V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LUVA1XR2Qa65lqJtACAAoZ/qXcwdEFW+TFTHobDiKLQL9RuNtEBhgsdbgQsUUltct3Ll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T9lrjdGU4RGPnmhu2KvemHs9taWc8gpu4RCA61mc5asExzG7xpsKYABi73mFlzkQhb5S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kN8Ib0fgo+ppQBZ7G4WTGOA9NvzBAeZIljs/cqHvKcRkryAB/wBid0WqlS7+ZkKzh/6i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tot9pHLnsJgW1j05g2H7oNlVzF0DVUt8Bl95WgIOCfcYJuATDyGD+yYChgBAegrAEopn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BRiNp5ZWLdouVk4A+4HVQF05OsoOqRa7NMvVS6EZw5K94BVSRck9Altus2O93lSUxgLA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CKOikjCxN2A993CFOO49vBADgcugy7uFaazWNroAtQykC81eXsfiWLRVnTVFYPERctVF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n9oALTLl55hLKhMgrAc+kQMMG3bi6QLxvsfD2zDWqsd48EEDC2DvmzEcWoXowHO4BLbI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1TdJqAOS+0/bUtQBotTmpiFIXIX4SZrIAcV3Lacuq3LNwIUzjl3DWiGFtutUMxrUN26T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eIjCzmbMeWPutCwz9XLTu0xZ56hqAyCgxb2x/aEXr0luwEBmZvvzLK6LmAddEvroWKt5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Jy8dSy7IU89xy4g5GMOrhcIEtHN+alkBlUog933AAKHO9teO4MXpWKGpQT2ClRvxUGSL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FC0MRVxS7h0lmKHMG7L9YNVBjnNxKylB4/Uu1pcC5qmZjFgAee4Cb2RK4YgpeLyb+otk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eCD5qED3gLeZuriG8Spo3ARAWrxEQIMPwd+rB3zDU55gQhK/hjCCYUN+s8SNsEKCBusE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7EWyLAMrKTwbgdCzlL0iNeUb+phnP8gIdblg7YuXWDHcbzLgJTIl42ygcXcAFCjqAJ6R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nsoBi/WLLGqgpPNwQ1Vd5vfceXdBp9GZG1nXMRVB6XuPB6F2QcA+DMouxqHTeXMZbVZ0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LQ2Y+oEFPBBHZSh9NpmyuH8GYo02yvLL3VV4lDy5eX2ijoHR94q7/wDc1qWqS89ntKGP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+j+orI1ABDTRaSBALuNevUAoLkRsgOcX4EJaAx/qC6VjfLuWZjOAcwQ7n2L5hCpWp11G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7QQ6PmJZezeg9yzUBXkrf9RPeynkSw6oS5WOtp/GKzWZxt4ibhXLzLlcQbLrCwVRKKsa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oBVizCokTljZB5rLEIjFDAZFyptuPWp5JvUz0ADO22jBDICUIkWnL2Q5eITFoDgus/Up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jf1A+nbBBo4CsX3KxRSwyKpTxUxiaCOgs6NwWZsA1Bsmb6PS5i2rd5Nr2MpWKhl6y4CS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TA2Cl+oSi8NIHMxoxROKtmACrP4gV3RF4FDnFRJsBDAlOUBq/uUtecGnQ3MmcKvC6MN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NMqW7iARQZeEDfdyxvx1wJXoXmVuooMUKXTn5mKuZS5bmqvRiA2gkz0AJaNYrHmXFMwr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SxASBQE3mvP1ARhsCxe16hgQAWWapi65qHwmKHL088/EFLwGggrn1mFio1+0qoeABYnV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U8vIg+8Sjh+i6MzAKw5HVSltwYWjTEJtRWL1AEsBdXSreyo5+B2JVLye0w3tdocAvq4X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PEeREiqjq17gcyApCsNNXzKGFAW1Qte+IbBFA1pmjiJRsulhF5F4lw1kClLF75cuhvbA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GPhOCuaLY9eAARVUGQN48XD1hq0q1kO4/eABpCvWBkx3B149stmkAWHPpD+wJWzs/XhI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0jlKvFBSd8bg2rbFD1POIojMK7nBmJyCyFF90cwwEvRR+ZY764jc5QgtGOb4mEszXRMm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slagnk5lgKD2or1lCAVCuVb16kAELiiokXQLyINfcI3msTAKsIMwQcekpVG2gmeHxDG2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sJRmcEsbZUF90z/WAQLsUsFO2IDSs1J30QGEuHNVln2iVedQ3ejqAF0qtHTtnqBsh14l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TW0B29xSTWZChyzPa3Idsqn7HeWpSlFKADcXWwLQDLxLpXOtry8sUqTAwvbK/WhF079p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cXZtmeH+0AnKbwpzAMOQqvBr3j+aYN9y49i0ekxK2WRWfP7iawZHJ5Dr0ZYA32PozXTH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bGLT2Z+ZrEBp5Q+B2Cl5pquauAUildDjy3OAscJXXgmIErC0r7gcaE5C32IA5aNarmMF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XjBuyr6hl0AUgyk3AFoCl2rrqYoighSnMqpXPLA/MBcEd1rgY1N3iAWX+JUKZXaquMKC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FxA3BAbHJDWPhgcQlQBTa8kOooLFUahRuDQ/1FEK2RjfmbVkpy6wxi40Mk5GojsApTjT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ljQ6DxBYuqnMvdkvV+so7QoGfEOwqC3aFyBdetY+YxsjVsy1rXEbDDAge0ILzDorqHem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BiLzioMZ3bkL0A2qEtLa3yR3CsuYlTOoirkyHHRMWp6QwT0SsQKJqL1B7jB5EnCN68zu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bAWoj/FDYt4I7sxywPBBbfMtz01DZ67S1mvDtZfo8GoxQpfAtmfL8kBHSY/6ysk8FEDz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nnbF1iMIfcD+4k0jWU9jU96t/wD1MnexQl2zcwRWkFnwxVXjxT7Jr0iFbyKx77mBavpV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gwPl1Ard1A8IynGr0IjZPbR9Rbnt2n6rHrPU2KisCKoPYtEW8C2M+v8AyNim42Hpl/E8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z0gFXoRcQCHRKb6ekVArAXBLnQPp+Zk49o9EtKE5wmYJzf8AOoi2XYPkOIL/AJI2NJhj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MWcwneLZnc0ahu1VZLAuve2DCGbTrh235iYWItrHEYTb7aQIB8tv9EKUBAsptn6m892h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XzKdChi7/qKRvUMU+IngeN1vcZaQDS2mPbzxEYVWhUVwW6TeoOmYfN/uIPwKkWZYvWJ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WZQEMW90W21sxW7jqY0AtreMU08xyjVyS1SOVURdMGWbONSr5ko2lwXZqg+WXFXBEPC+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0bPPcLlgLS2iDfhmobIqy/TNozdVVQTCWIEDDPJl0TIA0UvAy4zXECtpyBYACZvd6jyl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cEJ7WWwyO+agsICG1Y0oLc3zxLyDgrXe3dv1LMiWg9RrWol7dwriyg2rlC5XhLHLrktJ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gC+WFOkSrNaxoV4h0BeAdXBvH2QzCxOUYd3xmLCOIwaKYBVjNxi2hijRlt25jqMKtNtt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WIY2LgLN7zDdJEsFq4LRDzaVXtFDqr7zCoo5CRRyhbvm4wu6l0L86Vi4W1yiarXl7wQu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gpZcbUMLz/cBWgpmBwyWvmsYluftOtYq8MSjVQV62qze79YTMbTssbygKEPcyFjj0cWr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llrKNNjnrNVWLiKRjQ8KvEbH2AKKlW1xbqpqoWCEIArjfUBqhWculFwvGpT4ZRrXJMqS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fBbz7TGXnh2GrYar19Ym/uM4qrBSnv1gz1CAq9qKmNnDuZGHorBh0TdO9MaLay0lnkX3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ZYv3EhIWDsv+3PmMpDpTr0qCATVIBoghbmdmRl9I1wS4Uex8QADB1ylyzgeCOaPoFhNd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eI+CcDnKsxduVKDbwfEInyqqFhr6mgcKTQ3neNRGAYhredfUrs+AGolphcVfp1ARJwo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4M0QzWQ0AvxdLBmmFyoy41MJOJtA6TvzLG7khR8JcgqmwH8pSZdLnnxRMQVMg568/cBR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RwW7X/DGW8VZW6mYDWrX7OoTodFqqx1TBbjs5uOGXf1LTEDfJl0ENzAqRzbuPk20MuXg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n0gkG62jbvC3LgRDeEK7CF+0zjW4hMXttiiTtAQvL1UNyNi2y3W4DSxxvPALMQygPCpt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5RlFL30JrxX4jZSC0nKc31F4ztuLoBdePSVmoK8X3ZgFpcrfS8wXlYbmenNSi5yzcw8H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7zmOwuoRLzFSwZfaYoU7D8odgBoylROPWXCtUBOT3lYClBa+9V6whF9iw2+cfUFU1bUn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A1hQb4tcwQ9cW5Dr0iK7p1M9F+s2jicJOHR5jwDNyLjy19SgR5BsfmFdlBeS74lToE21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4XqOOOGVv7oYF5CLfYhmjINlCWRI5OVYb9ZRM+sD/UMhsHZ57mElpYOEdPXe7z6Q58Ug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DfAVD4CG9vUC3KNTMA0qF8wGqJ16sWz0K55hgWe5jJGXHJSgRNhfNsvdKBtC3XbNolkI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W1m4wqzt6mkNFBcIChTt9/MqMXq0DRmUyWFUt4MEJ7Rt3+wx47NR45F+oAazl2+ZggW6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MYYLYqIQWTLSXF1b76glA1Ay3DLFj0S8auGC3cvMXTcyJ1CWsw4ZQSdylUroNkQRx2/u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Vte2EHbMviIBVwcrRHmzx5c+suJpzVj1jYM2KresTerga+WCNq2KuBR5lLvYtER2nkwh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/l/0SxYTlv8AOvaI0qzpfTh6M7O8U/8AYVWqS0sR4MCgEcsp6H3M24Jl+0TUnVWzD+7M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2wgVc8GvliLvJiLRzB8h7l7GYQnpr5cW72dPh0lw+S/bY7W3yxWaHlNAe7Cv3EnNm2T55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CSmX8SaAU3S7imi1tKzqBpV3WX+oviauTS1/yYwDf311DbBW66A/3G2wz63BYduDzMOZ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R6FsFbgxZQ75ahNgOXGGvHiotthBLbPPvDCZQjeLK94GyuUafEtXEyI15pLVXYHNQuNn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2EMgt0NZzUxJwi+7I3r85jsFoUN1cqLq2BAMyqXztrDcMaoH4NDX0xIn6czVZPz9RV5h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brd7xa7MHENcCZtpbhbQ5gwOCscI3V82g6zuRoJkXnqIRl5PiHIc3mF/zKF5hZXTCmbm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yegDSKV15iQsUqSDV38xEUGcVMr36Ee5sIUGBi2csC+FluR3V2sdoBxDtSn6h4gtB0G+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hBjHfzBvRApxRnu5YrTZ1Kc5q9VBddhqJgjvohU26nIIABtHJxHfpAygqDGnaRFdMYt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ZZK6E26iDVtCPaLrqLDIBR8ndywFCQjVW9vcACuK1ZWRAx1vklFkksS2smXGuYgw6EWX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NuI2bx8b7B7S5vVNLwqv1NkgDpbpCuIamKq0BYTldy7f0KUbztos6hAuoKwDwCypWdYs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KuZRQPJrnhvcZ3YrxGwC0+YPQuTZXj38/wBRp0BmyGvVqYklVVHlR7/MzxMILd8Z4lWW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Cq/tLYFC10rryTEluyoHhAFYWoOF6jN2qq7gVRbvkgqhc2zn0JkEX4fmF/u09QgF+gPy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dQBQA3osvV+kTBqINLsFa8xxS1eXhxmMoQvbVy8QA18rwQhVRizWBzEARuk5Xj7jGb0O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vZeDMQXcKLs57mCjh5PHgiCob6b9/EBhebq/YioO2obZgFuaxceJb1EE6q1bY4gMvuzB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9Foju/ZAa60MJ58wplcBqv8AwMtIZ2VeXELAJRxXT4kvSFqAWw93LEvW14eoAbM7Wy6L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PVWJk1xKl/L9wA6eqOXgiQKuYAPevzH4YNHT/wBgalUItq3EUNg4PtoijWGgNrYODCxX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xNWzXgBV0c+8rAjk4ay9RFmu3ai0Hd7zALjyDtxHtxqA7KvxuOoM3ByeZVQVFlDlhWiV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dxZQ5dnExpULq/dcEukYHBsgFKsbQ16zMsAWJRhwgCLfiGtFGVH7lrTW3S8xtNZZS/zB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A3Nc7iEJNrheb8TSoWxX0CUbho5HFRAi93wJaCg3Y8TdEyYKJlFIYgljBSuAiHhJt89E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VrWrp+I0GCx3ZMGKKTB4ZayVZpqUbziw33LGDaaisVVvcUIgCwodl2RQVpOgce8vGtOw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ksKgVxUAoKy0MxJEAwrVXKGIBbalWc1aLSuvdJaSyTNBHsHS/wCiUsO+RdSpYZOAcnxH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FMmTmZSW4gCBkcudEDqeWDGJV4tEuZlrhfgmox8hwQQtpa66PQlB5jgl6wZZUZy8xYsq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GtUqNZA7ckpwMH8UOEMN3BdK4lLjZagaqK+d+CU6M9rBcC2JeLiVyYW1qPXg5rKldCpg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BMX3jg/TO0t9IWHqJPtG1N7OD2jiVfpHgMEyJ+jLFep6bjvqNTjwl9XEpOHDy9XbBq3L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D/dQtEtZAQWm+AfQuiLOo9B9dM2UgxTEMqnZKujysw4EXp/UDLfRQ00C9zzfweSmKA3E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+wbiPJCP1aIxjjQuPYMEK6Y7YbdhKor1vsPlxEinOgr9OJ5KvkvwY5YiYGvwRbwcbPfv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wgAq7AP9iW6mDVDiNO0bIOfuK0hacFVqIHSyl/NrjUbhEHkDpDQRVwSrypbbefqMMTyJ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zFYHGjHisx1PetlS023yy+42gkKX4HE5D7SwCtu2vR5gBVZRoUVpyhmmEEyYcqorRBJc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g6iEaC8LKFMl71Fs2vLkbLTV3G++ORC+COBtcy8dmtIm2b14Jhe6HNcKVmy25XpTU4HH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svyu7gAac1sThirzFAghtW695d6HBKumSUW9cRMWNVSqcUddxypDRVCble8+/iaL4VHS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S3lWlOVr9wjEqrwYuTlzEhUoAxRN4arTzMS7WilX3WNXXNxcNuNDmwIzzzL162R43y23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bwY8TKHNhsPAWk94Gx7d7NxnjtIBvLLlFoFxeb8wItzS6qFcvmXzGwpYFcM45hMak0VW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6dVeb4jyp9Gwp1X7gotDYDiFgaeOYBOsaVNdG8RZ0hKwcFNuvSpSg3ra3FKAYo1y1C0l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C3yqwa6iCsMg3iIe9wCMijoFm32HrLWbdH5XMGVAAts1Vqb2+0NMutNg6ePmY6SoLTi6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zTDxkukqm5WQMEYcWMWaar5qbsH2fpAL1gjRwAglylW5rMtR+uqvZ0NYlfMIwyY0uiAA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k8gdij4zAC3qNkAiuctGOWPGGd7T2lzMngpAFY8tPywAVy1SfiXXOYBftax4TLBgFuuM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1KN4Jutil/JH1AphbUGT3hQVRGKjL4mOeKy9O4s0IaKoz09oAiAwa65WAcWlaC99ftBqs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C69R0NPhLdboWHZ2zs06yvL1AK0LOBx6/qLzkK9HnEKZmyw3Dqx6lyOq6BycGPqCK32V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KhEO2qqqMevcBUKGRZzxYRzGIDEcmc1f3FsORZlYJZYJRUt1FzAC7avD+ZU2L0GK95xz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dRSwUcRWfSIp6gWreI7q+NXBIeMR3xuYq3gomMaY+4Bno1VHHdsVoISc5fAkWLqyypnH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qGMD40Zh1YQUMvpKcm4KZZbtJSuWvIv8hNkaUq8446iI4lhG77Cy4NpEl94IkRhCmNvc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G5Ep5MNhCsBV8m/xElEdFysvFLlqjDcmnXlHYl8ByeDEAKCzm1n3MtrSpJ158RpkjsI9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AM29cQubNFjeauioBA6vi8DOXcBjMlaPgxAXUVF50xsNivAt0kKkKgoDev8Ae0dNLILd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2Nf3Mo5soc+8SICsPxXmUGW4rn3gFWtDvPiUv22Wzgl0QvcPuYq7HD5HRLDpvItPax2A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jlu2PIGeSCDcbnrEbNhLM5lAofnRxFYMUG2+SZll2W5dxgUi8jp9TPG8lvMJerKVCqBz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xOZeSl15iUhQCnBKXhlWxry19RuthpQlUmBCra0cRA5NKxulmBOznHEY1IoQV5HrxFkj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By+ION3Mn4XF5A0Dqu/Ulo6AkpvqLhAq3J4JyQA2tYm24gqXhlfECxoLgyxXcXMwI/Fc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9bhTIwN+Xlhpg3zFzRqbCamkGMwlM9COtDLjZbSEEAVqYrYWrXHUSH8JDDUKzRLI7/iM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ViVSg4InkejVe5qZdTrdeiYlYDX1OJb2pRpF5f5IbRZyLSHcUODUOVSywsoO1nkZhD7m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Jzyj03HXmCNvt/aCFlNY18EXNFpEuxOhnyaIv11LylqovQ2zup30OzAhHEdZ6EIYBoiB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SYL33Gdq/DxE9JzX6iDCJMiqfELudNQ6s/ZMqPBMVevuVlfAwQjTmCWrebjwh9x+4t0S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49gnjQUP9yhMs0rfiKiwYX9C39S0EoCD886grUsUqBF2vdPEYVlnNG8DnDwR5jKcQCL+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rd3UJq6LwQyINmb3FIKVEVzfPduI0Lsq2ysgBnPcX38C45F9uYxA7FWUDA2YOSCp4y6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FJQwdGe2X6gSAdTtVnvLrUBZaDByPPMXkUCanAaNndxhWFsbQoePWH4aoFZukt3iF002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AymkS9ou8R7W5fGbQtlYdtsFxFeQu/HUqVc1YGG3VLBkmBIOP6xKPE3Vdea1KxGrq2Th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LXI/cIsKCii68y6dTyNdDxcQvI5VGb3viBRAQxC0pRcfSC1SpLQyLK8ViX5IZAbFtUyR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AozB1q8Qo1l33+oLOOVgtute8IzoShg3eVLmbhrZ2WvaQLi13mtdAavuAPVTItPX0lcz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pbBiEbBQVFFe8X9+JcVi+EEJFwrvBV+uYb46yW1rlviey6Fs44xUZzJgg9lwKOuRoyw1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lrS6z16wLBpZBQOqsrSx/JTrYKy4VybhVbBl3+sfiNC+rLVdqunkeY0FwSW3KNUnJzBw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SFgZutDlK5OsYjqBASgaw2ncYVTAMMVdsUZhAqXe171LyAUimEgIVF2+OSLKwBu1VL5J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t9QWWvRkxZsL3JeAXAW/mAlYstMO9wJO4AVMXd/EEBFMu1oYve5QFLsLox3qAoADk5q5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SmRDFlO48oTTp8GOEAKUKbtcbhoCQFeKWesvtqZ1W8x+7mHmwhmlCZRLkzNzKl66AV88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kbv1gU0tJaOBojRcoFF3HMpb0KKR4lhG6OSjnuNFosMS3qXaatwqu5tYRefDxKZy4fLu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h1gK1XNV5lJ4J5WLGs0J4cPeJnfdFRMerz9RUi5L4t33mAWBLA3S9e8NpCcU2Y6u79pU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9y5jUAAPDl50xqjVSEUcdnmCFLAKJ0Zd5rEtG9kl8Br1cRChk6AXoHm6zBQ0Kc82cRAc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zSWsdPUrWysl0uxc61KgOQoGcGIlB83B0u9YuBYgVrctbhhm9lbbmu4b0E7YBt9YhWXW+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cjNXynMYSihw/R6RXRSyJnP/ACZWqkvuPmBFDXg7OjUDDMCUKt7g+FLSGjRfcRzJe7Uy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azYtV29QHEFcBlR5lGoLhpO61jOPzChwgBeG+nUbtk+bx0gn8BQzbGwEGzekLkbdK8x1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CrtbVOB6JzOExU2HL5lNAGNgfhBrOW8rzGjpjCh+4T05j6fUtrVsFU+bgipArQfpcqQm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9C7ZDmvMUeFXkydTQCWeXDKwkZjXMUG/xF5Yorsb9TGAUCrJzwTe8Kqt5O6ijC5Qtoin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SBsiKh7QslbALY8DDGuuMmeoQ1YVKW2eKGJ8YAoZy7Zd2Au7hASCs2qsTYoHkIixaqVZ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rFNABcgPuYmNxVfj0lwWNKqKUBhXgF3xCxRpZtY7ykUvogPuAWsbjYMlNMxD1AQ3Ven3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9zBC8qWNBAkoH33cBiL7t+vQlgd+kCuzXUwhiHUQaSA5zDsFdloiKMNVuPVW/Rfsijjx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EvhGkKVL8KLmBZiUHRHcSVLLzBbhwQAILU2OX+AJdQa5z+IqfeVp7cSpkGUtepqPNR9X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3qbIy4YAuh7NwGcU4KihMnDr/qWVnsNfKb0cuBfTTLu8UBIqaW5u2YcKHtjLrpof9l5a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vDzX7gbJ6D1i8ERkraq+mYRgiWbyBa+0DdMUf8IjjPofF6PYh797m+qywiN5t5YeDQi4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9SKqwciVGC5bHkzTHUgmnj5lQU16xtFq6ymL6oW/Gpatco4xnSY1+yVw7QzERLKMNtbU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y+5duMZRQWW8LDjZJdcOUOKBmAubBzjWa+a5RAA5Ha2cYaLLi6dkSdYjAXsXDqwbKBsa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VKOENVxE8AipoM14NNxhUjWho83wjraywNQImY3oro+YKI2XtwKWAu8TPQQu1pw8W4zu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hliFWkuAp2ALvNCRGDKFKYeHzFrJQay2gsB35xXiKqsY+FDlcc+8cSZNkGyhpQiyQWDL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jLaxa3bqKtlATNtlVdTngo75XLbn+ocurQtGSZVRiZWMrY0tKGj7gi2oAANq1rxrNx4W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TmatdTahS76yOPMLuhwChKix9QBmoWrZIJvwEhxS0AxXpf3K/Q0Sbv09KjTDQUScmhMV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xTwu9kWwZlsOEDJt8QEiRKViKu17v2jUCSGKCGKK3jxLeZRWBV175zK2zd8SuBffpM6q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197SlVsqucxUZqFAOsGGEhNwhCGe5f2Y3qG76MRnwYBubtlY/XJgKw2F0FYqIlWSAID8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+dhr6zCKyymxXWLEPOYWq+NNoM1o7wNu4WqthtroBdV5uXKxsQo5C4HTKbmTFcbxF5sK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hsOs8RG1QoCv4qBaj5oB+JTZusWP31AGmt0Eeob6vcUAFprERPUApTHBs1HxRdv9SqQb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3r1Lq6c6XKFVCwPywtaADwU/UOmZRODx6+ZWvrfPnco1DZYhWoNQEKNptOZUDUCUfN3j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iiULVNE1+UWZJXbQsaeLiV8g8FYMTYdm/mIUiF8G14zM4V0qrveM1GKzjbW2bq4zeRDD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RhWiBp5fLDhRpQ056EpbFJsrw4uj4hWeS0PwXFMglqeSuZcGu3fm/wCom02jgPJKXQN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maW8HVwyL3FUFL1qKxNAwM1FUUAXPhLEIIrFLtrxEotV5eHgnURTk4Hk7mT4JeD6KIZv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at00Za6IAWo5nvy+sba6IgA6YC3MtDbLadrpfwmluFKsnGMSw66pho2cxPDBkBs/UoE+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cVTh35mwBHgjzZBwgEDTDHKADpg1FF4ofpKMIUVly69eIJMWMO23MN0IFYEt8MENEwGG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CFvKRKb7DkDlwY1UGw1Zv2GBQJOwO3+5S4wphOlHRE1jXjSaXtho3gspVEaevMA1ywWq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rr1Y19uytdnLKmUIWnJ7uIQC65hPD+oodq5AFdNbvG4U2rdCnT1UxWIBzAvasbq3Ajsw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8+YMRIdhyyV32UlJeHohyE4OTJ2yupxzoG/BCEwNYZoU7lp5eL9d1f3H6aVBVk3g8y/E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hyOUTU28BQNWntFYisKDh4u4aIwrN95OAPzBGT2A/tieoDQVG4hjLKtwGmGRckVXMPlu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wOvR8wURKtnBp9Ile+bpbVwrF5uBgD9XAUsirX4jlnrtDgYpAAnPkOJWFF0yHv07lh2q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85MTnFU227hK4AABRRzV7hsqyuW+Us0lRxxpmAUjufELCyDReYIoJdANXGVKC1B9EEXh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7o3VXfmWOWW/fOfMFqnIV37/AHFEiclXwRaYW6PFwnKUFJZlmWvQziymql0IdUmthX3l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rF8ARABDk/K0QTh9oetQy91VuP6lxULKpPVWBWAVcMuYtNgEAnpMJTwDr0mGEJ5xGVpd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TLzElF56OZcKFeGXCfKvEuYanzHpLICtHHrETesENEvKGWKjz/DwcP7gQbyNdHztjNJP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9iok0/6MkZcbZxe06Y9KeEH/ALHIhjzuBreGj+0XoQwGj6MCBh1sfee3FURzZfMX0qMh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Gf8Asfssu7hMFbJ90zAyhH3R3JeT637iQldav1aJkXRouj40Swo7XMqKHdB8seN8zUmc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f1kz9nBNPROD0SAXRzz+HMT8gnEcNMVeTE1h7DEPA40w+jAKNHiVQgFgaUrN+sUlCXCH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qjgV1ofeAktwU6urPtBtFAN1ghkH/UFIV5bFHGLdMAGoRs0LX3PtL5jkApau09M+YF02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5lkOlCyJlVdZjKhQsRbSulX9amHyjYtAqsbIoV7K13baaov4nBnJQWrjHmmo8RomTAuQM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jAQfoa8zOQo7hVlLxmBxHEsVqWMFee4VKPgossYffEx2UVtwnYDVLh5iOAnIGA8+FQNN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5+IUNNWk9jRrHmPJrjCJyvODJMpoBggl4nC9wmCQNlJ3jbAwFIrY0hR494Pa1I1DzSPOL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Ct7EUYNcDyMXywyJGMDlh5gMMqEy6/7NgKpTXFy2ITZYQijpU2MyCq59odnkDMhqkMKW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fuPWxRG7LkdsJQIsFY6usYrqAB6kqKXBeGhhLkhUNKxXDzLI+WldhVq+gRak76gvKNWZ4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1Yv5iQYi8uyw+wyS8OM2mPUGveBVBLBL5SviC5lSp6UfuNJO3Ufa/SqZYMtS2R8M1zEB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xhOYW5ToqFsflETc6JfECwleWACK0JlYhlKaUV6pUyxZaEj5C4bHXldvdgwRE15dUZlx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V2q1OS71KAjUTSyJvrMMvy8pX1Lg0jVI1wXe74hyeDmcewPuKBRBRZTHQfMB2tVUe5fE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3Be2Oe0QEbV5BwdDACgmA0a15R+orTUwGbXVQnUAG8Nn9wK5tRQICgkMNFd6lB6R7XTw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loVWv6jFf0uukdzNBLTA7+Iq6+he2XdcVGohV1tqclxMFWr5MdmYm1V4M+CI4mYsoW+Y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DTyR9wBSDSbs6dXzGnc0db4e6lGsWAvH4S0VChyz3FdIqg+EKoAFSaKveYBYjZDNcPVx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wUmEBYOHRAXaYXdMbzECYyUDx98sAa72Vdu9cTJuOQVHPG+YTZey0dWO1Je82w4AcOl3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3ypcCaBT9oToVGtg3rNVuoOUEB/cfScJClU69SNWOalBz5WHmEWzfgEEsQVBoOcyvMk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qLxVwVKRQ7zB5+GHQwSg3zeEmYPoWl0+pW4ggtqdL6iZRCtl9PPrFXTuXXImSi2UvMYN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wli1v0ZadHMqetZDcD21iHPoxS8TuWn/AK4haaCqheYGkmlpVppr3i7Ta3PzL/yotrmv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ZT5hltalpmuhFVQarVpjgsutOMgKzHSoG7w1UquJPJQ/OoONCrLYnEuiRborGbhgXQN+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TQFoUVhd44jlzQYA4ISS5cwcephcB3Dl7hL3MB+DLzENCjKZq+ZhwlygufeBlOM5t0e0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WoFwY4WU+BSULgXqa7DkB+Y5YrHe8vQzo0aI28np/mXlV6OA79ZpVpi3NS48Cqg8MAW6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P4gSrNa5z3LBnhdldekwW7Zhn81BGmka3ReT1ludXy/1HjMmLRf3KWAscAcDKY2tLvyl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qQA7cQ2M6jQrefBDJZVk5TEMaWigbi5UkLXogkBcFFYYM6ZaqLRvPxDUEJz0mU2Fg9CO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HW5we2DjdQ48IoQ1gwbxfMv2xxQYiTVDn1OMf7cMeDl6941G65bi6F+jBMws7VkHtLtO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Q6xLFRHuSiO4smPJ3EwL41MYFsDLWJXkLQLi6g+41YmdkBkNFBjUTTVaQh6wbt29wtGo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VOK9GGLrp3Pfkl/ZuIJ7MDojg0+HJ7S6dmti99x7yjCfWox86Y/uXrf3h9dktB9APvKB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NTenr/SNQy8n7h1N1lp+JaaCv8hgfo44/X/yEQNu6/B+LlUemPoyyxYZPGIoT5FwfMQQw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6c/x7SjOtCl+6lIug19+X3gDkvxCrT6OX2jPeOynznczVFv51D+zLu0e7ZSBfdcj279I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Ix6rvAyqVnBjGhp43uNZCDEXDy7I2B25zhOxVZ9oXJLa0e1rqGGUF8OXdErJ9w5Xa5bh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RzuTQ4olAWHE3LBjzcJ8WYK6Wle4C+AWkVeQGdRtpc6e2W2codTCBimizKTJi+YWNYaZ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ssFvGd4dwkwhIUJKDHHPELXZy7Rqtr1m4w+25WaquK3mW5hgCbWN7zN10RhamL9Y9uHV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m8djuAo2Tsxbp2GVq3lMlWG87eGHHcC1JC2vI2G8zMmJBFCZwt1A7baURVM2QRqkKybc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2MTD51NZC5kUTNlOYsLjOFGgqBQUydr6g4CVaH5ijP5C+PQjmpWtjTRIuARS2xhghW7m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q0jxbbfBBAJy0nWBTL0tYMxrabaW794cmGrMDyhKTBCwfWB1FWLmi94aw/6oV4hyY5Db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XcaVNbwYOBgdEcmm5QAtGhyy3QVlwx8RVyYL6cRQZVstDnL7VTVP3m/3MIqNObMBTXQg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Lc1duZarcbGVNm9cxmidRfD9TL7LgsUfuKFKNZWB+YTM0GCc+YQFLYtNvgl04+GFaeYw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dXzM6CiWp+2MJSalgfBBJxdCmv8AtSplutfSCRNHWqL3y3XzG6LKpvX6lV7fGdN8HiOa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zcjYtg6InWHKrl8wzic6jz5GXAAWKDUNAXoLR7hzJQAvTcBcqMaNiOehhS7x4SCptNgd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oD2uEAM3DezEmYdwfsipVMKVDj1eZnXKDi/3tEIVXga+IsWIbcrBghdcNq+0oTUp0bP2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1iLGqXt8dCoLprlT9wsFJYWCq9YoUwblFcsDSIKxZpRC++CNH5EwTVe28OqjildMB49U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1RB0eRFWx50FbWvYj2yrIbFeWYoUGaM7NB35jLemi2vUxV3DNQ48BL2uRVax5ZV6gsaG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hKLa0YDtW7hGrRtiiePhhrWApfHm4PnxsoYX6QZWBqZdHbA4CGMkM2F1BeTqbdVsRL9z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atHkBwAxcwQl/kRSRGa/NK34gHYOEHKFWSXM/mCGy6FoR36wtbk9nl4GWADQrvyeT8Tn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a3QB66a5YJi0GQ3UFodcVS/QRrKU85brWWKWyDu6noi0/Tx5QDJBpiZPeIiVdr/qpUaE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ltHB0T6YmoZSyEPNWJfIeqm8yznbzuWNQnKFXC8VDFqMfEUqkDkhWWWYFe7d+ECzcHKp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ovPG48mJ7brisRDhl+b9sTXIBTZnWo96nBavLKqkSJaBogoaSgW+Wb+K3vX9RDUQDAxN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iGKlsqnPbDM2BQn6uFFt4ChXtDqoFWz1LUAivhMitpq3n0iB2p9BCQ2PMNrVM1qXpUQd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9ZX2ysHNwSpGQYgjETB2lDrii6Vc+Jyi8AdvcsMVLpkziMVcDla17TYGrMRaAzwP6iiq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vGoMBItVVL0zcAK+sCWjDmsXBptQtAeP1H0DGi4pAEAc3mDYgt5NRJUta4hsaQME1AJr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BZXk+Y6CKCrr1hvwws2DCYTupBt6xiVq5zOWbl6uZx1o8eYVWZFysNVzOCLVDuE2hYO/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auKEeH7askHTlH3rF+0Mo+S+vDDIvID9P6g69YS9/rHzHUIzjH4pYa7Kv+j3CWifIdHs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9kfD5gr3TTLhxc6PX+kVgDYiPxDVj1GGLgmOMIFBsehJQeA4TPmu1TAununrVQsQ8jc+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Bmp41CS+dy8yeV1PIsyL9OWLhXIUe7AeFcNt6OpDErl+YcEbLmgvFf7xMLjdNQe8Voc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3SKhkhZF2vDO0qtFPiDoJYS5iqshYb00t9JeDBbVYUOTNcRa9vZyYBlGsMSg4IWI23Xr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vpM2YbgrMLkJ6AMvDzGmiGNCAu1T/iYBsuMYZaHcTbO7cTtdhcbYnamPMKJmvSWiIq8l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i7ZPeopoyOafcK9EV1VLRWb5+oK1qWyEKJ5b6gMCoBMBhAOB2sX9WsD4WvGP8yi6oE5H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AgnQKMoVyKYMasTMQXMwXgDTNlvqQR6Ap/DK3Es8N5gu5AcdXrcqQFkI7kcr3xLwNkEF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mdyy6gvPmUmRbyJRRut/iLowOAAOY+4KIPLKYtsVXVy/vMhpUPpT3uAB5YAeDb2hpg16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xf8AdeojaIw0F93CDg9t+1S1bhYU83v/AGo8PsOHq9QF3UgseYJoA3Q/qA7QayLw9yi2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UXEAtvSA9jymrz5vEPae1EwxByghaoOyx9SuUANlCe8srgJ02vHtApLqhnikHlyArhxT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9NyqCN+U9DuWAqLATbnKxvKgiu2XoJVhnhfHm8zAaCUCBN7qohVA4dnBn0gMQXK09GPN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PWBLk0ua/EZuBQ/45uFgjsC8Gm4gbgBK/cMxWxzQ3iGBQVsoODVenMohUCwtm7/UqXoN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8HOVzu0blSImpYWmcV7XNTerWTfbf1NDzHw9A8RWxDzgPMbKydbnogtlqpU891B8iqC7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FDWNp+Il1Wnql8VBYYV5XR303BCmCy4MeICVnrIt/oCXCgCxtavFy5v2zpbe05jLw7ia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r8vpDCMnub8RN2LKKHF845j8YzVvFHFekwRkC5r1CEo1pS8uHMYaN2m1e+otGrVPP/kc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IBY1nQaW4BDepA7HWg+5mZnC0BVvLAGNTCt4OKifNT6D5mAOqvb4/qNJYb5imWR0wVSz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NWp/ObUhAwYIgNeIEgVq5ZvzcrXMm6Dh48zQDEHGTOCVcsJDh549YMSX506MtpYaKnvj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WiDSO5eBtYRC0sAgNeNzKbtAvDuoxcAteJ12wSo6aU+CjqvuWudvHPs7FR1LcnAe6h8a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oAvUaJr5iuExcq3bKcXRaRdnb4gFklVW8jwe4yVlrRZz5qUTJe4cnnuVac5taz0VccKW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AQJCpaiNisD2dSyFTZC1rq+ooQVClwniKoMuqDisZZQOF9l3T0ktU5ijWu1xp/ifPUTS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GYG5iflhSJmtPwMeYMDiYRDXl/UBzIygb6LiuVBmQb9ZT9WADAxRoXVB4kG2FOF4X93F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WEGlbHQ5grsSqWZbdsWuKHNjDVXzCwL0uS2NViYpU/xuYztYD2YjO0XCqpRoBwcs3Jp1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fHr6kWBDDIN5ioerVnVa0QrqEWLrHcA1JqjWY+QDQXGBwAFMbYhUDQHB5leZC2C8y08A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A8gPxLPkAWOk3RBZWiApre5zkmfkzbcZirQVjvupgIDFczUJngFrPxLgreNHbDRAeLxM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iwQL4KguCnozNhQob7DBAoo5+JUswekYWoTJyx6EywI7LYzqZcheAE1QlVdwu5sKHnMR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gqGpRzlgBL0hFAAQO8vqWhZDB4y0DlwqEF3eb3xFtvQ5iUtBbQENyxb6lGWZASx6I1A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Eob9amx6Qm1G4St7l8cbUHm+UXEO2/kYcpvb/ULVN5Iv3MskcUXGLR3ce8rqBemyPuRY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B/Lh4NHz7R4QeWT3M/Usuj5Es+oyAmlKHoMywrn+MxgA8Ix7Mc4AfdCw3d/2xBiIlpal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ZX5uKEfpaYZ9IlPuj9ehd9dIfT/wAaICIHAGh7GJgKfFlTTg4OYgealR5VLV07r31Ip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kSj6DBEFRHHBM0ywhviOuLOOvRFIfk2oWmzXp1CCZKQeC2rCAyVBD1KzspfqI2gt7Mes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ON/EzUpDRoLwvjVx4qaW21AT21DTb9QcrfuOMiCnWaKrwVDaHAJQuKLiKFKWoBtsW9H3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B4+4galS6NepLd3cBXBWNqzCDgkW20Svb3hGKQILNNtmYsmHZvwrw9fmMudQzLPCuMNG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6wgBZAMEejiAFvFqqdL4irBUSFOlb33AocpaIJm188SxAhG5ci4WqlG6H1NBr0qYSBwn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Xps/DAjQ0UPLaPaXIXlEHx18yo0LCuvcqwqyrZC19WK0p8XGwtA4oitBXWcwDLwjcR5C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pY/U0S8iHtBW8gESFRx2lTHFrPYc45gWBEoCqr+yEHRlLcCA1RQjMV5luBCxgq/BAAVy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KMn9MULCHc1XQTOala8uMsbYAIQAHkU6lE1rpeg5l7MFclxGRcIDXak31EBcg2Zz4qCm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/wCxmVujw8SmEfJivqXW6CjxwlWnkpYdRDpAQtTxC87EasrMo1XXDn1PSVL3p71hFda6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z4cjqImrOcq4INnSFMGnPpcFQjYt5Xz5I1ZKsfmNcqI1WlR54l5IAtk4v/bnPsmxeNWw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16Nre4zFKDvzA4oGlPES9F8yocPESgwbVb35laALTByni40bLYePpZXuaJkpbmJySjXR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9xIArLXpEEaUtt49XiPra0YG3cVhT4PRDEzYJgbhoe4pRVfmpmCOAcNJLzpSpy4c5WBC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Zj0Bpa2Xcc0oEzZgxg8MyRLnpjDdfUqRQVD4O6NQrAI0NvDthqI3kB5ZMy2lDfLL+9Ryo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8w3uy2eziA4LKClzyxAl1Bf+CUNdIGaxzcVVBWILj1RhNpmDT2y28UK8qogjAqrC6yZg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5qFFSHsc9BElxMynJ8hEu6o4MV4I2zoHRW7e4e30sDFh/UbkBALhOnpM9a4QOTt9Jbrh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AdmQv2WwxmPW+hAEByebdwMVQ2F7IS+80LfjLBeSweWeZRh3Ecnh7mLgqKK+yOTitQ6F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LPiJVgDkdd4dXEhljgWAeWX4lkGVgFY9+oINxLV56rqaVSlB16r6mL4Ecn9QK/bXDsiA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O0nRt8mOnzMyCyi0OSUCpIsqc+KjjjDLRXLu4LVxdeDqHAnAmrzBxiMbByzLBOa7wdRU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MgeZxz7wfNwa5FOJl6BywrXuxdWy2/ghAxGqs0qJc4ZAOEoGtTpfmL4S7qXg/qUBUHIU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IbpJlT9wQMlajqYzAEFe0MbDWWV7QAxN3ZjBgCzzzLLLUXyTeFDdsp1S5yqKCigZsyw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pVy8wyU72+JQLAOWK5PipaxM9guAbZlQZDer4ijMA2BySpB3fOkArQZ/cwBTkp7hQaAu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8XC4LI8nbLvrRCjzNAibjGCg6FQ6FcYgEIOazFSbUdAr4iBVtlsUNZrbArVWGoEsLeg8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g4ituCrqdPcsUBw/tMpuOrh6hEArGoHvl7jSVUFJ1UVMMsCsJtL5RcUi/MUjTVInqNJC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6QOafg7ikXgT9/pgx84+5uH2nUlLE/tLQ/0Zn22QiJGv7kQ1sjnofGT3uK08hu/ZoiWU5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YnNW6vuy+04rGTsT3i2x1/8Ahe0eoh4XubPclPb4gUQXuMnxBWwc0r2mJab2Q2u5iPqa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H1uCoZoXv4UrtZXw8Ih6mb88CKlF0Gn0ExIHGP1Eli1a16DPzP8AJNE5fctTRnEvF7Ho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2EuXeZpSRVKLnOtMaFXSpsUVZGuy4b0IWowu1luuOfEqhaVr0IGXDzGUg4TgMC/Wreox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rNWHFXWwDec4YoLrd9YtulahFrV03VHT24nLJsxtNNVw+uIXnwulsObJgg2nNF4BYdji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nOxbuM5T5BtSzKBrvmFYXsAvnKQ56hajKJaDY5N05xL9MHKI9oHtcTdtBIPbL4im13q7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Dp0PxLHYlVvhv4irKt2wPgvEEPmDKvWCKoOaB+otOzzDavpLeh6xpJ9OzypxAI5pn1H4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SpOrQfiU61kML8y8UZTS0bqZyK5JKLTNvhlzNsBeMf7MoKwqM03xeOYsQ3VRK9nUtsEo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KTWOlq3ISsXiEgUp3cvF8Dts04A/Mt01Arijv/YjN0C3KorIS6ICvQaOrmRJAh6M+VIp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DMybMCg4McDGQZZikPXX5lDarqJHC+OI9gQoG3X4ZQlIOocdn/ZirSH+UD9y5KKdVTHZY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RzKmIj94gaDUmDwOaqFCgprQNa74qIoWsc/BzQdRFGR2y67fWUIcqWo/FRM85WD5ZRxH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dgF9C65I4ZGJsqZF46g0G5QMufMDw1BWI46mIUu18x6v1EBK9CODsCOKWDIbeC4RSpT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C5wr3cEAN13u+/hECiWmhcVxbHEi5WWYYzkTBDHqgNLLcA46I05aQ4zw7uFuebqep1Gx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XRtVrx4GWKd7jR1i2/qV2QBUBYHGX3FEpooPHqxXc2oD8Zi83QL4aiq2C5VK4LZROaZm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lBv3mnwFpdStIFFwqs3ceYawlmc5x/syzJqGnhXDz8yhMDZuH0xEqIK4yPFqRlxjkAbf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Ltr6lqR6Bw5CNe0Cm1Xb3+o6PGuxTHlJiiu1BRjqfiWOcXQbTllo0Eoqguhg8SuJ1M0t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J4mQHRYFx6JXQG9oHwu41K6C5aXitXN8JKDs1mKZGwpxLXwH5i1dBxf5VjTQgLC6us/M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EtaGHByx/VgXPUqEThIuVsO6qXXYvddq6UYBuNB8i/8AkDWqBgCAjvKApeOpcErLFXPk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jCNiwDzaeaT4hK5ZwgynOYDRVmcGXVXFQZKW3N+bfuU2i1NY0016waBZMLqKQhDXyI+s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ITegFchfbqo421qYO3RLzG03D9hi6Iw2grfUWmNweGTzEwM1rS8zvwMqj1ZV8Kyjr0MH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NAieqx7BgKNdsBC7AUqUXlncYxMBTc84iq56wF6dR7QbrVzzMAZXUNvbG5AWWh0dHiF2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U9bFIDkjCsULOKzEKgFCh/LmetlaDfgguwFavEucBqgFp3EGNS78+JVd64bwRGwVhx/a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O4AOl58sopCLRVi4y2rZi/ERBnM0vKG72bvHEcEyAo5zAANclDp7ZcDd3YGvYlEp2C1W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mEyRd0A6mavyrJ3AArtzVGnmUQUG/wCyFbtmUtUdEpt1NZ7z5qNsG7N4dVcOSB2o/cQ0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W2vzFXNRQZxmWA0AdEUoOTFXcHZIORX5iqx3V39zNiO1YF0tnH/Uw0KO5ne/mZGk7bEp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qxSy9xjiLTAx5FplZwywGWDbkIYDTlqWYmUdDuGruXyYDL3H24oHLHn3LDJy/TRAWta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GJiobUJVZguLL6gzeNX3P/TB9nhdL+Yk2BdD+GGHNAAZPRNSl6SAPkplZMnwLxsivyAP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PtDB872vuWMW9pb4/ZPZDQ/DJAsc+ev9xyPtqbt8hC6nFKPzFRTapG/om66oSe5D6N+o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3/YmKNiUxbBeJTOCp7JOQHAcPtMWAsvF+jqCJybSn0P7mDDzp8rFzewfRAgtuJ7wZhCL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ELvNp5uwv71OhAHs9iXOjQ/g2wzQD13zzFNyXhATa7zKmaA8ElW+oh6FiBKx4cdQhp5k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wNWzBSqwNBncIZpu123etxAFLREoZXeGoipOC2vLQz7Q/wAjX6kckyLQqwOw/cwYNJy/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1+htekNI1UBuXjb5h2+1UgTpNfiYKz5C37B0xwQGHR7soFChgCIQ+7jQc0l0e6lNPpqd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ZOqcHfrGbR0GIGCtLyY8EJjT9Su1S76Zz9QBudKXhevEcSAB3cDv3j7aW1p0/wCwU5g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jLF8uX3jg3cojcKn2FiYV/LLLZLLDlbyxDtZabPIelQCr6jkylyb60K/9Jdm4olGUQTX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OwGqXawJZu2u2uv9mO+VVaK7IPZY0KqghDURt93rHXvN3RlhuHzlhRAg/CF7IGGqNru3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3KRgEKANIhl3q6cdIoru1O71sYkYclWx081DbW1bbt5ZaDUOWt/uYGrFtLW6gSptGW+J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i4rNC79YwNlC7c08wtueQVHf+uAsIkaTwfuUMqdm/wBSsRgofOcxQV/EC/eIcFpgVbEu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r4TiFiNW1j9S5XsJRxbDGyjHoUwNDTQt1k6gsIo2HLBuM0ixfgWQTlRotdYg3fJcqzWP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F18yrc3dTwzMOGi1C5u/1FgyjJQa8ym29qABav7hQ2qlu1brzCNK0vkp8QW6jSDscXqV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AdOIJ0spF32gdX1UBzGrfnxiUpYWrKMeX9RZ6xcDMUvR1EI4vxPbFZYAisL8PSE1UgaN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zqjuO2VGAboarzBca/mOTxFWhRbs5gZoatZbx6QFqCmu5fftKmq9gwg1pBvtL26xF0yW1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IOOohUbCpkp/cskUi3ebHULFEr4ebfiVMgCwoXkilmksWrf/AGiA8cZRntiuFGt8upnQ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ahr2SYAKJpc4I2tgVWFCX9sAXKqv7jrYbzF1y5mKW+lBvxGUoAlHW7c6g3IAYh/aNxF5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NcP+pZAYAKMkAOs0637QLbZEFvzFT5HOeH2Yy1htauu2DUIJP0PSYqstjeDWouAr0B/gi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QwAZKP2Sq3XeRj0EEo4DCqsxaqohjLSA2uzer8QlKKUpdr+rlAxo0FleswNZYin+picR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DVm+WvESS4wtWjqKvItl6nLCWo3MNm2NsRNuuWn6mKHAl43UAb9zB5EJZQBtpdo1BQo4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0JblTavPuy4sEDCjBdHGZQgURWXmK3s1qWbD+psmB0AvMRpBC7eIsEcQWQ9VgljLm0eY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z5bHkmG5vF4gspQudQLJjdSeGJXQarAbg4bm/wDmArGa7Wh7hEVB68+kycoDl58RIVFp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KoJvFLpK6OoE1wWWGVVSAW6OBBKcjYMQ7CbDQQLoFkzOUVsu8sKpdArCoBRQVUIHA5SH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Av4mxJVtKUQRbYWkTWL0QNRYAvmJdHK8w173oouasWWAggTJbNIWwrUQ2uDPMtiDks2S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reZkigNvUvSpJ6PI8omawAx8+WPyLb6xP41Kbt44moCroueK1KWq0G/EAKcqPs0/cFyW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CY/0xBKJm1+QtTAp6P8ASB4DWsr7jcLt0dny5vuIOx8CnpX8XDA68afZMwS6tUw/bb6k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7kGoFaK+m+OzitgfZwPiOVbZB+lnGx2XPsK+5cUW0NesruGKmFKn1W0+yekv6hmyj6rM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rXZ4fbh7zwsSmH0TDAdlnmWmY8O5gynlo+NQxJVKWvV/1BUqumx6m4Z1jlWIEbKLC+hM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tT3gfsXxK9qWU/VWvzGVnKqwNpPLn4hhRKSIt2rXUtcleUOMsLOSLUFwqwS62cQ3THR+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pGPVg0rHEOLeY2Pxa09bj7F4G9owfcmIDWRyp8Xr2lu2RwTHKUBoH4gLoHsa/E0SgA1G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BG6wTzk+o3BXbZ/vaLATlX6QQvL1/6xArVwAfqJACnYfVx0AaNC2qvjxKim1WgN1bnz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R+YCENELLp4zKBzFkeHqQRUEraHoD/mFI43VYfJv6jCgNfP9IoF4Xlc83+oAETgqYPBO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I5KsJe7Q6ioKxdMrXWW5RqgIo2mtn+Zli7cy3dx3Vdaut5sY8cRTij5VgocRjBuFrF7c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zZv1jz/XK16FSkNgFFlbjgqK6RzbFIlL61QOrgOY5otC42K11EnBNgNQacGHzMhQrRV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4dEzauLYo2FEP8XAIhOyDB4YUXhOC8PcIcDyA51QenMq3OyGW75Y/UVtFyvuEWYKjsAz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nXfMTkazscjG38RmciFg8BClRkQK/eBidDDWPEcF+BR1S8txqa60Cbrg8dxnTQDSrR83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mJWjavI8kWUcujv5Mx1Crajhl29IAbWtwltyUZkSJUwXO088RaObCBW+D+5S3z7H7L/i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MEzw9tjUJCwlilDkCcxMOFkyYv26YNthwDk8fuNDVoCLYdWV+I0pzyxQw93KSxUlEN9E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3Avtizv7mSF4Qp28v4laealaa5wEFuHRXZXfCpGCkxUBjHRClqebGa7alDOgqUKvq5nq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Z4nJ36pyExv/AE1wkUlIZUFc+VjqbhFXXg7ltAlkAYvm2YAVy1VafKLjIJRZ71ziBTCu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pXnwhGu09IznlUe8PpELwa81FFGYLfQ7ZzSXeqjPOUsD0FLOPKRXA+EbXvxUvVAoXxnx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bR6hFxgQjXRF+cISgfMxNVDlH2FwrJUIzMj2HcGQIouyZuXjxEyhV3d8UfuGv0C0LVOy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AISvN4Tz4iuvBRDh6iSXjaGMTB39RC5EzBzh7PWPcN2R8AfENQHaqNawgDRtsTimx7ju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XAwoXySNHExM+fJcSei2KW90O5ZhLdIW8dojCXirVs6qFiglE3QMWvb3NYsUy34mPAG2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+jtJQYtCm8dDMYsvV3RCtt+ZkfoXMjTv0t6VEoHPn+VwDkJTSYvMGmwDGd58QVEJYarJ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hbhBkXJbTSUspdDB0X+YdIDC3mHp54iVRbVRsy5bjLXLtq8sVhthma0hBOIDKFZOWKhQ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QaHeWINCHWgS8+WK6rNG6/gJbfURGi+XbHZNqKAfggRLAtH/ABBmsIRJpqKqHDmh1CBE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MAufh8p1MqABRrl7xEiAotbx0BLiGCgBX7Y7grGAOXxEgAowI48Q2jKSFvL1gQcVyVWWc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3XpH2aDBeXiogGICyv5YGHJTZOfSKYKTbRMVQt0cHuLdWNVRWHRLpWptW/8AVHLLheKz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5CN5Pxcwp1MhAZ5amBsvmUx6SwKLfj+WclV4OI6ClWxvUc/goxUCERpNkazwxay5zgZr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HEaWnmYmnoTcPyPIf2RdE2NsZZH1NLgqH473Pm5djQQFwtQW6NeGWoQ7pVxANp1k69Zh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xVHUIJCYSjWjz+IXaekFnn18yvGBa69HmERm1tv+LdG4GfMHbKuHN6JgykHjllXmlGgi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fEKxWaU7TiKizB+8GUpArNN9f1BMm8V/zxCGlOKo9yKWwqlr+8MbAenDh9weDCAK+5UA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ONYiYfeVVAdCkF/iDLF1VCNjlcKLN9p3QvuVeXMEWC0Lk3j6mcxlmypYllDzNMPqsMQL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HG/hAl+Q/JueoNVshkJC4i4wWsCe8VZotaviEqfhAF949pc/sl0u9V/UQOoOv+qZlEHZ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r+zlN4TRdPTgmFuFBfCoO3bCe6LAgy0FiD7rUsUWLr13se7nOumO9SBK+qYuEaNYErDn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4CNAlZrL7ES6WjIv1Fm2VKV6cxX1AxYLxdVCpU2Dswn9xAqwQsPnnELYjNEgGK1mO+6y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75uK2wJzT8Jgp0FTJKrTYpTt5lPYrSuSVaTveG2i9+sRYWZ9Rn6g/UBuyyuKlpKTqv28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ualNmTIPA5YRLYoIBwDcVDQU4fPMEmDIyYYRYA0RyxnPUMRaG9C3GIadeAs8k/MeRWcY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Xb/Us1gtim5QzD0fKZ1UbUjdlg28Q0pGhf3vf6mdcgKA3AJoC1a2CiWIY0KN4l8mriIs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kqL41GdwnNWpmVcGWwyQCkFUM+JdYTleDnMKNb8Ec4NAQKVd7a8RsGksxM4q4tDFRC0C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1Y9S9PHk8eZeWUtN7YWEUUayoZJkKOTEAgFqbUzlhoGLXSh4ldnmGlGGbxASqHMDVKIt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dBz8kDYi8UGLdy5PLMrzfUoXjHTcyjeuFcRgriT/AMFjHgKKlbXtAHnw4Zs9YwEJnuht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zuYCA4gr7lYpuyTBx7QnMJbl5hEMoCh7IHkrWOpUnANjzH9ojbf8xWcDfv3fEWxhjKcY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l4jMbiljBffrKlpwpOg/UqtSpyTyxACAwT93+qDmHJRm5ShZ2VmurmJt2lRus3ALHhR4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Pf8AuIgESqNtrOMQA02BZbv18Q5RjkNsHErDgG9YX0+JlLkAzxePSFWWeDze55iHTDRN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OvlL+ok8XQZT/LHWHHkKfNRDu22Qu/EJYVrVC8niW1MgCAxY7lTwyM0zrwfcZQAptfu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43FtGzXMc1QWhzcCAa1Ua0+IknhVPfqeWXlV7vRwTI5PMqxYaSleT6WxtDTrOuh6xMbg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he466X5lG4zsmUf1Hu+Viax36SzfDsTyvHkmmsmynqNwiPKhO3zG1CQID8EFBVqYDNL+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qEaUmgXxRc221VXg7YJXNdaKf4YZS8IWcxslMe0t9ri6stBx1XWYBG8la+UCxsN5PeqA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AgdlQlQIw204gAQwlKl3KzpDULconxMSYvxLQU0L2+4LHFzZV2xA0i2M88VuaTXaxwy4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hNbN5eNQqN28M9MDgfmJKgtAw/Ea7CqXdaSqceshOZiE5efSPG6S9mFP4hWiimCaSGrw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LRuLqO5driBqisQGqDktgqplLk8u46O1bL2cTZMObrFRYAFV7PcOOQ3kIuyHwGajsCpE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SO5az1Lm001vUubbCv2lb6lpkHUsvY7Uc8sNujpbdRxsKvPMtbfJD6RK71BWXLMFmgCA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KBrcBhM1kUc8yhrJaG3UpwoAC83ENAlMcopELyJK71twN2RXsM9GZk+yIqB0OkSS6qxl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QS3hjrRVlPUvDVf/AFDEPVvau2AupRireJUHUpVaJRpqcsviceeu5W73Ayu15ZzDOpWz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8jxDjBgA+h6y6/Ocj63BFQbBW/eWBhnEfc3KTMOXE9mWYLEsU/cEMN4wH1GRIVjKvl3K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4kVrXldPtzCbNaPB8BLUTVqGbv8AqPhRerPwhgD1VtBLrQUoVUHMSritWarOI4NcBc8r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3zUArc0ZYVu5gFmDWelzU1wC/il2H/Od+5LRVTmfTdPtEvOoKleUv8y1KOTEUq64VXqX+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owYouTv5igFXi0exueKN31MrfYhjK1pe718Q3z2r1LoH0IBSPIHoGPqJacUtar3jtqcL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B6j9JriNuCsimyu1PSDKUsIIvWZoRAUUU0KeITPFEvTPRHxkCK3SttdxvkF0dg5pjWim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GdVju4UibZKOzjHmWJEp2MbUMoOQdRWGlf1GAi6BZajoOBiMD3poey1LUFnNC76rEeuN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ps3YuYGKBVs3NsU8eYwAK8lLR0T8RAz6pFFOauK8tkV8GRfBKyWwpf8ATEP1GkBQlq7v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jpBjbqsivW7p9TCglNVhtyE1WemOL5qWlxBpcreIi7EgFLb8v4m8qD8zgIVgavLwd2sN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HKo9uCAHQlkcvVaTcyuUtFZGfLCtb8x8FG7+Y4HYGFTeMqROjGahv4CXtEsYDfq81EVS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ZkTQ2a5XfUcY2hXwfkl4UxwVgTlT6lGRFy9LwJtW4Q70cLe/ECYqyRcniIiAFFTNnvW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AqATR9weG9pcg7vg+NRV1AM2vD/sfsIMLwy5zxKzSF69bolgqnIHT0EE6INMW5d3EcNX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7QtZ7mEoRGLPfRUAXbFhm15UjOnKgAqmzT0xgNs2jb0hG0SqYAvbzVzu102+YWAhDXbU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YKsRBn7gBbVoWTj0Y9o67lDbycjxKlqQAYs95ymccpACzcLBoZhSIMMYMviMK0AOpmzz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gP3G8BuS0+S9RQyFAKH5CMDXyHz3AqyMGzx1NJbaStu6mIxBKUu+r6hSIIUDA3s7jZca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Glio7AzA3cFxVfKGCooqrdbxbLEuolN+CKWBmA9r4RKIiJmVn4XqJrMB4GXu/wAwDMiq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vjg59pcBTluecKxHZoredHkIbqjXybfL1BLLRGU4dBKV8zitUa2+YrEuWxEtuiMBbCgH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K9esIJOuCR7CZEbRoFvyU5gBQBAm46LfcdsNJ05u8UcdR0hb58bncMrYEwXZL3wRShi+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Oh3mLtTVWO+68xL7gUq7jy8olc29GDRmwMULKRwtuXcOYLgTg8NbdTB42gl0cHvNVA7F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Dh40dDzeoQs1OrGORBrQsaH6ZYIiCTbTquiOgFGyeTte/MaWjkDhdf8AJdGFuwVefECq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QXYNAeI1Ou3Y9LEwSi1ULXlZWtZAt4egh4KgycF7xKr2QsWc9kujU0OyuntLbF1kP5QC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qxqvSevNhX5IrMLFYMV1UYuACbs79n1DcPDsHxHo/ILcntEKqCiECgtvHKIGhF7fi4pS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NpoC5xV3AArXuv8AQRJTjVohh5WKjS2on/YMMr8yylhB8CWY6DdEwwRRpfLxcApXDUWm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oYywvHwbf8QVjLRUbPMquCiKty/1E92qjHHic4A29SXFqBWuFMs/czhEZxMU2SotymUn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K91/UPo1J5dxrR22ayyZ8SkE20Ma8S30UoGj6iETbsVXcJjbQovCLjomKODljq1rzWSF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gCOjNN/qAIm3diyh8H3DzqMz2LW7p8EABS6cwo8WHj7iJBSuDbZmcyBDWjp6xn1pwnLzA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4TzKU1ZRPFahZWWquPmXRbOh+iWtQLnxALAeL6/1AyzK1ulKnnIg/csrdNNYiFXoKDgQ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5iFLs3eWGF4dEdheJt7xcPUWX2rBMLB9+/8A4Jl8bwQ4SNIbWThRQUj3GLETAPGv7wcO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je6sp7QaXspazftDpeKkIyp1kIRBrqBrtmTTgxMewz4PSAHhS6empcEAZGR1BIhdejOI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HJnQNTAGjk4bzDAXbyCYKqtxWaGpbcG0P3CSK2coniOuqwF5M4jtA9UF8kslyXYoPaBt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xYB6OyWFR+qezHE4gMnySrNN9xXIHVxY53eL5gIV2h8ku412qnpbMujVln2Li2gV/e4U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V7ecetcQHKnitf0Rmr3GX3P7JuQZor6mCJhnCGLcSyKrjjbDDXYaDIcxRqaYW/SYsgTq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QKi3WYN/cGV2eDGaBWgAtr9S7GQCqDo17wUQtBTTwJYBgGdhYzE3S2kb8eLmIwUbMyrV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kKy1THT0+4pgXYRX8oQxV1pecNejCNAUD+xKILYcE+3xADJvCo48QCTcIVd4/wDkYFhx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AGLrQ3DSBq1ay2DGwGgOUK+jfyvURmVNn7i3wShMU5T1mMWNg2TjxGIugtKMHNQ1DQDB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FRVqu1NrTCxlAGAat263OLOusu+mKwGqLu+X3gm5RtYF52Z7qenGsZP8YheKqU8X9fEA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FvpNPJKNJKu83aVMRgOAaPMQKCxofaUEUspdt3+JQ1Eboocl5nEHJGsN1+4VGBardUZh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AwGS+Ul3EWLZvcraNt8eDKDaDyHN6RFu8Bm+4aApZbBpi3qIq1zzENzNNvzzogbcPyrm2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Qee5vhGgtniGrOM7t31DFVQB9pdhZasHJFYMToYpYnYy8RJig8+R4l4HhhpZfV9Q6rUx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2+kuKptmjlglWK6r4hWcM2qhRBmR4XKsekRmw6R15lx8Y9INxABbixMnNxh0mFf9EyT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C+P+pQr7B8TJfCYqtC/X5h83NdG3IXiG82tj+7K23jEGBZ8oq3EorDNFrlZxCrRjb17R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SWLBGYLnDXrGmIBRe0S7SUSmAhXbfO27b1MSRy3bWDzFDqybB3T9xMFbhd26j8VLGg4z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YrgjaznxpeFrKqtTSoL/APEC3wTlvDOMRyVk1bYi2yWF34IdIsK6F2auGCIZZWG8wjBt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I5Ru6fPrG92IUgzS/uEMK7BaeCBTQNV14RRm20l48S9M692Y9XvLMhkwxmLiSWC3kl9m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gVWq69YHtV5cD/2AHyz6PMMejqGhqNuuSzf9xMME3Up90SEFgODXiKKABdw8keC7bChw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h5BABNYcypl5iiO2OQj2L56iNAMNvDuUPsdN4EXRFa6QZRLm6EDPjBcUuqNXa79YuAjQ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FOo2w+5eogGwLoKbQVFltCPxFRSVqrwy76MHqRYD3z+IiaA8lvEU+hrQI5mDMU7jLiAr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XqNUXpxa/oiPEzVS3TBFtUrVHZqd81X43io79Gi1hnBAlebMpgArA6nI4atWwgBvsW4p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0o1gl+HqUUznAL+pkdylDWzzDGtTeDuo9QRAri8n1Gql5YtFrpQwAz8QtbCKvzAKibAU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EehjLkmLozdVmLH3orajDzcqpKrG5jbnKxXs8wAV2849I7lhoCvulIt4FUqS/KLhjroa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Ylop3OVzAAMKyqNq5GxuoFIG8PSL2stSFY5ZPMeypo0NyuayxUGBHIcWwoYO1i1lyxWM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xp6F/wCG8RCrC7rruHCz2jy/yK617ZYyOa1/6mQ1yrn2gQrGSX4ZlFFMZT6evLTz3Lug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cE41oeSODi3Sq6fTUWgOmLAfYoIp6xGzZKzea6lrRRJe/SDFHAHFmF+4g0baaGWt5g4g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0IJ2j2QIKqwSy27goAQ7HKowBY7gx1UEaW7o4OCKCoOA7ibDQoDR7+KleaLSE+YwVrY2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/bULdqapmvJgIrXNgL2JiHoiqAd8K9alwUNNHxlGMPmAtevD2lyAueyvJsl13mOGDR44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wzuoMvgwI4laFD0LZ48KQXq1/qOmiUw9518wRgk1kPQr8sDzbvE8ja/cGLTe492y/wC1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0J4gOVIob7EGoQDhJul0V+JYyK7PI8MZFglql5e131L2XZZW6B1jf1KlwPCbt7YEjmzi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btHF4mRe0pSlfR9xIgmsej6xbCxlotAFRO/qYy6KQeXSt+5x2bIFiuNnj4l6yw2Vp4hM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FlO1M8h8Mq9sBSOXyD8czMQ20uDGoIA03o+8yG7FnJXChjKlQRaub/UbV5jUDNeXnccl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o0x50z1qi/uBldEvXr1h1XV2Th0fuHF8J8HkSngANk9oP5ixQOHRepGMKwWAcjaj3GVO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e5ZWeeZhIVja2zguszBcs2eTbcC6AtNpdvklhB0OHt5ikLeDwyjUA0sxj/sBZNguC/r1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EyXcIZj1D6j9iwWF1nu4KvjWqreTjVRNrLIGX01KpWcUeK7DuWLhRQNlwbE8Cr+KiQWD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0HB5PX5mRDoL3n3jeO5UtmTg8RBjKS+18pBUqdYqY8XEPqgD6vGoCwZdpyc4bIXdGBj9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Tb2wES2/FvPQgTtA1r1d1EKA2sWjk9YxU81q3jOAgPoKAFPkZaig8fXwEs1wvbf+MQSL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HFQFGK92UBkFplZXmXB4tK0q6Emlqaym3nMxQQ2VX0leEMoitP8A2UKRDCs9dXHVYCjB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nq+5anILo14SCShjUXvyvjcooJRv/gZi0HI9+XcuCtYuAHHpN9OSpqycVOwFDS2TTb9k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vMF4SqV48mOty4gTQbDoIViCdpLz2+kPIBja3j3lBXDiW9vW454DAMVeMyiTO0jnwfuU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EkGtCuvIxqji3unhr3lgCVu1svcZAgCZR2s9ZioNjS3ioJzrK0Ne5Yl2qP1K/cAQ7Bd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HpF/cugi7qga4IQHR6GYRUKKvkbq4pXz3VxrdXxHKV+4O1ipzv0vU6fmbGQ6yAdvmUFI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WU5a694i2Mtxxwu/eObdIWVenrKQQAtbrtPHzACuppTn3iG1PF010EdLKjhe7yi6DI0P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y9qlwjHQtaiggmLjPPxGNqlFs4YGjBvA9KnclqqmHhilwsfRjp4RBkKGJr2yepUNK2wM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9OZcGmrWdxQKXFf14YZ6NWU92o1j90FSg6TFK4uuKh4Pa1Y8vKzussT8MxDQ0KuWNhUv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n1lDNOSrtrq4mTNLYns5qUoxEoDTeC2LrFSu4gSgTGT+Y9DSo/8ARDWkMwj0MS0BNF1y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+IjFZAozOAtccDhUoZ7axWTtle1Z0AHMQsjCrWvgRr90BlbndQp/Bwm4hipQxHHc8B6w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Qw2P7mdknAnl4BlQqLWEePaFNbCtH2Lg2qFPsrLAeYQVY2VFry1AOnS6H22xg1CrAcsU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sFNF8TNMITh31viZpF2rhrmGHUL1AeCBdnBMsvFtKtNL3FFAXDLDZ3CQKs2BmIbvxgfY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qGKpDWNGi69IkC+FQPZlvaxQMGLXeYVuGUd5ivksMUdfqFWoWrC29QGG26S6lE0Iu6s+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V5y5fuCBR1WK+sQFWwc81iLakFDmDpWIOnlvxDEK1gXgNH8WwnLIvjRNa+e5tN2LQ/UB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RzPtinwafqYbGuUfAMfcTf2ELHxzXzOdng/qT4lHQ9hoddKL1sv0U1B/8g/OwXY5Bwy+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RMJJgjs5jf2Z8+EGUFoXtLClkAD1lGJjRea7gOc1d6ZI0TDteGoiKe7+c5/EemJac9qzL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1EbSW0AF+gRu3Yupr0WauvcJ7COBumpB67jo4gqrHqceEI7YPlV8E7EQV7Nn2gQsauzG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xLpbaFYPVBYPPl0fNoFRnqEAYzoWJAvmfPEvtVVgniaQagArLBF/cFzZ3Dx61ypsCrHi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JGtcx4V68+hDVtbKP0C3/qUX4ytakWsxXQBo5+OjLkNrbSYXuZME7oBiBGKab/TGKkg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hXc58XBt1k0N5eRKawg8k6ud6a2hDmCq2nlde8VL716PbFsKLijFTjOrmaBWHvc1CTLS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TVm0W0dHpKjqep5IKsBwtjPcYOYKpLc8ESgXbSOGJlIMFA8fqYxbe89upbQ2Yt5eI4AD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tun0JUMlCnx/2X1R0a0QDTuwk4P6iRdtcrr1iaqQMrWvMBY4EDh4ZcbYU4tV7JSvu30P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v9xU2QALdV/1LJBuqtFXX5lVULtaFb7qGsA0tyvHrD2BQ2l20ZB3K1jDKf8AY5hS25Vu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YgS9FeHmps4xQOs9MvDQLsUy+IUtMvocfMxfZe3qeHmCEAFyVX3So1bw4Z7th2OcpAht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0M7V4fJHUGuTAfZ5gIpIUfW5iELQW3R5lRVoMe0L4loxSuge5IDoNjzuriiBzxFrW6jo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B9pQNJSFVi44fIanMZDqiUKwd5ePeXRGSNQWIk2+7aDN/wDsRQs0GfRAnMdLa3jUHGbi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BTrF9wirOxf0XBgA1H6B3LzWwuCvXmJ3S5L4EApJnaq+v1Ghgwla5iuxJRmqYhLq09XP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oYMoMSYXRKEPpU/0XL1DoM263Fkpvba+2fT7mAF/Sf8AYAHCqujaIFNtQ2d+sNwDkbM6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Vo7mZjSmVJ38xCzWUlq3pn5lvLGgNscUhregr0jnoXjV9k8xGJLA6e1wYQBTcZzMQxxW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Az7JpBW5XbUSkEMBlF66qZ1xUaNxC2Mp5giAoWj11OjUGROfISy8qxqrp5ilm38R6JRY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zBV9mNEvBK4gXg6iQLOWnXcpPrDYGOl+ZjeCoHZM8RgW7C9q8+ITFwsg5P7mBRtim9Ro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6/UsEKKWGarxAy90MD2qArHYYTjtjKIaWzPGj/mNG0C1vXaSmxuxAcHdxMoug+J1HgNyq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K1F2StlirnxNhlYWzh3FfhZuj4lwey1NUDKu4DbTnzAclRpIxQ6BavNRBBSgJ5CKDAFV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brf3Mk4yL/cqGwsiIJvqNBeDGCOQ3SvUG/WUEsMOLsH7hQ1FvLh6gBRNBvcsAkGsENwW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Gggb7gUVWwU48zRADwiDA2AveNRHvDFeTuGqJ3ax/wAmCyFlZfxM8dRkVtcrhVbYOoa1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es9xS7RC1VLChdWbfVwYAV2HbwEpmTarNYf+xZr1KJydsbVoiml5eiEW5BaeIxesKqKq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XSikQrAslnFeIZHaFoj5SEpdfMSfRRsW91ExLAWBms8wTTlnVw4vMa/r4DdoQpADgcf3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KFKrzmHyGGkWpTfrDQ+RBI9G60sN4xuM1dinAU8xQCBI3ex9RBsobKjUReaXGybAB5qA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Wqsw7FgAwmHrVAvwRkBlolAgFz69w0V1FA67YjTwfbOKCg/i/mMoz/BDTFvZ/GiC8BhS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HXkl20kAXbs9xjLv4Zxq0+xChxrRJ0C/yQfGrD1hs8mb1MjdAJ7dZH7I9nAS9Anu4SxD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3SnpzwZjuOUhTHO/EMoNEXLpmR8Cguk89xWTErCVOrCWBabIiQdAP9EXslI2Hv5jVGsh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OAQ+RfcuS/o0+Gn1AMctezLmsKlr5PaVK0MLi73FbQ85iFeAq/Ewmu6T7R9FTgqV0yvB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yjfY39yp5o8ueVVfkiILks2uMir+IS0SlPli8nrGNKGNVulDDrll7BjwPdzFCyo1M7Q8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PuUhCggZ5Z54iRYctT5o/qYUkCZp40fEQRJbaqeKHUW2U+Bh22pL4uDMyUcDFZ57i1et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SYV3KfKMC1w4A+QV8Q3aw33QdGYiBfWxX1qPuCN9a1cF+qaG7B9IVHuOmC4vyNxHEqDV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HFpiCLgmCufNYTipLAYvgIeIAqoFHkuVqRZKg1eJQRVWOZtxcdQM3XlhjCyUcDm3frL0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pBZT2i5hvb5HxAHGFYoD0XCa7cKLefB+4QUAox/diAdBUgMWrUZKBwZVj1IBQcC7E9dR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HrjFVEOWUGq5sLWjsIIzOIB08xBl3B7PQSnFpzDwc3KJC3A67PeANpjl+FwobsJjN4ep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IEtAKDhvDBgUaXyPUljdJRGzJpq/uAHMW1enn6lnT5FbqZwAwFfmo51uFhX5jhE+MvHo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kDBYBQDatBFbARbWBvcGvSpksy9DALWyoeT2mrhRe0ZPCuBiBqW9VtfJ5gdpGgVQyNyw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ibd13XbBUhZkyuHVyzoEVb1rjXcKIcCgDl8MAIILZG8LioV9ZFPD2sHIqFiyv0xCxsBw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R2m8QqxMq5sHpEm19gB8z6yqNAuW98AfmLIApRSxjtYXKu8rQcelxMU1wvW3iLpZSZS9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Io7pV2urP2yuskU+TweI8Aqv23fk/qUFDjgLPWri5VcBBiZqaa9uO3tCyhT0KnDij0iV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owXSBxrfcAsgDSN8WA36xsUgL1ZaxvKxJCqQXLwH+SCIKKW3ormJsAYDg/8AY+IOqI3b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FN5yuojpQmSVldVD0U3JboveJWICZDxM3cvAzjYKm2h0QDJHBZ/MS0A2J/1zAmeEW8vR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lPM4dgy2Br3ihrcrVfAqUsUjFl8sr6x0lylANPRGsjZk8u4yCoyFrUSoZG1pxj6YqhFB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3otr2+IuQlitF75AleJQy5epe+uY6mBQar0jz87pODzEawt7g8dykUvoy0HUOIsDtTna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vZKUcAXrCdUxQCtlI12X7isAvY6+EKkBUu+peAx4ll3K2oNGhnzKifkN4vVHpKGNGwbw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sPL1A5OzHD1XUSbBooNdoWRxOs9hAU6wfZqcZAsnj3Mqixkf4lW0R1KtWtxcsGAWimjz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gnjkvPioOyqOI8u7lHDpCzDo6IbIHCqnb8RpW0ctKsgFAAog4Qh6J1V2wdHiYMqBbcZ8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bmWWjd6rgCYGDs5x4R6pw8HvzH3GuV8HG4qgQUZPHmE6FhjGJUrClKQRJkw7RzupTcJ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qo+nfmAaZmrA/ESYqBZ3lzWIFWYyIR72mBVhaA8KJnru55lp5jyePMQbU2s1eZYUoK01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ZsAOjxA60WW3b5TqJDSM2iKt8wJIh2NjOOpVAwW2Y8W1FIKLVzDkANAaolMI1UaXjqAA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bXcCNDrKGWZTR0BhvJKGqo4DTxdD8Sg99C2rN4lbZJpP1LylpKcfB4lrkURUl58NR0DA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EE4+wjHMeVd521PHB48dQ0wqVbeP+zQQDe4ApFVCUhauNB7/ADEovZYNe7LXa0C9M+kA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aLQRyC9RwCTQ/KLaVwjTZoeOX+oGbrWvEcQzFqA9B13Fv04P5ySUJZwFXg5fMdERVH0M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cg1nTQPvWoNNNHYc+niCq+hySLvEaq1jAr6KfzL4hBoapCmvaOfDIsDbBBtBUAQxkQxC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cGkP+EK1A+OFPMoF59T9ywehQ/cHoWd3LO2F9F/UTpBsZL7jWD5QHzqNQJwx+BWVltOE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tpQhkV5zamGFeAUe7mD0JdB9QcyZ838o8fz/AInrFSNYcMTL/wAYhZi5rilW3oaS1Ug5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BSU4vLy+1yyIdymg4TiJQB6z8ZfUBtrwp80IrGw0mC+SzF9xCyWvRcX4Jns8CVoKr0xM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io2b2d/XiB5NJKptxnuGXRtyWxis1FgLBdlj3Yi3x1mhzus4T5hqcSOKHLOb+oKbKG3d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JFSqjd7L7SwVi8DdXSEipY4F9qjiBsYxdJAUmWr8pwRTLEKOzmA8G+VBdP/ACLAFRbN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WE8hzBBD4YOTjMsaUZNrWN4qZVeB1a8YAgG3dBnirMS6A+BLXCwVI+zSqhfsEvNpHBLz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4gOrMt+CNUFRQ1w9vmCmNltnDykZlUkyYywe8UYrLO/ykaNUmTRcUIEpdr11Ckccy+Gv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UeJg9IaqrqnELAUuqU/UA2CgcWh22fEYoaKfR8RvskG88ylV9R5hG4oFEnFENhujviPF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UuuwmAwwzcDT6wTFWMLvx4llIKTv8sygr7PuqAAI2mkdHmWPrLCYt4iQIJYGzk36MBUw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w5maXfrAUXVsYL4O533dAekAoNDdhWbvGJYLeyr6jq49N66t0H9QqZ7GDkeWEIWt5sAd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n1hPYgBrO8XNjDgKunqKF0ArbhSYssigFdHivuIzDkDIPrHELL1YOC9XMXQJdnGjHm5d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iE2WM+hqiOCwWtxMFbrzKVKhwq/gDAoIcK5e6MgJXshjeviWbPNLQUte0AmsW3hfAxJk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15LALwwLV9Sm8erLFQNwF14RLCDN12aF+D5g5EG8B+Lh30lLxdHHsSpAa6lLcPcRtpKe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3MW37S6qk9h44q4hMsaAjyXo7qHd2Rg37xDCrLqXfg/1zNTCG77nrRUD5S3A+lFGYiDY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/M2nB0uYE1LEOZ4ePuAm0nVMWznCYgFmyDFNYreISgGNq6jV6MjSxoaDgA1g/UytBdqN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XcFWWtrfRKTWb4DxZ3BxIFQGm/MLIWhdlbcQaNRdypz5hy4kD/GJaFuYVrxAeLWwVLjz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VAsKxdpV6Mh1zUQ2GXUHJd3fiJsC7PDoekA2K+VevMqGrEYHUEAqaYGaaYPVgAhThy1X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Ct+CHSTDs/QxsbBFK5z5qone6KhwL5Y7vVWLG14I11AC76WLwBe1x2iGI0OAd8EEAo189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aZ+pSFUq8Wvi4wKXoLJIHEEJeHzGEFG4HO9e8yKLcKUw6AAVHRTnmVlgqYPQhCg+cZRv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3BpDTwLtMf7uElKm4t4OicUjKU5xuKAuVvIeh71BSosK3/RABGpWZagaeBGs4Gp6y7Wt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GFSQFu0PzG5Jh82NYYiZOZXWDJ2EqJUCVQaHz4io2gLSULVy8DdcLcwVCCW2ahzESbQG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sX6xWIJ0t6jb58pcqdwgUB/Fwlp5YRPGphVp0pz5YrIug5Qbgi98m0beUE7/AGxYWwUO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iWBIaFqlFyFylsYnQZNB3EgyDR5qI8FEXRA23KBFTGNV2yhNgQOx0XCHwyiz6Jk2JLz+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4iSuWnLaq3zU4iCkMPpUUHpmVtvcR4FM6NSi1XE2ym7AhxKMM12T2JcIKBdm8wsLG1VT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ojC5EVx3OAdr6ho9I5UC+kLIqPo4/wCygVOd+f4YroK9QKyh8NE+/wCVAvRHkVm3ljk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y7y75/qgIjbvFo7GGCZYto4w+IOG8g+OZ97lQxMK5/Rj5JXalv0RD8ydUw1/UF4Y1YYi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k+IqUREfN9yoJkHtBATCUAFzKw9P/RGzl8rftVHs14Q/lNq1RG+aDRg0QUtd1fUqgU7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/BNE3dL9QzcMU6bRtrwIYMv7iVRHuPlEWDu1T4H7hAavS33P1LSEAga0A8y0BFYy8RsU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VlabpwHHcTpwBFC1ou1FhmAiXnxomDawyr/zMo9wGKNGyPeos3JL5RtoQ46iWgfbVor1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pWJUxTCANMfCyhTGy8MtcwTFN6avSr1iLqVO0Qwzx6S4FFCBd/zUwZXPACFkWTpM3aDx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Xn9TMkVYHDOqhYSvBOB7etQs3RS6VrP9wpQPdYH2YquX38nQRJw1KNHJ36ygEq5obyeL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GuptU5q8PiorFkcmFB58kuxXC/avRMJ4ZlPkGuOoU9SnJ9giWYME6HGPv3lTE01m88f+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BzfcYGsyOFfMQCuwVYv1UCxGDQ36p2WFriw9R6KhNknDvMVANbw+H0lZ5AXUBgb5iAQ3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mTq/PpMS6jE/UowrwLlGaxcCG3fIV4iwieAceaisuz6m/ZOIwIYqtW2hniFlmt4qwY6b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HkNRzgoe8dQhaAFLt0TuUDXAe86g0clKaemmE9NjF1m+f9cEXarR442TOkFYgD6iAz5G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7D10EBQ521dnrKBzpXgofHmCoZqNq59SNDOhQ8vd3DzcusmDpII6Mg2P3Cg8a6TzdeI0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C1AbhsPXuJIqULz2dBFo7q3zFmKB0otl6Jty0ZEqnzUKejmBOndQwk4HYaxCDlyXX/Ud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Ni21ODyS4DBsG3qXHvdxLD4JW2qrsPEoq5lp8HUBOYsyaLT9TM2bpozfq8wDAhsbo4CW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cyobgtbm+wx7RaoipX9pW6KooOX3iLFNXILivHvHJWiOHHZPMUVMtCqOl9ktLLduo3wJ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yyisXNrT5A7qAvoyJ8LiBKFF+ENlZ1DbHghbDHOy5N+Np7QD7ASAGj0Y0p6/Y8JFyBJg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cg6JZhytP0vb1OQEbQvL/URjIWLPB1zMxbGiZz2rx8x1LoDQcu1pjVA06XfFbicgeRbX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v3HNTiGJVN1LUUrnNz2wEzdKjMpcReGA0LsrqJWGy1Tjy/qYI0VY5BwbzNY4LbUNiPMa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1OcoPOWh4hcOU5Fo7Yo646AwJOPSKVbtEN6NB6RDqsozbxbdPBEjM8Gnl34lt6V9JyB4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/LmHtX+yuw1K7UQ0oPHB7xSLty+O/eHgagY78TGAE5z8Ed/0A/6x52ICg4HliNn35X6I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KQZ2iZ9TqGljKSgrZgRxibom/OI04KwdQeWlBhv2gnDaFlyv2guRecUHG8sXQSRKz4ID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GU5LOWBbAUNpjxKIB35XnPcaagYL1Y+0A20q7fqWJq428eIoKnLx18nMKoVFDdGkcb6j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ltKAayfe4c4pduYmRQKga7jit0bVlw3mzELMEYFbuXDjS47uIu6ydEvzHClnZnUxJKjoG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c4PEtkwKbMep+I9dBDAxjVjX/JZi8PLRLGPaOS43b+SCYzDpHuhoLsRwywN8R6WoInK/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hjWmKtqKgiLN8RBqMFsV2+ZXiDgf3DIE3CDWgkvH3CMKElW0OoFQCwBbqa2ouQW3zDCN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QwyWriIlQLJEbxjbqv44mOGV4HwrcEn20X1EyJrwLH5galXBQOc4CM9wVDVeI7nJi3n9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YITqKhb5mDAFLuviFZRV5IZPE04YUunol1gorDuu+YCgaGBLaBupWK+5tEBanqrzMgpp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w/g1HKhbqUXlaccEtcuYjNTRn/cyjBOQfkgYVQvvKygEvLjmv+45k6V7a2sO4G86yXoM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/Y+YyoRWP1IaLWn6B17hCy9j/EsUliEyHcKr5Ar1fcDgB88/1KjmeSp8seAxzUr2FYAB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glS3uJDoI3awbzcfy00sPdM+MFD6qW2cYavxKHYQYG1Kb1mIK1iz3YKv3lM7I0fdWLqg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0HO8C5RorQYbvANPC91H07pdeaXnN08SoOrELksY3YhY47A1QODx9Jfo/rYTh1WMxMnG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WPkT2leh8cKB8S+NV2zk/XvFKrw5oflK50DRkb4M7jsKiMg8nDuiLLSlXXQHUudAGjo2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qIplQuar4ioUuBW/pKdS2WULbzMG2NklUVVsYvRJmvgT7hMEWMl2cWkqUUXyC8+8AAs7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m6snLCbyc8DVvaQzeIVPTwxvzASAR2buEiURoXjweoIptVMpzXUDCBF5D04fMsChyQd9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1kuDIgHbt481EbNQjhbGuZnsiAt5mQNVpdPKYK2xgRz6dQgHryD9yhdPqfJqBWwZ54e4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8SjOwXGHXioHJvsl7ar7gwMVHW8QjgZrQAW1Fxzm9AsDN2ENbudW+srSq2Vp06gvSFyF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3TXk3jvHcz6AKT9Wy/ARALJruqlFIqFxbp4lzjlGbDlioVkBbdqdy8p2QOLh6uKhzTWf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Hl+oNio5DFr+pp3U4JfuZRvZ7A66I9oSLvr1letQhQ0U5/E2KIBydxrLpLYMX64qA3x8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UHHjXKddQoSVrlC8A4glS12dn4DqcJU8L4PLMQYlQAfMooIV0C65tgXangZerhzBm1PT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aYdDNgIxnncddBAyfHmZLdjSrD5gyBiKQA+PSIdsZYWZvM43cwOO4GolGO2EIjNCijwO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Pg9ZvmqscDuHkIcqpRk8S8EbbVx4zWvmVsIWU2ZvywQzqi+CZC61MRbFrtxnyEQMpXW0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G98UdwigFA23Yd+CJsQOQeY69KKhqqOpRLCjKs8AueIFdCVdTJlpfMDSeRfpOUcwocIv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4ZflykyITFDNVdJmUGMfpGi2rUMqrftLi3qtVjBzuJfRhB/4xMOlpuPA7SKzZamR5d+Ik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C1xM2L358R0LFJgHXzFAgFFirgvAWIQ+XiAFgzY8+URzWOg5coQtIOQFY6uCMgN1Jita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w3Lr/Cy6X3f7ULSmwwFm+ozyOFMbfggAUFqHw8svlCim1ax7xA1SGa2PSNL82gK9RYqa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R0NVrHl5gjM7KvcIEByzXpAIwzCHC6x3K1bBVZrtlmsbYUDasUeo1arnYddhHZqoKCce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HiKlHGrfb0i7rvMnyjpJeAfhKIThW1dte0QQiGS8HeIsEOiRwiuHxCVxC5vHpUHgsaCj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5mzxEBO8aqFdL4r5blWgEEwPzBZEwZPB1EIsbcC89xw6UVYAzMeKGldjoeCF+bXD681G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W3M0/rEWIANbMsUmkbr+2DZyg00NfqAuruyoAArDl7YiMTTycssXVt9pZwQaALHcDR+d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5FT7qRoKQxgX9soxKBWgtvRCspq3Z78xuurVUDBFKlZq9a/cRIdjUA0YtRgwDRoPthTM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0hqOAZLcMJNMiAP3Am2bzbGlNdsq5z6xoYVU4vuAGAGh1GrlWhkPtH2A0HsjSDhjkoXO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/qB/kKL0u5bIc/FQPmBiYob/AL41NTYAruFC2qEAVurYYJrVDoiXUdCzXCh9syBAryBf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PqxnslsZZqbyBaa5rPcawwC1gY7uYAYcQq68wUSGWauYQAQL5VnNtUZl3Ddqvir+pYsE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VYFrR3Hnw44nM5Q5ipbAF+h5f6jgqgQ1/BolowcuCF8UXBZiu5T0ePBDH9mvQEJcUHVZ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dQuszmgidIzlTVsHuhb4glroKfF6j8qdA/VGk9Z3R1PuMPxGTt8WAYY48QGCoICixZrc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1HLdgfupWHnEX4YmiYEgVGWGB4A7Vg/KyyaeCSytBiI+X7mqnSkG1J4KIM02nkFm6Qq9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GEwJs3bKzkUNmGnbfI5lyjDVitYKMkCK0ygS8WXiEOdIuNKzFcLMDdcjJ5ZVBvOcI9+t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3V5uWovHq6p8G3wRjEeC1Zl82sIkqwXRkXftCMgKFWYS/P0RaMCw+QxMBtZJ1KPQirGc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lbWscShuZk7rWG+ZZZG6oWvFwIA5OK4ocRod5+R/cEnTkKBhziGkkpWwNrzf5mqWwZb6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ZCjKmrVEw6pgDb9b47gk5WNud91Fz2s6CAjUyov6j8TZoumns81GlgVeAKo6lk4cpTN/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PpFcFDA9XvzOVGy8+jogxizsR948LeCi3M2A4Y/l6wumgGm1d3GrRQLVUVwKEQhaEzyG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lLF4ruIKqOVgV9R606AuJk1nBLhO7S+yYpgtYWYi6Xc5KD7lpsFmnfPgPPMyZjFL+1gz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ooqN2OKxcCNtgu3Ht4gYsOXHgekJIlWzQWDz4JWnPAXN7v4lGCtDpcvmFiAwQhJhzXVx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ZFtmFwoCrLYcRVYBt23XxLpN6Cz+ojYU6GmfL4hwDUofYIlg9bLuHti0FqZBxuJcUWEj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9eY9PMt08alcIFKOTmzEzQC2bdHm4LKgxxglF6gwy+dz5YYa1is/B/sxhLQr0MKNIb0O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GMim8g864i6Rb3VdQKl/V7eKmQHBla8esCquA55I4Bf3UMe70oQZLPPpCszZxyB56mEp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THdqjrw0UcuOqlpIs7wO30hpMoZMX4lnEgpKERDW5l1Az6wXZWxThY0JjY3hX9IoAKXX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lCf8KlcFhXTjUOnHsEMAAFSlrFQqRYrQOvL1lgMj4jj3h5g5itnoVKPDLRLTIVTCxfYS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LlNoXPTOUMB0jP4RtVYvA+X+5ZkE8aHHrKJGfon1IkggFUuXyTCuiNwW6vm+4nTKWADj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n0hLERbS3P8AUITqd2b3KFN4j3Fz4leRG6MV6sq2S2/R4iwAU3YuzzFjS2fQfEKAVas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bjs+k1gt9OvEzk7C/IfuOy1Cy8HpLGm0VWheB56g5INRzuuq6JuTotRx2yoWxyJfwnC2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JQ5pzjt9YDqOigdQKuBGru6eHj9y03huxcMQCq4MZBy+IhWgz1Tg8TFBFLCtcF84mndF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TLSuXqXGBrcvPllQjkCi8krZauDlab+IzBVkUViVqEeKDh8yu3KbWFYwEm7hcoAdS8g5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Fy4LDRdNQHWKTSm7RGaoLQ7lBVDVvx0lPpnR1SS9kkoF1mEV+aaoPSGYZukKZdRQWGb7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3li7KJiiiPu2GnG2VwV0FrbFRXcsp4l6AOVkcL/cFgFgb1qILtTS/qAoELo9+WVjc7UA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WKhLco4XFO2HacFpgfK+ogB+qnD1UslOlqX8ysujq0ZjrQinDVENV1o9czNdQJZe3MKr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OaP7lm80pn/mJALpbvTONwo2lnlNdXLgrVo6HjMDCeDlWTtgoEFaLzlqCqsaIrKIKLxF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nZp22xRx8jWsxtw4uIgllyrMRkHO1KTr0mM5YBfzUJYW0qOuYhisqovmdlU0Y4lAhbZa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Z9wQq7RWQj65kaIVlbhL23MrwMPfAxfoxgKQqqF9J3LxFbjRzCrdtrv+XbE6NuvSUOX4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Y2bJuWgBRKw9YMRgB4H/AHHSLeB3Z/UQWw73pmDZIkbb9YE3wFmfxEcoWQwCg5/MrNhR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setxZssvzGMPwwAyIdgFKph10R8OHtzSK9LhRPXBHsW+pEcA1CB6b+wggSqjEgU6OeYe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JY9B1qQ5DWNzOUYsWlZAqHfEE5NWxqot+wxxwIw0BapGJXrhD7x7+g7MjRc5D8i6qSmM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8TZYt7lEmP8AdPMJI5D9L/sgJm2qvb+k4YBLzsf99oDmli9037giclBaqHtcelwkQOFF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RDZ6F+yIgKdgOQPkE+46tOPk/YfiBqwZiluWMNxpxlhXjaxg94BDjJLRWOLG8GeYIQCm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UGV9ZlwWrlWseKiJUICzddssavyAVp5oiFHYKPDilhSuC/gMftLTpFTgrDlYCADyoKLc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D5mA8os2cc1/qgssF6+XSwKrFIU8L0PrKSJsNentI3kJbdHJ6wcO1Uq4V8eIFCs5M1MV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aMoI3g5gWqLYA258wqrvBPX7l7Lo0OvMMbUA4WiUQoIHZ6XfMGw1apNa6m8y4FIbxLxg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jguV8dQwGQ3Rl9IBrsuxTwliDWK5POtwGyIbKm3NQKVhNZbvqBrEt01t7JfpGnQefWAX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zlnr0mzumcl3iIqapTQOGGAGB0d9yhuza3Pi+oZ4tBqyvlqWPZhOn+pzIDaSviFoBJsy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ZvVEy+VttvNXiDKZen3VcA2GvhHsJUdBbHPgjku03Sz4jYVLsOgjESvdaTX4gHdroWvj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mFRFwXZ0dXGMBQY3eY3iveNBryfEHJVFuTLqp0uUMr3hzHczqWArDqIVCzIG7GPiCoRF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Z10+sG0y2mzR1ATnbDXuD8RVLi2Umd9PXcYjFjVrs8niYqWUXopte4layaWOentC26By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vk48yhY6QsaqYKZTCjWA9nYiGBBXKH1MZperbPwg0q1qDKVrfrCJXFypkYxLvKx46e8p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gDLajeXXVwXSzWyit7mriJUZgZGTy/iFABoW6pwFblYNirdrHGZnpS1xvb/e8BOXQqEW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nFK7Ld+YSaOezkXghmr4wybO0hagZKDMJCHEFv1BxUCu6/YmP0VgrAytSMKM00dS7WjV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Fqxd6nWeqsXTR+5U3ALVO/P6hdCDkBXpDCaARiXCtYqIwPNNvXbLq3KrAN+kpg1OSvoq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FME2BW+3xFRssasY8IKoLeAUHbf1K1cgDrjbUWpyjWXNHk7hFR2AzVd3LcqSrReP7Mdo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agfmowmq9MF4Xl6ZyM4LfGqGaKqBsu3XX3KasYABr3lTtAAAYG9PcAIsvVjj1mSVarnX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A9cQhqFcruKdSsD0pa4PczUXkl7b/MvH00tK9Blwa8y8PdSoAXh/tCvvhEu/4EbUV9Li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DQxgaKdBSaYApgXjxLbRAWKB05hgIgliUNwrAVFwgcejL9jTsM+PErYVFQWrO44dPqLo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NRZwMnD36y1KuoANsFS2281AaKnlfLKxarhfliiACfqV6LKrLai3UUscWeLiBt0F3nyB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DomASVkG9LpioG4beMvULKnnU3vLKRMUomKnvKgKVtY46g3la5fKCoI26TzAkDSgGvLK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ptTSrQ64PMt27Dc44tJYBO02WPll0Lq4vfpA30XL43hNaqEC2OZim6xZTiA42vqA1mXw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XcthdMuXiJIikChfiW2tr0jTxLHNC7Gt9zS0RhOY0a61CrvrMq+Ul+Dm71ARG9xvxdVF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q1fUdQqICOAnGMxdENhRbERXoaOxEbEWurVgSu5gv59YAKubH7RCDAF6Q5zGopRrVRBa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vPaiVGLliNi2Tjl/qcUK6EPMMJ8P4cj2HcBOnpt9WKmabpzmWAmHIghXaX2B/cxblFX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fbEq20oUedQogqmgOWCoNybT4/EUrFZKePxAGBsWMQVRkcvXBL66faKbmWNrgh0W7GoC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peVVeveXkPeYZ8biOYMddyjkteIcRrQlsrZ2sq4KNbA2fcZzOHjh/sm5P+c94dl6/Mh7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EqpQHsMIrMD3q/uc+B/earr7F/uWaOaX5f65cVaLr1L9QrJD560+gkKHS1qyPhl9pjQM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7LYy6fXB7MwYFqwwxciU93PHvUqAbpsXiprGghRk2fuME4ZLbXsiG9ykz6WEOmLNJi8X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lSM+0VXlA0CnEKq1THrlCC36A4PMsebCrrePCYgLXY4dTUgUfIOS5XFOdKtPUNRlWivX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E6IA1nFQ2/Rl5DUABYlKzbrriLCTmBimKnVRi1ewgO2NqizqMEKrdOaQZuN5VWfSEXIB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OM7gNSjGK4GButKAsm1Yv0lCxy8L1HgVZvFrSyZsFeG6ckAFUUXbZNe8K2OMUNy61o0o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jbfmY1LTdG23/st0DATOGVywKDiA3AaGeblkziy2m/LACjY5Dx4gCXGteKWBdQteEXkA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tjr/ANlSciymtvpC7eUSt78wNIraQ48ahUcmBVsP+x0sXJq0wKNVSgvJ15lkWmd+XrAV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Dh3t1xUdU6UHl6/qBCJdiPjxMgoBi04Xi+7lyO3ZbXg/qBNBfI6jqzdKylaiew6NO/qF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QWm7Lv1lNoJaVDHtHgaHg4piJsE52q2Wgxs3yYiFpvsDBf6hrRiK9pkmWrx5eIly91q8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EYH3aOOhHHCpD+49Ipa721zuWIwUyC8kbN4Vhr1YoqHRW0Gzwyqotq03jmtar4lD2AyX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PB5hPuVaTp5uWUGRq4d/RmAIEGPTxHUttQnf1N5Zcuhe7nq5TEm9FnpiVvKKaKWUDd+a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WWgWjg8EF6aWx/3EjEwM16ws5K/ZLkuxE8rlq6zRQAcyh3ZxXT8I4B5zas8x/Zln4oGB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/oHalrL6x7I4q26xMmgklc59IZlOQecJvSKhoV9xKAPJLvHXmVPATdDKk2UtDPftKcF1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xfOXtjcGLhTO4m1CrAzWPCFgtttK48xxmU1jWj+omUnBrwbx6R5BciqsHSQgDa1uqq1d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0QbQrd5zS4IB7KM0QbYWgbxD9Re3P1BgB0Kt85QmbgwHB5jvLsouua+Oqiata0yrj1Je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EkpjVPRNy7TPaGeyRUmWgx1oqC0oPXEBLT4Hr0gUWtArwYMJcaLs2lLbBg/+ZmGkcbf3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oBLt7/2IKfpBdGWC6gZagmsXVx4INN+/9kRhWqPLwxw+A15HmLvuLNF49WABvX+6qAO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PLE2MTVAEWsogYF/UFtrkp/6hIIBmKAjAtQYWL8UzrjRoV5PEQhsyYfbCTOlNCuLmVAy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wFNrPHUUYkvlN5N25jqZZgH4I4LjYYm/EpujUWu70DFR9FRCkYutShz+zkblArRD3Erx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1hXQc+sLkDxjFxUnRLWx8QM7BxtGl4sVGvAQQs0AALmhd7j2YpWTtxV1M7FBQaC2XBg1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go3AiBIEqoYCHXK1vmWYw8uabcvpHcMBQF/BEZtRpGyVUATQKKb1i4tbw6mTEOUeI7Ck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yogKjkXj8whn9Wu4hC5ZOOuZYhqueD5lHd288EWOosbYov0QDN+R4j53/HvBC10kFYgd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5nkJ49A+vO4vIJpuzwzc5mXGRAdwoHmFMhORBo9ljo56gqITaxxjOWAxY5aCvda8xFo2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10esUar58HubgNRWxQ85IU0r2UJfiLIKDbUtXjqVZADMKQVy4cREx44KGqNldpjzVsii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41bB5VaCaLNeEmK8t2jAehGdu+EmFerBlNOoSXjZEFZRm9B/5OKlfEEf/wAkSphMOSjl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Wpe8xg9zMJ3HUBkfiGEGq+iufnb4Jc6xJTsz3RiMSwfoX6IcV2sbBgem/mCkzar4XAA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2BcDm4Ex0hgMWU8ShzAD8KhUli4M2vPG4DFCgME7xcDtszwLvwQCsmwxOjtBKbaoyQ89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pIqgwWbOuxgNIVgK5iV3iqo0YrA4+IowNqW3SvNRByjWKHHqw1H3DWOM08FvfbFDNy3A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G+uoc6IPkLXEBXJOPPbHZKhtAwJSij3P6j5OOqvefLD0MKYAG4mwHKlpp7YReorhXHoK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rzFyk8BhzrhiKbrl2ddExAVrq1GHFzOpNY+5kmytWFv8wSzoAhWHiYSwten8S9dxoxrP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eJU5QA2tOOzuVMiBqnf/AGUOKa5LYB7HAXvqGDQaReMV4VP9AfcqWTCmq1b29xbQKw4/C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46jEKAKd3pADQI5AwqUaiwXRfyxKqCpZcHFFfc2qnnazykKLBkNYoUF5en6lsTwWcNsX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XQXQTrxGqis3kF2d4nYcgv7lexZlKUVxX3MqGsMm/VVw62jHwF6uAWhtI9cFTSsqClrP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8GoFGMNLA+io3vS8ilOcxpSpdqqqebmNVB4D0DEpUCui4A+/1FBq6KjxweZhKUFKqo6T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1GLgHSKB37wox4ItzniKFSBpTjLLMfhbXBbqXdJFpTe3NR0mAsWqb2wWGlbwEXXqzDUN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RTGiKwCgV0NmvQgUa2tKeeYNZI4vnzEbJ040uOIM8Bh+zIjKklRyW14YDM0xbiw4A4uI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ilSp8p4iSHL4NceI48jexX/CKzJgD1HrDjaVOM1nEUaCxN0358zMGkFtNo89xAjJW23k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VsXu+2GN8LfdwAl6k9YsKh4Ly/8AIFCcQelfnmI5kKQAuuoshLe7uMbisghPt+kdMKbP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2gjN9kdmgqaH5gKEm4oz6nrLuRG2O0UWXK0Gi7YutGGr9+Uc5I43r0olia0DouDDaQA2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YPJFvDABeODcd7VlaeDXqxYm5KVvXUuAwO1OablATMBLg8+Jdy8Ulm7Oi6iF6OzGf5CW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zG00Mzk0dEWEHdrgOcQ26ElHjys40AVDFPiKRrVDe9QrlCttWdymt5K+x+YyrWSkqohw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9xEwQdPD5mDk5E78DHiqtGU1mJ1Fv158xWaFrRFNwjQYcEFIuMaFzbErFCheOXfrEwKA7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PB4uUPLSwWafERnpRezZ3EvrJJQaJRStB52+oIH2F/3LBVrLxUyIXWJtGEyrygNhqRxb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6lhraoYWWf3AFY5CHLzKXillZuuqGe7jMZfARtgQkEGrL08Rs1DVrOfEopnGF2cQC6ad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aF1Qd+I4XURyDk4Jcyoot8tRnbHKNNekXTgssFa7ZQxe0UvK8y2lq7rg8hUOEAN5HyEW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QdkBLYCFaFHDmwjnRQuU1XllFYYEDfj+0GLNyEHBsw8VKPru2A+AuEo0QyGW3Mr1rvAL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FHR6v6ldohVQX2sp8Y2xLu90yspiwt58y0EDNVAei5msCLKdgHjlIrFqQyPW5dmvv+6g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Sc6F02Y+JQkDOqGOGDWzBzFtoOVmKSYFg1zENfIuPqGtZJcut4gszdMaqqK6MRxLhm+K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uNYSwl3vMshvcxHC8olqX2bu67HUt+CeQz07b+P9yrLttbDEoAW2L7r/ANlsE8j8oYAT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7Ip5ZXTFG3wGpTkpVfFC2XZqy7bg/Ax8cbtAt9OHiLKqAhkdEcgBVRxk/UBw1yncIdJf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Umm10CM9WxHFH7RchGiWaXwtHvN8GnuXjB/JADhDwNVWyX0SVa9A/UNQk1BQY+IyC342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zVbY8QyEi4DTG/C5gojPJlPSWrG6uLsbWPKEKrGlCH1N4PV/uAgYimjOIV4CjQb8S4GB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rZ1EXVVEGqLZuKttgTbLZmimwUczgSLgns9JRSixVvw8QOmi3NkNeYhtdsDl3GKkbAKm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NRb5rPosYOGIAIBijftAIttqlyLCY8hb+5fC5mjLSZuNQpb5fxMYmkAWuHxMcCV9xCYF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NuSULwTJftDVXDOA5gVehsKyVMGFCw7Il9ACqKrEQg1Io5aHUE0MuoGpwAWrMY1Kzmvf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/gZc0rhbWfMAXQyW5uEBdVVgDlhYJBAW1/6oFAuzA+ZQ6wFpeJTa8wEvPkivpF950wQU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BTtxcM0BGQ4YRVrlpauNQtxWrdEVYCq1bMHA9FgY1yx4gGVpkljKVWkzd3uIhnZVball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5B9hm/QlGGFgpMCoa5CWaEUW9YV7SkNrCO2uLzGawplX4lixXgFuv97xABeFaCsJaBQq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cFNwwIOAObRFWBbKHL0lIVT7TS6fDKbj2K1kxBy82JPdjRk35K1BGzdvivBG1HLb6IPV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ULZy4O4sXkWgdtRNCKVQqmIziDAbwgDQpVC7ioFopaGN+XmVuhWxeCsxuos9qOoVvphb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sgeeLuIEawgCgovHcoZy0U9tG48BFrDfD1KBoKOFRv8AuLakw202eXiIUBrmYPEGCSUO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HPbKAIMNfzmJELqajiEGyWu0cHmJo1U2Dpf0R6MMD4jCq0vCPcd0ECywN/iF3zATS1x4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PPIWmM434gF1v1xiALAW5LONzMsAXVFz6xhkaGjje5QNH2IhAsBfeVoLCBcXfiNRApRa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nt5jTp8AM14hQbNnSW2RbPixk78yoLoWUKemFPRB+W9xrb3Y/wBdwwYSY6OIpvRwLr+M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ZmYQw0QWTRIU6695YbzmlDVHcJzFeNOz+kp7HZS1slqip0DVfalY1CKLZzKLTt6Di/Pg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0Nl6tv6TjlDQ5K8rGhccUGsaWY1L48Vi6zHXJrVnPmEYxpWS9HvxLMiExpv3+IVQQiOg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NSlKmIWdOxLt+pmwCW9v7mGSs3o6lF3DCneDxG2XK1fqlYzAaNNscUnDeu4ZhaiZ8Mqo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tquvMIwpWynDHdDS6ISqgd1mZiN74iBQMSiadJ+46QMNnO8mYl9hKWY7HmmTcEMmJFUO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jEFYTzMktWo8YO5kSmShVS84aQVzfpFChSpNGvqKmgvJX97hXuquAIoEo5tauFUuy5KM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xoCDh5jYSI82agkdWLYtJtDBUNS/AVeBgNShrKG4qAxEUXftGBmaEf1DQvhDjn0h2QD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kl+tCgCjjqLRiqGj09Sv4exTWQ41AayLuNF7xMDi28HDFpQEWuTL1DtaLOWy2n6YNQFM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D+z/ALcKaIUXn/2K1AqfRlPzEipBRTzBJwBLxUtvSqxQsAuyCFprU5iqeoHquKtBgq1f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N3FTLqCF1+RmDhGbM7xDzHADTr4LT3ItQjJT150fEMbxQqO6Wo0gS3Ahq08QQ9y2K+FD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m/Mre/BA9Y/MVpRba/dov5mJNrBPoPm4wZZX3vVe1RsLdhtyVKVMtcjjimRpNZxFKWjX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7jABPa4/tiNMbPooTmy/QfuEsrgToCNPIHALFnBU1ZLCGLDTzUsTNuKARr3ZUHvUA9dB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wKc4uoEkasCU5rVkExIOGT/0hFrbxcVVlAoN9QZYjePllye8ULxO5KRi7XHcqcMhIeV6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nYtKl8HiNjfht/pk9mL4E/tVOfMsfxt0cix8hNPfWicuz5lMHKCKBQ3zuKyg2L6NQlqm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GlUrZqp5qCHFoKkMLf3CAaljTJzxLPhJSr6XPHa0W30hM8CkKOHtIKuYRdDiu2X3BvLhx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vCMw0gWhU5iI2G2EDbiyCNuWrXppBlmjxqyvbXUBQTcA6dMDqG4vuuaOupgkhApqmu4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d84QcJluJm7cRhsWAUrb8FHvADhHXLxMkFFbia6pmHw6F7fcUMGbNHKf9iNyXdIH6gYO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Kmvxs79opLSb4fGSDyXcW0A5fLAvWa9I30HUd04Wja7dZjD7GgqM97jqMJpUuuHDVLb6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EAihC021Ka5BvAVcGAs5XKrfVSiUsXKXOUQNtBd4gUnayLroTidU6dOJRKZqFpprFesP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SYiwGgvJ5YYi6u7hi6WXYVePWW4DZrx82waAdiii7Vuj/VHJu3jKp3HQYNDPh1cJcMYr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uoJZ5X6gqtgUo7rx6RAUK7XbQeaJZgbKbhuKtDK0C9dHrAQ2C7dnUSRh03/dCZViWOq8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kCyLpGRY+WWKHwyB13DYIxna/ig0xb7LzXTHYvdNXZ0estC1VtSddwtRANDkW5g08Vsr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YOnaSy0NtM0xR5Yh3RNiQMvX7S5soOy78/qJ7UTMAX1KEK6aN/B6QoxFFeUSsawRx7e4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EB4wTY5ePWOWzwA6wzA4Ydhl4B6eyJdAmyk28ASuKMivJ+4wUCooPnxGGgsrBrniLsyj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AFvoPLNAdfN58BMyqF0zxbLDmWWNM3nuXm4qChu+feK3SvGVMvMFUQ1kByQq1+A079q4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8wAFoZQzjzCbrLQjR8wjCmIZCYmWEz0YK9YMB0DulceZcpKKHWvwEtywcGGnu4gKDIwH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Eps5UXmGFAqrEX83KgVhpjQ4uZlOknfdTGZaugfk7YgiWvBHXiCUFzS15eSOFFwB4ayg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EskudtXRX7imILOKz6oGqLoW4OlgyAqKvuFTWVFF5tax08y9AtQGnPM0VFasHkYvomAV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uKtIZcL4IIdJoXgK8RYvBre66SyrzI5yu8zU0g6dP+ymWkVYeDx6QxzVs04+pikDKE5e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AsSFp769UyOuGrs6YWxjlwmeFDKtygyoKB4olGiCdC1lh8r5BSXKUTqudwR4YVx3A6lM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PmEitU3RovuVwWR6agQBFazCFpBPJFoAUZo5I5QlmS8Z7IeQkEt1W4BAVFWnG4sGxTJh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EvDoFib+riC0F2zbV+hAGL1JWua6hbFhq2nqouSBXRGb8DUC3yMtKA3FlUcZLp8rPZLRd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wTDK4NWuHxB1pdlP3xHw1HKotSjpLvtALBLKv/kVtzFbbolPkQVZTdRFQ7kNepUB4A42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KhKoO+pa414ljgADULHJrMRAFoBdHOIvjkYKbRgB1KOLlY1jyQjWjtl59IZA7A6Um1Mi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jayL0f65iFLXQHpcuMg8le0swx7BvqYAlsBaMeJgU0HBB9czMY24wzfUdXX4h1qZUt+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gjqotGYq8xQxxEct/wDYiosGCFqHW1qUJawysu4Q5YuTESI+qIgEsch+f3YnLMa/Pom2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maAPS7+o1gdn8zuW6aXQb1Mn4l/BZMD2WBDjSYODyUxdYCKA9mmVwMYzv0jNbDw8kHs2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Ed4Bf4hLb9BQ0KPeY11nKCO1OnrOWTT0KR0jWPWWLGR2MCGbAfeIeW2UozKVkbvrZTo6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3GgNaohoOWmjNCdJYkYFaw4rQ9D7heEzaFNrxX4iw2MM0d5mJVD1UR3LRpLphIJnaRqK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Xwc5hkSC0qhcLy3U2p8OIMmMx/TqDYGGK4fW3Hy6Qxii6NWMMN0bmGMAj6kS3R7VesIk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kn1eWOJmKGiHOvIH3CtwhCrgqF9qh5pu/k+JaFKjHXpDLSpS6uKjDi+mZRWl4oU4phcF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QoLjIBN33K8RS5ZqWwu2wTjVzntrlRBuK7CUlKpzHqgMzS68sL7RiSovFYIFNuqd5uIu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LOh4msb2rc8Zl4QlK1WWKAV4RGA3MPA5UM6YtLAXlQceYGLILavnshjBRFgrX9QbbjNa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ExIJ5GIqrUUUC8sH0VDs6Y+2CwULS44WgKNplMTJo4PMoBaw14fMQ2bWydygKwFuO4iP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VKacUbAq8wQhqEbQSioJbfN1/Uob3A4wToyJ1yg5ALy6VgkGghfkgOGpdoQELAbKO47k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pbff9wjxrown9QAFnI1XBCAWvFmMqMwFzDi0la9EyeSgqXvB6jYg5NDh5xOJfIevWLkX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H+M7ekp64KkxJEwMUpbhUW1NePWEe2JgzpCNFrh1EVhg77Fm/WNaTwUvJ0SxrTNGLf8A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GOlSGOTv+5a0FkZ01MVGizf9xRa7OzmWzFbHn8S5BWcW1V33UckBlydy2m1VaWvahQWm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C8v+xcpHBgZ/xhoLlsp/xiYFiVyj58xUWAABfqZQzsWDdeIhQK7hv5lVBqzBXG+fJKag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eGj9yUVWYL11CVpV9+XiI61UQOAf6ibMS9erzBZjiqry9IUQmxlGvV5IHWUCuRnUCsWG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TERYc7wBK8WFM8v9ShjS0KtXmJioEm+3caDAhujwx0v0ju3XlILF8Mp67gQnGwOSBBVX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409YBcc2Cu4CXQ2Zx5ghbZMKmAvoj28ygVK1oGMO4kRrfRrhji4rYALrJx295gClruq69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ohQAKalMktcVNKtdUVml+Lj2tbGGcREDLk8UP9yxteIJsA5vkfETisExqp8RoBVjGjcS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1yFTshYRV6XVnROScoaTxBYnisO0TIi5y4DiPI9Jt8wVXG9+8LGiXavOf+S17wBxVdQK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IeruVXBgtBuu3wwpLAt4QWQK5cxQBIZt43K4aPCuYWxKsGqMO5U8myz1IhkA3z/qmAZiO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Cm2jb4IZFk0p5faDEo3Uy2/qZu8JamBqUVdyqNO/MQeYBnWoE6iGQWZrnczqtj/zBuqj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Cn/sygQZCrvTUtUmEV0Wx9S1RQzZ3LLDbzjUETVFAdub9iLaNkKXgr9wlLYEVikrGwAx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3KLhtyI5yeZde6gpbgU6JbFSaVyuN+sIQXLMVk8RVLHRbDOTmwABjaEXoSxX5hDRgtj5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yxoDm3RM8wKgDiJ0YTkYa6gphrdFzfmWY4GrXEv5m0eNwTFULXbHxehQPyh2ACy1WcwF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XK4HvcCAXDi+oQAATV2PWolbKyoUqtbhLwXXrUtUBrdP2wUvZzdYiWyKxWL4+Khh1F0Z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l1Fg6JwxhALnrmWWj0biU8Y0ZwaPWMOTYtnsRgF7Yp/D53HyZu09fX9vWIH315KK9ixQ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j5FlL++fosKvtfB9vhjdN8Ih800wLWaFc8W1+UvXOQKnqp+LhkfHXH27e8IAG2ffF/Um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+SDGFO3VlX8xgfFJoxPTpC0MwLYArJqOXOlY0/olTHBr5qLolX/XpL67oPmANpBeloTx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ihKyUOTqAVQhOP8AszhgCgBy+kw84GV3wlvsMZUXfgpQF1/EV8D3AZ34xDlsjZM/lyYx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RQG6Sr82+853PvBVwAOVA7sRpC8JVEr8VMZ6paRw+IDZVTXAPzLiFoBeO8RFkFhKS7s6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6HqWF5NlKFA/7zAMAXYF+0xRbZguBi9+CCFBkbLrO6/7H19lp5IEsFQSzu0zUygtOKCr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3i+JXMoDlb9bX1BVem0Zz6QFjMigoz5gVZDK7dTJxDuhbz7TJBHo8+YmApQyqLJVFav9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WEQc2YLzKmzbtqABFQYumu5c4owaSrgh6C/e38QIGZkcp8VFIshpe/DMQFXwqGC7GMNS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wINtG9n7j2sI2u9esKN1UigHiw/UBwFsrbwzYhu0bmNTSN9fUvDeBzuKRjAiw8yhUL0L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8QswAxluZbkGh7bmGFVBb5PO4Bthxabu+Je1TB0dkaVdZKUuI7HaswWdxJ24B0ekuEta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YHTxLKo1rm+nknlqCmfmaWkdHZ0EV7WYuZ+YTnZaGKVi5kSoYO6HUryK2kxa9OmYW5T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r8Ur5g4ZAbrmjhOiCV7Heuu7joNEUW/Qll2i2bcRHBjHJszMXGrqVg39Q3vhapz4uWMn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DwAaPMcWl0M4ZE4hty4Ut7eEiN6oWsL15QrSRNQcvRLSy81OfaY2yUXYPzBzDAAOQ8MR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gFrVt2zVunFTKhZzoVmEjezQvFbmTHgCmr6S/wDszYvlnPg8onQVAmFnPiUKgNcoqCJt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BRUB9dROl0WbuzSr7io1Y2WxrKRdGzfA7LafmAQL3UdeCLrDdLS/wlVjCXt/MEIXom6t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AqgiDKGKYYWgFKXetQEQXTpfZ/UBZkoCVPu/wBSogsLt54PMu61VS7/AAGJVxvfFuay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Ijb0RWquJvuhR5MypkFr7SriudIUXtlBDNVSfqUACcDBm8F50fMUSyK8Tz4YrWDJyd+C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PpKWdQsgcQQkVtxRQtgrs/Z5mMeXNUNH9TZ2tFuGPFOYCK8HS6hVCjnhvD2kSSNdIIUu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ruUSrEBash4DqFlulrJjysGYALoaw9nmGNaoYo4eobqZW2W6vUpZl0pWy5hdRVZqosF5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A9ekW6s5ZrxvMIZwc0H5nANzjIj3rup3QDHeZgI3RVGR9/fMbOFGALqCwENKZrVS1lu1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cBloLhnPGopuBKibvBusy1F4UatDWM1ybZgVyhYZM5pxruFIjGZ7VbjO5SljgJDKYL3L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ZUXRVqn6lCFJRb6KVrUc0I0ELMeCJsVSzQctRcuK5aceZcwRktXRUvJSCo++6hdwYVBV4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mOWU2BJli1sIeMysuNMlrCVV3EAExNtGlZaWWQ4140GfmOQaYyrWuhARNAateuY8LcKO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QxnivJDuzmW+RqJfIXNnmGUKLdF5e2BS3grIBMviVCUJSxvuARh0Rsb5iyJ1YMdP3lnM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zlBP3aCDgrAT4V+pj4qrO0nUqmrf0QwM3Y0PK0jDykP5gpWrRR/GfzDNScH9SRlpqALR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AJ+aloKl5SvuLDtaWX9y7sm23b5YWVnitxU2PVZ1ELWsYOGJARXZxcLSVGb4ekHYDYNr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G4iNCLpx7QMwxHPUpRt4Of8Ak4AdBz6wQxUw93zFwiC7aIhDfk2sQopq7dxOXiFdgpnK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SLRhQj8yjZL0wb8sopopVnw8zLBQNH4Nnp8RoiUVaPgb+mHh7Re7dJx7y0sV3mHrS4tv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RBhYIvZx9xuwqfbY4iDbfEH14jImQcy2pi6I6x4snyMtS7oN5EAXeboRe/0YKCgfELC6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A0XiZHJMi6/sf1HA3fFeMS22/tkuRv7L/oiJUgKPRMD2uHIWqdYIQj3H2Sw/OlAf0Iq6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EUdapfK6lKGEuxdA+8Zt5W3imv1LKYAPwzLqTjQr+ali2vebK+qhJShw5o/qaCJVqwBr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xhcRMKaaS0yx9SxGyj1DiLYgNmFWVzuCJZrWg0G4cUVUWzY13j4mdm6HKv1Eg2XV5c/+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YFtdHBKUCqKxQ1hVLhZg/EBJAFiTcBWgZQOXuWFimt4V7Jb6Id0sSF2xOnP9xKai30Uu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hMHrKTyQZDmo/VkXMGsZQqrpmWYC76icBBipe4J3jGTQrbVRXEBz17zCEmjB6xohTNtE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RLb0BdQhpDakblyaHZUCTRka6/8AZXdANcmHVYQ5bbitrY+JYoaHrEPa/ExAjFlGdVn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6Ab5vc4xd5qUQucULIXsLbpMQSw0XasvlOAznkjbRqywj0wC8M1CnRmstSri9UbIheB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0eKg64MXUC0FcmXk8srE4Z0nn0gWEjC14/MQKkAoG3/kujssUOOP7lgBw3bfr+Jjj2jV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S4tmyVabItLIeOr9JUKnM0Y5hMCAIi1levJEAWaHGBhNrLyux4BzKW1gOEHJFLA0ZZeh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yjYeGQO4mlgVnmeI2KJRQ9jxcSSR6lP9QBCFGx/UaTJ4f+0IxMPo5ji6IIdMHAeIW3IL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kl7O5ONZl6y5bTx0j0jxciDrJKM8a/ELQyVQf6j1WaxRFytjRlaX/cMi1dDd3DYrQ2a2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aonVdke1AvGarMEAuRVqcMG2C8XzXxLvQenG4CgbZayvB5leFybXTHphcbuv+zNNLov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IYTpHJV1FVpaEKoyuAUFWsW51U2SFhWhaIZgJcWUHcVYxV4/vwylLbRdw1SXujYcZi2W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Q5Srbz6ssqsarJv/AJBDIihHJzh+JhlFtbVRF32QOcPcfQuzTdOMY/Evb7FIsK2r4tCo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yirOstSrK6/Q1OoMO3DTMtTWT48RXqATJXDBNilDXBnqXFEk2QclVf8AszFuGygckR82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hAi1LaPuWxV/B/ty5bRELpYmIS59FxQVQxlXLUxZihSu6m4WiKO6hsUYoVw6nT1QeaXr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tu4ltW3Yb458QGoAuLF1rUydtXtOOuL4loQuWhWz1mZyHDRan/YBQHadIiJnLBHhHcDX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3W2vTE1mm+Mj9RZhLLGuX7hnL14DC4ajqwDSjnvEeVCt2qrOzVQKs/pc+WJReEbLPZmd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6AbQY4FrqEFANBwJkXzLXqejUunmEGtwGPwMT8SWivaET63+kyxUMQmF3FkxXQAfiEzj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Xx/txboksErnVQKo1Fr9Q6cnM/2RwADRael4lbS9Wo+ojYqxDPrMmdoGNkS1XITFenUU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Wcjm5cpkU9ZYQ5XTiIwybJcRFc3FNOe+twQ0AOO5ewChg09Qz4AeSWLnWQwHczM5u7ma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Jp4xDT3sTcxAODTLhYtD3AiiTJ0QIts+Yb3L0N4gJnMNtTyjhJPKxakT0D4jlg9ibruN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eYkdCqgioEW4Ze5DF5TLZb24fmWwNYJ9lTIbi7wRX51AcgConVVerD5l3gTLEug69PkQ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mfVjTW4GwruCYs8iLx5zuWoBeXJ6QaSiZ6DdLy8zOwVZLarr94nu7qbpZH2pgGTbgFwE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0OgaUL9YKBbdkuhrS6uXBOyFeeveKeAhbWXeeWEvJZnm381D/uBoTWFyucpr6IwwyWKa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8xurA35CGtTJv8AqhR4rjXCPfcbYDdYot+zXzOTh0skzb9pjPXqGZsrxr3gtN2HtK2V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DFLpez4T4hQqNFY3UPvAMFnGWKycUbjuAe/Yw+PPPEQSxmigAxfoxqcI74eI/YGLXxWP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e6KvBXUXNTW+QAo9Kl+LWIW76KgN7ttw5toD8wQHLDV/3COeAFv0xEEFZ1XWfHpKZqhT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95oVqlqjPvEXwBXtgihL5drRPqU7AsK24/3iJ2DyAIJKUYvn5h0rQ9qpZEECsLlIDtFl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BwbEVu5ZNAuMe8wXCd1k8jCy0mlS/ojNShdFvhlU9QFVm3iJYIo1dFwFczYM1CnZfHtLWs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YMEu2rbVXh9iFK8jfLKCMDxbKCWwyJRXvFlF8gLPzGITVVBf2x0+AqtPxEodmjNzWSyh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rKD0wZ+ImRPcsL8gvZXiXUkYDAvvEBbcaDv1lI3wzkP7lpDZld7+ISmqcD83Lm4UG8GI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b3MLAtu2PXEC1KsrSFS0PzsHd8sxoQ5oOPhgmJFgqvKk7isBPU67WdUdxYNcQqcmRA6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a5DwTei6DnPvXiHq8MLr2mGWhCrXHI66mqSRuB0vTEs3vkc+Al6m9UBXzcq0YIswY5GG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FEOVznzG8NO84LRGRf1XACJRVsR8VAggFTk5vcXJYrTIcVnDKKDu13jvx/SCVVAzbh58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eV2rVOeI0qmS6Rj2g6hUSqXZTvplUQmFVhXrnzC0rajVW14I0OWhruw/MKD4GjLxDgpW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0PiIHO6k4KM+D5gzk5ijy9lzQBLYKqFFsF2WswpVoyNnTLIEGisY3zUAKqlBTy16IiRc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ZW66deYSuwX/AIJLcIAZC2h78xDNtZ3+Zpz2GLMWiS/Vs15zLroArWs98zXUzJwHn0gN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FWUjx5jbQIF6w5ILjrYKEWHhjq7hBsM35l1eLZTl79R36+2uguvmUDSKEcQougtF4Zwk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cC8LWPSLVEMUR0+CGKM+EBmul6SKsAlcZGn4R3xhBBsTxxV48zA00Hgc7ipMIC6Fu9wV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QNwUMQIaMB4+NxBS7RimZqJBZXIy5E+cyq8vMWAm+QY5VcbeQhx1F0hfB7xVS0mnCuLW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qNsbtmtMKTm1i8kwJ68OLHKo5yBCA1TyuIMMFVSh8ekCdClWNOPmWghSE1hsjxoJEU9z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OHUqAytVdVVJV3FbmQ3wHmupnT6OwQUnuhTexcDkEKpkRxiMvpKDS3mwL+JbdvCzqtrF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xz1KIMqwarvPqjC8vhAHwRolyeyzwlxSBxtPgwNW2xzX0zcvEgM1D9TBBrLJ+5i7W7Kf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zohsA9CalkKQLS7agMS41jYR7IN5B+rl4AR7MdyyGHWr+JeW0JlqkzZ8QVFAsN4ZgDo0H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bG/JqEsCjly+XMDBHocy+xbGQZGUOMwTTceEANP3AJuhlu7mCDZbgGtdxFlzJRk5z66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7ggw0hBH1xCOSy0Wp3mUTkA1bXzEFuhVUc+kFmKrKUPzcRc6rh4p9pahll4pgANtc4/9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Bl1vEsVNXQt+cwNuAVz5ig3D0iFpazRRCeCEeigN8tJw3ET2LMkRlO6YsUv7gp8QKyup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Lduj2l8rZdwfMypF1+4i6zKr94larkTix/yLoo9LfQx9TxKEg9WVHDKjdPwL7XCmAFwH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lH7lMSLfC8Oj8zDCrVPoH/EFDHO0tlXPqfEoLeEy5r+koQKYpumCNECrmsv2m8IL6oz8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d7iVtwCJVmWa041VRxMtDxcuydhKey3FNt7McBDAuDOoadMv1y4UxjBK2kNahOUt+5Vu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MZeYULFYHUficARWzi39oJLU3S4Siud3HnGaJUgWuW0leIyFU9trLq5aZsWFPQnniHtT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k8+Xy/MrfZvuv3BQJTQey46oE6w5ge3uEAmwG+6K/UJagE2AVQW+hQXlHYGn0iO+aVAi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OzRzhGMvpNJeUA8xZ1Ai7d0dxDuEIPhvGXxGRSCUhXgjqTLWxXtLwqwcZgUCFLxqcMn0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MRoyJhFdZhVOe/UuRNFDcRCKaTVwURbYWazLxtuWsyou0XNCPsFFYpyxVCDa3fMsCAC3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KEmEKTmGxWFC3Eva7uFvBASZbJiF8BaKc/iDN0ugzCQzmBSKzQ86MS1GQM1k1DGANC0O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8y+FqNL4z3KMlB1O8Zlik2eD+5gXdBaBlkpMzq2ZrIugY9oiPbAEqYZbFqC6isEvK+Yc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DozLYoFu6RLFr1gailm5VCKGN1RepgXRjEclndIIbrXlZar8QgKu6unvzLKrVem4NGSn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dMTMIYwb+CaHTI3BLyx0tS9BbZoaz6ShuIHZXPpLxaBm1ahSiLkZfxChEqqUzrOQlBp6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2VeEl5sODRVHiMqC0VTFi9O6uLRcAjoCAAZFTHnxAZq98PQv7ir0AtDRfVwDxZlH9REo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Sg69ZRCN0z6xkCIgcpdA5Q29H9whZXsh36wwgVRp0hvNl1DMKaxpzZxKkXg9m/MQMB9B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mCQNtLOWqqKlQVVhBvj0gOVLr1RSKMReGK0CObumMPcS0T0oM5f/AGGEtU4Gr5Yi4Ryt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8bZlqCXXAov/AHUKtwYFHmWC45K0vf8Af1KwBboC9ECzIpWLDH9S+UKsH0lsfkXzbEwN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oW0VavqUUHOQLhzi44hhQUshzVTMM2AJQ2l9RpGQnSc1WYTWUGymKMMHWEGgfN3b7RjL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1lJ6rynctRcsgY0z7MBIgN7AUEArxhKYbdHqLN3dywD0vcArMoLx0I3IHb3b07iws+IC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mtQRF1d/qlAUV5PY/fmHRe5KjT5hEBWDC4gtqpmB/UFalnNYv/xDKtIG5XVvpC5yPIFn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sXivMLCwKoWxHNo8Sy14M5Xe3kJY1AhZBHDqA7fIujN+HcK0Q5HB6updQ3hS/kS5TUAu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l9ECtEvhvzB9cao3V6zErzcBB87gZstOMtrKIe1lx/3AVkC2FZZe/SIQBlGHJmUWRDYW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pzMBKObYq4TUAMGvmIlAOl/ZEiKDZe2NFUrxqABFVbDbFUhLq3+pR0QOFpiUFAVhlZc6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AjRv56jVlL8F5P8A2AFrOSDagcAVLAjS2vPrULAZA2bgrZyLJdS0FMbJeANFEWxMVuE5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whcIpUM7zLRtu1nTC1l1eal8LeAGjyx2JwOeIaPsUvUq0NDOGmOKh3nfrAKByi8IsS4o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ekvQKRYvth8QchqLeJgg2Ma1YdVM1AUp34Y7ZnGxrHzLfILPWZVVdZMbZToNnUBbYHMo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MJwwlQo72gy9MVOQ5Y73AX2/6RR2PCVRaONGj3hn0cQOpdjPExefuIqmx7IA5PkolwAx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Mt/8RqFtp/8AI6rQZXbvXJExFWqop9Kr6vzEaY5H9h+WUILm97br9CUceyvHWQ+iNCjN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K1YZ2MW81Edk0TT3p81fmIZNAyD3bp4y6Y4Y61SGB2G0ggSjUN3cF1paCXn5biFYcUWq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Sg5FZlEK0D0X5tldFIGaPzH6yfPBaipBazGN15k54x+EbTrAY+KJ8RJrkChNWA8wEGre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UTaU/L6EZsFydvVrXuQlyKwBrpNLDq4tbtkIc2l4rV1Ufp1oUPm+GZTRW7zx4+niVmVh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J6LPb/c26lMntKeYrthp3imz/NRo3dWuqRpAcCgKifEzlxO7atXsPvByLQEp5nJ4gq+B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WTgG6PXTALQUSqgNnrNHt1BlHrCvcCWqsr1gD2oVajAnmX8s8t/UAp0vCsKzSep/cNLx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NAPmlmMor2VldzDVqpmMLS9WzQMcZxcRJQLwlrFz4tcGfDASSnWf7hGQSmtseZk2/BSp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DBTKEhFWne4a6MmVu7rr9yvENHbHJCCg8q3fmHstDn0iiqeborfUsGKrVXWotFrpnPrA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VGhYkMl61uULuZhe4tyCCGzvcFRJ5lFZ9MzMVL4Ui429qnPrAN2rzv2JijKM0EaDr5xq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7Fr1X6g4Uo4zqKoFlVuzweYFAqwQP5gslOhN7heDBW85irZbDy19wsWB0V+iOqX0G84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I52jZcDPFb47lGeS49Ir0t5sGXtuXaxXQY+pbQM0IjjxEtljJTT36RLJNjQjv6hwFrKG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cVG41TLdN/UvsgCwXWNVKkvrAXsdPmJZZQjfWR5CB2b+WF/3ZN5MxEYdzSnfUuzItseX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SgzQZW/UoHIUjtb9TIFVrFeXrAWvF6F495auRT+XREtazo2fuNgdpe4BsYVEYLIDnwRA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iTdlrAMQlHXUoBRw/DKLaat4zxFWldViqrjn9RtQigtXpQxKMruCHki2wsyZ/N/1NCJS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IvAresQsEmgry8QyyQKu3P8A7CMtFXFrXOPuGU0sqwxd8xbWRVYpAzrOoV3pCAVXdcxC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4dyu5FYm4xq/2mDpS7sFTRlXIgWAD5qoZuOwYo49YANDZr/VESd0FtjLV2YqHNs0S3pk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qr8SmuKjAaZq1zUoRTQV5OoNe2sq18dBWc4gmqdj3Zu7iyyRDci5RYQQdEWfZnHcyLIg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UW4YjN3vxKIBaysXfHp8RpkpwoYErKXuGYCoLJZ5G48BWrVVaSXxcI0rNUmUKVM69GUI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DxG0CGAoUy4PBGJWXR7xeKqXvdGOdzULrZPV9N3CGTKEgVxQHe5ckNh2+Dj14l+gq8Fe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XvluWwoItjC1C7I2BW9KzcwpmtXlbccSCqxyTv0lestVk+LPWEaNiF0+g8wVstCspv2d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H+4lrHb5MS4iVvosiJCA0+cSuwTYx8rii0YCFA/HpMqCXS8NuPeWWCrFenM8iL16xiuk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4IbTll514YnhXDWIUtTSYGt6gc8dR0qkUjVkAXZgMeHxEhWF07TNGk8QoWXqUQMeoFx/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oA0P7RTiuit+/EqizNEzsgaLGqXW4K0NAtyW9dSrdFF3yZjAGjVnEFPKcLUpVZoK4Yj5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WIMYGOphdidd+00rY1j4mZdr2hQha8AHHO4gW7OzpORcRHBm5dUomKXj9RUo20sUwhRvB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ngBX9xIqhyLdS1CrN4lyChzQaJehS7Czy1EosirFKglDm+S+IgYKNJthoqJ6xYWkSG6W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5bDazqveaMWU06qMXqFj7GAaJ/UDRa7lNDd5qgT8xIApeT/sCwJv+0NQpSzxXmCLkrk0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5a741BhMpimc/M+2gfcCkBS2emOZaL7TtziWjsEzV0Vr5mcK3QBM4l4ICit1y/8AsNF6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34/yR+wKBSX05iC9Zk9SsiUAs9tKWfUdhyJ0pytogtkXWhenO2F60bWvk0S8Ith8Ppc/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C1W6DVeysIh0gpfwEveJMlH2wZymvP8A4iwPUxhrrGdSxIlWArFmQ95dQcBM2xfiFp+d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CUeSfNZDt46go/ChYw1RcdXA2i7O9GqgCszNGVsHfIezMyjESkKecNcTiojQCM3rUGe0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yTZ1gotXoj3hWUsxk0frMuBjvtqgNENDdRQnj5xLqGobRR7c3LsYDzUrplVPLNLdflqD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2Kt3va+MSlwTQ21bWyVws8YloRZLz5lN3kMQwF1bAuArSeJwY4gMTXIlHjcJEL4o/uId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6WFai9JRXGyAkWHqFyvRgDuPu0qgKuOQZAcuJRQNA4qZ1vVLz5qBxWOzWrjabtak4lS5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ViVAYVznUoImkAtctvEbrQXSm3NwEbPTi+Ny2AGuPmO9CylYOcLWwY2DemPSKMEVdH3L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3UGWWb1qIKJbgfKUu+WUo47uLKS205Dni5UgWAWKx/URDOWHJjiLSEpiMFtPOIqM4BTb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UfIwdQ1AEUum+HphoozZMVMFqERrB59fMWU1yjgYptec/uXa0gh0uOGysIFv+zECi0AV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RF1ncbZbwU36TBbXFcYIbNAtjdjGkiVd0fthBsUKgzcTpzh3mMrlanLeI82FmNrX9xOM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FuR/mon1gAat4ms0U470+Zhc7BkvcJBL5aF5eiXvgLBjJf7gldIpyA59YWHADGyJZRby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whQro4Iq11cUBYgAmyFu3f1FFZSs6xkmzYvERGHVeP8AcQCgTHulsRkwZQeZQba9Kd6q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pteunX6i1VXQTYgfISgRKmW7NY9YJlassnGl+sSk0POAorb6wrqoYAmWmwnn2lvDkira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5EtxVb+oTifNNc3VEQFgPLcV9XCwcG1XF82yslgGczp9a+YoQi2VF8BKRsLVuVZrqYaB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slLDoH4y5HLXIB6n5mYbwAttFGa7g9caUD5s88QkFKoLXozyBFp3ZnHoYBCYWtfgm+Vl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JLGWPRbEGGbfpPZ3Ko32UbnqMN1pQwWowazL1SLdIv8AzcV4kaqvH7gtxhhAXvxMIVlJ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Ugksut4K8EFqQCRxla+/PM4I0LsHGOai8lg5b9buE+BVKFjjqU11RBYbK/cCqNMMpZvr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lTQYwxfbETZLwHspmAQBQVsuiAtgsLI/UwyLWSw+/vAiW2CsY/qWsCtg8W0/ZiVCLwbk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goqh25+PqPSwFVirXmBJADWVLTmMXpa0HZ6f7cq8NCG8i9QpzKAEIU/RgLhDQNq8esxg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jqcFau/L8TxhehFXnXrCgrZMcdx2Fo5lUFkqKyJk7zC4UlMUagQFoQokAVlsgrLj6gq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Q5EWvSLEayImjT+paORN1z86liRGtBzDkIjVOGLydMIrHpC1HJo8sLFgyo2/1MlhfBXL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Vy1dYVKcgbaisKB08GXAG7VtucFS7yDY3VRurVui009QhEDazXogcOjQmqy/siFsNlJ3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mLD6jtkagcgW6YM0A3QrC1YKsB+5Zdy63vm2GUErxKHKK7Z5wEANkZBBmQNKbsX6mAYl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7lPSNVXECgKj2TWbL48zJ0cTMZzfMDamBpZY0EhCWaW+TqXaipFC3Mk6plhvJz2/1m+q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Arv3kVHzDV/Cw2rgfhg44JbG6lywQoCbb6we0VaOHcHOYaf4uvXf5hWdI/79JewgUh2w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YuIy0JVAGuyPIaVljXxLkFW0Tn1jjZcwLs7Q/cGigSoPlxmFA2lF3++IArulC/YnsxY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nDKxbR1t72Fe0xPjRQ+m/PcfiPQHJjNJ8y7DGiHtd/bC24Y9vYPtBjqCJgqtCHpcpxAD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6MFSXLd9wVJQ8BWqxhgwJWqrznWoSqq3jZTirhcQNH1JdWYih/UGAirVwaN2xaB93Q8v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bw1wNDYIL2QtAjog/Z9RIbtmvkLP1DOQFBq96fibOsjDIB6IKEg2bBkNMwKI6G4PUsmT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VzCCYAGTLl7IhIOR3kenxEt8zSoayBHGV2K7wdiw81viGYpi4a/MW7N2t3TlviFUlIpg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U5I4drhmMN3j6uZFSFBqvm4BJsoaNuv+yjtDpcbsU5aheJVtvBcIOYAoO8QQSIttwWZ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sM3uJIIY0S0qJzy4jygBXdwZ0saKODUFrVrb3AAJ9WobQKwrpqA8lvG0a4AqhTh1Li3g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F+H/ACXRCCoWGL9IwUgNtatiEWJKMWQqp25LN+ZQCoqhLBM/eXmVL+piT0FWMNz0864g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mTVDN0M+JQ2HfGlv8QEF1XIdeYYss9V9QIt4pYhAEoFOn+uJbZK5v6+JR0EDTSr9MTOb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Kx4Y+oWxfL0hRkKAvyIQd0II9xxdqmLKeWJLKg2P+RF12vPoQNQ44Funx1KEIHD/AFCA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UKu4Zo1IwmcMtCa06fUHUXAaHOYrACwoOueYwTG025G/JK1LbEGsXrqLclEA0zY/7C8C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qAiyj5gGF6T+pcUIsat+YcZ2OgOWAmJ4KHAdPBGcFiG2c+CGqNOTDj4ZzQG6uvtYNMs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CGWtwOY2endncs2nUBjHvKeU5X7R+rJDJ6XLpVEMjUFkU2A/JLo20E56DX1AJlQo4x0S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v3NIsGqFohi8ZT4mFN9Vni85gd1aB01UNDcqmv5rqLKDHDp6ruOAdVYHFHLqX3Y20SWP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O3WJXygEvrZuBNTeMFmvKUtbSlmGN0/jqKjDPNV76jwMbyt+P95ggpvgx0b3coTL1qM9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X9IG5aaLorrzmHGCm6bzVVKBYKymd73nBKtrHJR3n1a5PyZCq0Uoa4c8RYaWXReCr9oA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aaZS/c4jtZ1eTe3OfeDy3yU2tx7YihgDsKJtpPap4+7mUVYylyPY8MPNUc3ZfJ/24Hdh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ioihSK3j4iex2FpNmATDrPUuzRLSouthcJYshC6WgrmyW8gWUG81mazhEcNcfcvCZq02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G3fX+PZlqoVZZRfs1zDPYCAOGXOKziKggWVaK5ZV9YNtixTXGH0mApyN2q6wccxVo9gL6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QwBqgPf9ylRyAsXh1CiGArVxdUfmWSS5f+/qO4qLyBvN4h2prLArnfcA38q1WXftcsxC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xyWRZCCYq0Pbd14mUBtQNH91e5WGUEHGKalgUFAzWFx9ICKbFrRuAtbA0++mAUhcX6Qo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LlXZz5mMIDrFdAwCKKixT7xyXQe8t1jMvgIiCux35u8y0gbnN03L1Gh8lef7lQAnFdoA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QlAFMKFWP4iIgKVSmmi761Apaxz4ekwgsjZ4ZRjBum9nDFUxKsEK8nEY3OFmrf7hQ1LL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1pKrmWlDZfZ1FkJ1sC9/3MKrxVsUS/iBdGBtY0Z6yXMK6Ad5ZRGhz6wNtZMOaH2hQ1Wt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BMFgZzuI00chFuFsststywstyclbgJEDihuNKN2IGNEcW2BzDDb8jzLgpb4guqTGlesW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8/7mArGPMpZTXVc1BRl50StIKhDCLPZmFm7YkBthy1C/4NH/AGN4n2uOvVuXKWRBlCCu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banVlfde80Ysw4Z4uFJCN2DMtFdfNqFAlXYJKzRiq+4KS6glS+wNe8DioRyAv4zzM1B6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aDioCTACxx7QcIbNtV7cy4kdrcwCo58Zsx0NwKsQW1kj4bF+JcgAXwmhaMauMArLot7v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dXcXbxj25ZSfcXTGWh5SL8Q0BqQs81XykxYYO9/1sINI2aFzkMkNM0aOMRIjGTPN9QuG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hHiPkOmcfS0/UREcFhHOWfVn1MyzgQ3bf4TItotR5XHTLGwKrXqEzjZIFUO/WJEE4q/w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UAay7c903GuPipfpgggluXNKy1qaD3TYVh92Qcg5+vMsrq1LvQfiOMn2F5DQ4lxnaQ+x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3qZWwZw7gS0OytwkFOlSi1GPRnOI5IrNofqFXm6D9wLqaTFLzENWIZ4TuCuyoMwRvjE3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qAJZZOkvCuCkbmZCcrGYlkNix9fJdNPHJM+IHY3qF3sB2/54+5xC6PBBYZS2AKbqOLmq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d2o8XMkjkwO3f9ykpm9txVQoArRu/wBQHPmwHmFjaJTgVv7+paxUU2tupUvKU17i2tAo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xQZJM4wvcC6GwvrUuEJ5Be+pYKLauorA20VLBgOA/ub7k3R1BJREy2xEIXY8uohd4uzR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YpDdYjaKLFDjqJSRXZ+IRDauT+0szCyRzUxU/lC/i4Ytpsg/6lmVoI3ZhQKBD5BmBQg4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Atbl2WBSwK9YEnLKC8vT6SlBge7Yg8KOQ4QxFuwPEYDKEy4ObmSwaGq2wNwhgPDKgrxv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xfdHcBhI4s/A7i2KOWz2UyhQZD59U+49i6Lss9wlaUU0D+cpbRPAL9llyU4A0+gqWllh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FEfl9bilRC2lhvqELpbqoKl5ap+sGdDDbjF79ZhhWHIpKN70wUAq5HKY2+kosRS4Tzye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F2aMcxhgGjMPvLOabYcWX+oFWVAF0Nd+oMQXfYDWvFMKWkUAWB235igoEaLGO/HswfFg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2mZG1AovDnvEdoIgBilXrfEqpELTee+I4FKLkN2r34Oty6UU2Og2nBGCwSlso8eKYqRB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YFLQVW0xvGLe7FCyKwhbHO/ogAcWrds71uJYVZoIhWXyYlI3izdUnHm5oJDwOnOjnR9d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6lLchBBjZd941EBQVja+d4ceko3bBgjkMH5FhXR2IJfNx0zoApbrYG4NknB7jjuDVtQi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CS+K16xIwm1lOwLXzWCWCDDkOTQxoRwuynle74iQm+A5ORTv07meNiFBp2mVssKBteUc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a1smCmBQKAy78lSjwhyCz05gI5FR3W9dU/cMQLYTs9ua7qOCqXQ3rrZyRk2tM8ALvP7h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xricBIVKyqwPvAnRZRJvOdacRaLsbGyznN90e8QKTZdn2uA1EAQpFogDNsCqUbOBi0xV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88XwRGkKLle723BKJQSrxsMxMrywCQWaIqqxd1rnDNpqaAU6eX5ii1TAtLRz+SobG3IP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b/LUXFmRSrzznFEQS4SvK/uZLilrG6Kv8xHVVwGR3KsCq3L0jAonBugFreZVyVFmNS5i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6XGITBewZRCyjTZV2Xsi0NE+Z8MKFkSih6V3qbNrMDfx6TBwxFKxxALKF0rjfPn2iG9t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znUtd5k/7BgDqHkwfiWeDuZFiyVo13HgNKcVUTYvZ3FK+oEgwKnAXmAwlOoYQFLAbIgA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XoxROSEVgU6Z1ECwFD2+CKgkVQ9SpSLTQhKo9xNStNYKruDmCzW6+ZlvDw6mKiniVucM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oxdy7ZKKxfMbwNepLW6GnZ/ogElljo7LzGSc4wxdigp84fzC1LYu9RtMvoTjEIV7kpym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3LcbTBmazkY2B3XJ1Mqrf9IHUdctF9YLHXzoQY0LhttU5g3drS27bw/MpgF0WsGwZEs2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2Y4LAHgds2BQ2MKgkrQswL948kcD3EK3A1sAqm/6lRQCmhfmpYS2IXPFVfUHFTkVd102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T5+ZayuAsnHP9zOstti5tIKCzGi7eHUUtvtoTqmyvSpRcUDXvEwtwFTnLwRNQhbVa9+5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lrjdKFCtrhvUoi1CI8gwpjW5G75G+8ncIMmhSPIoX2hQ8wQF5Uql5zAf2GgLulFd9MC7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4HLKxlIHuqYUV7wrWrePmwRPkin1cq5eRTmjj0tZanUG6Fds88GM/NQad4nFn/IYYdeI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gWhecylfY6YIsGuoUN9ugM/P7iK1Drdcxay7L8x0AAGA0fUii6Ed8xZ6hWQ3cLJhnI0V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ORh+YqtFuQl1avHBAUPVDKQU2Zyf3OLSLR0+O4cwW4oV36xggNhmnxKr2m8y/uAG0nkr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XbClh4R5iqzo+WEGmwruWcLxdeHpM0vdH/iK1eCtNREq8YxGtuKXaragCEpMrePMLkQG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Bz94bloXaHPl/EpuIHbfmI1NO9y1xpHCjUKW7cqlmpojbT/cW5wC4p+4NLSubTQvHcKI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MVfMshZ6QoDUsjdSg7a/MAGrlXcxlaGLyUPfxEjahCy0rd/UVR1gsp1E4ArKf/USLQHI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t5x1EjvbNv8AUUJi6GBd1T2p9qOCAmFD+giLBrek/cU8i3kfkZflXOhPslpVEFUDvt4v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2GwnJsYZeC0FZiiiwVQYx9agqHUXgKlJGiqVzjicka1h70/mJgIh0OW4IDjAoFXuUsBZ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VnOc/wC8xo23q7gCDWDI93/mCVYAvA67KzCglFV1Xnz1LCUG4MbUAzXQ17V1EJLuhbGX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zwytFaLOCzcEmrpzjHjFxiwjcwwueONwUs1XCtnrBKgsVirSYaPb+pXHBig4y1KjjKU0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49fWOCEug5vyd/1MTioaeOohSFqWZ2B+oQKlumvNnUqIUuz2ZzGWwJlbVDv39JpDa/ZA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94v6gpcFbXXn3JZWxYPAY+Gq8w4hRMO8sOwpCOMaX+ooAVJ8m9RVFlwvis4x4PqVGxsl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S1Oc41nuEBZF5p9j3YCqDQEll0892xoAbpStcY+s7g5ECBzj5z3DAlBWWFZx53MxI3RZ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g7PqWRyKa2UEctdLHcjMK8nm/fEaCu5KVz+Ys6xsuuD/AI+WBhNWHJ3LKqoroBboIlJe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8xBxsq8uzO+bHz+Ia9kbCruIHAnk5cnJNCbRouhdtF4lRdoWyhc/d7iKTRU8nGcy7sDFn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UsbzqvuUuiAq6Maa9LhHMoXGp4eI1gau9j0ip3ai1WrwPx5iXdQwFIruniUOZuqrNr63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caQFyE34/Ua2FTLIGa8kEkBBZU6MSlNiopLc9MCBGY2YIVoCEHVCw+ZcXSrKpV6vWYVB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2QGoqjgpiiA7SsU91517xKVZoq1N/wBTaovyHmJQRUsxVMXZcVfnuLUCOSiwBHM0GkvF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DCXQUDgy7qJYJg8Tk8esuZbnTw8RwlFBQXPxLwtebSZiTFN4Xu+YgILcoVUVrQuHV0v+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shW0HWkLFQpqsRYLqspDYZW/uCwRA5Oo7CUuwL+YXZdcA8SwoaLZQBbdqgwekyvizjiK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Aze6Di+COhNN2dQaCOAuzqYtLAxTABeTSiOJZlGMyjlRQUAzLBsoXOJvM0Vcs4Bo6nEW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MYboPZuv6j5kF5JRdXAWvFdaiIQJJXDpWH1Cdl7JYgWE1KpwvH9oICABNYrzE/SepoRF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bzWOr8+IIhAWzBSolq8soOpTLUYQ20woNEc7cjblz9xVd2Rkc0bhs+BxWXxXxCvpMNMA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EhV4QTOfSBjOocjp9Jihajabb1itRBBl8NVUrDBNrddzCso73v17g7C0pXIFnJ4+5f2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rj0EwH5mV+7sPwXMAHp/dQZsHkf5Y1r0sGx9o1Q7ai4GNUDWI+EwZ4G8CviYP0SMgcln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Ifh/H/ynhKvE/S/3Kq5oVsfpCm4w2Oz3+4oMcXSFblIPEe+4qBJggjarRjw7mbAPAp9o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9jLXD2ldRfqi2r7iZLT8Qoiv25lrDN00Esbad6hUoe+43QERbbjC5kgOKhyU6ooYnS86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praPtZmEHhtq16xQaVqu/Y9IigOhpRXkLxBG1VKVpz6TOs4pCvKseKkcwm5AEUX6xBQC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3d1dQJgQdU4rbXRjzEmtIc2YmWUNARBx+onAUBZOLu2CoamyKpRavcQKayiB1lITpQxx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ZFTfoQuCqdbveLRWBgrb0sRGDGFN65RrFQptrrFo6Ntum/AjhCzQEAiCLK38st0vG5V4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6v8A6qNAthYLBp9YjfLOSqDn1cTHHxcy+A7AlG6GqVT5aj0o7gaxZLjH3EnN+LMW9NeU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qXkcQdqeUi5aq4auXK+XtPA1zncygQqoZae5RZc2vNebrUup86p16wsAeg3/AL7iBFuc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XFrSXlRHHpM5QsXFeKf9+Y6IishqvFVuBJVbN5XctkQrblZ6wGSCrC3sa5llBsGymsS2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oAzRkaHrzApt0J3ZbiwxDQik1ODhhE4VRC1x45xAUl+F/qmAIiwYf33LCGxscNVXvB4C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wS+b9YlRC68jkmBVV6l9T5uUBwLmqwFanA0LAICqr6li0AtY84dszQXilqYM5zmAXY50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DgJznBdFjCFTnK+HriXGxUoNLdCIbapsVAYPb/YmWIQOMlXWfJOQNLV5LaGTBMAE0GcZ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p64cTDllLGb5YqkKZTTrfXBLGgGKsFs7vjzAMlQI4LeXpl4iN1RahSi91R4jW2jKstUF5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Uoq1jn21MoY9jrwNY3eYlEMisU0M68oRaCDQclOst3x7TeoIFX1fPfEuBrXAmhd3Wtxq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bg74LoF1kzf5jNq1QLS0S659nExSqBbHvxR7esI4ytbk+DiPABRhV4XmIWhAeixq3vn51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+Lg2QSgiqLrdt1xBQjcFJbgPJGsnY+VXnHo/mVi6NDaqvBmj8wYl7JYw+qZaChoMgc06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HiC3nk76r0myGijC+LYwpbNYpnJSetXNxglrkru6bM/iKCGG0V7scyqWUt0f3AtAU3gc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sA0awc3kuNMacuhuuv36SwFghbfJPxKtVU5dV8xCcqQqvB1/cVRrQ5d7/uKAW0K87jRR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DO//ACJpWQFJr0jXXFF9v9qWb7FjYp+5ciGaKZvFxSMgAHqAogNAp7u+JYlrYqP+wxFI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RNqWNIXaeIADAgo3vjDZAWscUyZPaFKEiGjPpmW4sC7DfqSo20bsWdalqgrCnHvM3WBy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IpQLjwVWhuHZTVZNtfESwic2fxFLWcDd7lZAQ9KZDtVg2P8AcaSbBdDcugpTFdVMVwyQ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AO/NxoUCFavNt5gYWb2KxjRgzY0mrIraLJZbDCKSlFRGgWG+5gyXxRCMnLt1mCcIrHa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twLkU4buWdAZ0RQ6UtRxk0ZQXCaLuKk0ZPM4RUq7GmJgBq7+4gOQPWW6RzpEJUr4JgwK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LDLL36YlU+BcPHxG7kD03YlmwAYHNeYyoHbyIWiYqrYvywppDZKdesE0b+2MwQ4NLM8M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YYEw7Bn7lXRKDWLxZDwZQCpcAtgYS8edbhrKiVfT3ls+bSl2p594lzeTx279JQ3KeXBu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U5AEDF33UEuDWi08eZUTE6hyb6YFvriGUTxDY0EmSi1Z+IhMTEXMqPR92P3Oa5lR+vyG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4vdJ+WE3/nPMWQCbq/4gTYB7T0jbbniP3Ll97wvll0YORf3D2DoNPX2jULoG2NXCgABe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MeoFXSDtzl2MYh3arpznMpLAhB8y6ROw2FxSVLVyhAUyIr6xqVOlqmYLAABmDWAbat8F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GpT0ssHVHrCiEPI5YuZy85K8QBsBYPxRDKG7Ft9uotzd0cdKOYFC6UGtGAzXrE0B0Qwz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V4z0FRHDuGVDlzcvUaKAWp6PaFfYNzWfSOPB1IAY5w3PzDCtsTB4u6hnIgD+keKB7HqW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ZrfJaFMeiwioh0GAGjBcdc41hFfESNbmKFH2/qMVZkbD1T+4KE3CwNcnUoRZBaaviWI3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IeCSnzDGQJKLxHTEA1mcRHxidlXdIGSQyppCU0VduAwqWs9lzMXMOhVTFBSWAY+IVKNA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kdj0uI33yJaflu5kaKiouNS7msPMKlmsytKyOpWyVKkgPVTBN0NVKCMEzFpQoseIlyDq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oBTNDL7NQKRtFURAqvXGka5khangeHzAo8WVbPWAmTDFGMTMfAq/zKMog1T8y6xkW7tX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VW+5TDwyoFtRTVW4WuvqCHvUVjWfXFR3Pdax4nbIspdD48wkLBvBxqj23EOlGpyuTh+J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fiFNGFKWnHmF01AMFI7ebYwJYsNHEAbIqN3bq38PtA4JN2CiCPcF7BtE9nxAcQdhcx3d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4hS3U8mQlRshXeMaePzUNHNSec5v4lKrYobc/vI5GXZVbmvbEzjZ7vb3Gy2kXarLaxM+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A2WNVZR6biCwtDFK9ncrxdICJqqya/uWlu2h3ygXIEgFLXd1eMITvljG9OXlgwToR24N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/svxSilto5F9kalmFqDoyZzqF6I2AaX/AJEKA2hh4umxeorItVyVZcUAEBPL/wCQWYBg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CTlvxGp4AFA371C3lFNV5Ko6M/MCiUaBYb2QpDYrjObsv2zKCUoumrp/dQedntveZqVC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ZpaEDNpfDfP4jaVKuha4zm6iyZtanJbfiFkQoLVpSZPNWRo1zmjlt3f+3EAbbTGcN1+J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FQhI06Kde91BToqysO67YLICmWlDhK/2ogiolhoS+YqpqHAS2+cEN0zg4eGtcysjp0nA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w5jpHRi+LiDHgqcXNvxqBTQu997/ALiYVJgUovdfUEU0dOniZAGlQWOP/JUQLa4lujCZ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hp4hBpIdC7YEDg0DLfUbJ3cteeIoNqHLjHUUIoAtO3f6gEBRs1YRw/N2XuIqXOs8EGgK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o8m4UFJXfUa9oH1kt/UG2VROGo3Aje69IAt4viVkBxwZVwdFlxAmbEpiYWaMxFLK1ZdL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WkNso1mUyKgZz9QxLuMeEMijmq+4NNwi02ZIxZYikm4ijvZCcxc0d5xEorsq6dxARcgl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mADONQsKyKefWJoCW4G/mFLUpHCLUW2tspsU4rhlmaJUF1FAPoGMIUC3bLSzsH9COcs0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F8RVAw1KKRqKjQqwEqhaLms3MVVWWNaXFiqhw1fcSNFpgGvWOIbFWG3qZABBWW9wFQtb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YGPSq3Ayc+dTrGaa4iAoNDopM37zPMpma03zEaDrYo0Lnj0ii9qEOVLz6S1FU20NiYC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IX9PiAqswc1ghaQIrZwqJatJSgXH/YgCadLzNYXdJ+4hFNpK+4ujxwM+C5YHK1mW1s4j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f4q37RSu9fqFMe//AJqqYm+DRqesDUF4xvtBKaNn68jxePAw+oWlhwn9xq5PlWXuyGkL9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YlEbuhi5VSyKG0WGIC4MC8QqqWc094nOLDQOcF34j8khgNK3iCwJoCRfUrEtABK8a89R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V1xVCE+mSooArHYI+RcqSpKFAvC2ruOxXMtz4QppOtd5bo+qZw5TjvB5L7ROm9oQ/cLF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RLABHjJ8zIVU52e1iihSWcb4OJdBhhQr15m6efyBNnvBAbCKbEYFurvzEaqmjzG1llu0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rPGIazvrMBVmgZiTv4lbZQolmo31GU9rLGL7N6lW8zp9sw+5DQmi6+ss+aiW2gWLay8H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ThmsZJdtVbYfSsnrCLKaFtyBa9SZ0AwgPlP2EvlxsUUvGzF6uWAKmQTEQKjtvkP+ygOT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yDDGQVxKQgVohh7IdQV8xgDcsEZ6QvDbCd3omfmGLaNtYjN3L6yykXHUdtLXUzBXaoAV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nuf1AWRpLsQYsq7uolhwrOF/ED11q0udCopBo9A9IYNLo39h+oHrM0xXV0H3HxjNIfEp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hxm4ZeuifkHzF1E0qmDa2JkqyWsLz16ylFhChYdjLhib5Wd68y44B4yj/mKdspe1eGCm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FUBPIsv9RLoo3Ba9+NwBcSKc+99RRwUot7Vq5Y5QWS1z3zrXmc+hcjSdg1iNdiwjmDsD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ttx/ZABCywDwjj1gVrKKG8B0RWNjRd4zxsalZHmoPX0K/wCS4CMLYrC8+sWHPBeVw5/M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zm8xmEMm6QxV4MwrRRRW2A99EsG5mti2qp+4MrCigot78R0yHrPWMOP8TPEt2GhVY9Y3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BzqAsZwB2eBOI1aZYZCuUMH3+Ih75RjjOvTEoAYwdNuhu636QJIAhVvgPMKVYTRhP8Qb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grAVuhh85hSlBLaQHXV+8JFt4nIh8B+WIdVk8staMZYkESY0Oh2PWoHGIcA7+Y/4sKMj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hlq+mnV2ekBVgwXjnzUzjRLbW9hs/wBUoRoEb2NNN68QZNayBQb7c51BIRVexnyFwSnb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wiqsUnkK3XmKUlFnw0F08a6iq1b2shL3fH9ILFwQIFAApscL7x1UyLQ4eMy7aLEcUn/I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m+Zm5FbdI3jVsXaNC1zV3rjcrfiCDZyYXBsI4Uvan1+4nqlqxY/8mADACXb7/nEALYG6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oXFieB47uIyWsw9Lz+IhERGha5txE5BgKc55f+TDKDnG9sGwKVh1uWWFNC28auCKKo9W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qUKhVDwH+vabPybMhtvEKmiKDR6DKUG6htXnGzGuIMr5PC8EWnGKgtxqphIrmxBSzXvY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MWtVyXWcfULFRrfNDuUORyA+odvAE6awAGj8oDC1i6PqiAAQTY6YuzbDj9xoRajCWqwU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YMrRKrRR/wCyrKUoyD0QA5es/cABvbxxHoqabEhzUXtExxE4NnLZKJaaOEx7Rb6E7ti4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mEZiizy9mCB2ra8eOozYUuGoBy7Kar0l8KAW0MxiAFJ1Wz+5QQE1tu4y8HCpdHD8xSFQ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AKXOdlzMXOnpCwXw/iOGuiLj2mrdtQqWz0ZgjijuKu7+EHTQcQWF5gnIFP8AfSDVBY1X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PQhXQp9+JVUZK9PSUGBTdt594E4LBS5ruJWr5Z2f4jFwIFlA/uW+KDoc/Eyahw0bzESi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gtZpim7KlfpOENeBeTfpKROw9TXH/JjKoBS1jglVbktQPRVxvOystN6qU9Cm8/8AcHvK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KU2mBv6mOOoUDt0kV1OdV5h9YUMNM+GJm7PrF8B7S01HMZZtgJsgdysQyviIG6T0gugw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Dci7m43pg+5iYbqv0jtethm936wVLJSBdlddEylkYt4fELq+QMB8MsiDn3TLCfZ2WMiN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8zYmo+SNe1ZxEXTxx/UqscmUtp9oFcQFq3Gs/wC1MoGAaX44gpwkpwaXkw+ksW7wCU+s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wQykvFc5O5TiX4cwlOkIDgrfnOVhHEbzDacQktykuswr0QHX8YAwSocSqWGZd6Ix3j1e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oc7CYkyvFn5mQFLo+w1CBl4mhrImnObgOPL6j1jrGApQBPmsPrA2olAL54fWpRy0pVm0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m39oDcnB+J0ytJ/Q+See8KyCx7/CygHMg4ek1esqq9SVAxDR5jrJSgfGFlyM3t+5Vcmy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rpjqFkdwC52GImjUKrNJWO1iiufdLt4Nb8xRUn/uQFC7VB81llLOs00vlu3vcNN2LhPo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z5oPuLgkzdmyBoCloi9MNxpsMFXdN8QEzuAkr/G48r44/W37xUeMFKeBiLFhAWx6NGZI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JNW4p9e02sHNJp6/MvSYMU7prMsWZAL/AC+JggMLd3XMRTRWnx498TJmALs23X7WKyiI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VhZdZM/ZMCFp3S2P68RKsFacjqr+fm4jbBSgrwtdwA8VKtGfHjvzFLqgESgOfxEc0AQU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XcBXOLxl9Jzqg1rOaEgUVQXrOf6zMGsdI44FfEKgoAXNM4fW5RpLArtWbt1HwAl7af8A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5X0fMHQ07R7LiNuZYc+fmECU0YBz2/rqNkCLsc12Y6lyoWtwot5c8vzFGjGxbe+mVKDn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arrBcdQE6Khd99QWiHQGVzwctRxUK3B5eMSji+QLOLe/fMWgwUJbeQajfFTBi8WG+JVR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Cd4/QoPtIot1wt61UuAWbK3Vc+U+puas6VWfu4ibNaU2V3/cDRUpoaOePiIeAVeTeGXI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OYqssXSUxP7ZZ4ANlG1Z/U4RLLt1f1GZtIoC6NYPkcMwkDb0PHcV4ERi3jHdbzLKuhXK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P8AmVWCgaektagfiVYfVekQQooO75bmQooG8BRmuAqMFNcayQICjMavSZkG6sz5xLYy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Iw3ouZwHgxa/r/kRYsxttzmVFLmqtKGriEUKPNgr/wAicPdCWG2lbXUVsBFV45gZALba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k+OJmQc7d1kr05mamBVBG7Q3Y4PmWAEoL189RwhbZSHlw+ZZYBOjF6JmkLC1ZBCzhReh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WCnHnWekEGcBglwp7eGXbrJfGYdY/tCG661FhTGKjANnFGyFuE1niNFLuVVXiIYowoZu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UAOWUVaGLxjHUb0lKasxCN4Rcpq4W51uGbolEzEOYtdOSoDnbTfSNMQrk3qMUUqW11M4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B2N+YseDIyvozfH+5kbUaq8Q5Cm9yr7LZfGYrfhbJmp5fiKVnGNxtTU3xMzAGa/tCBgB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5j43M0duY+h79xMIKDItv+zFFCGfeRGUoSgDURiFuzN7rxFgymtNd7jJKVdhfT5zBsC8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JosbHh7zA1w9CPwcX8RKRyDZE1CNU2yfkKA9VpTnqBhZGQ/kPxLdEHIVkzV9ShTvYHx0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rXR3DszhKhb603+PM6MJA/biiM0ZgVasiXl447lekkIb66F+kp77h+DJVwLQWjnniFkf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ZOKsFmCyOwjyqlGqPqiRl4BygxAoNDU5CJIsKwhGiviBEErziO03A07mO7h5QDsJhU1m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nTxBb2nrmWvUosh8hlRBkJf+9JQ1nRAFXLiGz8TAIurvjP6hy4uVPCVdoEb9WLpwrbp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k09zUDoGDgOsxhctd4VzfVJz3HMpu59j9RE6zFTYdeWLbnUOVw3FYj9s/IpDaBVKx3Mw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wUacyG8uSlxLRWG1iWa8QK5i5qowzH1ki8zVzLqV7zycamDfa2G+e/7g1TKyfn3L0uYD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AnsVZ5dPWJ1x2D6bPiIVNHVSnHPDevmOJq4oyPfEpuInBfjIXejENZ3BIfsvaOFi2AA6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D8krg9ZfkFXyRufe6osq7fzHaAEim7pfqOnpOPrHXuTlNN7mmuYATqflmakQ00PpVx9Q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OkoZX4iiNjbKNpQKpBj35gNSU0Dn1ziawO028UWsDrWFab1DAeyV4/F+3Slr0K8zu2MZ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5bV9q1qBBjm3+UhQy63k+7QAprFKY9mNq7Za+7QfctO8MgevCeI/RLaILvgvGbm5oF6H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xboDtH8JfSxItuPUL3Hlnq5hNlJcEsEw6uPZq1SOKvW9P5jsA2Loh4erl0ygUO19nmOq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YlKtGl70dd+0ROopF4b+HwkCbQrWKZmzlQAwFX/s8SglKC9LVbvJffEFFi3VDKF33CrV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pFgqdaLL5OfeN2qvTjnX1KBW4IoDp8wMF26aWuT1qXM+gtRt+veItDqxg9HURfTgM2HQ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+l9QBTwQJkePGCNuAKrpHzeBq4uBgoXB9TXNx0mUm7w00XWb+WAisqtXTh8EzAvhFU9O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5GK1jMoacVEo5w89ZhvfUthXF0F4YmVQumOb5PDrGYQ1Y0GL8494JOI6AG6OCG3lAb7+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9DXoMVVUVBa7aHsRTIqr52aqPMdsRauvyWMdHrHGm8Lh9UW/ljlyGc+sr/swlgKBHJ+P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6vgx+YhGzo4HdvPHiDsVN42D5+NZljS4igsZ116QFWrjlfb6qKxEnUxpQrbAY2pEWACh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gr7rNe9gRoJNK8s1VXlx3fES0DS7BOWy+fFEVoaZXhV3VtMDeK4yDJ4i4GdA1v8AcqAl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caypjhrlP+z0sMGqP+eIKLwUro53Z9yqGUWMOmM4O31hsoW6FOfMIcBWL3fPpFSYosVY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NDv/AJMaDZWbfWvhhFdilo6vNwoLt6ybG7iyDuqoIlF3hdnIgMkVb9UuhQjSm/uDlVZL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UvM2sMF7lFtg8GSNG1uzgu+8QqBK0N+E9YEIUB5GfxN0tRtXda+ZXE7hu+YDBRTA2Ccv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1gqAWBBg9T/sSEAJsxQqGs41BG6DayZvjEYRmqbKTMJYF+Bpi45Bd2yPe4iUcUI6IbLQ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Qworl8Z+oJRYrNaIrAKwymKR5Lp1CosH+bhmhULLRBd7zQvMKQtpVtGoPOKO0tATdGCZ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hFLkQ6F5gSl0Nf2gMgHNGsXqYqABm0raVbEB6O+ZQYdY5q5YZYU3KwhQ7QtJeFXof7nr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PxBTYP8AFQzXfoH1G78cTX0TxGjMu6HDBzgmVzi2InwUAWj7hgLLtwDeNzlQ5RjPRct1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rVIEGu0gCzVogbvdLA0sHIPThlus5B3i9eUq9rvJPfaRqkZK3rD2sduGCx5MYXcYBoga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QsDeM+EqNIpDHDfco0ZV2KAv3GoDJUWvYfUogCELaqa78Ijjpz07L3LBDgCgwvRBCR1m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0NV054gztWELIoSpQCqKe4xExzAKuuR/UQp6wLFackFAto9vHgh6IGDq2JPYbuyXSDpx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apcLzgbJdmSEWh4HDHiYcM5bTshXYkXuCC9TNKlxR1/uUAWjZB/brg95+kOKyepCF3Ud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BTmXZP8Ac6ZVq+vwmKlE1CHVS9BP2IOmgmNgyoLa6KxgfgPmFWaQ5RrJ2ZVFG9bQQL5h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g8+r/wAgdYBfAzWfGY/W4GGcZ1mzmVIooJZV4vMQCwAV48f8gmdoBbVl1iXcweVieEnC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T8pvceJR/CxklVw4Qs2QhSQIUAcCMfLVGXet1BpsrmJSAOLBPcZp/YRa/FxcChyLPDDf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bIYZBlZhvSPiVI6oFzw6XAHHrG2XY2ptubVfDcGohl90XVfMzIA8k/ITMGJlrvvlABT8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n44vYjp6MGvWCKy9Jr6Ep7UxfY+1s5sdbWyv0ll5pDFSzLh/uQZ1qU6z4iHydRPkJYXW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Lx6RrEdQ8qPgTOAYIC7vgHVwt8wdj3bPxPnwx/yfaIWF2N8zM7AbvvjcLa97T+IECjwH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lMW5bf38w2k4Zb6HfrmXgY2TPFv0YXUqFaDrWnhDGqaQXinv7hPB2XKagp76e8dWw2tG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pRr3qGS0DXRZatIMjaOUjkL0/JFQI7CrXb6/3BSgjhjL/lwSkt6Ca4D2zFoaRg0mKlUq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ipCrbYy+kBlY8sKKx1KsCppVODf/ACVUFelDpW1569orDvKt4Tj8Q2xGBoac/io2KxhQ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J7Dq69CC0CQnpy+l4PMTM3t1fMpYG1gSt/7zAM2LzaUOIRUXI4wp4W3wQ4ii2p9x09y4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1ABWAytdPmLDqlMQGK+j3F6o2W0NV9XzCSr80icnob7YFFzoOIsZpQ3Wge9oworujZ6O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jNPsWrr1UPqVJcFLePAh29Coq53liqk9m3pNoBAVwZdlcRKPTRQ7jjmmOnDVQWlrA/7i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S9xTA0VjD9fEo1VWgC7HHPFzAoTdp0hj94hroWW/R5uUxY2gqLdyyJaiK0v95iOnQK4a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B27zv2hSh3QpWqu+sEbQHaw4DVPj+oDIEU2KOa8dRVGwrv1wnxMThRYDdficcAo1TkSv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Vx8SmWrVJWVb8v8AUShLJMXl3G8hbdm0W/xGjBKy3hL7gSg5LmQ5UMOsyp0ocWwoUWbs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coFy1d9EYVvrAK0brHe4jequ9oQKS4L3+31Evd6c42lRqloyOQ9Iq7NGVJXygUKWOvhE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A+xEsM49YXi+22TPREGNQ8h6jKrQlbWOKhREmw1AjJtlTLYRU1imIUr5oaha4YcGWhZn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ETmY0Kq+o8gPFM1xl0Vb4hLhtWc+8pWLGx6lohu1xFHvRNnrFVSQDeq8SzAuukRYCtPp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dBcTCsCLQBziWFqACYUcRcSnGamuF5G/W4LKe1NYvqNCtWXDVS5LAdtJH0Wv4QaU+KvE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+4k5ktfeES2rcWhOYYKh+EXK84gWvzGYy9ZSm1C+bYKrCKXTPEvNVlsZX9y1uQyKvrtm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sRlbaDdGwQtKDRaBR8vUxqHJ7B4UWxVWgTeqjxDQjFvK+T+ILOVaA1lVv52QG8SW/Shl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4lajrWN8mpgOUpSuDnRqKVqYYzq6B/Mddc15B8Ifcr55Eg2dj/EsY7Du2bsO/wDEZRqu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eoCi1ePPuCEORY+HNCHBCAEFpqz0fMcd5lEXxdwNVugGt6MfUbvVr617xpw0S/2lkAsM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7smyWU8sy2o4gdesKpINl0QIcZJ1fuT3wwQxpSOadJ8SkFogJhnRZ0xlWBvpUSL17iF4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JmXrTLVJPGDMHdHpgwJgWqjZEBVeqwwBl4aajN7Wl08QNGIcZjBbPwTQ7F9JPkzFAETZ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hqh0G3PvghKRMhOQ+TYenmVYqByjWTUwIt4qRWq60wLopdULjRWFZtWH7YyULwKyU+zH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XtLgMUnqk104WPoqtRWAdBPtZ+yUhWrwbedNyj/FIgLY+nUriSmT8Ukuz8kflgWnRjf9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zEG5W7n4QkB0hX5hY0/Ey4LO4oP4gjbDA3D5BjNigVU2b4lRmK7wwLVL9NKBcDay2ewx7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f5oj9t2I0150LOd4tr0bM+GoFsRTR769li8G1/zC5WVUaL42CfJUeWpwJ83fmDSE5Ano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oDsAF+YtDnOpnURF3V0ildsWGT3mV1dw1uHpMCzx0goI9PU/7LzIN0a+YDPVQeFU/LLA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QAY2XiPMe9S1+huZ2BC8KlFaAUqr0Z+4nUQbRxS7DOXfXcoKuBVJoNPVyermOplNGp5e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4v5X1b9oiGOKiviwe6+kaaszWg9sD4YNmvOx8SCKoPKQXR5wK/CdYExPyWPmJlATI6vo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rV+495U2ThXryHi/fiL1oVRT6p6eufWORzBKX2vFp4rR3TJKnn8q/MDOFUCu+9PF6Y4F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gsEMnzGhlYOHdN1EgS1Upj4QhnwKV68rmVLTBsKVsLMxNgBY5GsPs3+ZeIqvDSZ7xUp7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GD0l03yws816xK5lETlekfHUHhQbM1YlKEq2NlLs4zbj6iCbCrOVZVlbiMkqW0Kxhb9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11iU2qE0bKKZ/wDUhHYK1dLyhy8e8xALBse48X4irYAK8lpXGcniVYQN4VS6OA3LXZDI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URkHOVToPX3DJgKO3R8VdVzKCKNFiGsM5gQpV0ULgu/b4hWPkWzrH/ZpxNW+FkAzWo+q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QXdi/MiTOmxl3smKJ6XePeXEgy6/R/MQoRvK3XrA7RABS3HdRVVNwgeOh+XitxwBEeDv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ho4PlT2AJM01ZgPvVygFytwacXtjFShyK03d/wDvUzZBxFWp18/MJKpe4y5PiG0DV09K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KmFi2t+kGoNKs0Ofj6iuVXQZYpauP/ICuKpWNYMNVrEFdFrXt4B3XrMqiqsUv0fPmCcT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m3ITyz+5lBWS3eHJxVQotBKFDNc5cRY20IpZceefmJzxN7QPF9+ImgVq0hVVYfO/MRRb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qKLWM8p65xAGnAOCueoQl27DCfdAAaaWd+V8ztnCwFnZnmVWCUXSydVWyKhAd0XLD8QX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LSijTmrYgDI4XX+zEpQsLjjc9aN33vqBwRhatz4iIbSgGaP1EJYALRv1RJHFh29WxRFb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ggWwl3DzVQgKEGrX0mYrg2Ul3fu/qGtEZdadYG5Z0O5VTLIabjdRj3X4hXJczBtsYOq3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LbDfXrMgFvyQzCSabfNwPBO8zQKijwXusdQmDVUy9gHjEMqrPd0koW0LHGfmVsBwYlMI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WbvuJx7TbAXtrzz1iGt041x+5xAjipgDOM2zPpqkYt/U2FOdS1q2ZFb+0Q6zkTTL0AGj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tSOdzAihuxjt+97YljVx5ZWMwZWV6C2Wt+SK+DczKk8/g39wWBQdCiGT6WPJytfmDZSh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arBoPE2MHZlj1iPy7MrzqAJsyCGs41CCFxDKFdzALxuuHPfkRNeV4H3FaFXkbg6RXDUn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f1DGcIIv2zB7lv63tCatuER6lQ0wD8TmFbRo94taxhsPzM8QrIApTTruYlwfKpXNJA3G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8xANgKt4zxHADgX/AIQyVXhMeLh7fDY79SomoS08nhuAZK4qsfUplGPxiG4tlT0Oqmcr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OGI+pvIL9GWDbBtHMsdqsGJTtsKmVzzLkfBBzGK7QO4B1C8M8CBfhGwHnUxjhiDtCSrb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8T9QciwQlAZpCbzQr2iGm9KzQr5YBsWq4QyrjXymXFKFAVcTIGCw0bOtfcClUlVW9pn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Qrjk/LGgtalregfqVMmq/ZNjbA6afj8MsLl/GgD/AGYnwGOzGuo1g1AjNS/JPI3EfAik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q1szYGYTdmr2QEKHCms+0v208ivxMil9SWWc4P64wod2A0peoFQHJc82xOogalNmoEVD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9fcR9ECGafGKjwPU2nFk4F3Cn+oksq7VHwVqEGmsVp6dxkZWytTd8Hwx3njSAebKfqAQ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YUfQuXoH6ZTQqmTzX6j+o0MK29P6h/wH+pSNfF/qVb4uv9TKuu9ZmChshi4O3d7MfiW1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rBeNVAVImu/4FWleMNsNFmUtVq9x0dQipZpOaMB2x+URT/DLQRlqfdwS5oimvu/9Yoeu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MAKD+bm5r+KyRx76E/eIyoB63Kn4MdxKQKto9E2eY7SjWYI/q+Zr5LjL5T05OYqmICtg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/AAezliQZpt1HlGZnyvEvXKtVsFZWI5QOhvqn1qPYbNNHO8xBqqqByq3Pj+5wFgLRky69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H5xAOyM3Rf8AlwcuEqKc8fccuWjDpr7hRtaUrwUX/vWV4nr7uLVtZlo1X6JstCFc5/qo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xGgCJKw2oY3/AFBVqprbGPzLCK5KarQdsqotq3oDOPqWd1oB9nvNbVTnHAvcG2aGLkXY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qF/uIBoe6W67Ec7g4KuBgUHJd+xu4I1FOwzW4H3A23DdPWlyNxcjjMUiDqkDzZ+yAURG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yX2Qv0lI0ildnZoB2xyCFQ5v0u+bUJBd7fReXmIzYz4R11PO4tNYadx4hQsoMV66g4YN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iULMEcrXVy9vaOxBbRzfAY4CuDs+pzUKoCKFKGS4gPDkb9Xt+5W7YrsXxXm4i1N2k5bx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FZ56qaNKp04/8PdgRYFkUqeeuYJWwm0JVlvcsljyV2KN08PMtU0cIovH7iYxQGys7tjl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zk+IM8IKrkTXzKBAMY1gL+4KvJ1n1161NKqpsFK3GgVeM3CxShNpkjWdZFuxor5m4I6U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XrGDxuFG+qlAbhdsYIAFUXQuXFVfLi8/JG0nAVXpT6wW+FfjeoZBABBpAJ0GssGf7mwH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opS8zAK9BYvH5m5NXVFA797lEs3YCqf+TKRQtgK92ZqFtXtEvTO6ub1cpxGglCUvVy9F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ajGOIN7FgXXEvpQlQM3LeA76Rlh1pyK41mXmwVeDENLs04b5ihcoeWcQ+oV3irgjbZZ2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YO3BgEBq7C59KjUgFs4M+ktlwFVrMSCxZsUO5el7IhuvERux8odC0cmurgwDVjpgMui4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cK4G5dkN4YAfR+lIA2IKKADz/SUOz24+okxg9k8vlnL1O5xeLqcPhgIHEutFQK/W2oc1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K8Zuaq3q0D6JRFeGRhrJa3b5uWZkzbm/BxA6euHBT043NfLdej0PSULHIw0f9zFe0EWC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v0llsDdgBreJmFcF3l7RHJ4N+mfuJVdg2AOXuKCSdzCi2oHuySxrGs8QqyKJSqNP1M5w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KrsrhWcw0mhLWdlfVywWMicfwQhQLAFaB8zBHJaBl1ceYCEEK85zqCQpW3n7TkVWbRz6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rEMnDKjkUvES7JQWFbUZdSl2lKC+kOfErEEKXY0aDxD9XVE2Rui7YLoPbvfnP/sLRPSs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8Qa9UYIt8AGAODzCzU7YP0lCewol/MRrYNMy14lA+qVQXivjH6g3Q4aJY1i4ah/sj2uU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BnTEtzqYmAqecj+j2hhbJS4B1CPAOirKY+5Zqchq+Jk75llmMyze1H3vB8P8AMC1MlPwl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u6/BERjJ9J+CXzeGLFheM6iNxo0uEsW9+iZ6N+ixoiuAPwqmWnNnhv8ANP2wwVX1ahdc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mOiWsLRpdvIU+ZZZ/YPtJXCTkH7LPxNLlbGPTL4lg1eWgOHgtIFxgDshnIdxZJSFGvFm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8sKwrgGELz3gZRJrM9O4HYXL5QwYQCc5l5viI4ZDN0TZsdHs+hj2YLBK1QDqrR95gR6f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ESLS+JQ3i6VEAc3AisFPOZYBa+vE093fpUDursN6itGhA5tnAhfwQM02FULq78fPtDnX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u6gVmpPbx4OnB6xjexk/dMQSY6s/2j5h0Y5V2u3zMa/k/i//AIwmdcncelW4Fg5aN9jj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L/swYn8G7A6Fr6e4NFfoYE6OjY9XDMTmQofV/h9YTKDQX4epBMjBd/Hln8yhShXLW8sy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HSwjjnRqUI25Csdv3GOAtNArV94iRrb1q678BjHmIBrdyhznMVQoSInHGzGCUhFVu6NC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K4OpQCQUKyDxd/qUjlQvFoa36MW92gqm35jJTeWy/wApiH7AwZuqrzE8zVMpbXcAdYDp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xK3esRGWLMNsyk0q8HrFzC83Zl5Vbq8EActoGMtq9btfbiP2ay9GbHRhfaMbAVtyttuV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/uHkpNLbqbOmr9kpXHSX1TH4gQG5tBjdn/sG2FYiPsHJ7PtKgRR+C2XFatCCw6Xv15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gBxA5rZcAuo28lNVGmaNA+Gisiit08fiGgG0Z5zLkgKvJ4vHFMaF0G71vjMAuFYejCV6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LdbPuKvYKMKhY+0BsBRTaPTVHz8x2JLIrwHtx6ZmYwLahOyvjN+kyb0Ka5A2rr/kdyA6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AACi3JwcMta8QOacr2AdXC4gENbb7Maayyeo8naG19K1DGC7S5de/NzCMbu8+l+eINtM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K7i0VjINaM7hVaxYsqWVox8xC7idnb5/M0SAUA/cAAJESJc77dwBLZ5Bbf8AuIr3zU3m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wH3oUvcu6/rNsx0bpvbwQmYqo8N9aihemravUEEanMArbRldRB1qPRXcWEyLxz6RQC0n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+D6eIEoIVh/lxHaRS0l6gUShvLG3AO40NorXDfEeWFhkZz/cSpZ7atD8uY7ZUg9wPyxt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YqABvJV35zKFRd3fowRkIqYDcsZVxv7ghkl7OfmKOTKYgG3OPYle0QFVi4BhosZQpiLz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Z3ZBDYrJRW9zpoIkuu0wbIMrzeV2pw11CpymmcRsYbDOXPtDEsVmc44uZp5f4vniTSJ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a3I2GuS+Ypr28n1BqNhsu4dmFORaV6UzePExIXi8io4tkGlMQNlhB4WFVlhUlw8NNhiB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V3Fknc53dxprOZ6QawmYWnqCRSa0XKBbE0vOyK3HYDIDHvKHdjnHPBFRac4rV+ZiKWbT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pvN3AWs1jx3/AFGG2UDm3i4Gwyhu2l78Yi1MsjriFkQFnNZxXXMQTwHT4ZdXay7H7YgN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UJgoS9QVA9k4KmBd1YGz0mKJs4AW50Aqg3fkha0AZNBea8y0haLw2X1ANTeRTOIaALYz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BcUFWxlkOJtttK5XP9RszKXPAnPpCUcOIoCXRKsOUvxBPCpsWzHj0HZXCBN43SuG/Gfe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m4exB2q7b1ddy5J9Jhn4I/FoG4Sl8UtR01IAWCrguniG4ekMtBQhxj/kCz0vBvN54iLL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R83hz8Rta+V1+/1G2/QT9kPzL7MXyn4FZUz/I8TDaWcO/S6hZQPR+RmRZTdv8kYC0xB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LNYYvugQK+Al4SeEk9A/2fEVV6ExX4Y4faWHwfjMJZ0fzLj2P7v9QLEFPL3avzP8lwx3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esp8Zz9D8y8zwQc18fiZJxvmO1F8MdRDBGefWJNFfQjFMCuUIDvi0d/Go03YxfllDvzo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YoOWJLI5Nxo3zqTSqratSktoQvKZXr3lfqqbQSxfcYSaVYVPNzIA8UbOHvAXOCtZsrvs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vcomCcMCouj9BuG8k7z9GGkbHmOFwwkR2Y+p0TPmbtPiItb2hQry1zAG0Vv8QzoIXTAl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3/UQTKtVwFD/AHiUHTVKd4bblF7nK8EFdVnNh/YfMsEdNu2D1WXxUeGFcvB0HtiJa5E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9zn+HW5gH5YwSyu4yTVaWhawKXqzLjSrU6sQvCg5EZSbHi9VDCPoQfc/+Df67mkrI4T+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aafB6i8+PSKcZ++A+o8+CdQUvLVWvYEalDGXMcdvlv3lqYeV1uAMqwXeZWg5lvls/BBM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MFtqd+9n3KRyZoTrNVzKW1Wl4KszuMAXLx5D4gNXY5yzWePEvsCyvHEpAFWBRw3kqYXi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yEzdlOe5YYaWwMl3v5Io2gC1uaf6mJECgJQUbgURpxQtTjiXIqEvK2v6hylKGChD9wZm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rUT7WsU3t3Bj1lEtereooEJ3wA+XL35nGC485mABTniDAl0uXD/5LF0SC65NPvDSFyUT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qgeBpfERzwEVW88GCg7R0eIJiN29qbB7hVDJHd92/qYUpZme7YzC05AZK41edxr29gPm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XG5dKA20F9TDJI2EGsF+svLCFtqnIOBEuBJ5gdGOZReAneNr2EoHsoooBgfgPmJUBA2d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ALoW40/WImww9tqvSAxd7peBvbMU8iqYVf8AZUQVRg5LXmvMWWqwAALGv+eZZaGwON9U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8Xb7QA0DI8lH3uopksjYKA1nLp+42KKUcV51CAhVKTTnPzCrFggzy9SgtlwKZtv8S6CK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epknUtbSFUXvuaQt9v8AUqxu0PhgFFWCiY9egPb/AL8TakFA7J5gMSpVusMyXq4Kv3gH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7yx+FXkzLUQSgNZzESKbZph8+sDl8seP2gA2yQK89zEF1VY9pd/YoUwb5lyRCqXd/eo4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zjw+Lgk4KTC17y6WCmbdQahBrbgm+NCbqEFb1AKy0cOIVLfQtjxG1S4goZqpc0F7Yh36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X3D1/wB3x8SDChqIowN+9RHN87gzDJ/EF5vlUABW9H3JnNLZtjKLJOeg8Qd1bwW281AV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3URoDkwVcGxva+IgVW0oHSmFglMEtd7Xn0iaIsMHIxqVxgd0v9zlUcWkce0AA7mBgig2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5zGEAZlmedwLxoLerJQGHN6W8SoEG9GNVm4mgF1b3ERWQ5QUedRoELdUnHcJZgYO/X7g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UGgqsY3LB1I8+8auTGH04qUBGd0j0cag6BrdN58MAplcpXERHoAC283HUO6B17hKtIUA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M6lekEzAAsa37Rw2tmxf0TbEjpX7geOMzaH9N4ib0hvI2rwUzXE0WGuL+UupHzm0HT+l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hxEDs2CN/MlatTBrPd3MC6/FC03VGBX3RoM9YYUndlRHdW6zBwHwwZivCGfMe2rm3bUr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a+YVCWyuT5QV3GqdgIFiZ1jbEW4yZIDPmn4hFc1SgAiFN1TXqwAowxtNXnOICx5ZyuTy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7PFSsLaaLzXMSfPMMCI1s9pYZQmlt6R8WbNL/ZLxWzeT8gQagKaPwECCi0lZ2ECleLhv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ZzegWKvdIX9ys9CwLyHYvxMOzBoP0zOK+i/ZBC3B3/ZCJDVcPoucugFW5ZlpJco0u5gh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8TmYRqnPiOno7hYbChvzMhZqOfMV5nRAbGMv1xY3zMXv+5eWBysSNDbs3g+c+0tpXG9G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8tbeJUcIGbVTgCK4B9cTdjsLfjJgitD8uEzd8AhACIVXUos7N1fcaUIAytFnlKT6wB5r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UB4BQDwQdN8Lh7RtHojGLaHFFEdAuHS9bkPU/wAMriLM2HDht+EYCp54L4RPmW12YIZB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92VzvmcdVJ7z/PSDppGbHuKQlvoSYw1fDC4u6USfTFjZQKbfeEGXEmaXVcce8dsaUcB7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7K9ZQ2VZKVGLLGs6f9cQhaU60bf+zOAa2Qf1noyvm4nb49DUeu4Mdcv6gGTO12zBa6IA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NWMAVA1QyoGtMa9G9CBgDp2U+CANhHIpe6M4LYfwXiBVAgN4fVuMhq2hFe8BLh+hyn+z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ahuBDrjxAMLktHMnojfzAV1cXLYx5Qs9oBLshMFFPRy+EmUplaNstX4uO4HmTTk/UIUx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hV8Ges5gA29kH/iKoOWu5o17fMSeEsTO+MPmCAlihZkNFFVZ47uGsc2yLHNUn/YVQSxu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Sx1jYS6ipUGsli8X/fcvkEVaFHiv9zMBVNIDzrywSszFLeEpo4rEWEVGWRt+EYKBWI4/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Jiur81C2AYMWOq+T3hNa5erCxrnFfE4hgNlrRVYWE7ZDYuztFujybaA6N+RUdV1d1nvF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/aXbWw5LCn8TJTBQrh6gcMXGETRy9/MFWf3G4VWDOJeZPM03q624hud6lzlHVcGJeDQR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szbO9WHl4lNWLYNdZX7a1HYPiNMMbDnu8Q4aWkafxxXp8RvB8UCPpVntUao5Q/YisPd9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iA4YWuAirr5IECcsuDZvPpLBnBt2bo17y5vBKDDxihgW7zUsQ38fcSYlcLeKeN3i4K4y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IZTBChRppT6je4hcFVuF1l7/APYKmZ0sL913VSlYo6BQxRocUrOeLeNQrzCgrTir/MVj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B+4FygXS/PvienR2fAUdbzvbBqQhSWjetuNxUeMAt0OpQVGXYYC83FJOFDJaOf8AESlk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9LgAR8wSnIIZ1fjuZOu4gwf5iMW6o5Zbs+I1BhwdvxMoYgXClox+c+Zm1FhwFfEQs2un+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seHiBsLqq1ioYmMKADV7WG8VTINzGZpanNe0oAK8GkROv/dxclRoGnOO7SJNpwBXPEVE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Ii3wYBoKA343Ek7M6VADrK7rP1GhyDdOoUto24TFywBdsziBBQFtlJMqvG8/iZRawLEp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YB4IuoFsZG5aCKCwbHj0jnTF4q7lKstVLLlcQDsu4FKc8l4h1EcGMlxuotK0sYxaFHzF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cDQk0NqK27lW2BoDVPEOqsZ0XMDaWcDzcFClORMQEijYeqPOHdZEioIEDrmFm9PWGiGH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SwMCq+D9xHpS+O2Y0Kx2oNY+COlY8zIx5PJ+YLN0DX1H/ZdLinQ8TBV0o01qVQDGFWtt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fxxFAB5UvHnzL7pe1QzvVyphApU4wQhQ3ax4xUaBKlFf3YiiTkIOK8eZYGUmis/GYwZj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QAWAh3978yw7SRmore2ANG2tkj56gYm4Jpe4CAJWM3FdEtAGm7d+9VFtghVhfnUuhzNy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aGZoOKb6uLKbsKvzQNSmJ4F/2RwHm7GfuB9eZur8srDndg7/ANcApR5RA56PWVbV1wXO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tlafWIGbDa7J7x7XCJyvhZf2MqWuTJw7fEvf070Jcu9mUfhI+jMoGJSlcMbA2TfOZgAo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ZtzUpSpYAP8AtwBPIRUUAacA4XmKSLZlVMyw8lIi8/qCW3uivePwoukNBIVScV7OH9wN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Ev74NfmK62pIsTk9GMqh7yza4cKNOF6OEspiLsWTGOiA99y2wJitMuogYbMLNReolmk/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LkeT+iUKtPCP1HFurQ/6iDRd7DUBayd/3oZbxf53K+Hz/wBYPcEulpArYKXG88QDSuuV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INQjSEvbn3hrvqbd9UBsHEJ0RYje4AsNRqgFKPPpmC6GzajtEr2ISFuI8m7l4TgBdHGs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jk46q46qi1uZrR7TWANpT8F/MK2jGZXim16DmBv4bkQ9ZTbGLcUXx3B5ftV+JlE26Qp+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AhCIhW8jea68ywNcKgeyB7S130W6nVy8y3uLOPNR9DbAOrFKAeiGF3qkeDZ7zG4tVmMY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zQX7zL4t5beC7j64BGKo29wfmZWOV6e3ul9pa4WXydsFWxdH2/R/C+V+IoMhb1s8uImV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wD4CAKCmzCb5z3Ah0XEb3TCOQijL4RtI3JnHniUtYFCra8y4upfyl6PLKB7P0nz5Z9T+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i/s95y3I5RK+GvuZhh0Pe72PyR4iNOC+PUbmLoDrkL7t7ynqIvRs59o8sIBA4Ss+WWgY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iAl0fgCsvX/sAhU5C1RMhvHQDvxn/AFQLSS22Lw7/ALhACSG2zJ1Xr9RC0Vbe3d/TMtFV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4SezOj4faFtpQLF2i8PtAPEFpSPnxKNHQDmsZzjrJHGnB4DQb68R52WL20yMrj4WwAtX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9QgPnExj1iu18e0pb4jWj4dQDQwCKo6pupSQjpNPGRluDWd3nEdWUY2t0SwZSyGWui6v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z45gcAIBr+eLhwMBwh0HPpHt8yhKNYux57hJwLYE5a25Z22rKK7/ADDHuUEBNN2sPCUA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rJ7OVKrozu2+DFREWNkch1arPTuMYmF8NrNWNsamk2WFDy2y5NLovCU/MUHToovI0rki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rEEeItpsZf37RKTFqmcm7N3x7Q0ZCNjAN3nfiAQNjTFBwcRbSGjqRk2vNhOJcNhWmdue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1gt4bZYtgF8/fxBZwlFoo0NVZWfaC/hRDFvXZKOaxt3a3vUv7VqjQ4xGQYAuDfZ9P6la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MyRFWjn3iLAUK3jftFLLNqO15agDoWFh+DqcfIctK8x6C66Fc55iNsGwL+Y2GyKjZxXm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KCCBYtL+X9yybyzlaqAa8hHd1WM+sYKD5cExGBgupvPGWWDdjMFPs8cxRQSbNhftKaqm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3dmvXiKe5Fi+pWxLBj9KlDQQlKu/UmAAoBVauJZIqq7vRGIG26sjTVocgsLkYivFxLYV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HOo5EZ7VkcHOhmpVFRdeMx2I4sb5bmooHOsG7iBQaptGJYG0C4Uc9d3Lg06O4WsQURV1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DYUwe4UMgLEuFLLRlIVbFrsp7oY0A001ijB9RtALwMRUNtLmEtKN2GZltnC6tobmwtAD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gZRRrH37RsEpu2qxAc3hwcomrY+VxvP6g0mNMwb9pDMxn0uGj1jriyfmBs1zfhGVA1yy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cDF3UvHkjWkwSt/NpMdPaARTSr7qZBVp8MsQ2iwwq6pqAFUKuN5M33N0wCyWwZ+YCqSS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qkIv/iIZUAgoELQaSKNQ9pbDJpySkhqKjdDa3jZAwbfRG7Qf3D8iUoUjbXnKGhQ8Sus3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u+9x/gLOAhQD4bie06OqwWPfmDWRDaj1YKmSigP5gvUIjd1sRUjdySQq7myWMuIysLaW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l43A0FpVOYySKCNrNY6gKuoA3W4dHPccgQE7L5eqgZAUl7UY+peRwvs8vFMAcxa1sRnt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PfcRwqGZdVtu3HFwukmW7auNIe0ztZFjgB/cbbGCvuBWRTI8mSUJ7H0xviF9RH9sKqdI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B/bKGGk+B/mB4ZV98TQ5blz5IDU2Jh2iFH6iNyrXPIGWdFQl8KzO9on039/iUW3KGhBz7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hfwTB3L9V+/411YP8RjU8YqfpNL0l5+kBtXRHmPUUM+oLgCUl8SlVxvF+LqFmkNFevrq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YeKqsBF+DcVHQNssKr1i/QYMv8BrD+/uB9Xth2hoY0gUAqcZgegJQsW3h7oqAgS1VBAN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ogbgS93Tj3ZZdVIxerB9CEd3aZ0tR7XMQrV8JXXtU2+sKseJjyLw1ccw4FijKh7zdP6n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VF/IXDYAYQPoYeZId/DKjFiIFcJM9wobGzD8SqdW7h0QA0aH/kYTYxG4IUNTAX9fmDdb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VeXLV+rbEO5THf8AsEDXhV9rlf4+0/EaWev5m78bpPHp4nUlA+/p+owEFZERsh/H5jrj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m22sUhUwAXcY2dq2WT6SGoTmS062XyDEE8G7AfQqe0W3zeC89e2/qNQwajRpF9YZEupH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ICtX0S+uYk0GtBcvtv47lZj5WgYq9y1TsJT1Zq/OmPgJQoKY58QrJNPXA534+5mW7AiS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CuCNJoOrH5iUAUxVVucv1KVvdJWLrqbQBCc0+m3PMu0OlVpdXqoRUXhBd8NY/wCTqShI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QJNJWF08w48aBaxfqUmj4gnrnC+IIWt1vO3PUEjpA2AWNuF7TLUZYLA68LK+0NmtgVV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bQf7tjKiDzZZeTe+sEr6RCgdxObC6ILk1a6i9vNlXmCVUAP3EFthFrYj+7BMp05HfHEZ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zG56trNyj81BBXrFlOYN0FX5llSuxvLNJEoFt/13HuyzammkuxY5dfEaINNxWQVVjjNc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hGqzK1IUNgJpRw+ai0y2bFwrJm93CZLCWO8b/wDZnAqQxR4Bp7+YpvOeS/WSuvEvjLpZ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Wr6rbZ2vuI7rsABorOnLrxEFBpYgEbc7MemZSO1RSka2Xgfb2jGSDQck0c3SahAcz62f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8ueAa9Zimg3s8J6HEpSByA5OMb1WTVyiFAtrbelTmNXqFBCLrmtY+5cVVhVOM3juAhGa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Ly9JmGgFbU0WwR00GFlVw8cRbSh5WVe3tBraAoq6O66qWsA4UAa8SkYBLAte0yCXjYAv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ztDUODWr4ZkWtU2GFvo9iNBKrcqamQjKvGeIqrDpdu8c6gshGrHTtefeAgSm1aDXZFaA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VOgva1/vSCrUExmsRxABdjEHdqjh4Jljm13gFcpfxFe0Ciz5axAtBd0C2/uDRTuxMUtB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un/AClmtIUov3l8cyqL8ZxLFTo1JsISUtYosCeucEP0ZN2/mUYnFV/ahzB89LBn8f7U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XCrAGVEHwdS8UyANjDDh1s3V4/EsBK9Q9Klw5XFqUj9G6D736xHoAaVOBTd/2yuRQ4WV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7JXzEk152zw4fzLUCosLb3WkxOqzJXXWvaDENFnwxeG8QqP6Kker/CoFcoUp1zB3WIqY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Y61Oa9YY0uo6A8LUswQmrqFZlFvioopzlZnFTF6x009QbQAU2NAsaBVFGfllwBbRqrxEg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sA1g17xyCl1DIq/1CpF551i5jAmJBx5K71ET4MXFckyTloPBdCr2IdgCfZLvw9ubAX9x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YlihZa3eH1G3FGY5Uv1Gm2MlfZJXsICNBBSIM0f1Bs8B+syUhvvb+ZeqYMnlln7XA91I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RDT6j/oR51libLHzkiEa4pE4J7w73UGYG7svj5iocOTF+U94N3WGjjheE8vkjKKFZYA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LA6Gl3t/BNqMVgFKPkKgkFea9wIH4neVJek5R+oaqf6IrXyfYf1BzDnlZNPli0XLyjKk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oCiZDphBoVXfdw6eGWQbPWKyJkD0s/UVtaIh3ptloo+59wIO6uIPOpzrBuR5OsMPc0Z+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uXnsPojrhfkRYdUfmIL9XAw6CIUjk7qbPSYO+oAd9TanWJuRrMFFhN9S4dETfiCCIy1X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KZnFYC3y4h1vt4d955ZTOIQcDgerFrUaA79BMEHaloM3XHvGjnJJ6CKqxYI4YF2uvbUe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DmMbWxL/AKdETATZE23wY1qcDuaMGe5bs36TIhg+kwINN6SXuxycPV/xFKkb5X6lVtJW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7sNxagqfuPLERW0S7ydRyzcTbGXHiGG7qLsDQlNckVrBqkBAKGFVWD6PuIeBtVlDB8pB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F87/AKnMP4o8fKj5evWFgHsOx0npN4dMXslF7f6/iMsmLUz2GF4S10BL3pxo/rQDAKxF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mBlEMljwH7/kg02cQUuQH3B9OdQOL1YfYlViXVWCrF3WJYoIV+/xQggXOCrf6QEs6FV0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kol811xUHsAQrlUuHp+o3ErNDv29JZ6tNvhc0war2mYBsVrAvHctFJpxnF1dvNZlQapm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W1dXrSX3EDLDkad5TUrbRIgI17HJKCwS4MQ+Kr/YiDBb0l1Rz4lpEbFgp25xHx1VzHXv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uvVo9iDsABl9KOB9uM6DgmCLTeGouwUB4N+n5PiLiiZZAXDRCiwVkSaLHpbzG6C9g/XQ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m9F4hrwps+gV6j4lgN5A9csuxEAyx5PQkXMIGKFu1xSM6nDmwjkkt8hCzja8lnqJLLFo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vwW+/wAQ7VgDATzxBxsWaPAZEeeTiZsnjD37II4zE3zF1INNmOmAt3DVOiwf2jwIbKGC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ErkxxEALwPJLWHpVY5nC+tEyDGb2cypMATAqgFOl2waiK+CuBV528xDZwsKk/Ut9YArP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p6F9efaYmsBRBhloKvfp5lRkzJGuMcdxa9FJApZmOgPuPvJLznveSFkYGQlvKW6/cbz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cxdNy12O8+YIUAtdd+ZLDiN93vSym9HuMK4PMP7XgS9Oq9wyw7DFjUhRtguPmLjpYqs1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Ib1qoLsOcRZTktMf4YRQeLQL5wfmUg07U+uJcD6GqDBd8+YuzqxyWeAlsU3F/MZqBILN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Z8xeTI4G6KLt8/U3aqDtRxtzKhGu20qN/BKqNoGEveoRbyNYLtFVnnqVqJQHGnedy3o9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yGCHqEz7UhHpP/ZSjvluI5EZqJnjMoQDBmHWbhcNYoCh9c7grQyUjz5j7bIptZ+5RXFu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6JUSysFbvmVbydrMsMpeSmpsF3uG5BXbmVC8XxHeyy0LO+JX0ls2bWLCbKPL/blQImMW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Vg7onlioOI6IUA4jFsS6Lm4TqjFQ0po4uMGKUw0skNGJpMCE3AOlY5VL8Gu5Rq162+CD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1XBb8sFZbnUBqVP2yiuYqVVstbQ6K06iXBUNY8uPDLuxukG/WGagTKv1K8oADerxn5hb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Xq9qObcxtrAYJn4jUUqHL4uIvN2x0FO4xG8y/Rf1OVnyK/qUULznux/Uaq0qvWIUOTfU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gpmS/KhiilBfqkbc5u+V/Uz48P2cqRwfkk7FFfP+2JwKhfqr9wlraqPKiguB62YyK4+q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tl/SQGSOZ6sC1VaqWYQqOKI4Cz5WsQoUJbBta6SWMbTQWjDi/JWCrUu5bnXNMVoHgfcC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XmMgPwiBvIX7jcK14/sT/RsU/DBR1ihDZUB+v+oFGAbnWGNEoGFtMkqjBTvzGqcR34EV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/DHS1FIhyZOSxkapAVuP3DolFvLXD8wt03W+/EZC827gl3OpT6al6Tt+iAiSk+3/AJAJ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ge4xfH5im2waFglb64cS+COOVR++KlMbpEF5/T+4WqLfkS9eTiBa+xA7jt9Vv6iWQBmP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4CCwVBSrBle/SWCosa/GZcUxCzUVJGEFkqWcOPLzF02LAO9py3nNy8mKq+7TTXmMbCqp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W31GOfEslsYTfuf7IDzEmQdDf3Erv5H9ygAH+O5Tu2aNW8HlA3EWNPEdVxHissuuNSr1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giwNaFMEUXesspdj7zGmlh7ZIpx8l/7ExDg/cP8A4RG5xhex4jEQoa3+upRyvjZ9OhEV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uXyMHl7Y6v7lcLmF9DllJbZfKdrmeZ/df/GR4G/P/AjrcFH0sv1LUstMHgD/AHDJglVK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PMZELNi6stPTIfc3WyZs8vrFRavUJgDOfiFFMDCb7affcQZMJvTAil1teO5acA1apvm8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e2/64hgK8g9WKtfMwYCqUYdVDaijYq309IisyLaLA8fFQmLyiUvsdV9zC5NmBkKTT7Ts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KvcqGOZ9LwekeCEYaVwfU14gjAhdAvHsY9bj8YPeFy+XM1YOjyzGGc6s49vzHtSllCuN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02g8HOVhiCm0cR/gZrBe6WhS+OYHveQLnt9AQ3YNxW9rwBm5e6YX/wDYRZSVzKqAsBu2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A7wud8RWhwt2UYOgGDy+xI5uljqmFbtxitzWmtkDqSncL+Ew7GEMl3WcIJIWSqNZf2ii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jQNZMa5Lk8My5gsrryXWi80eOoe/q5AybYZwq0dBmstPzADk2guOaddxjXmXjPyeY2mC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5ixaOHLk41ET6UgQ1p3i+dy8WxuwWcFQa48Qip8Xeabu8Yx8QZjamqGjdytuNqmxxz5/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NFkbV1Q150muoVluwjSCH6gwqK2Jwt/cbSXiCZu6rfmDOsooAOgi+GW7azMFnW35rqBc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7aEQccBbrmFPmi2h5ay6dzJVklNB7VHoC1WAQDUyrteSOb94SQAVh2bv1NSioVuhUaCq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qwU2W2vEzAZF1Wv9TAV7Nq8+kavTsFmQ0UY5cxuM/Bdg3RGKc3AFPbODlmf06H3YepZ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iJKmXHW3GirnOE5bqEf5BBz617Sg3ZIpqveIIui4Ol9I4qN8cPeaBaih3BGtMukx6ekc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tGJaJm41bQwUq+oiioboXfrBoaNPMUC6GX0lxS2+5RHgpF1EGVh6SlGSOF0SwIo8ZSqi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LK8xitTzaRCteTP1EblA11BKiWKGCWU2vQC0WbJwgipkIUb9Y0oy9vc2Km24TPOmWV8J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8i/UUOXDzJgiPbLEaT1iVqUHrMfBCbOKgAGCL3gOzCjyUgqLbZa6cQZGxYJtgOCXVXbX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/YcxAQylxGkrb8w1hcuVFdxZSy0cryxpfVVWLgr5HRqrfEoYRG2nwhEZsh7qYVbz+TXEB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EHgl9oGEvIjwqircqT7fsQG0K9eVhOQd+P2TMLil72xDP/XmNua+ZCVKoXim/cHMAX9c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393NWqE9ILow1d2X6/EbJqTVBg8tVDGra3EYK8V+blUZyGCJ0XdZhnawXwjD0eoEbxyD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Pl9QABhAQOtQrEKNHietxadEABFxZ1EhVtVF+6DA5gxyHrKZsJlQtPmGCne71rxMij1f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oBDkbtGUqp3yf2lRKBOMvzA0IJ3v8wQHHQYCMaViWVZXn7lx1vTUSvAYObC/ghhCjK5f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y/fzFyYw/wBhYnTdd8noRP4DUYFBgVaen+4hviikHOz2sUcDCFjpdeZYWs3BZt1FGxAp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mAM3crjO41iDDAAIgBCDfL8RcovKQvRXxcFW2UVZmtnpFAQCVYs+ULaraon6+YgCPAXJ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UC6Vu77xMm0hpf8AXb1DCvBeNmzwARB2RULzVGH5mI8jkL5zkjn7LAANAe8MdJBLFsf0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5iAF93/Oo5gzbHKrPcWgu1dS6gSvLEaarBdzfovoiUOzNzYN9AtqF5QqBp8Tmi0dMfME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glfkebT8weBF+q/1PNSP4EuXL9Pmd9RAwaRa7ZzHmddBwRJdywh5XHn6njf7LkegUB6Q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nUZKbHbl5hB/hAXKLfeL0ep8RQBqSDwKDcTUBUXDSpTFFE2GLHNwAUcoi39PXzATSFRv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dWmkEVVrTebtY6irTggvn6hDjhV572QnLW24b7BV/wBzKDUclCvjiXi08BD01xLrndJX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nWcwy9ecqH/GOuiwJwws9av3lTkLC6Uy2Z2PdiARu2WaOVhmoHLCiresvqi1qO8wNbcG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QJlAA+C8vmI9BYVjIJTEBkyD7qa84i5plfDdZZxVo/1BvtBYXj6xz1W7M2tX1LT1EZrP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Qc6PaUzNhK7aaee2LOTraPn8Vy6j4MaAd29vrGIetm/vFy+YdeVwGX0VCppQElhbRW54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XVsStCgBKbrbx6wFukHFlni78dTBwcW0V5Ot/MsEbUvYy+MkqdpgMUrV0015mVKQ0Ufx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kzLclHQdedTgAZRZltTH/kZ2XsC1nl9e0oh5LhBVfN/3AEJtQbDSuSs/+QIsV4MUC6c5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IuXatMHAqsAZKrpqDcjRXCNesvbiZByFF+hLR6aKMpMZDUblWxAQsxQ7o+4oKupmSkWU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mESjOXItdPX3BSxOUW3bxKSgDW2nVLll5bapoNelfiAGdqxBo8K/EpsSOdvjbEAjUwqW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P8JfQSs2DGrb8sSyEwNLVx8QTgimG6+O4IiU4XLbtrONwqUqWkVcb1dxqXUt1XyxSYUi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KDrfmVGyLK64qufa4RCilJBrN7MY6irZULXC6wc6gMiq1iV75r/kJwDCjVU1k41CG2tJ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oxEllgU5KntxHQWTQJ8RbFoF3wXd1m8GIQAEohY4g0YLunBAxAM0HtG2pBKtIAjsaHXh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1ssJZzUu4gtCTYN3AzY0W7S42YquMKHzBaKDz5K/cpgM7hdRyCsFeOahkyYXrX3FRWNC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HMdtvlGCQl01f9DKFKq27/4Qz6FN3X/sBuFp7xXys4bcvEwOWDGNv6mIjgTwS98o2C3s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BOPExmcFy+JqO3HLndQU4wj6SsxAycO7XczUtjV0RpQTszjEOUsga4ZVgLyUTHWIl5Zb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W4JatoYt3/qgoatpt0m30jQ+KYzX/YzCg63Q4YQDJ5bT+YFy2ge4v3AWDJ+/7kioqgD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17S4BBbWO/8A1RY+Un1sRTxT6AD+4VFqn2/uWfet6lfuYrVQCkIUq9D+IapMUU+P7Jiw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D1gwwsC8ERCWnkLbK7cRmCUO1Hfpt36yhwWphsWJ6NfMrQFJpgX4VfpCqKFDqgIE9xex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1T2nj2U5fugyDdDqRuLoXhvEusMW4Zno+0aG8zmjDQuaFws5ekL7GAWmWDiFZOIjMSVC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dFkqWMcQtgw+kulXfcK1t1OQBF4mvMeheYJeZh3ErcsUtEGLh4HMHBy9JhzLADawhmgZ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SKqGgjCRGuLKNBw1lhXPlwNYChXyMrFdbO7atgqe1Rg6bFkvHB7zdjFZT58v0QkdUllD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RBOuEoiq16yHNAaSldfi4JxfUZBTFmsXhgcekuedloO5tDEQNGe2CQXnA9p/bElZHqpT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9dx/U+o8n1Ux5XxeHvqZ9Y0r/cECvezB85mk8uf9xpLmrzbHjMV2dwRfEoqKTcwUte/1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YOXPn+xGeUD+B/CCIxoqHPPtKoWHZFXzzGQvYDA5/hxQlr1C7LSnmDubzg/gO/SZa/GV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AcSp20U/B/cLuH8Go0Vvmv1JVmfsKP5l4hG1eTIn4II1Uhau1r6l37x1LVTMo4rb5rz3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/wCy244FlcZNU+jqBKAOarD5lh1KscLz/vBEpgMIGX1lh7jSF7bqNVQJQgr/AC5w1YoG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xM3frTBJjTDV+jBqgpztl57mqparLfHgjqBNzmGX3X8yjBzLq3j0NxqsF0cFqfNqvnxK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j3HUUAB8V9zE7OTLHQyDSWOesOq7gEvSuq6jUZVoRnA+oc4KOZsWanlmpbBs4RfKn4mj5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AmHr4JlO0q35ijm1cbTdZoOV9rZsysJfH5q7ZmdgqqwV+XLwwKtaYDNVY/n4loKUTtq/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F9ojiAgG0DryyowFqJQcWPqO4Atar2q4v0iKbIBtlI4t5smwKW3Vq9fMAIGNCz7Z6KIy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IFosY0a6q5UTTJ51ftiS3FnIOPTBCHWAcL6L9BPeYXFYqlC/F1YMvCRNoEO8O2vxFcCy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ZaU2v8R2mjUGFd3MgIgBcrbx9sDQ2Vd1UDfbMtsZhBlM4pf7mEABZpTnC36MvBXZeMck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lcqrvbgdVFFQgUHXtKtZQY2TMrORhS8SlrVkBldd+hmFA3lYnLBodgMPj0hEAb53z0ES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jcQaS3ehvcQAHCDbcVpSGzbEUXkMUvIZzuIwoXlX+3AzUJV2t6MFUWlUwo5qUgnAwW+4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uKGctKc+OoxJYG8oCz/eIrLiHdbfcH6oDpH/ALAGtDBqjxHAAwLik3iNmWIBYmixycy7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wM0uFbQWAcy1RVmCZ/8AYJMW9tStZdqC5boC60jsbxVX5lBAa6OsziAqyr1KKqhwEsH3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N3FQiKprTENwU4OYllBDcq0vbq2cmaDZre5n/mNMNXC10ewy5lK8cKYYh9CStE7iS6M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RA53EzE4qTcC0ao+5gXmF22ygIWl0Xd/iAvZt9/dy0B9jUXdgDObD2htrJM8VX/sTID9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215PMyV6VUH9xysKoA5ecfUW0HJbfoI82HZ9CrhJgIDdRuLVgCMBQrLeZekjAFYHbuY+v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NBKNgtNjUrBoRYoDi7KRlkQ7sUMC3sdyk2U5hqcZuMDwKfwSuz7iIEBJwHTnZnmUzTMB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hQHGZWXm5SCAiCwrhigu+Yhh2YZQDY0EGBA0ChmbTYX1lSVg0ftU05litSnp692I50vE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NF0/coxmcN7DUt41QxzEOTgFqhK8ZTPFbllDFFWN+QwCN8MsEXMhk2UyPxHJIyGaof1S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4sZotldYztlRhKIDOaPqIXj0CYtdPvg1ad/1xG937KgrNXsgQzfGijvxAUuSo03l0Ewt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GBRlFHo5SpkCPMwGT0hlr1uIimpGdB3m/wCpyLxQWx8/3LJVs8r+5dQOGv8AuWKs/wC+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AMAheMwyKxBXSPSIsc8VkJ5zDZKgg/uX8fEb6eFy8PiYqZIh5KrqCeARADty3y+DUCRz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RIQaaHEAG2gH36QqjnaZfP/ACJ/MlcrdAHbmDasWkAcq6fLLdMiQHo9m8EYMG1aDC+1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sIyOoOZa0W5MeuPMV5KsiWl52OA1KeWzHNe/LDPaaqvuNV3WqmwzUVrAK+u2PPEwlmz7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HmXWcPYltsWg8Q6gaWZPX5gX7vYaDyyi3gh65qIwDgFsHEVpXA0J11+5jerdYH54ms6C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1Xs1X3MfBsV5A/uK0defm4P8bmbQGSqZLabo45lopSnCPu8elMYNvcsxWRo/EM8WueqB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XxEWI6/jDn13Lrf/ALDiWaXZ8Dz66JmhKi7Vdq8sP4MzFuT8YQ/T+YaAaewsPwhOqMKH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gAh+ftBC0sWVxjIwAC0Ao5urgKNsvDKRokFnW/Icb5nCu1kpn4WQcoGGuT1hX0+4tg9A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FEoLSwv7hlLAlADXS35gxu0BEKMbrd4e+oVy5oWFlImrKFsQGtVncdFEK822u88XAVC6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ctnF3ft4Caj9JIpoOctRcDTDWh9Q7IeW6bOfXUOcq0AVaBLTOGA3a6k1YcZvXUo8oWQo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Q8VZTgM+k4YBVPwfvcUkLAWHXtE+cBOUa55xVyvA6WhwPy2wsex3JMeIBtAUd903AG8A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hx8BKz5QAONFZ+K9YNJrZVczsJmoYGTduBTk576gdiVSlOE6jgAA1gwHV95ISgZsLv3d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aBxe8myHWxbwYatrUYFQwZFq/PGPqGF1kFC+mIm4tgGdRco+bJTGM2r80fqVAVoj0Mub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ct6Hd1uJiDpWMFp+4tNXThgLAG7xayg1gw4eM33A3UK2YBu6MmpkSNztQe/PpKrCMroZ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MYq1aWVFSlUoV6HioVMArO/TJFQh6DL6PEVLdBMVwbO5SOmAxHAmq8cyrNuw0w3wfm4E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T4Y0KFyFud98dwlBHWQXm7/UEhubAo1Q+ZgaLXCl9eIiojrerCvbqXYW3cLtyty1trCx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i8KPmCthAt2Xd4y++I5GBMmF9ampWZoQb734mZeG0Sszi4SsFlCjfLffmaiuTdNeRihq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mcFMWGG+N3CUh1YQFwoHA6vzeoCXRKG8nmXZRzBoLZ84lo0BFG6Xcs6WsJbJ1FzBTI8f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ePMYiyh6K/uJfKsqs3LNzIJauBdI8AGisVAoSnAb8Ey7ltFauZIrPfPpGuOqdj36lgkq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4G08v9TQ8DD/SI2KLr+IWKtucOIDxgxNOWyKwFmviOiKwyiFFDKODyc5YGZUAic5ibQUi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u3HPkqvF9Rq6Cv5jWUDkT2kPmBLQ0j8JWbxVwhlCuUcCx0biFX5j/REOSz/VsfKeSwqx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5kILbMi/JM9t8mvvEBrY4q/dwEjmj7lI46slb8iAYbsX9xMmc+K1bHczn+t+YIdgADVb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qRtS6vfx8kfllrCGGPxFTSnGVCgXFXHYkopYMavOYaCb66/ZV94hrbAcAf1AZWMKlHz6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alvAUC0pD8iRVNTKmQKB9QjgU7zgfpiroRkZT/oSKz17+f8AyhNgBl9Ai33r4IH6gOI3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DT3WeIYcAJyQ4cNblrKHJWjgrniV0eKFYa9uJRXVIKcA+iiIsKqzXBgfiXeDSsZPwuUo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FdC12cczGh625P7g5YH8C0RLdPmCu3zmbHeIsAsqbzOAVepgiNviK5pUWTbXNRJe31gX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R0XkfEsbA5J0L4RwEaa5YtZGnuUhaotNQGSCLTf1MrLZc7cOLlFo3KPPUQRc+ZcWtoOS8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SizMb93E2ZqpkYSou1hnMp+Oj3NwlhNEIS8NnvvzOCRlCVZkH5IWFmK+JiWHc4Bmv93K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7wrpsv8AiqP75YXFbutGIuMlhTloHmtvtKlqQ7Vqt+vUrgnZAzzpGNAq7F7NenyR5bwB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mezS2S+xfxL8KOunqAH9wi6FdxacI48JcXPs3Fo2Leb4iaEZYsgZHWY3BZWy5oYJSZZl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tYiqEKM0uszMoIoUsfMUZGTp9IM+Io5FhR7QSEodzNGhfrUF5B1elh9/SWfRePI/8Zz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CkrMb0iA1qtlngfMrPCoIUdbQe0uLq4/WrD/AMHKMMdQFq9BLg5bkX/faEAglAKA8Q1/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Eso7ZtDJ7tvvOSo1qiU+q95kiV+pY4nIq+VV+7jCNqENsspBzV8FN4/2YYYVFEDLRiAX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6HKgFI1SBobcVfzZFpDDQY15ZoUdgMU6+YWqijJcViXTF9HDVMzQJXDhink/2Y5VDQYC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r5gY8WKzR85J0Dta3kxuA3AyK35IroB9Vf65hETqH1KEzAlEL17/ALGPmGsMPXtDiYEt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gsl34P1CBVtH5CK2FaA7h31Vjvpe4fVlpRkwGsdsqetWVloB+oikY571ih1FpuHRFd71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3p4hTHOQg1Q8StNBawGrw+yQw6WBaQp8aiZIKWlrAUrXPqTUoMRzNzYA6VgFr8EVyzJ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OMisoBSziVh7YqiVBNuTzyQWBmBb4fToh9uWS6a8RCu7F7W6zzuWsGjrJScV9S7syaGw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gEbf65iQZH5GcD/uYyxRFDd08+0rKmBK9U8zqIplAXol4ZFbgHh9YAOoVG9+GGC271i3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WUbUFJYuyiiJjKemA45zAmxvhR6wS1qDJL9K9bggtAogXUAvY2rBlR6wuKwwMXxDNAp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TNy64jkvLj7DcMw01Zo+kacNQpTu+uIJKg1V5ed+YCRpc3MsEswsxoRNCEq20p6lN1Qr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VLvNV4uWoATYOU8QBjQ22pBa5XAagxqRr0OTx3MXMfszComGEH25jcLAYwNobPe5QWbO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wmaxBjUP/ogsRPhogoijmkg2hKuam5d2TY8QlUFocAOfmJegYVWHhlQWttCIJAQqv6RL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wqCrQ2OQauWsFchqNFB8koihOoayv7gBY5yphZkJiy5znsI5ZhsYXVd+sSTVilbhIkFF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s2TzAr5FKumkZoPiGkbOcmNWUnRiUAtbnwRPu/3NvpA+534lgPcLrOT5fqAynzLe4U0x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k5d1hNiP+My8hdI0u10uHBDrBddVW8v4JMadZovufUuMjlrZ/QOYtbc/Bi7RaDniNdjE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a3xaHyyz5mnjlRMOx0pBtSq1S1KGZDc0BTUtcrPrR+olE6X5/qKhqMqPY0dcsWdnoxsZ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EkSywCzKgqm4xuBtWVaAxzT235YsJQ2UmA4rZ4gGMNAogFVrA7u83CW00AW3k0XPEO22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jDUPFpSwokzTTxhr3leiSPUr2i0wVSnV0Qi1zozsH794ytUHXh/5KLK+lSnGJkxk5JYa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FAdYICeV6mzL5rmJlSeJ6zzLmrw94CATQ5fSBgCxwXiXsZtrWM5hZAgVy3BbbfY4Zgt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lAvDWI0W1k5hhy9CGRbeQ8TkFGcZho5C41piWL1XrNJ28wvw3XLucl+MkanFvpqWIeEV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aDxcp1feOoaIY1HrI/kiyCFcDsfAU/ExuApa2qpemhdYusxpWRO9RGMptmKS+HTmJuih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R6b5q84C4AyqqnUtJ6FtH5wRlrBThyF11KshzE6Bu6q0Lr5gMcl8VBWmH0U4d3FzNFDx2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yGvVi2gfViAVc7e5L2+Ae5SZ3epY0G6N1A1KoX3hAZbNX5iUN5b8qlLBWUHzEFSC0OOr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t+lxFylKqFr7xgu4YDN6mg8oxgixVDz+m/uUAbYQVUNhXll0QV6kIaFpuhr1aIDyy4OM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6nbKfOPeUqnbsS4fwxTuGPRH9RffGRQ/F9EItlKAFbr5+Ikq5YdynlhtdeqLUFwNShSH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DX81IvGReL+16TMoAHSgB96+5kju0urVV5oL2ag4fAJxdv0Q11tZcFwGBYpwweOYKFAN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pRNg0WjP4zu2KEAVKUi33s5/7GMoY23rvPmHVAlgJ235y8RCCmBbbmv93KBpodZfNO16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6r8TJZrejlvEAgC1aCsePmKoN7YtXLxjO/qUDfMUY4qECbvZi65EcO2+iqbPTMRROFDn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WgJng4qUvGTU7XwbhxQtgeR+j2mWKhRU5q81xKAskTSMcsaajiP2yX8ylWhaQTmrFD0S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rURlVdrVK9rqKMUwkvnF5V6CCTlwq8w7ffpHqqw0eAaJaaNbFDD818wmGcWXRcnIf7uX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gUYAPvAFBF5p2aiZgAu9mVRrr/GZg3iww6TV+sJ4zglsewU42e9w1fiNcHN4sX0ic7gu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uRlmqx01Y4SNcgJkMrTWttbzA0CBzau5gfnzGDKdVSbF86gQAbrcMrGC0azzBPXMBJLB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7YRwLIB8dxsIoK8C9tcU7JaLvwpt1nggmjoNMDlyaCIAtElPuKOPERdNndBRmqPSCFFG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lNgbHhi3KO/Oez08y6ajsFtjYLEWV2ivR4xMOAoVyPGrxqOL446Hbwy+MLgGP+yhiBAA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lSpYrdqnvLA6XFHHoYAIPExihAWwr3zE5ZOTmI2RjNLuNDbpk6M6OpxbBpdPrAYK7zag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MPXZKFYLvgN46yTlZ5ut2u6xUBTMy1poqv8As3Z6FNteY+Xg0UR107v6lWNWLfKMAwdN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6UV8ozfPAFPXp6yiAAZDWPETgOahoXIxdKgt2iUXK2UPtHYNdlQ0dizQFVZruYzReyaZ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QsUDJ/tyyA6xVeDMFXIbze5QgpM0miDYAFL2V3CFyXlOQ1cva1eNkEVQNgxBqtBjEShC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pKp6mkSlz1MaynFuupchTQFa5IG1AIO8ZlLpi+CCzlaLagPXjJH5qUhHVzwzRU7Icxep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H9MiBCVKgSofwNb88wheoXTX9UHAG9+4MGeIX2/wXuC5gyxHvHxWL1CMADh3hfoagU7d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w/KV1A0AOwtSmhXiW76WBau68xYnso0U5riImOq1KlZzxEdkrBugUFekSnamrA9QagOK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gVFBaGrWBqxh47xyp2bwW+0JdfSOqXoYjLwhuxFP1Mlou3RaD0jPoG7Sz9xAeBtwkD3S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cXgb+4jdpV3KLjib2nwQdgpebgUZHLEDk4xBucRst64WXY5uLanEoAC5e+pcl43VBAP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huDrXxUYuVR33Km3piKzJjNhEop3zFzsXfGIIBFczkNHvGa6Mvwy4U+hBRy3xULYL4Tq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NDrn0htoL6jsuzzU16xLKpr1m4qUkdQikvn/AJBGFB5oMH+6mx5KCchi6lAyK8xSIggi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bfVfqG+ngFT8kfsiUYAnI0PSiHoZR7FLV6j8RtpUV25PuA4Ab2G5QglsVeEZvXM3g+pB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3HeQ8VxHR2ILDDjCrEVVHF/3D9gt0TN4JSn/AHtAFlKMC5ojdVLQVWmfhuohqgaS83eo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EWcYrqKcKDR5zmEg7HHruFWWXjsCP6+IlhWVoYTyCyo4FDOMlHoqejDjoAW3+hjMtlbzN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4CCzIbDxfvETZKDeDdq6joVrQAMHj1+5+egwezEUf5hBiy8QYMuGzTZ6JVZ1S532MfMs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vLY4zCq3R8L8JWA3UOGxX0zXEBbvcJIKA3k8NbhQKIWUrx4wREDQL2yeMaZbGVA1S16w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Nml0cTSds1Cstnd2waWMWdnzAttjS4OPlr9xExCQNZI3QIlCtmLE9oBLUpqzmFgLbK5z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jTom4poFkw5jzQFNOAlgKGCvGRv61BKVTLVtX6lWOZAez8wUKdPagZhtYnhrpzxCdYKd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rCWCqa29WPhblSdJuVB6Ugj14fzGcq4lRNNeOotGGqx688bm4nBP/NljIW4Tjwtt+IwZ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G4BzJ26/fyQqqZb1wQZlNS8eCUbvMAOnJ76JU5tYNXBo7ipaqgJosNfNk1w4jS3r5lkk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VuW5dAD13UVhLURz25PeIAb0HfddxN7kdLVvg7jaxlvAW1prv1lGgIdisy8gGQFQJp9N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1HICnWosKL1plCuquFijj3hsu9QW7PT1gYSjhXSnio3UqWKJWb+5hg24Gr6iW3ut04DO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Rf39RQhXTWO4QUPSAdrmRWpVpXjj4I6MWcEu2dPvcdV0lhuA3YT2LcKVJL9rioRGXs+k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8xVRxc0o8p9RQFFMonEewZDFGXr9y0uo3alGDuajGS93ZKVeyNEIpQBkaX43AOVzXd5iP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uXG5Yj2GURI25LM3fHX5gOfIB/CMA0DhX+8yygNw09ZrmGiD4kFu8e0xoMbpC+xGwBF2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U44qZgqhVFFmLliqKO+SYloOHtrEGWbOTSPTFao7im33ZRuRHPMb2xAHINrzARkuA7bq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mkwXcLXZzURMif3AbfTMIqoBAcwrIBhbl4sAcHccCziiNlSwpBC+HMMlYXe78QAtAcMG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q3mIMmorONP3Ly8wdk4lWKcdwhw2/BBwF9IyM7tkQgCF4Fii45vBCVt9vQn9QMQ1Khr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y7BdoNWyAC3WvioMJUECVCqyXKXKwmehK0xCMth6Z3BzH0lUJHo36y8FAKxh8ELufXMn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rz4PoxLxzk/Tn7h9AZP0fEwanN63gcLnMw+lCO/EVFVw66vdQ4CwUufisPuI90qTKd0N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F8OpdM3u8t2Yu/qDBBei+8XDJ4BRSOpf+HBjkLqJoOnUoW2W501LN5UxjnURgHyS7Lv0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UvBiLOcvJLLzWJCjkTJEBbt3uWara+5oYo1i2IrF1eAauWkCGk18RFxTObziODwuNQyEo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1MStJsMMYGqRlGEsXe8JKcSCi3ZBhEW8U0QChnbX1MXLqZwagUqU0UescG69IFslclZl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nUvzToJmFHpmZYj837jvFlYYerU6Vr+te0JkcLZ5lDLxw8QoDLMvo8r+u5s4N6aejwFH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NLrKuV1H4AILGCp5fiHmRChYKZqJom1b5gLho4ErEQ4IExGHrEtKQrcORWGa8sRYyoLf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OXrzAD+bzLBS5zL8ETWGpguuQp5/xGkVhWtL19QTJiri8entA4DWxc1w+kx9NUIXE2Fs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u3+9SWxCu/BMfcxXQ43Z2+ifAmcI8zH3s3HmCO7f1+FlrIMnK5H3/hBRNrNuGqzGqjIC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uKFkxaGgoKMUHfrD7H4E7rqPDxf8IajNwP4J2sBSrZ6H2+kzTgLNf5P49YzRqdb2OctL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p4A5cViWKpQPt8rFs2DrGDbEgN0NlBsbM/8AsoNqy5Zu8HJykGQAbV58u2OG0A2MBEav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VaUvjGuIEs37hWQ56/EQtVULML+bZwLMDL9OEIhAoclptBGxS8UPrd1cuQEyBY+SsuvE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u5QiH2DVJ7S7g2OidNeKqGnOHAHDVXgL6zLJU8/UFfqVAFKWvYWemHzHqiXq2mfZgrRx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qthmzsA4V+oqoZVy0W/RfUVtCQqHVA7rZKbccrbL6FVvzFlYFqhm+mZoo2mDzjnMIhoZ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DpxDkEv4biXMOP6UWlTTYS314+I1QwVUoUUUmHL7dRzbDmi4B2Y4SDjDPRAWZKy4PNxh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/kLCg4U3TONSyL60bMmvn+4Vo5C6a9c4jGpQ4cWolDnFPvAtDhcAVgznEWrvlhT2U8b2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F9wI8wCi7zV/5lgMh5tjN52eOYLAhSfdUBPLW2yHtzvEqQVSqRdXetwFCsILGw3wioA4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XC2h984lxIlYabOPfzGsl6U0VPeKsbGjstFB1BUcIGcJV7rmvWLuAt53ZznGpYLdLlbf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kF3ea/HcQqwOFDRW+Paasi1fCOrzWM+SNKgbbCjfcuZwzOBnR3EgRDjOoTUr5W33X+3M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YLUcHHC9zABDCqZ9pUukotW1Tj81LKAErNP5mKWzgpl579IBkGwHQTI4BQuTFfbaGm+4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iQq5mrHxMMquW/8Al/cNFEVZyNNrk3Epjdps8EzgCQXuNpaQ6UFjPpF/P3qXguYOEUXB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vOO3O5YVRRj5NQEhGqwzlqMSAha6rquZZAUW5cJEpax3x7xgI82CkC4UxA7Qho2wbesY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NN5HK4W2ChYGPGM7iAhTARn1QCHgDj2jOrGabIhk6Yolm46AXCrHaaKHqHqI3q715gA0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UBhhfaLC2lKPZiDDQqHGcIJdsp5lpwId3Kp6K8tU/cMqN7ulQoyG6wWmI9EgATOql7sg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6sDmieyGNdMxlipF9LQ1BoiSyj0gJeHG8Q1K8wCVCDsuO8YJTuq/cpYaCnohaQIEzOJe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fcA0XBtmL5xKo8SoOIMMkNQU1G0dwBG089jGqLmBVlmo9O46n1R+pxF6P0qAhUGMH+5s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Bw/xLR1b1NBmHXEKULM8w82g6gGx6TOziVtaK4lBUuUHFbuowJV7deYG0NeSVSyo+Ymn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bG3UQrtXLxFAlekvNI+EQTRL3yYZWAgvLARwtiBcQPALipQOGx4izwZsuYtteM9w5lcw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Vcxy8cKrMTFZPRuYNWFTFu8c+JUGJYjaNY1H/uDA30/xKhYftaVe2vlhJPEmUZNhhOed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qxJQvPl7gHLWfEoT2rg6RuzKhpQsp+ZxSN6FUqZgUhhBeGnMMOBt75hqVasLtjhZziWq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LCre8QcS7bSvxFTDhqs1M1t3dOpksuv+qCBcBkyjr5YjaVOKBfeBQ0tQwef+QuWwoaeM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m5SSoSU5olqCstnh/wCSwZCqvqXXgD6ffuJ8w80FrJvb/rpgILovRK8v9uc4tCW5/rvU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DHEtzl+Y27zKejZAvJ3LUZjQ9nTH7/5yDRL/AINTOguZ0dHzyXx5ePWXYRq3R/Fn35iQ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AAb5VURf7P7ii6FjW1Qc0t30OoYpaWXzmYoN6vDYHX+4mKXZksHPmsZgdcOCt+84wBNL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xGJAbabYKqLdixftNaoi2i1m+uI01ytckTI16u8b8OPiCo3EsV5vRBDEMAG+30oiLxrR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ULn/ALzqIyZFvLgPaIMGABacmv8Acw8JWMsGBaF41nuNXLLLbHgv4Y4ACBGMVpjLiMog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qxTi27PCjkjWXpBVndF94hTTZ5l9B8wukHAFf3Eb3PgeUWveIlmUZfXiEAE4EkeRiUI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9JgAUXBMKCtcsdQOkMh3+4ZQFgCgeXMzZsYz2TDltKS08szAD1QwPIvWzXcTCWs2PT+m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7hMRbvme34gsqbYWRZbnm8Yi2Umi6CavPEdfi0btcWfEsKBZZycZOIqAk2GgNN54xGh1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Da0W2q7v1uYKFtge+PbEYKzOybw5/wB1G1vJpSnWLz3MQAAcb7O4JaC0lKw/HEYBpZSv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dt17EqEHIAv1eY2oLsDeF5+o78Q03px5lIt1GS0t9ejHQGSugQc4vxCxArYwRqUF2opr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V4jAVQ0CxRi5dbKPRdsTakixbtdFRgAu6dvNy8yTdcjV19RKQZrA4hUjgV68wLbtdoYz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/MVmgauocdrnIesHSwB2q42TZnIec+sdU5VjI/MZiKveXAjwGr/E3izyuNyhdxSTiKoA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YFSFas6YqamFOLEAWaAkNg8H4faIacStDh36RJbCWehv0iDniGgVQqYpl4liW3WIViN1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O4jGgcmyeI0Lwjj+maNqubpEYMmipiLPIDV9Qu7WmSriqorv1hCltNZNm4lUqxvVysom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mqlEi0DQ/MVj4TeYLYp3m9TOJlvkgCtf6nqgTyYKNKrhgyvcEyLosdZJkn8x5+YuHUOp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7EJ4VUFiyk7HEIlgjR+kJpihsTGxwZ4j/pezheEyccxsBIFPaXgVrubEwDHuGoQbgqqz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Y7l4IBVW7L4hDm+za0a9YzE4WtArxG9maDlW6zuXdkgCor1kgvmu0fVCSQ6sFx4c8DURF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jUuP3Ru35iQ5fmCnVYr/AAQg5lwcSlEtC9P9yViZYJcGXL7hRaGLUXN7g6Ls8SxBHpzm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2GLItfxFV4NdSpYlnEpY4PJFzvFzgqo3bSuIqImTmpUNli7xuDZsOhgAWh3CO2PWJNEG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Bq4lXYlYF1MzaLxbUVK28umMrY7Dywi4XmKfqNmJsUYzQXwY8kLBPE5WvaYnRac5iK0K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l0Gjk3HWKLvO4gVFDpjkcDWFLIzbqapXlj4MXKoYGt6jR6xlGGBX3WQMSwRybuyCkpgS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ien/ACP/AOW2MDFmi6y5YiKKr1RBV+8Z6e8UOywio9BTTUw/1TsM6W60X6MxOlZrSyvf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E7LduCGS3wEwLoM3fEGACNFXABBkK7dh8w11lsXqq9Y0Buh1XEU1aPnp7gEKnK3Rn1iQ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ImY+xvf5lZWkVYw5lghJkYTxxXmA6heN6495acqN21nGv1EzTaMmUiaVTYobKx8V9xsJ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kHd+nfzAEz9BQ8XuAZoLQNeWvvHUzt5wr5OfzD0StV/9OvY9wYX0ROk/+NrLAB9mKkST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X+L3CyVa6D3lpAwVBz4er7DuFxHZ6A6H/tsWXTPLQf8AnaxgqMrdBqMq2FOGu49roSz6x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T2USgIVYty3LCaLM1SNV5fqVREORcjvPxEow2gtg9MvMAWBlkCN+IW8Hwphorje2LtzG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WJlIjcWSmrP9uCIaHC0X9Y8R+kgCjW3/AHtNVqG7oR4TJ31LYnsL/edZi0Fu3TRRquYi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D6S3QCFIubmn+JconIAKddxlNAuCHO9WY4gyLRybHWqhQg1VrWOKapg5gJV/XnZLjTEG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JaPChlNqNaMoLalHKaIks/ABG14ofxGKwgqxX6OESV1qgCR5V+yEIRDaCp04X2jNUbEP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/kUPiAJUo5WcJQPqI+6gW/D7IMvwDC75dJ9PMBMkqZfNNNDz8SgHXEXtbpQGk03NsC88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uDLHrrFlH7IgmZw6X76qtRC3hbEVzgsrmJLs2ZFPkqviMRTfekdgvVOuYCgpQGmfZeOK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OKeIOBBIMAuzMvsNQt1vJxx3Km/IKebt46vFSm1YW6BDnOMehGlMIllRKdU3KClOHDZx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e+NVGkbkutGPKUY6hzBQHqZ8OSLkQFNK0G6GWRUTQvam3xDVpfTledesCoCuKgeK89wk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kVairjFjAOSU0/8AJUL6Cmv8x4ijbDyH5mCSVpe3xdRVTg5roPH9wrRoEg4rn/EyWQBY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vZs6qXKjUFsvXXtCpLQsKFejub9zAtD/AFApQ24OoIQK5usPhmQytVXdeIRig2OHmZFN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BVJbmUTgv06gRILsvwPMqCyhQ89sFzAV2XZXUK4uqs+1+4a1oaUsMa8S/WAxQl6ye0LC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JgtiAXeStek23XpU+25kqqpLH9xabW7CK+auXwBVb8SwZQ05HuyJhYnmrtTw14DUAMNm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4YHujLKIYBZd8yjsSsVgP7irAWQT9ahlYyweIIYOOHH+/MA3WgXcqw/wcSiotfDhhuEX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prgZdYMEQqPJVU+sQ+avk+4AB3mzGIh1231gPlTDlz9QL3Ow+xHbHm6TJj+EoUfM0Z95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tKDugasJhcNuR8RXfCkoW7Hi2YgkCS0bN4xeD3gCICehtfosb9zMCazpfR+IqeJ2qbp8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fogfA6yeOPuUd0Il8LrBBrrFhdG301EmxasEtxmsJec8QFZbyZnJms7iHFPXf5cu8ldh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Cw9m6f6gNcxcWmlVde9Q4FALYK+Q5I6AaVI5/f8AETUb/omtbiqUpX/K4gUqkKLePqUJ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wb4Clsrs7lENJYG3tDsbIVS7fEqPMfeH1yjgjjhGAt+PNTJLmjL11RtlBNRafNQ1OAAs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/iVTFNAqC29JYBVa8pq4C0PKGr94/gQV2Lqv+zs5Oh81ZLoa9n9SlMKu1/uTKVXpr+RB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GqaSHySsYZMvpKMKfVuUruAM5tqNBBYCFkU4IOe4xGzbjqIVKc7Yg4sjxxERkM3aKoXX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GSrzjcC8h6NRoxY4xhBwaKDTmVBTby1Lt5eXqKK5EyBVsBQQDjbOBRoU2+ImevK/QeGZ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0weVcJFeNnySpMt3k9Ib+0GtI5C/6iaYI3tcEOFMsux6JAYfAH8o9jdqweP8QUUDH7MD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Uq48HVHCfSWQEGVVeuIbtKao/EAJ74oMKoStGXoFxkWha/8At/8AYu2qUyd1tmJWiboF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plVS0sqnGdeYlnJa5VMCSBWTGEvmNKFrLhkL+pmu3RVam2w3g9PEqBUHHUKA5q1rzKKW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z/EFgFtXxA3mQpfs+5Vxgjg8PWXmTS4Aa8nFcy8PPA8l3+9xVyBWvAeTz+YLEGz8FqJ2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r9kJ6rMeSqSEadzNR/0+7el5Zm2VAYvQ2+PeXsje18GD7YJRIBW/b+iIkO+DvT16TBfo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5vfqtk/ZOeVfMdJYB5Wf0HBKkK6pavE1akpsVu8Z1dV9zlDjk4FMj7cTEJDdxsW47li9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NaA5OYubKlcMDxlfJBDr1AlHz+5RC6xQh7zfMUtq1WZdc/cRFFjwU3b+sxsAxdWNXbrf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94zvRAakLBLbPfFbgtVRaKrWmu4YDYyrKPC8GPuNmwMCl4vODzRGxuZVDA8vusBJADoL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aBkvoxzAE2+97POpQtGbQW0HaGVxuUSosMGsIbx1UU6zQKAJS111+o3wb5ytj/cynKqq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KAiKuHo+soR7BhoN5UEb/YVpdfjmKlRBdiO9xADEORi/rfEDJnA+DZyeTJGdvFSMHC04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WoI7qO8LI3qbd9RcUbFPOzvgZXGuRbLFJ9e02ATRWo7LFF0TDY83oqX4nQHHdI+ImxxY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KDsFjxWPWCq25ja1tXjE3OlXRkP6lXGBMUePzDZVgJBnHXWLl70AWKh73EYeFyznnHji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DJCiqZ4PQzKqCwNPHXmBAUdC1nUepwDohQHKLA57goOTGcNTsrB0GMsnwqCimeBP1Mtw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YQcOVP8AyIMKLbOD9Ny97FAtfI19QolCwe68+kN82wVp4ihNmgB04iC2MQaqrpr/AHMB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MAlmVpagsWq4WAluytKyTo+IEUNFdL3GAAJeRXSGdRQq9s0vZANBrEsc5xMQ4djFnr3UW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IJme1dV9y27bcNV6C9wIRSiVLlipVfJYt6xDUhzSF7xUoUDmG+amEwKW0j/cwVSau1so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cxra1UEhpaMxzJYuKUPvFb5kHocymRTz3cULVMvCWALgcYC8cSlDZ6obA96zExWRdcEW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Oaf6mjb1YLaKo1mYaFqqMU9wBVowUFiazxKLK3qsXLFCsBfBMrDUXcvaqzHCHC1f9MWd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Ds4tN9n6jnanlLRsvRMoQt14EzfoCGS7XKsOEB1XWmGoCkSxKTuLBQKqgerB4lsHgg1F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B41ku+iJi7lQYe9fWoqC2GaGTUedgUhEje/EoaBpUHuXBACUpgUjy4D4l2Otw5fEV1hg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rKAV9xlDXyyo31qVgQEAEoz0kbsQMTBTFhvNwHddkyb2vL5SWBkW3aDvD9z0Ef1NiCwH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KlQja2zO3jxPAAomhkw4+5k0EBiyq6Z4hHvSV3UPbu5UwAXXnJiglounbYCi7VxCL9YA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MiCnyzmPY1YQlaLGvqU/U+FcXldm5eRBQaBi7Sx3qPgVQvNaKu8cys1GWgKmXGpcjRcu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huPrHXTUIJooUZxbMD8j9RQWCJZhNq2RcJRQAt7/AERSvI34exhp8sX2Ex6UU4O98Y+m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2zzbV+yr+ItF2ykjbWI4f1qMI1aKWyz1ZVpe0yMcyohd3W4GlK4wXM4tvWJYV2AaeA4g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ECzYuCsEzaAd0RcwK7yaiAoMqo+5wN+2cREWvAaMPFIupDpwj7y26E1e+WntKuGmg33QT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fZ1DcPi0W5IXRy9n9TdA6HPwy4SGM9QNZOzPsRXD1jD6ELbWuD8KEtqFbu3+qOILo5Pi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XkgyUdB/6wnno/wdEDgy7+WHbN2Bocucf7ME4KbLFgsBBcOf/IAl0NEaR4l1WRhsrtUF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9zHDUNHEsC327f8AXEUpQmoqobbuvJo9qZQKqYFVWKgLhxaLy06Pr7jNC17pUQRgUhSF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lLjUSoqOh0OTxiCRbYlQYM8/nm4fFVyG4s/lTp4ifZdHqk5fDMBDoG5+vcgljZBG+Fde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xMsqfWA/SfiI6PRsPlfxLUpiy7/h3FY3lKr6tq+SU5tkqr5f2zHbzOl1/TRKo4bpJ2y3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jUKPB6SlKLyCUDNs29Y66qRcAePb83uBQyvJdX6xEpEVqltnfUFICuu0HxzwblSCm6BT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lqPUAYgHxmagDl72kSugXaG61hKuXeUJlQKxgA4siK2BQrB+YWE4sZptDPGPb3jAD8jg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3lenbf8AsS7h6AxfO+GAa0Kxr7D1g+4YyQKXa5VWULqWmTOrlsEFbX6/jvxGoC5KtjN7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wuA/cKkAWoDXFvTCgXQpA5481mZCbNN3jNfBECAuijeKvw1MyDEm7fa+oXWL5dxkZNYU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AdwGBGcA1XmUcbG14249CKCgrmrpe6nnJcjDN19TpsCCp8TXgbFJ6r5izQUDBWzXWYwQ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jVzUN788/nEQMWI1Tc32rbETK0GYb6tuIcPCi1toWN1mMW7xLQMbWWmVLaCXo148xJoc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hlqVRwamzyUuwb/EU2DYcV5o4qEVsZKAPn5q9xsUgqOH/LxKhTBy53KW6Lgiy9ZvW4FA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FrIuqa3XUbJQLHNuMczKhE1lY3ncXKNFg211ANqzS9Os2Z+faJIpVAVqOBQUWFvtKElU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bPSNLwFWk9WjrEBSwtilBAWtMDaNPR36RGlsTJs9/MwebYNh/e5eW3ND0RU5VzqkVvXi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mVFlTFhWBo9wuajWjQqD4fPvAhhxVWr2uUDmo7lYA3Wg+zMVWVZtV2igtIN3PUV1BfDd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tq8w8ywsGRlLIDQeF1LQpUF08PinUQSqpXsuhJjwhJvJq8+rHkBqwQMG2GSi4PI714io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ec/MZA4xP7ha+i6zQjqFbtUepO4NU58gq/2I6NGSix5rcVW3AujqZkJTkv3IoDQWgUxf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VWxrahXxKNoTJ9UbH+oiC564lNJgfUHcXc0xguFM0sJF0cB/89ZUQvF76ivDa1T1TKbo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SIgWrr7VLtpKKoYciy4hjQ0vdUkbao91f5hYsF7oIgbZ77l4JVomEmz1MDiLyTJHAOvW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Vq4d4ADoRTx1MYkVAqnMV0oKyfBWveXsW9Upf/JhO44Axc44RizEoI32q4xWYylmBqsO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XkgrJT0xFaq9MaCXHdrr8E2mr3EprwRMf4lFBsUbV7xBC4YC1W15zi40ogbUZkmthKLeg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PTEAK2lQXuEjeI3bFR8yqCG8QW1guJuQRobBduIHssBsMZYadoI9hx1juYD28mVBPzAf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+xKpYhsuxcHrFhdXHwbqYB0eb3EsA/EKnXEs1WQdNJjtyw68riKbWABqJiNSCnsIGVEQ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RpHvEsVSb5qVYGV8j+jAYAx3Cxz+WCWcu6/uKhiI7LDAyCrwv9ylYAyhfziBqquUGj8J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NWWv6jiMOBVEB7WOT7y0CxsCXEC0qqYga8elj7wMAdYqo0wCHBdstqYyWRv/AH5iEtA6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1SlYxlkB3cFRm3nqUqoDqCosU7YLdLSm8jArH34+0Q8kjs686+ZarrWjYe0uRQe/g1Kr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wjawr3evtgibSzo9XwQu9maNr6sODA3Q+4WwYXWrxdksKydxZHQ1yV+YMpwEtrj2iXKE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AbCllN3y/wBmHyZKen41CxhbdW9dkxKXQgktNhLrLFtYr4+4lCgLp38xF60NLiGiS2/1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KXXDRFQAKBXNZp7PEQAKwpwMlc45IlW1njj3Gckeo2Ulj14fqXNpWCs8r9XGcewpep/5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YhFYc4+pjaV1VmNw0y2Pmg+4hnd4cM2ljjsg1/yKHdAVRGtUAUcp6Lz8I0wEQ3U3Xg2a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vtj8R8EIMH0RzFBx8hkiCgyA50YMVV4lqF8AhZAbvJr7iFHg46wfuIQo9aYDznN+PMyx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iMCkYQC7Kw7x+Y0tilgq7vmWBUvhEvq/jjlljNFJd1f/ALuJlQoA0rS2Pwe8yKDKLVRL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7zFWm7G0wGviDYMDnNLy+uIsDhqg2zcYBvRWy7qvhmRfHdh6NP1AmNSmQstM30S6Zyyt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yDpKACZx6ygAC4Kvs+rAKMK5czbj6j4UaWyGLrHcBek6QdZmBUoAxjyfhj0CkrJRTm+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nDC6gRaeT2hTWIls1Zk/uEEjsWMNMvDWlUv6g4zpVAzTit23A2FaKsOxIgLDrleOE58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75lgHNyDrPtUco+hqw5fJmO16ReBcgceDyRKPnMXBD+Y6eDDANB8BHIB3gvtUVhTLVh7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z15YvUNBVw1vx37zAA2rlZkd/wDsIAIcpxs67qIIotjpXEr5jn2q788QJpWpn1rn+oNE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BZBR6Y/INx1ptqxye0aAVMqPXiM6C3LnPpFRAvN0J4JcAW2AUDyxgUpC2QHsqNspFO1/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XwxMtV0ya+IHKnqxmAlgpeXl9JShSoeG/wAxUDNWHtxUqZYNgCuKIGyaKgPhjmC20kMm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wXujeTUxAw+T88SwHVUOynmJY2r09MsG+FXgJtj1nG00viZhAzmxZUjooU27+4LcmuQW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5eEUqg0S1ccKpKvDE2wo2EQ78ylqWPFBS/qVZcOxd/1Gc8EMBZl/UGuuTg2+WBKqsKHo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FGJW6Dp2/wDIAWvRdeYLaLEw+jAVCgo77zNAp2lAYXnFcih5xc3ApRWZp2IQqiN+SByw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StEPVQQCo55LuBXBQwGMTGpnlTLAWrnn5lAKEei/MulfMxEoSwTECqzT9ljdW4OFjlcw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5rEc+0TMJ9sKg8Q0VULqjmVSYDD1hdiLpbrHfvAIT0rrkun3zGcuBtWZa/oqQa0e0AZh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IWZE8SEFqlBQENerKlGNVsewKjlB0VSgemZr3ecCqpXtf1F35wy1Cp8Ctzb4sGMWAxwc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GwFvQm0Ii6s/MRAW3n+HnEtC3dUvMuj8YXvECBJpOoYIKwtGoN6E5Zsf9xULCxldQIAK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gLYteBPBpAamXMLbcfuOBrwOUvdcfwIU0sABc+suFFFpYD5M/DFOJXSLckpouIAGkMnb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Nr6wqRVbKaIQSVKQyLb8wEEScq92B6wg6HgodI7xA25EEaA13XeYmQ0j9QM8hl/ziIpV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v6l5Y7f4bVkVaphKNKxzrEJB3A7geDW2G/bqaGsw2wdVURMIlW3rqEAi2C2i5YALpvS7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MWRDg8UvvEFjUypC4onhGphTIy5qj9RCKGkzXH3zMo+Gb5u5npsabbfaBJq2lFVAoAFb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UUrzfM4MpZY+I0rORgGC4TJmcSB3TUXjaSmmz4ZkdBuxPlLjyqcMhK1tMBY8yoMEdFVB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tBL31XxNY7xhc+sQqlOKNbIK2AqhRnuEyaWgDmuo6PpDKsji8/6oE2L8F5rWIizAf58x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9RuE2ClK1CDGN4qrXzGs1eAPJBxphdCriRhtWGs/Pr8zNb0qjTeJkhYwaFtL+sy+EY51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FMGF8WDyUx7wFXA6qm+c9Sj0ydAAtRcXfEJm1IpOkQ17RSFBkuHqKL9JZAAtx9kGMsDs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auMgHyxsqCzA14c35Y3tBQpkrjLjzLfxsR9AEfRiYGvtj1b8xA15AW7NW85lcqtlBde3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Oc3DVowXOzehrz3C6RRVZytyHLzuM50KujR0HPqx2xk6aGuU9oDLadJ08eMe8pumW2rO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qgD57ItElENoyzeHvUsslXoYrviKLQLvF5Ux5oXGBDgyVftAEFsjjm8X41jmUARyKVKH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0xRXxjxuJaTZQcK3j0iETJJYOa7gyCndjD7N1TT5lkgEMJ65+F4947ArMBtjyzA1AFD0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x4MmoZIkIbGnC4ioNUEDVDnw/wBsCmwqWv8A2o7SBWBQl3df7cdOcORncoi3UBVW5iaG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brwwqPDvXcMACi0XlOKWq9oixKV5YcNYuXBBwYHoDruX4o59ByOPSG3I0RFnO++Jmw0O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yyA8pK13fGC8wvIYjQ9HF1LoWgaQ7eTX/Y2E6qovFrKScyZBWcTAYDABEj5MWmDdub3z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ALiGqyLaMnTfpV5lYqrVGL8L4PWa6hQXmNJs377uUDG4Biwy/H5iWdOXbB149IQpq5l3v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Jhe4ZcBSqau8b9oiaGXaO4gVtyttxlhSKilUcFxLqsKutzOAHY6WIDZehWEp3xn1mBG3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VJlzXszQqt3rFXv0jEnqAovuv1FELyF1zfrMlEDS2f7mDg0OWEf8sCySvPFRiACEOF68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5NxlCwtbauvTUyG7igy+8MVJQCXv71FQclWvkcxovIuxt63LVFk4PtAAIS714HHVQouG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J33FLFZIV7JhBu+aevEzUphh+K+IQzySnTnvctTUGa1xUiBBW4GaFlGRhaxiyW4RDCdP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uOO/+xiuxyNJAUVc6u94/EuAqcKOXMDRcChZz3mKbRSrNLxcQo0Msx/uoCnQWromCm6L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tXfpCViziKwmHFHvMFUs3AjBRcFqWnl3KqlhQvECVsOaPxcTMCA03VxEyM7YPb4msMms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wIsAVJjqMLQy/SS2ZPKNJkYRnjU3ajHud9zZ6pmRtijYPeWWNesWoD6QEqadhL6IbyQC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gBbkoWnjXDSyU1FrVzgmYsxLtCr/ABj1jsWyhxPVBNCQist40Ulempf69Ek9B0+mIDNa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QVUFLh5I9IGgV122fFS0pfi9xpPbkb8346hQthD8xJqNByj3SZp7bjGVrKFANN4z1Lnl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utAqZxreIgxnsv5y2pOqL+4MCRUADLPvEuLAel9jlZYKMeDK1VHCxzEqBXZFwv5qXWFI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KI9+5tIs0urMJzLrRVaLtwZ1iVhApgK9owoSKWBgiMLREsPavtLQ0UPKJVCICZPNSvuv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eT/hAOB0qsUj4VKFLe6ONfuO0cr+Ui9YoxMAII0luLNvFPUsGrzm9bIDHC+NeV+8q3q+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bVahzImRjP8ARhdqlgsIFixmhpeKlYVChesBd8cdThLnzAm031YY6emYYpduLHUW653m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n44h0BoUA7e7iOwym1eKhjekQQr4lEhY7A/ccgZlDQL9ZwVFGXGsMxAAAKEQ7GEx00X8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qrTBoymxRGNwVCUatchMKyG7GJVw3eJ7V/vEzlYYZwBFkWsYdfXtBBrhVjxFC92E0WtU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OL6+Lg3Dd8Pm/wATDE25FnrfEQCLAVXy37vvGgoVeKFgKsnZoht+pUma4ugL/uFS0gea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GmjV9/3CsSEZO7hQgrIoVK5viVwS9mWCtNUOzDnJ8ygsurU4nGLUUlZNPp/2UECd1ivS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vMCZbCY/xiAszEGy42iZBFXyeYqCOjQ+Mh+YrNBUBH73CKL4/tVb6g1XwUR9E6KKr+8I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SmIbp/8ACCzARi+j+4laMaA3K/qt8y9PFSwTIBx3/ueJVFC66CIWofb5Ywixq9drOpWS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FIoCWieNn9bnAUQhjGsVx27mgtBSpNOMqKz5mYE5VotMU9v9xzjAZVY1g9O4qFytOzJr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N1rcsKoBqg5sUjWZCDe9eITqKmBipV3AoFFWVenuWCaywVpkv1CIVQRRMlVjUaTSJUfr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/pm5cEaXf1Wv0+JZpmy3lWGDVEWhxpXbFKPn01EsBAVTSjZ43LtQEfF6B4MzI66FEzbh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h54ySoGnYCIjui5iJFBYHoPTmY000j4HpCSgga0ujFcubPZgRRAu2Bw/+S1XlttF8lfX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xlK2fcOIFOjRw+0xlVatE54zbKOFgbAPHh6xtg0UpLMtJWeI4gARYKdg0bqcWkRqEP5T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SmO43h02MPXcqmxezGX/AJELVRVber48sYmSKX6qtg2CsBRTKvJ3EKQtvYVDV2QXXD39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RRcrInC9WbHzmMKpYA3lr/EUqwqUn5l04scML6wHMIasbflgsFG1oDkr/dwAoN3dsdxR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8xAuV89+Emw1LPjj7lBoW/8ACWEbMlf3EnfWPdKhQNM+0FFcoWFgRBfAlpz6EbHMapFQ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AlrwOpdVoDV4+IEFhrNb6XFPEXCxf+zOgLcZozC6C853iIGSct2HqxV5dareT8xgpoMn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3bGuPWJQZbQvw1icCnK1qu5RosUVQleIBooauJR0qARoRTvmIK0JRxWLOfMVgbaC9eYy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gxDyIUGg5KvZnrmKoNWBXHlJi6BQ7BDRrm14b/8AYFK5XCRBUFHmXsAIlPWbJwXe6rmJ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YAfMapE4S6shZoc+sAyF+O2BcBBS4w4R+YKG9fMubOPSNF8ualNwtjSperwssrhFVRFo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cmdfctWqWi3luEI5KPX/AMJ6VUWtUbhMQB76qPwvKFN28GiQcp7ztV8JS3Y+XG2ynuz8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tdMHBCdLh36QQyy7KGaC18S0D5UY95rybLLl5yLCmfSEg+KgbBhq1QeS8wFOSBWgc0FG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Bv3Szbzy/wBShj1EqykM1+hn5ZVQ6BSo6MEGFV4/KDssnzLMG+KfqFy1CuiZj33HUvDL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uNqcFhMoaB6MSaajkMK5YKQuQqtp21GqZhVcQynqWGQBOiR9ii0rUGUKeQJNk7jBV7AK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XepQfwiIrhEnFls92Q+owqnVG6EMzYp8EE38KOK0TI7E2EKtaapPeWOA0XrK/uAA7YtX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RN+RPWdocMFFdNK732L6iLytbJRYAe7KtPUsPOXceN462PPrGv8AjG6Ec79IQI5q6afz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VejUQ8/we6mm428xpDuC+r4lKrAzPjL2uoINhORpirwzK18wwEC2JwPXmFgAWXalNZjq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l6XHUEIY6Oj0h2bYFm92KdH5gsbAYK3ef3LJjTDiBqwGYTkgqUma613cqPVHIq3q4Ki5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uUNBfHzL4s30alP2ynNU5l6s7UOLGJZAs6K3/wCfuZGmxxhmjUaRAZ7Q3eYKNgYF1XpU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6YiwlBVNW4yRxhcNUGQ15MTYFwtuIBBMsjx6fmFb5GHz3M1FbClO+JhKC1fEyCZGQ0eN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Pw1MCatpLbHnxKXRZStPGfaAhWkOBWJXbJF6qjzLQB5UcRG9Nnav9Ud1GxeAZpqI/rMH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7v3mZMhTy3nPUQiql2B1zMRTbZZuGlA2Vghn0YZgGZTdttVXiLvuRbrHaI58TZ6TQGGc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IAVo/fmF6XQaxqn0v/sM+Va5Zq8+xDhJQZD7fMxUUln0dd75lWigGjkFGPFQUgU0Jms8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GrxiKUBUpLUStV9+8xAzEQoORzLnAHUCjX4YlFi7WgghXFW6c8t/EOLUW2Vvw9bgMWbM7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GXLiqc/F/qItsYGHm1pzvcWi4N2y9nX5gNlgDelHPxA1WGysWf+lSw62RGrA1WtTITA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XmsgMv8A2KqZsDh3V8vvEnAT5uMfgglTWcW1Uc1mHortoPUjSpClsaw7p1uFSLuYn35h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j51MSi6s36MRvIBnbV+CKCloKcjVi53MOwGlP4qJNXuAoL45uUjD2Rp8XshWxouiLRlx0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orjhaS41qmgFpWsrBRYE7AnodEzvRUmLd/7mG2I1h4acELBoNGK3/cCagostzdEsyKWl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LRRyeEiMG22wcVXR4lkKSiactXT5jUfa4ohiNAKyHXDFj6KYQHI5b3EygDQNNp7wwWua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ds3pKvqLV45FNe1dxgWFrbYd5qbLqGV0zEjbfaV06g2rvCxGrDh4KxAiKAHvnEs3w6OJ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QaTCpWYhc8xRhgtEZFg/UtEbsqpaI4BTGGA8FgpfGGXctnl1+plFzR7yUcRVlaHd8M2B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RvGUJbYVlS/3UuNYKusGadeIxGIas2ekAAjSVMq9PaEVUCOKMQyiaOXNPUuar5GjHcOi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FWKoaS64oCLlbo1pClWca/c1ihYGXXP6hRClKVBMLBiyrlb3NeIajkG0uKC0pxgv0iIY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xydQ0FWrEVqpQ5a6jAtOUwDzKqG/VBH8zmVWtvMraqs4Y208q1AWWx1fE3hwZqFmrpVq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UZbN2pb0RiYZKr7X9wsluO1oBigCr3EVK21DXpj4nESxNQXUX5YbAmAP+ZYbO+P1CG4d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TVHIv0i4HGNgZ94WzQghiqq/a9wpAnlH3L9P6f3RI/iS4oYoral/JAOHMv18Ed9XqJLP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yiYQtn1DxpHentBX2BYS+Nw9yA5pmPY0YSidoAIFwPuesUQOSLFugUq849JYPOBWH5uU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VXhfuLWdMtMS04WqimgyLmdjQ7YpcXeX+0H2Hmv9xBYVbOBjhlnpBVUCuY2XWF9pn6kq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LQJsXdQMs2eb8Qub+n+otkwqN0P1mE627s4+aWA2td9y2VlnCHfOZQbsBFQr95FFcgK+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sXg3MRoawahL3SqNWp+b+Y+UrpKf/YqVDsIFy2wBLcVLsj5AzHhVCvmOv8cwwxKmpeI4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xCjD5dQSFHWo6RerImqVWy25glFh3BCZfhacc1SCFF6sKuGuRYyEzmXkirTnMLmk6rET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YOyoeG6cp61CScmLXcxIZGwU45iEN/KeZkC43SvHxiErFVUc6iClA2tOdGYFIVPTdqMM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zAuKdW6X9MLpHyAPwxSIGqasz9QLOZRqgL7qZoJozxjFQJqZRAV5+oGlKXgMn+sixSrV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KapJeL9PuWBG+yYy7hETbWt2tdmOvmLsNjkbCArYy1avdRQSgKzu5ZUFoA63h+4WO+hb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Lo48fqM3qx0VNagpY2Cwwnh7mGgXQxnZhvUw3EFu+cHj3l7gQAW8KOBBjZmEYs9j/wBh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uvPEUpSZC6Hv0g7BWxsX3qFbBAFGC1a5XiKwSzztMpl/2IrvFDpRrJPWYAqDPCBz93vq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+fSCwcC2ZAfWiqltLU0HZXfr4jqEzKKnAq46COxkorQAKrPNwRkHQoq+C3BMyhWnW0f1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qZHz6zwSQhLmr37S8uKGMLcXXERogqRWqsLGh9M8wlxOiwPLTiLUIckPh7mQIubmYFRo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xmBDwjIMmsmr95iAwGHLtGLRIAXXALw2HgsM5hiJQArihP3p4gcgirM1rY17SyhsK4HL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Olc/R1m8RXNmUq3jH+OIBFSRFitL6Vr7YjMFurM3n8yslgtOKmz3X9TYulDsHFXCgARd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muR0MKDzwEsUNtdcZZWBcuzdt8MccFsBBacUXxC0kUhW6zus44uM9I3KXXduzULdSUp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WUir2aFX17w65oVF2Wgpd7qAJIqXypdagriqAaOxqxvJrzLE4bFlNNLDeVFZ40X37fER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yAatVbz31xFiRZS6Cpe+ooIbDN/nUSClpih1WYrE6X4UZegAtOS79YorV2aSrwdCjiGR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QLKsvi9msbiZgJXTOk4cShsLLKXL1WCsuZk3ZeVwiFSWtdrEDAA0iyoDsvmdiqO8CMHO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oYtSr0XKMvBQnN6lyeQCcncFB3uzOZe1iaK7lNKGzG3zDNEdrr7jaoK4Gl8w6IEUUV+f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6CF6pH5Y0tBZaovrMxAJHu3z8Q0Ow3TA2CppTv1IUJQ3Vl+h3LXuLsYa9z7gBIbZayt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Yiy3ACZ3zwxCsoZNW/L9R5sEKdPQ63AuKallPNNIVRpj87hWo04qx9eo7LFaM14hATlt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CgHAifiO0UL4qIyNoeQL8waVi0cQSsdpd8eCaANYsgIV3UXK8wrVxti4t/Kyy6WuC4ZV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RrIOOLis8gBubkhQtUfSAbdnNFyg7VgcdStpcd0nU+0y4oL3ME4sxuZxExfe/wBTb6z9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+Nuo6LCbvf7s3C8QYPIXBKOIpaI5XqEQrOVWXtFjqhsrlj5cyNjHYp6gywy/ay6l3nR9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9oPWz/HEw/7vieD9AQok4Dk7e/ErwIFDU4wcS81WzgLRzVkIGBY4vc3mAMqK+QiHHqLF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uw/sl1rss67uKzg2agXuFbfmLM7PuV6zipUirCpcCAWdbAKNt5fEC6oZVUziTl1KnSZZ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0hgacybq/wAy3W21GPMdFG8upV5hVPsXhj4lqKnIOCN5srMIatduXxGsw3XoWMW7rfrD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N1DckoaChNT/ALy/qAS5MaKcD6iEFK4TrUutK+/+oAVqJQspvVRcbmwaP7iwvSbSiQhr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RbbriAh/SLCNd0wsqDwBKhZS8H5gAv0azKmZDDAZJ7S2iqpiLzfcWiqH4gAGpKQllSy2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L2xFmyjQqGxTYadMwgBDGfP1DcWyuskQIajBkHuiyiNm2SqPzDe8WhoiO15S7xtv9zIE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ZeaFr9zTcIwORFSq4lg1dNVvAVYS8spaKulouMDRTSpfoMt2cX1eaT7PiIEX6BQK4Zgm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DUxSL1XPpBUrsmN1R/n4jV5VuHJXPxiI4YXAl3/AFAJWbM41zcOkC4bZOjAzDkUri4y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JbTYWGxLfm/aEAyULKttzMrqeGuaNzBlYyBo78x+pUAW9vtqveHRpSUgpP6riahANuCv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bdYIFAdA+U9Lv4lNIQdq6mdqgzDNi381rzCxNUB1V1ZAMAxg4KZ+4gQDl6BEx61Gqh2a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C20OafiOKJq0KBMH7l1EAcNs6WboU4Ra2vB+Jih3ZpeazTiHjWRelfcqLkNgpd0l8VuW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tkjZ5dvriaIqOFGeoihdLSXX+1BgBKFjtXq4bBW7NLxv2mBwaBjRov3qCIAKxNlaL/2Y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+3UoFocRtKZ+YFuCqqi/lxEUSplxtLvf+zAC9sphkW+IFjQNJVj36TAXbIc1pv8AEvGg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QlzkiVbpSmg7FKKzf9Z+INUDFLNI9cxLCLa8mC/xFNF5zdXzBQ3XblZ/7QRugbLr9gi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BdaHHX1DutKo1i7qDFEJuAhvH38xbRYn2UXU2AU4L9Xdk1HcpdluMlUckZPZ4yYgMBkV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R+z0/MZ7UoCGDLA2Dfx/tzAkcsuQ5hGYBqizHzCGjva5OZVgPRNHzxBKchMeriN46sIA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XFXbXGJoGBM83n6l4bWyOCjOPiIJVxaYbiQvJMPJABWgXgqyGQ1yvSba98y9pWc2d8Rl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ygUWguK0Q0vPX4zcQuwnn8ojha53AWkGHAhVgroX1FoAN6H/AMgC30xhhWzSTKMsaLeH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thyFzHZq18uoGJHTyuWUWWDvEW6wg5FogNh2bbgoQe28EauQ3vlXiCi04KdShtheKlx2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wr+UoCLdZtp7wmHIxcpYcHcAVVOajbYoOTiLN0bSEYBdl8xVKgeb/EGuOhNYlgnJvEIi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Bc3Vl3MCunmAIsEdqrlS48kGNqOGZlo5bO4rTCtZmgF1Aes+IZWC3lKVC2l4lF5x6S4+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7TQ4KuoUIAVfZe6gTl+kHO0kCUx3uNKyLuCLXD+0p4+Ql1K9NEUPAlWXuDiZZbMWL6Bjq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C6gOACOsutRv3qUqeAsUS5m6KDedI8xkVnCljMo9G+ae2A1ob1UNdLBtBz3C9VJ24viB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lXZw71KGqtlukHXkiOsIW2FUaKutRGRhJaCxCi1mwhjW+hLjBpXlDppDEEahAyVePzFZ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mcXdu+r/ABFLBtQqRFQcWZrfhf1ANbDkzmKOUzKrywZ/ef1Bv+H9RyNvhI39QOxqytq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TMBzLomENuCy+ODySj7eid/iUyuvIH0zBlv9dxqDSnNmW3d8Itn/ABesLWsbXF9wAokB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c+pMxOquCtxYhSqFw+pURpJobdVEQYBZuj1qDWr/ABX9ozlqBDTYurl/CKa/vG67yICA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0oPiZ4ZIZf1DFtsBvMDbUzXPymTmoFZm8cGYXaNTJFeqlGSvIwV1XzLLBXvEGDoUP7im1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rzaFszLEcINRbhSkIH+MS0ENY/5S8aGmzr6lRVC1bD2qEABw/wBMz1iqTAekBs9ceL3I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UcVpsbp74jOAFFlvWXUKuWQWGVOLVGxM6hAoyKoK9+YWLwKCKu9f7uPBVWUIR4ATYfV1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Z3/2IQKBUTdhbS4V6MC7cvjiVLkdOAQRwAS1X5v7ZaKF5ciekwlBYJtTrzmiIgTBtrHR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gq45JgGq8PExakpN4S0FY3uC89ZSiZ35Yi2TVWVa/wDYbVlDZM2cb8wBdCUMjbFXzFCb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myzeBjsv7lAxdmu2/wC5aJtY0Wn6XKgnElfQC7XJAYGjCo/C4FoBWmjXPa9QKljQIbLx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rhLRxqqznxCiMILI0ltXWzEAKrA2WxdBbpECq7SjAt1uht9pRUALsZ6rBwVKLxgaA2mM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VwtVkIdjlefgdQsKS7Cl1SnDnqCWZxvZTty+bnBrdKMjXdwLAEszb8969owNgFLvBVYu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7EACcGjJvLRzMwGvZxRQ/wC5glxYhXfg0QAyilUY+DdmN8xZiCkWp9nNpxGnIaLTRaeg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1dvtqJiKbc9NBXc2NGbwDNLzNQCNFhx25xe4Rs7LPDPpfcqZzgXu+SzELFdkcDkyhn2h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7BK9FKP3CowGhNHxMgEKbVbCvpiVUuUqynozbS6ovhwbqXCiIAVou3Crj1j5AAu03Gpo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LpJQV2f+yyphlZLHkOW+oLbtUlMNfPswLYqtK69HsXyVFIC2VTVZWsANYRuxwta9a7hM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mIUjRbui7RK54TjUHUGbpXV6+JdYXbQ1ftbqLgqAUgocbOZjVPXtHYYltvCXUpLaql74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a/24hwro1x36xBQqhl8Z/U5iCmlwenWIGDngR0VdOXn7g9E0FCHm4WlGbgLSeupUMBph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M8V3GOhUhgSnNlsUCXQcZaysq061C45uyVmMrG5as/CyYq3kOtSpdeBdPo1iszVUB8NP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APj3ixCi3aTTwPvAIh76X7YqR7qt/TAGw3i3Fn65Dz+iwNBe7tzfszyvwEy2NcH/SUm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9j/dMwo4/TXL1gK5owxnPST3w/UCAWKwLGBpYyUnsRtWY9IOov7ZbeSVRHfRV+SAzLyo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L44Tb/UZdGkYr1BWhgsBk2VpsQu3R/KZiBugyvcmCsDwK/UBym2EyK8ViDQ9d1iDuq+o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HL7qqZ2x5BKyQXZvn2mGoA9SqWoqC21OVJTDxUQXtuGWpaCVsx1Sw1+cUtsl34GPsB7O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CLQXF5uPIvmW9q9Y32xLs/Mor1QdXK4iN8ygPDpGRV7X1Uy5cVL5qKAwxK+TxH2KbrE+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ZcVKp1h3llE9wAqiaCCNeLNX42zY5EJujGSDQoiGkDj1xz7RdhMMD2qFBuB5RDVQBNOb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KOF4j2pFABVWU08xWCAWc6Ur1eYboVSwGdjGZ5A6L8TCFWjV1eoZK13Mm5RiyEPS48Ft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F7fzUUgJtXTQWSvQ5AMeJh/VlLNBBeYOEA21yw/4CIa+1F1gDyFwvpLSY3V2RdrezWJ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ljdx5lkBhQ+U9YpAoI+qtY8QikEbmcQIgPaA+4kwfUiIC5Qw1c/KV/1oAeFKBmApcpQn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rllf4AddRUKbwRq4jWyFJ4NNt+0VodTfSoO1leYxgBp83/aUf0v9QdCDYMHvU1Cy2l2V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cBIKp6Q+U/hgQQYYQec4nJhuNVzcWahjX3Kip7gdhXpCXBNw8TLoPSAWADoIQwFGIUON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lLH3/ZL66a7Ttv4r+5gGg/xmF97H9ktsbn/DKR9H98wbJsv/AHDoCN1JQ7jUfPS63gjw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nFgZd/5gYVbWAI+tSksgEAuUzLK4gyMvtrE4PsJiO9S8lgFJzXPcoVyZoBv0lB6cODbS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K1nmoENLK3JpMdgQArbdZ0+IAWQOdb7cVUtGldof5gWhxsxV/cA3hLNy16RVs7UUMcfU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wLmGQtS+IXcI23KflDk4LyrPSKIzGrr05+kRLSsF6OsaO5iFG2Kz1XlNBhaU/wBpVVUt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mPBFBMZ8zA40NGUnddMsw3YlufFdTTVSzG9aiygGCMihQVsfaFtQbwK6q8V5iczgiqvX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Tb+kSd4quqXT+KwUeQIU9nLxGZVBt2HVf7MdpQp5n4luJ3R0WUGu54BBRSEVYpteL3Cg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02tBiw8+SBAQQJst85jZnODCdmfuCVpYIEu3bmUCJqzt3ncftgHH/nMzSA4AFt2wTQzp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Lh34+ly44gUwrnMvAZizLL16gxZTDvofTEtmFLzy+YfEUjyPLfh4gCxVYNec59pRwJk+1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qxiKyNgtInrW4ySVKM2bzRMiOApXfpAU9UOvPKVAAEmWC1XUwB0UJRXtLwWYFvTiYDR2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ChKsJZE8Ctpk36vmImgbMI+ty3Q1OPte9/qMqwd6j2hsST1RijZn1+ZpEUpSg/uPGPHR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1MqJbIbRfBxKkQRNaX+Y3BU23fqJyEcI8JjMHPUM1/wlQzTb2+fWOCACAl8QQV5DOwem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L4hcLGjbeVxjUqgGYtQLjSDWrwtJ9aMIAJdJdNGvEDSlDLagsIodnmckYIOLPLL6LfAF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5V/dCpD5J/78AKPngMHsT03sQHt6hFtp6iFG5f6GLGT1jP8AQwBnb4Ez2W+icAfSFm/U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9oliXyzJAPGXEz+UaWVawxR9b++AZDfH9sqyBf8AXMW22gSO+a4jZkTkgJdeseZ4XrWw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/hFMrD/HMT9FjVRO9mvMyjtClaZii81NnFwzfakaNicTCWODxLDu57wxgV6mLjY8xPJw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cQUa0tWprMY2JR2VpmNLpiVDccMFtjthdrepysqi+peWZC5gxzGCKQWuyunjUp+gsq2u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TYmr43qDbmusn9o1LWU524TAG9EodXCdOQ1bF4TqKhQAaxDRRIX2BZ+V84K4qhvMVqnI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tvJ94MNiolzI2PuzLjQAsy23avM9IIOlrlF9TD6YE6OMtfi41OWii8AV0wJFMbf7I1nr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OPQMTBI7Cr/WA/IQaF1Xv8y46c9mXAISbbG1Yh0YXCQmWk8mophShFrrJuOVlY0dPmn+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he6Y8NWDZM2rlIQrCAp3jxghlKX5EJocEQHY0B8QKUC5s/RGCgVqv3u4Epu7Kz7gFFYB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ldY2lUdUv5d/ggkp0EfUcoeRQWgKCsE8Mx5mc3m+ZWFuwKz0ZRKlQXrvxm9xRgVbZeqx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H7gihAoXTpj+YpVNNRpHAGOOpRSVfgIExwixvWvmAC0l94qlbeoVGQRAmPGGXKYuAtO0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xn+AINQpZgOYLe5lKGSWd7/gY1Aqlgt2/EvynNKvoYazAHP4aiAj9agjBFzEXKtamFtY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5jyp7wRyZS3i6UB14hvI8nDzCQ0pYAZWGFLGsmoqoJRq4t8We8K9lFN5wlyZR9xgRstV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6ar851AFt+VxMrTzHe8vtKqwDO5Y/RA4UBtL9QgWhbiuDNzQ4BlQNuuI/wC0h4Ls093W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GRHqNJtlVacue36ZVMjTYadGq+Y2EprY85c/OYe3ku0yHOSupfSCho2nkm42oWHx65ag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89xbtWrtiphq5FLcsUSaJa7NCeSCs0ysLHHnFzEboA7Ecm8dZhCqyqrfGhvjzcAbNAMa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mgCG9pe6Wv8A2VRDdKbKFs46xfctR5wlega/UxTVGDghmqX3NEaS0QtTWKQ2bPeKkppa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5NBc63gv2hQi4Nl+MXf1qGwhBRQhrKbuwxHjB1nFFePqABE5as+k6Mbx4jIyAXhb9+qw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zDQoU0zmLQC4hxelh7wYVwUutTKr9Q4+MvS6f1AVAhRRp2uZUGUO7t0tzivslwgUOBo8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ZqnTQ+NSyugZzsLzn0tfSIqpoUaS31KYuaFrYsbbd9TIjy0xfLeOCUqwVTY0bKN3VZho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rEWA8KxdGFAMOMFwVWxVaeYHr7lEYN7QEOLr/VLhC5o2NZqs/UzE3ptApVGF5fFRRpTs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27KacXWuMkagqAIlZbcfS+8BcuZBMtfB5HPEc4hRL20WXFytGxxyLcbxGFor3zCbaMoH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4rm36ld2Md76buDqAaa0zfEG9qXDVarVP1FZAIdTyLh+fqV5FOVIG+bcQ4OV2InZn06l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+IAKZbYqh7urGGLkI3EfIwoAXqwfjvmHyLS1nj0jBQabCrMMFWLtGxfO0jcFTIbA3dtu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WR9SgmRgUaMZOZjLBSKV59JaXwS759eYpSNrVuHBvGR+YKNhqxvl5iLpNipWdsRXeJdl3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f96zE8c/eG/HjBvlr/C0ywwRl1eiXF2Be2P1G7hC5bLlyyO/4uX/ACswipaC5i4isFoe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V4iq5lx4FWTKvEcdjg1Ds1BTmC5lvbCXO1UtGzHi5fQdWJ6Lb8ypqrN6vTOYLYDzWGHg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8RA8DXe/BijBr40fEmBlxZPxAbqKaFQpg0LoccHWUYXAykitR+khpC9Fpe+5jPomd4TL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bR8OZgB7jm85tlVdmoGKeYiiYUOSXHmpQa1LF7qHEHRf9IG2GGSmYt7LlLzUXjqJY+kK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og2Hk+sLEN24u6WeEllTY3rIv6jTbxdX/uWwXISsLv2lhmoiuW/PggX3YmYNbpXMWooB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x3X3WZSSjGTUv7koPOv3EFIYP2ekA/ZKOWeYpEbvAGfGbjigCSexKc5VajzjK7xHBRIA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Nyw0tRvl8+YtkKCEwXkd7lx7DAMrfx4htFW6NmlYOM5YAYEUjbu49Yqrb3X4CgBtQB6B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uy/ccr3OInyDovGz7IOAVfxlAiwhhehgj9UkLAcnK53HLRRbTFXrZDFSrQC5dVcIQNor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qk8Sxrm4rQWwAMsBLR5uEuLAKLPgjEAbC+mMdCiv2zaEwCFxuldbahjG5T9c9H1rcSIa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ax9xdkbKyjxuVVFNd0GJuTbvV9NwcLUrvUq8RD56IQdLWzzBamWEOkWO4OjRLvKid3LV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XmpuQKqucQ+B/FB4Y1bycrJcG0czU552+vg8wEBQ1bH2Q6V4Cr0IgAundvEF27K0FMPZ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nTBFGl3Be7EUpcCY9YhGrHHXhLUqXR9Ydg7tiAmS1s6qEXa4BbGGLPiosC1FY4qIACoV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rWUL+Zb2CoYHS8Qyzo0rVaecuviGUolko5o8XxOeq0kHjCmimp0eYjy9F/BjyQCByHZ9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D2jAWIUKe4mQjIUt7uDgMFV4uoc2Au88QeQ2CLHj7mAUGbGCXObW4oqtRtJjlmqIUvkF+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/oCaQlnfDgx1zG92U8Khz/RAVUOQfs4x+YB1U2Wfr5i3WWT1Yv8A2yd5RALL+4VqWoMn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0i33l836QVSAqC6sRtfWCPzYrA4BCpoK0AI6IE5LairelwBpDWc0XmDY15w5Cj1Wcm6p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JqkYBPKj3JYTK28CtB9oECMzld/9i2oKJeW/+1GBEWW2FpwXzGzoGYbPPjZBdZowXukq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h/8ASGbha7G3PpDWyFl9Mv4r5lrqXYCi/eJCBC+lVe7z4qNrJlqGaNfmOBNc2cgbK9+Z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y+cw62nUpCn9uoeigewc5YNMBl3aTGfSBZsMAXjDfxLQ5Ab8K1XEFjqBhPdx7ygX9VPX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N6qoscxeMU69Ti5TYscGK0v7hLSjHxFKpgShLTr2lawLaUe9TQWUMuAzfg11Gsk9AG25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l1AstDnlXm9xQ1pol88xgwtNhsbCAkM1lBKN5HxK09BZDj0bxGjFXVOR2+kRA5GVe8Nf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qvOIhLhzbvN1f4lFauyVSMQ0NhlIteAb0Xf1EVwUF5Hr6lWKVKsEKV3n1ihWJlUyqdRQ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GxAdP2SyQP8ARt+r+YDTxd8x0Li49JqoXHVPmYBvJets/wDF0U1iG4xuZjGZly/4pLIs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PrHTD9RWEd1DuDJvlmWsfF/3QYQf4HmC+USoRpXUUoCnReonZy8MWeRzTNQvGhuC5SZz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zDIKksFL2LqESqL60u2cm8Qy3i1TL5OASw5X2iGWBRxwjY8TXJIA7HuSu69o3Y5XmVL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6/7hkYOG0Y/BBIR0LyXLnTldA2uZSzlZxnb/ALmZPinHiBgdupZVU3q6lrLQo7FUvuJK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UeUrB1fV/JGp2aowNL7N3EFBSZNo4mCeBjAu8Fj7wMquxttx8RBtILPbmIQWd71nCjw8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LVrwNYvz1LDobTm73qHGL5SWexGsx7Qs1CwVo7gNEbMU9ts20CmAtV4Ll17em/xD/ZsV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lnFqq+4IRcQ5zR1+4ubczM+lQQbaKGxr1qAUFSr0X2R0HtKYRukt8Meu0FoqU71BeTH8w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aoAps5t8+Y0BZIUHNY8Roy1K1VPYw9digAMbrNdQIULMDGXrkgarYNqpCveXU4YVGqDL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Ft75gmFaKLjvKFSWAZydQY3XWg/Efu5xv+kZfl6X5gQSIXWoVjaaKBOAazge0OYmksoo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1/cwTBwUEJXzWs/gQ0IJTk95c4LYO3KXBEu8WhdUiCrqsxJGALR6vX8eISo+Iu8kKONG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JTA2goN4KY7MiU4blaxFQ/Ky/UwQSzO1rdclEVwtgPkcelTWXqrfvEyLBPGMykV7C1ce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4mUKkOLitLuFhBzx5lFhpzlllFh8eiNz2lZiQLTUbYLaLVIBaANniJGKwd3AaFbMtXnX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QlTrITI54ctSur5g7+uYEJ5BHGbtz/qg8gZaVwUtTyz8wd5lsQOTEEm16B0WHusgjMOv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tl7OJsPAOIS8tsE7RHNe/rHSKWYCH/oPJHIAS6rXrBGhRdOh5X1jYOXrZz3GLIVau9U7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mYhRW+MiWSwsiWmHfmCRPAFu831jjPpLqy08XTg3VZgAhDomRlrZnuJGVLdNDR6XWoSz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BLEAdNv5hYou3091zmUEq1LFaWbOPmrhd6y4YM2pOm5nWOsEkvn1hXlARoUaXHz7x7OS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i7Zf8EIaZolWYubt9iC+YSw5OfpBzaRs+z5LTLx4i4NLaKuytG6IkBsBSrRT+ohiFCDJ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v6nZDCFTefxBYDBQbyHjfNV8ywNo6O4bT8wImzaas80au+JbUsYwvCUl5vx8VGwzIpZb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rCubNnrnl7YQ6UYUgHRpuvWUqFJWUAtwI3Af1hLd/P5liG02DTsNHzMlgaRf4cpdZaQO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AhoUqarezGGpYIIdgeXfC9Y3xAZeZldm1iYBG8r/AK9pieBFCIcDhExXdVMVrZIdxTPj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T0nMCVETTuFha6tpp5jVUhaoWhnv03Eg4UrYOazRiUILIcZuAm0vLvHD6Q24DVeOt4IB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0SApQdhtdssPZNXQYpPu/EWNZMhTyrUMVsigFOi1+eZrYuQBte6AZZuAUUpmoZhZ93p5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l9SU0UoUqh5bIqmxt0W41nUG+wxuxzggugFJQz5shcnBdDdfMZjo2l7Cz5iSki1M4OKu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n89Pt19y67u8Fg5vbaaC54V+4BUpUNI4pWWmaQ9Fdt7uI2j1/osOY/WQn7/6Z0r1/pg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uV81PzB9e+YrTf47jfwn9k2x8H9kGcJ6FgHSveJ8TPTGjTK6M8D8ROk6eZokuM9Jm5i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VPoj0X9Ioe8LzEhDbcxLRZeLCELril1a36Sk23xDwWAo7hkQi0ijfiblWeYYEyc3iF+s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xXoIFsaiKySE06BplwTMuMPrAB9UwWpdS7vfzDBkiEMWwe+mO15CvaDG4ATfWIGkHW7a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vaM9ui13iOq0MmPTEuhS7bv4gqFBodhcqcriu70z4jRIGFLujxxMkCWwtjVeIUVixJgc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94jGxdmCG3wyk8K8cxkYeAVWfTHEWBqqUwjCnCGgGZr9YppcY7YzXjBR52xmbAJzax7M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jpyRoemIDISnspioKGTYtvxET4BTixK95pt0Rgq/crygdh3BbFmiq1yMBQAKNMDn1mLB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Dp8TEnRJ1lgywHy6XV1cWEQpi59CZN8gxjnP6mRTsl3wR/BCxbaDX4lNF1GVBb5GMiYX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BpVvUpI1y0C6/cdTtRcQcXlHXUIbM8xNwstFjXJDRWiDfldzKGpF0o7dmNTXAFVFMmom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MjbQuVKq9RwZZq12xmEThri814iKApmrxOlQTlr+Cbxd/wAUt/wa3A5IEMDMHcbS4L3l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R44jY3rEdDuLHmYGAqBrJ/mFJb6dyvAvZDkEyTAbX0XpFFAbQ9Fn9QxxdQR8zDWacwS7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mTRLhTiz5lbOALri43I4O9TIsYZfEVbaa13GXWniICC1rPJmHTDqFpe4ynFWTi157Yi6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vB9y1Utn/wACkcVyQNeaB3lfSXpYu5jg/MHj41A3FMC5z07uzfSw+GCYWWz1iMjQ5FGS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JcXby3zFHwg6uJqFBHGF3v1GUq7cChOdRHSEyZpx/csjRhycesTLasBwGXJ/uYqBQj0c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55H0K95dOgIlVdB9Q0lrqmr943+acDCi3jRmNZxYAQL4o0ybj/o3jKqfS/o9y74olBfa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K3aN0GS+ZaOFQ3Y0PksrshYlRNWNH+6l5rFLCCvq/diOciqg7Glq5W4rSBYkd3i4a3KK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KLTh3HCxC5u1jNl1RVap/wCRsggaMq2uGIuwFUFtjyfqKI4AXeEezQSqqC/yOeI0dBUm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V4VXz/csUAbXvDT6gzgPSob1Smi7L4qWtCuvVLTzUHxMnmCk3xDA2sGD00erD6wYwk8X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hKcAQKArTeqYeVNBKDmAcpLDzg93E5e0bNTof7jhGqsGZBR9Tn+5T2ixm8m19xAwgKvb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o2OI3qWQvkOPX8wDG1wVlrTEYvLX27zuCyqEuduM/USxweYHn/eYhSkohRRurPnUbbqg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zLYXJ4r9QJpt1gApiUGkcFWlsW4KtA3e13ABfdl3b/rgBWvBGhViy2LkP+y+2haqKV5D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U4ukMjG9XAa+pT0Cg96ZQOouTZpRZa2/UsAbtn3OfaBiel0Qnd3BuFO7QhULyIK1UNO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ChT5FD4hoVP+uqOAqcZvsjwOvcqnb6f2zKD+v90uyg8NDTdk8QNd3ekn4qP+5gn2hPzE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7amxPzKjheIh5gXYP1nrrV3AbQq2P/Erhmcso4H1r+ocdXn/AIg+T1gnTe9cG/ArMsso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1rI2p78zm/KP3CrPsrOQ8inL+ijsxuGzFQnWItbPmZkwsW0X9ai0cOKqFtBbiFbRXzKr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WKApHMEY1Z+iy+NzENldywKDxppiz87gl27Jtj/AGZ3LK95s/EdQvXHcrVrEpvzMBVA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RLUlgpMx9nTI1FWBz6RJoVkt6/1QFGaEF/EXumiwVeJkm1b4Uqy+08UXbdt/JBwUbk77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1qQFh61BI6c1DVwVLLFGnN8Q4VlFLjLRrolRkwz1EPww2JzBMbS8svMYxCl+c+pKWh20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4vS5Ur0LGxc3IKFMScH0SwQWroGlcRfBL5AsDe60SsmAgVVQxHMtxWdjtiRJaFKvA4+y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RLCNB8CGJ8p4wxXVVX8xYZd7h+4K7oBU4ZO4wGyVEvAsRiAdGG9r7Q3C6aveaioosCti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FjLN/wBywdFpaO34i2gX6RAGHQjRUMsTyfA9yXUMsInrGKlKmqLtdObIArCDkaz5UbeUe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GOdGMV7yibh23Zd1nUMwqFNPzAVoBDqAfp/gxN5qS1wzmdEW9amucRG7mjR/GdQBT0gG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1ybwro6PmZ8AJgegH7mcJ0HlviX1VYbn/O40SzDtvgGiX/ERbweoAlYAF7gnfbJW7bGv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pWQBvHEHFtnZ3LAZFzmVJ2uvaI8TAf3KWsXmAay5zqKitCtEF5IFnOO2YXwLwESjkPu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B4mMgszmhloow6jOb7RMLi9ynMfWVRlS6j68Z89So6JM1aKT4g7hgByHTDjJzxC3RshC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7YAHTYvyShVrOc5ikDRa2t3nUUaiuRx7kW7DY0vZz+YNFAEUuT1b9YERC0zgM6PU3MCx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gsoHw/tYhW2a+EwFRwRs1YmK+bmaxSNLk06lb3LJQ0C5wBzW4jui9OqAKrNZzXmN45ct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1ZRO2ULzVB7RcAIKmccpr6gZhWqtcgcrlqj5hRroJeDIlQZ5zcQdBXh4PEShkg6zmva5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aLPWCjeEDQtHpbALrSbcha90nvCgCu24CGKWJu/1AF9dBn0xvEASu243RlP69oBiKrIj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6DKzzRyXHbSGi9ufwfMGNSQeAduc+054KY1jsD2x+Yd60sBVI2HvHlBxZRyvmvmLvRbo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2qp2NjfNDFOaFHDofyxWOLggixzY47I7rHVjhXqgtrcYlqrZmguLRj1i77HauHa0Bt3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K8Z3HD0Z0ALaZR8MQBcyBpm73yBpxUDKDUJbobw2uaCKqJUodNX4ujuWqp6dilD1xb4x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ZArJ6ozKNWh7z3gW4pVBSW3f2zZNVTVKrVq1B3k4WtsOr9maaheI9SOinIA4c3biriBN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NXdos0/coKKmUas852+GNoFDQpz48bYgUF4GneEIXIkKsoBdY5iZuQO8/wC1EVVBpMl7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AtneYLKWOHHiJYLcBRa36xFqT8H3mKCSg0+DSdfmEAr0FQGyV5lLMmD/AF1BcCUG9QY9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bTem42i5MI3zEjjsKkHVinpGAFEiiz1m+nvlJTo5Q46IKmrPWB9ve8ug9Y5/MUVU6CK+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+1KE2PqMHwnzPBOkYdDMWPvHkfnE7/JnpPdEH9qCezu2Pnu7Ymz/AKj8CDAv0B9Kxe76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+wfxBtg7G33A9p9eQx8mAgYGlKgdVjFr/FuHKTk1239Ip+5V9Yiy/YZUBbPXf5BNinTR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8UlOseRCsZTTRPgTrRDUPazLIdOAfwwyeJWXwXALH9H5ECL/AJDuGIHrP8KwGjN0I0zq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rqrvUKinJ3KxgG5hlgCWUSA1frAZcbLylCNF9hP+jqJ/aIOF2eIrsbOO4sJ4gFXdSpk4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HjEEzrhDbc1BBWVvETrHLPI8RriI9An7Q1QADArKaAtsBdoEpAZbkzNirQvb/wAj6cFr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VnMG5rLlSku7gWpoL5s0Q2X+wz76nC4rBd0XjqCiKOQC8Ww0EtHKiGaVLUqSuYxdAtZR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dapQQwxphQKAC2rY0qUDC7XXxHCIPbQKuVqdQbCkVAsFDbtgCqEb1gxFlHfEHgU59pcy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i96XhR+Ya02Ssqy0eMRpkrkiM3Q/M5xTS3ESgMhuj3f6luIJywqVcTLUu3OTcU2I1jlN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aD5zLAQVox1G9ZQln0agO3hkvLfUIN2lqJW4pb0S4uiAcKXem+okFwYu/TEamill7uNw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9kuVv1/EUW+IqSv4FJaXN+DqF2Ii7rs4lVTTkYXNUeZVoWYcYgs3q5Y6HB1BB1CBiZmT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myiqmTjcGyqzFSE0oDliUhl5VUxFyS+sMCFCh3Zn7uOkBiD1FalnF7m+qbOCYHYb9IQr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O+Qweq4lH82j6KHccwSjYmEfMwEwijfDGYlONlr8MbJwNHiMUrKJ6QSyOSwNXHQJtcBM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DFdxbKnP41+JZs3h5V9FvtC7wGqKreOIlssC23N4+I8/O0zASPw8+0sTA6K4IaT3LyHY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0l3mOFNPnUsEKOgAXfGYg7NHXlfLEympe5zv8M1EsmeZRArVt7RuaEVZRvUvAImYmfOP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zC6Dpu+KYsDPzeO4FEEbwrlmv1CsbxRceYHJTQKqHCNGYFaCBWuXkMo5xHRqQCzBeC1u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D3OQ1ZEA/FZuUhmg/D9BGLK+xlJBtCuiO4mimFKsMfMaTdVVdVQnD5jUNnJyNA+Mwp4A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8xlHNU69ITZ1YHLen4uBlgawafEoyKaUJkVRXuMUbQxKBRfFHcvELUkpaxddhXzEpK2k5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cXnUEisOhCtPu9EpmVZGUXz4ihkBotZwvC9UyopHgr55qKBUUwKZH192I5WcZXjuovIx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x7ZNrNX5DSSpZ4skfkLD3Shos4avEEkCkc2QDUSWrrLTF1v2rmc6mQ0lNHHXvHbUi8kL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17OWHo+mD+4rFg4gDYHTW5WgXY8PXmpSlOUHFf70sgXiEgyHV+IoNFDVDvH0ZapwO7Wq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PuS8LoHVddEpppsMgz+4/ctc5a3FYhZVvrr5nmytxQrJBRXRoWL9oIJQGT4L8Z/EU1jr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u8YvZn6goq2wYvx3BSl4K46PMyQtWXBzFVrHTvzLh4SK8Ah6QCm4DfX/AChrKhzwlrlL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OTLQ7vDDyyCthZ6karmrHNI4PSfICcXYH2kdZfX+yIzb5P7oLt+n9k0h9v8AqIL3dlVa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kKrhPSCz8JFGg+speCKcnzyjVPqlNFn3lG/sxExl5uVbV7ROAPeAn5GUjX2lvFOontAG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/wCJSyn1Lc5oyv8AuBDmH1LX+iaar/vMauf9+ZaVn8ysA8MEHBbBhrCQEWTAgHVQq/I/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zmWn6P7nUO4DqqvlD9x/cbwYHM+BH0JUPHjFpHfqw18xlNEqTu9xVtrb6IHHEBp+7KHe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5S4BC0pumoXbwOnEEJk7uIO7DyS8wJkXzAV6KgUJAZF0WUoIWBP8AfMTJgBKs0aPBAASu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mYcl8tRxFQCrFQ1QoIhzTiGwN1WIEHhlEqDrSW0B+ahRqntLtxV8IQRy+LILNrjzCwAu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D21NPrMz6TXOGJCTSbqmaYZN+C/xOQQUsWp+5eQ7I7YtiKub+gN4P3KaApDbVMHcIkcH0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XEGrcwXA6BcD/XLt3SXxXeIEnYyBfRUXgi4Fe+c+1w8ExeFY1uAjIKqNkeektwd6iT5l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EVAStOOsSnu1BXPLWo8HhBajv5XM5fEnBP1CCJpSy3q8yjocAN8sQNRllX2wb/Eoyi0i6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o0OCOdQWb5dMLQdjOMwO9ADcLXzBVJhHYrxEcAR8niVVDsYtZWkIsnD/ANgNTXDpx6ET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VqyWr+ZYKxDQVALBHHpAaUZasscQ1EKHmGpgVBBhyVGq9Jpq+paiBmHh1mKvrEruFaWI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lvVZ3oqvmJomGYoAW3zAqVCrpigLQIcq1Us2cOgYZ541LY40pPg/MrE7Vl37olVIFFuv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lKiViLdHsykKLoilmy4ti2AHIViCRmiaHi4qvi+YdgKJ8nB9RgtWdGOK+JRwra0pp/qA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gN/ESUCS4kR7wE5YKFMbtfT09SN6nNuzxDP2kG8MKkBphv8AdS9TXlqpDXxLBD7jz/cY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9SUpEdhzKb1dpeXO4d1TGgfuDYN3btza4goLW6Up5Tqdk2tHdN/iZGBSkVis3BoqQNjx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bKplv8SlNc+grJbRnX3GI8mqCwgxzV1yRyalXE0MLCmVtJEGG6RiiU2pvEuQMa3QdrWK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LF4vlxglN8CV6mMnCERB8oJyCg5W9eWJ5ZeXeq3xplTS93Zv9xV7l6XxvEAUXSAlCTwB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l1eWU4Uix7OtesGhZXq0pjO6g6VipWVmIrFtCFGtDL1qQsotgzgr31EAUq6UfOoDkJaG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FhY1HAfKWELDIFNYyrMqjDJwPcvFTF4Ff2GfMyN7Jqhy1VMFUim0clJ3VkTS3Sxr9RmQ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4lVF+TD0uCAiVFihCnIDntqV8pWW0wpx4I0HWax4BqCOf4uGFwg1ktveGVa56b1RaxAi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gACtjeuX9QBE8obL2JdQ4ZUKVccb3CgLFE2YOplzG0b246uAmFLYiWPr6ywaUVle+v2w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uE7Toi1cUJ9RVALUYDnOTo9Jff0ClemIaVLYsBRq/wDekIGTNnNNZvuJJSpmlchwPHcS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hpYAO91fY1DXnqzYV3CFC2jYXnyDryQrH0DFI4JxG0528YSpaKh8xTeFn2fqXF7Jjf8A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FJ4x6QhjQz6jcLPoM7xxMdEBGh9o/wDMjzj4h1Cs8ZWZENc5Q6n5g8A+ilp7Qv3Pr8H9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97++C6PLfmFPB5D+Scs+rgJIJat6tDdt9f6ZRz+siml95+ooUp6xBf0MqC29B/cOgeB+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79iRjlnVSOQ/Qv6lHJeku8vl+4OZKRWweo/uX7L3/ANx5k4VTWClljwwtZsC6A0est4vY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bBOwZALsDkhxcxz4V3eDh2KmbAxeDVxOn9soAG9srMGY5LY9YKi1mkckzzpnCojiXEvY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rMosLEqGVwcMbuEdoH7gZnARatal8M27qljpaWyXWrRGs3j+43tRANbVYJSMrFV08xsG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uCFmQ+czisa0LlzfUWIW0UJfzGzahq6qo7WoLbD2VfndR93KqsBvZ5q4iClSwgc59JUA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rXlZXG/97Qxq5Sr4/WDD1mquoivcvFRoyxBtP8xqR4La1hcYa0iXxnMxC0AJjLf4hns1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RVhpeXqLtqIC6xDnrUHi/wB1CIw1MAx9zeZmLrGYWL1XNXTdwrYMNirHMBoN9vMfIM9l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li8JMS7OIpGjDRLzHQnK7eviLsu5KGJr4jARaPCC1TBmrrFspplYCUkKQICgolwy7DXW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uzKVxLoR0AWutMurQYDNY7loCHLZaS4KmQLldwVHu2/3CFAW8RQNtZxLKf7MK0ZMZYb4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MyrM2ZVSoOYCjRr+CbcQwIt8ntO9IxLIOXzvHtLzA4nPlh4RgHUSDm18v/hBITLR6eYa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35PiOawBaabr6likwcqq0dExcXaw1AaecQ4jLOB4lBj7lrQvqkAClKfwykC+I32WYwFn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KXaijfzKggi2ylywtlPRlgUYTADEEctM+iEObS0n1ms9ZT5jkA9g94rUK83E6ZcGC+2P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IZhELqpq/jZT3vijLkcVkBkTHNzCaaBctoHG9W4mYW0F8sNOuCnuBXCmv2SlpQzmomn0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IiHjY5aMj4mKUc1hwVGzeSXYvlxcNwu1KfiVoGka9MfMU1CxXSRqdgDhbD6IzOdA0DQB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Rq2tFG8AexMll7S9t5KrfEtdYP6KORRGwrmXs+ANNyBt8zGt66y+polik7EPsRrisU1S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GG/Pf8IJkvJLWUqtto/2ohcXLdQwyG1Kns81j5hd2AeNhz7Ri4BlMg7rjUxBoAba8vRo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rmKKlrBobUeYBVQkMK4a/EFVDgUwk3fWWcB6l1V0dMVMqFmzB78zAA8Wrre4AURA1hdv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Q+MXMlQBlCuFt9ReT1v1uCjRaVGmrT65grpsa4ypm3AaxEPWzs/kYw1EfE6kRw5prrzL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uILS63iURgM9VAoy+LXOc1My6BnlKHlUsciGP3G3S5sYoiMHaoXdw/UKd5NuI1Aq1pWu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O2ZYtiqaS2JQ5Gn4gCtFSujXXMdhREdJTWNxtVs3br2fiPIwgXhG/wCm5icKBadNStEJ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TIOAuLKlcAVYwysSBOyoPuHNReHOJ+iP3qP6+skK3NtVojqsfqKQoLW8swAaTq+G6GERJ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BsvIcH7YI7afaTL2M49iEqBU2ZURrNuBGLwiuj36y8XBjzDUdRZxqBEgTSJdx/i4wuF/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MGoQoDS35Ycrh/EsHE41LxLlHRKVo+IDohQGDt9BmQhBa+ZXhULaugP1M4AOm4Il4uAL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WXMcA2dSwlC4x3cyNyEFitNiOR7lryS7EGFWq1bFR5N4ZiCkeQqUW0HN57gFqAzeuZYg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yPYSnrfNmi+Iaz/Ny8RYQW4IvN+YcYPp/EWJgI6FkBAANFcQxkA9JZ1LOo2FOQxV7hok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/wAsx9IfUHMuLEwrXo5Zast1Lgc4RZnf9IPpGp2NsYg8BjnnUrD4ixQIMCge84kUDmql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iXiDlCgxFdNkGIBTRDBRr+Mh5mBaO7uN3HUsxmpj2CM6heoAeiHBQ0csobgPwkBnyTF6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m/Qv0lVq4JqCHMxBM4IZf1DPIXLA0NjwO4pBa2nBAcFbyv8AkJxstp0P2rFwGbwQpG2B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LOUZM1IlyjrvVYkTm72eLcfmBVgrCePKTP0VQN47lZT5jVXmpay7xAropG+mNs1Lk5vi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7cmeajEHu+WFGVXRaApmrEWsjdOSRDhvqBAMFDxmVki6Wq/LxXEdgaKUtdOC8vtHYDDP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ln0uz7h7xzbk5w4fJNoBoyy2t9+YDCEUDhmf5UTpdh6wrNBcIbN3UaMgFNKYeufuVvWN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JQi5ks44uJvDY7aiUYOMY8R6UHm5Q2nbWJRHDOExTxDYeBLzdr6/3BsEoYVvxE3w+UwC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kvI8NVxBAWqlk3nQB7xowg8owWHBvj0gu0BhKapWc4qxqMtdDTHyzjeMQrMipk9Nesfd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Yg7DB/2C3r7yqxbgvUcKG7/gjWBYZ9MfqBIHRwZqICBMUSscb1zHewYK53XmIEKCCaUu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hb3vrEKwUymKM73Zq7gbaEGKuSY8e9XAIITWMfJTgozKEIXgcItr7V9zALRFC8hcKJNC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BAVwl48Qt4XkUlV44iuPQHjM/c9zFQlG1aIOQc1vIyl12Cx7DpiEBULRl1eNOeI+PrTR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2Aga051oJjAo7NwFlKM6hspCOMUnrCBTldhp9IZhi6V1UXBFVjFNb9riFFj6qx+YgDZ0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bUZs8MuwNihHzee8QywMyAof+yqLbezPC+xLrdFquVF4D694k1agrKvVp3uW2FajjC98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y4wTsA9vOZxHag1fMe5IqGLaXTi/v8TKmBdLms8Xn7lCNylbaDh0WTGGqMhf+jKWqq8B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/DGDWFhZ5k9MaL6wTJMHQVGfEAIBjGHLgn7hbbBfO3/IsPRj+iBAByTkhdHcMf6kggIM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c7VuPdG4YKttCqZPWCVyXt01UMpduRDW4tDgHB2+IOLZecnuj+pfyjvI+pgS9/jqFC5V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FOo4jJbC0Jb9up/gjuP8FTic/wAdzuEDUkGsukWMQN7a3ef4kf4SVDBODNazBpbF97lY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Su0B1LS6ZPhuBKWnTD5Kmkc8n9kpApLqfzA0Lmlb9x+AgkXsHrAXRzwy5Z3BlwcQcQyQ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QRTRQtlwueI3qXjejo9P4NRjGKjG4lTVMsPYeIBtEWXfLBhD9Y/i/lxOGMvMefSD8yjF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kN9veXg9IsN2jUVVYpWWFkwiXt4lAgAtRO/4ItrMN234hNRpzLlTQbu33EYy8ShRJIlt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AXIk8Eoth6lQT2mkkqcwzLjeC5SH/wCkKEJUU3cfF2U9x4LV9lZ4gWyr5EhBPumk1qIb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Wk6TkjJYfAPAjw9RnQ6Es4kiTTPzBxTMdt+kMO45gI7ltmANeWAEtIxyRq0s94AybkHo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3A7lDCqp/pLOtVIY9DthInIB5v1lUIdYAef6hDgrQHMrtQuN/cbFrlr0hvwlq1VSwVd+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UZjdw5YnIzKG1dcStM3W7F/XC8kcF3G0N8GUkYg6KBxyvfcIHesfBMn4Jfw9Mi16GMma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4PiUtpYQC9GoDJjYSvIE/MGHrpFfRyfEAsSbQaxRk9CAfPTsVauCkDolu/TIWw1GXKCa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IVrF3EgYNJRKHKL4eJpG85qJwS6XuYbhuv8AekrFvLiALaDo/PiKy1VUWsArrcXQqlVU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ARSv0SBFi1he2L52BpjLrpLt3iOWpbhloDKtTDEMBt3AYTVcKaPMuKMZsJh9S/jzOjXL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5ROc+IYOhrEO6lphA2KBEtxeY9ZKOEA+sW2VG0Fnd5xFABr4NucV9MThF2dNOPmVSF8C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tm1ZwmdJ9zKZtc4cD5/7KFGpVFUHNLeYDeINlofXuOSg3JWE7MdwGSxrDRnfcsdCFpv4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MrgLUpETs7LIj6+MtqyfMFbEC21jAvaQ842CrHS6a7l2G4APR/xcxBiH3F91DNikpp29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wZcho1MDduzWuP6mdylLUNNZvSMtMERQw0giXW/s940K9S2CxUDDVFZOv9xFYmTCmjzW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Z8SpyW5B2cQABQ2N35lhwBgbve8+YbYdGgz+IcetBbvm/Dn6l1m2AG+orm0ERaDq/wC4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tmhV9g63EEnJdEG18HPN4gKgrTapY8RaUPOrtr40e0N5sdeHJ72QoJETd2iuuIRO9V2H9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35sjDaU/cX9wEKtNs5UC5tT84cPNzWDE0dVq6/MraLarhrfiMk7i2HHvcIKsqSDg1Syk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1A0CRkKXOvEZoRBpqq3gx+YlZNXKsfSIXmNebx6RiKMXfIYoO9NDVnkfEYIK5RsMZgBM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2FWshdecxXqpCqujuAGbAAJZSHVMZ6AWyA2obrzUQHES8l2vBR8xsPwBgereYCfgo+AC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q1RngOv44nEuXLnD/wDCfw5FAXTTV9sTMKtoumz5iZ/+WBmNVCkewn1MHPUQzq23fMEq0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eLHMG5JyDM1g94fdXkuBQ17Mx4Kc2cfwQIQly8QBEyA9B/SNsCqYsFsTPxJxLxLikp3A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LPFwCHMGXpHp/DSJbZi2R7ILlgJiWi5eue9cifiXcx4dZlh+1A3SfEBz4yT7AYivR82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LsWwjFigbhJ6X4gnCkh6D+5UwV+BmXcRKT0SGsLgUegsQRtd6euYnVI0qfov+4+9EB9Z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PPW5vlYWv5FIPdIkoo+Cmq0eagDOxX+rHLYOarPFFGH1HNvKMOgM/t/FMn2fwQKiFC0L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DxFmmptML1MhXc3JTiOrXYQDBYOmlxcomWJcWXXqRzNsG3xFbFDQ4B/uZjokLevCXRuG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AugDuAzD2H0QEV2zckzBUApC7uYrcafiUpTdy7g3hxKNQS75Ii/oyDYxWshTCZx8lFPW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M1V8xEwsuxq5K2o13LmX0XiUDquWt+iQLAXNwvEbeegPI8RVdRoZmTmEmTXEyEug9z8n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aQhzXhBZl7zGAbuzbKM31UoU+UywyPxzEoVcB+o1mBpvltqW4lg1rMtBasrCa5mgWrtj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Yc/Cd3Z/SIVQCkAxRruIyRqN1O83j7bgGrMIXMAznwY9JVkZtUQ0DA1dGg9ZVgdAFuPm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/wArgvyNkcOsUPimxuVYt9y39RMMO7ZJnzKsfzAlN3FCfEKBFGMu4JRTeQmMP9RY1gFH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CZrr2m4LQs2jmIBRVgZGtox5QFLXYZJ41EwJWRzfof7uAm1CqBgP8Q4aDZZp8S0ZuLHX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8fiIHRMrtz2nVYmb7McHKzyDqKGUM6Hcj03mAxODChhDbgs8ylYJtZbe9OfEyojplXAU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McwS1DHMJR4BdesEaGWyn6rqAm4disU/iIhcrBKoAbILm67mVyuFvI/TKY3kb8pf4lvL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tc8EYKewRC8iNVqFxHY3efSorYWcQrXrAQgtKW6OsfERTN4C9qQWbdJ6NY+FJVAoLWb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pdbFpRv8wCG1kXe1Z+pfLLDCit8LLNNrTdFlfr9IIiAXELvbpF1ns/r17ldLSI6vf7hW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thJrLR8pXTQ195efdFfxCBqXgL+oT21DVLtv2hW2bYUHz3awDQkW4ozjzMyR3jrL5Ulm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xMEERlfRjG+dwM0xi3N+xUXRmIgpRPIkGy6tfSVpvDCn+4HBH3XaT0cQ5aKwAcVYPeVT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O5OFIlP1Cs2iPNX4X5i7qg7vOFti02llFhE7JEohOI/xUqGv4SVRiE5mKlxUNn1cSgWo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N/8Aw/xcZr5jzqIlO9uqhUAKvL3Ep6EaildmGUjeMRlXyE7iHs6hYOYBduIQMr3Kdk9c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1TPqJcgcVoSzXuzehffU+zIxPK+jcEu76L+pxn9j+5xX+P7jd/1gp2xqi2/qX42aSteJ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WF+ZdXxyP7MA152yOIiegfmBvB8/qjr/AMFv6gdr6f8AUREQ0YXiI+PMqKb+zc7DxlWI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UmMEH0y9aYitDkNHExl8QIPhSXtsdmonwnkEClh0ofgqNVAcG/lJfxjiB9ajk0tfEOdk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Ll4FPIa/My3aC/llConMAVanNX8Sq8RRLsd1LiH0CKbX3m4BUJg7Rd6PSUr9or5m38w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iqS/qMYU+ClWxNV/FSoLgtonY5mucwVNRuskIlzT1hg/kRnW7oK0HUeSRUV9DEqJRdp+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eSMQ3bQEoY2rsNvvqJ2W6Os6lhQtxf3CFaOQOL16EM3a2Gqi+hmPDUwK9zEb/olZ3xMN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ZAKYxDbTnq244iYeaEvJWo92K6q/Auj6XEtpCFSr1VUQ4sDeBa+kLwrK6ouLDyGpW6AK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W3qhYkrN13gj6sPPV7B9TKuck1q6SvuYl5qYgyUhpAcGKvuHLNpipheFvJLtCELS8S0L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tcwRWVzWwlfmRgc2vQQjTQwaXu0+3xGrrqVVd8Z3GK/hmeFFFekVCoBbQAclrL1ADd3G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8COhXDK5cGJee7CkLR9VM+WW5mtca0Cngl4GAGI7RVYe0u/0Z5DmLMa533/tSzCII30s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ZG98eKjVBtL0LPxLQASQui8tQuxawOACHqvRPMAKu1yTC8C2K0H+IOLQ9ev3FaBVDY5z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pVwF9wqYQinow87gUsBaQluS3mqwQwtKyirhZ4SqngboedV9ffrFEJWYWKev+SgK3hn6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ry5fHUVDXTKrfXZLVq0u0qvSVYZS22+O/ibmOyEfeXMJsTD8RGX0x9VQXtlUUzrPUA4W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Ee0E5QPXT7iymMqkiplR2wMuYLXULOG8sR6xr3jCUREDp1A8aFPiUDAvV3FI2hrS4Igdi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pYGAcoSrcXY43jW5Zdo4hgOYJJtGFLEMQipJw8FSwli2m2M+Ykuy3Pb7TQV168+kArZ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hNS1HF3vftDyCCGAVWhAGqOrwDwUsJYVNu93wBGyizF8cdWBY/THHRRoWLMvhASdAoBC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krxerjqGlRgArE4fqWRrT0uDn3xMHpAzKqqUp02f59opgHeevpx7RlIDYae1xeIbrbk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5wwZdcvMudwUAw6DAeswQDEh3Cc+pGm2g6FuoDrdBjS736yx5PmB9aFJ9iA+e6sG6Vte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fFTHvBsyZiHYaziFXbipgwXWL81MLqy953LyvATYX0cRc1PSW/w6hEhiXOY6huG5uID+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9Tj/AOX+DMTaAUhoumosxBAhS42cQ5lek/MsKJdiwfWYA9CtR8z7gVxQzYnMYcWveZkK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Fx2ie84BB6tj4NuqTM25XKRHLPVj8mZcgcI/DGnZYqE/DWIjeJRgH1iCI5pD8sPhuH9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q+V/uHfZL+bn0QB+ohfgKgAVEG/MRuGgPlgBmPIP6i/wZjWJTU3sJAhgPie75h2lXR/F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qESqLgqnMO7DgeoMsNAc1qWdBIMHNrfEyAR5JDkfUrAmPigCvaRHNRw8TqF/MY8DQFf7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4pDS8+Jb2cnw0HzLhZUE7xBwwNErbUAVAUvijcuIEy8L7led1eRtT9Q1EqgLtomXiMi6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/IIEVUlqma3DJWX1lHEMkbBojvE2l6lJqBwdyjawDCnUQcm12f5iWaqcuYTljoN11Hvj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HmDOyUkQAU7b59r+4mHVtIJMOZcaWU5SzLX6osq1BzmLnUsdEuOpWbLK6mLIIyqj2BX3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94FQZYT4tT7hHLi5PxG6sXK7+IjJWsFPzcuFxyYR6alRQZVknNdLKdiVbOD/ADqAXsBn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wt+JoeLiprWZqkBcXxG1lZ3Xc2O148Mw0V06gmhZTWMXEwx8Syxp20wvekE8mmPq6guz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8Udwkvpx5F8w+WW4xS77oZ8MIMREzsleLujgIxdAHLwUGs4EvzL3YWWzIlf7iMm1mUcu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jcBMunr/AK4kpCnRp9oR2vAOBdZrzDaA0IDojxlZY9oat7Z9VARsMIHFP09xcAvLbuJa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/wB4uGwjIeVyk04ZHncwqsG63dXBLIG8ZeG+o5WijAtuhj7lhdXqhRX2SqipQWx5FQEj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RZvbT8Qce6gh5zKaEomVuR4i5ahiJ0ALPIX6wYaYBypoO4GbpRtrwcgu1xcKJWhqsAOC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zfSPRhRMa2edaPeEIAM9h3WnwzjsBT4AVK2uB390Z5hYBSm0NobBS8+keu7rAzLfZDJg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onJWvMAYoKLe+f3LChzhzuOFChgvJ3UTQNrEcQiNW2VwxLTrbs9+ohFFRLb4yeniGBE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lW8XuVknJ6+SI4Hl1iNaGFwi0XiEVSorn/cSyMHBtDLfgx7yhagv5jP2Rh7e/VYPUSks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Sopmu+IijJCDzbuuwlJB9TKXVA831+MQk0RB6BPomA4hNI/qL5hmG6jiOAD7P6ip13nJ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L4jBs/nM/ZPyr/qh4lc76jlR7Hx17T7/AIGO5Uu4QlLh/GI6/hiIdyqz/KQggOm69Ypg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/lIwl1M/Rg+ZCLLBAPAsTQnn0iaCsxmNsQ9AjTX3N36lSTDnPhmCH0B9r9RNzG2p+EhK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rpOx8ytVXlX0fiEhnO296mooAeavgCGVXcKj4GIqr/LZ+2A5L0H9Q6AILqqgI5qHxfzG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O0g5hfcfEdSv4Gi0QRt3t/UBJCxz6wRn5oxAehlJXiEBKyvUI7KhV3/K1K87sBzRSnMo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ZDMMqz1B4ooKK7gUqi2OILQBKMaSjxAdEOqVgjqVL7QmYn2H9IrvQVhXpPSLbVfUzZht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EaZbHflKvGpgjZQq+kFuBN0grQOTdM1djjNhy2n3KLyguzbLMDVkBSRtoGdRAYVY3bTV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BRfzEGzyIOdbghQaZqon2dTL8Je1VAC0HxMt/wABAYFY1pQcyhsAgJXEIxYi7YdjVj+Y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FtDaiyX0U4jb4hIXuTLLUEmS8PHl17wJZpcZdXuC1ZOBKiUbcyjNXz9ExVkXYsNrAhHF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AuZO/EW2XMXFMy5kx+alAzScM2uVDl/Md3UT0YKZ8MvJFQIMtj2eTziIym3uq/WCAHAz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qyq5ra8Dw8HRt3g3cfLi2rdhS/aFa5srtWxpzfkmNmlEduIZENxEIv8AM0Hl/MpUVxKI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SK1p4gCuDnmYYWgdQWAtOIitscgqMg820YduOw/mG7z/APJ9ku+CaopQCNvdeJeAV5ng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upxaGQyLxpgitB2uVVfiCcDCOKSVmmivPcYdgzTcYbQUNXBZsJuCKqqEF036ZZhMVTbp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t3MjOa2cxCMjl+PMCiL4b4JWdjawvLD3ndlAeXv1DFlsy8O2W3GBrm2sr3ATJyXgL/Es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oHNMpZ9Q3PVg4aAuovkZr115hDBgQvPA9Sn5lUEopZYNYqb0cLqtzEt4N2TrybwxI8oO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YCjHFQvzjjqr3jfw9WYSnf1ABBFVks0LYIs2UcRsINoO+6guuWUkLmk+AK9blmorbuYg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DdjvX1EebhdGS34gIAjDgHuEU/oW3mLtGubq8wFMFbR2qcmiU3qCN0OViNF4xvcM/Ami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poFN8QHDVUl4G8QAatZXbH1GVFjdo0twOpV0HaWg2ZhfaABasBauFhaU5eAvtk8xuq7U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ipOS2iAqlyI7PCPqX+7WZbFT7zjJIbDyug8wsSQCJcB4ay+0vU7z+cIFlKLPYlou/eo/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/UQ8hAt4WEQ6C1Vf9kqQ3SoDeFuBv4AwMz6gwm/cEPZPwgaPJWFYYKDfKlMX8f8AmD7P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G5GQUw9r/c2Dv86Zqa+g/U0Qet/1NB786j4cEb9EE2D9DDWEfRgmhlbFG5TWmpo0w1GD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cmIVQSopDW40pnI75ojqURRdo/uZ7jqDB8RYsv+NnxDR+UAdrAerXLEIBtl1oF3uW1ayb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WNSt9ZrGV5lbA3A15l5RvAr7JnINIF+ifuUXuBAg7mKhEqjHuNR0OSvlHI1/8FwWwOIH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obgMTMYt/RK8TJoJQbovBeLepTgKXS5qG2ovD6/0xaOtbRfEsajAAu0WvEpGJucqwjYp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URVRWLxfGIVkqKob8Me0EFhR2wy1nxruZKXVNkc53GoN1ngLLr3qFlepdf8AEYMagzUE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uoxG3aEC4YwG5l4iWCCeBt/yOKh2tWxpf+S5ds21yrmWHtSjL/8ACPFWqyU0+fWE5GhO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eTufSvqCQsoOTNjf+3HajOXL3LQYNAPvzGy3XlELUkmywVA/DC6VcHApVlbNfglQAuBs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NXxshaKeSMF2fZSl/p9TBk3x/wAy9w9hgAAfUP7h3byv7mG0PlkRkt9R+paYWEdl6f2T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PVA2QqWLVMqFEihGfWOrTfZGQX1wHtCpqkGaSyV2uW4SKt3U6laKUGmPeNIS4zX1uDXB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y4+xp9pYFDdI4T1OIFg+8SyqzBzwTFrMeal0zSKFzU669jteDyxPTjoGOvwCAUVrwbVH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sPB4Tk8QhAZS6nYf+IBVmUBPOc/EYJ84n43E0BaoL2m3lj5J9havLcpbMxzgu3ZiY0iz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OAruNgaa0MxthwyvJ3qOCef7m4y7JRvHcwtV45ii2AqAZVvxWIlKNW8deY7gs3V8y/Zu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VqFXLQg059ICVbRlq48gyt0baUhsfGIW5NULcF2eJjwZUwKFBxmZlto7FfSRAgdV35Hm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fcNwPNrnbCdeYckXbiCr4/ccsUYpYVb2zEP8wWXSJ13BVX6LVUsTClvPUAC0wudxgMK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SzveplgtM4KLbiUlVkAypRRxybuWDcmG4lew48xAa+WYrs7zwxLaGZtG6HxmPRimrq45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ktPHrvD29Nsofhxl+3WMxsDC3uMe5vyIvioRtdjyo+SxqaZBY+q4PO44G29Y9oekCT16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XNvoajV9FtVe14HMc8pqzoavq7jN1XbYh2GiruZrVSZ8ZdSyxvRwqamKcekqqopw6hDS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iKHRscV6PfiYS1KSiuMY4hUiA0tW61LEat1fHj6IKAqL07i6SqGBqpeBApXNCMUIMK+kf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19jLKiMVvKbIU3DhEAz4VrtY6XnJWmvBA5yxss/JBO8l/cx3uLDNDZCq3Gd0RgGuwjR/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qviPG4MSJNTtHPrC1qeL/iWNH/XUvPcv644HriP1GyrywZdRFnEdPBEIw+ZlrPvFVqC6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VzHMA8QNXRUbI9jDGke80xe6CUX0ZBmA90BcfNh+8YHz9QwHk9kAZV6zy3BRlPmHJ86F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L+LIm6PUh2AWCPSG7RwrFl6fWCC7oIFWz9XFcD1UNb3xhpe+wuxNcYabcvvqGKLFoxlj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6tJ+YVKC5VzAtAuoj10VAooPMTRKUq1GrnaFLAbxTEX0tWMlgU7hucQiynLBaHNFH4lN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X/Ny+yDeoGf7l3H3fE2mhPWH5I6YJhYsbfGN+kWqODSXbFHR1mIla9FxbhLpzFIirJ4C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7OauvSBu1RlVY68/UNGng0JNcwdsbcMpDOsUmOQrhtBRtoiWsDRCqW8tZz5lPmQQBzf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7vzGx7DlbTB42+sqwiCSz1EaGMJYcQcuOYvlibUCWl84+I93MlWuKcVWGZQQ0cxithKF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jKobApU2u3jEoSpcqitF6m4ZZhHe18wBWjYrnYt1UTeHaK/+S/MwZNDPH+3DLyZ0J5jC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3nRa2hRFdUF9MwcVKU29+Ir7r0lHxwaWFtyvC7F7fVxGQHF4/lJjhc2g/Aw3VgaYAfEIf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mcB5nGYYgDg+JfV/Mq0p7wkOaWYr+k8+UW2FYdehBiAJTQLj22OQai1fHF/MoYDlc/tm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kn4m0HKuoULyZsD++mIJ4vbpSsmfmLg9CH8DEFv+4/Msg6wVqGTdhLBSjxfljXXqA+mC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ADVXRqHBCVs9PO8cVnOJcaurwz0mQIUEOsGIWlW8gA+BiBzLCOIWgFeAlUNU8SgUv1mq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+LYjrKH03+4k1FzvL+ixJVFZQ5DZm8kpAas1+Hb8GBDXvhY49mmclPFy1paK7W6vf1KI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5zHOVvvCtih6YqjmIXV16y0bxUBbu5fX9EmjgukSUsitMG79/WKjUwoQ+2swnUiuCNVw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9y/gii/q1o4cDfpDmhIi9Ex7VFlPNfmsPzE5AUlqbZZZ07icqLOqY+UgbRT/AEI7BENF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au2W0cMPfcC5FbN5uaKlcYN35iKlh2H4iKQrNhUNezdfMsYpivozIU/2oEUhgtSwepcH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HzKaUu6tkT5r5gJIQGbXBiFjiKugfu4IoFgCuEnat3lxG76Qu7ZLfOL95YEDiTeYwwXV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rp3n6iAMhHyIAcUrbxE+3OWqLN7fYhgGGy2HfdwjKA4PIe6bhHrOmzuvOZYzzVm4k2j4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G85r3YkRoF2dv6mKw3TlzBjRg9vFwiO2LQrJ82QhscA2P9RFK8XWcZreP7jRHGBvbzFh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8Of81BWK1w4x5hZnLNVn7iQUu4OCZ3eSZ9YhZQZ+LmIKUVm3iNaLb7TgU6esa4qxOtCW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5zI1hK5cQdDP9kqgjIHXvCM8pfcZ2zfcYrezfuyga46i9vmL7Q93tGFB6iX8czDKZSti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xAMPBPxBsL1fgYP+DfuIuv8AYbuUQP2H7hxavf6iP1+rP7JcUnoy5br5SDKh8E/KD3vg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hCrP8XzH2vUCL6xXQfxAFAetl9/pXU+2hH6ibkvVRDfwRE2fUJcu5uW949IZRGQsGDF5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NuI11EJTn+FesqZ7YKcsvk8zC4uCiY/9hcydiD7l/h3Z+moZdcNVXwzAbF6aV9cDBLP9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IxVdgPEEyYIVIjuFy2EGDLqAZOSM4iN6tf3AsW0LxNUQtAuziKBxuiv1CQ3yVyA0rfEB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1RjFI3r6lTmuQH0HMpcktMLaRERVWc2H8eEFA5t9y8oIz0NLR5QjbkpGXRC3zLqRrngx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0XfG7g1IQgAO05h1SxryigqDXC1/pmfr7DB/yPiN/wBVoue8QRl0Gy6IN8ACDLoQa8Q2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X6ENvrATG8nlglX1mOQS2R8h6S20YugcEVPkjKZRMC0PEME1VWDb+5ZIveW+1xQFLv1Q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gtFDX/sujEAuUNH1MEQnRTuKq72OoFothY5uVQoeV+oV3JCzYv7nIIFzVQd4rrJ+o17Y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FIG/HdQg/wDyHLqXcPWAuSZ943A2dH45QdkC8VA8yhs4g4Jyckp1yzwenUbolqQlchoX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QTVpiXV8IeUbFvBqCVqn0lFqD7Zj95WQzPkY0BrkrtJY9IQ1q2Xs2NwcqU8iW3zNjC0Y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Q8TPmZN9Qk4QxAgCUJgbDgDbCRN1V58xRbJzi0WopG7tBkppr0tPeVApUq3eSiuHMcFN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qC+rNPvLiQKZo/K9iPGxynhTjwlEN7psexNivgj8RDouMsjBGz1gR+RMOAX4YUMEdmAq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S4+AleYoFPFhDGBKUvJkeyRD9BlVQZj5hnlvZQ2JMeEocJ2nhsfeAAbQU35xLZltLuF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nonySvmAoZPwkxM58Qki1S8S9lPLP5i0ENDw1uKkFDddxKFocNceYSh6lmIIGixoUgci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lZnE3GMUOeR8XCGAo2V0/wB1BqhFKv1QHzOA6RXJH6UMdpxeXT6qErMKX7wviF1UN82y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iu+bswCKDqm/f8wHdAjgNcuiKyGFIXa6xA60I47aO2veWUMVq4j3cssCXy6oCvs95U6u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OycwFWV6/US5YcuGV/bBUhhYncHCDpv7hIRCwN8TILQIF3X+zFpDkFA/dxUVoV2s1GDr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dL1EBYCrOA/2ERoab2wTxe/QfsqveWUl3Fug8hn3lD0A1nAyls1Bi19D9yu5ycF/+zYg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B5Hj2uvibLqoejSFmYa2jRGqND7+YCIpMXjAK+oICgilnZmuZc3UpanSfqVLCvalZp/m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wAp8KM3zUFi9RPGUGNGj3uZnodD8RNsgcJTKBEPVqJAV6MScIPDFOLi3FiXXMuyCmCXD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e8D/ALJ/3m4tct+pFPnh+SJ/Ln9QJGe1AX4lI79On7jvh6B+5qPSSc3R4F/Uq8WZDKNV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uI5vtJngerE4H9ZT9xTkn1ge/dAT8wE/UMNL/niDKiOhCQUADe8y0GJ6NYw3Z4JbY5Uh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WmBoYd5Idb267HxLV+JAZU3iayX2npiqKfUHcUqBWi4YH2H7D/UdVfeBPm4NhQipOXr1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MVWjVs+Xr2g4BQjWsA36jALsMsZckE5UbKyqqG67uZrClmaOXggKgoFyB+R+YrKqMCi9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8+hWDD1lh0MrofQxqo3wSKbNktMAFBrZN5uesoPr+2Oo6bbJcX6TV5ChyfluUsBeihES9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bXmtRyrUtZabhRxbWy5vODJvzOUM11Lc1LWXXCWYe15wFRlYoWLkOca/MuOxjs5oPiOc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8mNYer7ThjZwAr+j7ji1Chu8ZzLwuagDALSt1MtSzmhpYsaBfNy7HkED7YKW1WLif55j6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ADLUAyk2qbLFbGrhzWxzVl5zLEJwrdDLYUVmuX38RyX1K/mE2FXA3k16w1rO0v5l9zUE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WHpsliwxFvR9Qh/DH+B/Cg5ngQIXeMRKi3FQ9/6PeZOdTHCxUxaYaMQTe7gNOY8yxoyu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/wD2VCK5gLVzXW2kCQMCEPmfVoiRhWA9fD4SUZJbmae/6gGlJ7D1rh5JXFXQXTj1rh5I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Y/U8SWaLq7OyCXsQS7M5OQbs6b4jTrDM35XJHyLa7jICXDWCFWObRb4DawUabL97oeIq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DQYQH0peNxCDoFHq0r6j2m1TYu98uPSogV7C/sV8S7wWCqJ81GAq0IIg5reDiFMCCq7D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1Zr3EaPJDP3NCi+P7IgoK+QfDBmUOrd+tx3DbH+BLpx+fw2OBf1VlaqA0AT8szNhVwp8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FENW3LWKwWS7ECcTbEgSqNqxZTfqQ6KWxtXPjUVmWSexfkjcItJCY6Y+nPa1bNaz6gX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mQfDftLpAQWOiqj0KpUygq4oMesxN1xmWhsb1X7h3RErm4mpWRdOAi5JSMd/4iYoD8q6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PPvASqlZBq+Pyy9ZU95zSt8mFJ42gVKphYlYPQX6MoQXwGrWT0GLkAXFGFb7EcAF2btW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4hA24VnEIDDLZnYMIhDQzxzPivUnBjqTDBkD5GKTmwSHoLvsV6wvtChlwcOdR0cNLciu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Aw2RebsJf0Whcb19wkU0XSmPSFpkTNuCb3lpxFgG8FekJ42tl5featJeBTUtcA7FnjMKR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JAipYAPW5QMdWHL6+Za1AavRgWyMnH6lU22PP3HNNp9/AVUXxLru8TnOocaTepRapgI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zAV51uAOBYBrbgCSI36QyPic+IPqJP1B4F17EWtpUw1WR86gEDrJxZ9WeKjjSrZyVVZm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Dy7vv9wupxjX/I0dnuRex8weAXeXkgv0ZYx0Y95d5eQRd34qf2mXJdo8fFMGlCUVHxUf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9kYqnJRj3wSI2PUs5JMgXwr7iQtS7Zk9ok2+hf7qZkAPRT9y0w/IWIa92v6l85+4jRQ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9WfuYvxL+pXwv98SrfsGJ8vYMp2XtKH9yDzL2iRz+Jm/9lTmeQ+YHuUDcRUciGIPCU7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R4RY4lnUMJc0Zf8AiLUQh4macqX7Q7Iq1L4URD0MVASBxk+YtawSyjtiXaoUEwjmK1Zj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C+qjANKy35Wo04aBTnPPELBhgsblyQ6jjCqpi7owo1lgr1qJeJRAb3g3E6hE6Q49osNW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4IfVm6lhoJFc3xBhtc7VnMSnYcCFdQA9SzTX6lwEtK3eW+4MHCD0JeS6B83Nv4Yg/wAk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Zbh5o/MdkdyKpvELqyi5TvBfWI7w6w/y0RW69sP7mIrYpKhLxBySQVkwe/Mv/WPxF9te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PHHUyS4jd3/v1FlQ0yy9Eewx4nrqHmUyUe1/cbAgvIXv+5kONFpbjE4MPKD6l/wtyXWE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poTeCZsAqmHzVRDur4fUalA3Rqd+qkpQntWJiUdUtg2DjOzKO4W1+kOM7VJ9ZmgvEcNG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YKCxy9ypJEQRzWIuICVqj6/+C80/jSFdzLxBnMX8Weqn4YixHFTAe7lskFNwdJY6thU4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f6/cR1waqGqEs5guiVBgQbQN759pSdBm8/8AIFluWJLsas9I5m1sIsmxYbxWCMUpwXDr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D6HHxEwLLfAd0fUs94tZCfLzZ05GOlozOlwPhxCZh/8AdlLM7WI7ZclT3YrXOQ/wFcMX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1Q0Z/wDZflS1XZyO+3iGxFQERMlR1mGhm8tJ7wHqlDfTUZYpt20V31+44CxQjbuVLCVz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SrqHJRlzGlXLhIHzquoCUc9dzw0XQXFlTLxiChXC/UzzG9Y7Bzz/AMlE3RiswNAXsB76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BWHDg50FS1rYvpMXwrZSrSrlwfctELHZMsm/SVN45goEc9hPNgPyvtLVhs/N0+ZulgQU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H4nUTkSviZSA3eB/uXLJusL1Lg48osXKlQGSFrdkLBt6GirrH6gWqt0K9ZVVvrCyU1nY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CovgExb3rlPoxVw0yXlSAqPuceIBmtH2LNQPuj03xPu6YQpjwlYI5sAqVurPwHww9Cie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8Qq4z7f7qMOT2wEwYwFK4idBJfZmAYqEaBRzm7fEWi1qtWsVFLavllkDk6b1XFRAV5xW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MwAOFU6m2B2yLlRIrLdlauBZFmjEWoJSX7yogNt7z0zaFpdtES9G0zi/SBgsgchXB9wO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vUJeEU7KuD6FE8BxOuiCON3r8iGQwn7MvcD1hC/pmS4ov4D+IMfkb4ar9TkTAwIv8B00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+1/ERGw1rpz8sJMYguS6+mdlhICXTzV/UyA4q1nxE3Fvn+uWeNtUEQMe+4WQJ0ZUduuA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L9kA1hmyvs0S51HNA+aJZ4nDqdYbuOhUsFoeqbzKoQVWE3q/SGzbyF9aKmAuDts+Yuq2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qheitzMD5D1QCmNInuRIqiiq+qZJ5zCuPfUtLW8xH6jUFaQr7MBeJY7gMRrNxHtnlO5P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rnTx2F7LLcBJYKYWsgUtzMqN5jRxT6EVPtKgMEX+9RyvN9p7RGn6N/KHf8o3YserPHXz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gLzg6u5qq4ku8j/cxVvDA+yR1COzXyzK+nbiv3gAXiO1NsOxC3mXNjcBSkXAqrwRTaer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QulV15WaQL7neqJkOOwfxghR+aLaCuKgUpRyyH6KYrLUpfgPmEqmmqMwVkPghVcEqASM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KpTXEZKy7lhSWnfAQ1Kxxe8N/qCkK4Utl/0P4WIygqjbUbAuq6/qAhbJRM1fPrBxia1M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YtpKCD0vHEzJvVBin2F37hvgMiprTliODNAoD9RaJjN+8WU6Gdl1MMQaSCU7KnBeBxAF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KXEwtY8y8qPqfggRFK0rWjlHEz5sul18aidodgJmIGpkW6CJmEFpK9lDeqrEfAteJhlh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xTpuIHGPB9S/4bcMPEQj1gNvxA4q2lA+a6miEbEf1R9xmgV6N+UWUBwBuXstKyqF0gG9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/Gn/AMBgl6gfwY/guZqBvpVV/B/cTxB8Hc6slLfUKrf8A3xDjOZkMGWCLuEJq5YshayE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QBZjuoRrNUFrMNAhWsNbjyuTZmTrUKmbipWXmJdQ5q+k4HpBKaGwvmXRT3jIC0qKMqB0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QWfZNal1/LFTk2yzCAOhToPRpU8yyQbSmjGG669YXKd0g2NKHPYwdG0Mg+EfWDKIHNZW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xvolrTSS75DXtBu9Gl+r9wm9to7qD5rHuy2xi8npLI6cZzAREa+8wmbU3QRQLdFBUoQU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Mm++a6hNNIBqvIcBnb8MKZN5B5dL9AmcaBYMAcYl3LKF2h07AOzdHpaUy8JvOf7S5qG2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M+H4ClJ8DHqsvB53c7RUF2+G79IHOTgrR6br1zEs85CXMiKLpWLg02vWyp2qzk8dRQNK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7iBbAqCcBoGqSXUcRqo72E046O/9xAi006F7H8j3ALrNZplfP9SyUW/5iCAfgxUzyrGx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RYI1meo5j8CUTBdgqYiY3ChAa45guv07JSoxV0qOfYsvERw3dfMU1kYJXGGatGhuUtzn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2QzJuFY+u2YFGmFp9wBEDaDjAaI4Ln5IzYgc2k+2YZXmAb3e38QtAOcBFazGpYc04vWZ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XItQnzcyNO1TXdtueZh1YlzktOjNO/GUgkZTbbX9+8Lc2wzsh41ofqJLG4E0rSiKaoN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pcuI0qPIof8AZQICnQgn1Cw5ByCUfj7grYSujhGAUFjXe1ReGYUY0TgCemmZ2lIm5Frk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cPD7y5sM8+Zx1MTEdRjmHNL7OpdSKFQFrTUwaT0Th2Rll7oDPr4GZljz/RNt7FPxM0I9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S/MDAHQ/8SoAu/7EuMLZ7HEK3hgn4GZgzsD63L71ey/GYQTn+wTBI9rtfMrU8kFPxCMn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+4EzF7sgDDd4xP4zBjHoj/cQ/UXKNl7oAflk2WxHCSrwMr4xyM9yQV3tYlXP7WX0p9Q2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HE/uZAfsH8yodYFSgETY5GWKhO1f+Jmn6BX2SivSjHzuINcOVH3KBqHnCfbqMN0zZ8xE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F7jdEyH8VQl6R1sVrCbBQVOc6u4CdbpdlfxdDAkwzjGFtPLAXWwREVsBmq9IlGLgxgFF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RBt/wBT9lw1QhQonohAjEcjF3WfMbkOxiQRMwN34mEAjAYNTJm49g+WAHlAAOAJeYuH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hBg01PLiK2qE53ikz6EMoL/vX9wG+wf2MdLyQDkuiurgx2jnW6hmU7BHMSCcuIhAMhV1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ptlPBRgBvMGLfpD9r+ofQiRVrVUA+Y05Yw5CtQnHDjmLUbSrj2rH3AJoDNWuJhsKVDom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TZRNUz6xNA+0/pKdq9gIiYQNXjOobnExckdX4qNJfOj6ovHtFiFeoCo01WDfSYyXeWj1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9CWl/wBxaS2gt37SgN8UfeBlyA3qnx/cOwc2G/lg1lkpCg/7C1oQz6fxp/IQYsTmXmH8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UdwmZmAhqUVcpxCaR1HbDRNIqc2L3H9HvGsGcqxXBUsu2VSgMCecRX2K0fv4jrEWt71V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rcDIkJ5Z+7ITKgSii/ErBROXbTf+pluoJWoPINUPQ+IrvEzM9ntsY5lo4SZD2/khuwCF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qFAvfALGPW6c9zJ5G34sJ42fUUzAN7x4lroVE7J76gUyHG1R17yxRTQrG4QxBdzFpS+l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R+D5IeVcdRyFBF9HH1UyVdhvqBcOXxKENHMaAujeIMioeO9woO+R5lHJB0Jk8g2xNZZd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0s19S2tCDPVnm6a8R0yXuTz/AMhtmxcYJt2S20fdkvKsSmSsNmx36ytwO1X5V/caYmwz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1b4Bx6RUoiop6hlOg+pk94N52o7Dv0lmU556mTXC8fUQC9Z5iUujddxROgwmKOF4NzAG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0GLdkBtAc0zK2mvLzNsW/iICnPIRmLLzwxgrKSN+KhQlWXiKZNphY2Vj8ygKDZZUVDh81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NYzxn7gpavO50pYdVCtvmy/iJdw4xyRXUErGyJbUpg79PSIS3ZKUZxocHEq5PQFzGoWK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EShKuAjHpKxWLGJYh6ZH9kWrU1r2HI4RfxahwOLeWqKOo8du1Y6eGbaloVMgU9PWIwGT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y1PtlrwEC2w31lg0cGPtDPXeYpbSwwNG5ncKhUrXD8S8d5E07r/qFVsTTe/6QsyAJVqB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LrDlR0oCr3x2RVWO4HqJ4j/BXiIyy4swnJCpfkGvz4jkoszjSdniVKlSpX8V/CZiY/mp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JE+ujLiocey3Nz1e/wCDHPK4QPdTH4wv7DLy+gQT8w1rx4EbjTXywQiZ5CU5s+UwlFg6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YP1RNUKLix6/9SweeAxJKBwCfiVlQxY1ezNNdpCi/j7l1jsAbPHcEXKGsl+o3gnuj9Qi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o8CdqWvXaXIZ7ogheNxyUivxofhhArlA3rbeoZyYG5QhbJxHX+ZvQXQoEH16ofwQuNk9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WU4ye3cwGhCvaXOBN4qVhA6j8EE7blxEAWlRfjCMxiJoqy2q3BsuIimpmGVbft/EIW1q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wZuUga0FodmRdYf3HKkgF3Vdzh6iAKZiuacBy/0XBmAqBbaNbigVubmj1AmurBKjyDHz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X7QwvXaDLWABs+CADtsA+9X9wXcsK/5Q+BWfUwJtDpxExa7siX2tX7XEVzBl+xwTOX6g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F3Mb1RtX1eYglBwFfqL345oPzLgUFbWGTBXcIjXFH92X7gIiPBX8GYlVAqDY5RwD1MDx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Ee5+S5Rr/wAApf3FDYe1gysigq23isETNM+sBvFbmWabUSY1f9I7GdCo1TuqOJZVYYD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/wBo/gTCXjDlhz/ACbYcw+1lXBq6YFiN5G4Fiuo0GnUFbAmBnMBm49YYmr4hEOwYb8j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Nc51viMoFmMFf72zH4s1Onn0zEF6P0DX1DSXLp9X3CKTQ0lWjWFgAgWZV9osmFljFnmA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b+YGeGoh/AeM+KnSLDkbRzeEgpRKTj+K60uXVHt26itvippqt6UOLoAjwV8sv0cPaZFA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okFoAKevPvGbyJXanXgjFBqjtXppjDxU7KNe3EVDJQN9If8AsEKJyam+/SMhACMcHI65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gav9CIFU3MS5OfSCpY5MN8xc0rhAaB1sY2gUw5Wv+zFoJ9Dy+VuE7anObGVnpYXUz9o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EB4hfaNcO0JUzApQsfu4MFOAgzyc+kKDI5T+yUkBVRgeLmSGNqJ0tMG3tY+NGv7DA8xN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jwWNP9feGoMG8c53mHxBA7NEQDg3cvQGgep8P1qcAuJmqeP/ACZNTC+ImErOh77hgvNf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IoqoIEqrx7RwCAlauoKLSpi4FqAo6794Uw1as9Q+jUVgVKq0+oYNBrIV9wEBpV8zNrL6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oEHilqu5fcVqnxK0gZo+HMBYNZfQILCU7MXlgHUI0wpHGEa/PMohANFs+a8S4W1zF7a3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ERu3bBo0MNYr0igS1c4uWqFRNtnPEoQjZbm/ERai6yrcMDQaoU3LCsL7gV8zK0/EcoKW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lorofsRIKtllVv8AMALkFd4H5lPZvwSYJYanjC2V6RDylcbux/x8TM+db0TMEuqQW3D1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uw5Cl/PEAUqlVmg+xl/hUulHV9mfSWYJilsPWD1UMq6/1Q2Md6xItxscoVs03cBrN9GW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5b2ARVf3EeWBWtYVV4jjUbrJEX906+6C9fNAOvmh0b95bzF9S9cxE7hFSriSowKjdvGl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P4EIPw6GR7wWMcDWve5lCFik+2z5jRY4CwMCZWUe5uPk2/avNkEagsU+GohFGYBy9WFl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aGs55rLr4JgCMqZTwgz6wIaKTOeAfmNnLghr5l1/tYlJx4NrwYcuS8QGuR6GD2YRrNYx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fsldZ4j6H9T3Yu+0rFXIqz6YG9FAYy2N/wBDUEJdwbPqEqotsO4pSQ4O5YBovkxuRAcX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gs2QiXYUPxKRRqc6cWgViGhyv9izNofOX/WXll7pP1F2SEau96KO5eiM0RUc2zsIXCWc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p+ZmJqY7uZn69r8EFEbdA1ukG9Zhfi/5lqQbOFPLrcJgNVYK81SGEcv6AH8wGZSBOzb0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jlpO0/lLAstApuN5pSyC2aOyv3MuQoORl1j0mhI0pvmLHzb+IEBa+mIRsVTdqjvqKcw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r0zCHEDIDfLVeY3pBlmejI78QPsAVMm0sbeIHRcYBB6OH5juQo2/C/mLDUbKFPlX8TBP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YAUjT/yEp5S40RFxN6YTqAFe7wizQBrtgp+yB6xv5oGUHFocA49YyCR8sK3KWTRlo4cQ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CeTv5NGGpyh/A3BzFgw/h7u4mvuKaGyBaxjhMjU3vHpMhvErcBWWpYPNMSBGwO2AbVgU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CmQo7NSuN6HJYb+w+Y1C+YCW/SENOKwZnmnD0mCckddC++oyxsg6us17sorRYdx6f93D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4A80LpdnrDSi9ymrNHjEJpLsCv78GyZmwEp2A7iAvy1sUG27xG2NplUHN5o6OpQsICLk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MsH9oWUmERfRLGKQtQUOMq4rct5VUnd/iWWH6C78L9JYgnYWAuaeij7iAcjG7Fu/giy+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l8baQFCXHLXLDENarpH9sTu5w1C0dviZKMK6iNNdwPF1AF5Za6NfQ/MVXu8vnP5YtitY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fOffXxLVBaJ4xUSdu42nr+4Z9aYpSq5wx0F2BKe69og9BBXxGLMMAVaHlwswKBVCg92K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RnHA5hEYOXSxj2GciPrlYIhy7H3kfjB7RqPepzxo9TI/UAKoy9yv/FM7F1BRNqLymsUg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uaCjVjxMqnFn1AMhpgxM7NF6gsVe0OAWlE2eWLJunOPPHcAd1HS1cO2F89xwzqzInv8A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5j9+YG1Gu4UsB0Fq4Vz6XeNJkoW2ms7b/EB3Sa2VmZsbbNI+ZapceXmIpxTBbUulKVda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ilZMYihNlYr3lUZfECUKBxL0DXSIbNC4K1a4sYmNh8HEPx3LvjLhVwsD4uhifzEJfKs9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5br+vC9ZGaxZ/nMANispw5H7fvxKy4f8L2lFcKKK04Pv5I9fHFXdiq5QHHrGgbIbQp9R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gHs25ON+k0kpWcZZ+ZZtLh16IKV2DnkmDIjvECy3slh9CpdKD4opZRFZW344gxQhByI3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RIczyf7idPmknzcuQVkKA7V5jFvp6Yooz1Ed8yuP+Jj0PQf7hun0plRs35Sph+YUGP3a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qq4hANvtmefOHnrCLoal2rYD0/vK8B95fkl60y/TLy+ZfcycRub/AIVAxPAlhZBM17CT2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5leT5ig+BQBIBQa4pre+E+5cNp7Pqn7IFUQcAE8dTAOu1fciuQL4Sv4EvnwrLz3KFEq1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i7tLR34hfhMtAcpy8syNUj0sz9R5WFQCpVg7KsGYZ9QCtSkp1dQ5+1EtL0qz4hQYWsBe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tuWJYdKP5l6QBubDV1CpJwN6qC+0R1nYD8B9RtZuAfgfmWkmhuTOxdoG5ZdLHHAfUK2K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6f0l15fAqcArGBdCh5uCtr9EU3DGhfrS/cwevURnyxfFIdFHdRGii3Dq6ipioBgOVTcz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5Zb9EFf2ZW5Cxi3yPsgnjbKBnxt8wYIO30RfcVKgl2KqLofEBh0BhPYJnsdpv8Z+4AFrD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bwaGfG4KQNKqqv1iAVVg4a0y90gztsh2+pNsm2vZhNATABv7itozgrLGFTPpxLxawsT4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RtpwGj6hE1dafiWzUHBB9uYdmU2cncu2rUa/kamkP4UHEu4y3BDWf4KEg7nOZzn8RYMz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jncxQRawTNZnEpSIPx/ygLNVbBzMYCsrx/iK8FUvgKK+2ZEbmq1WfBiHjkgsl3P7D2m1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ViOn/LIupLhHt+QYgKChcWeXrDS6NnKNT3mrbd4POpVfLbAFeuyO4fcOxq2/DA8VG0AI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A0RVcqFB4gkwcDPpqXy5TAgLrPUoKQXDeENwsyAWq/HtEiogaN+m8YlZYzeT0QNsMNFB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2Uq+kKHHxUFm2tfBEOlWc8VRPinzFiy56tH4lKpMwVlT40nKCPSJc6R+ILSV1UJGyZ5o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TihNvX9tHzGb5Q8EP4hO8H94nI4B8/4lR9i3FmlK2GXHPmpVCa5m8H8MqAkB9lxmjEQK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IKU0+0B6xYHyxaDvu1R/nczX5l6aUHuzBi36xfrmBqaqndcy89B7wpiNG63W8RUGqu9f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XMA3bxKKGRzfrAI2XIllMCHgxXfmLCxBu3bEt3VGCN7DZyMsNNNl1fFu5mQlgEHChKul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2aqDYthaVZlJX8GZnQR02b/3xCcutPUBkKo0zDeTo4g2g0XfhKMLZomDKj9SkNkdZ59J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1bDUa0AMVBFbYd1i40BOscD1gkUUuv0l0qLcAUHtBZXT5uYWVa9rzeY4Jmt3WLmFOHLx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zqKnyQ3iUqF8XA4K6lcK8jqy/o+pbqivdBMu9+r/AIlUF3nI4vtZ8StcWDqy8fn3epoZ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fynkYt8OW5BZ8XOBEqpUWXzkl4O30Vw2wpGvENQDdaaBfxULuiODiC1Ad3odniaUC/HX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wd564lzH2C9w2PMcUF4wPlYv3lkHon8xhOtBr8UwBUQ2D+SKVzyGV2JcTpA2/NNPMx7l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siZGEXzFVekvzFe4g7J9rRZZWt+E62PJT8RXmehfufpJfuBLSvwf1HcOvB/Uyfvk5x+c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9xaB8j8ZzdT7Bhzb2iR+QjUoHuuHMfswgr2EOFJojBdQP+zL4J6MLOx95/uYlvMGis6S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9GCJB1SA+SCKV64Pv/DNR6iErSzi8S7hJcuI6kTeQlwD8BKPEbtBjzVQyqA2kZf9xaT1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/Z+RzXxCllMjr/MRTDDqU3Q34JfaNQXQGHjD5lPGYTeKzZW/SELiFYg4wMr50XvPY4Tu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KG1G1P4Ix6DMx8wVEqswHHbRfVxIsCAEhq3ge/Ex/GwNg0SUKwliYCAxpiKUChO0MmCF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MeYsZQsguyuc4xqAa5LV7bfuKhj5CBLCzV0ppm2KJSjxjw9zjnfF097RMnpVwPYjiscq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n+N6jXC2lV9gM5fGA0hEtVtFWxxDEB2qlBMA12tmM6hUkBqAYxmKi+WVrbFQZ8D+D/Ay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qLBe2E4RRtXjnxKy5lLUejxNUkF0UFSiWfS4PeXF4rR5uGRZmOqh0HCom6Kff8iaTScS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r+epdcwcEySNLp1DCjLaN16RSgkVq4m63OGpxL9oa26uj9sxJaqdsnrVSpFWBeax9x9s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Kv1vUb94hYobEAYuIxrpQ+V37RtOqIxMt940TAsI2jNDmWlAQB8kAAp24jz71qatSKDI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5lRJofI1bRqWJGizg7HNlYi1y2MR8Dr7hBU0pa9I8PjmNZM4b0n7llsAI3xs9hh7G4yp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GnKcniXgxoWDkv8ArUS+1CzZ0+EbGCIWUoa8GA8ZlQxKhXboTF/LCu2xyai18HtceSri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1MRaWK8wtFXaa7lCzT1KCuULxGXYIRql/wCQcYF6eYIKJZK7sI+5Umc/diDHE8pCgb4v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aeEjaelALtR02UbUiiMpictvLAYFjQQmXA4IIOXa4DLK1wleANEMl3zn09v3KvPqwaPV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M2Mdo5dzBmpofiBccI58Ed1sb4gy2VfcVgDVeGULpu844lRkKhHO5iVnoupUJR1p+oGB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2fiIhdtK6lAsXxUBwbA0NJKDLUAN3KywPQcVHIoo8+sRolB3DJdDXp/cQGcFUj/riKs0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u3y/EEtBN8ZpP+wsy7BZBeli8KgFalXZFbAcU5mKAlrp+UPAECyWpDPW4QtUtCDnMs4m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Tw+Yxtt6xrdvOTzOZtjeY+GTuG5ugA92g/makaTyX+qYTDEDEZ9uyZNpZ8FfuUNKB+FPs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2Svj8MfMmD1g/wAeJbaBAtzd4/cVj35yBr85v2lDpGcVcP8AOSCnrRj1EYcV83LGv/JA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tVK4R7iqLCkB5q4fERKnOpc2ui36l3d+R+o2wLtavRxFyNKtq/EGnnai/MEwHF1fcqjP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fxUfUj6+CWjWYEDy3fqTelhHz9rxc0ovAe8JMmxahDmsYegbJl2IyJ7TRHMWjfS6+YcQ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YLwWfuCqYCAsor9SASyWQp6myY7rf9AzcKSsNCC3VRU7Lu09RDELozseiVmZHossX7hD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n/8AO6i3xSn1/Cfzcu4nQ+JaZ+KKb+CL7+GL8fZZhwHoo149NNTU9WOsP4iCg+pBXGrs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cr+WZ8GOgBKNmOFv5/UdG4aLRH2g1WIpZeCtfE2Odhv5q4lCoQvGHLFcDtKq6Jbz8TWz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MA5Ycbb5gaABIQu8UyS3XFGej1bjbn/5Bl6ErLZO4hNpmCCWXyfcVp7bmZYbuual2E3g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FVNBtevaYPYNXlbxu+I0OELRo2heMww3E6C9CltBgLjcVtcyAC77ZYChb03u+HMRbPzX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C21i9xjo3Q3PguAHy1FacefMVWo1nMX8qIrRy9vmK+V9hmqnrLiKInHpAr6Ao32LmdLr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GHhwE9tXCdSiro/4lWrZSi2hbE0GgOk41XpDhta2yhlXUoAVeMUvx/cZFoEC6flgsXft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N1pDQX3BijtqMPvM+CghJfpBCWQmCsIBDdrQy1AQPBRF4c8sUsgcOZQXRbUz6rfn+Stc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EwczmD3MJBxCOa/hUVWJdTC70zN3uVDWYZlKdxOYmMTCLlbHBrKq/iJYNLjV6/MRlJ1r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lN7CfLHhmZSA1SrivKJmSFCGF4e5Ut0c78mohyjgu8f64WKWLGOdX1DBPIdigOXe7mUo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WznR9JRRqrd4cn7hAxYhg04uoAGirNCGq8OIMYRWyvPrHVNODFdM4Y/YDWmnOoHWCTbQ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sJbn4qJ2AaYbsorxxKOW1vnY/gjWbQk079YQ9RkX9QtX2ioCWohgbcXqC5AWFljQ+v7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vUou9xK3WZhvTJTFDYXVxMzS+af3KwmzdcF/MzuoXT/3/MNIow6EU+pat2L83Zl3ler0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zOoksStaxmHWulr3Zx1SptSUIxSY36l8XiPhnnNHL+o7o2oS+akDUAiZd+pbGKHdWK8u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5RxdJV+n/SIm0xnEEgvbcZlmLBo/1EA3uuKrWIW2R8y+XXUsb4B74f6gLAbvlB/kD/5K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RrzcsBvBl7YPaZx4SrpsjwzBRtpzK1aVTFfuN4vVbgNijwv3FfslumkfSEn3SWnh9wp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kSgH0krlDhjMAAutE0zVf64GgU+PWYoFxhuOx92GWAv1mCjj3iqCjqFLiZK4uBunL4hh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d9xUHdLvd0/7GYppeiBr5isgkTgpx8SnMqiPKAezaN+Wibza96e5Mv2I6/pH5mANzePM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ypdQKEqvMQ0aRe2s3tUHoNf1L7uA/EWnc0TzA5jItkUrguFKi5HqmNLFO5DhOfHZLyaD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CfKmXrR9/wCkF+G79EsZB6P4Zjw+xL7GOiZN0l/RBAIZLKgELqFbV9TcunCkCi0ARD1H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Hhl3u8veJjEJreB83OE2yNkAo1zZPee3Z5ua1BF0rysUKD1uFzXxpToicH8kKvJWv3R7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110/KOAGxl+H1EEGPH4yotKxCs+5lH2g6Q+7bK/n8/wsNfzxCX/N9xBiOIUMxXBFq9Qo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WJUYFXuuZyrKgWzGsyByt+CaDvs/hG4ThbvgKnjpQtYOaYv7aVvdolVRNGLbbxi241LL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CeBWb4CfaKVsFl96KqWJaDQA+mCBT/vC6gIpDQuKh6GdfP8AEKHbFs9BOGZZhiGoCbpb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BaIbFZ8Eq4BdJh7t/USSgGlFrrIcS9kfVXEBbFHKUav51KJTUMRXKP7lwWy12triuYnA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gitjTcWL0yzcWfTF6dv3Biw9v8S6DxBv8vyQoYe4ABxbmIqrtkEeq8/UD62wzdmBg7lx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mQdT2qFAEdFUcuf3BWywF08OopjKwyhfTcU1C2gUYfmA0loewR031qCsisl14KIGMgwo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UQtpmivSJUK3buqp9kBoGI23KVUSWxY6CZcn9n8iWr/5Df8AFQhqbwbgVOGcGfWF0X7R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DnEyyDhKs4uL5jpzHTKxeVRTEhVjYn+fqCbMWJvZTHaCw+K0l9aT3gagQTaZR6A15gwZ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uAUFmQnXrcCBs0tJ7eY1KSHK1Lm4rCsVEguQ5EN/UEBBdNEJaA9QJpV16YW5uBFaRTPT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Tnxlg0p1GQyiPMM+TarRBJrjtOFvLBeNMlUcpzDslXQv1Rd3FYdhUr3jlcCpm0WP5IiK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DU8NtsCtD+DMAX2S+l15gf8AK66WvzGWQdwORipgU4qPL/MOTZZgJWWjcuCv/C/qbpmT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AEsmrehL0YWdI2PiVUBuz/vSZcQSnpolDkAC+PEbIjYiNHnqIMFIUw8HV9wRBhl7Fv7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F3XOZ8moilqwnsWfgs5lCGmBugX9/SbTjDSjl92MsZFF4Xl6jl9UVG9IvW8HMz0q6/oj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fqFmd1UfWoLs09QsW64l02phprkj0fqW/wBXGiuL8QXyUC7d4l8gXe+JdmkzXcAqxbTJ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ozba+JaMvqMRUNh3DZlqVbb6P9uKC0rd3iIzVOiGdQ2GTjuWU3ZZNb3KZwi5rDluBrzk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8YmAoL6wQcDo60zIHNGWrhREquJiWWgKr1gsaO7QzNk5GUgKacDwxsulXUBNVcoAIA+VS/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Mbwl5EV0nv2LFr9BvFKkJSRY/tWFrPUKdGcxbAEOCVVHzp9oAih2YwVD2a9paBwVzYT4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14vAB/8AZTE0g9ZTlf4J7SzQzDMDeA+l+4w0yVNFX4lzjZgUJ+cKesrNNNqrhN2WSv0H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8VVZZL/wLJjS1thO54buVuc4lNsrHEQeol4fERhHxF9pKOTYZ59YMEGDB7E5Jc2j6cfq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TK9oiWAtD0fhiQ5MptmPW4gV5dW/qbwuqcfUu1X1fwy1VTsJ/LMg9hSvyjihesFfRMA+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P2x22/mq+dQQNz1+xInefVK/DOSvON+Iuixux/MAnypPzCL+Cn9ynkPlNZT1X9QS6MF1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D7zIxH+LO451/Ax1/AbDDMUC7Dlilv1Zh8sKAl6r4DESi6F92RyV3BfkT8ygkaqHs/ql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WYoaFR3k/iEIqkoe+BH2htQYr8uVgVCKoW0el4IrSu4KfqoXhuLV/tZkGEscphBoh36F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zKqgMKXXtFVOGVNIJgL57ghkvVq6Yz6y1Mu4LUCt+KgkKQwDdqqJYOFBQsz8Qcpshbm6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G1gU6tNY33/2dxdTgFdb1cwObTm3ny4xFSFI5xZabr0gkph1+CB9e0cywgUpesw1gS0W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oK8Yl80virSPLHyWyi2xv7lAuDQos1M9tigPSCt6LwbgdWAFXBO4XVcxVTfE9ZW/j+o0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r3DDZvuXzEiCKngtHERkRVqsfFS8rPrEBXHaU+4YZHpHuwHU9KhhrYLef5GopzCZQvN/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GipazoEWWXOHMTHEUmAyXLiq7g3ivVlKxGg8zGVJvmv1EKSjdyuemMsSM3CuzYrZ3PTa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iZFc5XJdbuYNNYqaTNfuBWdsg27r4hMO+GshMMCC/NRU5FVB29UWUI4LYgxpIStgic8Q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8B3wrS79IrfIpHldjEooGDGPWEoVStmkqujlJdYzM3WYi4iEiu6URFGSgyXOWjEB8mQs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hcF2vQz6sVK6WmML95ZAedP7GrrXcNyawN4SmC+6YMAWVsB+JrF54ZY7yfI36j8BPLC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xZO3NmeU9pj/AHtOEGa9QeDzKPZEsqODG3dxaFcusAKo4rHNtxXbqxkawDWINRQwgo6N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UbvQKOfqJZnqjnFYMXsnR9YqEsorTEo9o5eYdg+4etotPeHLk9Zg8eP5jOuR5w68nENd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M9mGaHR5hx+Yyz3SlToF+Wo4JtY3/vENeGYcleIAzMkOTw+JU5WLLJbAOnzGFFrbPLFc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4gT0GvWN0vFQsc3w8y+1mqa4zAVRTxcRVq2lmLuDRldN8SgNgjzCeyWY99Sil1n3K/qD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cwi5aBsLzBZKHp3L0ur47iNBcZbdekc9MrZlVVDA8kwBL0TmUDRtrVekK+05gHOZdlh6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ZLc0+Yl5Ty9ZYiu7iOggytL6eRK2q3u6D8Z95jIw8Vdh6lw5G0e8u18Y9perhCfNg1+X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2YT8h7kH0QVC21YPfd/UNJ0kVG9KLlQvwso+LgnYNmsJZw2WHZAZkoPMR4s75xGIFADw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0lmuSzyXZ12SlBRWiGRs4e4jHf8AAlTiYI4RkEIBys4j6zHTz6GWTQ1h36dotDR08PpK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LoogppR8RB2XPskDEXebqsPpYsywBqmJ7kNSvUgG/oGD7Y8P6i9qfNsjTXujA5E9N3AV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f6lgk9McZcdnK/cRFJkRyfEwSj03PzFkgL7B7TzLypPK+kocv2DKWWJ3UFJWZZiA0fZI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e6AE82Csdwlpt6qT6gCWbpfikdt28/ssr05xu+iKROBQLu8XzHGFbkTfUGQw2gQqCp4b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q9rl0gy0BTC8y2gDAlWqAJhXLK8D+4Kq4haS5v2u04Jap4RDjBv2D+H+E6m86z+mP1Mu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LGjuGjBi0zMZLIFuTLX9ohjhNQ38trEColtQWZa39IlINoaqlFZoFjF36+Ihp6VryxE6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gA5Q1ntVqVokSUG0KKjgrvgh2ja6O56lT6ZY59I65Bt035voiN6nTk0MYHxLcIKaE5a9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+IjcfdrR8dsQzT+UgXYrOQPeOux2ZsiOQdGIO6hZl7iQywwU5Ys84+Ykw/iKqU4v4C+w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FFtXF3AoUc1sDd6H1hh6OX2H4hvl3X7MfUJpx1xKNrQdsva7v+f5afx5/hhNzA1BK/iq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cvCXmDwVLwtB5qYPMzygR1+4UL0hqewixBKkAVu7xeb7kQUd1XXMATcECuzvupVekYiv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hIdz3FPVl0Zpo02LJ6lRNzmCmVePzAUFJDxSmFAkbDHqtQNSooUvrWMQPxByZ02jnD8w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fZg7Vq1pRVHvUqaWp4NKZpiZKCVRURYrF1Uc5QmqXBeHTxFFV6HCZ2LxGVBFDZttDNc9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wDDc0Xi5nNUvajO8D6loUoCnPvPWPyaqsi3wdzGsPI4dN8xG6oVD0oPwSG1tBxoU/DKU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kxSrR4m03Nltf4fuDnb75gKKVE7bgKrUm1ZizpV0zmyFApINAF036N65gUd7Azq5Yo55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h5k1gcYgCtC2IYeWV8tRSnNmGeTZzYhVbshBxp2zjOr9f1EXTQ9qUEYNhrSZuXNHE/d4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FTKJUGXCNeZ3ioYrOjjcrag4Lmj/AMiJC1ylQFLJUeW6OGOdRgdszLoo6EFEJhtfWWxC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vVxtNQur0xgKsiqFV2nOZUwXumNAi24amdkb03x7Rv2OJca03AoXekZZC2zGDTAbeNm5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EVjRBpVQVgSIbLVELdDRzHtcWRmQVWfGZYxxeu5kYu3GYFIV6alwawa5hVL4gUi6ODuJ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d59Y4ASx3KlsCR1aLq2HYB5JUOV7YUzRUUNV7R3HPcYFMYvlGYb33PFof0wSjhA1aD8k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oo5L6rZSXCDQipbtav0p7Qms4O7/AKooQCzO7TcWDZNxlleop8RYFszdK7gQWkvT/WYg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/J/qBgsbg4uv+wv/AF6AmlpfNxCluwyDuPHh1qVhk7FOuecfcPoGTyC6+4rEaacxITLS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sTjyMRDZ5cMUr+CiQfWWkc/xeIMtdlsdSsTyn7IqLX2/wMBtWfzWP4JX/wBJD+CKgSpX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b3B2ERG7ENDn2iuQ+IoSw6gPSulCjeb8suBwlJCACoPBcfprWXMAmlOcD7iJJ02jd3/U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lhUW6csAAcNMrxGNVCyzB3EDVBbpP+ygbMK5a5VGNLDe5jWSORyWNAXZr2SNdh6kUDkA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YWrNljD+GUhfLMfXEHIQVoPEUWEtNb3WY9YOEavneYNqwYOAV4jaZVhl5gTJmKnbGozl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NKxNpIcuNxVLpIeqYeUg0VXcQkZIAL6a8RZdToLu679IBbeiPAlR12vNesoEHDP+9ZkM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DSNBRlLISlIns/qJbSzOSo7gCL9vGUsXmgvqyy0tWvcqOQgVL8DFHlzNTRWt6P7jK1C9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1NZI9v7GcHHh/Y+5ed22J+ZcGCRlmRd6iWy7zLzBXBl6NwKyNQeIzG1P8G/4C9wqEzGa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LL6gLPSbDMALCu5VXbcbTPGIFgXEGW+JQluCACYZTeI3wj9RHjh56QBhhm98XiuJUHjQ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JWtkelcPUo0lUBEcwUpa1Q4T0OD5lyUXLZoqC+JLTgR5iZGxgD2iAUFFqyqxKUackJV/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X/cwwwIwvmHIA2Pw9ZfbVkUW9l9YxOAN7/MF4h4oB0edw6KUcWnZ5hKDYKXz6sRKRbCl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og46zFKihFtvBoriEWhol61+CDlarlvj0I67pK4e6ecdTcOl30l4zqAgNGXbKvysulEq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pnI2mp2//mhqnP5ioTWi6PVR6CzJtCc+8TMoB7t39xUJZV2KH4H0iSuH+SAW9LHK4lQP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Rrkp4MT2JYHYFKyeiZa526lIpUKvBrEckOqoNOF50YIfBe33aqpCkqPiANvVT2GJLr4V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cB5Vhzpg9D67Tw4dZfV3LSuFeYsCvEVryHzKhgSW7NPHtKMgXdTQIlAXbGa8ES7rdTgh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ngMdEWKwJfJgYsd1xC28pXbUKOd3imURtK/XUaLAvWPWNuSnHcKsG/XURyW+JYXvpGpB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oSNqKaxFFpfCMYnyqWHkc1LBwvZLqb3XcDdDLMSjY+sq8adziXdViYpw/McJZpfuYLhr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a3HqgBe2g9RE+wlRBReSLNnRy0UgFS1pvNNfdRJsgndTnwsyAuB8aPuUfUB5L/Eeuu58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EPMn+/WXR8CJsu6DGlQXWSkfEZHS5V+p8Bh8x7rWzkvurMwUEDJYtLwtO4v6TkCylOxb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eldQUlYtGvT/AFDECux15iaMpxDyMzJG4XwwvNmP/i4CRyQAXSHPqTcCa/PlBYSzpOxm4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wR/g/wDipUTEqV/DfECcuzENcDGJ8FkBZM8qfkhah90D6zKq/wDlDPRpMEpSexD8Rxfy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QJ+X7lREC2zfrLBkrbaGsf7mWpiRmh87mGZU3O65TJDjDeS1ypq2l6LxieaCjJukdTrO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ikDQ9u5YbxmVjqPsllNi68ENCWSgADdvngl/MoXrHb7f5iQUw6/2Jb1LrqILOOu26MEC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4IWImzr2goVrkNYd+ZXs2ilmc95+IOLGiiEtV+WF+5DioA1ysNLytrjHcs2CXI5bVcwJ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lvlqlNFu7YDSoNPmYpca+5UI4/FHjnMTgCJNs8v+3C8mwYbZnpYF2ZgVqVXVZ8H6oDRv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QKoJMYqEyHgvVYPdmds1CntT7iRcK2tXoOvWPYs95MHWB8QMCLxwjKrKH6QA2ODBbPh/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6nAuCs4yO1Fn3YfxpGBkgOothSNYt6pp4Z6w/JExLfRCjCHu/ERWA8ohXkfSIqDXw3M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R4VWCDZZfUKoKVzF6EO8piZUXMxbSeanwR8S2Anpl0xzrhl9tO8YiIG5DA9W8biAW8nY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qoKSZkMbc0joLh5uQNBUrDVU0pPTqBSZbUDEqgBgu+S8EYBIGQ16nZDMZSuR/wDJRS4R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uLcNhqUDAt8lYwSnd2wg/HiP9dtqbvR63HJeXQKe/qYoFuxbGrjaNEdTA2K5OyWnTeyg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RwWsBn1ijqjhlDevIQurIgG/FiWtkgUMNBHRZAFuC7WLY55Nvn/dwdlWZ6iLVV8Qxi88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X+iFobAlNu4oOHauvPpBeaS6FfmVQ3mZ5WITUQpSAx1m/u57FRJsKF2ABW3fljAYACgk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OTWw+QXV+JcpqXysKmuJji7qoLjG0Sbq6Fg+9wNaFLFsbLVXlNvtCJP1nCUlh53mBOXl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uACoPZbg1Q805dsodSvJdSgUwl3KwRzyY5hQdwvhiW1WOD0ZVlGYhAdZuFwqZLgCrQyJ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N0Cr1MgWBXUCAPMDLde8XI4T5l1WY5qUJr4dyxtutxLKxWcNyi4Y9eYfsMV2msO4tBhd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Xr1iBrlZYHWHEUq4ocwVBv0gsBLLKIaAV3ljXAkeOo2tq4YDZ29y7BqW3RKqbt3EVO9+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x5iy+kt4K8+Fv5mBjm9lIG0uDm7ofiX1X5ZRgYyu3rsexcAigjqiD5Qv3h92NcbEHfJK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BdwIB1a85SritA8WrhpTuPRn0jK6SousQ2BZYGhhyeRj37gVA9ZGslfaDYEgbMAnVv33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yJnAAavFJfj8TXQgmadJWFg2rs/8gRZ0NhatEXVi7tq+4TB/KP3AtN/j/uX6eL+hLzX6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B95fVMvnEvuV3AS+oCt2u14gKxzF5ryPDAivurx/NwzNS4cwZf8AFy5U9v4uX/FRJWJW4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fQXT4bgeyu0+SoeVWx/y3BJziwwFDx4CLJVoFyJjcdLLi/dcPBJQYfWER54A779oieOe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w1AqChc6vD9xTZRN1Qz7RGxXeXa7g1bTtaXxFkwNmZTq6g86Urvi4hW2m1VBucZDpjoG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IiDyf2l5I62B7YpEAavK8+su9Hoc19ZgotcHT9Qe1MDsyD4D4JglGIcwN6Ws9Zu/iola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MEcnxK5+5Wb5lsFWYXKVRalXrM8CE+pUDO4GJxLrmKWKEN+hAW8A3raNHmUvB82vuMTK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Qc3+TqYWTHDlXpepmcHV8TM285w9/wABZZqczjMs9YhnURGi3EBBwq06z+IaEmQ1bfyx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bO1Vu9LgOBveF3Rc+zD+NIQxzBuCb4izaSlYn2yhBXf+Q3C+x4f0CFuqLyP3Eub1SDVR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0IuPQ2/qIA+HH5CLz6KTYJ6FxQsF8lSloukC0igy1Php+o3O20Aj9MT9ultt1r4YgQKT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uWbcJLBoyxhJX8wmayMbrxKjAIaFXKwpTG9mbe8D9QC9Ear+rgHIFYGzxKo0NmkOY31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ENsCqGoOUaByA1KG0WA9C+pedlgc3T8fuBTTbc1Y8RZDlAc3dV63zAqEnbQK5/6MRiEp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vK1GPEQ7u0ZBSqI9DuAGAZm3p36zT6yMu+AcC+l5hD0mFIXDUtVN+URooz0bWMCocZX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mfACgwqNf5XnoEFxis3qFGqc6CXI7HyMVo7sqBQ5tQ7I4WRRo5uA0rLedR1J1eQhBPLm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WYAU945lfmsqY7q1/wDVlv1BZAGmqP8AXAQCkvUu/Z3OAYIoRYUFcl+s5ME9ph0Ha9Er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Y5az+kc22myDd/LHl6pnmBs+tQUsceZ7x1czm1LjiFvWmosowDiPAu6zFS1Z1mC8Vg8Q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HEaQyNFuOYcr8Qc1YHcs1ncMIS1cy2jgcRwhSDfkmm2bZ7zNGqfMXcaLSXuC2vMUEOY9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ctwYu5QMlVxxiLXpLoGjEJxFs4JLpeb8wcNRUt7g1mBcuYc+h9yKBwkV5H/pMcAEe0D8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6Y6ACXYp+WISr+gklkFyBpDPxMCKeLhGXwVZvLB7l/cZfR3vZX1K6JcOBS0LDK2NMyhAh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r9xE/cr1VXZ0h4SFwC63CUrwUJWQhtKBQPAU+YwMkF5rBhoBRuRhVcaAJLOMnXW4S0qs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pQmTzG2GaNsQ7Li+/glXA9CoAOjwj9woaN+cI2ercyuT4h3NeEJSZJp+kdzUK4j6MWO2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xP8AwoKblPCDoEApyfP8ElMDES4Wf/Fy5cv/AOaiVqesQv8Ahzas5qISPhWF3Hm1FGL+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cERoOMUDQFeArcKMCltFtQrlHC1XNQ8oiXgAlIdAKbW/5iap5Yncat31DA7ljR7xFpGh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J+4rG5Lpwce8zflmgTH1SEAXRPgXKEHQFKFbtlvBYt3TRb+Za1V4WrxzUCOLbGcayxoA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UNLQPg+5d3CKSspXEKs3vDIZnEUBtCJdH0TPQHmIslDhYKgXmnge46LoD+AC7gjLmYyx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8BmZEThcpdi2DvqEasFlHqTL7sNwfEYOnpFXlmh77iCmbuHmU6BVwBeo0Wi0+4rMZ2s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cr6AoYtdZzGxVAWnq/MKqOclgy+ZXs+AQcZghQvVfuwRCjO57RC6Bu1PmUpxTfxPssP4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wly4O4vpPRMXOJxK3ExLmmoLAPopWIt4aScT5CB+pcebmx+5wgLbT/0jKFgUIubHcKtO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pKRsBeB92EigrcIMv0RegBOlAfQfEdFWSqaVT4zUFGC1svaX0GRFVzkdeseQXVFehyc+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aRE6AD/cxo9aua1ULAFBxz/5YLSk8GV2F44iDwJpXzqPs5Ujnv8AERluBWHAl/cTtoU6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WU8Ix6rWEXeL2tQFGCr/AKv0KhVUhrDQvPzCD1y4Hkb+GbJFFZK2APESIFNxfJo9oJaa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4HI9orXmFDTvmBrMROswcWC/ZCLaAmSHU06qNUE9rJ9yOtBQQrhI1nT1gD6J4gv8AAd4L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peXKcCdvcZlc+pgUDBVHnuYTukWpATysY88maSYJyqoDybBOMxB1sAl0KC/L148wX1IJ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ZucORgX1T8Sx7XD4MX9RhOlK8cwSS9x7X9THmYcEu7eYr6pj4n+IBvrDxBaHnAMAAhB1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xMautwwymv3M9aTuefKr8xzZZ6mWlVzHeDesCpCBzcXs5sl5WMXkaqZu2fMvSXMbGwcm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jxOcKj4lYrXdxwawccxhe3qzQhouWq7t8xbmwGJwm7MnUBz15ZZxZGKeZRVLXUtpTA7J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uCj1sP0xTqivpABRQnsabgRm8v6ZP6gUIxa80we4mGfILAB2G5YBwO601Hl7WhppkPNx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S1DAbZax5qEUSkd1U/LKq4LsY8ywqwNvA/skaUZaYf8AQ0KTefR/CRIgr/QviP0U2Q0P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U2HP7AsyrjcYcafenvALACvpn8y7IUC4Nl7MxMldR78Ox54jZgZbwHZGXAkXvMr1lSgj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5ivSJTLamzGvSfHpUpbM+tVLeWP+FzCZxNF8hLxLrcepxALvDKRLwfEdx+0bsT0xPJ8k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kOYUBzF+X8PXKXMo7leZbiW6leJUqVEiMrE4h1YDzKwg0u4qna7Qkdiki7aL2jEzTbTN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9SlO3kInoWmTogCqzQNtwTBTtluAX0QwpoPLBAMtAMqm5jYioYm1zjBXmSBMiiJ8oFMp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EAIqo3VwTS648ZhFClNHrD0mUQNSl0YJvw7l8RDfmz7DNdeBao4viJhwfxLiq+hLkI+p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IxjQwdRFoBegfuP8JxqXLePSDmAuLz8SglEYZnr8n3MWrjULyNkVaqc+YcaxWZl/c0yf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TuVQLgqxqz3l5dUGsjuoDC9pafjcta40qKfWXhyjNnrD+R/G0dz1gy/5OZ+ElTXMIajj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NzHU3xNfbCoUWRY6mR38PUuTFoARBRh4B+4lPS3Xze1y5FiNe1X9Qh1Bw3us2eiEGals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WeWPiUDCKj44rnEYQoJ0D4rWYAwxTJBVxnrt/wBTNTFwTkZBUQEBrCY9v3CygUG0rwH2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hhKB7QCanVWLB9HP3HVUOhyOzqCAGI2KnMGqTK1fMqod4BWU+ICDaLG8wSa0KTKX84iM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faEAsCLDRlBbNcQvfDLvTMV1LweS6PtFUtwRQrYDZTbF2JCTAaZnzK8aCtFKa8Jh9YT8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uFHaGYFlA80MuPwmQK2i03nzFYNQUV37Ra+cuoRWolgFcvoGKlq5PwXwrEH5jImKfe7D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rCpNuD0i5lqgZXUN9RDx17YYARV7Zyjs9X4jCMhl70xGpnxGyj3l6lqxxCvJkpnyYkcV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FhXV/Mq6zXcDApl3MUq7l2Rp5a7i36xsUcS7xUKYMzCJi2GWi8K1F8FzUeGeZos3F6V6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ToZlVc6iopqODDOsRIHBKsY1CDfbM1xthiuHDR1Kw9zaEokyIfFh8LMrIFVXhlCqy9Xv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SUzyClUWT4hs0bD1gdZjMbyFOPSodUQoOEDNdJT8x9o8TwWwCBkZf8AekeRQgdov2ih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ZXdTsO6sSziUNcSyMgQzg5zowilF6ejD4RUjQoNg0eqW0RgfIEPyko1d1A0Q01nTn+aj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d1crx4mEBmHB/wB+JVZZheYrAWUwUbgjrPC4xxSwz1LJxaKkB85j1VCAHxMAcxgt82Q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UdIOnRoYIpgvuidRazUMs8OJgBGsDc7+jQ8+TuH/AImGJAgdSu5UolMuP8cQuCnMt7ls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HqhmoXGdEGCUVXkpEHQYAJWi2uHMEhdNqFTDDj5pG0KZR7EQABrlmiTjA6jctll6l5BB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S3AksV/UGtQsvf8AhOCGh5YLQOyv9qYlWPK69X+oJQMBFhKxLsvL8S2ng2bwNwtNp7VV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qiZw796mTG02+Ke/iA/BFT6wLfllBiNcsZlwKxDrV3MExntDDUAMVMR2fEZAW9lXG7Bj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xFc7TA9u5alUpzF+L+5VBDUuqZ/8heGyFq5sn0sMrU3RmlyVYl0HQW8dzMAsNALvGiYQ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kRQIut+0F8RBwU+7FVE9Atl/GLot+37hMCpCJVGI79aH8j+D+FQ/g1/DgYFpogtHEvH8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BSbl9EsHMb5LJUsLuFppV4bNxQ52bT0NQWASmPu9HUQ4v4dFH7iYrdU71f4lzFEGuSqB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yS7PbEzgAqCc0VkjK7kofuFJ7CWwHYeR+ptpFqIWVE4u8uhrMEV27p1d/wBy8BpEPax8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YG0i0ZLaD/dzPGYUEn3LLe91m0vLxXxFqFOVWLxGSr1QXes3DS3jDcr60TDBiJppEer3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mO9lSNro/cr6gUp23/U116qiEWw1MluOyGAR8F1UKuWCNq6iIZBUWF+Rl95cZmB0elFE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ACpH0lqtr82hloOF/MQSmluJ4GmPJdRRDbVtGOIhiBZWrtu1he9RFserYrILSeaGBaBE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obfnKQ5XvCsgrqiJiEhZW0s8dHOI3eBoYBoI4JtthwKwBWOf6el9Rs1Vqt5i6iuMSYLP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UN1cG30mF0ZhvWJaw+kdb+kxsJOP6hQ0ytBx6Sw27HcRi2TE20Vb3DzMZvMWmLubQ2ou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6VVWtspzaAF3FjxTCxt+phtXMPJUeCkhlrCxg4PZ4jvgzjLUby6O4LsFjYFlEMmlywsZ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vOJVQopeXOvi41cpAHqwP1GfZS+YoMvgqv2wlgAJZATr2ly5eDf4Q/cFGl39v+ULLhMdC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BzQdPdD8TFYR0CiLl5MAvr+wiywAvJZmItjA8C3HkiBRhxK0nJWkSlDpBviAAwZTixMx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TGixnQ/yv2hErZGGLYeGrPWXEZr+Ja53flM2ju8XqLblZMy+kzFa8uD/AHMlhj+NJqe8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B1vSf1qYhtYWHw9MMUrHrKpOULF6aiD7SsDtH9oKWMFrVtFk0MsWXFpj2l6W4Uj1dhiv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qHAr534mZWCIP0MDyQmoOVsPnkgLSbIfMMxOpWJzpVfc+gS0zPV9pxH+QjMRiy/4X+Kl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H0gqiKcHEwGsvksINuZTOJkFpYMDJ9d3dafctS2aL9ZS+wQLeS7OoAMBjqH8VKlzC+83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MgfR2+sSuIC7mEQoFZlOIF/tGWgDhXMLcuAtBEaFLw8QGUrlvV5wVioAJcCqjyFxjPru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1MRRcatW6UTcQF8QIYjVQzeNe0wMjjNvREFayvd4fuXcDoXQWLtXDRAtTmqo9bjBkdRw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DEyIsqcroqKq4tN3wh7xUKgE+kQuVobuVhN0PRlkmpgVMyoqlW5gNfqeHsTKYacDHiMr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I4wZs+sP5H8EEdS2XBfw0YMXVfiBiBc9JbBcCtSsysZiEpxDzHOogq+I2Xg8FgvZjVHh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Ru/UKHiUEAqMZy/mGQVgtsrbYfEBJCgX0Yp94VFuAMWc+fSVuV48Urnx2cQY07Ayep4m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wDOpQvHmmBYv5xOuJWgoIv8AvLQjlm7FTxXMq1LiXPkmwM0WENXm2FhetRRybzLNSatP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hYPsRAuVdRc2dtJL7ikL9LVeq4iqqANYLGvxL7lHt3VEa31Uree/Yi7sq8y6SmGg+SHM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TOIx/TEjGBCAB9esMtIqgD6wxcmrMo+OaWB4lqMqz5k6nY+JVDkRUaKnk9gPtMNWDFvI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FnIVrvkpiIhgF9nuFFcLuZxEs6BtN0catmENenOUaYCqogWbyyl2HH4EeIro4HASjuJ5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2rwgu81FrRAFQaeJa8XXmJVUuMrpjceIFzItkc5spHGLtgTmapcOIZwceYCyb8R1nE9G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iXam7b6twMNi+8zzQkLLWbIqodMbLic43LxtGQKv2jsLYcRoKwxpIccxItRUsdJywvMu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LXpS78hLKXf/AC/qVKsCvvaGhRHPECvcjtKxop4p4sXxZMhdTXymB9w1qtL9Kw/hlhyp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WFfOavGwX1uvmA7r74fuXXc2X6JTlwp4/wDDPMS2GdBRH6jRb0K+kSjotrqPioH9rGAt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CIfq/eWN2DoB3GV5+eXLDGypyeCPpwB7Jcuyi2+ksFPtPH1gA4x5iGZy/iUb45myszGo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XiyWirq6/Ev7DxsvnEVu336liM6c+EeiZqHQJiyPvkZeg0YEp+SZAZm721+4NZeKZP6Y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w7kuMqfh4fEHNN5D0MutjEgQyFwn2nkjfbUPZ4CF7G/3HSaZaf1WoqQHNW9BshQ54Uy9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7j5sbf2kAt/724yZTNAn0lWmaSioIc8iWPv/AC1ykP2hOLuDLz/Cp2Cq8RsoHpMiS8HE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fJgZihdVYXQAQFSmZufxUD+KibqBLDcemJo4OnyS5mKODZppxOBBlJfbX5jU/JQ+8oPcW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Z1w9LL/BiLh5PwLSFO2YVB60PuMqAyBdW/LmMaFDBxX3lKvABnzLlxg7i774i0Cidtek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lMVZa15fSDWSNhp63tgydSKOsOlv6hBcstkK8t9QRsWm+Db9TZsZC0DhbolSTIMoMYqj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/MwD0Crf3Lx6QUDulerHhIvwJ/U2zuC3aGLr5mX1WlVF9xgO6NZN5zmDGCOKIA4LKMc8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D4hAMBXB7+0WwBbHgPE46Fg94Q/kQg/hUqBmB/Dp9I7TzUNWQ/gBxAtlVz/HGdxKIYPM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Dk5Pi5doBkVzUv7irRADIWtJREAHOvAMHvUHDaxV0PyqwL4k0rQN65IrEug61dxKMfFA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auUEzNR1Yfv7ibZRrbfWuYrXcDZo9o5b+oFAu427IGtJqF+DESiN5BfrMY0oOCuzxqpf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tEDhVvfQGYNEG9/w3BeAAvAP0WviodnxWcjo/wBwHa63jm665l9MEATR1fLx6xid5baf3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O8xeB7y6JW5W9wsCAj4RrSxjS+pU3XsKtH1DsFx6Lv5j75ceYIWzqqa2H0oh0vQMQjDQ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UGm0UDyhbxNMtKVh54nXLK6dhSBsAivbbeHcZOCQChAgjnm1zMf/AJZjmfWCVpvny+rA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EoZ+YFssRiUgUesW6bzFI3T5YGCuK3MjG9RE/qFu1AzcKMPcY1VhuUUw41eYbG1xUSsn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RowbFtvcKyttQLtVTcodWQo0Y9pYyG0uoheMVxHKwubMELWBzyVF5cai+c7zHCnTNuYu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ZdqrF4TJCzcfeYVdxYKzU8tj8QLi/VwgnuYlJkQdIqQhtv2h/UBKAB7yfVsFCkZzVBfF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sV/vEBQaUw4u41boom6lB6IYGIAq4HJ6OyVcbojmgfuK+dt8iXbxXwl31BtAor1/zEYr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S5dE7WHA9svzPxLyqhK5psPkINvJjSrMve5VOtp7Cf3HphUY/eDEsjoaRVuy/i4RTncV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Ep9V4fP5hHPQJeVHaFsHsQFd4+Tif1DiG4z9Kha2Oai9n61NsPZL1AveIvLMOY0mZ9DK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kAHTgK/JyQJb0MfIMOpc/sBmD3ilQ+5uURm/mVwZiA8iI+JY2tgsl890D+DEvMb2of8A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FSz5/uQjt7baOFaGG8elzKBZQPqwwXk+1/4gzqEwkTmX0Qr1Jgp/eHkqJ5YKjr1lS9xQ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0XoELLQuGiDCXF2XykGoIqn0/UQQ9yqRjUP44gxloFfBcz+W2brzMqE8JUJVaeGJAILe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772s/KQpTnSX2/oiqnRxV+R+otEQzc+zEHp3Tj4mjeYoGWIBQtRa8F2+9R2fFpcXG43W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FNc79pgo8MSo3+6WK8MRo3qBaL0Rhba4ir0d8Z8zACLU0i+pZdS8Gh1fmb6VW98wVaqv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VFgreeiLTzGDaAeDdGY6CY0ZVArrLztqIa58Su0A2TPdQClWPYJo/hCuronc3V/lB/kX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zinb6C/obmTYH+Fbl1FTJHq3UoRLWF8Dl9j3jQbS1aF0en5r+D+CGv4CBiVKhiDCPMHz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n8Y/h4nfX8bZe3DUQ0w0qbJ2OM7NxxUD3yyV2blRBIcytn9HvCV9FjKNvELwx5GvWmIh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BMlAqvPzKFCwHwveEQAtg7f3CmTAgpcF/MwigrXa+4iXw4VuVouU3vCOL58JWYEa1Zpd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08/jk9HEckl/1Jggu+/NSt70Bgz9wF3bSls+YVBXw57P34zMWAKcpTj14lMqKF7IB8YZ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AVf8lDB6h/Cor3lkOW+kNjLy4RuKw5+UafmAxT8jKqKSct9iLH3Jb2EdULdaBrNbYAqq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nmJhRWd4oXReqdHcEFOrOVlvOzqG8VDcKIelj0WD4X8t5cU/VzHI7wye3oxLqq+JH3Jc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LriJWU+E3C4Aqng3kiXJzlB/qKhU/wA8MGDjGw/UKlHrT+5ZXZ5mEUATtIKtQtRXo3KG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DsbmQsU/MKVRdFjxe5o1mHQXdaIZVm82QKQ15lcnPDCDdD6Mtq34TUNQou7CKjlRS3gg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nDu4sZ6iHj0iYMYl1ucXFsgYYNrivPMCnEbaQu4K2O+UtFblweD/AL9SoqizzRD66jr1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MUqnhX9Qt1FjGklcSoRRIaFPPww9tmndpf7jS4W7oP1EBzhwMUP6YWyNOmsfdSxHFW/H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vxBzmNKA7Yo2HjF4g7T6u/6O/Ew4Uz7CwPtjbTjMM5mjVbvEDbcNPxNssUjQdM/qGkSu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iyArkyrDe7OKiUOOfsTBAh7VrD2I4bEJor6DNEB3AZWjV8EUqGO1v1lTWDmkUlxUG6Rj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iY2qv5qIrrHCP4Z4W7sqNRXmIuF5IZAfW8OYH2Y/fpzFn24uixtGyDU4IuH34mVy6tal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QS3Hwmof2QR0j6MvqX/FVFiysSjnMQ8QLQAiWS49eRG3R9RPxKzR03X7hrw6iMFqoEEC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a8pjlbfGoKP8WQ/YaFi9eO/cZken5P8AUqrU3beyvyxCAGGxfcP3KIIaEH+HUc3QIWl+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YDNYmDsg4PPfvFb248xVdv8ABFmz3n2UrDxrBAcKFOsy417rg8Iy2jUrC632/cFskyq1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2teXwcYlDXWKxFsmrPrEW13FcHeftMewWzEvRR7/ADL2JNrk/NRqaVgKKmWD6gUho2B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3mHNh25CN1RNUaf39wwAXdauXKIXl8Od94jcm7PEcLmg36xYzlo7bgqUNG1+vERaQBZ3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4fMECzJ2wnBUp1XltdfMoPoK8pvn/vxHwTkmH7HkBh1HkFt/qJShaGybPrD+CGoRRdwq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WH535gQl9ziUyr3MaiY9EdSsZhUSq4ixP73WUOI9SVbi8QTw8PVHEFhZjVu2XmvsgoAD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neizzZUKSJ8WWiQUVKKpO7+oVW3ThY3/AHMWrNh7YT1OIbVFQU2ar6jMAVlIfGM+sTx0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oJo2V7qwrVLAIMSxbwWlhwXmI1vCDWeaxeH0l25gBLFWaXbbq8TbIKrlA171AnC9YyUf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RPJ/uEbZargRPpSI9lftV/pKuHP8UVNcwl4mjWWAY8s9Cv1NZf5o6ss9XzX6mif6Y+RQ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+BhYPwJdQLBaWL67j/BlI2KZ7OaajcioZzGUwN7zv2BL5kC+wMB/RGA7Q7WJXygriD0s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UEt3QegB0ofNzX3tlpT7Rw6veI3jfwxyg9FRILUzyM2Dy9dyiP75hrkNTAYzmAo0sQzY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AvrGz7hsCrsH4IWLF7CQu5d03+osHQZR/qNjYGMkA4l7GVCxPZKJ08CNoyF4RSoHBmWu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LlKSlOORM1DPCerDB2kBXlGsYiaeoSwEf/ZfFbhWYt01ENW3K3mDmLmaucoQFIWQ7h60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KjGMG/ox5eUx6D/uCqVanrglvxvAGy4IGEfBlwQgrvNH9xmXEB5QE/MCWeE2jz6wGsAC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jECZMG4lD76q37Y4bOJaRWBW6bX9J4iwGwrEALAW+aVU8i/UArDIRu5e5ynqj9R1XmA8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qF3yjhrKOiF+NMKGUqre447hW0ZLvTr5SrLNueIIZF0GvJ5hakK2s7i8vYU9FxrbHbQ+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v2HFlPwzeu/j++UabfR+QyylJn/hEEFBP9K/SGEE9D/IzIFfKNfyTcZcit/EFEQ5FPxA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BzRa+47GHwf1ATsZtR7k9UngeSWOBc5tI1qmV6PR0xWMVIuIJ0HepeJ7CmsOHnP2vmAL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yUvBjPwiutelMTIwieJTcpjcLqNyr4myBDEJWIywtYB6MpIC9Ypq/wBzNu1aoiwJtOP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K+4Pnv8AIGYIrUGD+wY0mVhKHpb4xdnFL1/34ShfhQXs4PYhRBWtB9SguCNaZXU4Epk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Us5Q9Wrg2LuQmvWpdixBVrn6IRU0KWZQ13qN1qhtu7Kv4jAytgSntgd5i3i76jyXQyA+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A+IMEERAdTe4BT8wbWFIMYoCMp/rjlWgaTj3itKedp/fMLX6QQdimuBwX/MHegKUtuTR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lM1PV30CLU5SShJRRcX0bhaGRj1Sgr2j7iAuQ/X8Kxgy20EPBbLND1wqJqFLWp3VuXsP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Bt7wqUjIWe0PTbGjdzAWq6JmXOVa44v6iZZimikQvbLTZ9YfyNQMf/AMMyoGP4PvpU4g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OoN0Zu4qAkxjuJQ5bfcYtDQdAfQwnbGqY/wGaqhuDQ5lEvQiOf9khQGALjV6fiFRzT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cinCN4gFDMjh5luYGGxng7jvoIDTjDHj7IAq2aypduWBKrQKv4UfWOc2YoF0xA4FZVHc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7gEDSqwr4gtZaGABb9RyMBRaX9kYHglboUXvfwsu7pNFsdHtBPRUPFU0/wAAgSlaJYNw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82fmGFkWYXkPhhTNIC3aUdRctPB2Mc8b5GEIpQqwYTdJaZavzVgwoa9CorlaMoqFhRJR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ssCWOq5KDNF0Eo4WhbbV9dT8MBkQpc236htepRFVGlTzqLCGFdcsVBSio5q4il+erBsL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uz3lC+7vxLvJxKF81qZDZrHUsWJDgZZd47gqHJ6S8mZYKENDJMl0/cBu4FDb0YU26XKB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Sy4y9F2uXogPD/SAVrY1/ZMyu+H9jKLQ7wnwn4gAmLxU/Fy9kPT+RDzn/wAMzPHtH4Ti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kYmVe7x6R3Mx35/gsDqBzDcsdcIfjcQoF3n7L/JDSKm7ZfojGun4FIrQcXgDfqKZRYGj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e6zB5bAeBB023r6V/Y/MUKlgvksY9z7gZtyEt3jseoYEmKorN/cEGAVdvOX4JgHiM0NW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QoxiGyZqiM03cEt6fabPEdSnQYS3uHK5ezhXtmVVUMg5fF+8uYYM5VHsq48ycirELPWn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jsG9dzIIOrN21UDonQy0/UuTXzWzxOS3mvHcrvkl+oZYe8DEYpyHxE83tP0CiNyeJ8pw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L7kHweiSjofMIPtWRiPGcr29JYUjhyDKLPara+pbFN3hFAYbv/uAmtfKEUNm9JD5lkAM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8MyM8LL9z3waH/krvBiz6gmReJZcgni/4hQvpamoL1xGEW+iC/sR2qGNy4PiPLUyyHGW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nzWh7xI1bSF+lY9ozyMMy+hPWpcBEvNeLdPrES6cFXwUfcHVPl+FX7rGgg4HyTL7xskW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JC5Qd0MNBqA5CCuXUcIPMV4lA3OlahY5LHFpffpADSwlttdesoFbwwrwwElZBWWg69Y1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e/1BEVELrBx5qIKrsTCg78XKAmjwP7lqDwqv6ghoMdFS+ZcqLRf6YjnuHV7jNAdGi3f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3fEDbBY5lvLXao/uWPGkYVkXutQjiLh0uJ0CeLtZUFxYryLxnmFLQJwCuaX/ALBWg3D3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0O4rdqHL06hmvopZi8jB7Q+BYEpPA6PYJbJrlWVjK27Y4bkLWmcfUqOUi6ca/wCxhdGL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l3hNfmWKEt4qHawIzid//AggQTmU8yq/gR0PWLOdsuXiDibgwKgxaP4GkZVn8IH0IRDa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s5or9rGNGumcH9OIjUmTDZT8kpWwl10F/wBxqwpS5PKOrjpUGPgN3u9/MrVM2MW9r1jm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yM+tFMhKPiG8jLnYhUXzQoB6Nj4hW4MIp/lwNLxNNpps/qUDMLC3WnrKZms7F2XHE0SJ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0r7iHqgd08/8gvkERoGLWvxGOCTd8LP4X3EF2MHJDWX+eWX6SvqtP6mxLOsBthfaMWiD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Q2b4x/cOrOgNvWcsHjmYSMYaG78AivhOYzS4cgcdYe/EWqu4SFAcG/ozMXMlEDjx4KzF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sJMw6BlzmZy1g2yz5+H7gx5lReFVgWdIVkuIDKNAGIIU7gU4r3iTbjiLhQ12zN5sJcXJ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6gOfE0ty1Yg1lhzmXAhVY9YCs5PEOVwa9YWscQW9U3Fluy7zLAtMsFmOYFuqp7YlD0Rb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mXfsCIX8neZ+Rl1+WsvxUAlDsB/MAyfn+4jVKK/H9IJyDf8ASxuzPUv1Cli76p+ou6v4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ImmIi1S2nUsZpdV1p/ULRaL22V7lnvCqFP4kfqWWL4u7MvxctYp1fIH0V7SvBVfjmXbV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ckMfkiHNobPkMEjxk+hG0bnm1d+8PDSgdK2V7SmpS3iXn1lypcVcN5gYSxqusH9R+osD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USeBt+Zdxp9r9j9RgYblPZQrKlPWcj3jmAy6tVfHm6lNqQy2ivqCrZHaDfSh3GqKgnsa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ATAFjr0+ai9YaYWsisW7nOalBeyLJHEG5cvM5jLI/wAV/CpUc9JSa8UDZAqnMXNRYZ3o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2Ze4PumOh7xy7v8AEpXppPJFuX0h3n0nQ+zBv0EyrydLF6x8Iih7yQZ9cevojBkOK/yf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P0QJQc17PdSkNXIH6n5Yg3ndT7OfrCwe7A/y+YwVBAhu+9vzB7cV1twMDZkdeJkuZbKh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vn2gHoLfTGziU5ZTBuCWPRv9Q+VBtLblNGZZkAsFWqPRzC16/uI7eY6qhwhRikSowVXE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5u3d3mHiVLYbAU7XUGvBEMALzR5CveMtlg6T9v4GvM4182LnS64l9BGFW9jiAOEAcmDx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jTAnQz3nqVKqOjR8uZd1W28vrETAXSWcB3DVtqFSiCt55b3iXo8xg9VglhDcuYF6LlMg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tK7YbJpPBplX6ly9hO7uJHoFGCaC7oIuMamWLDuGlaaBbz9sqVFlrtLzccJwptrPUyFN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mNdFGo7f4MwIIahfiCviGUbCwMTSBLJHKBOZ3/CNQIH8M4g1WY7mkZ4lYuGqeQw5QmwG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yzcd5FMpL9SFy6jUFbgI1iFLq2+jF4VRmKsAV3EWcsmRQt/cFsYmIF1jS/EYhtoe5XH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PzEGZqUwz1KNkmXaTnRrEyMO8DVb5w6mlJdOrv41BxYcSPFtRpviOOzWW6/uIUAARsG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toWLVMJmOgI0Rd8qxocci6JtYXewIQots+yZ7nM5QmmY7h/LobIjdYH4RcAI/wBmnPaw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fLF6IdN1bwvGIbCVE2AxbjXsb4iQ7cvmF+Lb4JSTLlNvoYWfOeIpr7d1DSnFaOHOYgZW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k8tRE86XuOsDd8yl0c+e19W33myS6B5mZzA15zTnJfz/AH4llomSU0UaAmB3xCgyeMQy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iXY9hPPcpqr3HbR8weuImQUS+UfK43aYJCqKrbxMN0t3RMpZepeO4Zcb6iBW1q2pblI6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Peal4y1FzazMlJuYaguRUbY1BWiCB+YuefiAV5i0twTMw8RdhHbAAwesVxmZzRD+JdTp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prBWrlayscLSh4DLjDdkZWDZ8NUfmJAEOwV+hJYkqE5SaYrHoD8kBuwj/HmAtq1rjKNN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Kg4sd0iNCFAnwXMplig9BPz9zBuBncfpHT7RxdOgyFrPxLS88zi5r3T5afEjtEh2tr0b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n5mgRURs8F0fUZCOy0GX9ygS6G217HIbqC03As0JZ1ZuWVv/ABRyrlguwfu+kthFlZ5/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F1Z+ZWLPcm9Q8RLhYS8fxcvH/wAP8aLIaql8BiixLS4PSZ9waGL9SFqw6NMQ6/g/hxLI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l+ZlywSQBd370qW9ve8R7jLUB0xfmfgiV1bV+a9exD6BNCoeholnHEUy1OkH3HQwjfQS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ynqUSjsAuKUBVmgawS8Ww92vxR2vX4GG/RAvHf1BhaPgf8AsKRK3gz636sCPZMQgAJC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sIsjq4PJdl41kuUg2qFi+COEBxzgCYGLuioANDbWJpDZiFujHiEK51GNuj1A5r4g5awh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ujzLdl5WX7hOsb9Fn+oNYn2B7wDop0Cr05i1VDO1e3r3YGAopte1afuOrTRVKenHsIAW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p/A372YgWhJ1/Q7i7oyc6bqBzVFrwOIbMQnBrNfDN0Hi6CyFgplize/iZhs7hqRagB5u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RJf03b/VB1L0OIF1ZCDx/AjCq/jxcNZ//afYgSoGJ4gRyxOKNzUI51HBRK/g7z4BCAgX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aXmrviLQAq6FC915hqbdALQcLiGYVHA5cZ8wBOJNA9nTEoAHwCJ1oAR45+ovqBt2168x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oPqIlWgQwrnxDRamu9oo3C94fOVor8v1Ne+WW2ytMnWiPafmIEeCsUlb5gqEFIYsXzVR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31x3EJVgY0GoQQRA8HwYZyhzKzEViDDUcn8GObx8VXtRmq2VObav1ba+ZeNncsbbCeq4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vuYMjQTcU04HvbFEOO0o27utX35j6rUQzj0vg72xJTYOSFenrD0RzlhPLQdz25hG6iIL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fRFEV7z+I8lFe3EeIYl98dcwoPEKBupfhy1qLjF1MdrBqxZjfUv0XiWLYpnJ0kTq6mX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3cbLLxEmanfDMlqeksVctVLxXMEQLpGaGh5lJoxGqs4ldtxwUJdwU0srHEGcS7PM9pd6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MEpxcXdx5i3ashuoPSLoT7CK1bSr3gKm0k6T/iWEpTcLYa+3zBWFEWuTj6UiIoqvZcLE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bcD1cYCfiK0LVgPUKlkvOD5zLmXtxB+WvZ/7EFcoB5Q0ep+IZ6MuY28h+pdCRdiX0wBx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3BiR878uPEzPSn7SvkShdNEemWZ1kJeNMMcorTQv5txCcOQtvY2l5IYQqFhXFvRcCPkA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nA/hm01G5g5I18HdyPrLsQgUePSDd4nH8DnEuzzPWVj+OIOIfxZN/wAcQjliJ1DuEaok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dfZLVHCS/wCHUqH8cS5uBAqQaxfgqOrvPmKeYMLgy4fLB9y0mQpe8YUHNwQ0gPKa9q7F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9wQr8WVxse74jMIOBSfB57xDShJmher4+Iq8Y5RMoWPkhwOV91+4ba5/gn3yEgyr1MXF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NAN2dxRLHgV9RUQFdtuzgxHUELFbq+IQAAOipqEUqzq1X69R7WbcYffMX1iRxONGEgIG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zGl4ZpVNcHPvCgywC7evMbXK6Cs4M5qveCGE0hr/AN1BGAo/+CoPPA577D9AeZdjZLAT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flvIy+r+qips6rFX7u/aAugiKbXh8MVMeXNsuVCG3F7MfMPmQrC2PuJcVOQB4/uVJNza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DixtuF7HqN2B9IyEszXExeKvl8yqouBcJoQb7f1E9A21KWz4Ag6yZgE4ij8lMGRChWTy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zR9QpNzCi6oyy9dVyfABua2XLselz0VS94tJuWvuO2QiLvAGZv1lpeH4i3KS0q88wR3v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JUnpAp/hLlhHUGfQhk9BC1BJXcNAo88Hi5biqaFUigJQ40VxAuYIGDB5mhZUFleAccSy4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Y2Uu954hEoAU53zZq4mpTABtVyxkJheF162l+YLMF2ic3VQlAcyCvVD8Tc/WCbwu0zSM1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ujQH/pKzKhdU0ZyWemrjtpQYLYKdGSZGii1jocHPmCWSFoSn6JaT2UG1SwQ5bl5WJdzV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aVy7C/iYQzR2FX5UvWXDBHul9SgmwX6S/oiZZgXgcpR3lwROhQexeE5NjQ7bWAJcnStT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ON0ZjVmnPmjuZEnUOmLc3uCUO5bwI2W9IloXDHfl8wMRxxR1WYjrxYmvM2K2GWObHYhk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zSZYE7qGr4ijUthdJUG8waFmsJHWMkDF2MBuFWxfaCGasM5g2poHpEN20SsqWalFYaeo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xiOcxby+kypiGsS8RqpUurjqM0nmVVt8lkw+5SFgE5HI/CQg4C170W/zEFzR7f8AUsE6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0Z2/6HtO0YDuhf1Euko2eRMUNQt7zpeymWKBUjkc/WYqjb7AC+lmRd0fbB6d+wiQqCbX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j5A+CJXvDCcrHQFH7jbrlxI29W5Va4nYzOocna0nuJ/Af7OX8BDEKR5lurag9+o0p8yn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iYrpMoIDzmq946pa8oFRbsHMGUi2dBF8M2ld5NVD4WNs2oP6cwbaFg1C2H3INzh2Sz2j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ddw5HqoejyeZVvkgWU4mapnErH8MP4qEJxEl43NTCBdrMwkA3oxuaGlKGWf50NMAmyDL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f4Gcv45qGWUPqpQVIsZ36s2LnIOKja7XCBKhdYHOYSLQsUA/uIl9pVjjgt95Z9pPhLrA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QNGBgVALcn6oS4xk4IVB1ei7bvIk7cLoGc3mL0WLacPxuEUrOBUWC7f2QxRArwrZb9Ip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MfuLU0FvI94GyhwC2MZ3suGNzTpdUYPfUCRpKSU5Y5AtPiDbaVbR2dxSUMlj88ErGetl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Zw/uXVfUdyYbtpgQfQNdwbqq+tsrGRoyfmWNooFLcnMa8puhtw5nlMX/AJhhoPmfUFrG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PWZW8dpHeKmYvltAbmqnwQmlFK5Kljl3zLgwFo5dDzGewS8T0QdOoNV6fOpx2DpjOB8x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WIVxSvGIUjbeazAFUnobhtIhA1eAB+Y1o7MPx17R6XPCB6cywNM0lp/cFqgaGfaeoNKJ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Titijbi45hRrk1AVyYL5epUEloemC63o/iypZG3BM5GG6MUI4wtpTxm+pYrLbcsyOlgr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vu/iL7graFyxtYqObOPJERJkC16zLZmD7ICDhq9XMrVCDtRs+IQIeXgIC3C2p35/M0xl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2UID1KH0gnVAhRyDlf8AdRMWs3Qlty76jdloGYdBYeqxF9kAPDCvFmoojkBto19RU4GE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pXF6KGsxaNQXuGGbfxeJz7RSilJ7yt/UQxLKdj+z4RhMHilsGilHilhaczAyi/B0dYg5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320alsukd2NHvQ5ziBZQM3kw8H5zBFrBhfgTkv4hBstE36entuWWAOV4O4rKj4Hb+v4g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IKFdk4uFZ1FGith+IdjqA2dzlqVRcW2F6JXcc0EbpbOCyeUHFNTs6nLcfFQxlJtxBBzA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MReouMyypjbuekykcroZkgLu7nKa7zMLI7ncVjuZeoRGMfMkMNBxs9pH4SIJ2J9ROD2Z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yg4Fjij8E+Ihqu/lafv8w0jCV8DYil3EFhNw/EzDgnHAfIRwVdk5GrfqJIVR8ElzO/7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HWAK8AyeiZ9ohkIknIV7ZZZOy0rWbT8pldrxf4J7xaKg6PK2eEB9SXlNnxPj/ubzjEq9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4ycARpVHxSVK0u83n6jQjncjXwR2QBmDi/RlXlCS+yKXLjemv4tfuLE2JKK5oeauFtRl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RHTPIjYx9eHuLks87HryQuXoj6RduJaOZdy6/h/k/i5c3/DTO0IKROYHFfHSKtxdDA2o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yz/9Go/xZmBf5mbzbQcoL0tvOHZRLYYGiZSQMHHmFMslr1jEvAQ66iaKKND7S4ZTa0Of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vMDBC6IDVH8YTGL2SCPu2HyQYMYJQBm3iLrVLwLfvD4Dq4ynmCQgO3ASyfJv/R+JpsbQ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I23XrB7L1DHOVKBtK1R+6jCOQYXlpo9+EScjOCvAonlt8RVkarMug0B6ERNc0X5m80KL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BfqO1MBhHuF+x6Q/SunxQKfb5gY9N5lXpzMFdaWZt6iKAHRVU2cD0NyiBZSBrEVGi2e2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Tnp/cRMGgDGGUrDCuLFMxN6t+IUmCmJYFVsbM259pdo6HJ6y7hTNblRZXb/UALgfSuDR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b2/vl+C4UVZoWfn3V6QFWqAEAmaYcGjuc2dcsqSx6cPVlmLfynWDxCCqzymBZnwQC7r1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t5gJlYHA47gDGa7hIUKJlfeS0B+UrtA0gIkCizZSNeMQlQDYCB9yNbBKhbwUZ5ZzBhS7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ohntBSPxn6m8XrFVPDBBWzxnUFmmq3UOQRVi1HA0rH2+0QjpMdM4mVwURs8tShrl8kry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46uOa4JBxTmo6y2DtZx71iKAFqGgFU/bAkoQEvD8QauAv0B+kdgOJBoRp+aiuyktrKbx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e0x2wA7BrCY+YwhshJZaDW/8RV2AaAPlpET36jdbVq48gyr3gIglJTZ6eS8+8XWKyWj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WUHExV+Y0CxDMEDT8X7TItZxcsrzDzLw3/FXqOPDMUOCE8uZfs8wttb3Md/UtNRacMNr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VLPipT4GL6JmuJZox0ZB3keSWmkqBQ5Um7WxrXUvC/mEneGcJkNQ9OHyUxe3Qp+s5fUQ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nmorPpiaGCLMjnFz6h4hlvfpKr1/jRmb5gRexrwR8ai6riWqt7g+PmOda8zAl35jVBxK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HGYIzgr8Q5juMJiArVx7S2MTpmUx3LvxOHM9Y7Yq9Q/JLoulxw1wuePLzZ+vqICHD+R+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1Oxp9R+T2jLolYYrZvu7PaaIZt0ojotaa1Zz+34mKA0XtoHtBWQuqrHb7hbrsY4v8D+Z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zM8vMsoNNLdBtfP5iZLxsaNvzZBuuAeYTd4qTFntEunT/u4LirZsTd6cIt8iSsoa7P6f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4l1fT4hfwXoNh9k94dybNksI+4yxaITgXXqfdQbGAKbx/uXjG1oYp1kPhjZKjDONAeSq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g23xMyeAdj0ypobILrckSFniuJXFtd/sx3YLnqaW41xK8yvMT+dS/wCSXGpdSxgpqPVd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pfRaVH6NujkgJj+UmpcoCnS5mSIA05uYVbFBkYIN5TrTLm5RxxUIU0aYPvLLeweVl9LF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+kxoFLW5mg7soqMYxUyFAdrHqsqwO9ekpXAwXf8AK1DAt9oaAc52qfyF66AO4nxOEdf6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azoaySuzvbGNNAd5h9hQG1RfSMw8PdGvVYRx3n9So92NFXSKhvN4h+4lzSsIveG2sQMB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tmuVJdCsqq92svuwTNsuHHl2/MKJRoLk/uDDsWKVuILFgF5ltvkYK5oX7lBM3GVkQs2u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ZZp3LRiiLeW/E49ehoCFFF27xLwXQBz3M0aNu0Hq8w0w4CTRo6lDOD3LzMqeYAAEhviA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Y9zYofy94VJiqAPYheCXwRRafK4C6D6EbPYMIDqoeZb0mAK4YANyzIAPe5hyo7ZkWAv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v2hMtjHhjqvzNAy7ZfbR6gKoYGuW3hCbqlxuQuS6wWUMOdZissGkgpeXtLDVXYzauj3h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XyNB+pakJpK+G4FltgwhHmLpVr6CLBQsHBfbM6mrtQdwF80otBp+BjFrktSnOGIkmOFz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wIw2lO9kC9wHpRGUygt2qr8MC6tAppKgBBEnzf8AaW00O8vKSwi6yoVezDUECatWjsxu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3oUYwbLVAB+iKtzAUzwfUWLTVuVby/H3EuoFgoNLW7acQIK3ZoRnnMaccE5TXEEXMAWq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j5iLdjPGYH4i1KqXFPsxLGhx4eT2gxZ9JcK6gbJodidJNMhzsjolia1KU+3qMG8XHAZQN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uBiEP4OUN5hy/NThiAYYc4GfUpA9XP1HcWlJrf8ANyriVuCS1KnE9UvPMM4nKNVUslBE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mpWLnv8AxVfxxHU3M5l1NzZhsObJoBUY88h9RtBYTyGb/PzPUQ/f5Jfdw/c/UQDPxwKv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2/UUQAHTi/qPK3esNyyAur8eRf55lFlTFcoU+DLqLpDyXgIOh95Wk2/nneN6le5GrIqx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yeSZMU7OaA+rwwwibTsiFWgCdn/MTlEb074/umTAxuIEKDai91AEu/iIIb5ixjzdMvQZ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qoJ4fuEPDK3hH0R6d5Qnmwi5wfItRfNTmkhAyF9038Srs668gSV1EzieCNkRWBc9RJYw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pRx/8FSpX83L/jiMuekGKRNJKGl6KwFCzXNRJbNssKCHiGEP5BS1LwK31bClQAF19TIO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bbW+2agAFWHtLtcasV0zNDUrBs3/AJ5g19ZXoAmUBRrqGGYjeaIMkwQQ/EFM2LPYV8Qg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N2bCGl9JoQhoVDxFRC1p7zKOLhdS4KjjIvvASIHBT0P+QTHmCIOrn3QRzE2u0ZIaH3WO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KZe3A/f1EavTdlPfuJFJ0WzDpgo1bIqHNgD4zDUoZTYzEOgNxi3W41NWGjPMyigs08MM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nDj21D424Nqp9dnMInE8haPSZO+4rJB0YKMRiRSppOUtNNW0OVdWwoAPMIDbf6QuGCDW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jDaoEPmeKXwVfsqE7DtnB+E97ZRpoesfiZ1s+Yk4XxHWAdcGahQmOUV7jQrSdQ0yeUVV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gViGugXUU3na/wBIlHGedGrSl1eSBoWmHAIc5IZyk1wTrIs5CnbqBbBiZj69otXtctVT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npEZKzjQQMSjbvcSAUHQbgFUB7THQ3msxdlAeZXVduruHKHvLDjQz3D/ABsChKHfmBgw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4rhvjEp9F9t5TXGPuG+C/l4b68eZZEyoBr3IjGKNmPuXFDxqrR/BCU6oF33Sxoprm0U/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efuNQOzep8UTcdChtzxgle4FC36+R14lwjo3gPBr1MXQLA1iw/QTLqIVtVRhzdmImyw4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DhvPm4mpcwjIuxla5gGpRF0oPticjohWYJcKzKHaJjZDWYJ/OgGvyxdsUxVU2vqpSELs6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zLwXvFgKsjR4QewOjS+SenAN/aeJeMRIX2fHgzVPKO66g2ysQ1CESyC26xFkdH9fwFFR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ZaS42mNyi+411jqA8TwwDOZeMS4V7/wLcs6bl5Zc/cQo7MTSd3FtlUYZTUBpTUb0/wAv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I7lJwn8fVfmMUaLHxT8Mt2W3XIfv8Snvg/AHo38MQxiByA+lhPeUYi+Hage1H3GVcUH1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wYM9S/J9wUlQg5AHw3EWCiJ6KaD2PvKi8/tl2y5jIYHu1HuJ7QnA7sWji/MMUfSRn4Ff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oPdlolNO8mv4CHWL7cGmDeoJNr80sFfRS+YKWWO5CiPuMarOZSpU7QDfplg6VaL2SeK/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yYPt/wCF+UXAaB2Bov1iVF86Ql+RDFusW82CmDIac6pf8CsaQee4JcXJEFlJVmyMFqYO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MmSA5NROoMuLmD/CwZU4/hlDKqFwagVs+1O/FUxrtBim4g0ODVCFjBgzmqCiLhlmbEtk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VfpgRQVNxZxqHj+qiEPvAB6wiFsTfoEXXvat+CD2kcXRMJRQGdItB4kzcq+YUS4cy8ez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RggSdDawIM1qvWx+ai3PPIff8sLUGhkT2yfdj3I7R+StxIb0uArkj/1QNh5WFAcM5HUx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xBeSxaUmBi1tet/ohiJqwHhwnklMoBwBoP4zMytY94AnJSyozjxHYuhxWKiAHJZk5P8A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lkFAq+eX2h9fQCw8TJ3TI9w7LziGiHKihW15mWtCl6nqItaVFgDtxACDscHg2/UqHXgI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GCBdNecwQon3ghtD0DzAb0hcTOOz+6Y0h2V4uKFIDllfFrtI2wdFiWbueUCVXlVX5nGn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pfiH459wzQPk/qI0UN4lXMcvMOAT3thgrc+sEBse4lSxFN0ekRKe1KrRfKxIHXYRquj9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cmarEXJudbQ10vopgR8EjNKLzAh2sR7OSQh4/FQGDSOcOJaSnhaNcwdoxNsn53Grboxp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JUxmR6YqBLXQFbZnwwCMF0S+F7isrbEYU7zrmWRmxcV19owjdmSh47JgsWrOLddS88iB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wWaEs+ZYBsU32MobZorQnMpKNj5OvSvJGSuJhv8AsYPghkTQh9zJ3A8BZ+hXvM6RuFjB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olRcVKsw4H1r9D8x2e2MM4EmlV8BGFGpQFLnTSLzKAiDcjqCkydkIDVYpZlxmBUs4OEr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loKA7Fc6qPwSx2VFLdlPxHDMyDH8GoaSG1NXr1iAilBM34/ig8rv1DG9VMlzKt8zMycY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mK4gw1MFrhghagMw3uVFzFbeqLfEa7l8Gv4G6vUp9v4Y9kdbg9E5jqOsxwzmfVfmBc4E3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5H9gyhvyv5G4V4zGeQH6lOyB96sr4jt7NPCr8J7wFJgNDeDJMRyefX/AHEFAh712UcD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OjHqmYbp/DP1Kj8V/cyDqF2xS9lGoC2K6PwxHiwI62A+gr2iGrxGnAPhKYKLlZ4Uv9wM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TRLdPZjhU+7BKD1F8Ksb6rEG9QjKzuRmcQt4gDd6H4mcyd3yhYBiPGcWbPiF4Wp8tgCp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YYwLbpWe0yHt0His/mX3pnyRRkDkDKITx5PE1GnZB5MmM4Fg+krA2V6Si6/gkMyiJUJU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l4jGGpja4MDD6pFQOZURt5ZcQIOGeqER03xBsAQG0Bxczy7NYJYL55lBa0dsW2J6JYVT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m95YRAUzHl8QTaaEAU8lCsOrQaHgDiX4qBcZbnABb+IRTmi9ty5PlVRb+pqVg1PjK/Eq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m+p6/UZe7cNanNFo3um3XKxwoXepqUaNi69Ajeh05zfBg+JczncA9nUJtG4ymWCv3KHX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QFtxdgu/Lr4l2hpcGVz/AOQNQM28/EwXxL5lNJxLDFc7XKgZeGq60cRCIdGZfMwFBJmI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bQKaeMX6YAGTrRqVAvCu+ZvlXaZq6YVbNhMpoSvF3xE6AhdfqEsBNmvB8nzUAKGbaHw0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xwTLCJ8TYieh+56IEV3Ka23LCgpryDUsa1GbbjBE9jVxu3zXg92o1Ex5RYIEw1Cqp7sU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BiLdpFHBvghfQX5Mb9eii5RRGCBuCjtihqsOiIOoIpj37iWVrzGl5fzCWZTyTn58EahK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T8zPXGsERrR8hBW1nIRV/qM2L8SmyWVwuNc5CGYgpeWBOA9oIlFK6vBA4PiH2ALCF1mk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cn1M/atC9V2H9S/ijKlXnNS9xDK1bQY8f+S+qQ00D5gMnAtwvR0xAvHoGufiXSpiyLcG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0F2vO4DMCsY5geHpg0BmxE9jz5JVCAwZQLxW6XHnUQBQx1mq88zchLbHqQqpHAvaX3xK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7qoACbEehj+5fxhLqvpb8/EbJ3YMDBWilx4iS7qw/Yt9ywUOj9j9JuJ6/Vs/wuhoYlPdj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F7Y300fuK2xUYq20ThOl36EHAigYe1QwwEAKDij4+4btq7u0MoEMH9Ri1YI5/wBqXlCc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Q1XFW5uWdnjKJwR+T3hG0qjpgjlMGLEG2JUIm3sLHn1ZdcZJWI2PPsSnKfExWCOckLru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KgEoatxFXM1EQa1zPEfcPWYav4I2cOI7nEuXeIKqTUzDMeo4l/wxj/H0n5hUuEP1BT8T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FK3PdKS3JiaAVbalZezzTftLLU6/rn+8xxoOq0js9n8xfFxbzar8rCsXE3IufQafaICr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v5cTN1+5+5Z2l/SYAwo1ovoV/wCdwNeOTxl7D+YSK7eizT/vMoRFvVse7cJTKG+kGD6r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J4EFJ+GaKls1FUqpx20e7Z7y0Sww3gessoSF81F2QkTA8ytLPmISKtq3W8OOupsuHtUU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hZZcX67jXku82kx6t74Vi1ZsyN5ajEq6tsav2jPGPZYRGT7lZfwivrA/UCfGA8+YVsVa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uJ/CfzUTE1CEqalkLMjAKQ2M8TLZ2rqF1i8JRXeuDM1uNEGnRHJlznmK2hWbmZBPNZm8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tjj6k/iUirU+TcCrwxStfaW9fvL6lHPZDgjWxRsB/txNBNbIDq3PpEW5eVXsvL7EQAnp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ZQUB55XvOBSJQ5v9sJhWAwtxgBuNGtK4Hi5SwqtptfeVAoFQglq19xEEA6MY8yohasY5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+4xjwSxxQV9w0ZKxc8sDKE9hLsNsA4La3zLECxXaqNR0FZwEURX7i+SOCS2sZYAxtMOd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AcTsfEpLV1kDBeOn8yiWy1TiNZoHiqsx9VMhS1izy1EFq6gti18g4JZndDZ88vvPd4Oz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0QzZfLcFSD2Jli9/MCiB5LiX34J6KA1TAC+Td8wZoenEA6nRX5igs6x1kO2CBinxlqpb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bIOkRypiKGsy5gPKYMr0Rku2EWo9IxUT1lVV0eCIGFeHSJ4luQi1ulujw2lFTDhgtc+0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alRytywMrawLMHVbl/ATlgraXsINiOU16ShxShwVSDx+yUw1r8A5PaOS5YtPcoye0f8A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ImIkYlWJLKuJCDQwvVWMOpDBpk+YNrJeRUcay8ygFIAq1at9/iIILYKc5P3HnwTfd7OK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6hUhWEJHBrVfiXFvaYPBccVoiq3vqVi84RfYloV+t8sdL3af4aLPqnj3C5TR2IlY/CR6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Yla5ea2TPLfRZ6S4OVFh9zMNAACoSnJAjaBVccqVCiXOVQ/MWcNOIfXX3LYheTNQt8S8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EBBYORNkslTNG+3MaAIZFpPCcSzQQIcsDzdQJBTTbIWhXOMvtP8AyYF/8iCYKYKadIJU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CC6XMUvzCuqhSTU15mLcTiPZ/Fg1G+4d/wAbQ5hdRMvFO41w6CXFuWUlUzmMYS4R1/L6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X5jDLdGfaIswX9Nj8zARow41bMLGEH2T+5cZkn5EAPowKSf5F/swIqOjLZ698+kwik3u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UPolTrod7XfvS+88JH5UJipKeiKYoY/sJmXmBtaETkP3PgTiSRXsEc/BAWfUW2Xww2w0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b9FEnyPtNHI8VNzRmxHaUnJWH1guGARzwHmpVbHyBZH6l4XVwuRAfDf9RQltAxuFLWw+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kLLfEEkFMTdT9hGjtS0LZgHzt2RfysK4hWPAp+JfUHDWjMdRng9pg8oy+yEpHvnrEVUK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Tlp8y0sHzAdy75lncZWNwJmZm5WIEZ3HcHEunEr2+Qy0mDIR3idkppqZ7NO2JRaCURPL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e1k+I/UZVfj/ALgmU1VGINQB0QDuveV6+rqg94xIixqVyvB7DB3BBy/fR7XrGAp2XH6v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vvNgWeihTxFuctVFz7fxcMi/DEu8jAvXiWmxBKrVzAK9Lq/VhXjYoRbqhrTklHXrLI7F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VllCqEqc75g3c01N1vo/cADQbwYMj6cS99xSh8F013L0FY1L0PQTat8Syu0VvPXU0Azz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e/iXCoQKfPEQirhvx/el4zADcea5WOD1dSgYDm2vb+mCj3oX5e/VloLWVd5/5FwA6u48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PNO7ygpvwVHxL3CgbolqgO3cdB3Qqr4mVoPNEoBmnLG+CuWekRq4Xbzmri7u4Lj8y7Zv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TJa2fFEocj0CoEJ3waS2744vUaVsdMqhyA02vEGmXqlVGLhfUgrN10FRVeJZkr7S5a4m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7slzRdssi88sS29AOUQt2mD+IgRpPLCXgfEXka9JdUUJ1rIug5jZaw9z5PiPLSU6i3By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MKmnH3oWLUT7r4qIlLVO79spKVgsTk7sqDfqlklntpnpJR/dpWW96X2jLOs8nwDUaVj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6l3OSPsII7cx8NnxMsIvVYigXQ7cwW8h5o3K2gw83LJo5ubcUZ6LjJ2ir6sOYjg0Gyy2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2z4MZdKNAoVHYk2+A69Y17RVkCelOx5GC1C2J/5P1LuMOpti0mYg02tV6QRE6TgLHV8E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Af5SGoqDKF5P0iPRAG+JQQd/rPuON5iZYIRWeIOcpOZhFJfme85jiH8JKlTCdtwZ+A/E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Zf8AD/Dv+BzHUSVHUYxS1IHvAjxiimGzNfUF1Lsvwf8AZQFCl9mI9v8ApRBZa07dfZ+Z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41IQCkaRlMGllsM4j64SwppmZ1K6VhVXikhCzV4+ZUOpulZOVN72JTm35LPbxEk5fNmK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7jG0VHR2PzUB0Ni8CnuTFy4LAJPeK5qS8H8AjBdQftL8RWtsazGXgcAOy8fuYmwPyCOo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3mPzVWTyVG+pg93m4y4EuPRKuats6NJ8AkuRDRPWN4qM0gVuP8Mmo7XfiNImRlqFqZC8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zRELcxrYq8anIvmZy87H8EpMSzBiXOIM7gDCQ4GA8TETGIEVNfwIbDiNEoGk4hQyOYJ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ctEGSsYUl6tDwX7Q5E6YIwDVNAT/AGNgP1Cqjyl9Qsj6HN7GvmPPJAp9jB7w0jJl5p+D2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xFo2UBSuh5ZkjkNdeIeI0lD/AMzMfIr9x/hEQKamCC7amTmcdJnh+s/MTmCZF3TK2HEO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YuH6YynGNy3RgARTXUEGFuVp7cQdYDC1KYzo4lGhvtu8xUKFmuyaYmKb1zKyC4VjEdGQ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8/kgs3znu7r7iQubfkLEczOHIHryyq6BElCgOzi4pBDtVKjHmVl9oNYx9Spnam2Xg5uv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Hb5BGJg3Rz4hm8cGVwUWrlykVZhhXFSyWhtpA95ZWVNZEetJ21XtAK31b+DiUQ8lcFBI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wUO9PWAWCtBwe8wNNHKIAxV0OonhD1UWojwTJsxVzNQ47m6gXV0QWo2cUK/EvGhyyVLs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0qDzTzmqiIIjqG2nQEtEB0dwlDQe4kICpQLdOowRDtYFafhCPtyw5Bx7yqUXRXqdSiua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h2NTQMVl2OIaygJLlRbV7ms0/gLYECVFI3xK7/jmG6th8YZWNtCKbXUpGy8G4mgV5ITw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Y9Lt+iMi3NTnNLtE3b/RiF7Np2h+AXaYHPcK0/4TV96lzbUUXcBPEu2f0k/SLZaKbs7e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yeKlS5majhT+JDUrASoDFeTV14uae8Vl9Nv1GVodBfAPuGymypH7MJQ7Yl9kTZd3rDJb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D/LCfmZSdw8y01CxSHrHBu547l6mn8EqO3+QyyupWL/+GEWMeYy6OV9xi3dAeRH9yu5o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WCTIXzlttfCg+5gCKesif2+ZVOq6GwOH5lh3wRWYWK9Fl3riizBkiaJz71MjGi+gp8DC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U+6j+QRDUHCdZy9n8sxhSVfH6Le4jWggVHlP+AISUAEeStn3BHou/L2+SU9YrZXM5RR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OyK+/qLG7gPuYZUi1I+iYL/MQ1rBWS2T8xS19XH+CTVx5G4SS0WdGYLEVttXQLBQ1dnl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l+Yt1iX63f4GFwFYmL8zmLiQxmDZh3KjcHOGCqBmWIIgBlDtgeYDbHdx24JEKxLGyDXT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ibiA/QwVCxw9UvEAbqDFA1dDL8StsgsvS9NpSoSsxD4ZlJoG4eaZfdjpDuzQ9tQgAAPB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QW5RTfrM6Ds2P/xvSR/LMQ9YsuJjytpalchZ7KyG31ly65ZOo1apMuKZHl1HIEHRRHbs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sh35KgNleYOfLAyuGDFn53UA6xRHHUWqSsotfYll0thQrlf3FqPEX+FiO4xA9ZbMH2QG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7103Ei9IBQOgjPVuJmqSi6nMEzpT4gUVnKgWtpuo1jncLoVjksGcORUADUOCDV+acI/u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7ml2ESmU5XEHY4N9vmB5B0FtZRXB5tYq8HZy9odvZWVD+5nr+g/uNAoNhRF3F4qsECgd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GBIodXdzbqXoRtHyQywV43AMiviAF+JZL1iNUG+aohLSYouvzEDAHvMMQp7Mu4bruNYz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u8obtc7HDLUFugV+4KCV9BqaMk6uiUNrvqI/UGMsg2CipUakbvGD9RiJWkHT5gJqtvQL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qZTAtFc8TErompKa98ItVUMFZi7XpTiO5TNxqoFuI+UoI/ztNWECZ2+3L09YjEmzuBrV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UHD4iGBVNrIH4PqKw8VM0nKdinqrF5WIZPZi9ESnFjeoZKojU+hucDP70hc1ChtAQT4Y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EBCCsQZmAYbjAXmM7gFHyZIeQjZVdB/cAbAU1WWC4RuzCVB3kVS1fUB7C0Z+5FDbe/7I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ygdfyXPwifiAOff2kR1wr3r+5TvTGn1LbEbuK+oJHGoai5ZwSkuUkrn6gY6mdMWesTSM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pUrH8O4x/h3OL1/MZglh9CiZ3B++n9yv/fq6P6jCurH6Ej8sKJAQLwlL9j7TR7oD1S96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go/IL/USrl/ZmMTmbIYPGoiy0wPNq5WixHoUPxNvf+IZZ0/EyIB3RD4HPvAqjB0ul5v6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Fj/OYxbL4ef9NMIxmyqlTMl3eMPxDTHRFrUugsLVxaWMIWs3STb9TXmpbmGy9nh9Ixkz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jBK8j7a4uC2Mfmij+KPmXxCIYJ0eSz5nMjgQiOQNe/FzN2RuVaCsJTZStescS5++3Mui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slh78UuNbWWryYjGpGaY5FUgwEDXMsbSwR4zGfaO7mNzlPSZII8xLSzuMLrtjprA8xDb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1soty/qK3YPiXSTJgDvk9rlxopZnrk9iNDPWn7lb1Klij/StlliNoFXlUygLZRyzOnoG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+ZX2wzTZlwZUoAtYrMlorbYXrriIe0FjqDkTgHvqXSVBcHGI/j/hcQBMVILXHENqW5tt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fiK0qy+riplLQXe30JWyuhjL/wC8LuJ5K9VLusVu1yn1MutVnKdQtAOyuM4l4zuXG+pe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soe/SaHTQYPG3zUSKr46ehoisBo7JccHJ1DtNU8XL4TYuI/g6OkFPswyl69dD4jD9HUC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ASqvJoy5VQmDAgNKN4GPJ9FsBkDs/M68IjlSG9IkqjgL/niZSzWh0fEqkc4U2Qm4zqlP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2gfBgI44Nu2Db0etwiFvI/uJ3+nYZvgvAbYbbs7mLYvJBtKuYUCkhnAE0QnRqM3XsFy4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SvMZPaKgjYMu3gjA1uJCOSUAFnaXHAPTUIWSHdkeKMxRWTpHPxLovYtj1zBtXWhr1QQh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KkgCmx5hcK9DCdpelmaLPMylKhVDVw6bYY/grzwu+L3Ue8qLBlimbHjiO5hMi+IDJEHx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5GzVmnjthZa4rQa+JYtG951CCN+kWk2auXaU9IHYh6KvtLD8FyqBVeH1mfTeO4jQNbq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VQJlKghyCYIitRIIlCDiB15nHVDiwjECXEJXhNvKrHYD+Jla05GJbwj9RO1C7oYIdtk4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CDTtkzATPVjUtiI7qUBclhk4gbJQ8MuOaRK20+Eg7miEY+Ql28CrB6VGXaRB9wfROkfB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qFQQv/uqMXxtrXdgkAWBisn3AQ7JiXdLngItzVh7g/uCgtaO44Gshc2eepRgOSWq+PEb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oe4xcfwkY/w7mPo/zFLYEnwUlQmBfQJgmAeiA/NS2YuHKVNTmJT2P6X4jZ0EOyX7D5gC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Yu6fP3/dlD7eerwf9hTEpHYjF43Z/wAP1DYerjs9/glstn/CSfV+8NMGdD5w/klLJvL5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lLahxr3lSwex3R/SsxU4Q97D7ROLOGZI4iUe6tq1n0OveVzCDoBtPshsMVCwUel59H8z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FTDTb5Pb/eIr1DQ56LNA26aJY+wA3zGvUgK5JvUEOkqJYwoVaDFtX+IxaBZfH/ISal0f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FLKhNX/xFvB6tSjqesOEPAYBElDqM8qpbwXguc29QTK3OkH5gGzOxuB4gPMY1mWpSOCb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iJK+YUtotMPnUO9Ogu9XhLpEbD41+iVdnFlvu4lpt5SMP9qVqDRxlAacnDQKK27drn0g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pQxjn1iUVeSYpW8+YF1quqxZMPUGql1F3NUuQKljNFH0TD0os4bl2LKuJm1nRKcteQMV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boXt8xTVVHlUfuMYUYGYFxcClS0duDH3BSQ6CXKBYrSWjgL+J8xVqNgvclfiDqfV3fbR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7r2mdquWi2V1I6ZChvwtIVU6mGi4HQnTf0hbyVaDaM+BfmOgRXRAOQ363F2i3rHZK4LN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RNeCluH2upa6nNaX6TKg/EVYMHLKDRq6COq45qd19iYbqbdRKr3aXdeInyr+PiKCmIDz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aqJBBrvMs1OS2IKuv2iLCHNQm5BqsYlxSFREEGQCM9zCLHlRqvcazL52totBWzpqZwYr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zCxVQqtc3E5EfK1KWcm0gTmHlzKS5fUqap6i0EW20uK2YMwEfMz4NZXtG9BLnKjzGOCI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Y1EqruHiCYoSch38lPiUCulPeD8fwS1wZafhE0PtFMVjbLgC1aIFFQious/cuU14IcPz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XSwTLohhu6hh0pK3hTCvYlae6qBa8pD+REqBVQdg4mpNx/kew+0AqnEybbrxL9MpR0nI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In8V5hyDfE4QJ/AQSFq88wEDduepZVCYRYMiSNibIuAnFSrWSuCZMCtinpbMG6rcwhi9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IvNb4GATg1V4CZGBbo3KqwjsiUbWm4wQYPRGeFHgCfcwBMWQT4SIKatg/CGWU0dt6m4W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aHpEa9SHdiYA/h/2NFYFEtGgQK15Y8GdFsHkGWOQdKrR71cArtio1i1vlLurYtXZqGmY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ihqM2/H8wBGgZuUePYZbIYTKxiI+2FpgMrauMqiKQtoTeHJ7lkoCq/ULH+GZ32nbhuYj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d1Z9ssGIaeo5+QhTsJaXiL6P5ZuOic+f7Jm6/wBhitX/AETKosPgggZ24dhWh7xhyOtw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R8lfbMSOADoh/Q+0t1QaPAZtq0xHsDGOY+RALpQivVT3hWKyk3jF9oAigKesIMGkZeKM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FI84mEZ3LkSem/tBTUywmNwpBCVxLfqY5WNNCYPUqILnXelzV8obE2MG9WFD4J99+J74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Krtx8lFcaIa/gwu4XWGalV6xP7RNR6ioU+wQj9BqIHykZ4+pD833hrB94PBJjhlQFX+H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oGwwER2IaePgxGVyMFwU4FvmIaEOy7mQqgyl0E1A3o8xHNWU9AL/ADBwkgi7d+CLUuFF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AFArr+oXg9YtGgN6D3iNZ0RUTQ+v8DW5YYR7EUZeCF7Zscps4icRq8tUcShEbtxHEwAN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L6Y0dUvzFE2oC+sChXBiL/BuC9teswc4ZVVgxsl8Z4V+CExPZt77gmgU4tlY87aQWox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juivUuQg7sNQAxu9sNWm17TCbX4lWuiylwjldUxvQh6sQbzu4NRYeTMoY3tUxAsG3k/q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VF5upmQ6EzcLk54SiCwb5lIjHVle8R2q4wJg7BWf8zEjaXKW9iZxbtOVQiyqtB/RDkoa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ZjtXljceAslShejATwk0alrUjq47U44SoUKUP9I4Aw3biVgtl2EYAR4VjNibgvFxUaOA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rccyI6rcInKHnuKVSFFKVcXAvkINZp1EVJaxI448qMyubFl7u8OTsNxlqSy8QWk8CJUB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Wajv+MJgA9x9sRZwj9ET9w26UvZgx4+IBwyymXrE4CPbKXcQtdN9LgYNg1nqVG89pEDJ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woclHfUfONy0xKC6OVNe0zoH1A+Ji61fQ8hczQIpo+KgYr51wvpXvcf0FVDD2jyJelsE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xRKk5wjVpqNi0yg1+Ew7u7g0F5mTJmhMWMZ6oAMxWo28Re9MPELBFcOYE2jOSDT0KVdx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YpS5QFMIlpDoNy9yjzEIgJLJFcLTLhZGK2PzMCH53XnExEJ0PxMg4FmohUSVQdNxdq2c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UFV4mDzGbEi4gFRKDZjDYI/JxrkxhW3YlzAWyAGH5es5jCEX7RXWzoHrkPtCQ4LVL5CA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qJHWQJalAaJ9shALyxZTWsZ+JTO6FOm6WUhc4Xok8Dv2mKbS+k3MF5i6mgtYSz2mCdD8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X8MoKZC8p/wAowtLRg7GWN2j1lH2wljvOILi2JmsVH4IjOnpSD+5kwvA7CPys9pYfS0RK5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7XS1fZqNddunMepMYMZqVwZwlaCyGdUfQyIaU3omB2r2ZWyNkbFDPw18ShLij5qyz7fE3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ZvtLgcg9zUHWPR2269mPODmXAQXqoGh8WkYGTEZLrxhI7LAFZyFJ9Qwyl8EzocrwkJBV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89ke6/pDGJzExVZiFeU9LZ8W/cDeci1kUtNsR5zA9GNII4TcrN8w2Phj1gshet6W/UYJ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HiLTiKyDiCS4sNTayswgGlNKHvP2BhWfeCC3Yn7hmuc1oPWYA+aNWGPCAuRdeIJMLzF1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yNt5IJwsCqrJoitFFWnC1+od43eiKci9CNdktF5WNBqoAtc/7MQtBV0Q9tZKKs78SkbI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0ILpDYDlmqiGe4KsF13mKW081iMqgnAcFFS5y+TBfoscf8onxS8fwBtlgd7zKwuyv3ui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/N8x8fBxBfXpBWQ6JUjmCFg8S6yLjLBnF3AGG3QRF1FuaZavYUQOsvfvOBNF7i2JVySz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iIHVaaCpszqMXE5Xgy3KlcuY7QAbXRApUGcBfiWVoGV3cVinxqFxc9XuFZNHcfKsNczT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al9sdaEQ2fdcRgKu7gIyX4ly0dxh6OM/Ma3g52ii1MDgw7WUyJvZ1AYEeuYcRJp4f3AI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baW/eAC88cy7YxwEALiZqbBk4ZV0DbzGKlm6hopbhi7LR0MpUY0EzKJNXcAoJD5S0daX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svg8xyEr9Lifkt7YWtmvWIAxtuO4oN5n0XP1AAdFfEVcusxwv8IXlT2gzl/GkCYfxsoB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PanEKR0cBuXuKAGaPaDAbOgIRq0wuFmbqVQTyBW4XMhuHFWCHK2eOoqU0bD8wNkQ1eDm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oOmMqAgNRrKV0StTiod0sup41MlJv6jRDM7HuQJZXYZLjBh8jJKbB5hgbY7JSZTfcUoA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FpBIlqw9LgF+eBcppQ5bl5vRAdleYryP3Bh9xUuh1zApbDyRKioICPrMEUbHcq7/ALEF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nBUwOSDtKFvuZN79cRwmD5gRsNVo3GaJpqwh07UUjXKR2aZVtsxlUJlDEGBehBbKImuZ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LcFk4bGtuLgFYp8u5UKGVKTG2IMBjTFrCm4lICaOnwmSMFF05Deg5vMtMlrAXyQvakbY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CK9MQuesaiTGfWYyULsylQbKuHC+KYcqaV9OfqMq1vngbPqXv3apUtpW/Z/ZAC8avxUV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xI2fnS+plLehIwvYeGz4giS5zkFnqUQ28Nmkp9xH3l8SkOL8yi7tBeqsejuKgcl6RH5i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xKotIT/GK+LhrBE+KagSIAHYKH6meSxw+TmIg9Hp/DZGFso5qq1fufiUq6PAu8/MGmDn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/uZRWa7WPf8AaCn6ypcanvGnsz+Y9s9wCH4MAlg6cIfYWHl62YZlWMsWNKfERW3Z8cBx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tNJxBlxcMwQ3OYfxs/knEOYKcwPSiMieYlle9EDNKlKoaRbd5uXumWVqFUg3Rq/MNGCc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rEQRtsKphOFvruBRl8L4iyVipfxHuCt1lx8H9x4QAuiYhzWYuJdQcx+cT9zEvE1AGEcH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6ONcQCg6CKhlSIrikL7J+vmhUusUlBlD1ahMocF16uj3jYIazc/x0fM8T9GX1eYJteOp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9sVbq8CVF07MsWr8kKXthBZ9IZ5iIoA6mAK0crYgAU5lElr9x2XKpSjsu9c39TDlwF+a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0agCMq0Tjp4JjOp0yk2Vjks4OiCZa5c1D1aPzAekvlFxTgazssua29BK2qs11Kk3msn4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Bs0U3LAMbKKfdbhA4IDccWLqEZdUAD+4dRebVf3UQUBwCj3uON0OA1NyDFJ+YnKDozGO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Ohc2hQ+CbQDxiVGw55ioL6kA1DJtSbgO2ty4lRpekTrAAsSveaKHrCogPpFogB3EL0Ij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XrL6BdTSWJ+WANoeEu9Eo57z/UwIrBcQDwloNPmItiUfxYiAR0D/AMlh0ZZNjxEpMRw2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F4CIWwrX+K6kL6S5rX3xEKzG8QbLiKwxzthWtEquXCAaXHcU7FI0glBo0uNO9Ra105MD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/uXhZmGrYxBqtRuGG+WBGwVpG5cyyw3x1HSBvxKlvVYlK1V3qImgP7zoQ8p3Hsn6C+lN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ifiOFgdNlMpiOasJaANdQiTGLzYH/ZZ2PEHBYKwzqCBS0NwerEMWrimH3lg8hLC0p5GU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gcEbWKHpKnQ75ieTxDDp/ESZAmMpDZLLznzLp2VKGhnxEGh9UQfmGVFsnlfqVljftuP3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SyCFHIz7wyYXuVaRWSkYA7LfERysvKXd227Kgthqo8FNORlqDDvGbgGAL1bLjXyEFNiH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lN2taK37yuT9xJR+5Ka5ya19ING8LweT/cTIqA6HGNJcpWkXEHh5zhOoE80Te1w/qVGX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G8l5Pi4xRArvmiYQWAaEoZRZfmfEixbRF4f4gba9jFf9ZbRWzeZPxGoDMeFAfZS94wJd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UEP91K7EdylcftDdJj1QFLV5x7ygFVaXaXZ7i/cu+C2xVefah9I1loFFagiXIb+55LTz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OyVNNZV9PD7QoTLd8ouvggZ6hH4hQeSPI87cuV2iF+zBvMuxmbnEYYHJ54fmoEx4QAK+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NXqQZ8XG4f8AGUMXQBetP3BZbJMMGX/FtDJDUD+CGJz/APR/HEGDl/gkAscAiW0FukWc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oL8GIw1GRK8yxUVj0BiVkSXW0DeKlWprUgq3H+uCWSlrUfllh9UyGN28XEir6EVi3qmI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DM2vcwPaLCNq9XLogruEMx2ymriUAQXkyoe6oKxm/wBxuMD7ln+9ngyZRGilQ8QWSokM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9JQfMLGVT4mAB7zAyJwMqqZmhF7hbT7kUEa6JV3W7rETsu/MxtLKm1gYKWqb5zuLZYOY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grd7xiFyAessA2nzLyrSrXMSjDhPMKvQGtxGlfJmCLXYS5wxlGYEDXFYgywPqKKKVzUt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htGtCUssYLV8kTtFZhUTQd6alCkUXropoCOtGUWwbNK4txDru8NTE3YbioJXQTGAXl4h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wqcYOFhLiCjklbdArMdAopyk6XoRuhFOvXKWqUPmXmiOWqlwMZj0VlRdR4NQTWtUP97y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Ys0hPGA/3+kRec1DWqDAjR3U6tX4QJpBiKmI1tX+WeEL94oB3juHotJhSHUQLvgBtYbL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04V3LjTJGWVOAzSseOogiLVY3fojespNWzBCsJPOH17jlkHACgP6Ypagb+4lrlNpLlfs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gKuUjvHS9UJYK1IKBoEYCvyx7zWqF0G/fmXJs8JjyxOD5gKjDASrt38E8BvqtgABqV8C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o4OfqUu5vjZBsEiIZXgxBsjG9S0UH1QBpCAtUfJuKWF15eI6EU0A2XiIXQV3KTVc75l5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NsF1fpUyNK9SJtWNxKtXcoukHpHNFpzVkVsQdhUfg+0RSF35jBMh8YitpTzqWKwIkwW+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bT1hWCg7jlJgeIXBcRArQ5JUAZe5HC2Wlnq4g9912SilYzHCC/3Ana9giVyzr5IDfZEP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ZQqcHJgM/H3PtXGXukT5/wBzh/5ZdoYR5thPiYHnEfkhGoq6qAK/iBwuyXowkxt+4xC4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QQemFJlbePNgR+K+IQYQz4n7v7jucDwKfSZlYf4Yrc2RW2KXk/JDfbWPS9eppi4YOICa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+X8RFRWvGp+HTAWCyeLZAx/A5nEUoRq15PmGB+CFeHmCb1OJ4tHMVb/k9ZwIx9f+L/E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/iajDc5nE/BVwNl+gyxUFDLMILcwbp7Qt2AAObgECpTbG1EvO4oS7f1qBQuhiNNKnEbQ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ZYAbfNtsJVS0M8hdGgPEGvWAFon4IGhmYYZeZcUzSME09eIpwZrb9j9SvPrunwa+bgAF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rwgEurxctMEesQHzFuLm02oj0K4WZgNvNagFBEMyrPmV5QEqRA4N/wDJVonpLhDXmOg+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wRqxVohLFSGWpTPUsOLgxMWHRyyzix4BEaCjtYXzzcoyt5tYbvJOZdmcAIjYieqnZE0q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qREyhPJePaXBG24MAVw/7IJ5ApLuO0CWqK9IOArpsJRbDIlQyjLQzpbw8w8V2ygIrKC+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WzL6BBCDl3LjNB4ljkeWbsmtOoALo3hpgwK6aUa2h6zMc3xDUC4c1G5TPQpGTsdbRbBB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nfJVkPPFRINSyrUqwDk8S7T8hhhorqWFHcuOn+HFKTf2sfVTNqnrKlavA2943BUG6xZ9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kmDJp/K8aufN2flfiAgDOVgrYPggNeKg2xiEHgY7lNIDdaXMKfN4mMdi6a9Ppl6yL4lE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FhgMN3uxqX2SpA6Uh2ZmgpLxcQSVZipSCWVmCm1ygBubnmACYMpZlGveKlOwsqzuApd1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cRLVbN3FGJ5hLVa33tiFHNQ6/wBcyhAyPi2NEGqq0ZZO19pvVQc2EzpL9IwV8EqGrsWN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4of3AV6mk/uBSxAKzuBYMOH/AJEUKptTmA1Se+epmAUBYU435gbXvd4i2AK0XxGqFGsQ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4rKvTioCZHrcsW1Rmzn3lQqL4aSXBQOXaEUCpkNpdFWLrkYlqy5QZ5hWLqeQrxFHDTBB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u3YeYN8ieYjKl9OJYrR9ES5EsgDa+sxV07vUbUOP6T9MaorI9oFh07Tu/wD2G15pR+Yr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2dgCP3MRCS7BGwnDIwGUP0pZVMUaT5PxBlpgy7o2n4jz02vqn7WKTRP5jBCZAdf0qFKQ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6B3DFvxJUcCpjXwP6lsTfcTH0av1uZ9xQ81+RUMK44uKWPmJvhKejQfhhs4Rl4tD9ywp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yVQdKcPhgjGxez/AziILYLSmpwIpuv8AGnxAJjJ3xFisbn9lh+4/wMVAGJyXUsxYSsQB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qgnvCLS7n7c0/mLTFOIfwfxf8H/wQnH8VOI3f0GpyVLpgjiXqxJcFesCLq1hiX6ypZ0n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Qk7F4uFk3RcpgU+gSVQQKOCAjDTy5mD5a1dwOaW1uFGpcvHl+I7XFTknH8KbWDol9Ba+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xCwS/wCZwRMrt8y1VLXzEGkJdgaioZFtpMRsDq5nBWGTVwg322+ZV+jcB2Ba5ixWHqOQ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MhjvMrhvsMsFqBeyos6OockbxFyhZQchKUpDduUXkozuJKZeYQV0WbdENfB4CZSrssxg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IawQdocPMBoVzyy3obNxmMDjA94kANe7MkFuItAQE0nIoloNR2uLBYGosl1duaqXzZag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lxYA4sqv7jkUeF/UQJAuSIpFDmouIDy7gKkvobhAdhoiC4v2mHy7O4oNtRzE+gMTI6mr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IIydzIoLLDsF95hhpDGoVOQeIFynyTLosNWxSH2KUZit7KHkmzNwxGwdEeDf8BjFWDI5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AfiCXTxLBZbGj5pgygAeLV9fx0rMrMcfxqBY+VqEW9FYr9QQaWYXuFuoa9WHhR0wW3/i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Q2r4gjSTVdywdgJzz+ZSGhhrCxReUFKG4YUqZKgiLQfYjA7ItSrnHE3FMbo+IEA1bUOb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t9Kj+YQzc2QUimJuIDeGMu2TohrWVgfBuvWMpUOJ41GVBvPiAU26lFks1L254uIEHB5m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B2rT7MI7hVtx0GEhRQoxKRrL0GI27i8ZbhFIbSrOoYwWsV/6iGlZysJv1hh7gWDDyx7TX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KnpFYWtM0Y9GO1XqsSwcHDBAySqgCsYxUtXJiJgMwWNkLVc8TO6GWMtPkgEwdhKbL31A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BhXuedBDC3NwZZcBI5BCK9OuIRgcMl3MKfzgKsFp+n9Jiu1hD4RBh6CG0YD/AKmxCusE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PkBfspK1GSHqTOIXObrJ9WRoCu49knHwvif1EgOKsiF+9Xp5lRTZhXJi4Ca3q+GnP1BQ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TwtM+6B5kPuDT6mfmBnBdwcS1g7f/cwFHC86QQ/FRO7BUkD5/wCTwk6qx0cz3MTl6l4B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FgFXAnMtBBe7s+v8KjF9b+ZYNwCjkqX7pYHl5/cLbVl6NjLk7j738h4m/wDA1/JLnMNf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BUK6K0bnAAuy2o2iqKJ9lxdQqvAAyy7kWjm1lWiDZzmNQ1r9yuIYvM+IRCi2tFQv+kty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i3dEGXFqfDVLLhklgzKVv6lar6vMOpLyv34ih+7rfvQK7DizUMpK9GI92TgTJYWnE8B6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3U4qA0PDmZ188CAUCAqBIOeIljbEFLV6oQW2+kULZ8kElh9GKogPNrleeVC1hcp8olQO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QNAeGoNhdFR1DAWUA1YRBBSbuFyc3xBAEIVXLuAxbu1mPxxvcVWUNMGFd2TUsVmjcxS6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i2elGVmHMw2sOkAWrzMD9xQRCgG9C+sqiMOIVgcc249Zu7BZsJUqDtf1GqpwsjVA1t/8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duI4owy1yFZZcDdbPaOEudn4S4onslRYpG+ajRavuWrV8MxAwtmJrzcyBg6jmEeksnKd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ivqXdMgcgs+yPRydgYG4UZVsIt5OANwlVcfcbB9kFKO4AzfyKT7qCEtsgE0s9ZT1hcrA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JSZVgoywjCUv2cX8we8TwG4IKFiIrpXAxs5L2G16y6opgrRCgg1y/wDIjYZm0yQJVS5i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A37OcwUg0VnIRx6y8NzQCq8wosg8dTAysOJSy2+YC8n04gpFi6gV/I3+olJixcZXOG5g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edKgArpc0ahRNkUyiKlWfZudRUFeWM2q25vNHe4pMWLvP8RQCsTmWIW7YUaSzqVZO/uI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c3MnwK/3AGkKboT+33BFbbwUTD8EMaCKwPEQD1zBbi9X8GZYj2DLHAtzcq8+NeYAUAzi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PBk2JuVIRktz9TBpLzk/lgM3ocvftEbLIWaQhqzuDbj4i2cRu8PSUXs5JdwEeIbVYE6Z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1CwKekEXRxCmkXNI/mUYanB9kAyyMKppAl3EFOnDM05w9/6oBaGB7KH5qCwZcHqgDKgA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UrwlrShnCGYgDKA21D8MstVC+sD+ogFZi09iYiVC40l/0wiyNz9fmYaKZ5Ks+7iRTgqc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gVCCUVxmhn4Y+gFHGRhvzzBACr8VLPQfHmHoXo1dNPRx8QMv4IYGMV2dRgEtdbZfyJ9R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Rt6MElS+E2nhsZekpJHPaPYPy69RiOlcDxjCIFTqXSp/txyfS4nPo6qWtbrtjsgr064m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4CFbRzACW0W6rM1jikd+t/CioYc/wNQc/wAB/Bv+T+AgSpUqVmYEwUjHEsU046IlRBxa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GaDVTOEsqb9oq2YC/RiCpZzG/JygcWHbVTABgP4Hf8VLF+kNuwGJndR6xFOORh6sHiXP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5ZxwJ5gEZqgcuGdLHBKGo9SU4u3zB8WQNLY2okPEdRL8ZiRRWILARgBl5h7juJ0AGsQS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gYJmN21RAUC3zGVbcJAXLeCEMAvnqVAv0QF2VjJuh3EB8IlYs1BhEHggDbRjJHi1GcEb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zhDtIbgN4XbcrLc2uCzUpq0SjQPNzOhHFQaIpiybEW7g6pvNYVGqLYUPmIlg5GKgsaTp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JKC3USDe60S0kz5K8xREerGyNAVtrEmyviOLOxwhEdTkple2KuykKayKJVKwzoZimvMc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LopLMDfETJl5RztxcGDeHbm4srnGGYRgah6u2YsHzb3gZBXtzLsjlAsyQRseWOb/AIpB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MMFdwVUHJ3KLtfTAbB5lLKtj4mLFVmVINLGAqpr94faStFB34mYAkWmvAO4NZ1eV5mNI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HXrDF2yWNESmQmHG6hWX2AVoJohGhluYtpy1qWRO2Oo747d+8RNpZxKKzWIwoymJYVIQ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h7E3+zCgKyHMyu8D3z/2VKLvublGVcUG5QVtAQIReC/ZlqMzTZeJVihfBRCzhrm6lzpB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ghSvWGRQnRPTHNykUF7lBs+0AQRdMQMqiQIBjT1IDfin9RQ0QUnJmAKozdXcRMCD1qI6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acgy8HhbN+GDIqUszqacCwAN5iWDlq3iZE2sDNsAtNJzUt0XgVwQYUu8mioFDVeeICBr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W9SjIvT0imxezELWCPDClrx66lNlviY8w0stBzWYC2g4uCLzmAoArEJTkoHHrMq4pLaE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FjH0/uGPGqomxsqvePYd8cw18ytOV+09cfWH6mN9L9EQlICPb+Sh94swC71f7/zBQOWj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9VULQvo/Eyz9E6Yylh37i/1BtSpJ2G/zENzPssX9R3UJOhRPcUfdiz5RZ6lJL4fweUTh5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I26bCj5ZrlDXI5B8kWmPotUbYw/Z5gOsOvvNkqQGh3/ej7y5xCjVAfHB7efEulLlpVF+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EmDIxbIhBzwsflnGmk4/jvCXjE5/mpUr+BhQUPE7gv8ADiafwGYmJRlozXJHFgB3ADyB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wlH7lRHldXAA1R+D/sc3Q5hKhff/AMXBq/4VHxCGj0aeXiFndP0PMMGcxgPiY9IeKJcU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WurfV3FZkB1ENkr3AKyzwQ2cscJN6FnibA1xMbOhxEhS+yiXLsag+o+fzeY4RagIByF1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OCdVCBbocDLKAsVC4WnSARRTmJuuoIYLJ6xFjBrGpzdSog/uWG04qDkZJmC09TB6aDcB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CFXZlihW5C1ivAS+BKIxRwEc0UxgFVcEotY/mIUqgA/mIWDWeRhXCjeSlMXqeINdIwOU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PCzbA8QZSKpjLBxUeWiAig4BzFTAyvPPrMIA6KKJnwngigSrOHEbRil4AtisD9qss2Yr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gUIN45iopUiLBOSbP9pisONy0Rc0ZlqUNOSXFAO7uPa/O/653XKpmCEbHFyiLqVcaShs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O7gBnU1g/wC0fMQDQrYQ0A59ZlBGmXceZcRDGB5r+5lK2uMZqWNEMavEvCotNYlJo4fa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Abe0poxUJhv+EcQrHY2SkKhi9IP7jUoVGALLt8+IEOAvA8SmE8hjqNh3+o2piDWJRbHW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hv1blOFLDFd9XDuFp1U5TL1jI0r9BiGh+JQNDT3K1FE8xVZzLI5gBLAT7m0sRPABEUCh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6scry+FqUdzkywyYt9quHAGbxMOKi29B/cBGCnVQc8V5lqUT8RB2vnqBc6l5YLxt6Qsv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sA1dV6wgrju41BErzCzO5zmo2OCYsYJh1CBviCoUVV7lHatclRkqkOmz0hmCnH/YIans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cACdoFJ7zhLAqoAaOxxAvkF5cHff4iLYGOS80VFYi4u1RjIT0XFNGltLJgBcLS0sS9BT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JPhipKFco5+4RuqdB/S4i5V9IWLD1MSwKtKy2veUgrxTJEsNHBVkbLQuRVKgwHqrjktF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vimaEWe7yfUVxgQ1zp9ytkMzoJ+IQv3qQJQ/MHNMaKKU/HxNHguSkrZB7o+ooucFZXIa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7qDT1C0+qIMBhbHr/VBQ7D6ivzhHFahvqGPQPzDdRij6k1HaPQyGkqS4syEbUYMxdAuf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TA3HMumuIorT3EEXc+jYf7mEAs+3PlV+8GgWmcrbUQ4Z8ROiL7ZPzHtqZZLHtJfvDcIh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tPcKIbQC+/4JRJvMnFk+v6gpWxPy/iaQLMzdm0ISpxKlSmGswM4gAl02RYpOQw+sorGn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mBLqtxFQJ3PCED+5UmNBBZWc/LC5QQ9Y2qKJqJzVuaPiL6Ijvm5jFw/lBtjQ02DD1YW6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QX15ZRlb3Kj9CcS2qW4uWrq3tYSZr4qLQIA2WZdGos5MKgicQoLvLLYPuwYG8BLRAdCg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nGDMUg0cBiDonLURWAxFTzFx4CTzWZQnDtIuTyTDIu6wS7EIt1toFKQmly1HQ7btmJIQ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Cot+Ielpi1TgIbTRKBNx8nlzOQaNoYVSLkxWIEPRygVmzxH5bIBVbHtKglmQSjvQ4RQE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p4iEdHBawXxlnLqXw6QMblKtXF1VvR3ButV4c1HXUNlHMFRqHjcu7D4LAS9u0iKgK1nc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o1u+IXE2arc5xM0ZAw7DmJxcLVDuZxvbq1l+t65ZjKlhxzNNo1qKKA9W5audeLmZFNEb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8VDfcJc2r8jUTbRyMapgL89RFn+OYM0FZ70/qYu7ZQKHogCnPgI5s5H1hFhbW/ECYMSg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q/hxbDBa9y84EAcRvtycFs2OLKrD6xWtWT2yrIK+UuGWrJ8oXzwyOZwgKLcn1ZeSocg3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peV0LX7gVg89yuE/SI2WymCqm7RFCqjr2oMEZgti1495gUmYdJRC+lkFATwd3LlBl4iQ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55uVk2Z+a/ARGl4TJBdfmpZW9mYfXSxjFGIc3By0pUEFzCNF+fWCIlRahqt2tkggbnuU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gU07GXuNgqI2wNYyQOcLW3zDpc5rM0KwFibjYGQ+YjVNPCZJTdeJH208hEu1HrBdlp5b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s9pqqg5AOFmZoXmhChQJWTUUxaBuwiM08qyBn5hwwPki+hQHIIS2x95keR3TLWpKvfE5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jgXG/q9UTjn1Zo+IUudjr0+oTCMUVddmGVgM2PuLpXR7dwTqt35X+tRcswldg1+JYdUn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JbYVd7Zn4EADyjMkUsrya+6jELFR8q/ZKX4X8w2PCT6r8Rq0w/2FD92CgLoHqcQlKwuY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qUiK7xD8lMuXfKBbs34NS3OhdumdxjqWDY2PDAMhcvw0X9QUURhqhD3xcaETu4WiVl4R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/DKQhqG2VH+C4mJcNCyy/OUdqn8oak6gYZsw5/gTMNTmVcqVDE8SMNFHFMfUUYLlfJDQ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VseZ6gxKdhrO5UErzaQaetYs+kRa080JiUtFYdDK49XEQjiYEuXBCqAbWba0OEiFIc6B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+plpT4RLVD2Lqa4HSgE+BNRAux6qNIA7uBWdeYEuzurn16VAjGPiUCj1jEEgbPEVUEe5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5Wai87Ke0qdE6rNwgTPRmJgqvFX8QWW8auWMJL3NqZ5uBwfZuJ9JHcMBZ5/qVzD5KICG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hkPnFQQyr1h2D+pjyiZwxxVPJN+G8YjAPqIndcW6aiF4F1DqkHfEv6OlTQQ8MQHMKj3b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eLBLZPFMFKWGVY6WIt3eoaADtlSbY9IBV2xAEodB+4VAorle0pt4jMfIbdpdCxpyiBtZ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N43biejwd1MQUcLX/YjzU7F/UUVW29b9o0OL8NEoLB9YI5LMvV+LUNwB2WwYHDPKLXe1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kZ1QcorNHtuVMlm1irmXy0uyX7jrBrUvQ3zLCs4nGoy8zSrArVPeZYWBhsmUQtdZmK3z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1DbZsYrTFhGzRYnPCvpJdFbVCw79YaBl2BWtQ1U4Cgw+YRlpuM1fqyyphqsCFmMGA5g8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D1iIFNiikH2ByOYq5sYeHiJtAFq6vmMIvK7tafEzyuOUfJue2mKlF2ZesBjNw25K8QP7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YUAyoK2uZE9WIMUcw5XBTYdkBXlweQfqKyrGZmUi5z/5GhS+iGWj5lrRblT7lLzZZqnj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LhjqPQB8xEtZ8bYE/aEWee5sivlhJgUVEuVPUSTv5lTCUpsuB8BThGszQqa2T2VN5gLO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UBPdepnCTuIFirrK5S9XkRFWONuPxLBxdPEA3SHTLrP/AAgHDTpLl9EM6NJTo1gRjpKS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v0UGPSNXlEpCL6lkK14LQ37OkvVWnWrglIpooxEJQ0eG5wW2Nv2JVBRQoVfRsi3sZxw+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xi70ZC4oinWMfP2g5rzX7QztWQ6P5P4jbQWyuj/VLCLMeRH7hj0Mc6WsO48Rh6mj6XZF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9zZ3WZ2uCGzVhR0Oz8ozndHqsZlusDfHBr5l+iEdAqNFTORrQI/ae0ZUVKwUih8D6kot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1cu4lw5IRRUTHgL91L28LAYsfa4wa6fMHHrn4gYAWz7mnG4EY/wj7dTSV/HM4i4Jx/C9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lMH+mYQXENTZm85Q/nf8KhqMGW4pTVxIssKuEqCmpVwvmbFm+DhKXdJfj+HT/G9Lz+/3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BdDt9okB21ceBliyTZjMexDigHAaimh9TU+CACPbrOwnyg0jDk7gWVvWHeV5hUGXcyU1b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CoOHtM4HHepUbt9JaWXjB9TjFxlrEVdiObVAjVG64QXbx3zFTd9EqKq/MTq4coysEKTl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OxCUsDVriJJ4kbqYChhSUKjfKxq0X5jRofaWLMBC4jdZqMWX0hsu6hVCyVg9tQeGz2mM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S5pfNFVofN2wFRGgYeq2uW53AGy4gQrQXH4ge2K0IckVlRvB3FlWW0r2xNSKqzUdrBdS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ZYFR2C5YRn0g1p4SqmABjKM5J4ojmEXNbiWp6xERLshCSvqBFX8VcbFOWwymQmy6JnDN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D5YRmpWSoZk3LBgSLK0CJvzDqAsauoCzehbhghYJ4CwoQKk4e/uWbzLiEVYhBsG/4Iq2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6m3bHRMCqA6YO2+hL6Wm+iJCAnDx3HWW4v4NwW12VdZImObK6ICA0VT6gosjWyQehQZX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mrbxVVFWLz1GgF0Vctqo4lXYJ0ZJbYxrMOEKlA4C5YqxlcrwxhoGshR0tQ+xzbitVPQf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gJWqXXu79CazAFK2W69YSmoNN1hr0v7lFEV5wIWBzhTUVZlvEdyBOS1/UVG+iNUGV2MX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bBcPSbFQRtltmg51KZF02VDQESuH+oqGiMtegetyqhBES6eBDUfu1LSyrgMzBuh0l3Z6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FLrZyRqrYHgwy1WApGRhdWQQi3VW1OWCVPeeIhAOTuXsQpw+pSnAs4ZjcaW7yzKdKjAG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EZWl2Jz044gctOV+0d070CIf2lnLy13LPCYtEaT5IUQcbUsFcw2HMJKhtWl1aw2YZXO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+pVHcVk9OQJc0oKffj1lSjvdX3DZdzcpBqXp1WKu+4wUYaUwq6YmYcAGPiWPU1t4OLri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axNtkpaaqn7LiCDciqpGf1MLXfwJVPgJ4+mGCC7RU7wxDUCmkAjSXfuwBlBlu4n5nA9f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7tD3SL0ylWKWaPS6gWK54LGoRN4w4v8Ab+o+y5C0UOQ2bhY6e5+5pR6AJaezazf3RK4T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QXYOfZzCUPA3ahqKBV1F7Y02ThnSicaamEjwmVBBrEBpUCLa5j9IfP8ADubVBZ3s6we7D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DQ+BK71yqh4N3GnHrHbHn9y+Oko1xcOqkBbuf+UQ/wCEf1BtfEf1FzfESqTPHpFYOJQ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8VF0F9Img30j9wb7isJNIywwCXqeRIiH5IMsQ7MwGqHtL/R7jCcfyzRy1BaQx9RCkOsV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6gt0t5L51AFsOahYHDGMB/cCSoeMJUV92BF2uMoDVr2tfHEKYA5ru4mSw8RIo15hGO8+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zpHWqEBl0EGOT3Tka948VvQIdCtEepG7bI6KOoROCpdAMFmkteZZ0I2HpcS6tHlg7KY8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Cldq5jKrRQGU9oQDeMq1FsKjdbixtz0lhCHkiyjXpCq1ni3pwYkkPJCIB0QmTW3mKVo+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lhYZM9S6NXd3MnKcRKMUOYGkWQy/EyKol336RFFFuIFRHVpXWWY/5UzFhlP2zm+E3cWE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rcGWQaO0akB6zI2jhBWaUOJkDg5gAvcuXCW6HmDh+CFZ5CO/+TgRQIPuJFehyzAfrjRA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StKFiBmNXwQrDrQR6AA9bgAgockIsWbFBH85pw2f73l02gy8GoqMZNMNjayrsL46jFc9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5khm1GamHjLdu4MSniuI7WJd8xQpDX3xDmAHoMsZaDXT/wDDUgp7jX4lTvGrcwUaKKKg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c8Q1F05xUIUAAot3OjWbHfrDdn9oZSi1XLS/iAhRTh4h3eqPHDdywpptpQDt0n7jWZgr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NKGD6jArsu4PbQeyp92Ju8FTQ8ekFAmkAVDt3YER81prQ9REBUX0ley3bzBFem001/f3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l5IGKi+rJgwvI4fiIMJVueYK0BYdlA0EQgBTe0wtvC3TBBmg6TPzCg5N1yhSoVWrTIBr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mngvECxT3IPY6xEDsy3cFfZw3FUCwfMCImmeShM7MU2lYoEx4G4qVNPFwFPD+Iyl3gbJ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L3WRRGmxgHhABXNAHuSmT4rVemEQ/sWoecl+fuUyMUGB3XK8Qwts+RFwbt5ZebLwhl/u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ueZQNYgUALwe0eNzQdGjYNQNdG/7Ue0pMl4K9r4gEabULCOcZoJdtcG7htpJmxIL9x8Y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CvyiO3KWhKT4hiYktyF4eriNwXRelm1VdBH/AA9TS7M1ejiAKWpeEf8AjKoIELu0lo8o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2KKvJmXgGLFFtV+oVYasjrYdBuqMfZBW7usz65APDH2sl+G0+ZR1XpgPuirioaprszZ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0mVYSsSuogCqDgOJbnnBz4uEhJo/7QWOwo/NeeJQJRDGytr7RUgVVHpUuy8QDtY8Y9oH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G57b3KzwkVprvVi+oRMrU2KNZt8R3tFfLX7gb2jzJ/6HpKegdgYuFNy+rAm2HHuUkcB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UWfJLqgsdiOTCPpLLbst+45ZXagw8r6Q0A3QwLhfpckVLRLiPggISKAQHzLCQYE2EsbX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AfQsIxcdScJahBWw31NoIwhCXmGoPSkzBnNvWWlSzolSVHZzLXORFvSRhrOIOCuZWrD0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EdDhi/LxC1P9Q94RLDIFX3mRGdspGl4j1RVU5ZcByVx6yuLa1gREyPm8GeoGyUIwuBkY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UQiOKiACLHOZpdXLVgemCtV9JhEeYmxHzMlRjmmOLZTj6xRFIW8wbHqKmCsfAy9rK6XC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j4fcsIeYeuJYAXoumAglL4oSuPoQe1uaxCcA05tK9qb/APZLOPJ3LkDbiUQAuUe0HFRM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d7gu5W8seQFal9keYl0YzdYY0aR5oqbEx3c24NLqUAvUhpSPA/EtxL0X+YkOVeyAqRW3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yONeJe3DRdVLOmyjiCBAOCEjZjMSgeqOxlBAG+Izzr9xcTxXMUZ8sbTQ7ijSSt3BzI8c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CSl5YqGth8TF10lLeZygtZ8eswna9S0WC8tQDg+SJpEA3MYIjPKMiivkogGKDAalDFe6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LfwS+2BIFfyXxBUmhnpvUMwJckWjmpEPsBpldqHzMBazNXRHNgePcauzQ+z/AJD+CZ/h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xGYS+IFLIZFxKyUpq8RtvAM1zNEvAl/ETCoSveWAPsIKLPZUE0scVplubW4hsC+MNy00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QteGOCo5r/3BKqNv5s9srmAiBXT1CAhTELS/7qJYbmiFB7MCs4KXhFF80xbgcNpF6f7l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DQ22rL1YYo977GK2aCu/aMYiqKfiLVQHDzETLdWy/T8wsqaHFMstgdFsWlPWCFVZYrzM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zoVUzacLKkGvKK2FYhQ0W8bmE2PP5JgCicVU2RecX1HUol7hRUF8IWSlDhu7iFtjseT4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xErTWkmQPlZTD6McjFfkzExG9jV3GDqPoiSCwAu6v+0ag0K1e7lBx8PSKc2AlrpiYJwFO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H1yAw2CJt3Krr+nKAKda2lygSlC4v1mecVDVCwFcAGyiSoKitMUM+8tZbSdV/fKST3yg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Jxr0exisOdHSyfcAFMJplZdiK5qACTzyj19j8zbUvPJeZfC7ZbSbOo6/p63SjhChXwzK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H5hj0Irfslki4raUAK7dfLETBq5KIL9G46AZG6KXz+pxdhDQ+YgekPa39T1jxCNq9+yQ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HB+pkPmfKF+zXzBUzi5tMR0XgWAsz6WV6y8n0aPhOtQI9zABa695Vt4l7nYq+t+095eI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vo8QB7LWU3wgvwsr4Y8lvasubo5SsbX1Zmm2ntRBWVu+JvgZiBdLatocFlsYdqbC0QLD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JY7COTiK3cRyv8NIw/8Ajj+CLDH/AArMeCWl7ucfiL/DuDiMsgdoojWU4gGD0APc8wEc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XtlCqLgIV6gcHMNJUogDxsraw001KFMKlhesb0wU415iIVNrsgihrfol1kAiFTuaghxA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uPzE3QeqxqSXoJkvi4JrCwV6NsNbRedRhZy8ErFVvio+hTyalk3wYuVLRTyxAU9ZYt0z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k6Kdw3hbzLhVF5zKPZQstRNRDJ6MRhZol1hPATvTluCI3p4FhfRji9xi4OUXNC+NhNot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eojmKbQBLzYK63CKQHUO2ie3Mf8ABHxLTQDbLlG3w1L1RjYVFoaW75lKt6Kji5Lt4lIN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G3IGncYO3yl4Wl0pgzmjiAqKwmM6NEtHbqNBCKIqhvt5iIpzoOpV2U7Lii1a5TqF0Vjo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AEcBWd+Jagul6jgeovMJnIN1eZTRbCM12xVUHRKQi2HkxbhAo/hhC2NugfqJN/AagSEu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TO16GszgwrfShthDLKzAyirZcK/06i6A+houAlKNtE1s26zjw/EqtE22N/UMsnyDMF1G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BorUQlU46qZQFuhuamkbaeiIgc69XEihODiz1jUvmdD3YSoJvD9QKt91HDAurl6CiXoF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1xMeB5iqHdSCrbXyZlCRoAcnP7goEwox+IfdofKYrCoc5We0YvCkOkxCxFu+5RWqViRV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Q1V2l5DgPuKdGOLslOcjNIRAXm0Sk+wynaywE2YlUW7S8KuAmUIFxRY4Y2TWchTDrrJ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MRCmrlwG6F2biJbWTdQQwXfmKVWDiypQmA2jGUVDcC03dc5uFzevEUom+99VDLTrNCpg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MLWPmDWSzKNA9Jeirl4G4GwFF9hf1LWyN6hNBtfzBj7NUC49FU5gfMeWobIimvVMrf8A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KVQtkCWNNbMQG6rvCe6VzH2p0V2W/UqMWSi9L3H5bHWshfxGHqi+8ofuJ4m9XJSn4qCQ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O3Fg8dah26oDixp9LJb0tW85fcfxvxB15Wb4I8vj9y5+E+FJY2i8wMlPbPsSgBo0YaED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ff0i5FVxOtV+o9f4NRt/G+ov+qkS/ejQ0gDJ3DaChftUGlNBWDhRd/ES4jVYAC2IxCw4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AhbVHY6ZSEI8Y3M6CAfA5fKXcpXNdhz7tTV+CbWrzcthrMMOVoIycUIvuv7i9qgB8Zfg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gI7UM9F1mOVjQFgMGr3vMZHVDgs2CZvB7MRkson2k0P4aQZ/+ARuoj/BHsQ2nTGI+8Yb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w8TYRRTZsug2+kVLX6/sbmLnnbB6QbJnAoIo0p6JoFlsEs0qficSG5ODPdz+KlIrfYRb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LTS+8rNDPNRFFbb0Zcerquxi2ujwSza4lJHBPywy1uIOLe4ro7MpAL6waENQxWIpeReT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3FjiItIe86T6NyywxLAXXiUY2vhT2JYC4WcfEO48hV9QcbDwqEdiCnDfBCNaONTgHrAZ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k4nEL3BKoZOBj3mqLi1ssZF9BKypWgS/qIo2cNyndNswNyr2zE2fVcYFIRRvCRLdPpLq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Y5DnkuVAUGrpKYinLn+piOvB1FLVmgj4guupZg05qB7XAqyF9ErJrMum6dy8NJa1aqrl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5m+xWjuZVAOIJUtfEUL7DFPoKIYgqq1Deo7rMDjL0wVs2wsiniaDogNVUoMgYIEzQ7xU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R6JUEXD/AAVeMl6s/RHZVdDRCISuGOgOeOoqCgXgOY1RsV6Yg/jaK4wdmIzKxhtLl8KQ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rgbUW/GLgSglqUMC2ZXC6lpH4GyJTI7e4jooA2/UK7q4pdSqnj3uXHWOAZQqMEZTphA4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F6xEgjzpONmzgizAqCvGYosyJXI0ZKF16XKgjAjEHTUDFtWcXM+YXO2KAsTBl8JmF3kx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UPeVDQVA0WDK5C15iL4Rb0xGFkWbglcoaby9MqJwYqYUSeY0qCtyzCGdMAYV0NyiVV+u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KDQl8upbZKZZjNThyKmTZBNMLUPIxMtFF5yIHgvmyWHNVuAHXvuZAe0jjYHiypnwM4li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5uEpB5LP1GcM+apPUg0fQY/AV0IoMUHJUTwS51AGbPYh9jW3zbnoh0BdMOEoTPUFK2Ue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3XDEACh7pS3bwM7lW6dvVP8AZ7TuQSd5Y5EEvdxQUEO0apidMAjKKAtUON8wkCcLiqSr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2oLDu6ZJQzYVXIlH7jgUg2yAo4plpUhICgsuuIlFnTeh3t3GbZPURBQ7x/E/YR4D+oND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IkIIncqo6F0BUMePlKeWi/g+4A3efRfj+Bhj+T+M/0t9I1+KJ82/SWDUs9sbfbftFLZE7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Qqs52yiDLVnduBV7iw9mAQiRdPNSrsgW1VH2/wAjCqHO8FCdjiaX1kG7jFSJjNy5wHj8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IbLO8Moa5B9QKSipZWw53OdX/cpMqHoQX0CHIfQQbcxCskivpVAWsN/r+YP4CB/DXEtR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VmGgirQ3UQgHYd3HS6S6suYVAeF3KqwPJL1dkOC8hPeD53OAQnGZUqHmbUQaqL7h1BOO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wTzhTLPUdrPMblgLp5I9IIOp2xIbXR9k95T8zOEYdSNXxFq6UDjPzN9i/SYALfEtemow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lNQ7DELop5nEFH3BLq3xD3axqBSp6szBl8TbYviswpDdhq51AL3zFWWdpQFJRzWIcA3x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ylHqZ8l4gWPciQGg8RmLvqNgAlF8xcio5l6ZUFHEABCn+IikTsIuTXd5iDynSJu2n1gS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u7i33mpcVtO5bMquyJyXN3EFb88xMCFO8R1SwRBjG/AEtJdDaPoqPdLeiM1SiqYyys6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iqbpgnF0ysAQWRZ3bOo6jXwHMzS6znUInoMdVBUEGh6iFEvqiWRR+jUpWk9YkKVHuFF2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XTxFdouQgcS24iHhZqxFA45pgy1jx/ASo7hiY04uWcq/uGhfYVjhZlqVjIhs8o2jREA1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dQL0vAcNfxx1UL6sYN08hlAVDxSIbchQOIQvksUCXxL4C9I1Cyy9ELbk0gS0bsNRyGmM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LhlUEwwDBvk5jjATLUTIDaETQXVzqfab1TD6sF0yGbW8PjcemE4G3iOk0VQq28Y+fzEB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lHjTN6O4FERoX3KTAB1wn9BAFKuoTpVM+O41paCKr0UbaPSIUu/svcJY7yw2wc9wRNBa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3A4uYN1ygMFeiphUPnBLKxc5BLu7cnEdql7XmIdEoRySxB2vNSrpod2r3XEuRe0Cqfmp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TvMASm6xllgHA4pI2GwTdZiSx9iNA3ytMQ+IIVhHhuC6adbCGEb6Et+IVWPVjYe9iQ/S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FTPe/wD2FlllDdr8wnsTa4WH0jS8nLP6jGiOfHhnGaf3o1yomGuWVEbqTv2jTlDdYmSW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KbA4RF6JqYC2gHWr9MNxr7gPPLXiAVio05M/5RWIk14YvpJUA0tlOMnuEmv49uViKS3v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6o2MniiKIUxaV0rH3oV8p/cQarC+asiaUTpXwqdJvepPwSyDKvWWF8PxAlEY/l/jeCDV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AdvdgAAFaPNlX3GGUSPK/hr4h1CInzRcFFtOOT/MLsKdqsh+F9rgOmST0/1KXB7VKPzR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9Q0IiFTlKh8Wg9nX4ZhgtBdu6/ZEDpx0av7JWt9/pjIM3+pY+CyA46z6HxHfu4e2GTMB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9XBVv0oF/uGZSD60/P8AFqBKhCGSOsbG5XFQzFqxxDCuxLVza1yza6xmn4pabHNTFoPM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EsA0dyzLAegwDABEjNpghll0apSqiZ7Tf6gMIV9whYQHskQu0oBPcgWJ9IUaB4gfrMeh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39ZdG5CZMDtlC0EALdszP51T+2DVzhAb+y/MIJalLx3GGxgF2b3/AJuFgVOiGnQGLJbE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Lt09v9RBiECo+1HuwEq1gr4t/Udgg0lpj+4/maE2+Imsw43jUD0FblZ6g4Fu8/olgo5r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1vYWc1AUf+nrUz4Jh2XKTveDCHNeYQGh3zGXIYqa0a94bd7A4gHQPz8zChrERN7+IiSm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RTI+Ai5nHM/G9nrDtsuxQnHxQI4uC8BW5pW/qOgCg5j8RqPsgf8Ar1qXptihqn0g5Ceq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bjgXQBSnLe838RXwJbF5/EEQuhysvgpMg3/7BieqGvwnAFf5xDc2ACnfiBlrofeNwbBN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A6bAqOgv8weHGtSnWH5YWV0VfcNbKMVHyCtAF/URgwzY8kU1eOYbAEBshx8ypgpgULj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iY1gCqvuRZ00mQ/Eo6TswVrqHUsJcHnUJkc9n7PiIKPLxCS29GbMfUF3q0pbAVeKq3dt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go/gJisIDxGAWjepYKzn3/RK3CosDjwgdAstztFMaqtYMTMdLnK8RhHorPn+WHhnst/S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HbKTKLaBtuWwx5tICjjodnmJamz4RZiCw5lQ4pihKNLdOdQqssw6S9ED4IVWSUN5ZUD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1B29ni4640cwRbKE9YAqwSXfEdtAxxBz7zEPLmEXNtarXtEWUMZSlD3FYxG0Soi6v1mP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Ft6MIeHEfQZS7qn3iNA6ruVRJWFteVTQCwu4dLQJjFpeZjGXVN4iqd8D+IbRaQEpgdXM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vu4KWvPPmWI2cBdxyWGEsb6hA4PiYQHY3ZEYQr4JU0i6dopMlvpR6QOTEXgfSDtBSDf5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EFU8sIe+7lNbokidTFLFFVPoiQwWdrbnxN7YCs+riKiiwui/qIbKUrZVNtXjfRCKtaJt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p24t+9zVuuUzMrb0qNNGbfmKEmXuo3GaDtIKy3HEcKekq8pjf/tS62PBhzAVLG1IOId3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qo83oOqxACoQjsIYHdTD4IXdFV+AlMQ9f1lIthulet0g0QAEPzGHK65in8oWMDWiwE/K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2gwYATzUq0op2UVAFccA7Dr/AGZVHvAs8Xr3Z+pgMG+Ucv3cs8C+hFPuBhBpOmbcja7x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jXYoMQRtf43g2Ri02FMnxHNlirFCjAh2tVuhP6gXEvV6JX9x0NHwgx4blb8TQ7j5PE3L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q7xRv8iCSgLE5gCmkmSJvrM17TTcDFSxYmLFvw6jcJVx7sw1wPSd8ckdI2M8S6V9xK5y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4y6gl9DfQRwAVV7bwxP4P/g+IJXfD+FQUlDBg09wa0e83R3OGXtCQaGYBtQnhBzC3ZOQ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o3cuEZg0twPfceCmslPFMM5GX84hNMQB0Q8IOOXwTAxoHTiU9r/soem4CBqOAhEtg6GV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Wk4PBay99RWZR/tRFB0/ibA4ADqLOAVWC4Qguk/E0eixSCW/WIzcPitLg+W48N4+YD9g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PwzMXdUZ8Ew4Bhhqta3CzMBdGj9xYa207XrHHRAbxyDCLsh2cL7iMdHBdHNkFDbBybK4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xkcnMvNQlC0yekgQAYWZx/ntGVr/AIMQelIR5C5GvRE6zyYr49ILFps5QGljAPSGFO2S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oL3ALhAdXBkQKb8QtoD0W1DEUnlf/LfeXG6Y1fJMqAAzmLPgVgg5AYqfBQ4PyfuVSD/M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srRJcqHNReikQpHqbEd32X/yZ3DhXGZTUXvrqA4XADOQZGCUDzGHbUBft5VNz+/G2QqN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VGhvm5lWWg+EVTeP740dKKaByvipQQg0er9JBUo3aoYH1a+4VksS5A/dtD7jOvL0/EZF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jH1/YtRQtEptgqADeGrKmCx8FsEU7g9t8QKEemlgb3cbLDVfUbYEj6kukaMR2v4pTheY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gAEdG2mpQgElicQexcmuUYlBsJgXbLU0urq4ImOOOJkOXQH5mAFFbXtB4jbBUbqZKSnW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NOhgZYekFbal/UagYchQKusxXRscj6RMEBusQwhVB8PVHC5PJXXsjul7IgGRjxaqzIGe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+pYXdxkLyDMN4u0zCGpW1sxrHVqS9TIui+IZWzPF7ipRO8bYi4UDs1Hj2azLM+BYIAMK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IVkN1e+I8H6GiKLts+4YJwyzVHhrEpZZ81EgCjIvRC6xqwHOGH2iooNsyOYhTQWqG+mW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kQpMEEABlqh9m4RRbb8vtAZItuVkQbNh5yGx4QiPAUDV0l/mLmwFFVoPwQdijgvmZJ6h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OBBYp3RuJRpkef8Atlik5duIr07B9EwIU2ObsjpkTV8pR+ZTqGzK5UL0RMFcYjMpdngb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tAD8EL6knRpn+2ajKOK8QlTgvqOZpdU5FezfzHwqCHRGojQcB2LZGy/Ed0yjP8IQVE8z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trir+SDWDd5i7A56DmWFNGT/AHmOg5O7o2hXqxIegYiIpU2ebP3Dt6L3m4uo2/lP9SgD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ipHi0voUspwUr4shDAmA+aP5+46DZ7xgj9wASiH0R/UqrzghyauveE4lqut8YafogVSS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IF15NezDOWUAtT+oUO5RY211f+qNc0N7WxGwQfEQVYkesAtvD9kHGqKihVc+sMlwAK2n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iByuAlVBOspZAy+gumz+/wCDAh/B/BuBj+aJ3N2DHMB7yupsLQGCNhcVzqIZA6iFcg7j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lRkjYhC25hGIZ+G2fHkhVHoQ5WB6r7Q/Hhwu1XSqJZBXRwekPinvt9EqCHIpr0hQTxFn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KleI0QpYGqe4cEjSunjb5uXIsr8QezKQDRLzInobWT/RQAs8RHJWb9J8G2vZ7jFeOZBn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AUYW9agWuWn4Z6OdHggoioEY5oYuOBrhugX+5nAp8yxcN6jiGrKietH7TNkw/OYGwbjm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K7CmIEGaXW4oowhzaXVfpB/1JvY7OI2JZxqwwmug+S5lWwCfNIDi369QjCBISTQaH4mL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9q6+DBiPxgOw4+oLAzn+IpptBwBFfRbGuym9b49pkQWF4Xj1q/iOCteO3uMYpNQEALer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v/uO8bhjM4pLN1Kfr5SrYhshXz4gp+kZyCt80PiV1ti+srWz8LZHRxl8SgDTZliVID4J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GgBIiXjslqFr9+FLRrxBCC5Uwpf1ZY6b4th2VchXCDBJMyjeNQuDMJ8pAbZVBtbu4iFy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HY7G+5WtBiwFgnGnxLcRbbf4IwYugeG/1H4ubwesc04AUixpSgVcLce3ljagBjZLlBaq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E2Tf/BmNVaA98vxj2jg7DrtFIsNhrPNxKZc2efWVyQrhcYBzGbyvxCPuBcVBG7pgCg/7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6TNtPiGFGb8xs2laMVwIsADoGyMsy8PDDS0II/cwApv4mJesSokdKUYEt28RTJpNMr4j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LLnnCwo1y/I7gro83NpK6ZQMRgui6/cAYZQvOKF35uCVY2TXUtQoGb0kBiS5wqv7iLl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V4jC6DoZUOV4eESrAU0zJK29018w4WbLKcxyn3MRK30oyHNtYJeWvqr1NjmzNksO1cVz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UCYYQgEpdigZWeepcA5pC9ESUqk3b/lSm0HnqFBI5V5m8gWXJUUOkw6Z9ahASmA4IqyV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PMbgtGndXZceRjkksBRsdE8QX0NIvNLAibPUdQ5o1Q4zF9bdliJ/2YgJoq9eR3cVGgDQ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VxYozSOlkqleOSyVNQBjCIWKLzzVtxkgn+XlRnnuWeLGGkgyRMOnqOE2vS8QijLVZMRh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W8KIJyA/ELW6J5z/ANit20/MMitoRb86iAXbT0P4JQe8fxB4Qm+H/wAEr3YIfeB3dXC7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ND6uFwOpMlQ2xLmVt7u/5qFp19whXDqoIe4MiJY/cuyucKLpKFcksUcXjbY3Njsteb9Y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zP0b6DhlDhVRwp/wfmJ+oc8A+2oaa2YuqMv1Dql6li1ieMxleRYTSUJEN5G4EDFScQCt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odU+YtlYTImpaq6UhUqwDlWiY6exwQa33ceKqNYREp9d3PAuQpVP++4ILUr8wENXGys1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kt4HxDbIUHFIlieGPNnJU5uilxzEQzy3zKIj546sBEdnWkhYasBoGinVHUZbIPb/ABYH8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VAxK/isTAzMe2I3bVlultToXBuB8S/fzC1WkNtX4lLdxbLMGbkzej6kSfIF/cuay+0Xo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/UweKa4sGvsIXbfpL1avZymJfZ7QWLxNJDWdeWOaRILSzU1GvmbwUfaXr5hO7UkXRp3u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0vDF7hNlKl2OO4C2U0bP+uX9fIZg8xo82OOVGkfMteCrgr1jGNKSxwcwkECqoHqDRqAb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HcfGrIsH/dxE+b0HB7R/c2QaeiChQVys1drBZ9fSHFkruGQi+kp4NFeDo5lDbBgqhAor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qVZzpltAWmj1lq2+am6+Y9ALTZCCIinAesxqcEWY9YOFbz8waWmw3RxBNsUJYbVqL0Si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0xDRAJqPC/7mZiXbpyMwLDtxZqO28ou/FeJmdbXK/XMJngW79VSkndajy9Zz7xhVG0SP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+vqObPgP06h7CAC11HOCok4S9oWwYpNGsMotbrXXOfzBGad4wU6Lc2nLUuNrYDaLgAD/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aefqZ8zqUGGC0FS0PoxS5gpoBA0cKAvPJAefJCzOIuckUarIvH9JM/F4EXjZ4j48wSjI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iU1AuBUuM8Nq3S4JiXZKor0tZQtgwq8MSZpbQyTNBrXYiD4T5LQCNal/4I3/AMsaSeSd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qloKWbIGwKWc5l0Es6YICNtGoAKynBDCEfM0oG1iC9DkWVMS8nNLLGDDyxKQqnbGUiBE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UIBOFvcSpaGAIxcwHD1zF6IXaq2HMtBLF4SzRWuDggDrytazAKLLpUIWZITalHOEqlVB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IWABXtENDG4Mqdx0O/WKY2HFxiUmtMCpt5HUVy7pms3EpCuFqNkBC2f+3FC4GrMRKq7h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5rN4VCN53UVc2tNbRVAx67ibVIaKjDQ5G0rt960EoQdzn+4kVU8Z94EHLWUbFDrN7iUp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vSyn/sBQhrhY0nrMpw1BwFz1LSyrx/xLuP3p+o6rNeP/ABEbVTs/4iMXc9h7V6R1tFfH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IFuwNYsFcYJbOvifRD4osvJ9RPUGbqfiNIdvIfliC7+51DsrsMNWc+kYWIWnD6lBR21/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5Ekab/5jxWVXT1xBFMCpR1f4iO3f9TUHcewDX5xHmwCdt2PwwfZ+ogL48kfKBg+LqOho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xLBzipRXRdDZeuIZaAew5l4up82PRfQUIXHQhlaG2ho6YeVBdhf1Cw9FMOfqbqPbJFCP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Nk+dTHeHsH/omJqremp/jqICApRUgyGrgNqWLwGtzMM13lkJtZEKaNPDxK1KXloT6cxw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DBp6qyiy1T6N/qH0dvD5h/BGYuIgdGHL4masTbijn4iquwkYgUpeIU2vQ/ML4BsWPiKE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AsF2Z2IeIhVAay1gOtEbKablwRg/wSoEZpB/k/iv44hxjcUzUA2RB1cCAPGCBqqg2C5p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0RnaomnCwirA+5cwzAjcI9LENj3AIeVXN6mZWhjA6HRLHExW19EATOIBQyghVE0GDohFA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axZBjr8pMnHk4ja7bhJQzxLRF0Zw49ESraCWuh2paotTB4i15m1Z8woB35qLJIbg8EAb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uFestgHzLqlHiMLAzLgtr0glA92IAmOiPUKevMoQNmi3EJu681zAv0uZ1lekAYKcXMs9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BLkQTTAFDGuYQqaeIJdscu2KCIs10i2oh7csoNkcEX21fC3KgqREQDzgY9yw4IjZvduP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xDEOWI2Ai6xHpoapxGUPQVA3YJOWVgWKNnEW6R0owSpx1uH7bHiNAVq3FSywgygwl7a8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VUJzZ4/2oskoGWVnYT5nCP8ABpFhuXvrxej+36ga9hJZRb3ZVfMupUWrzMgFSqLckp0X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lwfuVRW5WZU1Bl/JhjsbyHhYfuvmKkPNrBMMWtXqDQBtbdy4EufEYUs5uECKOPMVQ5HD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yX2Kjq/bTw+pc0TyZhFIoJKGKpzn0lwy4eqeigfWohgMjwxHJQpZwaYisopbxd1zEVeg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zKxl1W2F2F1uF3HVD3G3/SoZccTBtArLlTN3AHMbmCLoV3xBurrk7hAMHgYl4rPDW5TVW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2wAANbhntCn7zKTpXguACq/XBBaNvOquK2kcjr0i5pccSuIHAsfWFtLwhSWG3PMApRZt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hl2NN0X7QFpWOKiVsb8lw60as3HDArhYkxVAemah25tUubVmioblqbaXxETljQmoC4vu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6wT0YYpTrtMIIPLLhUOM9xTJWbu7jDAJ2VBrauHhgaJVyFGJ8Bi4EcdvdcxhZQ0MSpKl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LlOGJoQ8+U/bOBcKyIlfn8RMiCk7AuNNcDTyLx9w9AZDxVq/mW1tL0W37it7Ql2hT9kS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HUWi6shmZCGavaDRe/zSHjQXu1PzF6ptpoK9bo+8PicT5Ih2a05jkznzDN3KMVLOLpU+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BX4iK8AHGtL+mCCghwSve3KtkzoAzHVQUl5h7IgJxOLQUz8SqBSWLDU3c1/GDiHAZQHp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7KMydcR2xUAqhoWN5gWmo/ak5x8zv3rKVfCw/BIZge8LwPvK8MsmUNTENw/j3gSsSoK5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SLDHhGBqer+bQ5c3mWRxUWpT6xy32ShSpA6BuGnSNpiw7gbcs2LIGfWMxbxMssQhWD3M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MCpATVQLNq9QRwxmGqq4OVxWCFPcougLzBQBV29QToYTSZfxBzi/EAfQmsaOICN9rtEq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YCKXg8xpWzBrcZlIgcOPPEQM4c3BF0O3ETBDxiOgCpQFrXiIKsCN9ZeLgEW6l3QCZWDi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SIc040uIrCh9xUvhdQRo1KOCsMekl9ADtl9edlBnScRDjnnQlMS+Kllo8xuqsuJz8VwZ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EcN+sY246hWJTFmohEALaXyuYIVb00xgwHD4mgMrTiDUoOKJZAvqQIcpg7Zxqx7RGuZR3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6Dt8TbOYfLhMS/4ckMH7fENVVS9s2+7ctIDzKji1ReW8twNi8gXHCOXpc1mlPGbfxDtz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psf5NwE5RwYv8glYov0DzLKsBu2NHFDdSwd3dwTwNGqIQ6ToU1/syhNvIpUF2zIA5zTk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hNULasdZ3UVjxtxiMcqlRhVHUpoZ1ZFYBBFLa1btY/8AIB04UkYKEcBLg4QtPKql0pF3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wAtrb9RXg5OagwVqxor9S4U1zi5mQgFb8RK5SsvzBAFoYktGQHPiI2cLyG5bFW0b3KBv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D2YCa5GF2w2oxqFMA0DqEtjDw4gtI1ocEBzFealWwUjuAYL+5qNRNh4EsWW8xILAdQot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vuUrDee0rwAKzi4N4vF55lpQ1coAwqcuveJWRreFHtL5VqwUQUuKbwmJyT2FkAMRyjb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1PEsCzky1ZzNzMlf3KgKJsYR1nHAsHJxMgCqbLgLF9aglYL1HTDSH1/2JWEJ6gFfiIZo9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Yo9RX9JHlBra1yPzK23GY9T+yEpgA+vD9MdYoG+Ymhz9zDaeKlRiKJPSDZFoteqMN2ln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uFHR8y0WwcNfZX0wgW50X3NV3/F89EDmrH3pWOSXdFUqP5h+AVXanPxXxCDpmzgrr3IE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z7VDiGv4UB7b9j+f4OeaWGX04EFxeHS6g2WadQVH+HAMiD3QxUOVmt4iyl//ABRKlSxm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wyrPrD9prS2bU0pmVV7xhsqCI0zERUuLjGxiKhqDIRh2TkCOFTKUKwIE7S7xLN0S3OiCW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G3MacwCMVV7kpb0cEfAoTFW0l7X0SptdQAkUKPEHwSGuLZWWsA9DAmG68QFQess2qPAB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viHiG+4xZgd8xA1RWbjeVvNYiqmBxMJUVzCNp7QZozDeIRQr7pdXENdxuWqrqYnAcxaa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RkB5jG0HqQ84GvD5YOpecQVyagFW71LUhW1W5ep9Kiuo3w8QTJtJZWIdmYqP6RH7g5lM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MvC8swUgt6rV+WKcnyiManRGqAV6ubJeniGqxOWcD1VFBFLKq0AdMsSumFgjsYuIhQcE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FLcxbC6Mq8xTNYsBcWDNUU8wQahWB1cunzB5OIuIZybvWDzwF10dEqWuaB6Rulx/JCVu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cZ3KwIJvMojiZXdx0JllOkRDXKOFC1gnEIzSiPpH1SrM1mBcUFuP4TSBo5Z5FOhzN+ko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VlqViLte5zi1xASgIl9HJPetIderNiuCVwIQV02XF6UqwPmbV00YyQ4pYLSJl3ZXyP8A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xeQhCKXCoVjA1+5HENUYSUMHQamTNMViJOjlmDK7INWg5uVxgaxmbJYHCGn1GAc0Vr0/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bFcVmWLEYhqmbr6gqKCVTO+yN3ti6smDHmUMVDSorpYKd3XBC3YiqTwkYj6g2RiIxpmU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KtQtPS2pYLYE3czABX4lNvI0kvqRH5nMDHVreZdcD9JfP+UCqxZ1KWl39IRoKqt5mDSo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YaipUXgrf1AIHw1l8Ww0As1pYDmr7OmYOK5pMy2PW5iOeVcQUCmLGWDQ6eGp0fWO6g7K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bBZxNywcVzKdqxwiENim4W1k7YMl70xqQs6IrNCzmt0/UbmAvsa/FTEy8P8AQ+kCWItr0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+GWflnK8NzBo1Z+aPzAGsUHl0/SS3ONPBlqGy+JTDTQj5GMHCBXhjNjVeaf2XDxDR2f7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1sopRQ4AqkOA2BnhGNN7xhopZLwYQhhoLwFd+0NQkB3TWIcrgJ4xJ82QvQzOyFPbMNfl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Jc4Fj9xcqxCBBrwp2XAOBHrWS2yb1r17TuLFuYw5knpEAC6aZm+k2fwfyf8AxRKJR/Co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N807yeZdxMCfshmVDItTgEFrgRHMoiLmZPPUUXQglqmcJkViqElgFsp2GPgcTOXiUF7m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ZaR4rEZS46BL+oggMQGrWCBgrUSQNe8QlrDtm4lwuLBa3caWaIY0q9sQzPwRLneJc7Ud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1jGIes+YDIy4IXBz3cc1oZuXmVC6vUoWXUDAH8IG6XFq8bKVGuYmN3xMoXWgiEISGY2u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blJGAZYgFisGBNOoMEs3AR6vS8RSoGY1bpNDBiqBYYzIyxqkX3UUASpQRQvUoHxaXxy6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uzw72lObAr4OJoNZI0Q7WFS0qjyYNdSDoeZLC15DP/kZF7fglgBYsvcaRb3UDNfBU+5m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BpgoCGIIKnoVAjAKL4IInB6nvPeED6EYN4Ia61I4KiPMaMqvRMZcXiBcPdazKwJOIkB2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isDfCZ3KQmSbgWznSraL9QKTCA3Ze5S6+ZkZi98QdZ8mql4wrTjzMbS3U5YRSO4uaLGS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8ZGCoZ3juqjiEB6hNtvHrCIRu3ylhNI1zmsw+gocRM42c0R8X7gpQqH3ms5xuOgu4ous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A1BsGLiVFgwFbiRHKintMBAt8skyYvSrihoG0urYwoaZkis7YQzg0bLntBlxo2IlZ4hC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Crl8bTZB/MIpQOfMNRDcC4xedRIwHBBgWlNUy9SuNdwQsS3zqOzAVMsxjgG/WUNzUuWs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Ncy+egw3FXQoxbqWVlNZDTBaBwAxvdfuKbvzuOA2ONDBNMTVkUAeefSOe878kwWcA4C5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mPiVUQKaz3DWA9EN6WXIzo0fdzDuK4IKmGKcMTBQRR6sJOilqxapKnXt2wsHYHgcD9zB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nAB0jb7JboyoRf2f9ym2WPkfiN4Ue3WX4JeTtr0hf8ZcMCPoxOOUvjZKXNUx3RAXSxGu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QUqMaQOHkgNIHzjv7lCfEYAK0obaD+owygA4sf8AqbALrgUCHyPv4mQUXp6bPfcUaor7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C+0EE47wTZHssx75m8ynXwYaQvK6eJ0FNbE/5BwQBrp5+4P4UDlHXpxAhYG2pqLZCkg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/ZKv/wCFYMQITB6ipqUJiUm8wTbriZVkTu8LwjG2U4jeEEFUHbEDa+Y08rMCGJo2xUgL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Ii/zli4shgAHojyd2LLiro65gteB4CFlcHMLgV7mIEVExcBRNgaCZ/wNROQmSvS5SELv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d1FzUqBw7laFXbDFxHKbnUZbQivcUFXK91XlgG7t+J3A9ajVGL3HB3W5RRZW2IifCAH0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gjgqKKo8sI0G5pIAJilnFKwCAXjEY24dAz6sbK57gxnVxW7zWVihLeAjI5t0Rk0aYyQi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d8wQFIJVCX8xN1FuoKwF8XEQhUrBNghWVIJFozqCjRaqVhJFehAJhAuw9Y8Mo8KfWMhl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qUOc1Do4jmGGiotDQVRA0vZB3GibM6e/EEfTmH5jUgW0W4EaRH/4QdQ3V439rPuZ47YW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i9dGIniPBuXzkbeXxCCpmrubCZyNejLhB6ddB9S8L3mJAME7j7RbFIpbRRKVm098Rss5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UgYAKEfEFS/0KzKy93RKvuL+IdJAga0M3ZfHUHIh2C/8ietlKuIjVWF3Wo1Uh8B6w1WV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su28ReIJRpje4Hb3kz7xCbGTnOIRorGqIgTC8VfPUXkU8QRgWmcYEEwBBeguRIDx9wYW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DQdrLYZCw7f+R25HUcL2DWTUWUXFR5lxaU3uDG0zFtSe2cE3xxMmIeYLiDrpKDBY4xqK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xYVUIrrCKdrH0gmu2B9MfuZ79TqWlTi5VFkOaghF1VQXirlM8B8JDZ0FRo2slh6xk0Wu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Ua4LKijKa/8ACAc7HTqWIhKKaGW3Y5s4mPql5XMYteQ4mZsZU4hVhbAflAjTg0Kz6zJg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oibC1nUGotvLUzlxxmKbQw2YlVgjfzZObBWGiBDZYqHCkVkWm/nQliWEq6Qv9Q0KXsHR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x90vju8vu/mXE3L4tt+CKrFiHele4ztZM6apl5ui6uGsVeJ65JQBdnh1iWhulj0zS86l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BF4EL9SveBigD3u5S+631f4hhnCOncWriHQQ9C1+5a5XDVmj8QaaXR2BD5LPcg6Eryf+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JWxz7iWlRWbOftj2srCjZye5AY2QJ1OYSKOfp3Kj1rXJeY/8+u/3Fs/kdzYfiG9bMdSk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nQxZlZQY7jg36TTOHaCInEqH/wAn8ENwIlEsg4YZKhxLacHcZL0eYxLSso7QnNWxeepZ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HFIXqiFmKhiXbSy1KTRMTAzCu1DV2sKV9Er2A6i+uiDKSuL1DOFckwoHZncQRHYQ3Er6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ZIwDqHtV5QE6GsYitwdYlQSPMtF6jRVEqJ3AdtuiLVbylL2DHMS/UNaz51Gi1vo5lZkr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beblWA6Sztd7l7RviAcvYmBuibkWR9EginA3DRn5VgOTnfdSo5H1lqhfgmhsu64lsOTi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0CCXOZmXlMRfW4QUGYVoZO4WqlZgRwvQBfvLAU9CVd2GgRU0tijxABLxvcSlL8xShOsg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EBhNaLkPSUhqdS4+DLSuXcUsycxKdBtWsfhmMenQ9TEQJiFmi4JuUvH8BYDMQXitvHh6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CLfmjIcwF1THnEIAVTRhKhpfMzRa88RDFFKFG4IOTgqrPGYtH5dKKUgA0BwEDKGD+MXZ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NbekQ3VFDxBLLYd2OYJGinFOYwD7CFdEELuKTEgDgq4D0K4PEQACXOsekqYwQ05viNrI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jfcZXCCW1MY4Mm8xoXhSULbS9ujVCw+Jc5FhRfERaFVNbFgeDULgIAtLz1Eksswu4ro6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qCvqIJXXHcVIGcgX/MQLcK7YWFVAN+zCoG3i4tFNm44Edqzczh7BMRIXuS6uPSAGxzEE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RUEZLnURuD6MFLV2s4QnLdl+kC2wzQ+yNNtCs4ZQUA3xlETPmVtaOsygge1AJp8Nz2jx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tCrDfUNQBdDBpMUxo5grdLj1gqypbH4gUnfAu+IeZUyExHcCv9iJosMAUNy+mis22yqD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7jUCwWngJwTSwTNQgSTJ1ELSzuCplXECwNuYiWseD3KwZMamKA02lwoVWRRAl0Fvh8GJ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Tmy3rYfS+IEISqviJcp0ldtz8SvheV7TMNWDx/lhcuYeC8TQeMw8J+wX/sIGxUfYhrtD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HYYjoEGxxwfkCHGaKOE2QrVMTqiV4rPADn1SZCjN8ZV/u5Uwhdvq5fbJ4DIfiBvt3Bu7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RlfQ594rC361myGYGw8JmEs5G6WbwPeP0OfeDxHLYMSkKFQcuY3hg/DEm/8ABvvUP2Eo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bK9SAJddxdAfIVLpbQovhEiylPlEEqPKUgFeIDaiJsYET+CEyxKhUN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1eb11c-0cf8-4e4e-8dd1-9b2c54c563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GQ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HeIPh6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K6EHD43qK1PGrPqXNdc51/nc/Wemzcgy3LGc3UhYFqODQOkhR0U3MPrpez4zs7LUrNLl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IJAHEOAikakRqcFrcxdp/T85a9vp5tBFrQdHndmcj5HpSSySSoFIKBE9jrKdXJz/AKfD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Gy5sIlEsIkaNRQEiJFAKIElQSRUh1rNlKzMtTS5zWo5sKBzVVt1c6dwPc0vn9/K7FY/W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+Xr2mTr43NI5q9XOHzH07y3cNK1V6Zn6HnOpL/V8vuHN07VKGdHz/Qamo5juOy1Nlc1o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K324V40EHQg2slueqa0FQnJgVTQ5EbJQQqRpEJGUxFtj2I2V4rzFptkZDWvCsD2w0oDd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QRJECSEClCKRBKEWm3MKXh7kg0QTYwojUiGtcr6Y1B+V7+Nzn48vFUCGCBQCSrTIhkwl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vB3zfQ9r28NBJQnscOBCEIDgjQqXOe7ZpKaL6nnAQ0aHCG9Rj9B4eyQXi6BJQUDSQIU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m5H63nZWuQVF2fJ9z4+kcdl/m3ni23tmqJB1ywSCmJ6pocABwARMWJYzZI6KSpKmhWMg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Dfw+i+Z3+e2bOP8AZ8u32PAdty16Ji7WL59yFp9PODzP0zznUzobUXXMnS4O8aulRtGL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2TJjOe5GsbDwwU9rQOagJJAu0kb03NWTVmq2pAElE0aLhoyWWQH0xsoIWTsIGTRUxJWF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X4FrNe2GtcJWbONt2JwcgKQkkJBCSSpJIEkAiRctFeHuiDRKGoSEJpaSpS6nnHOe0Vtz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8ydfqK4TV9CbZyEfTW9PMh3vN4uO5xxd/wBF5LvfHtoB8vSQIYFjwB4I4ADkigTlVLCu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6OYa5VEH3sa15kPj+lArIAgKSpIEJQrM5q3W+r5ykO+SCDa3Y5PkehJLnpJAewqyqy8f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WRINyMSAYS1bIijstzZ2jVmnHQlJCg07dLGpui53ofm9/IeY7Ljfr+WftOJ62X1XE2cP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wHdcdtmUrlPpi9tZWgbzobpSc4Zsm5z+7ZSaBjaQUJJCSAkkAg0EkBEAkYo1L3OE6NZW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bkoPsuBklRxWW1SZcgSFFtJBBLTSgljK8dmKItzJ1glJEkBJBUkEKQCmocAgyw2Fykj4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IklRnqGyyxzaz5n0u0tyVptyu2aTc5+R1mytZe4q8l3ubmjr8Xf+R3rOLeZxjdmkoQUk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Zy+2abZq/wBTzBkgqNkrCLpcrb8PcJLxdACJUkkSSEUqWdpcp3zSQX1fOUhS1cjsfPu2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IRSCQtTO46av9Thb08Ndc9bY5C7m9C2VvDUbXDRjZFTE4ARaGjdo41L0XN9D83v5zwve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lumPXOf3ud825lEu+IuY6PmdMmpeo9MW9fLvxp6uXoVlvoOlt9Vw++l1rhjYSEEIgSQ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DUUBFQA4FvRwwdGMbRiyCoD2qrEtJ9WmNl1K8NuNKjbUVQl7BsbmATTTtLL04cghJBEE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SCBW6lwxk0+Ls5NQQEpTSEADWPaW3Qv1GxzMI5GHpFLBZ1M5z5ekEdmtqQVpzqW97mOi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5PbmhJQkkEtdSSBHnSL6fnr1rFf080DIVmzz4unM5vyfUgRkChBCVIpCKJQ5TUzfqcGg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qhf+X6AkOGigRIEKBDl63DejFF4d9XzujkgqexT6PN3X07nzPQyvZbFEX4+2Kglg65LU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O9zXSfO7+ecN2XG/W8q6fmOuX1Dm+i5zz7emntiDl+n53bKq38/edCxXnk2ZGurAh1KR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RjQKUAggRQEUJJCBQEVQSQkgEABTQEAFnTxBHULntCNBNUF0bauKiNS62vPYY3Cqcc8U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AICQhqEERpSEQ5QigAgN/P045wtPi7lNMEAhQQQkAFDpGPA1zNQOjfsp4pdSMMq9JoU+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22bW5xA4b9I3fHJOeveLPhfVcb6Que2/PqVPAHNejYLOF1y6WtJ9bzuqywWPYmDegydz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iIQIEkRJKjXsYHWZIK+t5mBzKFqn1fHWiCPlehIIJaRFGEQ6qHD6ed9TgUj6eZqWaa43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Q4fWY1zzNuXnrIFqhx1MqdrGoqug2zJp6OF2zs7nP7/i6+Xcn0fOfT87uz4zvMXvee6D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wdzmNRmNuY2pfMj7N+e/YTDo9bTzee2HWFYCMaBSEkhJISQCGgemNJFER4CEHoYJEMTk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K/QBrjJeaAhNPdCDRflKzRbUnHvieG7TtWFAoCCIpCSQkUoKQGvaLUzdU5UxSeD0FJQk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jiH02OWjZZPM85t3uDxlXc2c2AahAduRh4saHACKGpwH3aCzeq6XzAcd+46nz9p8L7Xy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cxo+vnt1q7klbFpYuvI9nx/UklAREIFCBQkURcls4X0eJBHs5ta+MtdhlanzO6SHm2Qk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OS7ZxpGH6/mSCpU7D82n6hxfZ+bppqWLtmlqVXk0UuYl+i+7LjUeiOLzPLegYPWYssA6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3TwT0XsK3DUuFt4O48tXbNfnt/mdR2Ro09TZbeonYa+Xp3NOKZuLUe6FQA3OnJgJGsQ4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5ARQCkJJCBQA5DSkIECBAA4ATyROe2nOhROmyoxz3DZESa5Xt2Ak2NJQEQqSQkkJBCaW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e13g9Di0hTEOTXwXKpZdPKc5qeic/wAHF1zvZdQ9JMjsc9ZD+pkzrl9DasGBF0uVLkw6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mgrz6zjrTaYQ3kmCN9LzrejEc7H32fi8bJu0e+HavMx6z6F3/gXT+ffrY4vd+d211FND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JLM2w4SvseZBLUaWbnPW2iPkegIiEkhEETgSHgOkwPpcWqRnr5xtLLF02H2/i7c1u4XU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dZPiZ0qLpiG3TuGW4PtzJr9OTjXxjvl3Xcls+fW6+M+DtNGXGRndQ3pniOf6al7eeFBr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uxGV9NbYwreWjHFYWFTR5NTlQJI0kjU9DE8jFIojL1TFKiBTuK5ncV3Toriyis20CsZ2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kKmBGycEcgfSSI1FxZtQT2FJIgUBEKEgJJCBA1rmQ3peZ6leJTW+D0OYzM003cdidM+h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GDrghDURAEQjf6nD6v53o1tLP0fRzw4L1TNq09Cnx3nwWguebTbKtXRyeubUjX9stY9m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bWbp5PLV2Spa74gy92SuHq9/z1mC9R3OpvceOd9S6Dw2bhv30eL73HXpI5jc5W3ym1zP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Jou0wei+d3AcPJsJISSCgQpZenLNY77PmdGWay2GeeXo9dzfj+rl7EeX36aHoPI9Z7uc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LOtI6DCGNkNaT83QjzFWa3XMskdc70wTfK9DnNORfGa5M36X0+ElK2zeczC9Wn8Ho8pt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lrWOWbqdZw3aeXc1PW1OvPij0vOevmHPJGpSRKZEakJGZCjC4jC8U0OQE4kZkJGntGpx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NGJxA4gCDhrpZIfNFJqEtSEhCBQEkoSIgWjWPbDep5jqF8ww+PHHpq5zD1w1FWNRQAkI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0/N9P830alypc9HPPqaGdijL08flulEyLd0KtB1lhlSv2xpqAdcTtYrHBSrEbd3luzQ6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s9+fPu6XH3I8npqPXPCYvWcnCTVrDgAOQQXMRb1+eJ22j5w6vSWcVrnp9jA2Pld5k4c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uL6jhfbzkIH0OCY+IHXc16B5OwjdH83vzl/P1vbl/ScJr+zXV1rFd5K8d+G2J7RFuTPe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djxktuNw7Y3t3jey+f2JC8+yQao892HF+3lZMTvXy1trleq8XYmNebY5/o3befjtsvpO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tnl+p6Yt8d2PHevnGUZEUhJK1JFEkRIoQKAihORAkgAoDghJEaSSNtuSWgdN5nzWJoqy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S6ZSRsRSEChApQkhNLRrS2HdRy/UL8uNtNK5lA1zGkxgJKoiSiNwS1Di0nZdVy8nzfT1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elzy7Tez6EepahhW8ytYanOtczeXGvl7ywsBYs5xl6DpfOn8d+nbHkNrz9PaZPG9aPU8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9k+vlxPEd3wksaSuUkhJIKBEUgpIRSFPCjo9/wA+HO+x7HhNzjv20+U9Jw12RzLPLXPY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euWwS3c3d3Gn5HpbDNHy1ynU8xs+7nfZDs+zOhWtVXKvoYWnbcjjhknry2ayNKQrzXMd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l9vGr6DwHV+besQfB2KBHcx0uR2zkKOX6fni7HkNvhvYDm+DsSkLk+u5b1c338k+vn0d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3oaXXGSZ6+4XCSmJ6ppKEiERY4QKgKSQrq29aTroisbT4qG6itJZJCpyVnTAaShJAICl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FJWJJCSCkICAQQgMa5sSdPznRr80xyAYnAY2UEQmBXE6K6maMTgJzAdLhxPzWttVNRFh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WZaj42MyjbqgrlcjTkNUjQFpHphHvhC9x2HjEx6F510XPkKSQpIKCCgREERBCghyBEkh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E6fX4JV6C3hr9m/2nC+ieXpYRXzuzY5Wy8ruO43147zf4Ld93Hoar4rJY7KStDoJclul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50F3j7cRbjk+h52aeaJe8KXyfQklBBNcDcmh+t5zaqR2dyGu+X6EQoOHuU+k5iehL9Pz9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7AhcNuAVUYJ6Hs5SK0/UpOtnFruncV5LDopSXHLVfOkgfIhjiqKBhIJUkkICCARAoCSAC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64KCRJIQSUJIaiILHtGtcCx0XPdCvzSCBIIRAC1ASBGgoAKGooa9pOs5OzUGOThglA61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gXzkuvNzUqc/vYo7puZ78yOe9hzZfBZOj5oiJQC8lrVpbtctVAhJIKSEkhFIKSCQRJID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KAnIBSGuSBLGje6LgG8d+v3vEbXHftsXl+/x30GZra2NcRa6ij1zFu8/l9+fo7vJ9P0c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cWwSxvZJ4uuJi9hxPr5Wg+X0Y6e/zvR/M7hJcdIgmPidjxH0OU7Xn1ct/T5jqPnd0guO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/wBPgu74DseW7yQ8PRIJTzfSYXp5rbwOg9nK08rhtrXqIxI0YCAAoCQgoJSmocggkJEk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SCEC2qbw7rhJJECFQIEigIgTJGDA5sW9/n9uvm4ISohBAQGkCCAkAOTUOCaEIBQIUkJw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qTwZuhbqyGioHVUx9jHQd1wfZnYwRnFrePe0+R7YITR4ahzmISSCghJIKSCQgoIJCHFr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IkCKEkQBzQAgSBCihqcBaGeo7Ld8wHHp7ld8G2uG/VsnC2JcRb+z1nG9JNDczSocdO4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r3v4LseI7DydJUR4exLTY/k+qye2cRKb6fCp3XBdf5OlxJeLqiEZOD2PG+7lFuZQ7Z7c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yNepvOJ1HG9n9HhbRHHYQMJrhTWlRGHgai0SSlAcAJIJYh6YhwCCmocGgeo2k0TIqLgu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kwek4DHtI2SMi9cY6vncRqWVNQWuAGuaBpaIIDk1wkUNBaEtI5IiLSaVupcsvVrlXNv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I1MoHX8d1idNPnX+erHmfpvme5xQSpJAKBEQgoEISCggoIKCHJpHOYR5Y4cWkJahzmIe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LQBxjJKWEKCCEhxaQua4KSLXSck7lv0nX8cl5a9mm8p183v48TocuB0VB9HhJtc/axe0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WPdXDvtVfq+dutlSZvYoj5ndJIPI9dz3oxnUbUHu5d47K1fm90kMVEJOP7blOs+jxsoH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D1EbZGDEUIBsoBAE2EsCo0uNptLgpNLraYq0yuEmbGqc6NxfDh0yCkIhBCQUkIgiY5o2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5nZpNXNWiyKT5WDEYxyYhwCCWkeWuGtLRPZIOTwNJBfu0r1mnVuRZtiOeCV6aNQZ2hnk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zhb2dWvM/TvM9ThhI2gCoCKEChJECKAkhJAKBEkglpHFiJDGSRNQ4sI5NQ5NQQgJpaEg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UPLHDi0jy1wSEOSfKSHYpkjJpy5MOp10nESbnuzvLO18HbeEU3OpOBjYPacP7eT6s0fp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3RBxVTuGzg3l/wBTjf6fie38fQAjz7QSTE6XHt+vGsc+febKinqMPEMJcRNlaQiVpCya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EVK9BpVUisjLmiQcJFDU8kb3SFtIbyUAEJCIIUiAoga5g2OSM37MM8vzYALCgYAIVsUj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ScgGclcSRikjRbUUwxPBcv0NGzSkitZ0yvYrQWCOyWlcr1T2sfRTpuh53oM62PJvY/JO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7ZY+egQYQKEUQEkaHojUrBiJGooQeholYNKQkgPfHIIEBBaEIjWuaEtI9BBAAS0j3RvH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HBIemqHlhVMdHYE1pII0T7fOCX0novFFm/QnN+V750IrbPfEnVcn1vj6NSXl6JJHNZ/S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ZvxtJLxdQkgRTR9sxvhHXNs13WWrOY03HZFrUttZIBlhlV452RWitRS12ygihsxmeZod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NTyrC8jHE2OTlqAgiIIiEEtA5NQ5iA2N8UdPPFKvzWnixoc0AKlaCSOR/RVykXU80Qme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geyQskEDXtLepm6SWr+bp5sFWzVGRKOrtazVqC5Utp03Q890Wb0vl/qHnnSedw9VX25m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kEPDUSGJExgkHsmhGhwGlEcU8EdquRpyGBwJblbSqmzQalA2CV22mlOG5TlTmyhUgIWz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3B4CUBOI0yKVhcka4hWwWKlgaAFBBCAS0hTSOlgRtdr5g7N9i6P570OWvdz5f1vm6dHx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q2vZy6cFfN7hIwIpH9pUhss65y1cpVPZyYbOgkw7ca782zLdmzZLNJZc9TxqSysy9CVY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lYujse9sgE5ATjK1ObZImO1E1NHFhCggokankjbNGRxyNOpchL86i1DZA2aMibI0jD45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7VaSMgWC2QMQ14ETiFE7qzo2L1K1la1cfalq1L1CWmoptS9WtVynoZ+knQdHg70vT8D3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vXfw5em04uPSzcgkoSSEkAuaSeIIRBHSxzVKyZqMfE+WJ8ospx6VWU3qtipQxI5MRJGo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WvkjIJKignghIoBDixI1wkCFISlByND2gCFCCauBECSIEUJJ4xzpiA3pKzVoRlR1mQqL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ZuL0nFZu8+6W/Duk8nT0w8j0HLV25m7HbNCtrQdc5tHVrxjRWI6le5xGHgNiqjVdjE1X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jiYSV5G6leC3DqF4kAnKAiaUcsJCTJYxxNByIHJCSQUEKIwBdDaXpmPZHlGH1eLnWNU6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XnK9M5vecQSu9HOgLMVzAy2yKQmbnUQlBGJ2kQmCxkyS6c7HcrLu8/vZsefoZktO7R0t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KwnX72Dvy9Pw/dcTqeWbfPBY4CTcwRYKQvVoiTnEalYNJkI1cqAe1w+VktTMlhSKSN8S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Y3D1FKJJWIgwMrVylWjnaUCKdtlOPQZLTLpyvJpVwNuy1nG/CV1IMVheSMSmWu202ypX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ECKcCRSgna6rcgeQwWYCORkqzaFHSzeq7TjO6OK8s9+zU8W0fbHx5Lt+guXF6KN8EFWN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yYzVsPjBZ0tmuSk6wnMzdATEm1VVKzIkDJEc5FKFapH2Qvc0KsRxGLUktSPQp1C4HeUC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JPGxTVVFuCxG+ko81x9bHxsMIlO3k7Nl7n+gg6482ZrZPXNZXcySdsM0saRCLNUTWsJz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x36PLT9vH1oWVp5cVtbM3NEyzWMO1TtWdlu4u1nXWcb2XJ6z5S23QV9aeIpX6V2I6GhR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Ps179dFw/pfmcGaCyWpG2dR9PaylovrvysKu6yqHDQIoDg6kkB5YafXkMRXIHExifY9t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Di1d6XLFutmtsQkvWshV045fUlkp72mce3tqOXK5+9iSxIjeQpiQhzBzoiSNYCZ0WmUV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o97gX8t+x9R4J06+jczrZu8NtVxLo2sNsdHLyzjq5OVeddNx8lnWLmeksckq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IwJY30CGF/Tw9vNKS1BkbGKVTG/UckgpECKEChFIbmakErbVeybySjzPE73H59OXh6qL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odMLh+3zbOOyeudWZ6TQ6ZOM4X2/mF85zm2oqQAEt+r28pVjPzqDM1czeLOpT1ijlbGX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XqxzksMydntYe9L1nN9Jg6njebLEqTZYht1bI6hepkTgRrZGDtTM6Guz8i9l8ahTQ61Z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ijxqu5ih5Y4Qt1ukaSdRa+Rq2V4dKKzOWiwpC9HZVdK4YXIkhLUbFJHNN6/kerWpkdXk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Sk15cU9pT47wtL0oc75t1E2ly3Q4ftum5a8AZsD6vloxdHmmSpRTUXj1ZclG5pTVn52p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qQbeLB1YfZjLsyjNjLyMMhIWzMHh6Gp6SLquW6sckqSSEkhJISSEkhJI50h0KRj6Y1yL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i5/oOaGyxS6hSICkIggSQSkNjkhGWal2XeSUYleety6QwTQYsTJI+kQK6YaiLJeh53oU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7LuLiwXK1lnvuJ9v578hpdnLi4WZ6Be654Xe9AlTyTE9p87MbRg0KVbTz65N8cKdt0fL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n6nmOT6KuevKqvr/ADFnBTQy6lZ8dkqIoax7R3Uc329dT4n7j4eLreSudJ6CN3T3jznm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S7juM2Z4z5taCqUlg6zRMpqAukirHciIDdBTffr1Ga8+oBZjImhwfQuM0z1fc4bueWqvg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D0pen5/oOf8AL175j1xuHrY2zz6ZnT8r0/NnvY/63mksVprPGc3Sz9xkjXmhoVNWzp+V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tZafV896Jz6clkenGPL9buoI49/VRHMmlmy61SvOVbtO5Z1SctQIgj6rlurEkrIFUHLd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q/Ljx2bqx59TRVaxc885rxJVKkT7RLqZulCSVLm+k54ielqPQQ4IiBQCiJIDIZIVbfzt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cfLpTFx2LUZeg1MouPbEYkNjOj53cJREklMJMrlu/S+c2e9jxrK6zLfi6DaZjg8fSw++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djkJcvN197nOw0fkdDhpxefo5p1PeeZ+lr19G9SjmZcJnHpv85YyjiporHbm2GzWIEi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3enS+H+4eHQiBE2zgy6n0DynMeh2+HTwTYt/fwulmu1fPPrPER9o7lrm9DYdFW2wGH5l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W6Tecga/banm3sdTQ+b6W4vUWcvn2z0uZ9Hh0vGWEdF63457GnE+Xd5wFW6d2jL6ZzG9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eF5jToavPeL0fNdThSn6Ot9Tz5DNTK1PH829U3IpI5Db1s/Zs6fgfR/Nd5jtVtDGtX03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zJbNaanRypPOLPfKa5EdO+Ofb0VMwbLIdSyK8w3q+X6hEkq550L/AD9Z1FGWpM8l9lQ1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9gn7YhshWKWKcfp0LsOQNLn+g50KK1AUhEIKCCWkLS0jY5sse1jbBptcyMd8gxpies1l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uQE2w9Ny/TgCSJFABRFm6tfnvKrbGTjdOExWQZejX7c8vVxtEiq3rMSdhZ2ukycHusGP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med+l11NG9UzcpZsHDpt8z0/PnlNiCz35qtZhK5lt2ZsVysT+h8D6Lbv+Ge6+FRCA6F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ac87RqZSaeQ09N6fwTcX1qs2bjuIvURtmFRYXSZp5H2HPwdee/3XkfoWnRT0rPxPZqXa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vocfNJ4H7zp+1eIe4HkHK7WLZfp7N7Guv4buOI5b9A2MfW8+uU1cvS57xOu5Lrebcr2I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LXj9DWzNyN7XnV7Gdf1On849D803mzbp2+Wut6GhpY2CTy0GyEZKBVmamrLdTO1Egg0q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Iq9XgdEIBlnMWqU/n7XRA8kkM1lZ9kFYW22QmVFBzXdeYewU6eCctQzqXzrbtWuenwh3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AECJQkkBj2KyOSOId/C6QsxubFFZGPjfXLmX4vSRYbKhc5dubEQR9NzPToERSBQEVDWS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b57G7KucPK1/oxzszGSaOhk2T0bf8t7Lc6bMGPJw3N7VFem7Tmuvl3IJ4cucraTOPSDC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m9HJ0cjAW6diyvWt1i16P556fbq+Ge7+Ixk2JLsZG9i9HWD0fIvjsOu4P2mvHqvvDMX5+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epz2NUH89e8/bQqV5vN0Lk7lrSalmYrYn9W7co6HNpaOdpevjxU+Zp+7lxOZr5G83PdP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mze18jovL11+D9C86l9F1cnT5XmNHO0Oe8vqeX6rDaw7HOfT8/S4+hnanluJ0GB0yHCa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/NPRPP8AeZp3Sc9+pw6eXilzH8tsdIgIEKq89y3j9pjScet5TL0cAke/MIin9Bg7yKOSA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bmqmyyqrC42GSxRtaStYbAUemWxyQU6zSab4dDGS6GXGmvhi1m0qsu5KWmxOa4KSEQRs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HM9SNe5sc5jt8zzv1ReXzc9+kw8Top1Scu/JrHMGdLzfRjw4WJJARAyrNlct22Vpue2O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nlhVrlWL0rpi71PM9FuaVN80eZQTVo7TsOL7aXWjkEZDbi5bqYHWYa+LSVG9ud80pCzb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xoem+Ydzb2nh/uXh0Z9S7Vhl+gS10WB6BqcH7JxnqaznnDw30Rw5I2o86ayTzbveC8nZ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y8QcufcHbbejm0bz7HU5Xp/Zy8x1psf1887JuU9Q+yeN+rV4ndraBs7mVs+Ltt+e+g8K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xVfz1D03OdFkyLJqe/lvsqWuuPMMzZrdsZFyveyl2ue7Hc6Dz71PzTUs2maWN+mZWrh8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Rzo6EYzTRxL1Hy+iaaKXy9rwlr/R8bkj6eSBSS7mNqklR068xoaWLm6cuFVrpMC1wJ6v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CK7DQ810zrcfEabsWVWs3X4FytK1yEtalPLxc3oM/DadHqcObPR7Xl2unoD+d3ImSQUF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zS1+x5HqrJWsfHD+W+q+YusAsLG4LLJz0tpHTzxse0i6TnOismCAi1DgABtLxnnv3w+B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Za9hG+Tvz5+O1czLNrt7tcJr6FSyWdlxPKaGtlL13a8X2Eu4CI4LKzsleiz8+GKYtt1K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v4tuwY8enVOu41WjLo9vrHlzvXbdeWeh870W8w+oeYen41zL35nDpsS4ezlNDLYpvm3p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xdnPjeX5IpZOeIOru6GeLiXrsba9vDjJIpPVjjKWviajvSPN+rrgtTM3s2xZr7Hn6dJx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UOSBwbnS6bmunwVXQrfQ41qVyhvPBss1eucy/WuGd6FwPS7noXm3RcfrO5tUdfnvs8nW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c3dsoXtJbzlYHXcr4/QrEFvx+i8Xz/X+fklR1JVqMNOfl+Zrto+c6Sn2Z+drsYPPMyz0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j14yZsJLsL61k27zmwdPHm1NNdmUDQqRQSxCLVJMzq+ciiZUtSroZ7LtnFtHoe35N0sv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yWJ7XFfquW62AXNOM8z9K81nUEHHUyxvs9IaR08zGvjI+l5bprJmJASIEiZ3inuHiedx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3LbkO+fOX9DFk9Vs8Y9LL8bcrWvVtSzyvA7Plpei6zjOszrqEknkGHvYNoY9sjRLFTXsJ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I4nQDp60psbvNbq9P0/M79lTA6PCTF9O8v8AULec8h9a4nh0gZDJEujcvZUOa6vkePTZ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5fngnk55Iau3g9Bp9OVbr8bW9fLiHJenPM4e7gbzoSNjMbpeb6nNdr8n0Xn6auL6DxGb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QTV8audJzvR5k9S3W+hxzKOvkbnGU7dLpHWWWJM7Tqjc3cW5W1OqsTMze3ztHP5aTJKe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m8JJVX5fqOX8fodZr2fH6KGtyGh7eGrkHI9fCfBoZu82a7DcutKySsZXqdPqjHlgWTPIX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t5t6nQzVqr2aUxpyZlihs58w2CKvF1ue6Ww98lZVp0CW3Mnq52vnFnN9Oi5vfxXtBg9V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i/NvYOVnTil28WOnHjqKZ1ya/r52QyxEPTc30tjwQBJCSJF4Z7r4ZnbQ8Z6BxJ3Vihe3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3U6DmTW6vi9iu5fhaWVDzzsOJi90/KdVb16SjyTm+k47Vsw2b8mM3rYjlzsgzZmW6Fck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95vbXI3l9J1/Nevs28TbYcL6h516HWLw3a8p5+vYXQ5nh+7xmG/5Z6p5d5urg4eHu6SO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0Ld3tPM0szT1crW9vn4pkdr145DC2cXpnTnjrGf0XPdJmz9JznR+Tt2vnXo/Ad8blHQp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GtLreO7LKZr2e/jnZGvkanE1L1XpLcg1Cri+hcJrD7FTpa3s/qeal7ahepctmtarYR7W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mul5nx+g269Th2x25uT7/Ns8/DB34kPdqSTvApYq4TBfSGOVo2QWFjpvnqu9NkgD7A+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vmhlFitOmnJG3VNO0IxzsSDI7NGmUyyR2pQS6lGyaG1z9iX0KzxXa4tnoMHeyTHsjIjq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LuY17QvI7Os9PBG/phkcsZB0fPbZZaVYCiAIC8Z9o3M6+cW/RdXOvn8+6efzQu1Z94va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VYNVNMOrbkrw5ZfEdlw8bXfeeekL0iSjzjje54FrXu4KTu6fNxm3HhMs6XqfNuhraqZU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5PQy9LW2ZrPnah2nLV1vq3knZJX7Py309fOb2fb8/erHj5q9tl8xDvHsHJ8Z2nk6ObXk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6M9WzJzobX6Oq0eL6/eNjYwtztz4CaOx7OfGY2tlbxr4+3krH1HL9biz9jyXb+frscH3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Zvn6DB3udzdXtOG7rKRrm+7jm5WpT1OFpaeN0ljf52+dPx2hm6wey4rUPUeV0sxe3pXK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t1bW8pJFfF6LJ49Mbi7GH0kMbo+3OOF0dklyDWIq7UjaL5i7EwEgdCWY3QVYrNgiyWSD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MdBMSzWe8qNfUjYFM2235+oa5iq6l3J1cky2Oky0cm9St03QuRPMa2ug56w16du8J3fI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61k+fv5wfR2+X0eeLv6Ws3p2Se/xsZIyxm1h7BbaDYAUMegOwtvzDn07u15qOXb1fjec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btfQ3ztNc65mqXKtCKZ/PWJwfo/mqafqnknqlvTJKOFwPVwvhNL3d8eAt96oWeJs9fwF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PZQVyLepbLzV3bwrN3p+K6izJ52zDc7noHnPfHI+q+V+nW8C4Qef0c26rJbBXswWM7Tn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Xlc63afx26es3LNWnJ0kfVYfXdMYtu+7efOpO4k9fLyChuYfXG5i7dOXP7Hjuy56f3PC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ZcN2x1HNdPi8Ny890XOG91/I9jikAe7jmZulianIZejl9JfmnrxKx79Zo2ak9naiK9L1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1fNvywzdMpJEfnu3wFsLDHqVI2w6yyeHULIkzrA+IlaeB0GavYqCapKSiIIImGW5LE6t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Zowsqy2LuXOQwvZLMA0m18vXqJsVKzUr1jEcduqa9SeG19iQpXZbgV13OtLf7fhNE7GT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o+a8+0Urlw9D5K7Dupa8vq8RY5ljNLL1qul6SJSgYS0OLscX5+2ja52x4vTbry2Fz696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s9uTzILktL6qzxw89Lyru+ESb07zH0/V7IJuXP3uQvc+ujseaz56ekP87r3PqGLxrsav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uTudeO5n13WReYer+a29Jc0oWfKamlm7zo+leX+pVzfZcts6czW6bnvJ6OcsWdXc4mr2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87Ymyl5Ouyq8dWqt/nvTyw97pMnvz1+58T7/AM3Trl57e3nsJeM0u2fP8TSzO2Olzr2W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p3Qc/s+PvlxXqGtdRzfS8xM7nJ9dxadfo0IsWeXkKvs13mZFJ28vI0ruf0z6Dy/f8TLn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7zruh5Xsl3a01Plqeo5Rescfs6mvh3/LNhlCGyxXVCxhiCP18+zVzOnybNGGSEE0U0KM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jE+N+bbQgstQMFjCGq8IRI6BLImmHGOck08S9UmZo5lj5IbUPq3qtX4U6r+fbpVp2cro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gtr3fX+OeqZmXzXR4fLpRh3ly3iwdvOuNI8duMMcsZFq5mmaKYrHtQC1AXA97y2OnOrU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mtxnv57u3ibG+Wm19dJbNK0oqX62dcvw/pfm9zJ6l5n6edC6KVcWzzNnyd78GJNw7aLK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Q6WVOOr96dPP39zHXIcf635P2x6sk7px8qydzK3lvpvl3pmlZ1jM008ijZ8Xpye74HL7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lnyz0+qeL6bevlZbbdsh47teb1NqnoU95wO5wOs568bZ1tjHaAa+Lc8jFeo9eXRc70nM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pHvcz0nk70s7Yx7ep5bqeZN/ie64aZ7FrmZ1ztW5U9fo6GG1S9HzuXqWYtY7/m9rMzef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pJ1/Zc3001twNZz07M08fnrLU/nuN7WJXh9nASU1c2q8kNRRoy6xJuadOeuuiyMoJ6cw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LSBzTE0YFOfG+DE5ogGkkkZpwaoGhn6UtCWCSy9RsVbDcq36fVvsKgbGa7s3a0xem5fo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pZtzNtdTzker6HibPnnC+hW/GOhxfRlwOvNX22D0zTiu10raubpRqILUQSACEZPBZzoM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crhdPze5Nu4fQ7zpUdmOTFdo5dWZ8q5m6vj/ALN5CUfT/Me/1Ovmq25eJm3LfPp587u8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prFj6pLyi6yGXmpdxkudJagyl4HuOJ7cvR7Ucu+HAMu4vSSdn5r29mvy/Q8xHdcyq3j9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L6Ry8PTHpkvI9RzvAUepmK2hwOpXW8Z1flW8+o5t27qYvW+aeqZvltz03n87oYelMnnK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+djC67F6Pnur13K9L590cHayNzo+Z6jmpem4bvuGy6uKXWXg6HeH2XNo7GH183M07lXW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nm6+8087Yyj03Xz7+abVO/jQxN7mc3luN0MXpm3G+DpklqiWIR0pYZI2GVnazVaDLKYp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OLUEtQi0yuCFj0BKJIiBJDkhYrytVmzQWUqPbIqtVpEhuZ1k1Jc61WYwAdsYlxbF6lNZ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F5B833vnvoORwvB+4+RnN7/l5O4s8s6Db4XTsYuH7Oxt+jYNoPZYEgIJDIZNuXmW9gsa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NVJWaHoef3d42YpWxFT0s+yjLTdL0nj/AK15KUOz4rrdz0jVy9XNz72RNjWjmTUYU9a4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KsvMddFcWQtbyL2byU6qxW25eI5z0fj+meR7rg/S0r4u5VWfF7bi/P2EkG9VzI7zjLzq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2D0m8Y9C2c6tecepZvTGLvYPT6nI+hcD6Lm2Ob6Tmay7NO3m8PPQ2uXTUytHP5V3QcZ1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nFZy+rhbz1/PdRz0u9w3fcPl0fWcx0+ssam+3lh870nLbnN09CDU6dS145udrt5ZXuRJ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vfjUHmPonjRlwEdMStLaKYQxyxDZI3FowusY6KVS6NImkDo5GiQUqIQCCFA0ElASQQkS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uUrpEEyrVWatA0aG2CrJRRsc0SiWMl+xQt2WwySlMx8s7UxfTM29i8NydtwHouL4xD7T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nUOnd8Jt41nX7Plu6emtydWwBAQcCLaxteLiSlXL9RzedcoySs1Nt87t9OfQKnNI+B7Kz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em+X5U+t5Dq+k9R087RzabhYl4Hp+Q7zj0zLTNHeKNLoslcS9idRjfL9DW6ffPEZvZtQ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RebdnvN7jej5O5570zzf0mWlPh9XZd4P0LhPN2qdzxHf61oVbzbz8f7DitS3q9rn+k1j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3K9HrPOdNz+/uct3XE95my8r1PF2c3Pblzri72c+Xrci5y/Let0vE9Pz0/oOe7bjriaX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0fM871PC95wmXTdPzXS7w1rh7uXO8/v4enLuVnTpaGnnSZce7j9M1o32Y9Ap24M3o0hj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qRFHUsDUz6rG1UsdBLEMeySJDGhskZJGuZRBUEIACA5ICLSPQIg5oCEJJQSDT2ltC3Ts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PTy3kkJjEg4LJoCbQy79k1qjGaL6tStaS9hS+o8p2VHjriHdUee+VHVk5mj3s/TPivqQ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ljYGpAnYs5LsKjEjUj0KGDNd6uOnxrquYOLm0K01HVuauPq9OenJG9Hx1jYc/RzZdjy7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nN/efWNvA382nbp2V4Hu/Pe+5dKelmaO+c2Xp5hy/Tcv1HPrm9Ty/UdeSztGgcXgdDgY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9ue5ylnJkxPSfL+9jK7PgO3t6DgvQfNvN1d3/A99rWlSu4l58HJpdnnWD0HP7/Xnzd6j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WeP38LZ3Ob7jhu1zbfOb+BXO6WVazeKvZmwa/Jd5xXPUxmmxq533A+h8t53Kddxe523L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36N5cdz0/OdHrLQR7eXPc/0XO7nL22PrZFWzE+HtYPTMWtm6MvXSVrOXRRSZONeQY0sP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3srX6mXyXCt1N5aEIY9Gi1zQIqJGpUmObEjWuACBwSGkOHJAcgQBISIgoGnAqxr2qWxL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KmhLNJY+k6aEawsh92lNUoryWaWfbaHb5+2vqzhX4a06FXF8/o3J+fo117eMl9Hn67FbY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fXfCfaK809V47Rs6BrmA43sOWlf0eb2nPXPs6Dgc2tjWKm2htYO/0xbkimSNOFkkkLzm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K2cjT1PU+o5Drs6x5YHZvOdPXixqxpY9nWdXEktS8p1HP5010HS+V9hvn0mbmiawMPs+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w+kynZl93wfVxX6jn5pfQ/O+643h1b6DwPfN6HKdXwN5aHTZOsvLdBj7HTHP26dvNs9F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3LdRvPOdjxfaY1bw97njndbFuzXIZF4WdHw26sWjc1Ry3c73g+546xMe/lr2/H9dxWXc+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R890OstBb7eWDzHU8TuMbPIsNhlhJeZ1cLeX7GDunT382/i9PwHceazXAtcOmG+jed9B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8/idF0w0pQ0g0QhCDmBfG8cx7BIgQQhzmPoJIILRwaRySECgItJEx1Igw6WBWJoKuIQ9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WOErnNNB8brNCSGQUM8C+w8z1B4b8y1pOcmtrmu25THXMe09/N1G9zfRlfmes4fGuo1N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tPPU9Jgmhp3H9dz+WV6v5j6dnS4LveDl5ytPHLa3MjY7YuTQTyCNN1FOrBneeei+c41l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6jjuxzrn/AC71TgJKOhXca9vFhzru73l08nScBuQ6c12FrsdTz30TM46PYvG/YfJLec2M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2Y/Vct1EWBfml67j+34nyd4Ox4vrNOi879C8+1nQf1tVOf2/Nd7ebF2lbW7uYHR6xxmv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vdc99Rzuvj2cjNHcl5XJ6WTO9vz32PzrKWTpeYlt975/6VxvH53S8yvc+f8AoHneHfec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Bz/QbyzO0mezlicR2vHbjpqlxatvJ17MfL1cvWWdBz/RHRywz410vm3pfnOb52iOmJu6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/TuKzfKIbVfphgkjpiKE5pFG9kJzXK8JIAhSCQ5zHBBEEJAKIiEFFU0OEJyNIECBYOcH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xvhh7XNhzmOouZJVtjWpNEo19tTnefeXxPokPzfR5rk+xs9OfIG+q1evPm+uy96sPlvR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XBenl3nIX6OnpLZSkONvYcZXpXl2Dz37lw2vknJqN7V7bwdrtyuXKN0rlj9R80ciReUe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TL6P6P576DjWPwPf5VzzB2gzcbtbk1wsPXWZfLqvY8XZdrbmhrPFS+gVU63yrveEm+J08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Xmij03NdEbstTezel4btuK8nfPbZu7nXczW1LOrzdHmk881n2fN20LuNr+nje6Lnej64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8V2PH9L5u/T48mb0xR3aVzWeZNunz6dp516X5one8t03K41peleXenbzn8V2PGy9x556H5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ofn2L3m3jbOsBpZ7OeByHX8Z0jSsUZ0fK9CjcrRp7lfpud6OOvL5sa0eC7/ncXx1nQ1e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vNXJdbzWnjdbQrWQV7lKwNewSIE0iEQVRDgNKAkqKRQpOhoc0KSoFrhySAUgpKkCgNc2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0ijewkRI1wAXg1I0Aex7T25QzctuGpW83Sozf53hZAl59Z9+tb0LHxRF596Ryn0uNSvq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zNmoS8/1PJz5VopGNIauZnVjWyNftzvXqOglJ0Z1LctWylrjOz43GvNJWE9U73i+357w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bS1Iemiy8a6SLndpPItft8vO+W67jOuzO2kbZIvJ/WvJtOS3cPc3NDnuq5ozNvG2o1ex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34nzdana8V22ryd29Z1nJyO14vydU+N3n3IczS1Ex+TZ2vHaGD7+EfrvjHuXTORpRLND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8Lt7B5J6p5Nz13PI9t55G96f5l6duYfIddyUvb+Z93wvN6D553fB413+9yfUXMkb4fTz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WTtZlVOpweqjJzdWjqVuiwOmjqL1PSxbOXrUc65XL6mOIu05jpdR3Cdv5NXPtuiax6O1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YWYANcBFJE5pGlJQkkJah4SC1zR8ckVFzXDkCEJBSVIhCRUJEBBQknAa5pICLEEguCpJ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f5bnydE8+mnh36XmoTl49V52vpRyMDg9Bj+/m2tsUO+OjTmdMVMLqqS8zvZ/ZxgWtbn5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zj628X7VK4lAAVcuVL2o/keu4znrzlzSvsfY8N3ONYO1gblzj72XsSxOetSET40V8Dm2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QU9yy+U+lec6nIX86bpO04zuuAhmtlaB32xk63LWhw3oHF8OmX1nN9S1j0H7u8a0HNdd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2eb9Ly3Y6mL22pdJOS9LVniexe0c6wMrb4yyzJy3UWJ2ziZ36N512fE5vf8V3/nMbfqHk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yVd1w/b+bZeg8f13KctdbvYu0luCXP74o8F3/nfXN602Qy+iwtdMxrH25PXch2LPT6uZq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ec7rksao3sDvMag866vl+sriwVr1tKtWQ/VZZjUNzI1ikyeG5BRAHNEiQAgKRHxvaFpF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EPTSOQNFJIUgpQfARAGSIKSsCCVyaQvjfZNIx56fLdz/PvQrcnreHt0aoYmL1Y4lWdq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VDXTZjWdsyCnN1nRsMvo5N57cJQ6+i/OrfMb3Ky8BoZWot7RoX+3O3oZunJlhDS5o5mpY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rmnSSHo3ofm/o/PpzmlS46O60vP+jTpHJbzXwOnbL4Ld6Xl49D4j0HzTePXKXnefN71S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TPbcJZpxYvUrB6Brcl1HLe5zHTcny1LPBn2Ty2dXpOWs89pEulidbc5cnWQGB1/DdzUy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Xq/O+yrR5hsbVtcqKcZ12/nvc8Hl6b5j6V5PudL6X5Z6Bi89k1TL1/E9pw0eh8d1nE4v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Vc+1uQ+b+j+bd8bssMtVpaV0zo1JLndjyXa6x0Ojg7/PeJfktdedBsFrGq1qGTF8+hrF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TVqSTEoY3R59zzdbUzdcgkRrJGjUQEmQiUjABzBAtsckRAtCmkTmkTmkJCHBKnJNC5hh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UAqAUOLDTnMell4B7RzXQY3PflW3ZaauIuyzryifSdrDN+Oqsdert2WOj5DSy692Ps51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aypcK7zDJoZsbdZpdhzvRl69nXtSzrVLiZSCq3qZOxZW8r9S8wxrKu1LsvY+jebej8t5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XpWdHf4LQ3jtW8NMdh5j0NDUveUepY2s8xF2tPO8GXTBjY3S8/qVAllZtV5Tp+p5XpMb0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Tq3rljeOv19zldvQ7NOL6flurLHXcV1JzfW4m7TkknlORo4ldFnLLXSlwyWGX9WWPA61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OzVBcG3vGMzP2b0Y+b1kBT67DUS6NXmper8x9P8AKeuekuU9vUwYbkaU9KvoLg9pxfaa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lJ+Pg1OzrcTCek7nld7N28yWablZXkbtNa8e0qo69ysnNZ+tla5V3BIGkAmdbWJ1ifO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sUdc6YmjuUEkTSKSKE5EakoKCqQBBQInNIHNcIJBQI0OaApDpI5S9Jb1F7TPDOWsrA28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6zA6vWbeX0MfPfk56Wp0zk7ewwPQ89s4vRsQ64ho2cqXnoc5/fG7W6uHnefrbGItu9nX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ALG7z3Qamf5v6P5xz1l2qk69n6P5R6Zy6Y/LdDzOs3pJY+uAGipWtkIJJpLIhZRTV9FZ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ztmQ4/H9Odm8Z0WZPz6X+W6/lOere/wi3lt09PZR7KhvZvnetQtWO7Di+tly+k4fsLLq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2j1lJcOPUBXfTYd+svnTu2ZXPS9xJwHVGk7gWWdxa4/KPTZPPIMX0tedTS+ickrEdH5F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S870Wpz8kdpMXUzNOa5/teJ7TWOc7rg+559PNc7fyrMmK1BZJo0tDN0NPG15rKtsgx00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G0rVMxszVpa50Yr6uc6W5YIZr8+OtJ2pNnXGHsampnP1J5eWy+qxdYykRvkEUgKVFIBQ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wQkgOQQHNcIoga9owpwbUN8154DN9PVv1ObNxtClqYnY8nrpvXMTQ26Katby4Gv0VXGs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9zPSZdFTvUemX51dubz3Pa1TTqBwrY7ShUuzU9mvZ6Z3LFaZnLa+Kp+h5zpbMngO78+5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0TzPucaXIdHz9LSoN3nehxGVrtzAmhJQlL81Gey1HIymMDx8tZq3rWbppoaWds5sHnfa+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+btGm6HXni347/bAjbQjT1sjqjJ6bg5o6LreQ21xvLu040fpY+1WloYV3O59CjejgK1u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/Nsa77zP0vzXUt+ueUeonkr696zUxdrNmipH5upm9Pw2XeamTq7ze839E8407Po+f39z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5ennXOdnxXZXHPddxHT8+nIVp8/cZTVWTZ0MLWNXSx9FqXG0WY3JMyznbZb10yFvSZc3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EzDpBM06CWtNPIQPnclcWzZz3Kel17rwuv6vwHTljh6uWJwsBagpKEEqKCHIKiAocmmH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qDk4m08zppXG0zG+hxNvnczI6Lg9Hee1HLOjQZzjtPRN3geoMqhfz+esupNNqXOlxenx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2L0eZl59J1E2pyj+uiXmptbNWxYrz9M688NjMyopIrX9Py3UazhcP3HGc94LgY0u04rr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ini3ASYiY8IxECZJWqZjSjK1mIieXlnYydlra6DF10qee91xUurAYvP0gCh3la2FJ1z0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ObrOpPWYbIrqWhV6filq6mFrWdnqc7JnV12S2uZeLFz0PD248a7by71by/TZ6Xn988+6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kON5s2hTjd5HrsbU1b+fc3jT8z9K8207nfwN3c5q7RuyYWrjbE3zfX8b1lxze1g7mdUc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hU2qN6WhqR6+dUpdh+OmXckOdSzVSWjVRZFRhcbTZZdNJ8XH1XluWnKW3QPuZnROJTGU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GOrueGR+r8ZvHMiWJEgghKiggpAISE5pRzSBzmmHua+pWWoKk6HC3c61zR6GarCeHE8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TquYzrIubnV87xY0ue6Z2LfIX5bNTseal0ul4LuzoE2v1w3PswZudfz7m8mrPVxrKGNr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vZqXJMqGeG09PzHTazi8T2vD89YyJlu9tw/YzR5/YwzQjdHY4sI0BSOBjDE9tNBFRxvi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tNdBqYWrJT4/quQGRW6XPZZRn1JszUoaj45Yk2YLkOcdFZ4/1W3hK3qtbV8xzPTOEXlL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/n1ayZ8vNw6Odvn13n/onnsej+UeueTVubGTsrwHW8n1mVqlfzI2aU9Dnrc5jrvLuk7T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Zeled6nZ7eHt6c5bqWJOW6HA3prnep5fp7nmdKjq51zlPazEzNrJ7ib39OpNjsGtbE7I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b6sshBIyNhOYHks1eVJ5IXxNLXkixLWfJafXksnMTokLDZI6I06rbfZxnEez1NPA2+tc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klCSQklSIIkkhQcElRZsOv2t083p87i7me7c8fz+ry+B6bzu9jVXXxes652MvgmcdbV3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Jca7Dluq5bydn7scvo5bbVJ3wxwrnL2cq2TSYMEpt408a9utc650LVW1JRrWK1r+j5vp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+esOSOeJer5Xp5pYHRcyt5sQskdVSTuqOiy2uanUQJWRigxJGphLevh6kvRbGHqrk0di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Y0q8SL8UNQvQSsNSajNnNnY5vaPQnVItq+JtYlu3cr3EbFdq5td8714zM0s+a6Ti+z43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p3N/0vzf0TLxbrOS7LGnZ1ylrOtYNfz9Ow8q9W8+789btOP3Oma3C9zxenVbONqaYEoZ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XRc/u3PN7ODoyvy61Yk67hegz07Z+VNj0XBUVWm1WSWK0dUty5ctmgKjknEIieSrJVua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vY+HPjMTyVnxZfWkSd8DiZRkldEScwusdWtPs5bgPZqm54E32DldTiFfoshFUCiiSUJE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TO2d3k9sWwxXPD8v03O4vM7GZtanNzUx6+dhVtHnZuii1uG58baxOeuz5bqOV8fbbjxr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+uehm5SNMF9J65rtN8vI7ss9mldp29507FSylOrbqSu6PnOg3MLmOj5nncWxUmLXR8z1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VzJG6kKe1GENh4jVSKMEjWBHBgC5pJtPN0l6LSytQFnP0dSn5z6FwEZ2f1kEuIy5Qi3n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ldNjbMnoGfLBqTc50uCa9+hdIIOIdm9nBkQrTlx9zOm0Kt3Gr/JambvPV9jyvX4vjXbc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tJGOl467Kpf8S7c/V6nn3X9c6vGdty+m7qZWrWI6vYMRj6Mr9rE0LKd/o4442hvtjl5O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+vNmhWb1oc+It1atWrb8gXHQS8/ZNt2VNLfdQcu1dy9Kyd0T0mlrSE4Y6HOjMSyQOlsP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YiSuiJM+u8survsdVuqzCwe4gt8rwfZ6NnjB9RzbngT2cNnKHpG1z+jsaObnb66pbdyp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hzvV8vjWHrsl3nlkh9Hgd3E6fz70tfN2fPupk6NTlvqeT6bA8PfzX0Xzvsvpces5zexe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pxy0emZjfhsx54FLrXc/S1m/LXsJWqW6kp3sHe3MLmOo5XFwpqjoudRyfZ51Y5nsuOUI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JWkRKGB4I2yAanESLx+pnaZt62Zq1kbnCw512HmHoDZeBbdxNZ6N2SxNGpes2QWWTS4G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Opcweh5qNm7WsV52WuzrUilqVnauXpY1h6WJr41RrzV956/sOR6bGvJe24/tuen0LEVz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M/SfNeuO35yyuudPndfFror3NsXQrZEFl2TMBefnGzdrZoqYQAtOpKNOTISphENbKitD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XWWjHtaWJKImuo3OR6ebuPhfE7oX1K+B6TGN0PMalmdA6JzXdFl1Z8WXVpFnUZJXwOi1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BFKIqxXWS0m3QZxvtlpG0BtqB1kktU2XI4nnNYPT8/rGS6xk7zkNlg+jwk6/j+s8+9fc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VbnvbyeexOWq+vSq+jn3LNLOmsmDRqp0ctHT0yLdmLUzW3oSTUy9Sye5SuJXp3KMr9zD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TF5VObmv6/kejN/mugxlgRVMa9qRB7IYx8VOIQg4DU5AeJFsamfoG3eyK9ciZcma6jc5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V0GfNcX3vz/pjmILuVc9TJUrGjNnzJ1N3HFdBzOgw2bEFhOCxOw1ZeEk65kvI3kpeb6P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O89h1HL9JnXlfdcN0Wbo1pZpKbJKlnacLZzuudMZq6ZniDtxriB74VZYNdll6TONuk/M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d45hfFaLQBmx7T150dEY5sbtQx49WrFNtlktaOeKHdNyWpnfYyUbeekr4ZB74iTOiJKo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ndXObZfVfLafUklsquSw+qotupAvOz1WgKJLrahSyyBsszYkSugcTOhkSV8brKeR0XP9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ei5PRy2vSNz2ung8biwCHQMkmGWSr1Mes7U+Rb1LlrBljYZlQ6bEWbHZeZmSrtaWZp51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Z8q2sbY1MDivSKseZxdC3Nn66j38vG89635OVA4KxrmIGuBG17Roe0ARAtnoc64aXs6s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mso7z6Jy1CPNq9fwvb43pyRv563NbA07nkOZ9f4/rjlcrrX6zgWrlaTqYZqFR3+doHUj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t50LpYtCrdzeb6/kOk5dMARzbz1+/wA9u5vnPS4HQLZrQUdYtVHP65ZImakjY78Zw3KBn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0ibI1Ai4YSLQ5qSRNQTGFndVKXpM027t/k5TqW89JW4zLli/VcDEp7Gdm0zYdm6+7xXS4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3KYyjzGqldEkmMLiUMMEtUsjojErq5Wya6icV2LZbWji22q0tqklvKiS8aLi8aTi6+g+L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8kubapenz8mLUa4/R8vsl12ZJrGnlS0bnGzuio5ufBv59116hm9nkeWACqszp1N8WNva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hnafPrqJNZhztLNmn6+Rq6zXljnOGr2K+ddP3vE91EvlPrHli5gSlbGY0LUgRuaIACs1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3n12BWrRtS5rZZOS6+/rPk9H2/Ms8i9B1pZciTSGbX0syxLqOqSWctL1fA9ee/Px3Q6xB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CSmEkqiJMa7i7ZzJCXXytPG+Vt2taNPWo1DOiEfTJdDW1LrKyScwuiXoua6LGt2vddxZ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dXOQ9PGc3l9fzG1GJw6wJJCCFQIAQUSQpEGV5BpzmIldCixWkZk18b6ztHOgxvvrPOb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R5jNkhYR7o3Q8AhTVDyxD01Ca5sMY9krWlqgFoXMKyFpR5Y4cAR8tZxenzp5b1SaLt5u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p9VlXfO70HMdnnV2roZsuFmSQbz0c0U3t8qbJEtOOYc9x17tHG7CZFqMmrzazt6GbqeX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X8+aWtl62pW08zZk88paGbNdZ3nA92XvJ/WvIpaALZY2OYgCaJpENRFCtajBazYs76GX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/N6nV47Tl6yXm7rOqzNmW+2ByNinZK1CFbV7GKc1H2nIduXLwBm8PUZh6YiRRokdESUw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16w5zSzmtZYWBtkdC5SgTVpVtS13pe6Xnul562ZYJOEmikgZnmrWhsEtWM/lOp5Ttqo1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C5GVhoT1jq7VVjXtA5rh4KEkgoEcCIYilp5mrl5uh1HC7ed9i7NvZ6ymN0OINPLEjyx8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dBLSIEDWPZLG1wGhwUFEJCRzmOUpCEkhz43Rr0L9Trw4+OFdOcTZGlWDUbZkbUVwhENe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2L6HlTks2APZy29s9Dn1jRXp4MkjZG9q5Wr5PXde1SMoaOXmyaWbobi2cTWk4PK1cmXq+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IvXPJpcsAywskjRgLZUCEDXNpNTAQvjI4pYIagCxazBL0enxWpnfYavF6ON9c/IuFxV3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wMrUxrOGY5no4EIIkEItCuDQSdxw3cWdTE2mZGTJV3mVqQgWkFiHTqpJZm1nHiv08270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TuEMZCT2YZkirXKxi8t1HK9tQNI6yfZyOhxiCK3V551tvL2+nTH4j0LgtaqMezUa5rke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AVJqiHL1M3NgkjGb0W7w+23076NnPSyYXkiake6MyyJhRzmEc5hh6ahwQEwtUNcIAcAE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ISClRajVbaj68POFLJ04UnTMahimrRbsvu3OBFepSzSNi03BnTevhfbFMV5lQ5dbdOCf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UuZu7t4u75/SW3KwszTycWzfzdTck0M6/mcLmamOvU975/3Zt+T+s+US4bmOmmRvYMY9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a5mq1jmkMUsWUYcwWnmXD0DpvKsVekl5bSx06fS5ibGuhlwZTbkyrK3jXkiTPutPN63T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BAmkABEHtOK169FzGNOdgtU95sFpsTSAaeZp2TuTdSvn6uZLZ6jmum8+9RBcZG5isvSU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Pb/PdtVWvj6yfo+d6bnzhraAxLmzkbPTebw/d8JrdRjm2MaKhpmtZoooSIECICSlhzdL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BHQbHIas30kmdanS26tITGFxKYzEpiMkhjRKYiSBiVwaByaYIQpxa6EkkSKAiFAc2Agl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86MDOnBojZLaoNrzXSWuSFatOk6XXNN+sXZoLPt85hmo51NBGOe5ZRLqUy9azBNHPLtb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ZUjcbRzcaffo29SeejUxczL249S13nEdgdJ5p6LxObyydErK7kV49TTOWaWwAhQY5lMY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rmhLrS0k/YXEk7y/qcLL6Tmy8rNAuW7VirJLo2smzm6T82Ql5fpmWeex9hh9OeUJ4NZQ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Lef0Gdc1R7PA1M90buvJwSBq42rqTR2W7RZmlnYuh0vP9Hw3eSbxyGGOxWIZyaKaGTn+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uZ0za6fmOo55e5rs5O1ia++jfP8Av/PtaqtTbmKnbqzU80Cq9JXlSwqzh7HNUIKIs7Rz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Ps1pTY0+fvzptS5lmatOqOluuqvLBgJOoUTmBROoSSJiWUxvC1wROY4Jah5YYcCgNe0a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n8UimjpqIEkhIEfJHo2WGhu+V2znr2+a1GJ94iDiV6+iePozRoM49adhksm9u4O/npcY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NSSVwaEmYF058qxFaxy41nZq5+xLiSvjzTM+WI+opbEvNNdHrIaW2phbTY3shkUkcMRl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bkOs6Zq3aZudexlzY1R8l9t87m+eMcnLpLYpyRdkpyxakqPW4K7yOjrypzEfXurkrnRv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Eop3BXIVuowO3CuQOvOB8VGukfzVzU1YInm7v850nn1cjlZykaKslkbLIyGxXMHn9/B7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ep5bqueHPZJmWNPK1d9Kvn/oPn2tUg5upBVs18WREVYSfDVZhlkMbtRJriPPvUJYg4Sg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o3Jq3LXlmrMleeafNESd0MivLUOLVDi0q4gjpI5B6RkaiqaiAlpHOY6C1wGBwl3Y5KHX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ggSlJCiCXTy9bWCwt1zbZhm9fB7onduUk1UVNmaFTh2Mme3yerWkxZ66voOe6BbsUjE4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HIiy1ryS7S1M2vN1g+d25u5s2uVyJ7bs2LO2Ms18zTy+2PP2Ob9Pi1qFoBaNjkjGMe2B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3T6zj+u686OHp8Nm9TJyD8a7Mck4igvVs9BLA/FlLUSyVjLadXfLPLUct+bNmjRNWSWw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8bnajLOQrdRideNCKwzpzhe800lWaXXcf2HG3JW2OUp1b1OpZ4ZZHQSwrgYW3g+ixQzR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nznfWZiaWrhbXTpB536H51rVcIWQV7FeWUyS2IvbLKwHNYgNQvYbIaVylnTQRKCnEj0+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a1K6xC6W0hIsb2pZTG5ZE10Oe2YEjnq17npGJmpEiFAcEaihEGHJrgBwjXoT3OnHyKjr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SQkiLVytLWJnCPXNTVZvRzfJVbvFoVQtxtM41abC7l1SfJje/v4O8ttJWcbjbWfjV/BF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2lm6Wb1hS+P6GWK8+a2SKaHZWpl6mvm36PfHncbm/T4sBbamlqCN7JWJzyxt5+nWnnaO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054XmPovl2dXXUDjWhLnPNF+ajRlyDLvHDkl1Jsnblay5UzpOjUs8lWWW1LUMt+SlKW5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wJG076TlsrtsXpzwS+LtykTQmt2PCdXzu9NmM5S9BWRedDPDILNUwsDfwvRa8UsG5f6H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c82ujwdvr0Z5z6B55rcSBsjbMaErXIWOCtTlmxp7BFpIKdunmgJKXMkJnxvlsywWM7dO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Kkq2muktrukZKnNkJLMU9shcZE9pC14SAOYIOAAQJIwiEFJBvEdOPm+Xr5GsiOSOEElR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jed8oi8aMsVoS1DerzcCdBz24gj5wyzp97B3dLjmPs4+jfz8ap1tRkQThFjQztHOuqkr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zFL2OydlamXqalK5W9GPN2vj+nyY1zaDS1A0iVPbJWlp52maOF0XM1vdpxnYdefPecep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uW+Bk7+c89n7mM5KXpGmHPs06js1SXalVyuZYs8950kDs206vLNSyQvLM9OdbklaYmfF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GJgdvR1OIW1kdeUXQ867We6o492GPp046rQ4u/h1YxLOUeJrZvW5kMkO8zaeO7OduTCm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1p8Fr4+tApInNI4g2EFAKQ1j45Uk2WtXkizoIIMsVkc6y+bgsBZ1bdDYgSxulkRJYu5u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2zQmbJUxToanBCCiux8JKggJIBBgpECINijp81vjy2Hv4G8tY+OCElSRBpZuhc3Gkb5R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9Ks9jP1melZp2RF7OfSV4R1m3h7u5cc11nHUdDPxpMLYSBLGhm6Gb1FmCz8j0VLlS5it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zTpXqXox55E9n0+UbXMoNc1GgqU2Ip6v62brrf5PrOS1Ok7LjOz3zy+a6rlZqQxHnqWp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tOaOWyw27ItGfWK1+ZCna8r8r2jJfK3eichjefLQmzq7Yo2M2/JUnWxLWmLToX2SgKEx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5HO7fM3jnLzKfTnttzbupG20wk0qE+bLkLOseArCihEKC+N9SRSRjQgrnNeiKViSjWRU7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lqxuZjSSUG8zcaZdu3Z1x6XS0s3AmnrJM0KSSWlKWL+XcrZcyYankjUiUyRSBa4QEEkN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IJCQISHADgbeHu0d8eD5/qOT1JInsC17BJIWhU0Ll6B3yir2qk1X2sXdnRU71HWDUvUR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Oo3ue6DcuvY6zlM3TzMabHNFDCkTXs67L1lylc+R6K13P0MV72uyWRr5dmjn6Wb2z56y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UA5iNSUs1qpeq/q5Owtnlep5XWej7Li+z3jL5PpeVlmkqS89WM6fPqzBCyp58/bimLkK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BOz0/Nzb6dV4i3HUDDsTXMVyknt8/rY3pWcy3m35qMq3ZKkpYdE4e0AaABwSK2duNrj6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/O6YkbVFyS1DixWSqIrK6F8SW5tvPTFp9TRz05puhm74zPry6zIWFDXsQFO3VlzqzGG2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hnefqaGpndTWsWbpkpRDVt1M6pZmnn51SMQvN6aEtWKVo6C5n6ICiqTkMcmjwlACAyra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EhIMpc0jmlGzj3KO+PJ8x2PHWBEUgQJzbhNKj05FKFHVZq81HarMzvXhs7NnMwdNSMF1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97n+g3LzmvTlMzSzM6LHNhoe0ddpXc3rLlW78n0ULtG7iyvidlLl6WZZqZ2hQ7589ilh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XsGpOiS9Uu1d2M7atk5L1Hgrm12XGdtvPPch2XCEzmv56fStULHtTBt3P1JZVApZigJJ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y4mC9oil0nO9HjWHp4Nyt+eiM71ps+xLelpyVZUZE0xjzGSRNMPTXVHVvOMHM6+rpxEP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vMmMJLq0Opm7N56x2hgnZOmXi9Lls8zIa3Xy3X036lquGxEUIeoiSy2Nybo6t2Xn1r22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WRSupuq51FTs1M6z45obylDpSOcE2tjm99bBKE5OSOOeJQmoLU2FBLGUk6CW86nYqYxv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XM7fHN43u+W3nMbrTphHYRRtKPUnrtSJjYJqSNolIClknrylxhksGlBsnMU5GS9X0HPb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XK1crnpAtVAhH26d2XsrME3x/Rn36V7NckMn5uhn1o59/O744SLVH1eOONsmE3eaYL9p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FxHR1a4ja5mtbt+H7fWMXgu24sZLC/FbUt1ac0ojrzwwyzkrOuhk5lHVzcncN12bcq2Q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LquV6XOuZvZexG5idBz2lmeGTlu7c529Wy7IsVebWJZNZ6zvgcTuhcSGMkleaBuvUs1N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y8+5m6TL1sW1E6C1sbK03PSnijByN/D6edrmG4kTFTwHg137+OkWk5+OjWvEMc1lWGV4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FlWaNRqZDrNxK1q3NWdS186WLoea302EiynNIo5WEAdHKWBgWCNW1poiKauJNCajYq06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HTjJyu3yG8acOdEl4UTNWWMMrkURsnBAZURqRETnkmsUjZqWcZ5C8uOg3cLc3NN8b05X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WpCyS1TuZvZ2Ktv5Hejdo3ZSCsV+foUKuZmllejHFqNn0+NoRKn19XPKkrFFm3mapf2c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prO73HEdtvPOed+i+Ty9A4y5rqF+iSOpxlx1JpQZZrZqCQkkJJD7VJGxf5hGy6paqn0/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pZvSc7v89U9qOXjun0HL9FqYN/P286rrRrdcMkqV12ZMaeXVfnSl51ORbsDoXSrTmpNN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sMi/Slzbld0O5DXfHnUjBGtTJ2q95Yjb9XeIy6VGbI387F9jsdJQFCaWytidDTInw0oB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aeitixuOaatkeZNSmhuYO1mb761i5KAHBiBDJGscMsEMjbGOZGwdGIie1l2E2ZqVtqUt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iei5fUUThIE9UxPJCJyVnSoYXoYnACIlRDbJGJStUjK6Ldwt3edSSOSzlMrWyeekCJQg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mpZ+T3qWqlvNc+M5TZ9/PW3maeZ6McC0L6fFoQRJOE9sqyalDQlW7h7iv5DreR3joe34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1XynN17+Vfzqs+WgjGKNXNaIMb2jUkJJCSQkkJJGhNBbKcsMstbUytbNnyrmVXQCJvPU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9rlu5FLF6eTat2nqZ8dh9lZ3SUZaU9KjnXTSc5bz0vinOtizUnZuOpkUEsGdOayJSIlY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9S9XsqTqazZ18rRxuVRqWR0CJoWwK9kLR8Mc4195y05pSMfIbGB0OoKU1Ooaj6qWtjG2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NYBMERM2s0sV2sI68tdY40yxzCkUkTE1dDB1ZrQfE/OtGrbj6ccXifRPO7ASkRRppLhh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jUoIxMSuLCITOSETk0t3D29zVex9nL4+1i89FBShrmgnqznc3KOh8f0Zl2ldhzDFm2Kk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Y84Bb9LiAgiQCyPjeWtPJ05ZdzF6Sq/I9lyGs7fdcJ3Os875T6r5VLpWa9jNr05IVaEI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khJISSEkjRnrzEL2PzqrpZurDcu/Rs2YbMHPdrJ2sI093nuk478/mhHs4alrBJ1JC036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BhWK9xHXmd3NcDH6DyWdUniLNvOoWs7UMkM01oZqSPgclqKOOxsLoqM9WzGnez7WbadX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QkkMMVlrXytotomagEsYU1tKI16ZmyUNZEcjmH62Vfl07NCylsVxU8ULYfCoqLWtHQPj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1l7Ij0xZ1MW/nW/Nn3uPW/lrS3yx+P7zhrAnqxhcgFzojU15c0yGyNSIYZERqUkRlJEJ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1j7GprywzWc1h7mFjRBGaGvZZDYq2K7vRz9L43oyrVW3KyKRsrq81ay5Us1++POmyH6XK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0M5b1ca+t7XxdUHM9LzFm12vF9tvPP8AlHrXn5XU8OLFXnrygECSQEkMSQkkJJCSQkkX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nVfdxN7NzaVuprO/XcOXS1ib+GlvosPoOW/PQl7OCIcdOkdTcq26VVsPbw0V2pbS33vA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TXfv4yfN6avStTRhlOdVIdg3PN1ut5yqLKY1m2KpLNzLnOlt4+tz6SGNs1LAoQVzVsEs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bMo2TUrImLK2GCp6UdTeGMT7iaRPlje5pbnoyrcVRqWW1mFlldtWWRJCwCwsLaZFMzeI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1dTA1ePbrVWjmYOG67laapSkKmNQOmRG574jUzysZ3WwOmcQKZRGZXJEZnLDJZkqjoU7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mcHoefzpNc2VNc1K08E9vf6Off8Ai+jJu1LUrI5IgRS1tS5Xlr9c+fOY76fAMe1QCBTR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6ORryuwt7C1NDtuJ7fecniux4mJWhYsNTQBk1ehC82d2sZSuVyEJCSQkkJJCSReuUrR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41kU7NbU3HRXOHSTm+k5vWdnSztLlvhkj7OAex50jo5NN6laq2VcPbw0ku0rw/0fzX0s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rE8NsrR26RPPmtjqZ+OUvoMnn/ac9cdDNrdMYS08yrFtlrXOvsYNjPXciotxu3HTiq5H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jT7MTldGIpp8TYUOc7P3iy6KxvnGnxrafBJjUpherywj2iUiinzrBHUbrGlNlSWXzmuL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WZAxajzG6JtTHt5129ew/julyvW8xZC6cESlNRGUEbpHQxzkJFCJcNepKaXOGl7gPcSj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ss81gb2BnSBEqY9iV54Zl73QytP4/fMuU7ma1kjSOleztLSid1z569N+nwIKIw5ql7Xk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2q1a5HZ5yzb9A819J3jL4buOKGFozZGRA0iWK18MaTTV7JkVteEx6+0VwFuQxkq/UI0k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yxdTyvVc982xHedW/Sv+fo/luo5Tedvd5zZ5b4pJezgnskOjQOm3UuU7KuJtYiSXqdxF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8V2fG51LNVfE1Z8YAQAEC7bie34747oed6XrjZxujVnGSOp75UghnrIo0sjQQOarNre4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0Y1djppbETIbI4HN3i5ch1bjMrbFBaTq1ZdAUGppnKRryYxl0c+IWSsarJDE+pFNNrNMX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cBwcGRjz0ER53n6y42ln2NcZysJHkL5CROsOKz53ECnNV3TPIFZdFd9iQqunJUVwGQ4s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N870HP52QRKGPjSCaGRe60szR+R3oWqtjNcAyDn6FDSzBbzuueJUa+nxkDEFrwMUrxl5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1OQ7PibNP0XzP0XWa3F+gv1PN5OyyMXMVrLNiKCnVuxk9JFatpbZxkHe8zWC7Sy4QKC5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2SGxutZ1m9fyHU5vLSV7Os7M8Unn7W+P7LjdZ6HUztDlrhUl7eBlhmN2Rp06Gjdz7KuH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y31Dyn1a6895LqOWxpxBhoc0AcAAgXbcT2XHXIdPzPUdZ0GNc5685M7Rz95phKdEkhJG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uqqW2+ii9FWBOoCbfQ8z1SV8zZxDLztLMEU4BTqRSEiBIqxjZW0p6oNOXKn1m/BasaZS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EteQ9BxN3N4dI6FytAL5KYJGCKlGuRE+Mk6EoyQoSiYWDCiaKVpERjlplexqdDbqXGOa5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M1rHssgkimO00qV75PozrVW1msQES07NKrleWr6McUmt+hxcAFLQEBSWa9QumzsZOstX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+d99rO5T5KXcw2inhp1nRRqVNDKpdDz++uMxsVm7hdRZrCm6fj8aaLbIri2TPN9hzxYi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g78sGdr5FmtM235e1fmehye3O/pVZuHTkUR7OCngsG4Ua3qF2lZSyNTKssXKd1mr635L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PPY0S1Q5pAgQAFA7Hj+y5a5HqOW6zpltF7N8XY+lkNJJTokRYkkEhCSUFBCSQkCItS6H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6Tn1y8vXybAQQkEKBCgqKSsKSA16lhEwGTxMs3bHO2N5vV9BtUXxlPQW597z9aULrBXL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LZRhmYNkiYWBmQm1Bk1DfhwVWtBSCCtYJZ0sy9XV38zVmOV57o+cmwnKVjXssqSRSr31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dSzKwOECjfoVaz79P0440Jv0OKalASSpIktypdNPbwt1YeG7bhyTtOF665569Rv6dHzf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bxbr6PQEcPacimaW2F2fQeM7Kzg8LbxJQ1yySLqYbYXjk2VJbEU2dZnR890WbXyNvF3n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HWxvTy2ll7HHeXU1H+vjzp3mhBbW3WnqWUsrTy7LFylaZZ6/497FdeR4G7hY0klBSI0O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rOOuU7Hjez65yC2TpwoULdSdUgZpJKxEIISEQgpKEkAhJUEql6zkOnk6Ln97ClzcnYyN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KBEQgpKwoGkkhNcoiErZVo5a1OngytreegmK49MDXoXCN8skRupsLpyqh0EPLts6Wlkt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6Nw5IgEiIhNKG5BOdFt4m3M8vznS80rgBKmOZZUkjka9AtVLfyO+dZrXZQx7IGfoZ9W6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vocWooCIE5rlmuVLRpbeLtNVeH7XkZK/S850Os5Gtj6+nd8X3XDGny/Ucpmz9Hz3Uxs8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tBet6PD29Tz/ABtnIlLmDNjnqzlxkEJyssUllrTzDnVXosDocajwd/nd4347FPz9dHJ2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O7FV0b+/NMnisMUsS7FaerZQzNHMss26d1K/snjfsteO4uvj42UjCcCJj2DQ5pN1HN9Dx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XGXJHLvhmU9LNdQkWgUhJJEkhJISQCEhJISSDvYGudhj6mdGZj7OPUKSCgQoEKCHIIJC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6EChsU4IHptvq2dykGG3Fko0asAHpqHNCHIIcmqCWq0lqHmMkijKSGIkgY6J7tHSro9n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m5q6AIEx8ZWc1y9/doaHx/RmXKdxRFLBCrWIKt5mnn+jHEtePocgiRgkaNepR12pczrT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6P5jZb3+Vs7w/aw9zU9F4fvOJLnJdvw+ba63k+njoOL7DjLHlj17DpOZ6OzzrmOq400o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q19TkYpTQ2CeNzpYdfF08a1uW6rk9Z6Gtbz+PR7p6HbDd/n9HjpxcvRzDJIKlr2aZtVL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ZPfoXkp+zeM+0aedUrkXLpl0OjMcgespnPt16BVaRZc3MXV5awew5DqOuKE0cmuMORuY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JKECKKSECBJKEkhJKloZ9yTs6skZmY21hVGgglpCghyBCggoEKBCgrCQqJBggqmslBbT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SBpCo0SqF44sI8NIiAOQcJwIiEpLSS62PrWdJs4uzjHNc303MWgEShrhVR7Htd9dqWvj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ZK2Iql2jpfp36noxwiuM9uaatMuWyF2dG7RE1q2MS2a89DSmpvN/S/N9Zllqjrxk28Xd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/x1qrLc6Hn9M6XJ2rsQX2UjYfzlOXsa+FYTzFus3TmZYpI6Tmus5KlJXnieOWrK7aw+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x1ePZyuW97ntHM6R+jBcsnljKugmhSWnYr6mxFPFZmZulnWS36lpK3tHjPs+3nEdhebt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IpHiWlj7kNlNulkZmdvYmv34tkil1yNG81cJtiGdmpJUkoRCpJISShJIQSEkg2K8ydW+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mJIKBEQqJChyCCkgoEJBECLCQglhiRNfqTB6xprXgaXIjEziurKK7pURJ6GJxGOeBOYQ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m1cjXs6Lcw9jnzwOY6bmbpiKUBwKTmm67+1Tu/I75t6jeyQKljpXqOl2raqds8Q8v9+G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aKWaUhsS3b9S3nc3nvf8J05wR6DunLK6TMzq9s4bjidBnVDG51tHOXqJPKynrtbB0IL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9eb1d/ibK0kmmdVj2n1l4/TPzcLC72pm8l0GnJLwg7ihvOCdZsrJ6s0oTppqKSazFRun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24ixM2heoLekRuR7D4969pxCrt8frsqvGTxMGsyCN1lepoVdZpZ93LubGhn6O+Rka680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WCWeqSQkkJJUklASQkkJJBmhlOps1rlmRz+9gjEkIgiQIiCFJCKQiCIpWJJQUkApBLUW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aQuaRyiRI6KQfFHclqJr7AHIanlWkhECFCSSTZxtjTodjHvceeTzfR87dBFWsa9pSKNv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GXdqX4helmsz9PN0u07mb3zyqB9uE0sFJG+V08L5bFqpcm7l2pXltcjBT7cdKvBZ1iot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qht0Hq/Vx5Jce1cJbnxs256p2Vbq9Fk5+NbfHz1umJZa8tzuzU5c9NCahdzokuuYTKLI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+nZxqw+vNjcskAlkzLtPWcdNXo8+ywssz6V6kakczLB655L61pyDO2b5e/Gz9NYOPh7Z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+h9GdXmEXp7LPJHaWd085RVyiAOhlRhM1cydmoiaSSECBJISSEkhEIUkch0+llalmBia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yM579OSzKOq5Mk7DjEG4jCbuxLjnRiKZmiaDwoIU9kAsQFgtOdFIBSQg9oA8jGzViDbx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V6AR6alISA18JY18Des6CauzliLB2cimgq1qJKBSuu51s3R+R6M6zVu5RkGBnaebpczN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7m9joh8tZy2X0582zpU91rPZKLGhwRkL7VZmX1HN2WZcLbxp0ldLOaTC9HRpXLWsPTnY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srFQqy7Kx0mw3IJpNzlV6KukljAC0APScx2VZti5mVoLB08auSV487v51qkmWgenLWCF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SR3rXlPq1rysvzddMc9vMuJbNp0aJEXEMF3nLOCEUvo8rgkiCQCgKhfYuM23VnVqSmkQ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ETlas2dfO0kwKOtSuI5EWSgkc5qJCxw90bh7mEeWOC1yI2WAU6+mwyxottrMvPTMfXG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U6wOThSMSmpbqQ3SqaVUhfz4QRpJKCHsCnPWEWnxU1qljU6GJQc8MzrlJGIqkkCmCNb7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z7+do4QOeJW5elkamtnXs7vORErffzLXxpFHK1X2q2lnV27mOmjZYrHqDKTWr40dzbzH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Cim2krG1TChORi5RE9iLtZwAmgeZLBTF95nDbzaqhqgi3OUrF3TrMtXkASNUNEJYo3qK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3VGCeJNBPZZL6p5d6Wtmi+jz1mLOU494szS5+kB6lZZjfR839H8q1nGvZ1/v53oBkhAK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ayBZr56hJSpJCRlshdbs3NC3afcte0MaehmaU64laauwUEhLTY4tcEtI5zHEiY4eWPCg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FHZbVN0sSZjn2semi3UBTNtpVdOiu2aqPjDB+pkXZbdZwzozRSQ6SN8pIUpZI0a8Aa1Q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DUsVrAQUcyWMopzdb7jRytD5nepp5enyqaYs1uXqZu5o5uhn9pygafdzfE6OmNClsXM2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pOqtS/HSisbHoQ6zQpbws5dvQ5FlM7lKyqogWKtmsG1VnHwxgsyUpC06rINlrkdpVGmj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AWqNhuY+r0mYDqy2YanAanNHZ13OKET4ovX86/ZWilirSY9lzb9I8679eIu8zPnV+GJk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vdFy59kU+KHH7fA9cULlKbpzugq8gCBIAQACkBtK+xrLN6Wbzpbzma9grWEWocmgICjT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+O4cWmCQbCghxaRzmIe5hJHROJi140kgLEkpgeSNe+XDsQvz3co1KQENSaOhmS1RcBUl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XNBrrHC6wxgmszLVakeaLLz8/Qs3ijjMFW1SsRBZkYQVAVenW6mPpfO7QaWZe5afG6O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j6c8dG13ryGz2Zc12w5cizemzqKdSyxukRHS1YbLIryawolmTUGFdZ05Vp66sBTTWho7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IIMscw1JCRBYETkfG0qyC3WIyWjikLQoaB0gp1q2G4QNWnRhLVBjIeo3l67m27FGYzQZ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WLz4nZLAyVgHtcWdPEJ2mx5pfzWUMHqu2ZeH08jM2VBK5ENSFNQggpQAUEPQQUEjk1BQ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Odr50w47Ne80UYRCsKBCQQoIcWEeY0TTVJC6+vYiOG3GV0EPlroyIoHZ9DnRoe0IcAhw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Y4cERIkCKGB7yB0gG3qsydJDIzCKnco3KNWOzRbC9YUS10uln6vzu1S7RuctOTCChfoV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sOr9em4ef0SeTNNzbfVJcMQSZlCNdKKKNZ46VvfOFlkazztDueesx6t5llVsqFNAh8c0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6aR4khJFE8TZISes+MDXtFJE4lkrItPryk8kUw1kgIIrUJWbM0bIrBA3SsVkWdaYp6Jf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DXvqlYq58nQYceXUfYVN3pnjOqUccTfpW8YIQZKCCAlLUBya4KTRxYoeGinhrSQtIrVT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NW7SvJFAKBEQkcghyBEQgoEBCH2KjjTmzLoaugyM9xjMJtiDPoSZIBOJGjESp8xXZaoj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dGOkrRl9lNxYvZQqzUShaFG+dExMxGU7VKyCnap6tm3mag0OZHV6mLsfO7VblK7y0AkC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vVjkmyt32hMgSNTRkT5G0J6zEnfmx2auRBn7xu7HPae+dutYpCighqek9llGPSklyjoU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AmkiaSzUmgEQSZrHADgAPRGnkiUriN88pXnsS1SGpYMd+jIZ77sxXsORI6m0vqhYqyq7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7GatEMiZsLZVUfFZ6JvYkvTWDz2vVkoyMdPO4ICQQkAEIKUAOTQPMbghMHBpiUhUtfJ2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K9RvNJJEihJJCggkEKBCkQFACLRTVyaNzFuw+powHNKI59DZYkWFWsBUZJEwDq8kQnNR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c4Y6zIVTOiuLDRtuvObzHNwZVs1rmHO026U9GGUZGWy9LuYmx87tWvZt/np7UoZTuU60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Ok7a0IqaSw2srHsAHxoUAgkNeervN3Uw9WzRry2zGZu5tUhLbSu/SfLmWrEpj4PbwnIK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cNWRo1PIx89soHZsHPu6WuY0tm2Zly7Gpty3KrT5lwkrVmyvYIyZ1GA1YsuCNiDMfV58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gdKC63m2MzQp41AY39M597P1O+Onth07cfWnZz05Jb8JCQkgIFoQEqBAAmkjo5BrHMUy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c/VaSY5qtl6uVeaQSIhCSQiHICUEghCIgUAFEYc0EsbV0LeNPJgukZn0MSAnNAQgFJww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lJCZCRx2EUnTAbK1xKwsJJqlw24ZIsGwyQ6yAVSIJExwXodnF2Pndqd+hd46e5rhtG5R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z1rXeiudEocIikrC0QDaeI2jKz2ay98astz58h0dzC06njsAqV5KhYloyJqWc+4tTA34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7985/S6PVlxdLUkjKlvvKBvwDrmZqnC1drGHuiBMqkC6TcphoQUWrPXDUDo7VkUr2k0R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ZouObm2rVaxm2sq1nWWqzYOmXa+fserHVybmRjXnTwedSRvnBQEkAAgCSVAoY17FMkMg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9zSmpo0dBuFqCtytXLc2IpAkaSRRJIcAgoELmOHJEaHiGIio2yMViKBWiZjvGnyEEllx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jQ4ASQEkEIiRAQ5DU5DLVeZNiJ0eaoJoLAkrCkBjXBd3Yxdb5/avbo2+OppIZZY6Fyqm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VVn+nMzTJLEJ3y12W6lkZQssyZ9hVV0aKNkjt2Bl3PLm1zm+T6mbcqXP2WHMt6IFIW4z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mQr2jLK10k5DZlliNRwRFWk5mrsWEbNjOmjWlHGpXROjAwtGh6sa8CJmgK8sQmzywYp2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kW5KJzZIwd5ZBZgHep+X+4dZnTVMub4qFqzh6abxcAggILSlDXADmkUcrCJ7VNTRSR2N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Z071G3OkLDHZLl6eaywEMpJWIhBQIEUAohIRI+GSJA+cosuVqja8ETJmS13SHPaNsrRq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jTwNTkMDwJICQcBycMFhECskqyWITSY5mRryx2NSFjggAtLW1o5el4OsNulb46sSwSZo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9vPzR9E+rGg5S50xSDNYpUVm2ampPJns1L0NaZK77tE0aL3lfWpKt45MEnSTclfN8Zt4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QJcF4mhWYtGKkt4w3BpcxTKMzLIU8Syz0plossMzqBtgWQB8Q4IBcpc2CfRrZstinULU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Y4mazYiYLJHNnCUiuBbWv7V4p6XuTcNpc/y+lSmqnfzb76s+uL0DYkgqSUJIjE5g4Ikb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jfNS3aGml21SszULE2yfOv0LmJJTKKQkVYCiApBBAAQJzUT2s95pRtsFCHRpkLXNlKes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icFAehglJCJ3FdttFZ86WBSshxMljA9DE9Q2tbq1erXaGUzHMsACsKCAWua19PP0PB1r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lbiahdoRryULvt5ebTWF6AKdmpOYJABp2xZnR6qszJ7olYJznWfW3KtlSeC7vGbcuX5a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Is8td1ls15qlL9CKWpOZLzMDDrW501yCCzEVo7EJCHNUvhiluwwSZodUiViZOkN2WbOp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GwOhk0VSWO5QDbEwgRUo6RhCwsDaj1p0xK89a5laxIkkingRfdSs75SoJCghEIQKAggx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Wr9W4rrdK5LWa6O5sU7daq4ImEQQoKwpAKREigIoaiANewktUHmrJn3StU3aUUU057pO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NzkoKIE4ALkNTkNEjRJNCmIco0PrSwF+GRkKN7UjSVhBAx7HNbt/I1vB1gnqzctPnjlk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v+zHAiNenMhUkOScsZeSKO2IptuRlcubK9zDK5wsyw2nneBM19jnNmoOt6FmXZ1HVTtJ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jG2UQSxkENmIqRTxWQV54CKORhG0xyyNYZqN1yvmxqOXWZnV3Z1LDHUs1atuIrSKPUY0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CwjzHINL46tdpwe5nrzsaF5JJCSQkkJ7EXJKE2sWkx1w4JCCQghBCCta5qktdWlNBZlV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1m5VniKqSmCCqRRQIoRTgJ4Gp5GtkBEyZpCHsWSemTcs4N+TNfEZ3kTDEhjcOLXiKKpJ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NQWpoQlDSjSD0Nq3aRcY6KHBpsYirCkYiTTda+1h7Xh61J68/HU8sEkGvNXTRvYfQ+zH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KqRr81BFZ4kZWpzYZHLGRpXFU+7PrGA/o9LWeTv9bNqc/ftZdl2HGxjezMJ8tx0Fksvh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aNrWKtV4JoUigkhImvaMZIyVstd62a1iHNp2GLUrOkhiWvKyr4rzZqry1dRIOQvaCWON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nao0UFBCQkkJJCSQkkJJDp6xsvOpTXE4Drloc2UBJUCBj06tKaCaV9ivNLXhfHqWmPaV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BQFPcxDw1pKoiSCMErWATC1WtIA+JjVwoZ2ixqvEYJ1AosvouLqpvWyoCTFjocgRqcgI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bWNKvVlLwTURLRIKiQiF0bjV2MXY8XWCetZ4bkQBJBLSqx0/IdT6ufEorvEQIe+CSVMe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LQAWKq1Oj0OMk68u7PCFOvoYJW7HFIBxcMkbMSzxyQ4sEshijLRYRVrNMirywVFDJEjG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ktQvM1Xa+pZYqgiexyAEq0OjQvYCSMtA5qHtbbKt/fZqc/SsV4CSlSR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eFWXWZAlYk1ssjoJTUljkHPjZLA2lJWs1oKTK8CXznk0VnI0Fno0W0EaIz0aLaILgqpb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TVDixGoABJEaHAAIEkYBcqDmmHviRYfTjXRdkNNSrSA+K3fMi3ryxSqbOUGNzEe0GgQg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5Gt5OtS1TucdFkMFWqFDP9ONXb4jpOuQnmaYSIc5OljEgWATxDGStIRKrITO6qSlh6c3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F7SspjJI6IpZfUJYZFDLZfVlHmJRYheqqQTV6jikjSOOSMa0gY+IymRRrHA5gUHoHIh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chIMn3bVQuyRZJWkrpBHIpYQ9soKQikJJCSQEUBFARQEQJJCSQ58SJ2xqw2at01HE2N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tV0UlzmVNDPlSSVJISREkhJISSCgaBCEkQIoCIjTSejUkBrwMT0MJAk2MlbWjlswxEIk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g1LJA0uy55jSzJKypB6IokSCCWmonNcal7Hr8d3m4rLLECfuBWLlZezK/OnEOzoEiV72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jyu2ywrqYkalalSjo53TEk1Z+8XJaspZbESZQAlfXYWXVnFuuxhI6s6W9LRtkyMUsNex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csVRtc0ZHIyVwSIGyIDmyDE+EZYicNY6wVJ9e7VO9kw2SsJlCc1FSt0kRSBDYYQoqa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igIoCIEkhJIBSEkhambsWXE4pHm6WXWfNBNNacsEtzFlbWSsSSlSRAigFISQCkhJKkkh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50eUjoXo9KKpGQwxYiiSlskpVktEilCRzoxUojBIYlExgVWBASURvCXvGKVhEQgoEjIQ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z5X0oNGVsgdmue18r3CSaaXGGlBUgRxaQscIa0igxzLGUrtTWKjoXdMWZac5aDQODGEq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xKYZCS7RtlphZBilaQwWIivHLFUTHMAx7IBBAH6JmDtMFc+prN1MaXa0IzNTIr1PAXQx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YUEEsVhQIUikDbVWaSSVFISSEkhJAKCCEghISSEkhJIk2cfbstElK+Ps4NteWJ+bpywT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ks6SSpJECKAihJISRoFICShJIRCrVnB4bpGav0yK8tawSRaRDJdYVlYaQNlbYxObASSg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IJYpUtNcrHRFixuBCkiFAwwp63smzFWlKxRI6Myva1ss1ilLLZMbs6JAHFgJVE4lDCFk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m3WC1lqQHyQuSyoTUyiBIoUPDUriEPkZKS2a1ksISCfNfMOHXrRk1tjOKEcsQ1rmBc15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07V3GvPj1fF75x0rAuYy9K1FgGRNSUoDgGDGoWOKKGQOZfQvVVhSU2UEEIBQQUEJAi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WNzH2rLDmvSpg7WCrHNdLpTwT6y+pciMZObNJJBSQkgOCVJIQUFRQUFJCSQQlWxNTt8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EsGoLVW2SWKwNE51wkbIUrMuAoC8CgrcdQCSOUJrSRrQOfE4uSQGyeKVhCUhwQInMdLG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GiJHQyCQEFzCs8tQy2n1nSzBso14qVfq5YuZYHKwFlgjcLstKOxXsDmEmMTqcGORIkDm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9itOtmatYL2xjakozdjMM7P06BkQ26iMY9o17XF97o5vvNbA3efRY+wxPNq/YchvDTBY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LAEJoWFo0pWOMaSR0QJ42AYHqaYngYnACKEkhIoCKEkhJISSEki/r5OvZNJFImXiauSq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Zcx4MaOxXmkkhJISSEkhJISSEkhEESSpJE0Z69jlqi2SPeWQWGEMzHllqQkEWLWajVFC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RRvBFHZaVWXQU3WY1YQCV0EljnNI4FpEQZWtkYC1T0KaQ5C9r5QSBNcBFskpfVrGnXqC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SzBvQ+TtkTzV+mWAO6SGCaHphiIC9kgiVY57TSCkC8PgFJXSwyJYmpyrp6OFoS7uZZrV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jXTPbZhhjg404Hsm+o6jl+o5bTw4pcV3mDZwSc3ryDUhr2oKAA1zBNQCgQpKxEuRr0bA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cqzTUlKkkJJCSQkgFBCIRo62Vq2TOakxM67SaRBL17O0bCQUzad6jNJJQkkJJCSVJJCS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QElFyxXWaYnATiSGOzEPBAgEIlw14ROImDxXRZkpIvKm9LLqziZjCFJU0ObKnNQ9JWRO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ytUSQRStcpDWBZHCSxBBlta3HeFPqZma2NurWNuRXuW5o3Z3DdSi6L3+d92ktxNSsCKC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Q5KHlrgoAc5jiR8UhYt0LhqT0ry5tPSoFKvarpDVu1iBSGWaOStL2PUcP23PpK4LMbna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fXkEFYkEJFAjkiAQRFKxEELg6wpFkkETg5JGOksyxcp56hJSpJCBAkkJJCKJoauZp6zP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ooGLOrka9hRVlPM2MiUJJUkQIqgioSSpIpAUqRCCAoKRluAiGse0kLXIgirGECBQi1Ep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T2WOTSJIjnNI98JJzCiy2MokErnNKNQCpj2Eevm6VJGvFqGqAtktY1RWhaxcy/aHDanj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TPuvp1akyH6hoPZ6MMY6Hpm3HXNzI2KURaRzmmyQxvV0lyxLmqeOgXqIg9tiJIZY5SSe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qjoZ5Rq24CGKdiVxMyWOnZqL0Pf810HPc6ifg5jwvKcP6p5t0xTSW8IpwiIQBARSCirE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x6jBIogTGAj43OWMzGSF08llUXSmY2/TnSNESkgmnpZenrNjM0coyQRnSIJPsZGxY4SM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bgTLOtGZpvNqkLblpm45KS0HGatNyZR1iZLteWzGO1EZaaefVAoKQE4PIUiAJAKkIpA4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QDm2BID3xOJUHBSQQmjzFIOcwgCBLWt0zTOpjWCLSZx6Ubj3Yqtw2fPtAvxoNkiqR4Iy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rpl6ZpenGVBcz7GtczUSDUMjCEsRKWOHdXT7bPQ2GO57r09UGNS6FtnMw9erOLd2pThz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GHtAcjB2UZxEPaU7OVb0prlx2VuOI6DbZK0OdK+dksJIRDzHU0LfLDtZfblDG5IA5o1N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VBLUFBDkHWAuKByNikEiEpXJew2ODIpZoomTRicpthcVu6Wbo3MuRqZC0QVmpJE+3h7l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2GwrNxNjy0DSt5bkkMaS7LmPU3cS7ViOvHFhlcW6SqSJWsUZlqpsfPtYMZJGpDiCRJIS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1sczJaiTdR7XMsIRAiBSRIsGB49pQ18LiZ8TgpAkrWCbdOvvJVhsxeXtGXHnqRzZOdEs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Gd3ytXCd3538qSHUk2udsajowFTHNsALEmaEJJD7FfQPQdCnJz7vVdRajggLLI4y6ak5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kmMZWUNEB0blLHsGxziyBIQk9U2WERZUDiUseRVrMK89xPpvB7xmNYzpzc1ITmkcgRJA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kblyJsRCR8kSSZtdqzMhDUjWmUFOGmR9kUjyzPcq2SXM0Ka5QswTbUVFjZw9iy1HLGjI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gyRyq0wviVkUZYaw0UYyVrHABjWZ0LkRYpY2yNx0To0SGF5K+GQaChIISCHyQyw9hbnV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EBQQQUAoEskEhGkh74pCRjmli3Vt89Z3acb2XTOfRuVvL1jnjsctOnZLjT2R1y/Wwj6O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jbIyZ4pF41IkhQRCRhwA6MjyAP0c62vWOoUefbpHc7KmwcOM3X4Dzcs8/ZXbOHNGzLjS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rvlkbG0nERWWSORGVrbEqudGsjWoTmPSV8TgRvjVnO9FWPKhs43biklYkkEtcFJCRQik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EiRrESBiCEZQSaRT0bIn3KeH6yHASTTUrEtjO0MdtjFJnUSszlTZpaFWo5GJEx1dIs+a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U7mzAZivM2QbVuU5TJDPNMa+ImcG2BNUsj5GSxmZFdk8AJIySmGQeCAJIU8M8NAdjVNB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IcAoDnxknMTiMEBLUThryzcz73LdHq+W6feIo7cHl7Vnmnim7gt752sqJ28uc07hIcNi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1oUzeCQRNAA5pIyZBidcK1m7trjRW8ybUMjUY1NSWamjUs4jpd2TGnmtI1t2KHRi1LIA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cdSmiw+u5LEb3FMWo1jTwBNIUURQWYlw+B9R4neMFJdOaSSIhD01wUEEBBQQQkJJCSQi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Vr2UWNslMTakhY6abdl0s6rVdfWmsK1uLl1w261Uoi7F05wxSw75xZ2hmJTBU0rFY1Yr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BLYjjcjpIQpTDEzGiiWqNrP7TirHCISvaEJrmCkicTFiHIAe+KQUsc2NUmubqBpFgBQi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CEJBSQZInkunka3PVfcxdjUt0pIfL2grWVJmCRvq5hwnIxIwLBDo6vNHctuUnAvZ8xYr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M/oIo5+3azdSeGCSOl6LO0sdYq2mjJj1acZrNJ5nWNKyuRNtGMqTSSV3mJUYkSKsxbJq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HxNJWcWpakqWYw+GAigHqGJzBsU0awY23UXzJu5h9/OklYkkIhBQIQkJJCSIEUJJCKIX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JKxa+vnfLWuvs46czp6z8bqC/HLi7OXq7xKXrnutnbNGs6vdq7xSilg68IsvUzaqgiUJ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BQCEhJIRBEkD2Ly717zCzJr2ny0i9g9RkLXAc+J45sjRFjyWWCTNqhNpNIsBTyMvYIJC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0icEO083VxqDWyNWJWul8/WnBOyKLHxerm61SNkkSbYmFljkECxXeSQphHcGwF1fNNHP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I67S5LoMdNZ+dJLLXQHywlbxgllmNdpadnpLMSlBKwLPC0jWTmWrHYgWZ8D0mIESyV3F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S1wg5LGycRUi0GrkYHawnBw9+7WfOo/SGV5pD6hEnmDvSX2eas9KYebL0kHmo9FVnnS9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59P3j5eKt9a+Xlp+kMuTdtuzuF8yhkjnVG4oTHhMq2x3TF0TRZ0IpBm5lXTz9THhmr9/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Qu06AKRJAIKEkAgoSSECgIgSIPZcXcbZ5AZq8t2vEhoTR4BHFiJ3QPHNKC6MDAWiCQXM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aiiIkaiSQkkEghIIdvF1M6g1cvewar+Z5e0dZtXvzjanejnGntC2eqFgQpJLRls3bhkX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WJoeJFDI5WjCUG7QcbtivNjpMqUBvPwgu8sJRsR5INiTEkroZedsm0adrNaWxtF0T822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qsyyuY5LMkEyF0ZHugcth0EsPdE6V7U0QSE15GtcBgchieCNs4ImyggMyIBYRWFgSwGV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Q5UiiiKAgQJA1WbPFvGnG6bWKIsQ8+tbL2MazCkr6fXjcT1x71M7banG1u2z+nPmFq0t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SEkhAoSSpJKPXqdOzZjcb6t5YrGObAQQUkFJCIQ9NBMxNGhISSEkguYiymOxqNjm6iSN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OtVrBY3+eixpMaNRW4rFkCdTLcTGCisvKr5tggsDNjQz4W0U5EZcUYXoa17RrXNUNQFL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9XyCeLDbEUscd2zGNF0MZzsHSMrmB0dVKyESvNdsts0TFpV3kgCE6NLafVlizLWmJ00o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AwU1KXxmHtaEco3WlIwkEOSCBBWpIwEUNSI1rwNKIEQNBQgRSSQgQJAgjkbZY0sm/wBu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aWBNRbIu53AnMxtIoAJGRThM6lvjU5KDso9Z46PsYrORXUtueYXSNrnV0cxzB6uSXRniq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OHAUoSQiEOTSFBCSQUEIFASQQkJJDpYXyhj2BlhmsfBoHOs4yxaynskJ3oWLRrRS2adi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S7V05kdeqZsujnQiiQYbKyREEUaCKDZIgBNUAtEghII39rjtKb6tZdzO7izVNbFnEsya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S3VY4pPkAxj0sBcIMrZAlEaigva+WaWB5adXeTyV5CUxkkMbocERJIAKGEkKSEkpSEKB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E1ygJITXAYUBAoCIpAoaiBBBA+NmsyU1H0xTdat505PXPpTg0IFqtmjhhIsSQCg8Y2QDU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QjDIBji42uU9F869PkhuUJbeQi1crNCIEkQJW50qHZm4/SwFuU9cs9EdfnohIgUKR6JC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hLHYJGItTZ5lv12y2QWhGF0UhKkSGWFw8zaZk6E+et/MjiHpyhjJmWNlL5GEsHhzULYx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JAQQ90aJtzC6mabDep53G/Hp2dGObSdHHz7jorfOaS7VzMmzbkLrq57tGOWoLMcQi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QRzmOJJIUWTXfE74ZCQscOTUEhBQA5MI5NEPTFTgEFBKjGCZRuHIIKCgpIaHAanAaHCm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wDgbGlIKQlSCC0gYyZhXZPHEYkFRl6GpyE8OAigJEBIEWk7/AIfs8f0eTg56b7X8j1/O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taBw/L+ht16q9Hxr2hguz22sXbq8/ZmpL0/CTgieJqA5zh8sE5pc/wBBk5tRSO1InzOG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vyma/b0JaErs+LFFrFUZbZG1wskZI+AXRI6MOHoBEwi1oKAC1QiBrS0SQACgJAsdjw21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ModGyOPrdi05J/Vo5eXoIyF74pWupQJtHAkOgdkTTWjFCImdDKOdE2W0ICWX1ph6QC9j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wkxpKI0PTRTzGoexNHmNDxHHU6hRKYSTuhfD01K9MI8sSPAAUEFAia4DQ8EbJIRNAtcm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ADgANY8RG4igXAAcBJJAgFLmoeGuC0tOutZGj6PJ53B0HPxA2wjkjJHdLUy9jl9FmVoZ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FvVxd3y/oOdSHq/PyNe0JaQpzhrnEaUAiQETbIIzFOLczrcst6gs21RfHDGFXLGuNRCe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r4Y6QCCCEACCVrQ5DQ5qtaWgBAEkBFAa9gnNRu73CaU32ayZM6uNrxy6KzgX4KkJbgjF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pXOmkAB7oHSylpHOjcSz1nl0VTFl1aQsTVJ1sqNDgxDlGSURJZFAYnEMaSxsbUgYqmMA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RZjGYeYhUwhROa7pJnQkkUYJREy2zHGIMSjp6YghgJjEiVQGJRCiZQolaxpKoSkwiYs4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CiVQEmUKJn1idJcou7+Vcj2HMrHXuCORp72Fqt08ybHq0MnosTl766I9Hxkk5bOoKfk/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lpDr5PfkePWzTbwe35IbojQMnpbXnR2nK6OgX5+X2zPpROzq51Y5iTp+Vt9AzU5zuMwy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eb7O3lndXzyNty6C8duYPaHKdXzuhV3kOqxC3g9txR1XNdpRXkmlhu6fG9QT8bu1S9zv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smp9pxRdmmtHNdFz3emPm9Vwy9J0vnOrHZc+3AX0KGjzNl2v0OMvUcp1vNRWmoul2H49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xhZjE6J3wSxKYySmIk0kUiyPjMWVWS2G1nFgwAsshasirxlwQPR6jQ9rESBiJHREnUQL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kiiRKYSs6gJOoEWI4gPUYHxhiSGF8EBo9MBIohTwxpKI1D1GCRRqnhgHNYh6jRIokkoj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1RLe3mlx9uE5Szn3oq8r2fN1lp7bb+lz1nh9exXvy49WfoMprbno+09vk+GVfSvNunjC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G9ZabuSTts/K2TU4fqLZyfR6PEE+/wA7vxglrs3t+R1tdnlexbzKdBm2uWrtuK77g7Ye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4zrSho5WivH9tBLXO9XyPYLW5vp+ZOgpzuLGj5jvGA3YyC31OrkHFdvlzGH0rM81eI6u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uYHfnnPfR5hr8L28Rx+rbpGng7eJXpJ57MjI9C5vRFo+ddqca5hE5NLUlJ63pM901oyZj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QGUxNZZCs37HLzS9IsKea0oo2yvlpuL4pOltCsCzWdHT7NJxcNV0tgRKSZQknMBJxG1X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1jSV0JJXV0TiEEojUSCNU9rEPMYJQwEgYB4YkcGgeo0PDASCI09jQOTAPTAPDUOLQSBi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r5y6MHKP0sOL2foxnJNs1tUFOGB7QAkHacYjRyyAFISSCCAkOJHxuJZIXgY4jJ47cNnR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0WBo0KOnJqCmoeAAgC1IIKTRNLVKRGpwA1NCxjQgERCCkgoALUhOaiV8biRA0kkIEjSS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hJCH2guUrpIihY8EYc2yJsjYakB8tRi6kmKo1zio3HYhN6Tn5Jd04sq66zZpbyqOlnNd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4tKs4sSVJIsKJLMYVEprutkUTUnMJiVsap4aB6jRIGAemBHqMVIokSBgHhjSRrUjkwDw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xEqlURHqNHaNo8v049tHy+9FjE3aEV1FNGJh9jymrEWqnBIRBECBocBqIAihEERBJSCO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SFTDMD2NHNQprUwQQtISoIAcmkQSVJJENWoU0kpBaEMiJIQhJISQCkhIISSEkhJIL43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loHFjxxaRJKA5hJ5InWyPjfBKQk4DGTRpC14GNlBE2dpVZKwYEh5BAiBFITmokfCakmq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vwHG87Gnl0znyS3jVfLYVdROoRU6hBYUBJ1AicQhZ2xgkdAUlEJJFEiRQomEKJWxhJVC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lCiYQNqcVlVg1hZYZXjTfx+uw98qXV0tPO315qS07WPezm9h7ol4F00WzSUBOQAGiAQQ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pEOc2QRSE8PHTRnMlURCA1HhiotIUBCkChAgSQCQRAhbkcDUDQxZIY2hSQCgFAiCQkkJ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c0kr4ZglppByGp7AlpgoETgiUtePfG5ZCxw8tIopI0YHGg+aUowPBBBZqQEWjy0hJQg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mlQAQJJBQQ98ILc2aV1pMUxuPwXruHGdGwsh66gzAaYzUaazQaQzojWbkNs12ZINQZg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Ek6hROoTVhQInZEhxYCeWrPY5rgf/8QANBAAAQMCBAQEBgIDAQEBAQAAAQACAwQRBRAS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MDM0BhQjJEBBFTUlQkNQRDZF/9oACAEBAAEFAuVwunwRuUuFwSKXCHtUtHPEjdpinkjM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zJ8cLwPCxne9w0u68jHlpp8RdGq6tjqIqJR9E0ai0Wb5tRJoj5gLqBmiPyv1PIyIMqI3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msAVmpovF05Kv2tKdviOnENcoTZ+pRbmn7/3lVe1k6QbyQd5O8Qsym61B+h+6juCofRb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CxVr8oNk2RA388i6II8oqP0/PHXyf06mikbX4TGGuopmp7XtQKuUJCEXXR52hUvdH0DV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38pVDHqefLCrpeLMmyvYo65MlY8K3JbzI2rSrKyZdpqL8XOq9vRm7fiGn4+HIKkOuDDD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auvw6Y+Nib3gbUvWqd9JvWo77WGH+3Z2+SCWplUmua8Za3Ca+YkQIPnlgKLSPIKb2ef+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oJkp4XtnpmMTwB5ATRvSd0Sibc+dUv0s56dmiPy62XhQ5FFAkKjb9AxrSR5zRcgIBW3s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oUXayMSMewsesPPjwjaeD1GdMqr2kg+hBsWdYwS9huyk61fpt7izU+cWGHj7dXV+S6vy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x+UkYfytksgQfOujHdEW5iv1549Tygqtp4BdpE1Y1ofWyEPkc7nsrKyHWmvqgYbtFhyE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7K3LRR6pPL6Krl4subhtSM403QZObqOhW8uHvvmFGd68aY86r0ab06buxdmjElA6xw51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e1kH20LU1QbvHSiVafDGPGweOdmpUTNNMVdX82Od7EyoY7nDyg4HktkQjz3RYERb8WL1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VWHVRUkEsSJysrJrS5RYfO8RYaFUYfZFpBsrIKhaS6nZpBQ5HC6aLDnqJNDMjyfuFmiP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9MMh0jmc0FEFrW7t52nS47K6ugmqvfqfnV+lTenTd3xCPvFH1pD9xGm9Mqn2sg+jCmqn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1APGR4m9Yu09fwGPdGmVTSmua4cocQmvB5LIhEeS5qOX+34EHr+UxOCDVIwFS4fDPJWY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U+BttFTxQKXcAIbKogZMp6F7FbcLBW/URTfNmOtyPIelFHqd5Z2FTJxJeS2oxM4cfkdE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M15ATdZdpMafU8tZ6VOfpU3X4jGTFRus0dremVUftZB9KM2a3upba+K0Gke10crPBF3P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1/CGxjqSmua8crXEJrweQtRHlOCa3xfgU3r+UFfOVml0cjSnaU0bDrIF+wgogqililVR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ZN6eXM6zXbZEK2drmFnDj8utk0R8uGx63+ViM3Bp2qObQWVqZPG/mKtzVfZTHwQL4iH2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Ol1dVftZvSKaoO8lofCWNbO76EUnj1btle17QTTnr+J0LKh4TJWv5g4hB+dkWqytynM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EoFX2UtyA1BAkK25GoPi0ua0BaAmhGwb3OpRaQgIoIodPJkOpzhm7IhUcd3+ZVv1zctM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P8xO3NpUchaohxIS028mr7KbYQr4g9mmqj9ufQGdV7aoP0m+mEwWXc+NgayvjEauGOEj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Tu78dk72JkzH8zTZB45CFZWR5Amep+BR+r5Ryb0JyKC/S/TurGqy6J5TR449pU7IeVI6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blQN0R+XVyaIuWgj1zeViE3DhAQychsowXKLaNFoK4aNxz1fbF0h7ce9ogqL0pPbDplP7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DcQ7SSO+nicpMj/HImKhO35TJ3sUdTG/mBQcDyuCOYUfqfgUfd5gOZGX6X+rmeIDJ5Tv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g9qPRrb+W46n2RbZOQQypm6pPMrpNUvIVRR8ODyq6Xi1KGTuvEY0UUDnRNl8XIWNK4RR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+jj7vpILD27S+1HTKf0KkaoyzTC5QdjOrG7Yo0fNRtHElbZ7dm0QuPyrKyjkfGo6kFdc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XXK6dyRep5/7ou3zBnfkHRxQRUhAVVXMjbLWyPNPWuaYsRuosVF4cQjcopWPVuUZzHSx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R6ws0s8ud+iM7nko4+LP5VbLwoBkMpjtNuMGcGYSx0dS19KLGOoiTZRyuiaU6J7cqlU3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WFDVJP7IdMp/RqD4Hn7fqoR9Nuz2AlmJC8sUPilj8bYbinbpP4N+Syt5DS5qbULXdald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JV8/1H6nnjrRen+AM/1cAzVcUanxbaatkkRN+S6bI4KGtmjdT44VT4tDKI5o5By1b7vB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qWPVJ5lfJqPI7pQRcODysSl4s4yCKm6SDwU0TpsBwJzwxxsIi67mMejRtUsVQ0RzXN86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oP8A8uOuvVpqwVlp5vZDplU+3qL8N7ftbKk7Wi8mF7ian4hIT2C8ItIwWd5t87fgh5CD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D1dAq6i7vPCo/S/AATrNTquNgqcWClrpHJ0jneW1xaoquWNQYxKxU+NhyhroZAx7XKd+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uTtwOrkN3Rt0M8uR2hjnanZHKkj4k/lVcoigG5yGUvSogLaXB/6uONrTJ4nNJvk94jT2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Vill0klr2adL77RzSMEmHwV7qrA6qFaHMfgzfqT+xHTKq9tK/TFJJqpAqJn02D6mFdHb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7nv+ZdauYHKLr54VL6EfZ5YGR2UlTExTYsGqeufMnPJRKur5WK0lWVvKa9zTDXzxJ+MV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oXpkoK1rUFrVIziP8zEX7cjtlh8WiLysUl1yZjKnj4kuKttTYL/WXsod0xoIhN41IHGa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ZIJKGJyqMOlurKlfw57qaGKcQ0jIDUezur5VXt6gkMdf5WMKj9uPVw3o7on9IPVJ8d1d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zk25WkrhrQFbKEfg03oAWbdDyLKykqYo1NjDQp8QllLnudnoK4aZT6iKNq+UaE6INR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WlaQtC0rQtC0LQtBWghFpya9zUyvmaosTBVPUxTyQgCPyybCZ3Ek5ImcSYCw8mZ/DiuX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GfbYMyUYYZZGJjY3JomiUD7zKbug6qT1oS1r8Yqn01Ng0plpZfXbuHdIH64sgnxRvUlE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Wo1Na4vfSNYVTO0Qh31KKcMa/GZXmmrXSTSu4c9G68p7/wAKysrKy0rStK0rStK0rStK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mOaDp57ukPpN7eS+Qykqoo1PjDGqfFJpE+QvXRaldMbcxU4Cjgc5fxdRf5F8aEFk6NPj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WhcNBgWkLSFYKwVgrJsY1cOO1RAwl1CCpKN7UWOblG4sdTYvLGocbBUWIQyJkjHeTXy6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xWXYZHOjj4s1rNxn22BuvhrcTaJHRRSjgyNQmkBbURuRY1zQybWnh5lhOqWrhbPFhtL8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JzS3MLi2WKWl1qYFkfhQe0BojDmvZZlLAoWxRy1GmpqoWhijheUWPHn2VlZWVlbygFpW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8pmzM7rUrhPq4o1NiwCnxGWROc53M3rRsuoIVBsn7tf1KK07vbZzmrSrBOYimjyLgsPVu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+BzVYjJrnNUdbNGqbGZGqLGI3mKtgkQsVbkqH8Sbka0udE3RH5LjpbPJxZsjnh0OiI9M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Jmu4kPpKHq+Nj18tZE1DE2pYtLXKNtnlMCqPctRVI7h1fKFIzRUaUCnU1PK6owWeNPY6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ugXg09VKH31L5aN6lppY0N+e2dlZWVlbyLZW/Aj7fP8A2OmRNlNVxMU2J2UlXK9Ek+Vh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4IqyepOvVEINsZe1uq4PkMYHRPBa6O+YCfFqFRT2L26TyNle1Q4lNEI8eeBTYzBII6qC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Kw2K7vKxOXhwDMr9UURkmAsCsZH28Ac2niN8Nh9FQ93F+pqF05rXD5ViLZo18xZRODhi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F3Eh5cSbaQHJ4VM/XA8CQTYRTvUuHVMSNwdk6yYNTx9OeJwe2NRqsow9BWVlZWzsrfmA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0jz2+opayJgmxRS1csiJv5uGjwRKJEqRWThtKd5Smne4TytSPkAb07Doe062sWhFhTOp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JDnBNnkCgxNzBHXU0ijHERBCtc00fDh8rEJeLU5nLDIOHEisaP20bQcDghJwuD0FD3Dv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XTIXtGVlwGKvZqpozcJ/TCpdUXLXt1UrDcZYa/MKWKOYT4PG9Pw6aN4pixQXa2j9Jh+r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rS4rhOQjYtLQggRcFHu8+P1lxFrWrzsM6RqNaFOEXAJ0jQp3NK2TiAGzNJMjUZWhfMKO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GtTSgg0lNiKiguYgGgx6pGwi0TReWMaWssQFURqqb4T18sEhMrZmqmxMMfTYtSyhk0b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kcqKIzTgWBX6xr2lO3VgDaiSGDD53xxjdQ93DbeSHxTNcHygaqpSgp8jmsjOtlrsHgkR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AGlwypn8OpR5Kq/De8BSU13RtIbBUB00eUvr/k2WkoROKEKbEFYDLSgrLSEGtGT/AFPP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/k/vCk0hq+bDVJXPIlrnavnRqfXXRrHozPK1uVzkGuKMb1bK6uhIQm1LmqGvcFBX7Mn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prLFzLt4WlcMqYeGrFlJ3+fHK+MxYvVMbBj4UOKU8qa9ruQLFJNUo5HrDIDFHkemPX+V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JaSEcEjpD3Nqfqk2V0Wgp8Yep2kioN2wbxMWJM4dSMidEjXa2cgVe3RVZP6Qv4kJQzcN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ti6lhLortQ6Sev8Ah2ctDlw1w1YBBiDBlutJKDFbyH9/n0+9RnZaVbkurq/KFh9xFPVM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7ldXRPNA76bN2vi3k7uW6bNI1CtlTa+Rqp8amYafHIniCqgqEWG0wsq3rJ3/AIQcoaqa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OQuUVbDIJJwyMu1nMrD4OPUdDkemOD7Sgn4OBUE3FjiiKsoetvuqi6lLhDTv1RQzCRXR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qp4zdqeLrCn6qTlxVl6Zpu0FFYW/6fIFUDh1XcnXCidriTXEKSmY8up5G+VfLdWKDEI1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0laVbzf9vPpfX5rKy0q3OCnTaKYny2T6A2r0qlqY3PxBrBUeVdMkcw0GOTRJuJUtW2v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RVs8ahxNqZPSzLQtN0/wrDYODB+8isbB+UwiJs+D0GHNpc4e7ht1SseXTanQ0txBSbvl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W9Jm6oYtsisKfpn5XN1siu3Oidoq+XE22LVe6w91487pwa9Swtai1wz3WlyEd1wmq1st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pCsPwx55VJ7jmtzWVlbMOyMLrHn0LQUInFGneBZMppXh0EjFpOYCO3kNeWqCre5kvqfl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qpMQidNBURSttmVUw8WGkdV0jo8YmYYsWpnFkrHiE+LkEQD5IX8SqNjCbxt6X3rGcKry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uj4dXk7ZMdrj5K1nEpmuuCVh0lqjlrWa6anlda7HEx2Wlq2C3K0OXDXDC0j8pv4FL6/4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sYXJke4aLW3j7pe0jxUPpT9JQqCJrnDCYZlN8N6G1eEzMBBY+R2vkCgjDn4rBFE2E2R3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itTGqfHgVDidNIvmGIStciGvUtGx7p8OK+WdGI6uriUeNBqgxCmmQIKOV1ilQ2Gnw2XV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x1wnC7aB+ul5cVZeAZOWGP1UvLp4b3KJ+h97jktcAWTVTND6cMaFYK35p7W9PPpPX/C/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LTu1vhPWFvj4YKFJEU2NrGy9JFQd9GfE8/Tl3WLUxE1ts22Bp3t4uOx6Yf8AwbLoo6iW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HYyYMQp5V4XhzNmxxkT0LHKXCyo/mYXR4vUxKDGqd5injkGI0vzcOFQPiaztU7OJBFlb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4kURKCIWFO0VPLibNNW5E+Ghfrp+WoGmpJsqH2nLb8p/YPwKTd7D+TAh1b0/2i6/sdpO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S9dV4/3iLG8Cpbp5nOc7/wAawygrKiBQ4/M1QYxTyGGeKRbJkIElbTNc10DXL5J7Gtlr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PpoKrZwqwdB0p3cOoPXkCrWcOsya7hTnlxRmqn6pzVhL9+XEgtV20XtPIt+PJ2fgUIV7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/UK6YdipOkqo++mKYfpDuqhqZiLOG8/+fZMc5qhxWpjVNjg0sxGmmfBJCSW7Ficxf65Y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VO/iwcuJsvEtF2SjaifxKXkkbrji2T+lG/h1h5axuulvYUXtPyrq61LUtSe7byS08xVC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EgmBf8ATJuUnSVUnfTrV9OPrN0x4eM/+pDK+IxY3OxQ43TvLqmItilbK3KaMSwtuFfw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bORnEjbk7pg79uWoboqypOrHa4+Vw0qk9p+Bfkurq61LUtS1LWtS1K6b3eeVRj6Eg31r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1Z0PqZNRKcdpVTd8J21/Ti6z9mObx/8Aq3yY97VHXzsEWOTNMGL08royHCui4VSe39Yc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2Ph1mVC/h1h5cUbY/qQLC5NdNy1rdNRTe1/BK1riLWtS1LUrq/Mzv89yo/bvC0LSVbK6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JDqxPH1DkMipVB3RFR9Ius3ZjG8f/sBWVgmOkjX8jVBMxFhUE8UqPhLXa2cuKsvD+k/w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PiU0ZuHrCX2m5cVFhARwfwSinNVit1fK/PH6nnu6UvtzyFaVoWhEW8xvLEgolIPrHM5T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pBdmJ7xkf+kPJugdjZGybLI1UuNSxtpsWppmslY/K2UjOJHuCiFhT9VNyyx8GpKhfw6k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YFCQoSBbFW8kjlKI5LZWVlZaVZWTB4/Pd0g9HyH+RfkbyxIdYe54+oUcigpesexjUB8M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2Vvyx+VdXV1dXyOd1fJsr2GnxiqiVL8RNCpsXpZk2aNwrobVNiCsLOio5cWbplB3nUD+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n9E1xWpXTZHBCVNcDzkIhW5HI+W3ucd/Of0g9LyDlbK2YWkJzbcgvyRJqg7395TsnKNS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Vo8GLt+rbI+ZbbzR/wCCfJhqZoTBjc7DFjML3QmGZbNfy4hHxaSMXDhduEPvDmEVL6q4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Fqjla8Ncg9BzTkQrZFHK2RCeOS347+kezPItdWKDn2N8xurWyf0yZ15I01Qn6j+5ydkU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9kHVnZjA+s/TeysiOW/4jAtKLFpVlZWVkcx+MfMZI9hjxCZipviFuinxeCQskZIhvla4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5CpPVTgnN3D3tQqE2VjkWtKF0CroPQkWoFWRajdEchRFl0/Gtmd3ZWVucFUMwjbWSvKe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5O6OBAUfXkiQUXqP6uTkco+icolTDwwdWdmNDSmS01WKmgc0EEEo+S1FXV87ZaVw32PL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pWlWThm1WVkeUIctlbO4WoLUiQj54NlT1ssD6LHDGqfF6eVRTRyKuitUhpvG2zeozKkb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24TZXhNnCDwctZCE24kCEgWoLYpzUQjk7IeQfJtzFR7zoLSrcx2W5TJ5WJ8j35NJA1K6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mmy1rWtYWoKNBQeq/q5PV8o+0oqHpT9tN1b2Y36QNlTV0sSfBJVMKPkhfrkbkQgSFqKtu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Y2Re22UIutKspNuUIeYUfKsrLSrLStK0LhkrQ8JtRNGn4jUPUOLyBQYpTSto5GSwZBFO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OQQGdkHuCbMmyNKdGHLS8IGya7Ug5aroi6LUQUU0WKHM4bkb+YSrqDeqQzPK5RP0h7mk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3qvTlJ0PVvSPsd0Kh6U4+nS9R2Y4z6ehCMqnqpqYxyx4mquB0Eh80IIJ3IVFVPiTix7t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U6MZtbakDyuIVK7VygK3mdfJCsmMJXCXCAWlWyCaowoacPE2EttV0xiVlBUywKDHpmqD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i+8isnMTm2Tm3DhZNQ5rIFzU2pcE2pjK0RyLQ4I6gA8XMllxFsU7byJOo8wo7rTvSD7l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GnCdTOToZGrS5HZXRHhpd4tACsrLSi3yh1j6KE/UcnKTJo8MfaRs7rAVT9lN1b246dMLH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HK3RJu0iu48UrdL/ADQgn5DIo9UyV2nyoiTAWtK0BPGk8jGkkix5LZWVuTp5IVkxNyKO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RxhzPiSja2h6JrXvMeG1sqjwGucoMAqQqTC2wuzLU6JVTLKPfkugHFCGUoUsxQoXoUDU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AyIuqjeeyATkOW6GoqRrg7zXbDqaT3OWKe+RzomgtfRUr1i1JFT01ALhyO+VkQrKyst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WKY06mdCovUKKlX7b0j7QFPs+nVP6dL1b0x70WRgJ4uND04WVlouiyyOZzaNzTuEWYQ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qHyNdJqHMe3KP0stIIc1mltk4Nth9GKlwIB+Za5wED0adpRheFYt5rLSi3byB1ITE0IN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usObZQjbEGxOghgogmgBXK4hXECDgeZ7GvAorO+UQpI0KaIJrGt8t/rZfpWuZmNaGMmt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qoEjXebIdwqT3OWKj785hUmWNt1UtNUCAPqdS4hXEXFXEWpa1xFxFrWpa1xCuIVG86wE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gbN7Ts2bc06h7KQ+JvTHB9OMK5Vyphso+j07mpQOPjMWmjyjGoiNNb9TQpRZDP8AR68t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XENsmyAN4gWtq1tTnDSFdYUWNgyshcISyBNqkJKaQsw+OQOwmYKSkqIsrZE7cljndai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ol4WorWUyeyZUwkU0lJemDXOhPhxT21kC5qbUSBNrEKiIoOaVdcQoSprwfwn+tkOij9X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JsN3vb0o/cZYwfvtSurqPrT9VNE2aKbC5mH5STiPpI2p7Q1MFzpRamMBJjjRaERyXUR8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k9MHib2gbPF45VTdYh9Ok6jpjbbxxCzOLGtcalIITOj0chyUQvPjjf8AEZQv0LjDU0h1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ZqXEQkWtHr5llpQYmU7XBrGpzQrZYNTtqaqqi4FVyWQBaoa+qhUWMyNdHiFDO35KgqA7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W2zsronmCPbiEZinQQyEjgo65zRQY1LGpqplXR8llZeJXkQdKtcqbLMF8xMm9vnP9bL9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8lb6t/N3uqH18sZj1V3CKMbkQ8JoeqMnVnWeCvqJn3lcXLAIo5at2FURWL4XTR0FLPHT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T8y9a97gqGGKU/wtNc4TTNRT+tMFpsndHdYx4oxtbwn0p1Td0XZSdR0xlt4XPkjGX6Te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TPjw/wALkwEq27gbsG9UCI87K3IzvkgsTGi1WVlbmDtkc/hb+zxlmjFuW4yip6mVfw9d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C6hiw0/SxOifTTor9O5Q1aE0XJikYat0lU/gvVk1FXTAXPlpJ46mjh4FFZWVlZWVlbfk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Iz1Yvc8lYfuR5xWH+tlWQcSYU2pfKL5U3AsOSspBUr+Gnc4/DtSsIwr5IrqKvBaSVpZp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yhaC+mhpKdPr2J2IainqlGxG0gsv2xu7EOjx9Oo603fC76dJ0HTGB9s/uy/0Teid15As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ZYdFxp/lWavlLVFRFoe+Yvj5JuHfMbH5pqFVHYTtTpYSrxFWYtIVlpKCOZz+GP7b4jY5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eAYg9aHBwYoKWNyipIWjDdpIT4qyR2rDRZ2Ke0w30YgHskw+pY6PDqqUyYbVMUlPM1Pa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M1Op6B2qcWJ6xdxYz+OdTyMcyiqHpws+jA+ZqLfM8/75Cm9vnH1eRnrQevyVZ+6b5hRR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p3PCfr8n+s4+4wlgcH9W90TNUzsJCMMbXQaTIAng3pGGzo7NnFgNy3rGrbSelUd0B8cP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5sEJL8Iq2p9LUxr/AEQXF3eOULCG3nx3+my+G4Xy1r43fMGEHEHxBzq2kfSvysrZG2nh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xaQtATm6VdXyug8oSFcQrUVqKvn8KW4sG2Mqqk4NKCXFqpR4mbuw/wBWn763rh5WK+0w7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SsT/ALHIKPtpW3fB6FX3lRdzY+LROiBaYlJh0TiMNiYiXIGQN4krW/ONC+eiTsRaE7FW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Sar5Cm9Mi/fUtSutRXEXEagb8v8AvmX2UMfEmoxZ3JP7nzCiisN78psijkeWL1eQKrbp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hk2F4R9aynwh8tVFg/DNAxlmCESRBtiLqamhe2qpooqnSNcQ8Tm2EnpVPdCfHTHw0aHS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06J9tPIwLA4vq47/AFGVJUy0s2GYs2vj4MUtVPC+KbGGh2F5BqbGSmU7ypKfSuLInSNe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EDHKSlfGyJlzICE1jitBAcxqtu0BcNpT47AIghR0UslLg81VTT4XW/O42viB+jCWqIb0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P1afvrOlDtJivtsMN4YE3pk1YntX5BRDw0TfFCPp1veoe6m9vTxAwcIIwgrgBfL+J1PG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DR0cdM+Wu+XbNUPofkqGubSvoJePiXJ+xmX76lqWsrUrlOQWuQJs5QmYUCCh1R2DnPcm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yT+58woorDR9PKbIglcJxXBUsOmPkZ38tfhkFYZPho3HwxMU34Xkvh2BxUcqsrJ73Mnnm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C3FSVVYtKn1L3yxuu6l3fK2yd6dZ1Z1o370XRVXTU0lWWPj7RNRR6ZHKNYGbHHP6jNjy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mLEKHG4THhbU1RqlVGFVMjcK3BZKmdnw09M+HKdqZglCxR0FJGuGwLFqR1XS1FHPStLn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NmkKYLTcGnkQo6VY/QQNw+JSW0YSf8M1zl8MnRii+K32o0xF33lMfBhvq03fWdKHuxf2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clhBKnwuYxqxb336yiH06Duitwa71YhcRN3pB9vTj6HLK0ujbg08iqMFsI8Fp9EOCRtM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RNbJyDuzL9w9a2q7chlp5LLoNaEdzlD3Yf6PJN7jyyjkVh/oJ3a5pKtIFd61OXEKmcTE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YWtawtYWpalrReQOM5ccoVC+ZavmWKbepqutGfqMdZ0xX+0HXDR9Sqanjw1vVvWE2NB2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hVLFxahqxaZ8lMm9HI5nKJYSSFi4vhPIwkHDq99LJiL46/AwmqHrSNCpB4anpxeCvmgv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uOxOkjKx9w/jVTD7Mxb/AArC3XwIYpmIKWNs1PNg2lVOHyU4jfJCGCywo6MWXxbJ9dRh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lFtJS99dCBTUKxYf4zD9qfDVpTXN4lZ7dqxHeucPDkwfSw4In6dX60ab20LbwMfaPirj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vDsrOWlVYtBa44bguIQg4OQ9TMC54YvwkYlocFw3q0gV5UHyLiOXzQC+Zums5YOtF6LnB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xVAfpKTs8WrkqPQHIO7nkHgc1EJzUWqy/wB6wbwbSFycbq3ihYVhkd31UdjKPDX98Sb1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Y5AMceAviGLTQpqKKKDUcolg7BfFB/jH8lKPqDDOLQRvfD8PoFMc4KGvfEaHHaWwqoKp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MWPj/HAKGNgw4r4XGz/AFo+o6t9OXtqIuNRatTgqI2xBfFBviqibcNH1MJ/rqE3lp/U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Kmg3pqDuTRaSt9s3piHu8v2xt4cPG7z4az1GDb/AEohakHbnpQ1BCWQITIStT5mNBmn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ebomlR62y6sj0a/cXy1aVxWLWvG5WcjGuC1cNi4bUM/0oFSejiIJo44qlsrKisYo6uS43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27ekvp/68lR7ccn+3O7pZOYqh/CBqWplQxxveesbuPC7qmsuoKbXNFh4Ip6YQmaEPE9I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ExhVGBwlVbxTPfStlqnMDDqZ8RX/AI4JqKKstPheMoRvg6xX+tO4QF8qeB9RJh+IVdEX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EqIJKd8fa/opKWamUD5JKbO2eIwippZaaaFGWVNlN/hmvES1apI0E305O2DtrGcGuCpdq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UaFTDwRwsLcN8NDh3qU3fifsKPpjW2F4d6GH9UPVrfbDpifuch1hP2uHuvPJspnXezp/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y2yspz91ug9yqXkx8kfrKykvo4Zs2MrgNKbA29reQMim9FHtFS+hV7wMb9ctCNkPMORT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5fTHbyTei3pmV+ue2U0QkD6MFGhMcvbVVid1a5MfZUc9p4MQaHRTMlTnBqkqG6Mbk1qA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0Kf05tZJY+15iMc1/IBDMK+z8oOuEDbEBfDywtR6wNu4jf4fuMUq6j5ifCvquG1fTU3H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UcegYbVacNY6ai+UuqiMU8f8lS3+cRq3J1RK5N1DKkKm61c74m0Z8DFGh1b6UvbD2462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53a6kKIfQpwqYWpcNPjp/VxP2FL2Y5/XUI+hh/cqerbJUV3tx0rG3nOQ7neGkwj3lUpR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00n7y3Q5LgKd0pqzLopXUXFXyrKflh9fKT04g5x0PamtK2GVwrhFxWsrWVcrdWzKuo/S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cm6sgPLPJINofSt9V3TEal9NG3FnoYuF/LMX8qxOxMP5Sh289lZWTkW3U401lX2vQTOk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HY7sxPdUI+oweHD+xS+m9gJ4TSuGFjgH8cEMx1TsoFhI+nX+xlT2tDqeSCMO03+HgP5E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y1VG20DW3Y6CNy+RgXykQHyTFidKGUZ4LZl1IGdL1n61/bR+jGo1+2+lFOJmQ9vxD7xq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0EDaOnCG1Fh+0tL6mLexpe34g9lQe3obASV9PGqGsiFVUzxywf6T7yEeJAeOqP0sFB+c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cRjTG4+Pe/7yCIUx+jZAJrdoX6IzJxOWD18p/Sbda0HLUFxGrisQeE4rxEnXciRxbFK0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Wv0GD0qjdrj9YvARmauKCrq/l/vdSdGdid0rjAIBHQPXyVK4fxcSOFr+PkZyu6M9Pmez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RcnUcgUdO9yrWltXU9j8o+g6wKkVQU308SKw7vHbh3YpOw9uWOt/x10CtSughs12UHXB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XxHKjqHUs7FBQR1ELhJSTYBVirhDrLWuIFxGrUFLGyaNtLExn7AtyUvWZV3ZR+jEmdf2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fUNqI/iAfeBf7Yg7RhbDtEPEW7UwU7tNDQetR+tirwaSj7PiF30KH29KwSQHDmo4UCjQ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fI2wHdJ6kx8WA+KsrmkB/e0KJt3p3c1XC4jVxAtS1qU3ZJsGbtCc20f8Ay5Kb18qsOMDK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MxNhYFLFHpa6LUyJoGwRmYG1NVdUcwkjUukIu0HUp3WayS7SNUcNTZjXam1Eul3G1KUs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OtY5MlY5AoHngHibcSSPe2QEujHROXxFvh1ldwTZ52pmIVbVBitU6S2RyPSP0+aYubEK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4m0p9fHpZVRiXFLGqqOyToohsG+KIKmNlKTqgH08UWG943WH+mj04d28FcELHWAYXqWp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EjNEeK0HyUKg64fVx08lVvSyoo5BRrC2/bti4mJUtJDStlL+OHPTS5OCaNkXvlDeWl7p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2NHKsMlMkY7X9stO6M4tUCoeEeuOOtgcah75XBklNpUv9fh3fR+tisbWUtD0+IWgKk9K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YypqQyKeolDvTkbqVSwBAeOVh1r4YiLp8RjdpfG4SAKjb9RFvjLbrRs5wjb82DJ82F80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0G6rCWmxHLTerrCL0Oj5WMElVI6aWSsDaFsjzU0j3Qvjc1zK2qC/mBw/nopZcScxjWYp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ioSa1xg0SVOtsc304JrsMtn/ADBDHzqaqJN5Cigi4hNqHsUGJFqp66N6Y8O5ap5bEwXT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abRxHUwr4gF8KAVivEt1TH7k9UciovS5nPbE1ldRSIfLyL5eJVNHqa8ubUVXSbtkTG3N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ygHiqBvE36WLDbDe+Lrh/RFVeNyQTOx+qK/naxVeJ1VVFwmLhMXCYhE28cQu+lFq2okr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v1HGA+mcLpzHJ2TesI2wofbwbYyn+uE3K4aCwyL/AFby0vfN1r+yj9KJN2GFDxjdr+kH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WPSW+H2KAb11Lxp4sJIVTBDT4Zhw8VH62NPHylD2/EZVH6NL6H7Ldn+nMbQEbV3aB4no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SnayKSbXU23om/WX+2VbE5ijp946JCkYpoAyIhBMG9WziVFTCGjLonSqDufOGKarJdHX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8FTBJJPw1BiEBVficcLW4nHerrwZOOdAnIAeUHbEpr3XpHEqNjb1EbE3t/XRVMiL0xup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J+2QVPWPjVJXMlGc7LsHRoyl6f8AJgs09cc3wrOygH1zyO6RejzYl/W7WGyZUTsLcVrg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4Z27UsYIpqSLhimiCqYGNUQ8cwu6AfTxxtlhnViw7I9MVFq1X5WGzpt3WX7cy7GqRoa5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beOgpZHTfD1JKytwqegGE+g3bGU9t5qipgpTFiVK5awQ2PfJvXkpe+frXdlH6UKqpdLa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OnxB7i6tdYvLxPh9nWnG8mt1dYtVfJegoOtF6uKNtS0A2+Iu+lFoqX0HBSbKXtqfbOVd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ATZYi+5b7lzbGgsJeSqabxxWkym9JyCj6u3rar0QnyBqc4vWoNTq3hqarc91NT8RlJWU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bFnapq2SbJxQ3Wm2YVrNcg5Uhs6SpAXzC+ZXzAXELk9hTO6mZ4pZ2tZJutNsneIEWI66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UcjXhOTu0dFbW62yPXHP6sdFZWUXrHkf0j9PmxL+tA2y3W5NvtZj4ah+1LJtR1bDHLUt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9/dCPp4+1UAsmLDjvljHvuZvWQpq6IyG1083KjNnMO7TqNL3DpWbihja2F5tjCrZOAxr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JKuQzsxCramYvWNTceksal2q+QypPUn7q/so/SaXBkUknzDK+7menJ0p+nxD7gbKLduI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+mk++e4OE8OrCKAKi9XFTekw9fER+vF2Uvt0+wEnSr9q86W1iYNn9s42wg6TO7UoN6l4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1o8bgM5/SKCZspsQ4dcKj5pkz9ILlLU2EtSbvk1HWuK+0A3B0pxuhuZDbIInI7CIXMjt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Eq/X+2raI3U7vC0EqN2lpkPEdLd2pFy6GRt22Tcv1SVbojT1TZF1RyJUHucj6mPf1Y6Zs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0uauGqhHTkbvRlmofJBzWsMT6R40ul8VtZp22cW3MTbN+II1TtsIiqE2fljTfvlZWWk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Isci1yIObVEVAqdN3E+7aP0KjbFliDdbYpy2MCfEzUYRVwmgo6CuhOBwp2BlQ6hO43KG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nSejCo+pY1xB+nKPDB0x31wqdY2NFVGFRnd1M+euo8LldJUUjW4fTN0uovUxwWo8P7fi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WjxVYsqr2kvSu7o+3/SrbZlFsZDtSDVPM3xYbvWIZVXpQN3zn9IoL/nUC9SybRHclVEg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NSbEAgNinOsm7NvqVsmtTrBE6i3wtCkNzEyxTujiupTXbk3ESfdPBy1IOTt2s6PGk33Y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pqzdrw8ZQD7vIjx43vhStn0P+uRTlF6XNP7ZvTkjd9rGmKemBEUZYzX4qVyo3gkEWWKQ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qXY5Y8QK7jsRnC4yM23HXGQnCFS1Nq2BCtjRqY1xm2uLJijCp+sEOpNY9ok6UO9PX7Vz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paeBlOxVrf47EgbgIDx5DKk9Sfur+yk9GFR9f2z07ahDssd92FTr4jH3zFQbyUtm1UL7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p8Q+3oBt8TH7qB3hpvb5VXbU+0k6V/fAPDbw4pHopqRPO2FDVU1DVhPuz0HRVHp0w3zq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7U9sgap6y6llueqIQYEBbIizHPUTNRmJQ2CYpDYFAJxunKNu43LhZHpImbp2yCHSPoXF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LJu60eA+Fr3akUHEJjtbWeJou1wcqWpMZjlEmVIL1OX+3BbVRT4EWyR/D73Nf8PzhOwK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tRRyi9Lmf6bVZWVsovbxIbDq17bNmbaSLYQu3a82p3624u/hQwz7Mfc02fxGC6rbEXEU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wqnjdSYdA8mgi1mgj0NotSjwl8jHYeQpcLeyB0TggxxQglUkE0Jha4t1yxOpsefEqb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BSOjixWFzKtnp1sjAsLH0SPEsXp/mMPwOfj4cEO7IZUnfUd1f2UnowdI+v7j9N52adYx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P11kSw71aV+ptHHqlfuzTaWg9T4h9GiXxP72lF203t8qzpUezk614+tHsqeK8mP07PkY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z3SwahhYtWu6N6Ke+ikHJUek9NFhVS+CaYJ0t092QQTAjlLJtEy6vYHKy2a3dztNhkUw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vian9WoFQdC6x1hHdcMOUkGkD0pt2q6mZZkD9JkFiRraUwqlnLDE4SMovc5f70/qVNTC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7VKORUR+jzfp9LOwlrgt1fKP28KkdZsZ8B3bUN+o67RTnUAfBRP2xp2zHKE+KhHiyxyM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0le8aqN9nk2luoRZYc26rPC6dt6SSJRxb6AjEyR1PTxfL4lhsVWq+D5WtsvhwmKRlTG+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6WP+/wAK2grq6eKubjNSxD4gNsExRlImY1RuA68lJ31Kr/TovRhTF+4/Tl7afpjpvXhU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w/1KAMfS4THZp6P9Wg9THz4KT1Pib39Ifpwe3yrek29HMNMlf68Lt6WS0/xFUXpYSibN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sIN653aMpyQKbsznF4+FdVD9DauoLk45OV0FGy6dtk82XV3a1FBdESgdIc+6GcLVM7fV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a8ILUoHpz/FqBUW7om+KqlTG/TmC/ZCabwNTXXbGbKVRlBUFVoVHvUZaxxKn2IIUc74wM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QxqsBDi/I5O6UpvTlWVuRnqIxsKfR0707C6JyrsPiirLaGRlTnwU5vG0eCePx8A8OLwt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sFSd9IPFljXuNS44sypDHS4kHKPEWxp1c0n54JmINaqHHIIlPi8MpfiMTo/mGFNmaopQ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OXxHH/lFhp+zpvb1nuGej8QC+I4abQYgTJWXcEXIbkEaxs0TtcnHSUFSd9R3YifpwG1HE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P05OkPTGh/kQqD1cQH3kfWib9Ok2pcN7Hdrz9Wg7/iDYUZ+t8Sf2NGCGw+jlWoC8NW7V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zXaZMUfdtOpNlgjrTPl3wTeqf2ZPGpkPhbyVThE2uqOI4p2T3ZRMutNmv6hPO8bU83LV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zFDNgTfCpeurwhtg0eK+7ujso9k4oFU5sg9dZpnWEx2cu5o7B1jX7du1qCGywapHEyYLh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4ZWlBoCfuovSzKpvb5XV8gv3/OOa9mOxoY3T3bitI5V1UyWse/WGojWohpUJ2c25A2qb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jPS6pPVpeuWLQOlqsQwz5aZ8D06F4WhWC0BFq0rQFwwuGuGtFkAUx87FT49W06pviaN7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LCz9rRvaKStP3P8Ayx/+wpPaMN04bOGVvGeygbqfXStM7ZWlCRtqV7Q+eUOVXG+RkEDh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KSESFq/kY2MlrWBR4hGBiMwnq1QepXe6g2NH6NOfo4f21TnMgBvJSEhuJyTyNw/eo+ID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hyrlM8x0/wD2xDeeAeArET46Ubz9cL2l1XOA+6k7MgLFg5JHaGYpVa0U7YE7yFDdMbqM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tgG+K+TFIbuiROUhuQUEFH0cU83I6jdPNlGfHNZOOQOyb1jH07ribukJUhT+1hsoPStu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3cN3ENVTR0E7S2ikKi7G6CNLFwmFfLRo00fFaNIzKpj9DktkFUA/M+JXctZXETN4gokB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lR+hh7LuxtngUBs6jfqjyb0c0ODKaEJ1NC5Ooach2D0hRwCmVdgYgH8bcR4JO9jsGma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Ea/j4k+KyoKeOWeoo4ImSCz3dMM9Okb9rXRlQu1UuO/2NNJanjJYjIrgoqiayRHpHG0N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rLU1arobKl9yY0IwuCxNpo+MaaJY+wR4osO3nxiIQ4mzrRe2pvb4ZJ4a2qjjp4zd9AbL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8d3xan9NvZlWda82or/UrvXowOGN34l69H0nO+HetEbvwVv3EnZlK6yh7M8WqwA5243d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O2EhUe6er5BHo5MOyuiUE05B2z3+G90OvEsC/Uo9y43T0FbKLu/TzZfsPV8j1g7GH6k4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zbEKMq6w6oMUzHamM7QLxgvQkkCE8wQq5whXTAx3LUciqZpMVueWjhfI7D4rUEbdL8Ka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soujAocmqp3ioD9OgdZ+MyAQpiwo3jR6S1roHT1RjgixENDqqJrTNGEJGFAgrFiPlYto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eige2PDae1RTaKrDsOg+Zr4WaJ2We7phSp/TrG/b0h+xx3+y02pmI2kbLHvchU8miXqm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J8jmuw6Uuhofd5tA1Eb/ABAb4wsIbetxp2rFWdab2dOPoU7vtK1x4MPdT+3rg1qwYePE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qx1KRiwQxeFfMMqVihtSN9atH18DpWPpmt+rXn68BsyRUPdTnfCRaol7AcqhQ9uWI1og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O0jvBdO7Yt1Tu0pzrp7lGnlM6lDo4onIJxzj3DitW0h2Cur5NKaU875AKHuYbmq2QyZk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u8Mchje83RaJGWTTY3RvfCazXG3tB2DQVw1wiuGUY3KD0cjlRH6XMFWVk0VX/JSpmKOa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U7J01MUXZTt3d1aqjePD2bQbT49ezBs3rhnpDo/txPeXEbmjfrtNVTvjlq5akBxCbNZG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I2jE5EMSQxFifXx6Kesjc2okbLW0LbVFczapFpH9MNNpYNlV+1L+HhGLQhz7XpaGn+Zn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n4PVAOpJI4KGXVF83E1RVrJHCRMc+ctpijOaSU4PSyDEMPbQU1JVVJnnrqulpW/EjUz4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jxamcsalbLioWE+8xM6sTaofDQRbQ4d6GKi0EPSn9viJ0nC+ku1bD243fikp2lYXbgYo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UYVamo2EONYfuY3eCXtpDvTFYf7ue+i702a75LONfVPp58NqHVEdZOIIamcyPdIgnO2e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3nYnePtem5Pyl63QKKGTDZrzctKPk3X6uoXeKo8ROTNg3dSDxxmyebpniilYQqd1xTtvH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U0nCfSyiSGLxOOEBPwiRfxMwX8dMB/HzqEaYUciqH0uYdcQH32laVpWlR9jU1RdtN1e3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tA1Nbap+IG+Fg8MI1OpWhsERuyTsYxj2yRMfEaKEo4dEQ3Dg1r6BxXyLmo0ki+VcjThO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kBc52qD1qL16vpVepL0oT9aidqZUj7fE3kYLiE1nRn6NLL8vPQ1jKljShljVMaCua0cX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C2COwiYDikIZXyrE7fK/D0IdNjUbThT44VCyHVRR0z1PQNfJWxmOsCwsXmf6zL6gz7CI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pU/bTe3xUePDPTn/ALKHpjHruTumG+2xg/bt9adt6nHHcOkpxZtV7iPtn2bTd1H4lhpv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OuoaKh7K4UEVXiMlUpH7XQKd0d2tNkdywbKY2DExP6A5OORN8hkMjkEOrunIMih1t4Ew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Wyk3kutSpDcS7CE6ZInkNn8TSioDdrlglSormSDEREz+ViX8rGVHI+QeJO70c6LsKHKF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nr5JzU6lmXBqUxj2xhRqPpS9ZT42vINRJqZQndpvVY/EXU4Hgpe6n9GD039le57TUyvj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KFHitw3E2IYjChWwlCoiKErCrsK0sK4ERXykJXykQNtFVQ+tVKceOYbUnr4efBUjVS4m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pu3Xw3Nc+jnw6uZVxhAqspmVlNSj5Wthi04hJ1b2tvb4g98/dYk3VT/DzAsTbeg4YApq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UxsSxU3xMLC+47zs7n/14uqAlsGLkOgh2VN7XEd5sP2hm/sYli/uinrD/a4z6LPWab13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68QVVsGGywpl6fDB9WSz3CNWcqm7XTkOjqpdUgds92xKDk8o9E3uZsCpymdQU4q6BRO/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zN7pTZiaidupyYNtAKf1VO/Q6Ua2u2dTG8b+nVBQHxEKImKaE2knxCi+bhioZlwNC+oF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i5FxWpUB252i7dCDFoXDWJtsP1EoOkClB1vBAe7w0bvHAy9RXw8WnkZpVMfHRnVDT9r+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bIuYoNgQFwlwloWkhXchLKEKmYIV04TcRkT3HjYXPeWqmsZSDK3gFM4HHoyAu5Yg68Hy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d6gRXMAlglw3EGVTb2TSq+iFXiFPVS0FTrbIm9FjEzJ6mQ2WLOIpvh97L4l/XVJnYJpq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lC5TNe+q4EywuKXiOcOKx4B4jXUFjpw3QG4xPE5sR1SQO00NQdRw4XZVN04hD0xZr3VT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Yyfox+rD/YfE3d0jl9WkF1WtIcAsKb9rQDTNG5z5vqK7kRGX4nMA+R24J03zuico+4FP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D5v7PKE2Ha3ildsgio22B7mnancpfC0m+RVM+7JetK6yKYPqSReNrdL490esfq4zhzo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qq6lMWKPJZWTPLHv0/TK0RpwVlQjnKjLdG2dliw+mm9tH2w2vLbXMBw3jw0hs+CTTV1T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GrD3gtpTs/thFwWggxNKq4GCWQ0sclTHA6H+PZf5AX+RXyUi+TlRo5UaSRfLPXy7kfVw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+pMAo/VhdpTCfmKzd9XO+N9I+0lY7TXzt4kkjeLE+AvbhuIiZN2PdUT08VRBUUUtE6jx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vKm7REyaHBWaqh4ZJS/Lw3qSY5pTcw9ttNSxxKpj9lC1vDtdVcLGUQ6UXF4GJR1GinZ4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2TDFWb4lEqqkM0v8c9fx7kYnMdi40xR+pB7z4hOqok2jk78PPixD1GdcN9Ck7qSzVqCu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skoHw80fW66h3VuRRQ/DgaAZpNmd0o2Qye6wUahu10xuzOnNk9QrVvq8Tn3KiICduWjx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KkUlbG+OeKrwWjqFNgFREn4hU0s1NXwzqydlRHx8xT8O45/i5l/G1K+Qqwqj5mnTpXyN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M8TNTGfSkZ4IfC5p+6rD9vN3s7sPd4aDsPSDpZWVYPHO0fO4gwcHStKsrKJzJRpVlZWV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nPjrW2U3e31IYy+JhPG0merxWARspu/FfBVYU75irrITBID8tNVNhlNJXNZHSP4tU8aY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e+M4lDNS1k9Y1iwqfjwYLtOzw0UD9aqvXkNlF2gufJFfRh7tdFD0j0ubiDfsmbrDPCzH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wMR3r8LVRviTBuc5T9zjnpxd0HvMW3xGVSd9ObGqO8Iu+g9GlO7LNfcJ5DWYtPdPdznJ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CchkfwWnZ5umdTkEBZPNyqdhKlbpDnXZnGbG6i5GoJr/ABDVqxIvqJaPCo6qrq46zA5a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KqLE4mSyVeDaVSYhLTPjkZMwqh3m5ndIPRzxz0P9P0xUu7aXun9S44b3AMbJ49YFVUuv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w/0kJQxfNhCpaqqoj1TPD6uvcBCHC1xk7t+HT9HkxEfd4f6xiuKulMoqKOSFR34mHgh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EmtdDSepj3r4BBw4LXE8HAfVAqnw4VGH4PGYzUj6FSbDgB6PT4lpjNRupWObQQiKPCWu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I1UD6syi7ITaSns1uGD7eIWZFs3Et6KFU3o4tuoCqHaKuGrEcP7nDVVxdTldSj6uNG7a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9lL1kG8KqQqUeKl8MGHHWbeJVztMOISapShzHJuZTUcxkfwQimdzkctV0UFShVp8TU7M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6B1lI22VXYT4N/YVEMdRFjGCuo3YdDWMiixsyvY5r21tLFVMPHwyemqG1MdCPqq/KTtT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2pipCmOupev+jh9NjReQN484+hP6v7w5UHpKNo1SxNcyKWS81LG5s8TYqjEIBLF8ptVM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GlbgjZuADVhcWpC+bkavnQq996vDakCZlbGVNVgNrKlz031sIdrfVt8Xw7FairBaGn7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JVUDaiGS4lwx4+Wo7fPVO9PUi7YfFG7ZvFjdSDsovUw46ap7bxKtIYnyyTnjvjYzcxua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RRXdinhiiFyBKabEhOxUhsaL0qo/5Og7ot6yLqc5PVxJqg78Pbqr8Xb/AJHTqUkNzFHY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i1Jg+8n+11i0umKQ3cgoo3Sve3S7I9Dk3IZNR/HKGR5AoHWUrtRBR5LqmU2z2u2l3QeA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eJAOqsHANfZOjDmz4LwTVn5qejmqKV0mLOVRVvqGxzmnVJjJjdS4jBUojlKpD9DPGntE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CfqTnxtPhd6cQuJxaaW/An9T94W5UPpKA7v7YLmR58Fb61RtCOmK2+SofTw7swTPEW6q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hTvPEgpG2lh+nVMsiLS4J24lNao+HN8NrN4acLFfeUfYn7Mlf46GcNdRb1Um9LOofA3F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4tDRd2FD7t2zFjsZkqJ7BSRcWmlbHPOaGAFmGQuhLatqpYqnj4jqFTA4LDPT+IBeKBot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PWH3cXcc37y4qdLafc4OL4jjH9iH2NXpY0mzaw3WHNu6U2pcF7iPF0XxBOnZ0l443+JwZ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8weWcm5hpKEadsmOtyjplTHxVLrvYVdPdc0ZbLFPGYJtyviAH51lRwz/ADeIA/zWIlCu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VZhtTCBJpkw+eKphrKZlTDQ6KWurcFLRhOLkOty0bhpzx1jTCzs/QKpVH6tSbPa7wf6R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oVJ+qsNPiw0+FU/U9I/UPZXDxyi8Y6Ym3VRUW0eHdmCi02WIX+TwzaTH9Xz9IfrQTtIM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4E4Gnxcj5n4cFsMqd4Kfuxb3lH6arnaKOCNmqSnEbsKF5Wb0k6h3jqqZssU9HxqZ/p0n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xYoPrTdWdrd5oow5RNdHhtrCBVrnMqoLE4d6WNMvFTus6k9KX+xoVSu++i9Y5/8ATGRZ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nJqxW4E2KAXk6VawlVZtSYF0Uhs3Ep+LUlFYfRioOIUscDG4a6YVYDIjkchyDlB/FGTR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3yvlbkCh6zn6kfUJ4s6B5a6qInjCq6f5mr/h9zhBX8Q5fxUoUdO+nF1XYbBVotnwqqgq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4bruPS/EOHcVnw7X8ePkrqp1JVjG2IY1Cv5mBYjXCqbGdnnKmUPq1u0g7WG7IblVmznS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x4adlAbueLsp26ZDfg1/dPfhN7cUv8AJYdcxYf24Mb1GVc4NpcLdeX4hP38brSQODUX3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Az9pi3vMAkHyVSPpxd2K+6o/SWMutQ4Gy9bURtmiwnaaE3gqFT+k/td7Z/o0fqUm1Q4/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uqLijp4XOUsaqGfbOaCyhj1R1DdMlI4a6H0sZcBTw7mj3if/AGVD0p9qyL1jn/tjaom6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LnAKQqU+Kstowk7V5tS4D6YWJTcKlcdTssJbpjlppw5wFHQyuu88g/AHljMIJvTXYOd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ZONzGVdEXXRRSED9f/W8t4b6mFqNcoql8rXvL88QgbVQU0skD8JqGVc9EThuNAbV0Zwz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CQ2TAzGWWpVopVooVOYjUOQ3FMo/XrPVi6N6UvdOA410Ia6bKg9TDj4j2wyiN0lU0shp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WyNdJUPayJrhoxUmSkw1j2Q0HbhXvMsRcG0eF21/EQ/yELAXdq1eKpPi/wB8BP2uK+9w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IkxTepo/SWPv8GAN8L+yg8NVT+0qVTek/td7Z3o0Z+pSH7iXahhWKm00vc3cYkImTPNS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rUVTUwqOqfPLTKifohxye7qbrSvayO/+Tou2gd9aD1zmOuMnxYX3Um+Izb4g5vjqvCnb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doMA9Mr4lk8GX7weNjW0zhNU45LopXdfKHOMx+BfYnlb1KPXIZtyanhDbKrqoqeoqKyn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8k9uM7NxvUoq/jKF3Fpcah0SRwvlVdVOqZ8Ol49D8Vw6qT4el4uG5X8XxI36XwxYw6Go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pu16YqdR+vWjxx9B0pu6XuxNgEU/X90ZtLhvUdvhD6cU5ZJJSNfiMLBT1cYjfikWqlgp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G9qra6Wkkoat8T9Vcad1VMx0sUs6ZTOidjTnHEKcnW8nXLs95X7wQkOrm6qyleWx0Yth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U0XpLH3/AHWDNtRy+lGNOIU/tapUnpP7apxbh0VTxGUvfR+pL7OLuxfukP1HycNVErOO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NjqRHJHKJXV/9jTbCli4kGNRaKmE/Tp2iSL/AO+j9HD/AHFN7nP94wfvMIF3Ya2+IzbYm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1MVhCxXeLAT9KI/S+IfXyb3QawqCWSOXFnvka7y25/rMecPJHW2QNkevKMo3I5fv4jie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GGuYsRl4szfSi64f1w3+nqYxNF8Py8LEfifDmtHwtLqw/GmcTCvhN/gROqIbjG6jbBK0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dHBMCp0zvqusSL94PUm7sVB+XqEetHtLSuFm9tfHqiZHUao3SMllxKaQPxJ8k+J4pxIq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icNUXYlBMypvKHU01eMODK6Q4PK+SnXxHf+SgPjeTrrG2kej1wTuxDaqw8cQU/sKHvx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a3j10EVa2KQVwY02xCk9lV9aT03dsjNdFoa2Cj9akG8u9Izuxb1LEzYmDoxml4JjppnG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sLp531OMeHGKPxNojanxw3qaX06H0ozqrab22G+tT+4ykncHhYx73DNhhG9bN/ZPCn7f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fRwbYt2jxxrjNlANT6Gl1iGjlazFGujp5Mz/AOPfyRnfOdodE6l+XnqB91HExjcc9aIX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Cj1xAfL4jXPFTgmBVfyr60B1H8JH66vpQ8KxSFpWFNHzmWP7S0iKi6RId9X1jTOlL3z9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ypZW8Whc0pvbio+14e3y7EIG3MZKMDivlnKMVEYcJXuMb1hsuiq10xVZWtpaegxN4rGr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Oe2+K2Es/U9cF7q1uqbAoSyr06aeg78eNqnCagT05NmxeoBZtWbUv8hLxqTEpG08+zaX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PUOpYqWslaaSpdVqJ/1sW75HtjqIgXyVtQypVN0d4TTvAZgp+ri1psUoBZlC20GOMuod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7D7PDvUpfc5FNWNm1TRutDgvuterFH9tS3wW2kWE+liXo4AS9p2GJ+plQMvJRUwZHw/p/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/wCIOf8AeYyHIU3pLu14uMWpnCZsszRXOcXUZTCNeFH7lvYVjbbtwl5nwaBpdDhdR8zh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8XXUYt0w7w1LXBwXxB1ok7rEVEv+lb0iTelN3zGzsQAfT1gLHFM7sGuDF0xQk01G2Wrq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GsqP4mdfxNQv4qqT8Mq2ieKaCRkpc2kZx5n4BWajgeIKDB66OdhBXxV70df9sY7nuX7w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pzpK6X06Hu+IL8TDZTSVVS+1JRt1VCxD2UcNw1uhVR+lSdj+3/5nH6WJ+1hZ4cH9y6qg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LILFmCM0m4d9SSBtmYOQGYsC7FKNQelivtot2Yf6FHvVt2oMO7qYfc5Ho07fEHvKZv2e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Xu8NQ68f6esK9CcfZ4GzS2XZYiw2azYtsvh2HiVTOi+JG3o5hk5H/ySv3mMgjmciBpT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vT6CnKhw6nVTStjqIYmhny8SloKeYYbTNpJfh9muvwB2iP4T91bPFlC77pk1dTDBqt1T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6xqMr/es7Yk1UvfUjd4+hjEF3HrD34QN4u2r7Y/8dJDCap9JhNVSzU+IxPQNxPWMhkMr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4aH4Hb5mTFZI6qrqaqnUmJytGGyGYfFfvW9xWK7tcERvgr9FTWyfd0EYhxp/pUSx3pU0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GFkOmNljFRZkUUbU+KF4a/iKjI0Ptp/4Qxh1PizfsaPQ5RMaHYrSU4hpIo1pBo72WK7q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tNuzDG6oMScf5OlJe+l3gxg/QhNhh3tqD3X/APNoOtN7jJ3a3pj/AL2A2oKc/UpR91IF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0Zfa4P2Si6xGP7WOmJpzF9P4eg4U+WPH7ObrpTxt/wCUOQcoTkU3W9cKVcOVaJByVvps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4Bti9L4MV+EvcovOmOTWsV9Fh+nDiErac1kklZVSPmpaMmEKJRr/AHqh4Gpipe+pXWHE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6R9KxY8X/MGobQCHHqZ76ei+cko6uJqdX0gNVLDPTzU7mzRtLYS4skPRm7Mvij+wHcsR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7mdt66ljvibj9Kg7sXO1F7eoo+FV01E+UVdJLBDa+QGRylkkEUBe+jxl0jWYDb+U4XgDd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T9/xDE1sUfqW1xU+zsIusSeRiNMN6X0Mb9Jvp4a/VS0b9Mj3f4nDiVSu+6HRP7GBY971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ljburgnDwnphPpSj7bDW6YCq9t6XD4OLRzU9nUsJjdlj015JG+PSpP8A1G9ZOrpLKOpE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ulzDxGNzqt4B0XSVvvPhy3zFPY1Hwsxulzrl3pxVH0sYlHyjzow1uOzRtMhqZXxPhkrm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djV+mE3rAfq1CZ6OId0nqx9+FdjO2v2FZbXUMjq3toqdpgcIQ/DqWZ0eDUbnRUcMcZwO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ppe7/SnAMWgIiy+Kfft6g3WJM2kTuuEH7uVg4+G7yO9LD+uLKh9Cs3qaKQNkxTej3aNQ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SOwpZZJgx7mjE2vc/D2ujr7+CmYqkpvhbCNTviLaGP1rl1LS9MH9tJIaqrg7qb0Mc9IE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CP8AR0Ru2mP30Tg+JSH6bFj3vY/62hZqfh4+vTi5xDrK20Ttm4T7eX21J7ZVw+2wtmmG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u15s2seZKhzUAnR3L4rJyaxPZZWR/AP5zU8Lh+J4LnYaSqthkVJfgfvKb0hl/wBBtV4S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+GWN4LAjuIYwI8ejtSYLHHXNOEYcSMGw9fxtLaSjhdHKNL4usfWVVXot6R99P61T0iP0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/DvTb0xHsjaCzEod9DbcNi0NXDYuE1VMkjKnGJnugpKf5uttpTHOEHFfq3K+Kdq8KJ3j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T/kJ7cXDOs50R0Bs7FulBr+Xe/U+v10tXBKJY6uBtWa/D/lq04bNIweFmHxmooKalrIZ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uXiUtN8PPkp30kkT4HVDKOkqqnEa+fEailrH4zWkfy1W0vnqakwkGoxCR/yVLcrBw9V/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wY8+0bnaKfB/6+m2DT/gKawMA8dD7NTek1Y376m3osMiAfTNAqaMKv75x9GRYZ7V3tqb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SpJC6Rs3jixCYOlmLMPTggNrbPb4WQbNYnjayP8A4h8pqKhqBficJ768sDa8uaalzm/v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W+Yo9Qxuj3xPBmhso6X8dt6wxCD4dgikd8rGhTRhYxrpo/5Kre5R9Y+56qfbt6M9Sm9a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GuT1Gd2Gnws7cU7aY3hxI2j5MUq3UkNRi075nVElQqOnnMkc2uQDhRxtDm/NQ6/iofet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ywzbEZvGzDrauM1i/wDvxCMySUbh8oJAVWGnnpcGqNCjc11Vjf8AYQ3FNJeN+AH6RdZt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2E9QL4D8Ojh4jjP9s9QQ6X4n7em3qqmcx0lIsDWKn/I0zyqD2vxCfquP0cNGjDKYm0g0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fD6L2bukrPA1YyfvqT2FN1pB9eDZlR1qHXjcsP8Aau9pT+hkGb4rTtgNM18tTR0ccaxy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cERaNjfDKxWTuudv/KYip2cRtDK56lALabpyEbZX+vqbG+CZhxKlmYK6gkjbO17XsLPC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PJBTZY/7TD7FDdRpicqgfbN6M9Wn9erFhFfg4i88d3WPvoCo+zFD4aWoj4VW5lRGJmWa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BcUZ4RczRaCMR0sDgMYrJmRsixKmU9qnEfiAudUBoUmxrKhsyByw46cQnkAbhTmmXgCU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XRtgkqaM05paLjNkFNAsPqA2XEJzLiNEzU2agNQmYe6ja4jRD6WVdvUSTxDCsOiEdfjl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vn4ck75YaQg1VSY4sLpjtgCrjqxIKgn+j8R1V6m30xM6OgpxaOsuz4ep9ocOd9jBNHBS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WLb1tJ7CiaTJENNTHqLanYf8nKg2jcfs4faRvqimNnKgkk+bxONskdJBGyWZxa3EpzJU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PTW+GVqlZpc4ch/PCG3khRpyGza+q+Tpv55r1Q4gJn1FVFGKjGRAh8RRofELLtx1pRxI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vZO/VxcShp2DFqWFpxaipmfMxRMhYnSBRuaJhVwoVMRXHjWOTtkio3aGxpnUdX9Jt6Rv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9kZ+1rn/AHD1C3xUXfD2Vx0yyvL5BwtOH0jhyOaHNxnBNIg9OUfSxcsZiHqUVBtUQi0+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cU3HVUvu6h11he0rpY2uqnh2Jt3xL4mbw3cVksWH2MWOt8OEeCGr3rcNADIVibXOpnD6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N3oJJI62tbxHMpnOTKYxuntxKQfeYqx8mHU5szA94JXHjQyC1MHOdjRP8hSkua3hvwek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qZx0UBBpI6CF9NFp4c3YxYrvWU5tQ0Zuo3a5b6aeb02N1RSDambogqJPs4/bMQQNsUq+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G9k1OnJnRWQZqRFkRdVjbsc3wnnCsiPyWonyQo07qBqHxAP8PAQqB9mxyB4xcfSj7nbP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VXwSyCppZ5v5KjqjJj1KP8zSf2V9yrAKplkZStrbE17AybGqgOmr5agCZ14jcMO7esnR/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e4ruxvtKz3BVON6Tug9PEBd/yjioqfgmnq5XpuIQlwqIig4FXV1WMaMSxWThRTi8jG6A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c58VMPDN6qHVUvuq3wuwYl74Ymzz4k5sGI07tVf8Wg3wqFjqaSThqaOolNA6WJVpBq6N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TmqPsyqxfE31DhiGLufThtY7TDUWU8znh3ElMVPVsqauSrkp4qaoaMOrX0kdVTzTTRU9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VHV1VTT0E9nwzOghw2rY2siq3UIo6xgpKauAFS9kMcc9p26i24VebzxewwtmpkADWySf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SIejVn6FXIYsObiVSmYpUXkr5TPJi1QTS1tVI5s/hxP66i2ROzSnWQQ2RVlINpehQ5Wt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4VlIPxwj5IUW4czdh4bseGvCKDDOKKuBrJqRumahDXMxVrXYhJh74xSYPrkxmj+UVDLw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fwpYpH1UmAyGSpp/7bL94wL0Ee7DHrT6FwLaN9m0Ul2jS1qZ1lb9M+zav+0Pr1npj2la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P6eJmxhq3B09UwtimEbBa/zXh45TaqVq+dlWlplqC2cHD6cltHGC/C4yf4shSYfNZtLO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ZR3EtcFgbjx6hrpJaiB0VYzw1XxNG001NVDQ6SzgHPOHYdE01jbYrRe0w97nSVA1U4Y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iny8vz2NPbJWJ3eRvh0hjRmcVZxVk2GyMYuGlHeVjLJwseEHygBaXAOhdr4Lr8Fri1iq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1Pj9ngzPpBv02xC0vpM9CRO2iqX+LF/6ixT7p11ZQ1U8aZO8iMlyqouCgUEOWZtmyjYr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6AynUyS6kjui1Obb8UI+S1U8ez4wWXsa3x0Ubnxw1M6p52ySUj9KqW66iuZaGi3l+I6V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pqYlzKGUuwxhbL8OerF/cookB2IeKLhFcBxI4jE+N/zNPG50z7tkao+s3p//ABs6f9WG0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hvIoutId6b08XKa7ZvJZO2WpDdWciXhan24iD1coOKBBUlLTzJ+D07lLg0zU6OSJ8smo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V1DvnGVrXz4vicLqejtBJIZJ5IKd/CoS4LFgG4xSm1Ph8rY5Y3h9OZQ1kR1RZVjv8q+U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3FU4LqaKMNqDEQhG4LSbCK44ZWnbTZFptwna+HZaFoT4LrgWXDCfRONVJZjFGPs8IH24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P270/tkdqrcc2wq9hJe7irqLuUMiq7S0zUCgeS+0m4lRCIVsmhNarJrU5u0rNLo1GLp8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owmbRxu8MvdUP1YTTnVTOhZJFGyOJ8dQ1rKch6qrOpKS3ExjaZsn+V4o+ZoiBIzbEsA9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9ew8Fx1swI8OvdpapfqMpZNcz3a5mKPrL6bPZs6f9f8AvVeiy3y9a20ij607/FRv+ni5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scFrIXECErVqC2Qyur5OcAhI1AtOQV0HJzWyDEaJ0YwV+mrle2eaopgZ5YuBI+S8kMjV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PHtsVpvRpjZ9P44nsINF7VXCqn/5quNsZFLHWI0NOx3yBfH8hMmVMlDLHiTmTumrW0Ts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CF2N1Mb/AOaqnnDBV1j34tVwS/zlUp6+sjoxjdWC7G6tsX89WOTMRrpSyuqHkSS6aeN0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pMIN6Ye1PoTek328ycmb4hjvsGNAEwunMcVwpVDFIHAJg3jbtOwxua9NQy/RTypBuQtK4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XJsa4JTIHFClenYdrX8TZNw+RqfC4B8ami3P5YQUQTejOpupTaigH29VNwY3VZK+Go21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9nRnx4r61fG9k5py1QvOuUWxnBbtrm+HG1INSjsqx2qnsLVBMFV/L0pAxin1YfMyXEZd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i9ozofU/61PoReniHhlTFA7fD5bx4m/UrJhe1Q10sSFfE8F9O9FsRXBuuBKEPmQuLIEJ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zcZXEY5NOlFzyGNnQbNeKkfII6LSquNraTDPcTTtgUUrZVVkPqsQga2t4ZUMromVNfxW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EahkNQxkTHRyMrWsTagTvgboh+J6rg03FlJoT9fE98Y45DoZ3F3GdxR24nvWUjR85XOf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wfqYDaTA96ma3FaNq7fC42qu6wM3DfowuF2dKI3ke4sYVH7fCfa//I/ann9Ie1lO7006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alKdVyhOq5kaiYqmlCEovHIxMqIwqpzJGQnUm5hpK4N18tdfJNQomJtI0IU4Xy4XAC4I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0LQuGjEp6JrlVUUjFKLO/KCCp2alpsGDxEm2INDKKOT7Y0j6yGSgdGPh9xhqqm/zpd9v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0l3jPV1f99g0uvEb/wCeTQWuvMBJd9KJxaYiVtOxwW7HxSONVMb1DEE70IN6ePtPqONn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uXpqgWGnwYj3DI5aVZeIISyBCrmahiEtm4khWxOTqlpAlhXzEIXzsbV/IsCZiLUzEWqG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+VpHWfVQcdlJDwXVPvMQ2r2hGLVHVU7mCUAR4RU8GWZlU4VtLVQmhjqpYo4QIHYjBCsW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TaLeTFv7SrY6OrpI5ZXCEvX/ADqd56PesrwP4MtsqIPOFqnj1y4T9KoTAXrEYTHRw9MR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uDAfUZ20XqVJ8KYPt8MH2X/xyejUemfay9Zu9xtW4zKDBqCen5Une3qxt01jSJI7qNgZ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WhaVpCt5A5bJzLquwyOcVVBNT5W/DHKExU2zS1Qt+qW+GvJFKJBwfhw3ZUw0plgZSSSY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aB4LsWRuDMSVNs99N9zhbHQ4iY3HHFcBznXJa5kAoam4w6rTMNrGvnwqplUOFVTGysLJ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s6O75O6b2sZ8FYblDrEsOO2JdzcigEea6vkUetkAowoWqBtkztxE/Zwqn+opLsqao/Ux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8jSnx6psUjc1W0uhqZmtjnnbSsfWz00UdTUUVHh9aIiZNUkZmVN9OXEDqrvG6qiuovcO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T/pWsLndmGNG9FtNUuc2RoUYGjHmgUtKwWx0EVVBH9Oo3wOmptbmtVH31AHBCHo4WbUR9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+0l9SpNpHe6q/HDFG20wCcNyqXuaExNBWgoQpkaa1BBXV1dalqWpalqV0CgUDzlqkiDh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SxItI/CHIG5R9Qdjsylbd7XeDGXFtLG4lUz+E/RxFE4UstVJLWPpZ9MdHWxxyVlYypUc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DDepVJEI6+bw4tdMibxbNkVa2zRiUpTa6dyNVKq2rkhVJXSTS1ZPzMfRf/PTehH0f3S9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X7HWLrh/XE+8JvQ5HmIQyOYTFAoU3pibvtafpTyCOSSTVUVamjc5+iMybRoTxUrsRrWV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eRpZMWONZPqkxCc1OKtX8k9roX6qisfeufJIyqErkyq0A1nglHioPe1Uk5ezukF8LA2o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TeH4kVOLr4jI4tJctn/paTZalQ+pWbQjoPQw/wDrv/iqPRnN1J7V/rVh+tIbVMzmNj49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bWFR00j03D5LNp5GmOJBi0q2V1dXWpFy1LUtSuggVdAoFA+QWp8IcqrDWSKrw2WJOaQf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EG2j164sPZZBYpG+rwo0kjVFA9rmxyNbLE64p3NEWGyODsJkiZTScJQveGCMyGqZdsd2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VZuwdZpOEamTUqUXhCcN64Dh05aJqv3MSKHoUfpMT++Zf/JGqkb/ALUPdh/XFD4mL9eQ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SmuWJn7eneAsT+mqeR2ipk1A1DCpqkNYal5c4Nmp6eJzJR6b9xgNW4K8pqTBPHIYJ2ub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IBa69RXXbPA1r3TQMjAY1YltUUXusfijbhzQnW/hGBYcPuKt2mdUT/pfELdKpSb/ABEz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qImNga6duFOvU1o+1buHelQ/1Z9lU9kzinu+y/8AqrPXd4p8QF2mNPYnLDqYONNFpGlP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rq6urq6vmMwroIHydKfEHKswxkqqsMkiTgW/gjIM2ph4upgpHKGHS3RpTZuAwvLlR0zp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qGm4zmsWJ1mtG9vmJAtQlmNHCpY2xHDtT62s2xOMfTk2bbizaPq0xsrolVh8FG//ACdW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Rem3q/um6M3pIutSDxD1UXdQnfEu5p3CKCPklHIdYyolGVH0xb0Gxb1tNYRN0ioO3hLd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VS0srmvY4OJamXZLhlSKqneQGvY1xqodcUsPzcTWnX8vEKmWXivZs2fd3++K+tQ7VmOu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6jB2LDj9zjNJIxzNlh99XxK64pLL4jeHPpIHAujfPg5adWEjh0rhEIsQP2LQpO2k2wk+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oPd1JvPDbj4gBrDXFSiyAu+hamGy1ovWpakSiUSrq6urq6vyDkGQQPkXyIT4g5VeGRyq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zgoGak4WDLqihEqhgDYwnCyqvb0dMZHVQ4dHQulmeyJz1ThoZW1IDW7uk0thIc9UMb4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T0Zo8Rrv7CI2bp0pqt4g61ZqRcpWcSnjojBU1fuYuhUXo0XQd8im7YfZxdai/Fd1CZ3U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QKLldXV+YnMJiiKi3UfTG7mmom8KL4gs13FCsx7Hkai/RHx9hvAzwvhd4w6xL2k4dI6G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+eYS4e50U8lHSyyQ00DA6NpabWcEGG2M+Gow733xB7Fgu7hE4MxYcL1c0TJWxDx0t+J8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IhpqqQ2Zhu1PPNJEqAt+SqZo3w4j7EKZQ7YS729U5P8AUqPbx++n9SP1pmOkToZWiWMp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pXV1qWpFyJWpXV1dXV1dAoIIIcgyur891fItTogVVYfHKKzCpIi5pb5g6BUHR+76RmuT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CS3EZHMoaaeZ73vlCjBDqVpfTyx1EJbG54bTSOipKSQRUlI+GWsG17MftiNf/ZVn9m0E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KpDpl1KerbG84q5rH4m9yjeZVEio/SoV/wBJVN2U3s299R3keIBN60PdiPVMKJV1dEq6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5XV0E0qJ11CdmnaoGozNHznxVGAHXab2Zx2p9jHqCj9Br2qPS9z/AAyHdULG/PvDmEya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jdRmyKJ3srLHfdYcPvviNv2salmbDhEawoH5yrOmkh60zbO+JWHjwC03xB4qlhDW4adV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LhlRTueCFiP9fbeo7OmDze3qk4fUnP0YffzdYrmavarOTlexpJU19xqWpaldXRcnOWtB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gU0oIIc18r+TfIhPiDlU0DJFU4QpqWWI+SFF3R+Esi1LDqYsqWaQ/WJE/ZtUsab9hh4+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HW1EanqJZ1TuIUfzBioWSHBuor+0bxzf2GJ++qC7+QdsUdzcKeaNy40dq46puHeKRhVA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h6/9JVL2Uvs2H6tT6l7OvdDrQ92I5NR5bq6urq6urq+bVAoU1O7jvifxL0mpg9VDHiO2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4UOr5XCQaVh2r5+dOH1IxdVbbTN7GFTVcMMgradzfmw5SV/DNVUirqMMF6ytrX1McA8e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g3unPfFTw91JvL8T9tF4ljMuusZ4xQ+CjoK9sjq/E4SqKY1D8V9iHFT9km2D1B+jVKb1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pkfcQD61YPEQntKe0qHUFTB5AY9XV1dOcnOTnLWmyISIPWpaldAphQzCHNdX8m6ByLU6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N6nwmykpJY10ysrLStKDCVFDuxl3U0ZY5g2YwamtDDWu00nE1jGfYUG09aLS50UeoYU3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iHoxbw1h4dZWYrBUT19WJ5jigRxMr+SlX8hMnwRF/wAtEmxMaj0coeyPoekPZRdzvUl6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XqjaZ3VqBWH92J7uH4LVCoUOkl1a1b8UbNEh1XT6VjlPBJo4ZCgu0gcQUsYbA+oiD3SU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uXZ7euIeKobu2Lu+KP7DBRempHERVTrvaLS4XtW+K8Y1LG/7CNYF7iuHEo4O6hPi+JvVo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wilt8nO/VOJGhuAEGPFN6F7Q1T9J/wCqqYy9tYN3i8nyTiYKd7ZRE8rD6PWsZZplNlpC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ZQuuql+mfjLioyp0iL0XLWmyISpsi1rWg9RFDkCvz3V1fmugUDmQnMTo0+AFS0Mbk7DI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K5q+TeVBSOCFOVDTbwMCJTXbX8dfvSSMc1Ypf5OBpZLVC82eFLCWgS0MY/i2+nXj7al9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9rqagofm4JnOZVOqQ0w1LZX2RTbuKkFjD2R9P9YOyl73+pL0f6dD7Rg+tWx2md1CuqAH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yhm1QqEJvSqqODLR4kx4+IWunhLbPmc+8c9iJGvaWNcII26po9Zw/amD2FFh4+Fm+IP8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g8bPTi7vif8AsMFNqdvhqpt6gd+GbVbQdFN6mM74tGsE2kqTpgg7qMWd8R7z4ePusXa/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ChTCqxSoilovh30sS9pIPFI0FTFvyMrmqokDkbXMi12dxbGCvfC6pqTPJqWtCRcVNqbL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VkQrZgrWhIg9U77pvTzLq6urocl1dAq+ZRCLVoWhGNcJcNcNCNMbZNNk47h6a7eU6hVW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HP6u+TVgLNUuG+5owBQwG9PV+hTH7XFO892Bv1wQTS0gqKds0p4cKbOGqNwe2tJbHSDh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7I+n+lP2U3e/1Zej/Tw72v8A9FdG41DhYpiwt1psYsQ78FqiUKasUf8AeRS6VDUlTUMV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CthBFO9hhmjkAs1sLvC6zh83I1+HAfMzuN5Xagzd2KnXV2sIO/4n/scGP0Kv0tQfVHvw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OTF/7aNYP6tfKI6GmChfaPHb/N0Pu/iA6K+PdsH9fBBpdUlzqfCm/LxVsuqJz1x0+rBa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xVlureXZaVpWlWVlbOmeonXHlXyurq+QKvyXV1dXV+e3kDKsAaqyzsNZ6U5+6Kumdfh3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Se2qvQoZozSYnLG50nq4TJw6yvZLxXU0rqaoppOFSQSgxR6GyMD46eZ7FU3c54uoowxR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Uk9eXo708OP24J+ZxHUap97hArCpBxcVna5HlOR8kJgUSiV7DE5NVbE+6jN1A8tMhjqY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QLqkaGlkzmKjLHU5fEVeNqpdDZfmmPgIAEZu3SZ8UKi78ep5JcRjpqpq4NZaOkqb6DCc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HNPHxQf5SLrhI+5q9IpIelC0LHz91h5+8+JN8QpdmmYNw2J5XG+px7B0pcrnKy0rSFYZ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IMauGxGFq4DUaYL5dcBy4bgtJzsjzROs6nkQyHmXV1dXV1dXV1dXV1qWpXV1fzZ2FzXx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kmUWemdfh8/exN++pG2dSutTOqonGZsAFL7iqA1tdoknkDaeKu1D5xz3VVTM00U8kzAte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M7IFB6s3ry9D6eHegdqrEHNE0jw52oIN1KipjeWjup4+G/mPkhRpiY6yqaqzJcPe5MOk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m0Omghq2Yrhhp0WOblE7h0rZdjG9r4X8Yyw8IfUYW1QacJOqY9w76usdDi8zd9F1ZYh6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hvqYgb4lF1wn3eK70MY8OEyWn+Ivd4YPr49Z2IsfpbJUXhVuS61LWta1riLiLiLioTLj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ioSBagrq6PTS0r5difShGBOhKMRWgohHOnkUL7jzbq6urq6urq6urq61LUta1rWta1r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HO21W3TC8f4kAaXw6kKZxXycrBgPvoR9989SU0r5HyiBz2LcGA/XqfcLCZmyUYp42OZ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WoSsQnjRqo0api4/EMKZ2043h9ab1pV/yww/RqWEzVrJeO+JzQ1pcaKhLjLRlkMdHUNj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6dIpH3NOBqxqgMckLt6d92pqgfYeGWOtw406fTbyNc0RBrmslNRSYW0Qu0tWj6VRCLUu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3rHcSsNXJq+aen1E99T3rB/dUnfh1uJXi9ZD1wl33GISgUMe6whv3GO710E2h1XJxZkG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V1fIOKEhXEchMVx0ya6bIFrWpXWy0BSRNtIyyKKYdJppE03HPfyLq6urq6utS1LW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tS1K6ugUCrqzScbaBh5nBgh7mxkwz0pcpYJYhg8rI635mJtdjLuNiEJATXNserfWk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DScJOieVwCU2BPYBmU4qn6wJnbShRevPtPIv+WGem33WLwazMxRNAVGqPtq/SrfcZnya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UcPpnp2Fo4fKFLFLGi5SO3bM4CWZzhexw9v0k1RJhWz210ApjHYp+HRztFI2kVBCGVvS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9U5yMhWsrUtSD1sUVhp01dOsOJ1VTr1MHdhQvV4h7CCMqnfw5KyXiyqyCurrUoo9SdSp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wytJVvwLoPK4hQlK4yEiEic9SbpwQanR7RPsaeTYfhXV1dXV1dXV1dXV1dXV1dXV1qQc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iTWvoRSQr5SLWK58VZxdRc4atMVyAqjZVDQSzoe3/ZrtTHbodEXb6k9y1K6uuHqEYsoF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fWkTfTw7sHucQ6VHVqoxcUTToqh9PEtqjy6fdUB0t45I0hyabK6FipsOp5lV4JMDNTzw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0RsQ6MNlG5XTg2VlXCaR9NMCmkTO+QgL64PibPMXOurq/JdXQcon6Xlmk0Hrzb1MPXDNp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7K6urq+dNZW2LEY1w1wlwQjThfLp1NYPbpX6/AuroORKem5TbOp5FE+4/wDDugUHIFTu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rp1OziDo5yEgCbU2TpmSProRG+KhkcpaUMjpoWyTN6ZFOKuirbpoTnWUDiXQKDrAme4q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4/8AqxDtqO4LDHhopXXVT6eKe4yPkwOsYJwxvzN0ydulsoc7iLiEIS+COW4uCp6KnmUV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XYjEArWTXJrkHJzWTxVdI+kkgxJ3FFbrZW1RRPkgoOQN1SXExonulgodKi8Bnm2c6+RK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0qarLStKDFw1wlw1ILKr7vxTnMonaTTSppuP/EBQcpd3VXij6K6k2e42RcnzWQOoYfSN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GyI1L9RpPefsDN6G6cEVHZbAv6wKn6s6wJvuKn1pkPTwlH3dWy7asWcwKjHgouyf08TP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HpupDXpifpLahfMFya66jfsJFrRctS1IlOyutabKQiY6mKpw80skngbK/U7yhuaSlumQ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0qJyunlOK1JjlqTTdMFzThN5ArIpynVT3Z2/COciPWCRU8lwPxT+DMnu+3PW6kci66JU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ov6VcnBi1amU/vbbjJzsitJsRv0RUqgUHWNRdW+tU+vImenhXWb3lT2VvezrQdlB2TdmJ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42oTlNmC4l02VRzWUdQmThNl2L92uvzHIGy1CRmI0pYj5N1dUMep0DNIup5bCWW5vyPR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UXWBBDNmTketQp+7JoTWbGNaEyAuXyblJC5vKPLkTuoNlTyqGS4/EP4Mid2F25TuqKk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qiGN1ZUlCZ7xbwxe8RNlrJLgiN3my1ueX9SrJyjI1Q9Y1H1HrVPrSdW9mE98/vKrsru5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JOzFPdjI+Uciit0HkITOTKlMqVHUJkyjlBAcrq+ZzGyrX+F3Xnvnhzdh0ebCqkV+VyY3Z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XWnQyvk0ZFHrUqbuyjUbNnNsrKnZcNi8NRCLSjTJmPLen9Ux1jBKo33QKH/AIerebaI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KAW07C5ssRcpW6VdAqO/zWTU7YuKIuqceN7tTgMio++DrF1iPi/7VI+pL1j7MN9So9zP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2g7ZezFvcDI+UcijytNlC9yY9RPso3oOWpaldX5K4bO7vJb1w8rUpXbVDtxynrEE7q0b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1GTsm5FPVQpe7KLrH0kypejTtMVV+tmPLen5xvsoJUyS6ur/APhEWUu7Re263W9rouuo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NQ7ukFi3dahcJxQQCY8tOnxIusi8FzDeWDuh6tZ9R/hnqH+ObrF6eG+rP7ib067uZ1o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tUDI+YeXDomy1DaOBs3ztHRipqWVNWxRvQftxFrWtAq+dU27Zm6ZPJCw4oqfpUdW8o7o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dYEEU5BAq6unKZSDcjKLrF2yZUvRqlVX6+epA+U9P65sfZQyqN6BQKv/AOA5nhksm5OX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2yttIPG7ZRddVhDMHNjJY/Umua9h6yy7hxRN0TpaXK6i6wd0PWPukb9xWDxzqD08M2lqv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aILDuknbjXrDI+YeWkm4E1TiMsziS43IUMqbIhKg9CQpj0HIFXycLtrqe66HyaOfQYqk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5B1gRItqCk6P606g6hFPyvtq2GU6ed3HKHuj7XBaNodk3pMFVetk5XTD5T0/lY6yikTH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14GmRlpGpycb5BN2eHBPf4XHd6p91WMLWsABV7DtT5UN1pVtLOq/TRZRbvh749lGfFIT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PDXfcVhtPJMHMrTvGN6Pphqf24tTl0wpiuAUYHJzCMjzHM8gHKwOKAkCa5AoIFNcmPTS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LuQR5UczgodbhKOYdaZPCb1kR606gQyKOTejRsdlUJ2cHWPtyDrGI7T9Kr1cn5NWpA5D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jemPQKBV1dXV+a+V/wAMDaXv4jWkzRozRI1MaNS1Gff5lyNVImyv1OcVBq01GvS3oAnF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PBFrq1icoe+P1I1F3y+vVTs1yOa9RaQ2jtHLVfUk7E/S9CKyh8CoZ2J0rNFbUxuc6sYS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ZhYimqcapooh5B5GrT4bLDsNnr3vwaOmVNSNAkpt5cNEiqYX0krXZBByD0HriLUiAVNT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c3mDSVHSucqeiAUcIaHxhwqILcv7pynNNwpCv3ThU+ZTsggnKdO65QdY+05abmJVHbVe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1rQdyv6O5gmJhTXLUroFXV1dXV8r5X/EBUx8cvq87O5/SI+GfcNd4A8WedStZWVrowq0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WVDJ44++PrH3Td1UTx7la3ITOCbUkL5hcW6E1mvq7mOqAYap70ahzG3N9blunOJFKS2a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QmUxfHHQRslw0ALEd56IDUACQwLGsPFVStWpaig9Ncg5XV1qV0WAp0ITqS6dRBfIptCm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QarAZyNuJo9Ls3qOVCfZsuz3XTetOoMv2etlZW2/R6VCcjlB3R9pyYmdJ+lT62T1+8hk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HcoQTU1BAoHMHzB556TDU6X1edndbUgpe2N3073IV0U1HJ+60jRpUbRrZ6kXczvl7qr1u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DZQcN8b2BpAKbDK5Gmm1U2GSufidL8vDynI8jQoWXLW6UfVw0/Urd56ZwahKhKuIsaot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gVdAoLZWCt5EsdxLHoOT0bppKYVdN2NMVBl+z1ugc3dJ+jkUVT9Yu05NTek/bU+rk9DM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O5Rk1NTUEEMx5Y88jQi4B9RtU88fc3KTsi3YMroIWs7dokLU2dcVpV2pltTPUi6s75u+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jWxmEa1NhDIoqbCYnRNwuJhbRxhCmYhE0KZoFRH3Y/7bnPIwKliTz9c+phnq4mdE3HsR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xI2oi4bgghnfO6ug5ByBV/IIU0d1JHpysi260LTZDKlVP2hNCeNz1y/TulQUU7Kn6x9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etk/MZhOQ5Ho8gQyCam5t8uysgFZW853iT3i9Z7zPZXCOTO4Ip27YD9PIZhSMFyLZwXE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fuqvW1AF0TTG42TTcIKl6xHas9Ck9DkqfWYse9tznNgUUe8QspD9y/1MM9bH36Ymyrip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0QMg7kurq+V0Cg5ByugVfmIUsalitz0fWnHgaEFIv3l+ndtR0KOUCj7XGy1KN1zF0qOl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A5DyvR5AhkMmoZBNPkgcx81xsWRkurQRXI8wQKCds2EfTyB2ugtSJQK8JXCao22kZ6jO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kbctmEcLn6nQuyCpesXSr9Cl9HIZVPrMWPe1R8gKIbxBMUp+5k9TDfW+JgG0wetaDkHL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kC4gK1BApud8wUCtSByByHLJGpoEduWhUHY1yunK29kQrbO6VHQp2VP1adn5R9YulV21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lPR5BmEMm5hNytyhDmKPmB4KaWNixQ6sSTudgQTnbRE6ESrq61IuWpDIJnczuam903dV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BUvdH0qfQpPRPJV+qw7497RHyGqIKNMU3upDebDx9T4m9tdXV1dalqWta0HrWmyJrlS6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hldAoFA5Dmey6ngunsLOSmfpNK+4JsuKjKhImPWpE7P6VHR3V2UB3YdicomqIbVJ8M3q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QzGbSm5WzCahznzNwmz6YcTFsQTudnRHdNbZWKstIA71a2VlZXQKYfG3ujTe6buq/WKe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U3WE7VHo0fpHkq/UYse9oj5AUXSNMUh+9k9fCz4/iP0DoLSMroXQZIhTzFChqE3DpiRh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WpscUTdRTm8g5AUCgUOd7biaC6mgLc72NJN4RKND3IzFNnUc6bKtacRao6SBOyYbJkq4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YtUv8Lt3ec/larIBBNQzGQTE1WWlWQCCahzO8yAa3TujdDivv07nb2q2V7olFxeR6Tmk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TfSZ3M6xod03Wt9XlaqfrB2zbxUnpoZ1fqRrHvZ+S1RqJM6ON6yb18O9XHGh7BTMXycK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WaS95aXa96h5amS6hbx8RCXUtZYuIoZC8iCocv42q0u1RuQKvmEEEMhykXUsSnp09hbk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1KzJstkyZNlXETzdTJ2epak1yhqLL5zaoqNQ84p3KxBq0LRk05jNpUeVlZacghzO8xt2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uTsjyxHZOaihZPKgabEOKY5OenC6srr9RnxM6xId1T1q/U5WqBQDaUfRpOzMKs9Rix32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CE3tb7l/rUA8eLDwqMoXuPbwHxQuNmnd+sxbteGzF8dLLrbQgplHEmUkLE0WDBlPBHOK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CgVdApqGQQ5insupYbqWnsiCEDZRyJrk5gKMdkFGmhPdZSv8gfgOTuWJt0xibGjHs+NW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7ZjmfkPKPSd3jx1xfXI88XRE7PTuhUQ+mQA2+77WuirL9N7m9Y0O6frWj6vK1U58UPSb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Weo1Y77RHnCYowo+g7IfcSeth/fiZ0xl10LBXsm7QC4EO5b6kxsBUyNPz0iirmKOogco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rUp2xyqpodBvZwcgUCmlXQQQKvzvjupYE+AhbtTJE2RaldNKMillRN/IGR8hxWpA8jke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aDE5iexPYuiBzaVdROUfmORTfKN1wOLUY2zRUL9c0fZk4XT8orqa+QGrO6Ym9Qo0O6VV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WE7SejSditnV+oFjntfICjCYouh9OH15PVw3d+M9qCbumn6Z2ETrO1eOSS6DdUZjC07b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aI8VqAGYwwJmIU0i+YaU55ciuqrj93CS9MddNKBQKCCGd8jyWunxKSBSU5CIc1cRa1xE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wk+MhFXQ5X5M5Ho5NYSoYFFCmR2TWqycE5PCkCur5Aq6iO8XOOUp2QPklOPDqPiO3zK/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UU7KldvUbubu52wzCHX9RId0qru/I5tVP3QdJPRpOxDOs72LG/bI84TVEo0704RaaX1M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2XSEna+R6UluBJvk4Ii4sg2zjcu3vHZCV4TaqRCpuKo3nolE7dt7NcmlBy1IFBDkPKRd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J8Tm+UN1BEmR7FikjUsacLIHlfk0q+V04rSSY4FHCo4kxiAzKcnKRFXzao+sB8wp+TT5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a+cblo0gZHI5Qv8ADrNrhqJut0U0oL9/qLp+5VXd3KFT90PST0aTsQzre6PpjntUecJi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Wml9TDu7HTZalfcHa/25zKjP0muzGQCezUgNKbsD0aLEdZe6mNoY00fQ4vDkZKmuugUC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FOhCfTAqWlsnRkc9PGoY1ZFOCkYpmI7EFXV1dOOQV1fJkZcooUyFBqY1AZ3TinlFPT0M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IedycgUD5DX7VbnEY9GG0/NGNKGRKKvtkDY0MbJUY4wnOAUjwtetaDqLC1zti3si6KXpX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B2v9Kl7OSs7o+mNe1/R52hMChChYSaen4bKyHg1snfhvX4hFmIIboH6GRyYPpvGlMdd2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kEOs/fF6ESG0EhvLEtH0w+ya5AoFA5Xzv5Fk9qkiT4k5llbOBuo07EAjkU5TNUwV0Crq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UKYy2bciVdEpzk5FPTsmrQtOUBUR25CjzFPya5A89w0PbePHRehsrZ6HKKNAIpxyJRKv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xu/Ddokd4zuWelD0UvSv7uVqg9SHpJ6NL2jkq+rDtjB+2PJZWVkAmhQQOcqSgcmvgp1L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yd+GL4i7MoboH6J6v65Sve1wqZAo6oBNqIig4L9DoTYN3AyC/cvdF7aJDeKT12BMH0a4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DZUHq6ur8l+dyKeAntRYtC0KCOyiFgE5Eq6Kk6TjyGjUoYVFEmt5AVdFy1IlEolOeicg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CjNjT8x5inI5NcgUOVkezw0HGXcSjESETUGtRKaS5Gyur3RRKur8jejUFZQ7FlnJ27kz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Yh3crVT+rH2u9Kk7OSr7mdMV3g4IXAQo3I0Zt8mV8nv8ALRhaKZqZUQMTa9y473prGUrK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J3YYvil2iJp1Num9P+Z6q+UwuzkEjwo6t7U2rYU2WM8g6y90Xt40DaH/AGi3A2ZiHuqb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VGWy3QetSurq6vlfK+bk5OKdmwbwtTMiU4rUrpymCcN+VouYIlFGgLc2pXV0Si5OciUA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OT0OtMeY8xKJRyCaU0ocnHT+zGZWzUyOyL0Vey1NXEQPJZWVlbJpQc1MfGhNEF8zpVlo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lf3crVB6sXafSpe3MKr6t6YybU9ytRQe9a3oGV5c568RQYU1pTBdR2Y/XqNR6Ufqu7sL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xe3eNnhDfp28Wm7mxXXCQDE8aXc4cQmVMrUyucEytjKldvD6DEPRf60XSQ7V/uKVP2oK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8OlwRLmriLiIOQcg5XV1dXycnlOKJzjaok1FOTjmVKntVs7JrbmCFRR2Q5SijldFyJVk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AIp5Tyv3TJvTkKKKKKJRKuro5ByYU3k0p4JOMNfHTcZyMjyt1ZaVZW8nStC4S4Sa3Tlf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lf15QoPUj6O9Kk7cwqrqOmM+3uroPsuIFTYm+lE1U+V/Ectbk1QNT/cMU/otP1Je/Cun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t7Xn6Qfc6vFr8bn3Qcpt/M/5xu+gE6o4TXHVJG6zZBpVYb1VJupNqGPdtTbhw9imG/Da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VCRB6DkHIOV05PKK0lNiTadcJDZArUinZXRKKcxPaiMgFBGomW5yUUUSicrINWlBqaEF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VAmHkvmUU5FXRKuiVdXTCoyhnZRW42Ob4b4bOsrBW5LKystK0rSrcl1fK+V0z0KfopO3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2v8ATpezIZVfX9Yx7X9ctlZMaolJ7hvSX0W+pJ34V2/F3tVTOTzYDW5SWaDnfzf9IvRb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Uz4qniGSSnKqXfZ0o8VQ8Aw+mO5/jA2c4o2toBj4bgBxA1syEqEia9HdFaUGJosginq6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BOCcE4KyYN4AhldXV1dEq6ui7LSgxBqDVZWyunOTinFEpiiTCgeS6uroooooq/IExyYc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SRX/ABWhWTPQp+if24h15ovUpu2T06XsyCuqvqOmM+05wmJicPugpfRZ6j/UwtfFvt1C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kPl/6M2pxsq3uZ1ad8Y91GoFV+hTWMtVK5tTANmerrhkWz5HMRFgPS/1p/ZyRMcySDSt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myIPQctS1IlHI8gQT05FWUYUKvndXRKc5XRKuoxdBi0q3IUU5PTirqJRppQKvkUVdakX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UmOUbkMqlouCC3E47U/n2VlpVlZWysmejT9E/tr+eH1Kbsf6dN0zaVVlM6YwPs/Iaoyu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f74Wvi726hTk4/hf6A3jj3Nf6jOrN34ub1Uah7Kv0aUWmrPfw9CEE2WRqZXTNXz+of8A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l7ZFHumN1SzRaZqagqagVEU9LIJlxUJUHZFHkGTkUcmqNA5lEouRK1Jzk1QjKyI5Cin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oFXV1dEooq6vkeQlEq6aVG5MOyd4k0OYMSaDhwVvKtz2zsFZN9Km6J3bX9OaHvpO1/p0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cWP2fOExRKPeu0KosKdnd/thS+LvbKJOPhcfwv8AnEPtmda/1mdQdsU91GoNxWdtMbSV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B1/5/6w+zPpzdknWFRe4qPX+Ht4se3nkgYU+ksjTSBNZI0hFHO6utaLldXWpNTEFdXRRK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PM5XyJTipXIlWVkFGUCgVdEq6uiUTnfkJRKvk0qMqMoLWNUzy91QSYhy25LcllbOy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qf2V/TkKCi76Psd2UqObVVFM7cX9nzWTWqMbs0tUe1aXXM28PRx7sJ7fi32qj6FOH4X+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MNULNSxP3sfWmNhVi6h9zMPuo+rbkZjqez9Rezd6c3bJ1Yofcz+v8Pelj7rVfVNd4nuD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pujGUWlSXC4i4i4i1rWtSjcozdDK6KJRKccmKMJiurq6urq6JT3JxQQCsrJqBQctSutS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fkOYTSmOTHLRciDTG1mtrVZWVsrZMu181TLK1WVs7KysrZbhNkgkbpsdKcPBTdqd2V/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ux/p0iOYVV0Z0xX2my2TbIkK6utSBTSozdO92E/0jFqkcsK7Pin2zadr28GyLHBH8L/V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OtN9Q4n76NRX01XWlH3s/q7KAeDNvce39N9m70puyRRdIfcz+r8Pej8ZH75ssjUyvlav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Ne1y/TTuQrJ0TXKrpHM5mGygchldXRKJRKATGqMJud1dXTnJz0Tk3lBV1dalqV1dXV/L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87uiJlb0ysrcllZWVlpWlWVlZWVlZNa24aVpUnbTdqd6dd2cjsou6j7H9lKjkUCp0ztx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Vf6zd0/0ynLC9m/EXp5WTo9SNKjTSBOa5vnntj9jF3VfrN64cdNTinv4lB0xAWqKT379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5t7j2/oeyd6c/a9RdIvdy+r8O+3+Mv7JRrhhGJbtQmkCFU67K+MiOpZdsgK061J6mcQ1E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i5F61IuV1GE0JgyKvkSnuT3rVfMIZDnJTnrWmuV1dXV1dXV1fkaVE5NddTGyL9M7Rtbl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DUAgAp+lL0TvTruzkPRR99H6b+ylTsigqhNPhxX2vkNUK1fXjUnp/s9MM9L4i9M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2o07kWOb5f8Aqw/bQbvr/dM64axrqjEffRqFYm21VR7Yge5u5pxd2bO5/b+h7J3pz9Hq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h32/xj/aJiBTiieVr3NVG5xpD3YZE2WStpTA5QCzQLpxs5ki4i4iL0XrUmuUG6AQyJRK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FbNpV1dXV8wnlSOROQK1rUta1ouV+eNybYKY6hLT7BW5LKysrZ25ArKytmMqjtpen6d6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fWj7H9lMjkcqlDpiw+z/AHkeQIKBf/ZGFUkMp+Lvxbtws3h+IvRHLBSzzp8TIX3p19su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Na5GBqdA4IscOf8A1b7aDrWe4Z1wz1a7etiUPXFfewe8cqc3LNoc2d8vT9f/ABP7KhPU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DntvjD+1TSro89J7JYN3W1nFMP8Al3AJx0sOWpalfNvWByY66ui5akXK6cU45RhaUWpw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XEWtCRPkRddX8kczVH4jUi7OOSgFZWVkArKytzDIctkMqjpTdP8AU+nXdvIegUfdRnwu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MO+0zPIEFEE1zfnPmFXB3y7rKj3GF9nxBvDpzcbB0jJFU3ZHLK1wklBXFehVTBNr6poH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Y1y+XYUaZycxzcz2g/ZQDxVfuGdcLH1av3UXSm3did/nYPdX3g7wSKfOP1JN1+v/AI39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94/u+HvbfF39tldE88O1CsG7Y+/H3DS0KqPi8iN9lHMuKjIta1rUnORKuolbZwUik2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LUUTflCbZWRarK2QPMC1o1a2ujZI4DK3JbKy0rSg1WVlpVlpQYtKsrZ1HSlQ7f8AlW9v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ruym5ajq1l1iw+1sgNrZ7K4WsIPcUyKUqKmsYmhoxT2ZG1G3SsMcse7CVdCORyFJOvk3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mI/LXTKKVOo6phfSaUBTxKaUzycgV0WMcnUrSpBpX/zU3fV+5Z1wj1ag3qIlS7LEiTXx9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nF6j1+n+zf2VPV3WLpR+7l7/AIe9t8Vn/MeUw2olhO8cez8Ul4s4VT6nkh1kJFrWtB61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MXa8KRT9PNDkHoOVrrhItsrZgoIdC2zS/S2Ehr8g8huVkGqysgFZWVkBnpKAVlZWVgrK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Druzkd0UfdR9juymyOc/VvTGQfltD1oetD1wyuEuGEGxq7AmykJjyoymrFPacXalfdY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PB6OnbPWQwk4lNqmnkenPJVK8gyu8UbzeOUiKerdrosQc2jrK+9KPlJzLROaOYKTc/8A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zrhfqyepEqTeSt/tGmzgqQ7Tm1JnD6snd+pfaHtqurlF0pPdP7/h72vxR/c+U7aiCwft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/hUvWHpOnqbt88OTZFHKLbPTokRmMpTZsrm8OjcNYaUWFaUGFA2PKM7IMC2C1K6utS1F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0/5V3byOyb1pOx3ZSo8k6asY9rdXV+ZqYoEwLFBejERDac+KgdZCqJfWVjWsmeXOY7dz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AfQf1YSDUk8LVZYU6R9bURM+Y4S4ZXDK0FWydur/AEqXvqWNsxUhdxTCxyj60vr1v9pT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H7LOD1ZO79S+3ldYVHV3WPtpPcv78BFqX4l/ufKl9oOmE+lWO3GUjtTvwqc+Km6TdJFJ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yEKOdWbIpIy1WtldN06JW2bB4Z7760CifIDgrZG6OQQ3NlZEJ1dE18kolZSpvb/zru3k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ylychlOd2lYx7fyGpig7WKv9q/0o+tHbh/PMe7RxBOx7CCh0Kw0Xll7ouriRE8qK5fUU8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rdFDTs8K1bXW9sjGCndf9afvqtmBYf3BM60g+tXt/wAlTMPEki4YhYWvqdqLOn9aTuU/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0XuP+mCe2+IjfGPJ/dTtS/rCm3ppPUUptH+HEd6U7S9siej+BZWyBUcpamThwey4Tern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aN9hkD5Os21LWVuUXWJe0I1TAjWFOqpSpCZEIt2NsKdN7P8AlXdvIcm9aP05OykyOc/V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mqA2MW6xA/aPf4o7l1E1t3Dx0rQTWUgjgJcmNa6PVFenqYonRwwzvfTQQGarbpbJqQdK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jp68l7rArTbIGwuMgij6cIVUfA1YempnWlP1K4j52IkS1Ppwu1Ry7l1Owo0pT4XtVP6z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pvbRm03++Ce1+IP7jyR1xDal/WG7UR7m9as7/hs60h2PbL1endfxA6yhlsRokT2Fqi1O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3uEXcgyDdSLNORRcwJ9VE1fOL5yVOke7njO0CYdh6Nd28h6JndR+m/spcrZFT9WrFhaD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TFDai1DS1YdPw3f7026rb/KkeGmYPlCzcNVBH9WUNLsRsHsG7djS7qMfa1+0F9t8rts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PoU6q2kMZ1oEG3EfWi3q68/5CNpD6suVI6yIuwBEWycGkyd3UyemqhFDpSeoPUwb22Pf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7f8AVL4aFNVT6n4Y60RX6l6vTuv4oNlHLYxTgqMbeDS9165xy/TIw5OiK4ZCtZcNOkiY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UkskgaPLjBAg6tOw9Gt7eQ5N60npydlN05KjuYsX9v5DU1RdWdcU9n/o1ULrId9EN8TG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TVQ98pu6v72pgWHsQ2o8TGnO6fNEoeEWiyL7ZH04OtZb5eNUewvZRnekNq2uP+TZG9qr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7RstsipOo7pewqo6uTelL3s9TCNqfG/7XyYfVxP0f0z+vTVU934lCV+p9nPUnd+IVbIOs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guDqTGi7o0ZBG41bV8+4KSrmcnOc7K/lbZHdRkBXUHVo2Z6Nd28juiZ3Ue8T+yk6ZlVP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ExRKLrid3UsYGgdaMWZ/0o+uL9ZtlFthyb0wpodUVzQ1tXuW9WLDyNI9jiBQ3RC2XBiU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aNO7IVUgFRqm6PHgh7qUfc1XixGGUSLEvSp9hp+3smi2Tk5Duf2uU6Kb0pe6P1cK9DGP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eiv/AJP2FUj8WjO7OlQPG9S9fxrZOfYVB1NmkYIxVhrDVyFOle7K6ur/AIATVT9W9rPR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qT05PTpc75TILFz9DnCCjamCyZIns+2ubRi7nz8KJvWjWK7vq9nQb4OmduDe4xB12VJT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4W+yxYaaZstk2c2LpSjHMVFE62ktVR7dH0ou3/hGmyXcdmxdaO/zLy109LZsuJH6VP2yj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pOxym6pvSm6s9TC/bVul1b8tAU+hCfTSs56T3OKH6al8MH7Uou134lKfFH2zdZFL1/Hs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Kn6jpHvBW9nIcmqj9OTspemR6qdNWMj6HNZNsEEzWo6UyJrWQiZ16e5yY5MVH0xFt3Yg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e3CT9er3VR1How3Ko7gNP2mN34QQy4zw6OqscVk4lHPI/SEfRjTvaMVILyvBKi60HeN2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4e2AovdJPnIn9oPjkOxU/VNVOmephQ+1qPd52aU+micnUTk+GRmdF7rEug61O0YyPSUWd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6yqTu/Pv+G3rT9W9IvRruzkOTe6l9OTspeWoUaxgE0+ly0lbrSU2MkCEoU+4iYFqYAyZ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7cRIRBaBYKjWIE8fEj9SN7f4MIduF+tVSBR0b6gw0scSamyNK4zQePG5VFLTzxuBjcHp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o93Sdje3f5dihGmL5lxYxUPgbTHVPqazDpZNaY7SjLw3MkD85E/o31JNl+6jqVGoVH6m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2QCsg4qfhWbHGVS05ZPiXVvdIUM52bfhw90HSRSqTu/I/fLfkB/Ab1p1H2wm8Vb2chyb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yFTDeNYobQ61e+RKZJYcYriPVyUAo01QqX0BdXV01UYWIj7jFfWiLhE1DpT6tTtF2yJxO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eS+N7rcUwx3uSxrk7vZ1xdmqiMbwG9XdkW7S76bFe2HG9gmv+jC7RUyjwtjeUynTWNCv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o6/uo7ioVGofVwzanmvx9OpcB6MT1pK0LSg0XkY1xawBRbPxA+Nnc5DMi4kbpP4UXdAn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WyN+ceRdBN606Z2wC0FYPBynqOtJ6UnZScs6YsW9DdC6sUUAg1WTUUxMG0alP0dN1pRa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rZWGXE3B8zS0UzbWii4hgp9MQMbWsrIJgXte6aQBPbYPDLUh4bsVgMtMApJNCd3Ri7p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I0yKaJ9qTtUfVz9NAS4oJhKZDdGxEhs++Y6BTjwHo3vlK/c/cVB0jUOz8O9u53jGyJur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FFymeWsfIXqHvQ5J2o/hR91OpFP0d1/IHkW8i6urq452Kn6s7Kf0Kzpy/sHejP0n9lJy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Qzchm1EKMWDOjFL6ICtk5gKkaGptTK1OqXuHzF2xDjSl0FBHPLU1AqGFipBZUxdEugc9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fTuuKykdTucfqqkfEC6qdebXUkU5QgXAbYUdOHfLwsXBbbQLOpYg3ZbJ/W7nrSgxNbuG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ozulX7m6nrAPCzZR+ph/oX8ZcUXK5OWlaFZFl0Y1OwltiFTjx8pF1M3S78GPrTdJOk/R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IvkGlaSi0jlstI52dadR9tMfpVe7eU9QqP0n9lH0KGRVT1Z0xc2g5BmEE1MTVWzCKEIv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c5Np02BoRhFqNgpoYWXqKl7ZI5KN5dDTkCF3DDZzaWUyBk7mDjvCNU9gkq3OZe7lF3k+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kS5bqxy2c5jA0yxcNzGXQab6boMCs1oGhaQ5Eb1vYVH3TZS9f3B6TekXqUW1MaCpuKCo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OHSBfJTo0lQvlqgLhyhEFbJ8QcDGGHmlZqa4WP4DO6l6PVQUeWyDStBWgrQtBWkqxVuc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uJYcY3DrwprbjymDem6s6Up8NXzHqOtF6UnpUPQ8lT1YsZ7MyhmE1RoWCnqjG2aWV77k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E76brDK5QeVqJV1dXU0wjbFOQ6CquodEykJanOcn3KtbJh8QuW22DE1gQaArq6MrVx40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7rseXvK17B11sESLeNayq43jco++U+JS9f3F6LOkY+pR+zCKb1CO+QGQKuiGFGGC2IOa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b1pU/tqMg0oRFCJCNaQrKy0rSFZaQtARiaVwQjAuEQiwq3IEfNf0UY+38xqpuoNo6R2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Dsk9Oi7XIZ1PcxYv6ebk3kBQjcGlwatSBCLYyjCxcDctsqo3dSzXAOWo6MiFI/htc4vc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SapTLAHP0Rq0KBgC40bV80F82vnHL5uRGpkK4r1rdyXWrUHOcuHJoh4QaZWyIK+knxKt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Tr+2+i3YRd9F7XK2Vt+apfw4L6j5ErPwG9aVO7Z2IRrT59lpRYEYwjEuGtJTWpzEPLkT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kFRnxU6b2UztJl8Q5T1HXD/Rk9Oj6Hkqe6PrjG0V1qWpOKvZakEFAPrSHVGQrKyIQD7h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sNnaxbW0LisRnYjUtXzSlkMhz1FcYhtHMTJUt0zedTQRiH5yCFT1ksyZcqNpanarNQKr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nUdW9ipj9Sl9t0VbLJHHS1Dyo5GyDK6DhfPHJuFSMPh8gqVnnAXUcW9O2yPbN+KQrKyA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oY7Wrq6vm5OTVEfpHzGjen6s7Yeryncp7lh/oy+nRdpyCKqe9ixh30rKyCsjkFG3UYrN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WMrGo1jQH1SleZHInyr5NcWmR5e3zWN1LdyZTPsyFgVgMwrKq7SmncG+UnX9/wCjO2D1K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PGipfoS0tRwJ+UZfEM95IT5RCkbby2xkpsKDQMoke2b8WysiMrorXIiXuQCstKDeTRqD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B4UwYI+XSVYprXBaHOXAXBXD0qHqx1gw+KTmPVUHpSH6dHkcnKfvYsV9PN2bd1FsNQuX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DtVkQijzUxtLVgCbJrdjZsObeljnFGZF8uV8uhTtuKaNVDQyQpouRTlNpwmNaxQvAj1X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VZ0yiN8nodf+TO2mHjo9qaQxp1SNNS17ZePxYsPk1wZjJxs2oHzNXbTKPKIunstztYSh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9s3X8ay0q2ZQQysrcl01zmmORz2uG2kINatkLK11ZW5XqM7/AKvu/lK/aoT9J58FHyOV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bs2Gya5XTVGfCrC0uktLUWhOYE+NFpGZ2QicQCqg3flEpXBNNkXbue0oPWu6e7cQXZHI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lvzJXzLi2U3yadJbNcaldMdY/rmq84kE9N6n0R6dL3h+ijZiDk2tjKr9Uow15tTTOiqG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V1iD+HS0XDijneH1LOnlEXT2KysgwoRJsYHkQJ/bL3ecPKsrBNZtparDK2bk5wV84TYE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u6M6jon5jIo9VQ+m/pSFBHOo7mrGPRvldE5hBBaLoBaVpRAQgOjhFcEowqZjY28Zt43R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TNzYbAm+QQzeo5CxHRIeAoYw1cMBO8KJzabK61FXKgj0RWVuWqROUSCem9f+Y9Oi9WWx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Aa50VzS1L4S2QOGre6BWOSWgqXWj4DuDAbjyyLrQg0K3lU6k7ZO7zxnbkBTTlZXWpXWp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rSU0FNCsgEAhZHSjYLU1GQBcZq4wRqEZrph8Q6J3KUeqoex3Sl6o51HVixn0P1dX5Ams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UfYTk42VX4yU0lpe/XnTua9ph0v4YTvCMm53yaAhbIjZP56OPVLlsjZOkaE6cJ1SU6Qu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A3YemH+rLtTaVpRHJHLJGo8UkaocQgkTbOHxDJef5P5iHFKZsFBC6x/HChT1KLO88FBD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lstldqu1awtaEi4i1rWVrK1Iu5bJvWPu/QTzynOhP03dKbryT9WFY1vDZyEbyvl5E2jc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GNQOXCJWhwWly0p0aYHBqkfYPebNkOuQZDMdTLdr3lF182+SEeeml0HjhOnuuIVqJyKO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ivtSv0y/MjQrJ2WlWz03TGzRsqpHSzYc7VS4jVunWlyidcfjMChCepfwQUCgciOVsq1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ur/hjrF3f6p2V0Dkc6Psd0p+vJN3NWID6VlC0lwYLujC0oNCfCHkRMYrKyAy1ZndGILg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wpGW5BsgU7y7I7ZBHMZbIFE3IQ5CMiMroOWpXQeUxr3iKKxGQC2W2RC0OJZEAnVrGCsq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0VV05ZV1NHw8PhO/40KYNn9JfwgU1yBXVOYiPwR5FloJQjcVpsgmdzewdX5PNlqTX3Rz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WbrELqtaOA+yIXiv8wdHzLl8ymS8UBh1GZrVx22dK5NJCLyi6wbLqc0p7iVaw2cKqiaT4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ihkdjmM/9SUCrrqFfyGq6byFEZ6U2neU2jdcUabBZcNBuTVfNrHFEwxiStJRcSr6RI/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4KJaX4riANPE3yx5lONwnqb8O6a5NcgU4J22VvKtlddUArIsICCCuFqXEUNQGKWcuNyg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bLaQdDGd88O9Mqn68k/WFYh6C3RV8wzfdaVp2QRNlPIXOp+vDuh1muU19mcRFwUga4ua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sUBmMgv9T1y/XkgKyCaU663CAuuE4r5dNhTWoIHlstCIAQsnVMMalqpJMy6ydlQVdmTt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TSJm/j0+TlN+IEHJrkDdSDNw5NkVYposLpxGbNkHIPLS+VzyStS1LUr52Vk0bs6t7TlI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qEcsO7XdKbll7oOuI+gE6607WX6V7K4WsKR4CE1kagp0p0tKjdZNqWNWtsjZDuTyBXaU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8q6b0RzCd0zur81lZBqa1Nj1IU7l8u4FlPqJpnAaV0QTdsit1qWpB4XFCLyrOANSGp8jn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RDU/DY2cOqmMdNh7+HUYjpNV+GM29YuiKl/Fug5Mcr3RYronZAq4Q3RbY5npkFdalqV/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ybaSmBBOyw87HpTdeSbrF3Ys7TT8ZCS6fKAuNtxiUZCVrK1FXujm/JpUICtZPyvl1TYr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epKNPYWFnQo5hS7HkHKAtF1wXpkBvwWsXEaonXfp4pc1jQZSUchsrhFwC4wT6hoGsFbl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Oc5+drmVo4YF0V+nG5pB4sIuJsXbZ8ybc/iDOIXLOmUq/f4rXJrkDzR9C5By1LUi7yQg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2nIqy0rTk7KiOx6U/XkmUG8mOt+0sht5b8gVC+y4ya6NydSscpIC1cNyZCgwBNIXhKaR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MTjyRjd5u5WWlNiKZTPKFEUKFfx+z6FzAGBqbsrr9xOCm4fAYCS5xYzK6LwjKEZEXlH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6aroAuQamWBkN1J4UN1LsxUwTRoo63x0kpQ88ZHNucIQ6ZSdP3+NdMfzfrnsrLStKDVp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+RKCb1HYjzHKiR6QdeSZQLGz9mDn+roZHlfmCg/Zsihk8Mbrp7bG6LkSgU16aUOk7Q9S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K9mtbdRUjnKHDQhRRNQgaFw1oWhRgKRgfHVQ8OQBAI2V1eyD9KMhcjInTIvcUSrq6umA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1pXCV9I1Jh2OzZH3dERrndchqoheaenLFUNvE/v/AATm3OHIoKTofydKPkaUGK3kELSt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NQ7UUeV2VF0PSLuuhkVOoFjrfs8rq/IVdXWpXRyGQyhN1H1unxXbpITzY6kFHdRyAKq2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Ts2IlRUd1FShqZGAgiFpWhWsnIusoXtDK1wkk/d0Si5GRGRa0XLUroqxTI14Qr3X6ujs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pLNLrpvSNVLsjlf6eHsPEq4ePR0sbm0MotP+AORuQ6w5OTU/oev5F1JbkDVpQaPw7JnX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ij7kMipt3U7vF8QO+xBWpalfK+RctRyZpWxUrcgrK1sqd3jYVcqIjQQHA02pxhcHbtMI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G0pgcWsphdkYQarKyAQag1Os0PfqTthJOFxiVdSnStauj5F0d8iVqKYC8sbqLtiropu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dDS2oqCrboq3NIq/d+cchkcm5MG8YQT03q5O7vOGdlbmuig0oMQCt+MzqOnkFUqcVH3I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EbfsdJQYgxaVpVlZHkiBu8XRFsok9uyZs6PddVGrDTH4VJ1ljCAADm6lHTgoQIRhWtkE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WglTSNjE9QXIuTXbhynF25HyBlYrQVo2Hhay4jc3eysn9Qi5atsn9rVD69MPoVlGwoaK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RyblGN2pqemdXJ/XzwUFZOajy6AgPybIJvacjz0yPRnUJuRCkVN3/EPs0EMrZ6VwmoRB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W2TDZdWvbuAqZyvZGYBCtbYVLSuOwrXqQTY7potnZWyaEFqUcD3rhtjFZUBqnkMjjm0p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xlzmaXSeEOemuupHXRPhutSJV8ggMnoJu0tC7VT45UFjZHus47sd+CE7JuUKagnpqKf18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i1OH41swCUWWWlaVpVkU3tPk03RN7ghnNsqXu+JPYoFMG2YyPQvRkK1lak16IuCLJr11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jU1qjamNshyhALcqOmcU1jWKSoZG2qxDUppXOKPICntQYUWWVuS6DHFNjuWgNbPIdb/t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s110X7E8gTRldHclik2kw3EIhBXVAqKmd+bHfhEJqsom2DcnpiKf1/Ba5Ndk5twW257e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WlW53dY+wu3HQ89P0TeqBQyn60xGv4h8VGIE2Nrecp8V0YnLhuQichGgEY9SdCQtwoyU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RWQYmtTBbIcrWkqKmTGtYJahrBUVamlc82RCPKAjZqMiaLpzgGIlDdRRLVcvdY69oiWS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s47vKCd1zGZUQu/q+pFpboPIRN+Rrlf8EJqaEEOj03J/4YcmuTSiLh7ERby7KysrKytm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sXY/uYnc9P2JvdkxXUvWB31Mc9tmPKGYUsWzO7QXqKINLQhkFdAq6acmNuo4ggQ1ccBT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RRyui5XyPQlHJlrRWud0brqY1L1DtIKPOOWAKlpy5VHrc7XIHzDyxhBA7jo9Nyf+ICg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/LZWzt+E7rH0f1andeam7EzrdBDKbpCPqY037POyY8tR3VlZaVbkHJ+mRWyGQ5AE2MlN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cGiWVF5OTkUUUUU7lunPQ3RFlsV+4xdMID3nZlirWTr3sjzAchQR6Up2pvbSG8nkAoO8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EzJ/4oKa+yjeuv49+U9Y+jkE7rzUpyHUIZyKn9THjakV0EOUgjKy0ojkCaMxmGEqOAlN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BcZq+ZT3l2RKJRVkUUUciiir5BupadIev2eoK07ybq9le4f0CceQBAI5g7vTApetO6zp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fNCjzClTcnfjXTXqORXV/PvlfK/Oe6PtKandeQ9VTFfr/YIZy7KmP1Md9rp208gRyLts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Qag1aEyFzkyhe5R4dZCna0AAJzgFLUNAkq0ZnOTEFdXQVsiinIoo52VsmFHcydVquDe+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ydmMrolHJuTejjc+cCmu8xqZ0QQUiCCd+QHeddX8yyf3R9rk3q/ryHqqdDp/uEFfKfYQ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eQcqZup7ImrgNTaUKOnaA1jAg9oT6hoU1UE6tspqsuRcXIBBBDMZuTkUUedvVOVsiM7I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0Sm7q2QX7cbM/BDkHK/ktUeQylTEEUee+d+W6ur53yJ57q6ug5XV1dX8qysrIkNRmRNy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OjfUQznI0wn6mM+x5Qicrq6GV8436VHPtHOEKpGtCfiCfXEp1S8rUTlbIJvLdDIoopyP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lcOaOQeQ3Y33vfKCmlkU34gKDkOdvVmd1K5RlBOTnb8RcRcRcRcRcRcRcQLiLiriBcQ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LWVqV1dXV878t8rq61K6ur87RdHS1PnATpnFXV0E3s5z1VN1X/QclT0iKxJ2qh5R5V0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LyUMg3ksmpo5L5MV1fZ5RRR52olW8JTjcjlCOZQ6ckFPJMYqKCnVRWlzXdPxQVq5mdWd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m9HKTr+RfzroHIK4TpWhOnKLycmtc5Np3JtO0KQWe3sQ5ndQqYL9f9Ar5Ocqh/hFQAJZ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5BDIZDlGd0DldaroJ6KKPO1HuvdPPkHL9ZXyjifKY6COFstYdJcSn/kgrUr5xJvTKRO6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arLiLiFXuroXKZA5yZTtamiyGVR6g6Icx6hU/RoQ9c7LWLunaE+pT3l2UTrwq3lWVlZ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W6uctS1K6JQK1K+QTkUeQ5uTDZdU7ZHmvZX3O/KxjpHQ0DGNfVtjaXOdm875H8uBDplK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/wCIXIyLUr5BNYUIwhsgVqWpA5T94yb1d15CgoTYcXbi6ZZKu6dM4q98wwlQizeQZWz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k8bIFAoFXV8rq6JQKuhkVdAppQQRRyOR5gUUeW+3U7WvnHGXqPD7I1EUDXvc88juuZ/K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J6PX8YOVuW3JdakXcgYU2MIADnutaebkFOKZ1k5XdQg7SH1BTnairINTYymRBW5hnZW5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yvlfK6urrUr5BAqI5lFHI+QcwE5t1dOK/VkYd4aIlOnigUsr5ChyO6chH5IUGZUuTE3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flJRctSvmGlBiAtldXV8rq6urq6vyBO5Sgpe3IghNKYza2YCsrKysrebKMroIK+d1fO/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5FHyHMIRfZRDipzXNctyqege9ceGlbNM+U5DP9Fyd05SPyGdYc39JTkxMzl6/jHoMhkS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K1vPGVkApOUoKXtY3UaWFjI6p2uWBnIFcBMcHZ3C1K/k3V8pVdXQKB5ChyXzGUaOZyKK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2ka5lRTGAg8Jsr9ahoXkiampRNPJM7lJRcUy6sn8zht+PH1h6DKTpL1TerEMp/x7L/mv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CWn8JiCKaVJyuQU3SmHjnlLQmdOUGyB5r+QZGsT5i9E35Ar5XRyvzNQTcwEWItTgi1OF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Y8NRT61JCQgWRKaaSZBvLdNev2M3coVtj1/Gi6x9BlL0k6pvVmQUw/JLUTkcon2bsVZW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1FDq/ryP6tUype6c+KIXdndXV1dNcr8t1fk02UkzGp073+VdXV+YZBNQyjCDLh8aLU4K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SmN2WVbTcSOVhjPKTZXJNt8jzDN/X8aJM6ZTlO6oKPIJ/Q9fxR16p+wyOTOjTZNehvnZ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1Aq6CdyuykUKf1g7jlflBQctSBV+QAlGzU6qsnyOechkN0Qj5QyAQGQQQTVGoxtI1PCc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0lFuzKtpmzCSMxE5vcQmEI+Ly7rUifx4U1DKoKOcWQTuj+v4t91KcijkztyBITH35rLSi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pQKfyuQUijTlF5QPIGkpxjYn1DiDvytYnKMBrXo8w5LoIZhDJqj6RFSJ6cnqQI8gUIsJ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rYdbXgtQKmjLIiSUAtmHzrKyt+HEm9Av1UHkjzKm6/i2Q2Tzcp2bHW5WyEIPB5b52WlF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flcgpExHqzt5rcoXEY1Pnc7ljiu0sTGbpwQKfyDnsgOQIZNKYVG5Hdr07q9PCcOQKPpK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PZdYlHpN/A0uAuch+FZFv4MCCCd0qOSLMqf8YFBPG+WlWQ52vsgboq/kWWlFqsrc5QTu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5DpUSTmyEBjrXUDNcgbYOajsrp5Tej+Qc45gVdAppTHJjlInJ6ciEW5hN6SLDR4AMysQ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3BFvPhTUE/pUdc40OmU344cLF3IR5INkHIq61LUr8t+S3MUEegX7i9PMcl0XK+QaStG1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s0qypowxgTwqh297K90HDSea3mhNO7SoyndHJydkQjm1PWGO8DemRUzbioGmXyD5wQT2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lO0p8Wcab0yl6fmELpyjkcbK+d1qQcrq/llBHo1fuHePIZXRci7kih2Y1umpDGx6fpM7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0qSVE3P4wQTE0r9PCcnZFEZ/p6wp10zoM3rFo9Mn4wQKunhW8wKJNQVQU7rnF1Z0yk6H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3V1fM5jI5O6NX7pexaV0TpAtXI2IlMgDVdN2VQNS0PLI4dCtk1VEm6OVtnbeSOQDnGTU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yIVsinlYJu9XzKxeLVHytO7xb8C6utS1ZWVlZWWlaERyhRJqCnPLEo+mThcSMINvMsrK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RyjM+UfOvynI9IusrdLqPcyHS4yFE3yDbpsW3CumxgL9XQysrkEqV5uHG7pSSTfIooZ/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gaWQIscMhlbkCGQQKjO7js9ORyOb1YuOF03Bjur5lVDNTKuHgS5hOFkT5t1fmsrKy0oB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ok1fqfpyRKPpnoBTo2rhNv8ALIwLgowuXCK4JXBKEJXAK4C4K4IXCC4bUIghGFZrVtzh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mi6Gz6ln0qI7yeomgk6bJoQGysighl+2oqSxI3TmFEWR5v1yAXVBSXTImhaGp8DXI0bU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nYe5fx8q+RlC+TlXysgQp5FwHrgyWDHheJHVd11cclnFNoZJDS0LIV+rpqGbwsSg1x5F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tkFEhlUHli6x9Dm91hGC5CM6r6GySXdAQVMQtSvZRODk+yEm46OIyLlqUTlM4hXTBtzu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Aq/MOQoJhR74G8ajpdnPjs4DIpgX6CCcmoZORaQ11wJ32VNuP9Zncw5sPptRY3SFfMnO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aQtAXDauG1GNqdTtKNG0r5FqFGxNpowmxtbyBqA5HKUahVU+mV4tyX/IurouRcrq/JGm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Q5vUB2BUsmUZspHKPpLsojvM/KJ6kPi4ic66uozvMcg8/ghPHlA818yggnLBn+KVnCrp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ysrp8lkZ36jVsDXVZIeSVDNw0ZWmInygohqdQx6YnK6urrWnFAq6CGd+QlX5Dzgq+V8n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V/x7q6LlfmAQCam5TC/LH1j6ZvCBIWoo7nTk7ox9lI+6Cccmmxcb5HIFE3yGX78wKyCc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+uQoIJ0e2Hu0VGKM+q/pkxA7uCaMmjeXoTZPOpWzK0obDmvtyUQ+pA/wuerq6Llfe+TS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DIq3LZHmugUMiintu2tj4Uhd+NdXV1dX5rIBWVk1DJ6cORnWJFHIo7LUta4i1K6OV+W6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SCmp6PmBX2yCGce5cmeGWtHEo3djl1TRs0WyC/bO+rqAC+Qv5WMuP2fMpO6OXSjUJk6M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4y4oQk2EiEi1oPWrbWECrq6ur5DJwzvyBDlxODiR/iXV1dX8gcoQRUhRPIzrDyylHIC6D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0V+YoK4zv5gQTvNC/WYzi6qT1IDroX9llbcILoi6yfNpGt9+W10en7PkDkpzZ57b7iRc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AoPWtNetaa9cWyY/UW9OS6GdkQrcg5SpBtiFPw3/AJoyGd0CmlHpJ1WkoRlcAoRWMebk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Vy1IOVro7JpTuhyARy/WQQbubIC60q3JfmGQ6v8AwhkFD1UvXDPSe1aVp3Oy+Y0niBzH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StFh0TincwF8rZtYSQxzE2bYuCc5ayuIVxEJimzoTBNlCDxfUta4ija6QwR2Gd1dXWpX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IKcFVxa43DSfyhzEolXUatcGnc5zKMAcFcIBaFoQGRTlLyMdZSG+QQOzuoK1ZBXROV1f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X6HV/TzAeYIJnVT9cNI0v6lXUpRXTlGRKDhrEjJWS7Inkvy/oC6ZGmJsOqOWnXDeuG5G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ZXCchG5CN6DHprHqKBzjDSWTGBqBzvnfncOQ8pThdYnDpd+UMr5l2QaSoqUlfL6RG3ds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2siEQiinJ/kakc7q/kV0Rp6nI+YMv1+GEDuG7VHWh6SJ7kStKPOTk5RuLHTShwULLh7M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msJTYAEZGhajeli2aNnx3XBXBC4YTo1wgmw3XAQproUgXyqFOE1gbyXWpalfMZ6kCgeW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E4WP4o5Sr5CNzi2leVHRJlOGpkYCexWs6PcWVk5t05tkU4I5OT+v4mPQ6ifCrq/OOZqO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1LsJT4jkQjmxhKcLcpVrlzS3IPIQeiblrC4QCOIGYOAanzNanuLsmd8FtDc3Iq10GXTW2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KuijndAq6HIEFfySEVI26r6ctd+K0K2e6Eb3KGicVHRhNgCDFZaUAnhOG8HbnIEU5OyK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t/E9nIOQZEcjU7p+IEBse+PtLsibJ3RE5CWwe7Vzab5PDESuqjtdaRZ9Q1qe9z+QbGlf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cgmv3yurq6ui7IBALSi1FqsjkOQIZDyCiEWqSHU2XDQ4nDCjhr0cPkRoZQnUkgXAkXDc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J4Why0OVjztjcU2F6bTOKFEUyhCZTNCbGAg1WVlZWzcFIN6fkd0c1PCfkQpRb8W/ixaH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W25L8tswijzW8+HsbvJGVZECzhvpT+qugUeUrorolOUUDpEymZGJZwE55dz0r7JjroOW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tS1LWuIuIgcrrUta1K+RGV0DyBDybKy0ohFq0IMCLQuHdcMLgtXAaVwWW4QXBC4LVwWr5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2r5di+XYhA1cEIQtWgLSFpWlAKytkOaQKHqRtm8KRSdR1Yy4mgupISCR+JjNKJaZA2QI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NfY8t1dbFW81vhpo1CntNnrqp3m2bdyRmSgUSjddVDSue2OnsHzNYHyFyPIUTmCmTFqb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ybOLcYLiLiLiLWtSDk161oOurq61LUg8q+d005hNzv8Ag2ysrKysrLStK0qysrZWVlZW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M3dJtg8qEXc0bEJzFLT3T4XN/Cj3F9TJmGKXK/LfIFX5TzsyI8yU/SHWnbs9SvDV8wpH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J2K3yaLiKPUY4xqEbGgztYnyud5FuSyhhJb8uU6J64ciEMi4UgQLwtTkXPWpyuVxCEJk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AIZHJpQOQQQPICgcx+Nb8FyChTgiEQiqnoesDds7J0YKkpmlSUtk6JwVj53EFo36J/iK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PlhdyaLuc9sUckrnPLiQBqPDDUbIGy1LSSMhddUGl0TIAwOma1PkLuSysreRGouwLSCm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8u0o0jV8kEaML5WyNKE6kTINK02zGd+UFAoIFDyb8t1f/wAH9sXUOTk8qrcoW6nMbtzW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dRp1M4IwuXCcrEc+krSVE6xkujC2soXDS7zL+UD5Yyamu0p7nPzZsh0k6XWnw72aNzEb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T5w1SSOfl+7KyKHMeQbKnk1QgoKM76ldMcgVdHIo2RKLt7q61rUg4BByvygoIIf+i07s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fEYIrNt5dgtAKMTUYGo0wXyoXygXyqFGhShcAIQKAgGaUObhkuiXG4eFW/jDI5xi5ezl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HMRTRvfYI2CtqYSqNrdLgAnTgJ8jn8lua/k0JuxpQ6XXEXETHJrlrWpaldOKe5X3vkQg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5D/z9WxkT3p26giTW2RCc3zrKysrKysrZVLNE5QdpdjLONT/AI90c4+q4WpPYW5tFydhG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uKv3lqR3VICYmU4anTNanvc7kKbzEAK/kxuc1R1CiqNr3RKa6ya9Nk24i4i4i4i4i6o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CGV1dAoH/wA4ooi6DE0W5C1EK3lWVvIxmLYonaJ94ZG6X/hNauFdGncAWkcrVrXG213T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qy1XFjYI9Fa6FO5xjpQxOma0PlJ5rK3JsFfyxlrKge62vYy2XHXGXGXFRlXFQemyJj9w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CNaFbnHLdXyH/mWVueyIRH4VaziwEEEqPrXttLzRwucmwMC4bEYWFPp0RbmA2ug9cTwl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ZuddBALohKFdfqKF8ibAxidOAnvLkTlbIWTm7jI5k+ddQi8rY9I4dxLApGG5uFrIWsr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901DZNemm+V/JHNdX/8AWKOdlZW87FYwyUqKLWsQpvpctPEiQ0PqVx3ptQ5RyNepYg8H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Rd9UziR8gQGRN8mt2vvu5CndeOnBbwI2J0wCc4nI532agMroO3/CgNpGm4Z0LLp8CfSi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dfLoQpkRDo+hV02XSvmEJbnWrq6vyDK/MEEPPurq6ur/APqFyxGPiRnqHuadZeKuPhy5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y85g2ML9bapnOM2GyE/hlF3aStKDci5buVrKOIuTRu5gUMV07SxGoTn3V+YBDK66ofiU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UWhaQuGFoanMC0jJxTnK6ummyDk1y1K6ByutS1K6BQ5Qghkcr+TdXV1fO6v+GTyX/Ivm1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Y5I23TwWvrY9cOdINqt1mctM60kouzkAVsrq6utS1LUrq6sSgxFwChGpwdcNZu1ganSl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3KAR/FBsaaoUUt1qQenOQcg5akXIvRciirKyAQ5LrVyhAq6uroHIIK/lEouV8wVfMFX5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E811fK6vlflvlfK/JqV1dXV8ozuCsWZcxuKkQ3a8aTlS+nV93LF6ju3L9ctlZaUGLQtC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ouBu3ZcUhFxWpOdlZWQyctKvZFxKDfyQbKKoILahrk2RFy1LWtaL1qWpXV1datwgOUcw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VdXV1dXzurq6urq/JdXV8wr5XV1fO+d1fO6vy3V1fK6urq6urq6urq6urq6urq6ur5X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VDdbGN8TmJ0SqmkSZUh2qm3Zy0zbySm0fLhtDJXTHDsMYcSw8UjcIohXPvY044s2KU4o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1Dh0BqMJD4KSON9THhuGvdNhVBA+rjghk1XVPC+eT+PpYE7DIpmOaWupcN+YoSsNpRV1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QiuM8T4paaASz4hTCmqqmjEFDdYdRCqip4uNUS4bQQvOERTMc0tdXUIpqRYThQrIJ2GG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5HC1ieFwUlGo6Bv8WsLoX1srcPw2Z9VTvpp1RQ/M1eJ0wpK1VeHiDDsKoRVwtnVI+OSZ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GGSrEDJpqCjgLcOpZ1Ox9PMXBfxP2CCaU1yvyXWpXQ5xkCrq6ur8hKurq/JfK/LdAq/J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+VdXV1fK6urq6vndX57rUidqoaJQbpyrs4XaH9RLGWHMC5iZobVP5Qvht7S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vhb1TBJqpIHCq+Jv7SA/IfDztzg1S+lrcfp2wYjh5+9+If7MZYUflsMLtbqeZ0E2PRN4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4Wyx/D/9hUH65N18PXZFUAYlR0Hvsd/ssT/plgHtcN/sMcY44lgMEzazEZGy12Nf1TWl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DEDJnglCJ5MWrTW1OH0rqyrxqjqpy9pY7D/B8PQuLZfikfdrBv7T4i/uFiv9B8N+0GWG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j9X4p95RiR1V8UkfPYTT/NV38jfHsSi+WrNa4gXFTJLrWtSvkMhyXQOQz1K6urq6utSu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fK6BWpX5Lq+V8rq6vnfnvyX8u+V1fkvlfMBYlHqjgd4VUMDmvFjlTy2RAcH0y4D02mco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4TVzsqIJKeTka4tNLjdTEsUp4JqH4VP1v5yr1QYxVPn+Jv7SrHG+G9CpGF9V8TuBr8O9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cXAAuqxwiOnb/wDnsLqhE/DqZ1LjM7fr7LA/QoKp1JUTUrY8Qx3+zxH+kWAe0w3+xxXF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m34nTfKVeM/1Xw7T8SsrcN+aqnUevBsqOnfVVGNVDaeFYY75PBW1lQ2XHw2ako//AM1H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9n8Rj/LrFtsA+G/aZYX/AGHxF/bRerjlYynniquJhcj3SyfD8HDof4bf4hg10uYcg9cR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5By1WWpa1qQcrq6urouQeg9aldXV0U5NdZaldXyur8l1dFAoFXV1dXyurq6urq6ur8l/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5X5B0mHgHhkCd0qWWOccrmJs7SuIxGZgT6glYaGvr18Ttb8ryYXFRzL+DF8UqKenw74Z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w+Zx8skxLCq9kLXYTFIYmUmFKoldPNQkNrMce1+JXQWF1nykj8OgnMNNTUJrql1VO2Rv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NmP1lgsjGQrA6xrTjTmvxKgqYJqP+GF6menoqLD3BldiGHtqqqnoaWjkxOp+bq8XkY7D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U/LV+KRsirlgkMcNA7BtTq3DPloMIqofl/4ZgdjVbHOcEqouFBg8cU+NVYrK1RPMck4p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sbr21b/hl7OH/Bquw75SHDSG12POa/FItpPiWRklVhFZ8nVYvTxR1uPTMbCsCmZJTnZ3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1FaytZXGITZyhUJsy1XRyurrUtS1K6OQKurq6urq6ur8t1fnvz3/AD22yvZHcVbNLmHY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wY9I2OvrZK2TyQVdDlAQagLZXstdzZDZHzL+TqV87+QTnfyx5h5DldXXFcEKhyFQvmAV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guJdB61LUtSBWpalqV1qWpalqV1dAq6v+LdX/GZ1vkSqpt44QbpzNQmZodz28wZDlb0C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Kv5484ZAKysrcx5DyhXV1qKEhQlQmQmCEoWtXV1fluroFaldXV1dXV1dXV1dXyvldXzv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r5XV0FraFqCLkRqDhoeMqwXP4YyHIEMtN0ABmUVfzjzl34Q80IeSeWysj5YK1LUuI4Js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IHkurq6ur5XV1dXV1dXyur5Xyurq6urq6urq+d/Iur5XV0StSrJdEZlN4JTraU0qtj1B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wxv/AAhzBNats75Hz6On4qqmcOXkJsr/AIY84eUc7KyKP4NytZQkKbMVx0JUJEHq6vl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rq+V8r53V1dXzurq6urq6urrUtS1LUrrUtSuqsuKKibcxdvRSG61BMX7xGHb8IcoQV8r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QmeQzPzLvxR+AOc8lk7bIo/jXWooSFCYoTrjLihawrq6ur53V1fO6urrUEXBcQIyBGV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WVxCtZWsrWtS1LUrrUg5DOqiBaac3pqbSgLJ3QlVHfTv2CNnslZw3+ZblCHIPyLrUron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IPIaLojZ3VHmH5GooPKEhRlKEpXGXFXFXFXGQmXGRlXEWsrUVc/hBDP/xAAtEQAC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AAAARECECASMDEDIUBBE1AEMgUUIkJRYGGRof/aAAgBAwEBPwHCB0kk50UzsVub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6nkrUq3Sfc6nNn9nSozqcLChZVOFehGk07dPJVxahwyvn62FecKafexW5ulOdbl3pULD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ZclfOb+nZBF09ipwsOmveVThXoXfKpkkkY08lfFkV8/ZoWdbm6Uiyrd6FCxqcK6EQaSL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/ZRZVtGsVSwqcLDpr3lU4vQpeVbx1GpWgXZjcq1PJVz9jOUirZqRW5ulOfUfq9ChY1OF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Tm1PcShlXP1kmokSkhCSIIIIIIINJoIIKIWT7DtSpeXUd+mjqDpa5zod2rwQQR9FqSNZ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1Xi2tirNSt1HehYsdkilQJanB1n6ydlerkV1aCpec6yc6eCoQrtk3VJBA1AmVbCxrd+m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0Pu8q1ah9r9RWp4vqgVSZV9MuDUjWa2TaMKa4PlRqQ7PZ1MVYqlapzZKRKBHU5NfaMmu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XrERJp+lmd6fA6av1FJDy9WXZ4NQK74tRxersLv/AMCq2LqIVStoTH0yLorVqeL12p4u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/CSLqNC6idtJptUu1um71Ltah3rFdi/4hVMVZKs0U84Mp5vVxZX9/wDHJzetWXfCi9S7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c2od6kU3q+uj6VOBVC7laJu8oI8dsn7eXalq1XlQQacJtJJJP00bSKhWny1hBpNJBBpN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1Ek4ySNbKrHD485Wewlsva1eElI6YHQkVrt9RTZ7FO1BGxArQQQRhBpNJBF0U8lXJWVc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QaSPBWyrvxoIIvJRRHcaIxoKuSsq4zVovJJPlLZp8yCBIS7Dxgo5K+UdT0V8Yu6wggjw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trfopnk0K3s09xlXA8EU8lfKK+UV8CVvdndYUUaj4iumPAe1Rxac6SGd8HimTtwQQdK/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4IpKeSr9kV8lfB3HksOlaqqVjNp2JJ2umuxpIzpsh7M73Sv7PZW4IinBCRQP9irlFfFn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POSScZ3elxs0XfhO0SSdij/y/s9nUo1DTS74UiZQ5H+xVydTizu7IWHQGdWhLi0+R02a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xfpX9nsZXxgj0dMf7FfJ1OM0LDojqK6yfJoUj6ZoedLg1Ccj8RfqQNHTJt7J7jqgr4wR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5Opxd4Jiwoqgqq8voKTSOkfOXTUnxIXTSKtiTtZI0waTQx0tYr9SllR0xUitBUhw8KSv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U4u8V9B0WSSPnLocjVupzsaOB9EXR/2Lo9yvpN8HxVGioafvFfqKBwUuHBqRrRXVKKKo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l3I7yNS0j4SpQ8l9BS4NRqz6bhms1or5yVlwjTV/sis/v/0aqv8AR8v/AIfMiurUrO/+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JHam0i92X7K3U/Z5Ip7s6kLzkp2VdjxVlVwfIfIfMj5UfIjVSdWI7Y/4ETixHs1TZUya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4E/7oP8h1aXJ85U5c3WC7FVU+dR3Go2EamJyyrJXU3kkmzwpfY4V/dnZitSLm3U4OnwU/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z+nyV87VPJVghivX2JE+5V2JEypQOyt0+CrhWbPdnZ83TgVQn3OpwdPgp/YX7HU2EPz6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TTKsFZX6llyV2RXzdW6fBXwrMfNnZ83RSQdT9TpcFP7H+R1MX9EikppTK6YWxIu5VszN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6tQV/qhDHzZ2fIrJCREFfB0+Cn9hfsdTFi5wXnUqWKaWVTpss6Srak7GoknBW6ZW+xSS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IlLHyV8HT4Kf2F+x1MWLBedRyOGNHxioNI1GHIuR7DHM2gaurq3SKykSkdI0MRAkMoKe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9mL9jqc5L6KkmrgTnCrnFD2KnA+qj5UKpEopz6ZUT2Om+xInI4HRAl/u9JTyVclfB0yn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V2Uoga8tckuZEu+FXO6x3gfBT2z6bGO0k2k1EksQuSp9yvgp4KeRcnU52UxwK+ka8lMl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g7YLYfBGDYs+nyVckkjJHhAj2V8jKRclPJWRnN1g/N0u6vqRrE5yQ+MWIknBFPJVzuO6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pIHT4MYzN1fQjSmUqMUI9D20Q/Q7vZm02m05K6E8WQQJXgqp8VXWLUYqyHhGEEECKCvn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sfVlituSpbyyV0u+EkzirIe5QV84Sam82MpKSnkr5x9WV4EhbsSRuK/I1BTTJUlPYQ6f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jxVkPcpHzsISGKzKLUFfOPoV6FJBBG/BGyhDdk4tqsirgpHdZKy8ZMm1J7Kii3TKubu3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5rHUJ2RVwIhkYPBWQ9t7Ssig9lRQUnTKubu6uhVmo1Go1GonwNJpNJpFTnRd8FHPc6tKU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aUmnZVkUHsqKCko7lXNleSSSSSSbSSSSaidyM4IIwpvrtyJwc5qy3E7NDWasjpnsqKWU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dm02pe9BBGx8ZEYakfIj5EazWKrfSNJFoFdrKbIoYuSoRMYR4EifjyahsTJG7JCtPfeR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iGycF4SYvISGj1jIn331Waic4KqY2ZxWxO0il+LN5t6shIf62XOD3pE8nvLN2p2Val+P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w4E8mo3Vm7U7KvS/FSZpNIz2I5uucY3VbUahPBqTThAqCqiN12V1ksE/Gbiz5JFUUuSC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0NitS8oNKNKwqptBGy7K6yWK8Wu3U5sjpVQ7ackaUaURarYZTdPcqp23ZbK8qq1dPc0H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NWbtThJImTs1UkXgjF2p2VdC8JivVdUyLtsrGrN2ozTNWy1I6dho0i3EvDYr1cXiBixV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UxMnYdJEeGlZDXi1WVmLYR6wqzqGU8biey6R05U0SfGOmM4FTdeM7K0EbCxqzYynBbC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yLU0itVTI0RgqRId14TZqNRyQRuLGrNjFgthcFO0rNGkiBCtXhTThBFmR4DUmkjcV1jV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erLgknBWeTIIFT9OtirFWqtTuoY+D0LjDUahVkk2XhN7afiI9YV51Wp3PQrPgq4KeM5g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qRspfgrD1hVm7U7nopHyPgqFxmxWTJJJJJJFecnUTuJifgLD1hVm7LbR6KT2eis9XWDy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cW9iSSSSb0vwFh6wq4ySGMW2j0UHs9FYn2zeVNmLvjSySSR3kkkn6GrKRjFueii3o6h/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5ykncgjyFhV4vopEeio9ZvKmz5KF40eMsKs3dZLH0UiPRUTKzeSvTx9O9mrJDusllSIf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vTx9O9mrGBIrutxWfAye2bFaCLLgdqPp6hXWNVoFAnZHUutymzY7RmqTSyLND4KrIX01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7FkQabQKkdPbJPsSSSO1d6H9NVisHirVObQaTSaTSiqEJnYdljIqlerjai1XOFLnbk1G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E2kT36sVg8JyVpQ6rySSS80zUOrKRVzi8E4E5zkQ3tyTuQQNDwQsKsFhPl8MTm9XBVin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Pw1nVZ4LCrBWgi0eU1Iu12VZJwajWTgvGk1Go1Gq7wWDtBAqcn5mon6tkEWWD5ygg1E/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YrrD3jJqKqvPZTTqcHVo0ONymz+gXGD5JJJwfiRaMkh2Z0nFaPzH/duU2q+gWFX0Ksip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LmvNYq1X0Cwr3Y8GCMJuymmTrftuK1X0Cwrxe9OzBF5xSGjpx0ukVf3DUbr+gWFWUEED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SKuSbQOnZV39BTxhV5c7UrRk6dhfR04V7LZJq+hg05LfjxKcKvo2xbUEXi8W0mk0mk0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eNTaR1bT+ogeK89Mm6WzV5i3XivrH4TUba3HZeA/Nkb8KgaGtqncdl4D8iSbSTePBV42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QRHivckT2lgvpaaJNMC7lNMDcDZPivdTndX0SpNAqbQcGobnPSQRtq9S24ItqNRqE9rU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ajUaman42kVIsW9ilYQQQQQQQQQRi1HgJZuz+gWLZI3mvDrW7pNJFpJFg9yPEQynB1b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EZoWSQxKTi1N48WkZTxbUOqdtLDuSTvVrwIFSaSmkSIKlihryqR8iHsrYjwWo3YFQLpm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SexXknaTnxYk0I0I+M+M+M+M+M+M+M+M+M+NCUYsVnbT5yKeTgdXgz9GyYExiU2akdBH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JklNOOlGg0GlmlmlmnwY8RP6eCCmndWPT6VfVemhSUfxHVf7ODq/xnW6ald8VhPi02kk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KlFdfT/julpp5K/zevW51H4/8l1em/7+6Pz/AMejrdP+o6eT8em8EEXn7H+Mpn8hH8lU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i3r6FVD3ZJ8BVfcfh9X4esqmfyv471fNTxZKTp0/wBF+I3Vy/oJJJJJtP2P4f8AIqin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Lq/3Uv8A/Rf0f4ndd3/9Py/y6vyau/GyvOkkkkkk1Ekkkk/8vJJJJqNRqJvJPkT/AMBJ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TVZf8JJJJJJqNRJJqJJ2v//EAC0RAAICAQMDBAIDAQADAQEAAAABAhEQAxIgMDEyBCFA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QhQjYUNg/9oACAECAQE/Ac9uwpsWomOFiiVy1Z7UPn6fT2xzOW1WSdu+KNHT/j7m3pLD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pj1S/jZ6XxxHgxD6N/Lj3w2uTZqz3Pno6e+Qs+q1P+eWhp75Z9TPb7IWsxayLXSn4s0v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TeGI8GLqX8lCm8UbTaOONbVfj0PT6e2OZy2qyUtzvl6eGyOdWe6V5TaI6/8ApCW7oT8W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P4YjwZHrX8dYhL2NxuLLJI1PLnoQ3SFn1Wp/zy0IbpZ9RPbHloae2JtHA3LjqeLNL+wQ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vgX8axMsTLEyRqL+XPQhtjmUtqsk9zvl6aG2Odee6XHQhvlmTpE00xTaFq/6KSeNTxZ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P4YXxK+ShF0KZ3J6EZH/AI3+E9CSKazow3yKz6mf/PLShvlQlWNaeyPL00Nsbz9DSY9K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KTRTnE04OOp7iNR1Fnp/DC4X+pRtZXJxT7kvTxZL0r+j0+m4d8zltVknbvl6WFK8+p1N0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ydKzRnvT4NWfjRppRKRqtwfsampujRoe0Kwv1ShJi0f9FppE5KJGbkOTFM3G43Fllm4j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lNew4td+MI7nRFUqxqz2Rs78fSwpXn1epSo9H49DXjccJkdVoos3Flm5F389CQtNi0f9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9iebIcdPvmzuS0YyJel/wfp5jg0elh9vPqtS3t4wW50RVKsN0jWnudnpPHmnY1aol7PO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XQpoeNV12NGT+JfSWkKKXPV8zT7E3ihRIxKzKSRGfufkNOe4aI82ycZXb4+lh77s+p1K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Rl3WNdVLPppfWPUKpXhSFBzXsaunJdzSjXXsssvK+DqpufsQ0pn4F9i0Yo2rF8J6KkP0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aF0npRZL0y+iXp5I2M0o7Y1iUtqsnPe7Gej8OcJVPHqY/wAbzoSqWNeNxvPpn70NWjc4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yy+ivgqKXzbPUydUsM9JJJbWJ8peRF2iauNDwiEt0bJK1Q/bGlKpY11UsKVGj/NEk0WX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CDH6X/B6E4inKJHXZH1CfcsvEu56eVqsa8dss+llarGvGp5g7jZ6he159M/eifb5NfDQ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eDJema7CUkflo/Khmg6lj1UfvOhLbLHqY+159M/aiauOdN1In2+AvmIj8uWmmPQ/w/Gx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3R4QlujZqq459PKpY1FUs3cOrX6CI1XzkyzUg4srHppe1Y1FtlWIumJ2rPUL3vOnL+Bf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NIcEyEFF3j1Mfe86Eria6uOdLNl/Ffw0RLH+klHd3JaK+iUXE9O/ehq1nS4Viy+C+GojR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WLH+m2ruWT03doao0kVyorF9dDZuNwvfNFFFFFdBfKrNl9JkWNm4uxUsUVmiiiiuFli6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5vNxvN5vZuw+KI9+vRRRRtNpsNhtNubxtRtItPovTvsQUl3Hiij36q6kmWLoN0JsXJEe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6C4T1Nqs09ZzIa0pSo0dRx1OVfGXUn3whc5CYsrKF3NzFLihERTJ5s3Fm4ss3s3m43G4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M0fJkP7eKy8Wz3NxZfHcbjcbzci+C6ku+FzcqG7wsrKEMXfisqQ+G43FieKNf1FvajTm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n7M0PJmn/bhZiPD9i1naUV1l1Hhc55Wex3wsrvxXC+DzdCaHL2Ju5mn5C4OVGs/4npu0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xiPE+G5m7r/QiPSk6LE+csrthFWdsLEu4u/FcvcdjNWbj2Hqy/03Mt0b24e+NLyFw1H7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R6fvI0v7RvH1iI8T4T1Nh+c05KXSQuK6U4m0rnM9sLtlDELDQl0uyGzczceqfssvsLxN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6FhDNUn4Gh4M0Ps0f7S1/hE+sRO4h5s1u+NOG18dooocLKKKKFEoooooroT6MyihdsoY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fPqeyyxeJBWzTdzFhEibfY1n/E0fBmj/ANGh/ZiPbMSq9hDxRR6lEe4s0VhRKK41za5T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v1ES7F0yv9KZq9v5ZfYXiaepsNNpy9hZmSSbNaNRNLwZo/8AR6b+zEcxy8LHqRGhqSl3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E+jLK5Lv1X2Jd8+p7LL7C8BGh5CzIirma/gaX9bPT/8AR6f+zCysIeFj1PchCzT06Ql8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N/NlD9iPFH31GfRqdyhI9V9G14+iK/gR0bNDyELEjRf8zX8DT/rZ6fxZ6fzeFwRVDwsa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ZKseo1Nh/wCT/wDCOumR91y1P/hvZubI8VwV4s3I3I3ITvLPon3Kx6iVuh6qG1i6VGnN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hYmaL/meof8AEh/WzR8Wel8nhcFh4WKF8FdDvjVVmxGyIu3L1CbXsbZl6ho3t9+Ky37s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uxDUrufkib4kGmvYvDPok/5Ys1o7/dH4pP6FoTNDScX7mrpbokNFw7lCXsfWJmn5GsyP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d2bmR7YXCWExL74L5El9k1ZtKFyn2KKI9uDEPE4u2VNG6Z+Rn5BTLNHCxFk/ISvNiES7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afc1he0CHiz03d4j2wuDJ+yNC5e/w105F9CWKI4vKGMkvcoo2m02I/GjSjXBDX8y6O/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lNxPy+1k5po0H/M9R3P/AMjT/rPSq2zaLC4S7jV+xGKivb415vjqOhMsXJ+5sRJUiOVh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kUL2EIeJ98LH0IWF2zqE+xJUaD/meodsf9RH+o9J94WFlDI/P1exA9xcnifYjlEiPCHu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kNEHYlh9hdjV75SsXYQsLtmSTJQtE4exoK5nqFRL+kX9J6T74IQxDI9vnz7Fli5M3olJ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eH2IER9jSzLsLsaosKxdhCwu2ESJexaPTr+bPVD/AKSK/wDUek+8vER9hDO2a+EuS4an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nGxqiOUPg7Eq7Hv7jtoj7F0Nmn7ZfYRqsiMQuwhYXbCG6JOjcpfRo+fseou/cf8AUL+k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YXfhfzNSW2Nlx1I2iNXiQuDES7EcofGiimRiUbRZfYXY9QafYkURl7CFiMhiJyok6jZD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oiS/qP8A8T0nZ8UPC74kxfN11cGaeo9MXqf/AIL1USWvGrF6iJGW5Wss7EuxDKHxVYtC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safiSJParI6vuRkmIfYUqZYjU7E+xp+NGiu56jxJ/wBR/wDiek8eTx9ln2L5s1uVH/jQ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saPhliGRyhn3mC3ewvTy/wBPwSRLTkKLRMSI5Yj1HY0vE+z1C/kJDi4uiCl3I6yl7Epf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9h9mafiaX2a/ZGqqhRX/AKqPTKl0WyLxYn8ts3xrueo1IyXtw0X/ABL4WLKHn7EX74bE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9Qv4kPFCxsRtQkUmbRIpYl4mmv4ml9mp9GorRPwPTdi8PP0LEosUX9CWbF8matH4p0fi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Cf+C0Zf4QjJI/mL/7i0N+xHKw8fZeaEV74jx1/A0l/ASKEULl/wAmn4kfY1PcfYkv4Giv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rkvlWfZZvT9sUPP4mLSf+DhXfKGMZ94plMpiiUUJcdTsQ7CwhZWaKQj2KHEpHYXcXuPL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P4CLFmrNlMvEs/lYpte457hYQx5h0aKGNpdyKVexWIn3wvobSiiI8vg+SzfBP4KyiWES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ObLLLLLLGxmr2NHtisVwYsR7CzZJ+xp++EPg+LxZZZZfJdZ4WUSwuxN+18O5VCELDwyP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4rlVIiIn7In2NTxNHxwh4Q+TfUssvqPLde7IS3GprbfZGlKTX8ibITT9jU8RdssQsLEs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HhDF2Imp2H2NU0fEoXB5eaKKK41z3dK+E4bnj8Ku3iXY0/In2YssQsLEsMXTRXSrEz6I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Hg8y+HYmWup+NE0lh9jS8iSsvisLDwyPTiPps1OwvEgandEzWNL3jhZXF5oorrXncbi0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w+xp+eFfFYWHhkO3Tbo3dNmp2P8AkgarJdzUdI0vHhTKKKNptNvOudFcb5WWWXhEexrd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JZXSQ8Jid9LV7H/JAnGxk47jThSNpXSoo2m0rD6986xH1DXsSnu4bGfiYtJn4zYOIuDR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CE+VFDNRWPsQGhQsSxZuRfOyy81hlDXwKxXFIrKViWLzQuDyu3J8NxuG7zZF3wvhJDRF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vIyvqv5NiI+RRWVEa9hY++H0LtzaKK52Rl0KKzWJ8dPNl9F/GrNYXfDGyPvLEu2fvDx9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NcFmfHTxLCF0H8tEZWPEfYsYsffBC7dRorinfNZjhk+MMSwhfobLELsM7Cw8/fFYror3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lxcyM8rDJ8YYlhC/RIRHsUbUTikNm5iGPhZuxvQtSL9ugkSw+Vm5m5l5hPFl4nxhiWEL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p9s6sbR2NxEY8ydIfqJ2PWn/AKb5EWen8uguxLLXUjLhPjDEsIWHyfyo4hKkfkPyj10O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/offET0/lzQifCihoroxlmSK4QxLCF0H8qOEzdQ+ERjzLsPyH3xE9P5c0I1ObRt6KdCl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as2iXz1wWe/GIx5l2H5D74ien8uaET79GiiugpCfBL9OsrDzEY8y7D8h4iaHlziIn1H0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fQv5bxfBD4S7D8iWImh5c0InwfQfckV0Uy8t5TEyy8tli+KkUViy+aGPMux/0S74RoeX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uwn0FmzvwXBsvNl/DTNxfSiMeZdj/ol3wjQ8uccT+sX0vsmLsR7i7l+5RXQXBZb6K+ZE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8I0PLnHE+rIXYj3I+RLywsbTaU+N9ZfNiMeWS8iXfCPT+XOOJ9T7JC7Ee5DyJ+XF4Stj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kUSXXiMeWS8x98I0PLnHEup9moLsR7mn3JeXBZgPDxXFropdNYokutEkPLJeY8I0vLmsP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Xc0u4+/BZh9j4UT9kLLRRRQ+CXNYooSKy1fWRLjLyHhGn5c0Il02fZq9j6P+jRJr+XF4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5NFFCXCsUVwr4aJcZ+Q8I0vLmhD5Vy+zU7H0f9Gh9j8+CHiH2Pjq9hkfiWX8JEuM/IeE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sZfD7JD7F+5pj958FmPZj46v0MXxrN3wZcZeQ8I0PLmsvF8HxXcmPsV7ml2K2z5rsPjq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866L4y8h4RoeXNYQ+UuK7k+4+wu5pX9m7+Vc12Hxn5If6l8GS8h50PLjZZHER9Rr3H2Ie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XYeLzLyX6qXGXkPCNDviy3mzTxHuPqTdYgvdsSrofQ5e5uReEy7kL9QiXGXkPCNHy43j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krxuLLNxGXvx+hr3KEiiihfqET4z8h4Ro+XKiKrO43G43MVsrCw+O0cXmPfj9Flm43G4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6yJC4ankPETR8s1iuLWKFHNFFFcVho2CjXH6xXBdWutfUs3ITJC4T8h4iaPl0K+Y8w79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uE1/IeImj5crzYvkUUNZgv0N4o2m02m02lYXCfllGh3xZZeKFlfLpH4xRpD/AFSKzqeW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nf8Az9WuGp5ZRo9uNG0jH5N8LLI+4xO/1S4anllGgUUVwXxL6DlRB4019kuxD9UuGr5Z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iRpx+yjT8T6F+u1fLKPT/OssvO0WIv2GxfrtXy4en4rr10LN1lCNpXGJL3l+v1PLKPT8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bIxKKK6d/rNXyyjQ+XQl10+kv0Or3yjQ6KRRRXVXw7L5PC/Q6vfKNLoIWLL+OkPpWX0L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ZDSruVRfQXyK+BYvm1zlp2LTRWG+d4j8avhr4N/oI/CRXxl8GxO/jtckhL4TLE/07RD5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CxF/pmL5NYUrG6Pze5uvC+C8J9Wus/0s9ZLsLU3De01NS0QjZCNIr4Tyuq10X+mc0h6y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yPxMhDaudll9OWYvr1iurWa+S5j1LJPgkQiJc28WWWWWbjcbjcbjcXwQvlr4D60/bjCF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2X+pm/cj7mr3ylZHSruV0q+EhfOfUfU1CHY1O4vc/EiOmo9O+NFdaL+DZuHI3FifJfK1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9BZfCy/gJ31nNI/Ibmy+C+K105j9kMQiiuk/ip0b2b2fkPyH5D8h+Q/IfkPyH5Dey3xQ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+UlZqOkK2Rg7+BWaK/QIoaIj9lhOhTL6CH8OcNwopfDsv9CiI0USlx3M3m5G5G5G43fBv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+E2l3HroWtF8Xwr4rxRRRX7RuhJ6rFpxRLST7GnJxe18o/Kssv8Aaa3iaS/jnW9pJ9O/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NGX/ADl/+yf6CisUUUUV+uWJ6V+8TfqI/wDZMhDZ0X8+iijabTaV+1f6eiiijabSisUU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0UUUV8KiijbwfwF+zooooooo2lFFdL/xABFEAABAgMEBwYFAgUCBQUAAwABAAIDESEQ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QVFhcRMyQFBygSNCUmKRM2BzgqGxwQUUJDRTY5JDcIOi0bLh8P/aAAgBAQAGPwLFVqnK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Vk+i1gQtR5CzvdV8dgU2PknCyuKik/WCAA1kLQNucclLaVWap4S40ElTcsrDKtFI4Int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BP3sBTHhBBO62xvSUE/0o2NQ21FriSoqjFrKni2+AGz12Aq9Coqayk4EWZ7MW89vLcMd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1XLXCofBTwTaVM78D7O0HehGftaWpvJDpgjekoFROiNgwGwobLVK1xPmFqGdtzdLBVU2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ANtULuBd6SoZ7IWT2/PHJAbQ/UcsQv5qnhWnAbHw3ZObJOac2mVr2+69sEb0lTT+llEJ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1qmvCxvIzw1VNvSirjHgG9do5VyVKqQoqnZtkh4A47x3bU8BhDVLBn4IdcHugvZRpZE3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d0wRvSmqJ6UVIWiwqiAPgOI5quqeeOu3qqeGbtCJqjrzVrQ3YdUTXdujmtdynCUnCRwC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M4jE47AkqewniawfLgHVBHomO+pluhkcZKJ0wRfSgo/pliCPhNUrXElqmfiR4Fu2IzVa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Vn5QdGiT+1fDbgyqptqFKzLwBx3jtSd2ENG9Bo2VSi0mSoZ4pZhUUpBfELR7qUL84R1T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C7g5RvScEX0oKPxNsl3qKeA+EpRfEE+a1T4aiHkF4Kq1bK2UtM1ktWoQpt5Y5IDaS3nE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bN8lWqzltW9V0T/StHPO0cQ4KN6cETogotgRVQqKaoVQz5IRhKR3eGotbWVDXHXbDwJ6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7a8hhkgNlNT3DDQoO3rLZN62RfSoPqt91G9OCJ0QUY2TVEL3FADeFVZqaLT3Sj4j6guB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nhHDwstr1xXjkNnIZnGBZkqFVGNvVNUX0qD6rf5go/TBE6JqjeyNhTeqHIYK+L4hV1T4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ks9ryxz4bWW4Yhx2ZlkKYdZyEVgvNKumbeuKhmqjA1Dgo/pUBtrPWFH6YHoJyKJsZPi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3jdV1FJ+qVTDRayp4h/XxGsUQw1Wa1lUyUiVmqHxpKmcI+kbM8ThoioLnbmqcprUcWrI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pgpRUqqpiCj+lQBytgD75qNgKEsk9GwKHL6kHbxRXk7qgjLx+qZLXVDhoVrU8Oevhamw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eK11UrVdiAx3jltboxDidndBo3EUxsM61xXIne3qZRv76hazQV8MlqoAeiuvF04JjNay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tthdCVE9sDk1Ge8hFORsnzsJRTvIaKtVnhoq4D4H38FUyWakxZqp2dCqFVWuu8FQhEon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JwjgNmSieOKagS+lFwzKDPynE/K60XjmtYArUcWru3hyUpIhOFhANDmFevlkWSnDAit5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ngxO6jA9Nmj1sKfiPlp8C1Cee2qquWpZU+CoSqPKk7Ja4XekVqlVtvnIbW4MUzmdmGDd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iokjmVzFLNYNLZUVwg2XTmqgFTbNh5K9DIfa07rJRobXdQndlk5OG+9gemjMSRpLWRsO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PgWdENpVwRDAs1U+Dyw5WUcVnNfECDRmgBtJouwtagNkXFFxxXt5RUK7EGWRXxYRlxC+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/onC6Wz42HkE/dYVcnnVauZUMuM5hRfUbKJrsGs0KcJ3sVrtpxT02VQhP60Zo2Ge4LVa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fDJys9/LT4FvTY1Kq5agmiJyC1ji1GKoAVSNnlblgEwpKhVKqosvNMitYrWXekqOGxuj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/FythS3BFsRsqyUy33Xwop6ORvwpy3tWcjzRA3pt5zS0WOumgVW5IteEQMlF9RtfDPXE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4Q7J8+RQa9pEjNTmrs1mVvVC5MfOrSnxBEDJ8U6UVpKGXsqtPnoxZqrlqLOSqcfNV2VL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g1SqOWuVrKj1Q4SeGENCDdkSUXYpkVNohuyOSiOlq3s03pY/qtdoK+E8tVWB45KR1Tz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2IPuNrDuNMcRm6dnFC+26TvaiYLhFHDIqUZrmO5jFR5CaO0PutdoK1ZtU5Xm8R5yMNXV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InZzR2csNQjio5UcVUTWvqlasQKTSJnEYh2cvqxclK2E7LmohPFM6WROqIIopTrZrAFf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viNLStUzQdxtmEx3EYmRBvobaJjldiNDm81OFOGf6KgEQcQpOEjzsEggFkSApi2/Do/+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BvWzNfDCq5V8DTYSOzkbMllaQQjsaErvFSewOCrNi+HFa4KoUkG7OW5uK9xwQyU6Rzqm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OyK3pvBCudlaoluqeSJG6uBzD8uJ321wRGHqMEorA5TgvLTwKk9ur9QTuSc7N/NN4qXK2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tFxWWA+AZZXwc7M1mtXB3rKqqzXeXex1UpI2zkijtKFSvTCHasXfu9VqvB2JO9VwgblK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ry1taH/ayJ1U5VV5kpq9ObeCvfMmZGqFZL7lNFvsizhbLc7ERxTmb2mVrDuNMQI3FTc1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paQm/i2J18bXDQW0FjvAN8EVVaoW4I330syszWdtFlizVVkFQSWsZFUcDYbKWFHwE2uK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91R0jzWqZ4boyGGgU3ZnBMKGPtUNxGsxTAyzHEKiidVcI3ytnYKTDUCJhCu6xrtzrQ7g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+BjuIwuHJSKbyUOe+ivXbruIVTOyJ18Hku6VwWeOuyd4Bngp8VUzK1aBVds5jLYaryqm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+IJL4bwqWnwnw4hWuLyk8Fq1HtKLkXHM4a91uKG/gFnMOTTvbQ8xZE6r3QARIGsqioXA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gkflpiDxmwzwPh/ScTxuNbKJruItLgSHFZXhy2eSytqslQeFPXwA8EOzO0lJZKUSiPZG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vjms7r+a5I+HoZKV+Y5r4sL8LViXTwcptk4cra944SobHZSUg4kTtidVOVUC0joUaSK1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Okp2PbyRba5m52JzTvCIO61vB1MTH+1rm8Dh12goXXSnuKqLcrKuVZlUas9hl4M+AHhJ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rZrWYVltKK64p3i9R5CrIpv+4El8N4OFzSrkJ5DeBUo8KfMKTnXD9ymxwKf1w3hmr7Zc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jax43FTG/ET9dbQ4ZhNdxE8LhwrbL6sTuIqrs1UXSqmygWXlw8GE3HXGbNZfSr0KN7EK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fhF7JQzDEiq+PmwrvTUorV35KYqqLJTyUwQ4K80vZ0VHh4+5S0iE5p4hasQKhwXkB9Qm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UOJr/oOC7vYZYns4GxruCmN+EjipHMUVUwuWSy8cfA+3hM9nVZLVwC15u4aoVUEgz8jo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LoqPCpYWFtU0BUREOI8S3L4rA8clrzYea1HtPQpzZoB57okLXt5YIjPfE9h3hSOYpa9m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AhypidzrYz38gPgXHyUIWOvDdjqZ+UfDiFSisDlravVaj2mx7s7yJZKYVFebeaftKpFL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a/ga2sd7Y3cH1thv4HEHb2Gwp7PfFDeOlkPyA+Bf5IcEk9vmOq4hd+a+KJlTDw3qrrCJ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mEx+Jr/pNgIcJ8LGO35YXN4hVsYZ0NMTwMxWyF08gpss8Z6+TiwHzWbTVC828EA8FpWq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q6d1r4fCoxOZxCkcxS2LD4VxPG41sCa7iMThwKg+nyAeBHkwQRQ84oVqOQ7VjXKR1DzU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g50xu4Pra3g6mJkT2tlvacT/ALqqD6R5APAt8mCCKPnnwojmoF/xJcVrskjdd+UHBNdx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cmvG8YXjfutdDO8Yob/ZQxOt0eFpsx4FnTygp3n9FquKa2IJgb1V1081qPDuhwPYfmEk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URnOyG7nifyqm+kKhsqqeWs6eTCwqIP2HNjiPdd4OHNSjw6clWIGqbTMckbuTqrKyW52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hu4jCRxUuioq4KhU8SPAt6eTBCyL+x5w4jgviAPXxGXUXQiCmlu44ncRW17D8pxOsqqG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Vmq+UAbOQCqPDHCLHzVP2TquIWaAisryRm667ctRwKpYRxTmcCih99MTsGa1gqOWQWdt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oe7otZkrDNs1NV8OLC9Se0MfxU4RvBV8JO6cXJUy8bksvBXmlSfv4qpktR4KvDJwsn+E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qqiSzVCsprWa5vVUWfkMPrtJNMlrOn4AYjjiWSnqoxYYnLcPCUJXGyiqNqfKKBZlN1yL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YeaFxwMvAZrWCo5TyPELMPXdkqePh7PJc/HO3LOz4T5KTxDhRR/VFrvDXaFvAqcgzpkh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3SWdg8m1mgqbKKd2Vmo6i1q9UBEb1IWrEA6oNpKUwdvquK1gCqzb1UwRPiCqP/Kq38KW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XtY2TeSoSqOXdXdKrZNFGnhzhFjjuC1wUbukXXc05s8lNuauaRU7ijLLw9x1W7O78s1k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0RuYIs1GOd0C1dHf70VWtZ1K1tIa0flB0R5iEYaKcsVGu/CpDK3BVeFV5W8+6oxZWZJ0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S8B7WxPb+2Fwc0HqtaAz2oh2LZTdxTuKKp4Y43jkiXbty1YLuq7pVdnfNBtg+P3G1lxT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2i2qysool55a1onYb4os1qvW4qo8ZrbrJRxOHOoXw4UEey1QPbBni1gjJ9Oiq8qs13FR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utN8r9Jvuv04a/8ASCrFZ7BN7R97wHta/oMJsHIp2rOao3bVO2Fjk9ZrPZtnkmvHHDLa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lLBnbHJcGxNxvYNUlZzWu1VkFqxKclqPa7qteEfZVVLDss7MysytYlZ2VaChOGR0Xec3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KoIK97KOKzmtdqzVCFQ2VHg39cLUye4YYfvtZnIKbe7xs9rT0GE2OY/IrUAe3krjyGH7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6eCuwGxKNgsFhkop4L9Mj3XzKmyCBOcxhh1R12rOzLweciqhUtDHibVFhbmuxapIWrFv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9KlHF077zV8F4vfa5O7GNQfUFMMvDiFXaNQafpGHNSLQeYQBfeHByvM3Gox5mzNZrvKr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0RmSZjC3p4A9LXGe4LOzJdwo0IpgOq0T3vqpNe1w5MkqoMiwmxAeO5foN9lFiQYcnt5rX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1dxn4W5VXdTG1DiZLvPU23qbEo4BY5PbMSO1ZdMk/qLaWTNjJiWxE0eXgG9CtJH3Tx0Q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Qg3qUR2gZJCINJiOJ3brHGRMI912zAC7ya6JIuDbqywhrcyuwuTi8lDhHvZu67Vu3f1ws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Af0tvS3LKSzVTiBvXXDero0hvuv1YSL4pY5+6W6yRyTnMaYbvtREk6gvWta510E1KvXr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EdiVS0WOR2rVF9v723eU1rtV1xmJUTuCazc3CBCylgmiSCSUR2c58VVgku6RZ3lnsofu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LU0aJ+FVjW9XIh26izQnOapDE+djVHE6SUQqGh1T2uEwWp0oLiOS/RcOqpBJHJa0J49k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ytCeS0Tmg24TSdFSH+UQdyhTPzBOlKchtht39cLE/C7wETpaNk3CU/qo94A6u9GyG3iV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srBshYGkymj2Uf8AIVAx/QrX0eJ+E6YNuVMbVH9rXXMg2quvEiTVNA+lOG6ar3TkcVLN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9F+oF+o1Zg4c9gbkObx3nLS2/UxrrIsT6WkomzovY2NWkFRAmdEE/phj+rEaVwXUz0hU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B7B46oFTvhXnZKsrO6VRpUmQySiyILshkcIQ2GSrRUwv64OJXxMpZJ+GJ4CIbW7JuKJP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IIyfRZqCW11rIhPdJnNFxM068BOayaqAKqN6G38JwYqWFHALBgZ1tldQliBWkdLRFgOu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Np3psSG4B12VxRGvG9XjmHDD+nNTALStaRK14YPuu478rJ/5XzKhd+FfLXXOJC7pcqsu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UUntINlLXaQ0tutzE6q9o4mPm4KI8CQ7K7ZG50tMPJ2YT+TCgmqOnhN6IJ/TDF64jwt9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qrMqrWlq1oZ9k6gy3hGNpBu8ACpR33Rz3of7ZwuDMBXYTnX+iN2GZneokWUicIwGzLDQ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j1sqtUUsPRO64YngHHibW9LKC0nC3rivO1X8QtTSR7tX/MQ/wtbSWS9K7QxC88N2CJI7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UuzE+qIaAFecbXI2yQsCOta3rs9I6YJtMkx7HGYTDQulXkVHad0jgFFukhNrSg/Rezay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9LVrRojv6L9NzurlqaPD/C1WNHQIw2ukZzRMRrm8xkqkqbSZLvOUj/ZMLsp7kHdm13Mh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DuOb9IWSB1PZRjJgqdZve/CIDjJAHe0iyEz6n2g81Fnn2Zsao6f1TegTVG6LuFZK8TY/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kP04nBuZCIebreqh9mZ3c5px+cjNDtHXgOSvgyPRFwdr7lJ9Dgb1wHrbnsKWagmpvMza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CmluUlkFkF3V3U6ksIsyxUw5qJ1sOGqcjgbaS1+/JUM1Vqk9pFdnpPpw0QiMPqbxUeJD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nWzPBmny4iwT3lclpBIBpJP7OExsjwtdDf3XCSnDj05hNLntLTSai6OHapNbNG5mVmjs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d5gUgmqM/enIHfRBOHGx7KzCdZE64AhYbH+lBNrusysoRh1CQquW9GSqtR3sviN91Qpv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bUKoWq2Sma4XdLJuMgqG2J18BKx3RH6d2F/TCNscIQpYeGFlnurwFURKRVCgfu2QWken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QxMCYc0rSJmXaRLoFtCqsa5XYwfDP5C+BGY/3TPTj/msbN3xA6dmkHoonXC9u+VEDvIs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JTCtK6f4QTVE6Jyb1CaE6x54p1j8MkcrJp3RMPJDDQrcVVtmfsF8KB7udJZQPyVKNDY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fmqq0sKlbrUWc+io1yoJLvLvFVr1XdCyxROiCiSzRuxLvQoAva72Wuweynx8AJITTk3C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CqlvRGEBCslOaKKm6wEqHbNgvg7k2J2cnHcmuymF/MMWWHSJfRhuQxN0ppoY51w/Id6L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WNIJCuxRI4ID560QTbdUExxKLKuN0K9I7lrNd7Ba178LNRIcUHWreCceJw1URm4GyCfu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+LDwQF0LSm/abGJ/t/dPUPqE1Osf0TrDgKAUW13RQ+YQ2MIXgqFZhXaYWWmSzCq8r5vzt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eDZ0V1FDC/p4Cq4K9OalhqpFapqqpyHVBBMsKkFrNBkvlC1jOuz0j0FEI2FQ5cD/AGXa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nqndU10SHehhhEyKTTgXPDJ01EeyiOLvuor3ZavGYULtW9m5tKrvoxIh1ApCZKpDWQVF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shf+CvbznhNjT9TBZCH3CyK7i8n+thkgtK9BUk1P9v7pyheof2TU6yLwFEeqKdaEBxTV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kRblhqQnGt0GhTZHXKm6PE9ipsLjPicLbXdFJo91uKqcOVuazxRE2z2VPBN6ImW6yGW7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K/TKuCGa0xDbDBOwIooWiwqdruo2cf0Gyrkb7q8gtU0TJ8DYHNJaeIQJ1iU3qgqsafZd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uixHkA0qh2cOnHYtwuHzCyF/D/zYx3AhPfwbO1gQK0r0FBNR6hFQR93+E1OcVV49lGdE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Ueifa1MaE1RQeCFh9k0ck7riojLPBxWWFtrrc1ms1nZktVqqxaoVTMYKKqITVRC2h22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928qPH5VH/1VHlUiK9enLE3pjuzkv1XL9Vy/WK/UMlSMq1xiw2HAcDuoxZ4N6jek2TN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JM2u4hXZ905hOununJS4W5rNFkQTaVdawSRHDYNszt7eB3t44r7hmFA9H+bB1WkH/tH+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JO9iagpT+YWQG77yaojSZTVIn9F+r/RXxELk7ooiBQTbG8lEPJNsHqFhVVms1kbTgah1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ULWcSt6yVQvfisrL06KTQuBsrhmrvBVVFrBZqhtodhVRIZqwrOiM6FNvZnA3k+yjnfla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WOcCCZYm9MbizvKrf6KsNazFkZqhzV4ZbAzRXuihhzsjcsJJJTSHmZUB9+92gsomMiGV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7B7HCYvVClAhhk85KJI71nhIhGTfqRwlGwKhkU53aTTmuzagiu30fvDMcVo7h9NgUc8WA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brCXVaV6bApgVvCyCd5mm9E9s5JxD3KYL1KNkndEeaaEFOxzyKSzTzuLaIAhBM/iCx3W2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hXdTqWyUJrRmq46WazgpQWEozARvPiAJ0osSak2hQncIktZlVJzZNTDAd7KjKhDipUmt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jJUNkhgpZrLOqocL7uYV4bxZrCwdECgncnDDD9WJvTGYkTutzWrHZ+VRzCqBq1GhXCmY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hshNpxVGwh7Klz/xRhRHi4c5BZLJZLJXahd9Q2RSLsPKSq5arkCXXpcUYbmFpIlRUC7p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FVr0ZwVMZsFhmoztyCNjCyl8Tt9QaLAmS3NAQvgXZ1uuWkf7dt0Fm9BBNr86C0f+ZN6I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0QTU22K05pzd8kE1M9VhtzoU2k5qoC3fhG7aOqgDcr7Z9LaqTVOdkprsoTbzyr0R7Gng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UjwUrwUm6zuC12qcB1ERxXFZm2iqVN1VNmCltBios5qTqHAQfmNhs91Lkggn+oYYfXEz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cQtWO8e6I7cq8XGahTtCFFRqmFS33RwxOuMYZFUsAUlJzQ72QD9HatRphP5Fa2vD+oIr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5Hgv1EOz1p5Kbqm09cRsFnZjvOQbv3oFFFaP6bYPHtJWuAnSQU3TAT9bVLaWsP3/AOCg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eUuaidEE1N62uTjY1M43rDa0EzTTwFrrR1TBwajbXKw5I6yvRInsEWmQcOAU2ur0Rut6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dmdsnLkrv9FXHQ1V2IqWDA1o4qVgUTqMMPriZ0x6T/DOEKGghYJqikq2nraLYmMYJYAV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6qDND1CyPEG5XjNzir2kmbvoCIZEMMNFAFSOD1VQx61tH/qv088RsCJYKq/EaSVIw5WOs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IpsAWkNMqORmpz7jbYR+/wDwgoHpKC97CCm8RRReiamBCwJyNjEzrgJKb1wOtnwV4smL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NTJUgjW2QdIKqos9jIWhDCJHYXhgmFyxQ7Wp/qGFvXE3pj0gfYcTbSLDYLTay1+0rhCl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7T3cyndhDusCuaPCAa3N5XaloiN33VNrJPGYBWpEiNWppB9wtfcZYjYLatCFsH0m1zfu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DpynWqiwoXDfZ7KEPuTFo/p/ygh1svIFReiamII2G1nRN5TwswOwOUmqtlNhM7Ke3lhn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WhP9Qwjqh0wt6Y4vpOJtrjYVVVtfMVRsZ1tesiqBZLJZWZLIruuVZres1OeAKYcuKPSy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nBdnCEhZD0mGJQopk4c1MZGxx54jYMJaiDmoXo/zYEw8WiwKI4tmDNNe0Xap/Sz2UKX1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ATbW9VH9KamJq6lTOAL84KBNwG2qMlVSCzxTsmVdGCmGZ2NLc5jBPCWlSNnJUsnwGB8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pzUzHA9lqRWFUuH+Zfok9ChPPC3pjf0xNwmwWuukzRsba6SzXeKAeXflG7OXVOvNnRSy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yXzIRO09pLOyik5p9ipzij2WpGBPAq7GhtKk4lhR7J7X0Upiam4UICao4LgDJe6NkVvz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sd1xGwYSp/Mofosb1QPKVrm0FU1u6c0elnsoPqTAoX8P/KBTbWqP6U0JqaoQ+5F2+18T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G2mE2yVMUzbIKZ2tbOWxkslI4A+yYU99vJTCd6bfZT3KXaCck0tMxgiYWdMZR+E/8KrT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xyNgTbX2hUTqI0RtMwhZVBTupgDAFrgfhRYO5poqIxop1MpK+HUV1vyhQ/ZPruCnzUYM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gqM2KNVzpjku+idxOI2BZ4CpoegWMUrbxYLymjYVA6lM6pnoH9zYy1q0j0pgTelkD1IM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b1kieRRtpsJDxE9pIKuC67hZJSwScifttcFpHpKzXw4rm9Cv+Yf+V+rPqFW5+Ffdm6uF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ha8Fh9lXR2fhFjO6g3cMBsyWSKcsrAm2v6WZFTIK7pXdKndcsiqgrXDkTUdQrocu8u8F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9rHepQ0VB9k7oETwUV7TQmzKwWUWtgNlFMuKiuztNn8gsZ1TrHTzkgLCiitH9/8AChdU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ii+yEuKHRTKhH7kW87DYV7FHAGnPDMqh2ddtKyeymVTaa2+lpnxUZv2ldwrI4GdMLMfR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14Tx0WTx7L9T8hF7O6hKySkjgKda1Nt7jiwyyUmG8yUxNUWs1yqDsc1nJfCin8qTy14H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L4Rm2VkX1KHMI9VC9k7oFE6J3XAOqKmTKSPABUKzVUbtUA0K4+iDBmU5iqxykWv/AApX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qBY1OseTuaVReycWCZseW1dKgTP9yy4RkFDXQNsYLWJ5CBtZ1UrCgionRHYElXQdnXyO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iXL/AJx46L/m4qidFmFkF3Qu4Fdu0UhhbsIvqNmVmSGA2lOTrQUw4Kian2bZqsNv4VYY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TYqOKDmgkFazX+wVTEH8q/Ucv1HLvuVCiIgmhchATCNkcKEo8TgVo7uMk7oE+m5OLhmq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soFku6srJTE1IGyH1tyTzLNd0fhOa3K6LIQ4lRWtysiz+kqScXGQCcbwdOlCiiSoV07k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dLWKIm2O6KEOdjijY5RDyR2BhtNVPFMeCNtPAFSNhaVJTwXdymgoo4tK7xXfK75XeU0C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YmntIRuvKo8K6/AbSnBOCM7WTtu3Q4Jj7veU4w1eITXOMg7JVeAqPb+VREb7IfS2rW/h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/KMOcxNRJtyAUhuVEVGUMLTOq0T+VO6BRDuuroFI57lwKqg4ZY9ILq1Rk5axnVQ+uAmy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UtI9SCjekoTUaSFJa1kbomBvBFR5ZTQUIATBatZiqCEHQ8gupTUFEL67k2WV6x1pUXoE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JtOCXk0xbeCngmEWvNUE/wBJXeXeCzC3WM6YTwnsIrW5AqoX6aqxVBTSzA60pyOBthQl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mh0pMTCYYkBJazVS+Pdaxceq7yDGvaWhdxhVYJ/K1obwtUOn0RvG6VeZvconQJyKKiel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/Tc/unRQAXAKJ0T2Ayk1arwtzl3SnB8Jwd0UjmFUlXYc5qslqarOPFd7+ijQWid45lC9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vzyKb2Zm6dAu2jNaZOlJa0JVY/8ACdQ3V31GezKn9rIPqWkkfXZE4kIp002X1IKN0TPZ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0KoWS917oIBO7XV3oEcU5HBG6BUWQVxzZO/ugDRMEPgnF8pgou37k5zvAt8fNSwzQKBC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SIF3pqgWSa3hhd12EXBlhOB6NoTZIIrXAKYHNEgu6s3KTYhXfWrIhdwKsNVhlZEKjiu+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+kJ1p9KhkrSTz/ytFlvkiw72hOaorxkAptOtg7eG34UX+hV4C8E4OZKTZyXdCyW9ROgK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ie7mng9Vmu8UdYI9k5pTmuzAFjZJ/Wx/wBUxVVTpcVD9VkVN9l/KndUFD9GBnqsYoY4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3QWz3qbe8NyvOzyRa1syVr0HDyk4DaQjbPCYZQE9xXZxGlxC7jlSG4qfZXRzWSdPC7YP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Bd1fFEjgNgM0E6yYtFhTbh3LRnNNbKsmqw1VpWa7674XeCzCyC7jV3AqBS4OTvSE6wr2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5saionNBzDqlCuva6DEyP9E/Ro+c5TT3cYdtU30BO/kUX+Koh3zTwu6g66FpZaCbzclE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o3t/awdU/heKCHNwQYGlHqoRA1r6unioskByCPJqidU1N9AtaoXWxg5qCE1OtmpqInNO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+3v/AN0Z+XTwTFptlYCmosLGlm8yU4cl8O7+FVs1rNcE6WWF+wGFuE2lEpwGacEE2wps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+yVlAu6sisyu+VR5XfW5VCLt96adqHuBO1Ssk7tELvBMlvWkM4n/ACobP+m6X9Ux0RoJ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k7R4n8pRuUc1BrqRLdJqWuGRVzTRMESDlehmYtD4RmLoCf8AyKJL/qp+trTyURMuOnNQ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opfKrVfZEN9RJyvTqsggSNVtSnnIE2NANbyajf4b01kNuTs5IKMeCDnZpw4tUQc0xTaP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D62M9SghNTrJGwKINyjlss18qqAjfcQrsJxueSzOKtpCJwVwSwtURzM+9Lirui1eOalp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JSa8OXxWa3MKsNUmLYmwAmJrMYG9cO5ZqlmeaJT7M0UUU2YyVQoEmirkWOGt0U4ed4Kh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UiD8LNn4WTCv02/lfpH8ruPR6r+QKXNe6KCgp/qUYfemBriBdCqh1Wr39y7Zo+LDo8IR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6sUcbNO6KCIzQ7VRfAiEw+G8KUXWCJZCrLK8qt1VE6MWmXwConEFAGrSp9mz8Ith6re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Zrqox/7aaCAp3QtHc0AOJzCC+AGl/NB2kyuz3LkorBvVx4kQvZRZ/UUxXxEu04L9f/6r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KclDmd6KZ6lBbyQRsdWaCao/GajepZrNE6qPkkypDZHYTwUQ6p/bXuzcdU8kI7DQ94IO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dxZRXtFjB3I0XZ6W0h3AqU5OwPby2HaCKWz3Kmkf0X6wX6jfyh2hzWuZ4cqqqoTYE5Pt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TgiZVmMM4Znhiz+pEfYEOq907ogqZhRDwKiNG96a87qIq8p7gv8AcQxTJ4V5n6D8kIgN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C0kjJwUOy52Y1t6ILZsVw0Y7WCcMyWtWmG7Lko6E+KfIzE062OTQ3l2hCjzPyoLNaOBx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0+KcOn9kVF9ZTMDgoQRTfUmDg0WG0JqdzeovM2EozPlc/BNnxTmuldYZIw5uYM6IGFFJ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SIVeLVfgmiAjQ2uElf0NxH2FdlpIPQq8w0sd0sriZ0wM6o2lGw2iaKfhM+Kysg1+dQ7v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o44RDhidUf4YVQtUKIXgZIJy0n3UV53Cae0jdOwDkr28qRyToD/0X1YeCuO7wV+8WxDk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62aOTkyyHFh5wz/RRHkVa1q0xrf/APUURspAHNN4UTw3Kf8AhG14OTk4ZrSW7rq9kVow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qSd1Tk/1OTMDioaKb6kegwTQQPAKf3TTrDJHy+W1v2ROaPROhxmhzDuRiQpu0f8A/iu3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WlMuuFFeYZhSiCvFSNWbiptzTumwZgYbxzRtKlYbWop2F9E6QAKIJUGbazCh3N5TjvQ+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SRJOuuyUcQ+8IlVVv9V+mVrsksk881M/RKwEJ0zmpqNPdJaV7p0Te6YTp53bB0FpY72P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co3RN62NKJJkAnyNLuZ3qIDvY1aV1WlS4yTB0RQc8yAqptF1m5FkTVmNV6OsDzXfA91G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K0YdbGiB3pqGY/spb+K90/qnJ/qP903A/qm9E5M9SHROOAL+Ww2OKJNsmog+aiVk9yul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9Frqgrtf9MeYUT6SdVyf/uWdlpAoSFR2qqNAV1wm3opgFpU3AELVN13A428sDATvR6WE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5FPmJKF1ChdU6dj5p0uKf1Wl/wAU2xeibOtQokuKAG9VXIFSVOCiO4yWkN4pnK8n+lFN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5x4oFvdOaiH7UEFXun+igt+V0QApzck7jcatJ6rSuqbNFQGfIalNAV08FDa6TNzij8Wa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DcUQIwlkmXnkNJqc0IL39oGCc5STkVB9SohNRPUnJ3UpowP6pqcUzqh0V1AhNtPpTkbC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Uz5rJdm5Fu7cuCaZGV0IPhhzXcQqO/LV3v8A6qQiO/sgXxGa2ZV5h7Ru+SruU2BocMwn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MYC3Irtf9PcTvuf/AIuw0rpM7sVz5hgYSKzR6YBYbChY/C5FPTfZQeqdZETk/qtN/iWx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JPimKmacDxRC9k72Ub1KfNyd6bG9Am9LIp5JtJv4IvcxzZ8RJO9Kl1QQV2cgvjRHuk3J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tMdunYUw8k1BRHgfMpn8KM5oVQhIFNeGmRFVRFMPAqRXuonqRThxmmYH9Uw8k5NlYCm3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oo2w2tcL7kyEyR5ouhigUhv82mgd9gbO7qL9b+ipG/ov1R+FSP8A0Uoj787JkXIn1BC9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sNusO8uyedeH/ZHStHHxW94cV2EQ67csMB7d4qOK/Scu45ZOTWtoAjYLAgjYUJgqrk4j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ooXVOlmgol1Omn9Vp38S2LPgm9QnpiLrDY/qonVGHwvORH22M9ITelhH1GSLuAT2PFCn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sd6U/wDhN/utK9v7LSgN6B6I9U3ogol3O7uWqPdMAzmi1gkEXb+SD6zmmzMyjxsHVUQU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9MwO6qGOSfJDraJ8LAnIdE6x5RNt5rviHJMHeiPKO+6ER5lPDLdYw/YpxHXRxWrEc5Umi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e5FmTggx9HEEEIsPdvXT0Vaq8yjCbwTXtycJ4NGJ5qN2rZlfpj8LuD8Kohp/Y9zlYLGo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+SNypU3OnNQ67wFDaDOqcXHcgZp7YVXcE/tW3a70/qv9Q/iWxL3Be4URNUhZ7WP9QUX1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VVD6BN6WQme6iO9k7onj7E/3QQRR9Kf/AAgtL6D+yjlD2RUOySlol5p+eSn2jpIObpBi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IhuXBwUooTihQmfBQWBvOqKhhxkXGiiepPUkzA7qh0Tl/Mj1s9rSh7J1gZghxM7pmU6I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HzmF2plNiLWPmbbly9OqLuyX6SMmSTY8pAoR2b802PolIwzku0eJRAJFQYnFqhxhmx0k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HfKt6SjcZruhdxv4UQAUxNKpYUFetFpviYRyzVz5uRTC2ffChkbyojp1ATNY5Kj1da4Z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E7M60RB7bquvu3kC9l4KbIMuiiF4kZpuKNPiokvpkm9DYz0hN6WATyageJT+iMv+mFE6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iUvhgLS/T/hRUJ8k5DlYzczeorjPWMwiCwhPYW6t9Tu7kzV3p45BSTayUGs9UolQpjmn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qXJOXun9VNcLAih7J6aeSMzg1XETVMt6JnSXnUGI0TugzXsjeIzyWq0lNMpSCNhUuD09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/wB3Cp9YTmfQ5aSODZqOz3snZChuGRTYbG6sUyNrumEIWEAIoIWhCVjwXXeaID6TzKk6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BY12cs0L7dRp4Isg5EVmmXYzWyHBAtjskftUT47d25ax7Q8Qu68eyvtjtAyDTmhEe6X1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iT5JqCZzbO0qMQnBM9NkP0ppFkV2ab2Yk31I3+7vqj/DT+pTV7opzTvYnfwQtL9IUTqm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xrO8/VCgXK6t1CVFpGiPdWQcX81NtQDJQ2ZNnUqJTcBY2aYR9CqmJ/C+VE6FNJTbS1sI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DYE5DqiBlJAckcE5JziBJT86aDkpt7hRBQugKH0TrCozTmIlnaN36yin6oc1M9xxkVHH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VNiS4qD0t9sITbCihgCErIizsou8quVHIBsd4A5ol8VxJU7xTe0dqnNfrD8pxhxGP5J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NQUH0WvUQDMhOhPQH2myF6UOIoUTwXqQCin7V2l0ZSRh9mOqhHiEetn8id/BC0t7BM0C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BPbOck3gpuR0iLSQ1W8FD7Keq5N9S0h+5zRJPlXWTiVFcKZWw3dbGHkonuonpKahh9k8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ovAZWG0WXU31edNHBSKa9nRZlNL04Ipq02X1g2Q3cE5nAEKJdzFUXO7zWFpT/TbVQhuk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mDYfThCbYUUFxRFgQsiSRgw6S7x4Iw4laTmF2bHBtJzKpFh/gr9WH/Vd6F+Sv/Td0KuR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4M0bhhuHqku43/zUN5hNk0z7y5odEEFBP22xByT+iiF/ekvY2QeiaHd16iHkmCyN0RUu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U/8AgrSP5VOa9lFESJdciRrhvOSa8MbrHNSUEtkGcAmc3LTWEm6xol+Ff+5Fyj7kJpth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KGA2fyhPTk48cJ9SjJ6Ke5E2T4WtP3edTsq0Fdxv4WtCafZarA3oiTDEwVOFq70TU9pm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4DJ3S28nQzkWuC06AdwKienBo/qko0vlhyQEIvuZ92aIinXC/lQwBNscjYFNuaKCFkvu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zUSJEfOI6gmu0hvhzCuxiGRBuVEGuDq7wFenROBiDuUV5uTlFLvpRgQ9HLhOQcgf9vf9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u1c0sJpdKHpQQUG13ROlvkiGUaWf4R90VAKa9n6jBNXHHWCJWYTYbHCTs0aqriojT3Yb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TXETmJJ90VKDb2sdyaWRHzmu2zik/lG83/6p5aMotLNHPOSYJ712jGa0QXVzmolZBRp5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EO4TUY/YUyWA2HoE9E4v51F6qJPiiovROpZM77QOLvOpNE13F+mVVhwE8k3paBxhKnEr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wmSyTHfSZqPG4sTP+AjGmYCixYQdAOUt6N55fEnxQvtlTAE2wo2BFOQQs/nCgsbORChm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njhTNPilzm1mnw4kZt5nFCcaHXmojGvaSQnNJExzUiQmSMqqab0trwQQUMWnoj7J0TcJ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yKb0TwO47WU2xA32V90W8Mbh2j5S4rR5GQkiC4yULjWy6iUXHerrVo0s7yZT5lrASkn9U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6pUQCZ0TUeKnwUU8Sozv+2VM5I9ELDY/2RTkUEUEVL70/qieNkT0lO5q4oZ5i0Qtwr5z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RugiXFOFygMpoFzZYHIWg77iicar/Uj80iohArJOY3vIz4JzneyHVNb8z3f0TYYDKDen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+q4HgmxJSGAJthwFOQTbHdQocTgr0VoJX6clJoonxHsm52dVRrvyjDAMipntJ9V2kIun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C0ekIIKCeVvsj6VE9Q/snjqimpnRO5NkjC3ymiACa7lrAt6hZhOkQi6IROdsQRRkg0OI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PzKaLuKawb0AnPK0af1FM9SjtdwOSIUXeojzSZysZ0TU6aiWRP4au0R9Ca4bxY5BREQn9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0/ev5rXqSmpTQse/nhp5pNCTd25PvsLHc1SDELr85gbkJgg80bTbNMnvElpRuym8gDgt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AnPLkieKKDXDu1V4fWnM0ht7s8lrQa9SqQP6lD4J/wDJXXQ9XqiBkLQhYcLkE2x3ULJM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Qu6F3QslcYdW7NQ2O3lQ4U5DMlOaflomXeCvNc26aDqhPND0iwBQrWDimniFE9Y/snT5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O90lC0gd1yDm5FMgxJhpqZLs2PPZuExPNOfDdQGRmpAmiisvGaY+JBiOa0zko12A+85o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0Uuc0iV1MdH0hzYh+W7kozaX4O8b1/uY5+C01bOqc3QonYwQPm3J7Izr0RlJo/FQEOIc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xQgPqC0t0I3HtpMWENyKj7tZC8mdE0I81FPJEzUY/auaixft/wAKF0scgonVBRehUSSJ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oWEJ1l0ItAbJOiv7xxE+aXX5q80TopmGpth75LuyRtOCFPmtK1aZrTPYLTrv12FEr/iO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kK7lv/K+b8q/Be4JvxKFVQsCFhsErCEUE2xyE0088N5rZzV+QFJIGJuTIsJ13mnw84oM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tyRaYgD+CYftsCA4WwpJh3p13iEb/wBRUUto0lMDc5EppByCb1RYXjJGHENNxTbpBk1Q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zHiRRs/3TABeZ/W3TieIT6ZpwlmxaT6rL5G6i0Do5Q/UFpbiztAX3JLkj0WknffTbyYm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yzoo3RdAohH0FQulhJJsidUOqeo1jlClwRUEfcv5kMAiMoDuQaDmiS2buaEFuRPnWr3k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n9Wwkg5+SjxQdQgCa0mJPUdvWlvmLr3zBV5hmFzsuMBLi7IKIYou3zMA4DMZYRYbApp1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dVdY8LNTFk6FindmAarWJRuTlzUGa0hze7fBUN7nAayu35nkokWFkSoRflcUwmlGX02w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IzJo4pzRlKagDkV2LH3e0zJQE5gokukv+IcR0Kc7RGlzXD5itHvtlJqfSZVYZEuU1fMQ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umt5rsr7b9BJGQ+VR3sEwXLulClVAviVyYUID6gtP7QTbfKCco53F6Caw1IE0Ycu4BVX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RJT553QrxOajNn8jpKEIjgKKjkbIvVBOC0lUyTk1FaOh6kCM5LvKsRPhxHTAChz+pG6w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kEY1ydZFfoFSMO6w718M3yhOFNfolfolfolMd2Oq4yzUSE9knMRiNbUJkF3cuXlHhAfD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hATktLhEajXUCuwxIWUqg525HWXfXeVxlUZjOmwCFj7AUxBE8lNapfeV+OZn6eGCThMI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MsgtUfsqAlTMQuI4lBHqtH6YoXVU4r8IhzpG8j2ZmJSWjqFEnWcgoYnWSdJO6qFL6FA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+q1ROqKZ0t0z1BRzvvsTidYKJ8pnNDXV97pgIXcpqBL61pQY4D4hcZ8E3gopTyeKhzRuU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pPyUUxbt5jSAmikk88SAiw7jJR20mGyQMQXjd3pqM87Ip5pieeCjkIEcUULNFO9Qubim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IyzU3b9lz8wonk/WLHte67WYVDNQ+toWjN+Vr5rSHFFpmIZTH6PN9JHoorXwywlkqrSv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PcRJwKm/NHJEMNES41CqUDxxiwp9gTULMkXmjhksgrrpgqjwqG2LdEheChok7yiGnMLV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GadgheoI3eKqtIMUTuvoj2crshkoCh/SiSB3ERDc8eld15CDXktWjyM9WwCdHUVU+WSb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euzB+GXBBrKOi5rWaEcgeaoYfsUxsKGS5tTdTInYxJB01Fgtguk5073JNnBci3/bxHlRI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MM0V1miPdzmokXsDrbuCk6Hd5qJBbBLiRIGakYVd1U3RRA33ryl2AnxR7RlFc7B85SzC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vS4qoTimdVH6LSuqaMGi+laOr4zaFu/CqGn2QitY0ECSE2spyRezR7wO+SnGug9U0jBT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YV4lSvSmF3wU++AZHeoghNkE0l07yaHORbeyKvOr1U5/Koxa6UnZoxmuk8AyKe51SWrS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q74RqKrcmjgLRgFjk61tk1V1EQ2ZJUlNEBoVKdF3/wArMIxDV05oCJuWR/KmpteQv1f6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o3mkYGHmgdxV3kosNsXsr5zVx0nENCgEiR5KHEf3WuqrmjTruV2UihVXogD3SThwcinX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Vgt0mX1K9d1WuE1BcDulY1TUZ6ee0YXtGswZi2e9ZKau3q9FnNVyV4EiSKm1yEohB4TV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kmw6iJK9y6JkvpTioQUbmo5HFAvqLQtH9C0ZvJP6LvuVXOXeKzKusiuA4LXMypJh47Cc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FNURMySiBucFq0AUNzhOildCiz5KK8ZTWiuG8Juc1JplqhZB3RTiTY0UPFXGHvCbeacH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0j0DAW0kV3m/lTZEYfdNuXDxTpDVcaJzTNshRXXZi0I2ix2Bu0osl3Ssit9tWgrWgsWo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BEYWnmmz4JvRcFevTUInMIwWi+4q+28i5rM1ecCm3mkTC6pyBKP4VU08rdL6qOwnWc5q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2eYqnx2xA7tmya0Z1VDRZqhXEoG9ZTNZqjqIElUU1MlFb1PsnmJ3b+6XFNl9KcoCiKL6k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1ACcNhq5tM9ifL5IOnSSfQCTh1T2uTb7pSV5pJTwd6jHkoPJQ1MfQP7pldQrSRE+q6FB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9+f9ERyKj+mVpBTzwCLa1RhOOeVl1mZVc7sk8njaEbAm2EFGVrbZOWqVxVW2ZrPYVKo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lWf2TJ5J17JtE5NrMIlVVFDUJQeieoZUUD6iiofS3SZVF9TPEK5GmK0KcztHkhXmvIIO9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dzV+Fo8IPKfpN2AWszCpDYFEewwm3OIRaWw6clINb+E8OjtYWjK6nscWktMjRfJ+FDjO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6s2/hNdKHX7V8n4RvxLreil275L/mIiN+PFPuntrlvKKgKJLin+pM6IWBM/hKEgOJWs0/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v0n/AIU3tkLeWzyXdK7hXdsytqqOK1TNVafI6zoo7TvITimUnMld1aT2gaS2UqKK2EAG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mxQ3wWzTy7e6+oczSRRlwb/AGRHVO5ssIXRPshRx8pU5O/CAaxxKkAWzORUUfccBsCF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UcUd6+I0rOSo5arlquXFazSu6slVq7pVGqjVRllWHqu+AquJTweCHIpz38UYjclowlm5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MNEnBNuuBDeKhxwFduf1Q7SCXe6cOyLeEk6G6HcnUFNbyTYTZh7zMEL9WJ/5J/svwpAZ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lC9S0m5kYsjZpnZd+7SxnVaXzaE+6ZtvGRs0ZxNb7rIQ5IqKdwCFbHBPnlJFQOiiJ3rT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BqEeSg3c5ruhZBZyX6jlWbjzVWyWcvZVePwpgjY91ZLJZLJZbClFlNcPGzwAz7xCiBN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T4KLWU2p83XtRQxyUFQvSVJCe8KGOq7R47sh+FPK9MyQ5w7H7zuUSK6QrkojhKSyRCc0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JUKeeJngcighY5GeE46Fd5ZrWhtKrCC7i/Taqi3Jb1RrlRlkSfBTV0mS7MmYktH9SrvF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7+6ExUow3dx2XJfCcwT3oOvPi8bqfDeHw94JCa1zpuG9NEUuaeiMQaU4SGUslNsS8nlC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pXJb0/WkWulY9Quq0mf/AFP82aV2Ru/CsZwX+oES1WDNFCS0UniVkofps0l/zUTbCndE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zKH6U2wL/wCMKH0UDphNuSyp4jKRRpeb4+YTmn5XAhO4qOOacXuE1dbdLk3cCxQ5cJKH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0DKahnmviiQeJhNh3qg5pjp/JZLenscNUp7NxyX6b1+mfyr1z+qyA91Kbfyg07sDrAhY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0mpKGT8rgUHckVK/JalaKCYgIsLWu6KIL57U1mV8IylTqokK7ciSoUe1iCmTTVOBY1pG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Gac1PohdaKjNVAmtJH3Ip/VQ+qifxkJ5LSIbNWcKc7GdV/qDRlEZI2MurQ6VqhPNNHyy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wgbHJ/SyF6E89UPWofpTbAnekJvRQ5p01S04a+IqiQJHksphV8VNTCqpj5nSsIDijOav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7gUjkmuLtWahdib12c0aSRA4qGfuQJPdElAIdem6qh+iwxPmVRUIvG5UghfptCyCh3Za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OByKCFhRwjwzkU5Xk075hTc5qE7w6Kk1rxRUKGyFEvSTTxUyg4NMSEROi+HNqa9ppvAT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kWFLtiNYLWgtn0TjlMpvsg4PAkMk49trJxlNzjVUh1WVTMqH1T2PvdkIhlZGlvh2Q57l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NI+yYtFG8MXBP9QQscndLGehP9031KH6UBYE7oh0TO0O5Z/0VJlfpzK/TaqCyoVfGVWV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VBu9BckxrALzYizCnMIEjNToiL+aGtmrxiCQs1QM1dc5rZrsy+d0rUNFAm4HWChS+gp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3OCH4thpoGc6p/XA5FNs9k5O8WVIrUdPmqpnVGcMpkgp/wBEHHUkZKeY4hEcK2O0Z38s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53dcAi2JDdXIyou5fHEIZrtR3p1CnJMceKnKYcpXVNZJglJt1MlmmGWteFkVp3w7GLSpi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Hy3FQ+a0N32K6eCf6wqukVfhPmFFY4zLVFPBtg9Cf0KhepN9KMk1N6p9kMLK2bs/IqrJ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FSQKHGyK6fsiSr/yzkofKiqiX0AUM8F2UPu7yp8FQ0UJszQrurSLolQFQB9wUI/YVTeq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K3g62EoidLjgcnJtnsnJ/W0eICE8lcfkDQqW5MPNSTRLJCTJqV2Vdy1aNVRUrimuaZFB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tm0/UAnBtIwrPintYNfNBpoZyTGseSB3isqKY3IZyshelQzzUt5cJKScyEWtdKs7GDmo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Qt+soDB8pUIfNeWjME6NRqeSc2EwuffyTtUzGfJTE9ZQjDa0OOcgo3RNX8qd0KhIdF7o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3gjYAh5JksqqbNZScJHwUwpoWTTzzQv5J0OBqulROvvJAFg4yXZsdXeswrocJohgJKaY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5uYtEvGZcoHpKE0SazsLlE+4TtZJ12RXa37wKPTA5OQs9k5P64R4bV4qCHNvFxGahuAr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usqtTutjUZLXWrIsfmECQJcFuV4Fv0qf5RiPgtLjmtWEz8LuqVxASoqlQ/Qoah+uyNdN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5BBQ+qgflAVnNaMfsU9yPVRi2giuKgt+aWShBoUVMR9IR9JUEWBMUP1BRkULqzVTXykz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bYzsuog2uN6vBC6c3q72pTviPy4q82k09gvXi3gvi329VMIva0kBN0tw+Deu809zpXXZ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0IrRPdVUlnJEtKhu5ysulpmrohUUnNAV4oWuTkEEOiKf1wjwzG81oTR9X+Uy7xW5N3VW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YNeR4Iz32QZ1Llq93gUdykOqujInBK2F6P8AKhqDwv2RREa65cleHGxijEZhhyTVDWjm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Rg76FwCpvUOE1ofOokmPeNa7K7NQ5tIURQ1+F/KtGsCYmdQo1jbriF3isypoeUmbVNkw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bggN61aick48rIZ4PTU6QyaqABar18V00ZIhh1U6btQRckE080OihLQuq0Qv42XkJ2RB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K0V5ZYXJ1vsnJ8sAQ8MCtETeqvMzTLwsYZyVR7qLLWBbYE4ZieSnOX2laKXZodV7J3Oi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0GR4ga6U0XtdeDeCvNabpTR2eavNEroupqDXZNiy/CHVP0MBvZSt0gvAbJhcCgoa0UdV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SrvUzkqdUf8AcxReHHcgdHitc4JznOmAoih0sHpWj8rGqGE18qTTzxK91K3JZLJd3ymo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VxUVUFlYHJrW5BRj9pUsk3+J/hQ+qf8Ac04CU9i0j+J/+We6Z0QccgtFdDn8MzK0eIxh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lasH+qpBYu4xTMOpXcVGhUsOBydb7JyidcVfC0WiGuckzqhVSIU/mTfmkq5p3RTcLvNHI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EIZopPM3BTG+iDfymtyuoGxv8MKL1RafkMlC9SjetMTvo7V35V3injfT+1jlHZnNpQUP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oPC5/lGokF7Jx5qsNReqemAWDooAvSpbMuUgVJHJvNMBILuNuSyteOfleS7qoLKKrVRT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TBTfWmFT+04HKI00qtObwiWOTOiHuuibE4hdoX3eAT4FJtOauvBnyV0TnbJjS7oMZTs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hhJSexNdCrdKBKF0yC1ihVawBRLSiRQ8E+9uKqEA1uZUP1K8fmohwaVPeUBvnOaE+Fjf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TUHqo3rQU918pvVRuo/tZX6lFcBOhomqGtG9KhdVDac7p/ugHCTR/VBE6RS6aJ4bDpuM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NUG8lD5WA2Tsoi92HJUUz5jlsJKW9CX1hQEG9RgeFFmN6/1IN3EppT+ihelQzzTuqfDP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GS7aIdY1NU6ZFV8IAtUwqJp+Za2ZyNhwFOwGSfM4Am+GlZUq9Ck1/wDRAPbdspUyWsac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BPvQ23QOCguGZ/oqfJrL3XJNYM7R6Anz4oPaKtqoXSain71LkjWszRQx9y0j1WDqornf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VAn/ANNQ1D9Fh9JV4ms12bX5pwKlZVXf2TSpR+101CIympqtpUXqv9TCYn9FD+I3LioYa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UtzqJr2Tc2UiArs9bOSm7NcGqSIO9dnGYS0UDwgOCqnSwFORsKKfgBdJAN8M820VyM2a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NkQRusBdvWYLfpRcGEBXRNGVVebMAVTwaOKnyTf6p0vlM7dRhdqhaoLVIuoeaBvgSCk4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FRpmetYAonaSldOaamKB6FDTB9ikn+koEumi5UO2yWSy8+jN3JpH1IE1RGCLyK04cQm3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qIIRHdTJqY41TXcCu1bWk0DdzREhmg1gur4sO7ZMUKJNThNjrTY6dtFO8qPmrs/CSbmi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mr3yfUP8ofTZEhfapPGofypAThhs7xUOGyjJo9nJzshyU4lRuatbMDJRnHM2hkgWGSom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qGeaj+s2NWkegoLXJkFB/hqGgR9Koizj4LPYVFlPNAovRfzIH7lOT/wv/wBV8inVBRlG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r+oNyIlMJ1UzqonWwMeRMUkpsEkTdqtYBUIHuu+1GZC3qjXLKVhRsNrkbuaIiTmpqQCF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nJV8K0J0aH3TU2DAWvEwVOH3P7LWAB5KI77ZKbjJjcyogYO5QAcEwPl2h3cEHGrs1PeV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vaz4I7wuCnfTnRDMqW+RRTFGfxebOgUZ5+khN6IzTOTEFe9vD5rPzqhmnu4OCuVQQ3I6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UY3qKI9gJaZIgrMJyb1RdelNd9akQhfqu/K7xVdkUbXWNMsR2ovAy4Ba8GS1aLVfJUcC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VMxZM4S11QV9hyXJSvdF2eTnjNNDjQf1RJTQN1ueP2Kch1UX1lBey0j0FNmphXuUvH5+a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e8QVkVvDVcEQmDOSqqiimGBUFk7QU0jhsqWm0o2OsFokFXbFXp1UjVcFKdlV3bp4hXoD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OaONgaEGjdiLHiYKqNQ5Gy69oMslea57HBG9VvEbOaKYovqNjuie3iNkPI5+VOOSIG4C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5niswEaqT8lIZDalHC7DVU22alNZ45LWhNmpQ2gW0wlj6gozJuZhyu3PcKikDtWp3VT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om3gn3ssc0X3kXlxCBaSUfUj4R698A2+qs6qhVTbRZ7Uw4ooVJpmw/MgBltJBayytpsx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tzRxBO62aomU08XbSexevfEfAV8FddkrzDq7Sf7dkool8tVTFqq627+FV6N900xDrjCr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DEfCVWaz2hR2Y2h8OUR51G5sOIppCkpWM6KvHH0R2AQtcvfxtAdqdkEPIyj5zOafP6Tj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E081RSnbWx3BcsHKwrOwWuXv4sNeJhNlCaj2rmg8AnxGNuAnZlHy4o+dc5bE2N6KLeGa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NkvewSskqmznaMATLXYz4UPVDd6KZM1TaTCkfCHbnZnzoSR2BRXtJA7pqdswqZqqoq2k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qiz8PqhVYVXZGSrtK4ztzsz501Gbhmu8u9ZkqC3NFZoXnTQtopg1VVnsgFmpIuU7KhU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qpWSCnempRU10GngJQxJv1HJERD2jkJNV2SNJFXIntsslRVGKgVVUWVCm3wpwjEfOaJi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pS2tgpgKdWzNZ4K2T3qV8yUlO2pTSOKG2aQalC/rqTQGjkugRmibNT9RlRtcsGVtNlmq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PumyIFd6fPOe0GKeEYCjjODXRkZqgKpDKAu5oTcAm1J2zAgnIo1wHSIXdd3hw8Ry8aUf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RR9529FWwhVqsrM0MBRxyCq8/hTvElAkVVBJZBZLJNQQ67WaYEE9Owlp3qbe75SUdm7z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+s/3w5bamAIYCqqbcQsGFqC99sxNTkZZ3sVVTxEx4Ao7Ip3nL0JVM1pAOd87M7LKwIYD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vfbNTU5THHyCY8UU7zkk5lAAfEz6rSD920ltBiljKGFqC99s1M6IlH22ovZI3TNnhK4J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0Y6lFG6+A1cuOMIWDZnE1Be+2903onr8LuSPHBkV3HfhfplZALMKRihVeSVm5HswtZym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+c1ZNg3KJeBvDuN4J/MDYjFdCkMhZ3V3cAQ8G1Be+2/mTOiPRQxZVs1SGxF12RV3OiJ3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jLNEbwq0KPBVGSIhtJ5CqpBeeokpyZ0mrr2kHxEx+yqcNyiN+pV+gbealuUjiCFg2ZxNQ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rCvZRFNPG6yZlI7ldO5TDHIucWN6la0U+zUAQ53Ur9Jk+dVIUHK2URoKnAdMcCpRGlp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nYCfpGxGJo2ATUNoUcLU3bFDqm9FyQmtyNjk8g2y3rVK1g1yk6GR0X6gb1otQgyRxXXt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GhHgqfs25OXNQ6z1diMVAgDjCahaNiUcLUNsU3qmopotknTyFhKehyQep71TNTNSptoq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XxIZHRUiS6rVcDZWyKjy8HT9ltcJZyUOX07cc0SN2MJqFgQ2JRwtQ2zkzqmopuB2Fs0b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phUeVW6VwKinmonpNk93meXlEwVrZhaM4967XbkKVuWAJqFo2JRwtTdsQE3qmWN2UsQk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nVRj9tjUW/toyVZLQjvcCcc9jru/lVGtCos7JBqk+hVExC0bEo4WobWgU3ZlEHimWC04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Tqo3Sxm9OnYHBSPldfLKmk5pxebs+6F/pzvtIw90qbtn3is7ZhEusYhaNiUcLUNmKKb6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S4CWSvxDUptgFpUueHVcZLitdqzkqOngnhiKN0sYn9UExDp5TTy6bhvk1TcZrRBK7Uyb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hyRNjMAxiwo4QhZUrNZrcswqvC1oi7xKpDmtRrQviRFCiRPiF1bgXaRNVstVgQTbGu5o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GGjitbWWsCFR4WeCL1UfpYxFBNTeiKefuQ4la37TkLNFMpPGeHNZqmzzWdl5rcxK1iFo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zWazK7xWpeMuCreW+3NMnWdnsh1Qsb1XZuycinWyAqiaKrgpFEbChK7y1gCqzCeRkVG6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Oib0RTvWofVOqCJWCS1gf2iAKkqG85XpLLwdMDULRjFhRwhBDBkiITBVFzgJ2VNsIWFM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d6KmDqonIKd4hHhbPaDoovRBMmJouG82Qx9qHIIon/uJg33k4DcE1M6oorV29P2Aya0c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/hm4BsSjhCCJ2cKxyZ1Qsb6rJWXZ6vggo1kPpZLmmhh+QK87NFNbxeoXqUUbk1Q1TNSU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Mv2VRyZfmAos8gR4hqFoxixyOFqG0h2OTOqFjeuA+CCfxkgmdLAEPQLYPqKg+pRofy3i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JokGthQtmQptP7IvASHAIB8zwUcyIbSXiBgGxKOEII7Ngsf0TOqFjOvhgovRAJvSwIeg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Ub1lBQ/f+1lHFZzUnMqm4Ba1qe1pyXwpe5VyOwtP7C6q7MBs5lRWXzf70vEDANiU7CEE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QsZ18MFENg6WU3ro0WSUD3UBRfUUFB4f/wBYRgFhTFE62QhyWS1LMvPqyRJ/CI+w+IGz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XFQyeCmnJqFjOvhgonCwXcrosCf7f2tgy5qHIKIfusZ9uAIYBaxP6oqEJju2BpWavInz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oznmrWkDYBw3cVdJAbwA2dFJwuPXG0bQp2EII7NnSwoElNsZOtVOV33VFl4MTT0F7WAB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onqVF7YAhaULWJ/WyD6FR5QnVXnzRk6SMiCqoW5IuZl5uDuRki7IGG4mu/wtfAFOwhBO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c8FVQqlVUbcKL7IL2sYPldRRpcbOqgD7UwJ/VV4KNyhYAhYLBaxROtkP+H/nDQkLvLWW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Y7r5tyVM0J/9N3kYQRTsIQR2YbysKCFjOuwq0KhIVCCqjaRB0TZ8U6xk/lqo/qsAUATn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vRaUf+3gCFgsFrE/rY3+GP8AOy1XEJjnGtU7qn3q0Ux3bJ+ZkJkTIScK+SlOwhNR2Y6W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mdcXw2U4lXI0WbvtCyiH3WUYKjnDq1XocK+3kqtVDJUkVUHGFF5yQRsCj+s2NULhcChT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h/2YAm2NQwBP62D+GP8AOzh9EVFPAKRyKY9ncfu4WT8xdysEJxnvHkYsKdhCbtM6AKTG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dcLGl1xu9NitiiTdUSUnkudnfKAhwwJbyFmu+pNfIb1rTY5Fptq1UJCoQVUWhPHOx1jZ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E0DwbYKVWkeg4Am2MQwBO6oL+QbOH6bI3smqABnWyXmNApFFxJEqCXkYsKdhCE9lqhVV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zNFM626rHH2X6RVQwKhYG83Ih74Z91qumVTRy4+pS7G50CN9z58mKbocV7vuoFeIluAG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JO6pvBPtin7jZPggPtC5iGbGyC0o/ZgahZDTcJ6oJ/pGzb6LInVT4IAZNp5o4qedssFf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KzNd5d6yjVRZ2mwWNbDkGjNxU4xMVylA0eG3nJUdJVeVnYVmgbxUxEP5UXXmd00ztIcN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KJhuEQcthVO6oJz51O6yYTutjQjL6Qon8M2S3qMB9GBtrE2aOEKL7bMeiyJ1RUzYPKa7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I7evhinYQhtirxQQ5lPbOTRkFJtXKqqqYQiqFNsa2HMj5lFumk7M7MsBCCc6Vgu5DNGb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0gZjszbGlwwNtYmYmqP7f22f8tjzzUh4ceHzxFADJMPOSNmWxy2VVdFeapsxYU7CENpz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MV7wXwnhy1mkYD0tHBFUqmCGzdmVe0iN/LDRhaIzs55u3mzKyeA2BGx3SxyhqK7oFHm6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4qKMDbWBCeJq0jr/AI2bvTYeqPmFUbtvBVqofAIrKyu0yUiquCzJ6LVCzktZxOAWHGLC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NE5uT+tgiMc+fVVa0+yLjDFF3CphjprKJVSMOIT1Qb/t8ua1IMNvshrSlwQ7V7vynBgk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loRsicmqSPVM4KIN6eN12qHVCSke5JUElquVQm2tQxNWk9dkEbPyjZLzDKthmaKqhHib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VcFIa3RUhqhAVTszjCCKdhCG2cu7YA1kyn9bAiohtbyVQqC1s09MlmScFVxFpHNe6AXK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G6qNzYgNylhBlW0YAj0satJ9Wyb1Rsb08UfFVRqgSU2k24cra0VXhUa4rVYG9VJzqbQz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hDbOnaJZp3VdSg1FRbRhBTzvTMEr7VQzsNbJc0EbHcJKlkPmoqjOOZbRMnxWrmnAqqpg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fVsmdUetkPp5rMzmjNds0gywVcs5rUYPdd6XRVcT4IWHGEEU7CENs4NVbCfmCd1TfUmj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9k5NJwd1GVJ2PlwwEtOWdj73AJxHBVUNRlFG8AKHyNk8Ywu6IILSfXsofVfzWMHLzXNH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tVSQWs8+JOMIJydhCG1k1RS7hbqynY31KGnKIZb7AvZMsJslyRTSt9mqWhfqLWlNC8JT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vWyTd61uFjVpJyM6FPJcKpg5qqZz3Yghhd0XumqOCPmVW/hfDf8AlZTHJVxQ+qb1sZ5r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BFOwhBDYVVJqgQmVLeovSzNaoE7B1UPkn9VEPOwL2TRY5ZFVG5EKUjgzQmFo5ndM0Gkg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yT6brCtIAzvp0V1HByZIzUk7gAJYAhYMLuljVG9RwazQVQFvRajgVrMNrE3rZB4y8QPO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CCosllgzWayWYWq2azlZE6YWepQ+Cd1T2TresC6BBXn6rVJjJ8yspKqqgCJgpzCxtd4C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jW+9nepPKx7m0N2aM3CwkqMwfOCnHO+6aFAJWF24yCpPALBhcggovqWWPXhgqrHBBwdN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xtsKdhBQx0CzWeF/TCzqoKf1T/psC1EziFkpz1V9qLoZkAiXGaN1EvO5FVARQWjXVlZ7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tkp5prvuUWFwN4KjVrlZYBO0YXWBOoZTzVCuK3YKrPLJGs1MJqHn9PCnGLCnYQhtn9ML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EIymnDfYKrV7yM4rKZqTXtV1uSLJdCgzjVaxVVOH1sIFSihJQodCrr2yKrd/CypNPn9N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pQcO+3NHBVUQ62BDAU5BNT+tmaqccxmtb9lZ7Io7AIp2EIbZ/TBVUKo8qqkU1jN6DX60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780ShrUKm/ulNESnAozEgrm4bwjDdmptqx2RTrNZqHZgNCD3ETVXLvWVaqNFknAK+xs1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5sjKVlFkqqU02s62jA5FBBP628NhVT82rta+AcjsAinYQghtZfMbaW1KyWSvNaO1d/RT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ozqqVHBSfuV1hAXeRdeM1rPoNyJsFlFIqhsrmq2lfacrMhbUKlkpJtrcDrAh0RkG/lZN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vhUDXdCu4qwXKsJ/4VWOHtbTHzVfOzZMO2zkcYQRRwhNTdpqNJKLng4MghNZbDmiShqz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8dbMzZmu8FVwWaDDkU4blnJDjZmpKhVXJvWwIYHI2e1uVuWHWhtPsv0mfhO7MANHllPD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IQQ2NFN1La1XcFlDYFddbdwTKmbJBEzUy8SnvUSRqF313luVAu6u6srM13iszhBVFfLZ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kLM1NNE99gxhDphnjeSnOO/Yz8CPKXbcoo7AIp2EIIbEKWKspLNCSFmaztyUzhACrvzT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lkF8CFM8XKTjTkqVVVnazrYMckLHXGy5o683ULgVMbs8Ep4Lv1U85m6ilOaoNiRtyijs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i1FSum2qqVKU0brVM7aYKBOe3pMqtFWpWrhbsDZTcqlForuKfBiGZO9EPycVMVGMM4Kv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hQ2UCk/VUm58cWSoLc1ntQnJ2EIIY6W0XC2s9kOCMsrZrmcOVtF3gquVSVvKplgqqKTc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bNz7wKlD7xXaukByTrw1h3aKGDnKmIzUQ51Rbw85yWWwoVrHBksvCBFHCEENlOzNVUhL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a2alZNZKgskQrzSiFmpqgUpStmNo3GEVJT+1NvNmFTVTS06ozVXZFOBiNkdZqBvewWSo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7PMlPcMifN67Q7GngBY7CEENlXDxdbmtZdxUaA6yU7AdxtOwopkSKzWs6az2IBzxjHyR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SvMdIppOYz5oFlWlZLKwN4qQOav/ALIqqFZ4aBSQ2rsIQQ24wHlZMYOyepFGtdpnsZnu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te0cMeo9SiNDlJ02FTaZhQ2BMu/lXQajz3NZrPx7sIQQWSyWUlVy75WZK7uHJVVFI2kq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+EkcvAiqOxoi4EiSLnGZsaFl5qfKDiCCyC3KuKmDLBVUWVFJyp5VRVK47CgopxXSCu6P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ZrszvQAFHGiJ+YN/ZmSy8AcIQspZmu7VVYu4j8pUy62QWa54c0A6oU4Sk4UVKeTZLOyg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xdCqZ29qaNTXjchHPsg1m+n7FniyRmFSngHYQhsc8Up2UVbJONsx4+irbnNZLLY52aus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gCcXZIt+kq7+xJrW28kaI4inYQENjWyhsos1XZZKlFJDw9AslrURqgSzZZqlk3ukFqia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M3rWyWplLzqnhhtXYQghZmqWV8LrLVKkfBZLJaxACpVUbJckcgApgyWeyotcr4TVrE2g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bwpqZ/aI2jsQQ6+ByWsFNpkuNtVXBPeq4icGSyszVFM5YdZaoE1RcMVMNStWgVbaWTsk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/wBpjaOxN8JnspHeq5YcrNZZLLDJEYZKirZTHxOCllcEzZVUyU0Am11SJFOAyH/5+3zh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Vearr1eHdVc1RqqNlUokbXWK1a4qWc8AGCSD5UCIbnKicIveThz/AG8cIQ2ldpkqIqts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ZKu3pivHLcqbMBaucl2cShCutUTr+3jhCah4MYTbSzWqstjJq1vCyVEGnaM6pqv5IkuJK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moddnl4qim6gsMlXCdnSy6ru+zoqInZtTSmsbmVUn9m54htDiavfZ5rO2uwptNUKbrKl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KiDIalnEKLipK6NoLADuRcMv3AcITVJVOxpjpgoqqmyotYqizVFU7GqopkqmC86yQsEQ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D9nUaq+KCb4KdndWWzrbRV2ddhMWy25TnkUCP7oah4Ou2p4Q1wz25TuCcf3OE1N6+Jy8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Zn51n5cEE3rsZbTJUWsslTxc7M7R+9Diah4Cq4LO2lmazslNZ+Or+5c1TwYTEPC5qhVf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j+1alao8OOPmUvB/Dar2kOvO4K6wXGftOipbQKqy2k9iJ/sKUNs1f0p38oVyAAxqr+1a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VsA8Xn5LJgmVe0l0uSuaKwNHFa5n+1a+FmqfsUGMbrVd0VvupuM/2JVU8lqqYq+falUH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8VN5/d9QpeeGWaqLBLNTim41SgNvO4lTef2nXxsyAjLJT85qpEKWYU2hXZVKvP1W/cvh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2wM/2TQKvkF0Hw9arh5HKwqoopymVU0xn9mVVPNKqlSuHkws1c0WOz/a1VTy+i1itQKp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1I4KLj+0aKufjp7euak2g2HPyMYOaM7GRAb01Wzj5Qf2nWzgMNbJ+MO3JRClP9+VWrgv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n9t18nLnLlbO2Qyt5+UuH7+m6zmpoSwVVPGnZSxB37zOCmHhZKwSV2SmcFPKDinvH7zk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JDwNFkqjw8m5oE54iiN3m9Njn5iHIo+PvPWVmVmVm9aqq1d1dxZWZYMlkcOq1Vop79gf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2oladtNS8BlZksllbkstkVQZrn5nOzljl5m5qeN09pOwUmV3VM2TVdmAh5JeGY/eAUKJ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SRP7wa7gZpuxkxVwknzSYz/eEjwQxz3rPHIeMz8TeGR8pyWX7FIxTauewG2opkeTkIg+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nktXaUVVRVVMeSyw63ir0vI6+ROYfKB4CYWrZM4e7ZQKcQqUMSsBODLBlZksvHFEeQVW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8kPAStkFW3XEypNatdfDVbAh5VeaPFUCoCtZV8nMswi1yp5LNSsyx5bCqpaLNcqUMe6qf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zXeCpZku6V3Ssl3V3SsisissfdWVtVls5ePkU6lD5OT4Wbs0bqr5nWzK3JZLJZLJZLJV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Xiefhprtm95ttVPyKdotA2s5yWupNVdjms1XwfL9s1T2JzDu8lDcFVls6EBEOCyCk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lbW3f+yTsMlRZeAvHupsVm/PyYWEzVSpDDPC1oapuK1dv74clkslkshhy/Y0tllZRU2e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O7yWamcsE1S2VsgFN5VFU+A90PB5ftTJbsGvmpBFhycnEd11fJ54tXdZM5qZWqqn9zV8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y8krsXNkr0RaiqfC6psr+6hEFpY5OHhcxsqbDnZmtRTeVJo2nE7aikcOazWeKlmf7ac1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cV3Qslq7SikfAcFrLVCqcVPCjZ1/cE2+9mamM8V5ymVqhZqtVTNc1XZ8xtJNC1slkslJ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L9xZWUV1xXI4eS5YJhc1e2citXYTNGqiE1lKzVVfIJFUw1FuX7hITutoeMxgJUuOLqj4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VaqmfI5H91XxaQiMAxN6o+CqqWU2lFPxVUKo/uchStraQp8MXRHFch0AzcdyuP051/lk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7KSihzy242dEQmMyvGSdBa68JTmuzgjqeCuaTp57TfcRjf6fpAjtHy701mkP7OHvdwQa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F0xzXcE0aNG7Vu82BkMTcVLS9Kk/g1F2gxxEI+UohwkQjGY7X3Ns7MuLRKac3gZKqii/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FqYwnvGSfCBmG71Aj3iTE3WR3F5HZiaZDnK8ZTRZF0wteN0kXaDpTYhHylFrhIhaNGDy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XlgnJqfDdm0ytJ0rSjCfPKS/58/hCMyO5xd3QRnY/S4zy3dDHGwgOuMbVzjuXYwNNd22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bZCgkyDzKaiQGuvBu+zR9JDyTFzC0h5eWmE2Ysa2M/s2byg1mmkuOSLIumFrhuTWaNG7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LXETyUtF0wF/Ap0OKJOC3rtb57a7eu/t+fHFNclywUsu4tJgTuxHjVREWG4Djus0n0I/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4bk/0hdoykSNvRUMg6rjJwTrtGv1lA9QT+gtj6V8+QV4mZKbEYclCjt/9QVXaMzD0NM0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ylRPUVRaW6dbq7eH/wAxC744qD6lF9loVmm+laP6wosmu/CEUgshtGsTRRns7pcv9P8A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LQ9GhH9LXcoWlM7kUf1wGPHpo8Kp5q9/6baNCZCblv5BNhwIX/DwhICaLXCThuWmObmT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7mWaN6lpHt/YWaAv9Q9H+DbA9Sje39kzqoP8P/KhCFO/eUOXeDKqGz5c3dEa/B/SUSHu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nwwStuuVVqlZKtFRU7yv3QJ/UVcjNuuwzBkVKLKMzg5N0/RG3Ae81aSfsRqz/wAVDaSy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Yt+TOyE0b3BNaPlYAoHqCf0FsVrc2m3RYR7waj60YUasGJQosPduktPFRJ/UbNM9CEQZ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CsCK6Y5KL7LQjZpvpWj+sJ8OHcujiENG0xjXMfSbaST4QqNy/wBP9A/su1d3IQmokY6Z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Ir4es27a2FDzKb/p+jd1vfPGzSdLZ+qTdB4LtRFdf4zWiaZKT4gk5aV1Teqgfw7NG9aj+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oej/AAbYHqUb2/smdVDa/RYUYlk5uT4/+nwYUOM3vNAyRfEM3HMlRo5c1j4mq1ztyn/v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y3VcW481X9rFHhj4hVou8s1q0UARMi6yG7570hhezS4hhuPdKmNNg3OM03QdGf2lZuct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8oqETleCe5rgRIZJ+j6QJwH/0V7RtLh3OaMV0URtI3BqfEf3nKCSaXgnljgRIZWm9WE7v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flcu10iM2I8ZNanRH+w4IsDhfv5KqDNIIESGNVx4J8vqNml33ATZSdn+30j9MmbSdxUU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Wbo+VymNLg3OM07RdEd2j395ygOcZAPCdGbpUEA80I2kaUx12oDU+LuyC0BrXAkNEwOi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jY0uMmO1SoohEFk5iVhiMiwxpEQZuPdRLtNgEnmjE/3MJ8twUXQtLMoUSodwKm/TIPY8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giQ5qNoelG7Di5HghEj6XB7FtaHNOezuCjbGvb3mmYTYnbNgaSBIhyvaXpkLsxuaUyH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kN8RrC9shMr/AJ2B+Vf/ANxCiVlJqgFxkLyiljg4UqOib1ULs3B3w9yDj+m6jgh2ERph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IDgWMFZWaRocdwa14mJqXgqrNZ/sqdvPYzClFhB7uM5K9EoBk0bvDUVf/Y8+RUVf/Y6p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6xWaqbRgkfFVVPCOV3993jaMV/y/VV52Cn7Lztr5TLeqKbsMjY5jsinNO7/2q//EACk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UAAwEBAQAAAAABESExEEFRIGFxMIGRobFAwfDR4fH/2gAIAQEAAT8hFx3wndCtTcGr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8hgmHuPD+BYgJquPIwLV7g+Sn0zF2mtFx7FhBy+KUSKhMVDTYyn7jd+qaPY6GIfJiPSv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9i1y+GOk2yH9J2ba5FO8vSJyxfuY21XsNcvh+lfReTbHgfg/amE6MXTU/cfhfYFcCNC5/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/VcVjyNHRgnuJxn65t3u/vP/ACvBm9iyroM15zfJ5+BbPyafseH3NK9jQytaWPRvh8UW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XTQ17HN4Y2DwvuhCZUfpaGuXwxMTFruM2uvPL9egkV7C5X1Fxe/K9DJw44ao5L7UZDv8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wSk3tzlbi+mjSFg2o2dnkzj2OvTkS9K40PeCenRlJGPqj4AhIyODwxEhUy0QYg0ThCE5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8NCDJh8PR/J/TOdUoJ/qsMvCZbWS+6acZ2+ef+F4PghBy7O7dmtNUkC37ximjYJ23hNk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KUo2UY/rEM1MFsn2djGqTXSeawnTfCbTqcY5a34FOV9DINEIND5omeaDUseUbINczjQw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CcJCHj/JWTtmBEQ3YH5mRtiHyOCX0QnCDIgndketJGlYXHXoQil9WKWxNt98PKOh8Rtp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6HwvRgb6Al5EhcCRiCJj1vsjyfyPYXEIQhCEJ6cOha4FUUtb4J+5no0/dGEiFK+y+Tc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n9qD8K9H/wCN4JL5GSGLHmFDmNj/ANxmPM8ly0fkhjvyLCnJSl5KXlWjNPyjAw+ez96g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+VurYzBavIgy5g0NEGhj9CfBWT0PfCcznUX6hcL6T51fZyvUledUbEkG5NXsNWEOczfo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NbUsF4MWdj5QmRNPQvSuKkr6HPdLBDQ4I2/RSRjT1L1NpG3pDYvaEIZuCPBOv4EoJhLi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2mtcwnrWt8G0RS8YQ1UybWngLnH7Bm0/WFq/+k4alMXstu0P3pp5zQ+3EMKt/FC7H9Ad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h8g9MsjlLI0fJSl+jPsYK+2MW36BMVZXsURONawKeRqXnmDDXAnqpkolR2jQ58rA+Xt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z8L0pEHobMhd4qwNn5hI00XwYDfBB/Gt4RUMCHJe4NR54tDEx4GLgTJFlpPuxjJj5hnA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yU0FjhrBtDbFSM98v6FKZyefRsFRpovTRMR6jNaK8DYuuJxOIQgdB9un2L3CDmbS7F6x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wjxM/FB6O6wl7kGKbw5rLw2H3GJXyI51B6sCfcNx6jTS6BC+Ylrcm3xBsqX67RvpLx0Y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Ne6j2B8tD5TPWxD1gRoYtPuPYvr5/Qrwybkt8FNvAugkJhWSt9tbN5pecC5bvaKL8lZJ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G8X3n3FlBsqJ0TPZ3cCTh3GL0L1aVMq6JNGhC54aM2ePlof0VwyY3pEE016a2hoI6Ivo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iDpD7o3QE5RTWT2GvSxMk3pm3lPkxpnvSBNIwyNU94l5dfv6P+H2YziPL79DGjPZCP8A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D0zpohuhT8ixhqXwOuvyVqR+4Wou01QQ2hl8CAu0b/8ACgzs7b2EovgC4U/b0w7Go2GH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fpYxmHAtXyd+u/RWp7J8rm+iGw+iY8CyPjCxrEVl0XsbKyz7gwawNrZgZwwNxCrVvngR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L1JejfMshBZRUtLJMDGyE7FIfH0lriyj6PTSKehehetaLdaGH5nAapEMcTJ7m9O+lLs3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Ycq+Cy43wJjWwf5O/3/wAH5DUTxMwJhkspKGzPtRDbpjKk312YblKZyUyOohs2rJga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/FWxmn7GFSP2dWeDJ6IdxfkQ/A3rh0eAZfoPkj987+jS+lC1v0lnIpGPg9hDhXQrg6to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kxNwlgoPsbUHoizXItgfA99JejoQyqwQ1k0IYxMslo7MQfrXo1s1wPfo242zz339Kpja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BrBYeYyb54M5RkI08Pb6X/V7Cx8M1FsH/MDNtjRr2v8ARo/3jYKUagxZDc8Jfs3ZIvBj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huaNlTKmuZP3IqQ28xNEYNX/ABJzM+5vn7DMZfa9Ruo5h44aGUGWcBjYzsPRX+AuX24X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2FQ2Lw2KZ0PJsztjQeRdQU1ujFIdC9lE9S5oiXbMJuFvnhkhitrGzATbJ6kb+mi15Hm8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FWusRBObtKfnRUm6Ro/8oVHs9xNsi+h8ZGXXs2/ef9HsM3MkS/4ZgV+F4ikrrZ9xDUaM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1nAo/TgZsb6RIxeyDLsPf+V3PssgJqeSePS1aeBB4H6deVwF+kL15s+OKXml9DQscCWD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HrDsh2RQ9gVxmDtNVFEbeRpLCmYovgnrXGkNY+hL7g1sumJoYjy6eyx19NDZ2D5Q7Sxs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ShbrCxxbHceDSSNz9qPIpSsXSFTVvo3qj9hp6nuU0kUpT98dvb4GDff/AA+8Gx8cGtv+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SWR8L7VG+4nyNGTrtl35qEKJ+RDHcIjVqlfxMqg9/wCHSlKXjIg1MB8R5Q3j7i0KJWTX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DWSPyhNJWqNDpcGhImGaeaX0T1PhDc+o74Uo8Ci4We81US74K6lCoL8ipToybRFv75iW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xsYnE4TiC2OnjKMFrIVPkwTHwS7FrXD+m+zdsfpf8hfqXoRfLwIXbe3xuNjEjbI7obMD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ZOPyJZD72G8X4Bh5alEYe1Ta79jMQvsNxxGmPj5sVe8Yt938GnuAzc8Er7kP4P6jRy0b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kN5CzeS/nEhPCNi1GwdF7HzwchNPKIPRKD39alLwvCvBCEJ6NjWtF8LnyiNBjD47xUrD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L4Lg/b0r6hs+QuG/opCQkNDWOCEhF4CSFDrTFQVe0Zmjxj2yvNPYbU0Ia4vDF4v2FjEU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mKvWxaWGVRKmUs6QPCTRforhEnUtixw+G6FJO9+pehDawsEXki5x2aowhCrSin0E4Asn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rFKCaNfkVcNwZ4GAoZJoW0U69qr/AIeKkj4QFz/Cfv8A9L0l1Ng1dG72FEe4tc0TT0sk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YhYSMebNIKTzj6VKUo2KzPBLifQhPRrLRnhAT4F5KbBPbie3heA+b2L9fA/qFr6S5T4b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wmpmrY3GxMf0dlIQZX9xpk2KkpEhpTYlrx8HnaUWeyqyT7o2l4kfkBaE+ohr0hncvSlm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BbmCmu8vQbFuO2bi9yVoBBKWwwzWwu+bUfsfzjTKoiGWmx7QNNPIxEZ15p2oa0fAGPBN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dPYrfkD+CPTNLCbvWvy//g/3f7ekkgnQufxRUd2Ku97M0YhIY8v7iTDyUgxA/RSl4Xi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J18CR+lP3PKJ0oFzPp0bZueRm/CfRS9AkQlZJGpH8GKVXyWq2LshkMuFrwWPIWWR0aIQ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7jv+woZP3IWSohBHmxP8DK8k0xhNA/poirMvIsL0NA735L6k+ezrHk8i5aD7ITpMhFiI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k/oSKHs+SAn5HHiChjTR3va4g7oGSHrJlDyGL6l+GxeHhrood2JxiyIcP3CoZLD6hbVT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D/iIaqKKbpEMtMWPc0lJQkX8jb+TszObIZvyPgfJkhCE/wAV8QXNvwfAO0hO7SFW/wAD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fVo3sSAlE9I0yMn6lwhgq8C7c8XiQsE0+TMXNFuEJ/TY/NZN1rj7MPdmImhJhGHPXKae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2jFB9YV23D/EJNh7nVb9hwewhFaF9JCHv0NZfb0y/VyQzS9aO+F9UQ9h2xBlKP8ApnSB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0c7ZUZ33k/0NWieW8GVqJYnfGeCrIPijS4TJ5FjXnGDBOpHyOMvRV0XzXNMx/wCrJHuC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iYwv/KRgotDLL2MoR9g7PFocGHu+CxGHhY3fljEyzfJL9U7FzNplSE5M1KF8M3CEIT1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QKy9Jt+hGz3CTj8Ql4QYk0LliR+1636nwzYLF+wSIuFgo3xvCJZQivAaNEhjNGWRifTg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TUxvzBsZofdifVPwN7oe/GhNsFvoYht4Lb1xSeBcQn4EMvYHiRL6Q6lQ8V57Me67XA1K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idR/cxaIl4szaAx160eSsR8Phsmmy9D9a5g6zkxJxqdDY9WMXklCWkLmxPtwMjQ1IWlH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l1ZsMB8bAaZPNCHkEkZSdyg/ca6ancyXyJipFThLofd/wBMxdQ3gotpYC4TKdbJ590H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vjzmB30mSkKzOMRUxGKf3iXvE5BN84HlEWMiLc7mh4L54gkQgkQhBIhBLguBcCMIQhCE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uM5ehISJxBIX9/qsfGeBYfblsYZUq0S9zVX2LSLPDoxpmfooxhkQrw82LKSSFe3Jbbgu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7DMI5Lo8hB+lbU8jX9hvPA+Bx9CrAxTGXuhsNNCGmVHdRMVhQ0IEq/IycD4TjSbZ4SwH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l9BcI0JIYy84ExjnQ8kmTgKT+CyYujKNr/Qy+NwxkIj3v/FqPutnjG3l8awabR5fbHuI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P2bCHzaBoXoc+bBfAlTsyNSacTwxaMcnEDwexaJCNhwGZjNYKL4plNNcexH8GTZM+RKx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hCcF6AhOIQglwnBLmEJ6Ev8ADmPifmNBRuiVraSNONOkKpfEzfibqm3Hy/UtmW74JleD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sjzQ+NZ5mcXQ8lJguR6JDdyN+iieSSe/Jasne9CRBUwKArNj/Y4pDWnDfhIATo+dEn5h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jzPRb6CVDC0P6CEYDvATi8LkISlR5ELQ1HN2uibGjUQdlDd/tH6jkFlRaJ+5P8QUklvu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vaYZGPv5YGdrSdGJcO6zbhm63LjEXoR4OSpxRNhncyP5PLBklKDPbu/gZ1R+T8D0/wAW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bORIKi0J2tiZwYidrXcloLdi4VwQnBBIhOX6EiemEfgS5fEEuaahmJupGdtIexnc/TXD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MUD+RIY1ajR1xPWjtEshBxTUosxpwyCc9iasj1tgUdqmfZbWww5pfQx4Diou8FV2ElW3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gNotjw+KX06BT3OwPuf0kA0xa+yynH8kUpdvB5K+ihe5eTwC5Y6aIjLPB4Mve+hHGUk1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BcVk+PlRmWm4EtjsavFzghLltDC/YHqMWExe5mSfncfnjKTnBTYO3RsfHHYubZbgwIJj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hDe6yPPv0oWXa7ah/llKvI7BG69gi/cGK/dD4OhSStFcT60J6ULlEHCoVayIcXZC263y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Yh6V+s2PjK2rxkIIa9T9SEsoRN2LGYyKmbpEFKiMoMc0LvYsu7GpnaFxyhx0mxDCWmUb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aNYMLJHQ0pCnOGkGEUXXsaAw6FtNAh+ExVzfov69P5FCZ0eR81j2hOUP4xH0v+GT1oyP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uEAYiFp0NE2N2kPPHR6q2qHAUyVPNhmbDJE1p54i2tVqNGTv7mWHZAmqXQZKWqdi3xsK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qoVN7j5kghMHjyoScLmJ7pIMdbAbyUovkfcajY0ExMTMxeb4E2Rja2Q0cifAAjllXLh0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CXN9ODfRRXQ3zojp+xPbRpqIzNsdvLbEigZlFnhBKawN9UY+P2eGuaQmQvIjm+paFNCY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LV9g9xtjoNrihceF8Hmdj8xvsXuG0hBXQrx6FBtmiYdaP5F91lTcBKafKL8R7CsSFIMy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GsMPl+tYQlGfzxqETH3QRqPgC1NCPwxNPvlCY7yiZouGxm0kxv2P/mvGMxwMBmE4xC9s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Wv7gho9OuIqzN2CMm8GGGNqWTYb8iTvMvkTrvvwMnlV2NN9kF0/s14av7JitCU/Unppt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7nzw0FxZe2Q5hswIx4oyx5KSaJ+EgaUvTGqM/f8AphCEJ6qUpfLL7vwJ2gXckKKTtmpP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6Phgb+WBCWxKiersyl5F9R8p91eMwaT6JH4DbmlcifCEbcWNftqLSUthMfIX0J5FplE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9KE602ZVD7iq/YMo7PZihh+Bst9hXkPw9nlyJGmJkZfP9VensljP2H2KvFGUUhBa/LMi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Qok16DKeWyKCGdC0Obx6Y72pEYNO0WPwQYaKJriyrqG7G9GsC0OY2e52K8Aiy5ET2hCj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IT+3ExDdW/Kqy8/+UAJD4FpZzdF8cJTlsnSTI+45SZCm1SPZsp9ztsGZ2nsZte4F6eGJ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yThr2I7CBHT+CuHyxfAvEfELuaRBBJ9GlFseX/VN8MXLwxrJOHwkYonNKURcmujakHNt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RgVDtBL0PyQ7crj10TLyoSmvDPtNf/ZIZXQYmdvkjD5/oL6i4tWRPZ/BiDJ42pqrfu5l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/Quk06Smnax8lHv5mf8AaHGVUmzVO8LkM5Y8hm6kC4rHKpSTexDIpEYGJcFMaKND+/Y2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94nyvunHMV9+Va1IRj20nMRZkD9Mn08x8p0dj5kkvblMTLQjnuHZV5yL/wBTY/yVCZ7G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ISNgjoojnQa7NsRdUSfgt9I8jSEnbPnYkaT/CRu3lv6r5dXw7y+GTHCY4hCIfInDJOh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SE7R7DHcstGLusl0ENcBp2yIJFxazxJwuUME20NdC9zrefpr6kIIiGF9qoyrC3Y7voU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4SiFLaHJFPXUQx96LXsTAnh+zEu6jYWSwuMngs506x/IR4GqingVlJjWYgx000WhjN/y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dhfWLHLvUNqEI9K9Lztj+xKhJZ2Zy8JB79P2oxRW+N0xKl7mtDGwTpoSN1lBT7n4EzqC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kRePq36VLEzX6r563SYjri+h+3oZCcQhD90+xoXhIhBhgjImpE9DQuxApfcOvkRgLLJi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JsVuj5CKMnZco04Q0JWKtKKFzYl29BqP6i9CFxCeleiFG19x5lk9zPH5Qk0b3O4jyhRR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9kHhmcWu3Ft8OTI9+5Qjtb4bhoZoTBeDC1jwWLOW4VumJMvGxGLisZ+/UkvWf0s0XGSJ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knh6eDPO9fs2MSSqJFaEvphxpIWPAxiq21LZN5X7P/WHtkewafa4n0b9Ol9P6pq+q+IY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Hh4GzIJcQtkfSb7EDmvgfsBkHmSSQzYQeN5O2HNaJMKpJW2DiuUqmP4AwOE3tiEur8F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Qnqo0ZHsaEWSe4kkp7iGne8MJb4YlQ1XsKpSk+YUOtfJRZbPfILKP5yDFJN7eWykLDCm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3/hmvFd7/AGMau1hoSFTulD28B+lGpORA8baNs6PMXXuL5Q/QmSlf7SF7QmDXye4/TLZK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9P0xD8GPG/o3/AAGnwmvof0WPjBOkVXGvQ+X9NehHhwtqNaiQUahw3G4fIdUQ/Yja/IzN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EvHn614X1IT6EPaEs1OMfY/y6QErtrAv7RkfupKLoXgYvrbaRMS1vonM2bAnpB4Ut1SZ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JRsfc7hJ8jwda+Gfi9CGLtYVP+xaHoahcHJ1afpmui/se0kKveEnpsGJe+f+r/Yt8/o/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L5+jfqtgFr6rGNFk/wAIUaZ8cX0v0X0X1LhGvBoN4IxZtwmwbDUxKA+Ex8C2/aLh5Nv8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IfNKUgY1h7OG7ZfcW/DcCI6NRoWAVspp0IfSIKk/Bwtl12sw+VPg+QQlZ2s/JPTJ9yfw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XtFX29KH+oD5LZYErU7LF/cwfp9uh+wmS0J96uGuEuHy+GiF9voUpSlLwnkZpGzYvosN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Sb5C4so8iL6Hw/pL1OxiNfeLDKMNjZDHe+h5CJhkw7RKQ7Rt/hXhfQXpvDHzSl9K9CJN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4nPwY5X4FC8NogkaBUFa+wNUjGa/wB/sctN5Q21IpXcUIRtizvafSic+BxSOWHT2nH6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/sQsR7fU+YTmjgy+SClL6mP3D4rK88G/J9FD9D41Je42/wBm6T4FTIupiaZVyyl5QuX6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jUfGhgMw7GLPyQSCtQ4frDV+/wDi0TKJ+ilKUo+KUpSi4pS+hcL0Vw1zmpLIhi3MURnN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cmMNaaLGMVwsw1nhpJHrnYwDVPz3w9M3/smD9LU/mx5+RmSMj6XpTyYhpCv/ABdeiDQ0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lKNIpaGy6PkP3c9l+Rt/hljGaHf9/wClGWNHRXhmUJ0J1yN+lcv6LihqhC+8QY42Znbh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bn/jIpRF5XppfSvVS80QvQhLs+RgjVHtYezLHUniNg/ESQ3xgK+vNOoUg6H6oPvJ8MTo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6Yp+mU9L8hK50ZD/PJfK9KPkRuJspH8BKkJw3xCcNEIND5b4KKesEtuKYvClKUpR/U3le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fYtET6GrGG600M24peVy/QhOELgwaFrGOISMWBue810skbIdgkJe5D6s+nRMpRPil4vq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LhCQuLwR2yeaGTIWyLxTU1qCr7+ivqr5BZ4QRpDB5DIy3Qxlk3FfD9KPACpfDELb1D+5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PK/gSyCG8nswmjJM9xCNkIQg0NcDKMghLmDEEHxwSSKSei/RYx8GPxOKY4no1RGQnosK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aIzQ6jHfJRzMVhBfBYNkfaRPsHkRljHBr1L0T6EIT036hepCEL1UJixNwWdcGa5e7RSb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jibvKDZr5DB8odkNbWo1G6ywLJc6sHv0IfgyX7xJBcP+D2hb6EImWkhQbpJ+kK7DoOTQ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Q0Tloa5JhqcNCCxi4fCHxOcHGkjPoXopSlGxsbM/TcfHHyL0acNvDnDDXCqZGz0VexnI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k3Y0KMVGZsLD4kYuJZ/gRKRUfgNepOETmDQT0ImCEx9EuVw+V6lwnwvShCRBcMYo2Upe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3t6YgtlYb2J0ctwT/B4POV3k7HzErw/sKq3mYHg5mzdfD9G3D+f+DbXuR7I18yw9p9x7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7G9cBhKQqNlwngThhooeERCCCRCEIQSyJEJ9FFHrjYL7UvTPQ9BLqmDE+Be6vsXhG0Wz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6/UcwEYo/QPk3ENWKMWTVngbRL6zEp/QwzPmlNCiZUKeSDTRH4JyhcTA1knovkmHh47e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CF6UThcvhR/QohidjwxZLa98mTZVL2NnRg9NH6J2MkrVHRDDSQbPNyM6dFM9Jf8Aoe+U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JeBpK+RS2/KOsH4ZlW5+US1h78GOyWwz5FuYGj0eIRCxBoaE4TcGxISJ6e/QylKX0ThB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Bhrm+hZXx4FyK/AkG7Z0/AygSqKLtzKFWPUtVC446/YzTjoMNiK/g1YbmaQ7ecbYYJlp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q1EAjT+nNk19BBUJYEz0Q1XmGG/Tgl7ZErd6CRYYXAzhY+FvIk9C5FwiCCQhggJS7EiA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oVspe4raW017CBZLF99uo6BtX3EXTwmUoymm3wWT0vKzwo0ag0YhMsTAlG0D7nSAxuCH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Sv4TgnD4YOLO/B2vyE/tCWhpmTHCgxcYGsMfChYLQycQhg0Xhsp8cpGBBInDG4K9Gg+B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qEP4dDCuEGhdGmiz4DV6DJxJxbSfB8T2BM0Lg1G4PcwQ8hG8eQ+RZkNgZKYB0nbao7R5O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BfYX6LZKHwhCQST6IC6Jr2YoZnyQ+xCqEhnGJPuem30Om8IuJ55s8BwuGj0sa+qlG+do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tnWLqwdYX8nwMcn5V9M/mBBoJWlTGny6/JlfDIaqLG+G5iEicNWzXhnsnujRnwzthPiD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mSfwQ8kbITozxcw1l7Y1ULgZOEuKJROgk0LQhIghcNU1w9cDXo/MD0P0OPsazwY+ckUt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Zi8P1TnUNijobH3IqM2PlwINhuNx6gnJmg/mXdcv2Kg0sOjM3eS6LaCRQ6a+n0zb6N5X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ETBG0u2uoc0ZfQPRPR9MaI2KUvkfgNdsohbw5f0jRBdRBSjhX5LZCEIUYo5S5XHQxnQk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Jw+AF7jpUarofgQQVi7nJDJH7CsdeGsDtthcfhn7G+lVEMX7AoSqsn/QqvsGImhSA9kGa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jcUnpaGsB/5yn8sKi+r8kNDZ8DZDf3DWB+wU+2T3XwN63kwr2FkSJxOWal2hBLicz1N4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4woQesoumEPPCK8T+TyT4Grf4xqwa+UJGZvWwRLtXI0oREjMXRCjQ0TmemxQbJKbcHwz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m4XRx3BXIZxF+w8fDI3VHW12JouiaaNVo6BSWX0C9CEheZPlobuM4eBPoXqmDEdO+K08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kNg88LnEB0uSIMJckGhoy1RCCJyiCcNBMc04UQmKQY+OKDBUA3gyY+UmZ2P2f7D3DC3X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L0IZ27DiIEoMbH4mwQ/pg3i+8OanwjsX4F9r5hpCmmEXgWmVYq6HARSIktYE8a9FRImw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V60hohjfQlFiYez84+JomsiZ4TFavqD+eH+g7HTW0IQ3BjktCJBDIxD5FDKvA/Eewe0N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FwNsQXjsGSYo2RsZqNIulhhc02uhcFi97+B6YNMVMTrjZFnYsfCQmOIVjYzTR098oUzE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4Tb0Pb4z2fdHglI6a8C+lF8ofMP0OX5ngAo8yMmUNI0aYynPpK5FJ5aXjs0R0yiPJf4K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Me9oq8i5iJ4Td49D5QhdGKQlcQ+DLpkxOEEfQ75eEaaPIlao92yArVz40RYK9gl9kNpM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4eFgGsITPAS/6Ah2/c6I/nJpp8IhCcQnq1cJUSGCbbEE9qSYmtc/Lf8A0XhvkjwvtsT9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h/QWeGTRY9xqqf28/Af6xBjFrMWntxRWLaJvwkP0EYjPZXQ2Y74KOkX4HfC+mJSwz3x5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hsG7FqmOLGHqx1U2Xk/EfAmksjzgxYGKJ/ye4MJiWTdg7mz4R0di0OeQEYzUXNxIgQTz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2EjcTiCTWmyHY90JOglhtfAhBFp8iv2e8e4NslmNGNZhEZkjo/XZpvX2JRqzpr7izQOT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7N/g2p+HLAfaPnJGFho/DMuhox3sNcui8RGt8KDJRv2zEh7FxXt1C2rkXniRpjnNU/nm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LHP4aZt+JEHVU+5t0X3Edv2FPX5NshSCT4Z500TEPX+B+z9Cz9oeH2GvRUPi9v8AThcr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S6HsCfv5elL/AIR70ySBU9kfrcKzxD34F2F5qzrQxab3ujyK+0x2CcwkjeIook6J6I6T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uWFKhuzFFqHXDYxGhd3RjZFYayx2Gx7Amb90imPDT5RCvciJKb4zg+FomVL7lUUTny3K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xViGTvuOttdCh8HlRDW4NWf0oJEEEE+zHeuHnz+ROQPAg0qxOzog7rST9uuVw0e0ML8a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L7bX5EFFumL8leTwl+hFM0v46Ny/nVRjtbIbKKEVwX1EpKdzYo3G4MAn+4vN61gaGr75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SwQhCfAvGia6JL7Z0mEfTHqRPg/U+v8AteIIvQxLVNsY5+lha9D/APfyILlfQZ7mBmXs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nplShNXD8Em/eBcJ5NbstT5PlBpB3kvwdDCWz7hlq+TQ2gtVG8loqM7wxlfbi0gw2qJL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CmNaYll8NM7XlGxEqulwM0NhsFy4V/YLAMYmTRpQ1U6hqPsAY7S4fK3Es8SIJknDXKPD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ebHZGFrDo87cmAUPa9iEQ1FhykImnRsSsuxNvBLkQhBCQsEBaaD4fE/gHed/YicLldhV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9IsvqVcxo2821kTbyV7hba6rTHYyOOPhm+CTgqcLhIS0JIxu9M7gngfepUsVIdO3wUn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Gh2VMZ7NrIp55ckkwjghCENRIr2+v+z5Whi1jGfsenoeF4L6bGMfquU0I8TKbcPwakqT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RjTIJE1vgxt/73/4OfrUiK6NJiE2w0yczt54/AuIccrGWpB401oRwuE8AwXhHWINqxkg2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ZhdCBjVc3DETLgMVGGQj5QcNA5y8CPL5IyGm4Q47NnL5Wqrkt7JLh8Qe6O55MDYQa4u46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94QYYZPy/Q0fB0VAwSc90wqo4jx5EWPjE3a+TxoeFDc9oQQydjDIdV9fwXLMuToz0PvI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2SK7CLKb3FXss5de5LIkOxNwTR6X6La7ZkZ5fD/qMX+W/okY0w1gzc3DS4EyIecBpELT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nQihCzDJHDGqNpcYg/SFOqBwexpokdM2il5aD8WbQXjT/YRalMnnBGThcQaFI4nPX5P0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FrjP2HTNvt6fsaS/XBfQS9B+H6Tn8xDfoH6ZfKPfoeU+xgPDE6RUFS95iLbQiBpR/wCI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8FXiLPkOM0n+DVXrvBmmh6wxQ3FlEjPjkjHp/qaIW5EeNocyd6K3J+/+zTD3Vfw6EH4a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ryThrhSWQsVOv6Fx39dCK9+GCj0p6HFXQSK0iEKK8CfkwPyFi9xGEpf6jwJw3Fhv3JL9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mEezHsbnsSuzMps+cCdL2HsdN9qii2f/AMAaDbybIQ0S0guLw79FJlOKn2H+jWLFE/C/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EEOMbjF0eR0I3Ez4xFoZGTiCfozeJcm01Ffojv8AuNOWZtk9yAshxUeFCAy8UxJ82SLL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HHLD2VIlWPytSEfE5Wv5H6XMGRfkryWQ7Ey2jFafkEbE/Tt3v56Lp9hDszY4FIrSx6c/m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NDL4S52+A36UvRj8g9+m9VJkOByxE0aJPpcC6WHtnobkRu/bJYMljBAMKyJL9QljPhCE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gKoilgpkEjARKLie4phMDQLflHhtcV9Mt0K0JWXlFbJrS9jRJjXL4sxjczBV9j/RcMc/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0M8rr7iPLdPpk1aRiEh7NMmdpT4Gfcqj2I8oULEdqCj0fBr/AOQ+P+DuH7WMkN4JLxPY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mHD3DCqwNsMhJtQiS7E0e+wjehJcFHCgD803CNWBOjc+zXGL7n82JCxqTqvk9h3X2+A/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4v8AT72Y2PnNIhbNhcvuza4Qp7T9kdrWQ895lsXP5i/gmMguDIv/AJ5ow3rH5B069zI8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2Lxcrq1SEwlgcv3Gs7yWHfkqk2IXiTv0vPzmi5R94nwPxEuhOe8U96NsifsxarP5P/GG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33DKjRCF2X7sSIoLGDJvb9JP1fwn1rQnz1sqGzZB8IXm2KSdC1w+Gjg/QiP3+fGtITqY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vqIGqMPFiSco4s2xDXAgRxDyBXPKY1ArTNjpMXGJFg0xEwwlFaFb8dFNJsSunwyM1xTH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v/XxSliG8obxPxkcxopjvvQtrL/sNDYVUVZbWDUvZ1BTZTOBokdN2fCHvwDGfrqg3jPv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FBFwun7CpctZvyMi98sxEedEvFD5pQg/NEiaa8+xbAUtF/ceeTU2nfV7nfB/JKR/bYQn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lq7sTiZoNMGSR9n2SF4GhgTaiCW9pjXsWZeOD+9/sVXmdj/ueWKl8zHcGZA+k+4PdV9y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IRJRL9wnyDMlbjPlQg/3m18ikr2fwhOUSOTiTY8zVjYjkomW7FlK4l0R3BxLyEuWmIn4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g5YsRvAWufDhfYvKN3UU8pmQ0eZIVQSvQo7L4FKPC8jd4u8vQ74FdIxOMCJG+fTl8y/n1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f4TJYXucRiS7j7sXmKZYmNkeR+9F+UJ7VbH4GR5HsM9hiX3J8Mj3LApby0LuPLDztfkT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86StGFwF37BCfZMxwkUVy/BErMHeRGv5JH3VC/3ELbWIMDWRLCFwEEHsQvGbNRnJqYno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Hjdm14azOLiUUfwUlhezQ6GjqxJQu9NCaPcENif2LRFNsuhaitRC9whCRkuhKdhjWg9Z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DfdGkWj/AJ5ZgToXAuz7RH5f/wAK284PNkeQvIwpx67Wae8Lw8vKV/YufMRj7KZq6orS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wdJTK/vFgIIxHaMh7CFXuYqxpst/KNFBUme4zvwSuEQTLtMSd/gN9tGwX39DVUej+S7Q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xMZLK/pGBS2vXu0LFYvZoRVTF5T0xTr8iZhgae0atWLU7LvbR5wkWZj+xLSzSy+zKWN9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GquWT9hjQR2xbVNe3L0e/wCgvQxjGwdF3vj9oJXPbhCEMTac0b84+MEXgi8cYKBnVGeW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a7Y1xFwjxslHYIUfgfL0Hp8dCxELliYTzzWg/CFv/wBgxZJA+2qIRfoTnWJwmTMnWxqQ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MaKD7wbquobpf2Jzub/gn54sqaC1n4PlTp/IzaV0svwToHwRjRDEClj4GAhSsQ30LbGm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vmjcoTP5P/2sDTqTfk3LL/gx7KSfTX7YpR3hEP7iEjPcHvLHYsF58D+m5/NH5A/9n6SX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fyEat5K5BC0HacJbFzGi3hKVEU/cWlC4SLL4ULiIi6H26Gkf3EPn8hvba+UUTVt6yNlX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/AfbAFpEsCJVlUYZG9hOhdBJrJ78frGei7GCrWYSmn3Cpinspksr9DSMHzYu9Pshjdf2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HT1GjBYCBVNli/JngPMwo+9giAvmB8m2zf0Fyx8e3YzXkPVuWtlJTVzJ+gTinEEoteHw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VsGdUNPKx0J4CahhswhxsfI0vTPBBcSJhX2PIzGabQ9XkhJEdMGEcJRPTYwVjAY/RF8DA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Q+ImSdCY0WQXKL85MJkXImTcdI+DrsvKgjypljFDY/5PBnfFV7mz5O4WWJU1sWolWJMJ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st7m+XvREmSJBCu/kw2mjMvuYHpjRtTY2j5/JmyGN5Qvh5HGo9f24eLof04FN/hkYhng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T6R2D/i9ghPB5/mzD7p/Hxrewx+Rf0/kJQTnGslT2ySN7G9tdfgd90fBdcLPVsPxHEEi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eTatQhv7h52Ppi16F/MNJ7JWqjb1Z2JtpXuiPKR2KflhJHNeRPol9hV8QnEJh8EhcMZz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JEyNV1ILMkGa+pehrKY+DNhYxIsRXaU/REOehKt+Zo9GDT9zp8etoYgvJdaHjade3Gtt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T+oqJ+5+sDElYpWKoIwt49Fd1whI2lRPDowspqsiRSBRp4dehZmzBYzPY0ebQ+dwhPIU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koZglFiSokkmagzZqlM5Dhp9vlQCbxuFYvmkV4GkMxS0zH/sPpC0qW2vJ5D5sI/Bu/Ww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MkZDyPeSXbY7LZXuQmyfYz4dVoyyslvZKX1BF8GSjtP8tGp/27fDPdf7oKSQu4RWGin8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6fYNAwV/1RL4TR7i/wB8JTUdB/vJ/T9Jl69G3OYAjafB2PKN1EUiXxLjZJ4zITwNo+wz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cP8AYhiFBLzBLJuvgLE7Ybhehb6ONNHlo7L9obWBexOwq88Hip0h7CH7KE/ZabuKRYGN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fO+RonLKFdmAsKUvC9OAnUNDRgCRPsEvZQrwwNyWmk4Ib/yIJewmJZbmxKcQZqfqr0Tl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P3oTwROn5kzJRhaFTmWR20yNGIdV+CVn4F+wypc5HcepwtHKzQ9xsa5K0XyUaL3Ga4bH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bn5mIZLHESCz5PcJOh+H4MzaWBCE6YZRVasH3if6YunOEJPziDbcUvCFZCXyPPEfDGFQ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I2XAiCEI3GTjc43Ft8H8zVp8a4MHrw/oWpEu21+yOYr+hmqzFwlnbMNcMWnkJNI9/wB+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SxEvLLCaa6yNozwMzY2sIePlGMJNw9W0ZUyK5eyJTTmbOhcEYDy0/YtDpIiPkGXsFweE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Zb/JhMq9D11ZGthPSvN+mQSHlssg/GfAu4rKsEFsXOWiaWREQ9+Kwq2ozITyUij5ildo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QmNdTglVKJfYLMS9ia88IXpecEiyV/A28PPD+s4/oh7t0J+5mjlKWzf/AHDy34HikXIT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69jV2hrB9RPrFvh3kWLY2miLfBipqLjhbwUkGdjA1t15glb7EI/cesHiCY/HCX4xcH78J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ZCRmxso6PI9j4RCHkhdK/wClxrvJBrhN4GktMoR77EZdD/wH9mZD66VvvQlMvAnkCf0F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RJ55oUmOELRtNnxZlsSskNN8GobapS0KwRRj/wC0dD+YzLomshUjfBExkywKaYmi2iEv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FQPY/wBD4X0NDJsxvavlDv6+FNiFI0P+YPn8iO0Yl+cwOvsRX3w6wWIn4iCQ5WbX+xaE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6EXKfwjwMPiNvBCSGyYgkTPkiIk1ekuPxzsZKIxMeyP7ACaz+wj0fyUGhTwL4OvDARMR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uqm2R0jtcKhvY3okbFJb8mY6FMjK7G/YjOOkvCF4SbWqeWQiqU8ljNmLMiXGePKFP1Jx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iE3SF8NDx4aG+uT8ipIlpLjRfKE+Af7Ib8C1ENIB/RJS2ZgwxyfF+u9es8sCDeNCGFYn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JmUjNHweESyXxNDgZEGPYC3cXXsNJjYEYxwlZMTTszRebCRujXml/Y8hhaZVMtCxKeBD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vTLRGEZLs6HUQ8L8GeTUXPGwtKsxCReiZ2Mq+18jIiKPcHcYx6HRdiUVsSGBe/y+Dbtn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nVjsRjizPI1Gk08YofB8x0wvV4dNUbXuiMf+g0LEJ1XJSfM8sSpZ7BnRVXBKh+oYrtr8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SF1jJSmsocGNajGdk32yAGv9zBvhjLt7ClC6JL9yZBtO7HmWkJOmOvbCjyR8fJiG6XCx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9hLoaV1fHyeYfcbOv5HXIkkMOCIamLFGrQk0tfHp3vwhp7o1voh7m6MDwM7GlTHskvZ5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ylIabGb+wFs1n9G+hInGdmTLa6tQ/WbncE9SbT/9GXi8l2a1GNwrgWexJ9kGs0C8tkwD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uWI+2xn2LQ4tZCWS8mFcDWDXoWix4m0c2hobN98CkqQkkQll6jJVOz+xWVJtL8jJsifY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A+DNR9vqMbZFVvYW5P2Df6LG/wDjHtWt5GBSUZ8nA+OOjUcTF7RtsD+hihSX4Le0J5DM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ExoGnlZmm32Z/wCxt2kdDIJ08jcwuxR5KmDdzRCeJPfySmZL2Ktou5BJTK1IZdFeQ58z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r8FUh54JViqYgkOgHSqHXv5EkmSRJaO/oRs5RpnX3HTbYSMA20JGZpGzTEfRcvekg3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+OKc4y7As4CNmWXOB7NeVM2/wBma9j9AZQkbj+MhoNH/mjaQwehWmTWGVcTysG17lF7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mdHy9zvA0c5vwwVFYigt8HjP3eOmZB2zXgTldkot5W+Rfr8A4+u8chL+IVG5NuMoRJF4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GdN0MM2RBVOkOzXU8DcWtlk4ZTpt/wCGYLANdp+GYrMEJrU72O7FrxMiX9wJhqv4W3cR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qZk/tY9weEIu0K1CbR5MxJbnuCtFmlJ4F2xKVWz44Mg2qNHWjHSyRCwwE01U7whOsAqT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wa/UJNeD9gX7h/ZMEJw/Bf6bjHxsP1XNLxTMaP0Gb34FwTm6XvFNcmplKm+TvLHbmTEN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LrRk64IF+EEoQ46GAvUNj7cbONlBhsY+FOPSMNvUMHsTxHKa2YVK8ERqI9xDWTZD79kN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dkMDh/2/lD0q+T+HISAkt67F+q+ROzJgeq/9ZCYZoe7lCHz9I0t5cR94HyMVOj+/A/Df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PR+CYuAuYalkROnC1Zd9hqrr7oWNPwIiZZIfIh8fu/tDXm4KTBSoQbR7hp8s0deDMViw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3ky9tQzQ+0xkPb/V8JZ+T4d62NumSMQY5Fvwcv6Yf3ZZ+4v6JgV5GXTwEoxTo2nHTI27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H4IPawFkriaHnNNuaxGcAycMBjVilgWhu8DiMb+A1ssE75FEGK6YMjIuX07EBFXIEy8x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GAY6C2IZibEgxXxUonHoS5GIwD0Nu2B0SwuFh/354JHwQWfB4MfJH2g2Nl5Yv/Z0SEMl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BJRJ4YEqnHLR9jUF79nEmWXnY9SMV7cPTG/IdDH6GLPBs5yNVg1BCnoywuLLT8nnYV3b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VZsMUWpR0Yl/yuJ+rWobUMaL63U7v3FoB9A/R4E2K/Al2/KC+5XciaKjfBG7iYcFVwqw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5M1+DENhlDz/AKYDAPsqH/5jZD1GPfwNlpgX2wJKZ7PYv3KU7yaDY/YToF/6DVN7qEEf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DvSErsrIOkFUdjZBLS9iVvBP4jeMmdb22LBaHpU6Ef3X84W388PbiR71fEl+OXkjfi2M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3raxWRedMsMnBrKNkLrIku4zwxmbtoWkQalqlwQ5ILZhriSyJkFUei12jYGOhtrIuIZO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XDHIB5exHvjlN4LAke2Vwj2yfsFXQ+IxLA17gQcthOq8jmSM+TGnb5/UZgvz/U0HYijR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V9b3D/mayE4WGvkmj2MWNpcjh6THqGuRdZ2NrUGpicIaZjb3IZoPmWOHpjE+YIyuz5Hc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MaSmRg8YVWAxM3IDptB0v9jFrFyfMR/bf9PygWiU/M+xCpHLWxGdH3r+SHGym347LKbg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VVkShyRk3ohW0RWELjcnlDFAyH0bR8a2v7cOmc0xRj+qRZ1odgxCym2nCe2VeJVNJ9lF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GMWOXbR9nQX8XLYUyzC3hvReHo5n+mLlZKUj4HuZhvyxvnNX0GSHkHpmvGxeTrO/Xvs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T7o6egx9lHPwMMDA6Bn4zsFgNeCjyMsbgP0zsz4JEhzbEEVsVFKDkNgaYEVJTYo/Yaho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Ew4GuDG0fDsNevDETFEDbpMlEvqv9c0b4TEfkJn7F7iCTIJ/ZhfpcMc0Oj6SXCVP/UEx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XsZQXAhi3kcHRfIO5skYiNA1xBSFbxhY0PXyqnsJW2D+0eWwlf8AoL/hk+Cqt4JkmroM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+BRov3KYAmnpoWvEMuUL8Q9IF7FpEnsx8L8xXV+/9HxOi+XykJ+eLe8NpEGVu47YtDsZ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XBPyv99BG/0ZXVjZH+guBlznj5EeuR5R/wAfuGFr+QjtJh/gzFg8k/mvyo/39kzH5Io2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nPzaFe6R+w+Gaw/an8p+kLo1lHj2DUozUjB/YsvsVUMx1DJX7nZzUmyGqU9LwyaDIFH2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D3WhVqx2kKJJ5PzC1jP4RuUeEh7wCYEURN5Rpg9J5GYDPoTiCRSL0VgYcT8FBIjHeEd4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N0TmaEovbg1MitjL4SK71D1gnGxKbKsmT50Pnr8DvBeDYkfPUZE58fSsy3sbqP5SC6nI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Gn1yXhJEX1ZL9/8ADWDFC4Nm9jqPkZF9gq/IyApVHIMhSpehKVJ+RkrSIZv58wMlIZAy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1muwmGbFkadE/uFYu2uxfsB5/tLJlezPKEBpPsGsYwVQ1JTujOWlCkJWVWhTkrpjNaVx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HL0fonHVATXsfoo8Swv4HuPYMCEZX7CilcU/Y/0fJG02BufNh/oaCTk9MxbT9jYPC/18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cmte41g0N97WR3VkZCQ+WHUjJxpe7+GD95DT2k/o8gJGHC9n75mNb8Ion2JRPYQq7TZ1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ErFCJHwxyKjrPwf9o5P0uTLv5EROP0laJoxCi4kIWhz7KMZgjYSoD5wJzJ4ANaGDQR3Z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ujfCVlURoZizaGVTQ96CEtG4bBIZN0z4gdfA6ZdiYUZZpoXRfmGp4KPMYkXySV0xitYh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FJHy/fPYPLtJU62NbxZRi4jO16EwvP8ArkxcFgMouLxl+8oVtar7mLVfuiphrIvYVYP1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RgikkgMAyPgY/kGKXYgsv39AOTNiIQTSCdDDGmw0hDEaE0Bq1jKLrOxyPCa+SKRZEbZZ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pQl1mmHEdUWSC6FFdvybyxa8CywY5alw7tkofkba4KXf5DuQl+yDOyXFfYSBJ5hOmO2S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Q1thr8j4TExsh8hi1+cZeA6u0J/oahPzlol+3/3cHkvI2x6q/bNAss7p5NzLM0msH6wu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wWJL1fgzBd2sCz4edP3FgW3P7GtMPHAVT2RlHghbFYis+D4R0Z1ZRpC3iylp7kN/Z+sa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v6HNSFTOhbOiwLHsgnB6bDHSQtJNnSm8scShO98GzOyCjFMb2W4YwxLIxttml4NPgi7N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MSKm+C3ZJx+wEmqQW6RKbhGvLI00M0E9JgYTyjPi5hI6YhmngqVoOlHX+y5g4n0KlLBb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LXuMEl+KxPt14Z7dVXJiuxjrU2kIIVw+GivKjSezbD5Q/ktP5jgqFeY+hogBGBCoifBS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zQnEHu9ikiLphh01slPlkmN9DZvgH4oJg7/MGD7hpyH7nwXDNG/wUYkLYLuSh9J9xpgz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8mqdn6DWD7EMvM6Pn90YWNyTHziyOhmPwPwmN7DpmD78HVXpIVbsx6NMo+Bs+YW5UYyf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/aEhlXmP7EFpJUyx8BdWlYl8Cd1g3/CP0CnzH6xiPcre5/oZK7kv2JAdS2fpc/7iEf8A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Fz6Qc4vcXP2MA/PDo3EyNT2/sfqi0NovTJOAPmeh5Q26Bjg2YjTGymEJYKZBITeRpko6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S/LM0fGh1IUT4q8jdDyjrDUdSKyI6xcDRmEx8mhbyVEJWIuB3rPBGTDWMVTCmtmTiO0L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iYnysN/wWR+w3s88Hndo/Qj/AKZlz+InTT/A5qKdPqmfweGMTBrfP94dRXCt8EsGttRq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MdRNbyPEPkQkLDFfYhrRD6JKNFo/Ni1mqLQkUnUGaUewOGbV7NnlwsUbUyaYrl1vfB/6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8CSGe1wJVqj9x8wWeCzeF4DjxEXJcYvZTH3yv2MDYuD6Rk5W3Zgq9YkE/PxE+D3FddcgS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BjIWIk+HZCTP7FQ8HWT7CmL5Fxia9Dzpgo1zu4ZlpLwKMrXRTNrn2iBqKCsikf3Edwaz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n6LXojwagmcFoe3oVfCvIxnpccO8oxfhNlkT0Dt7Iz0udvvNYDlY8tdseJm+xuq8RxXs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3P8AuT9MWiVHtYqWK+fQnQkNdXTfueBDWypgjIYcRNEoJoIYJyELRcmGR4MkmPbE83iY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aZB7HCQIKWt0YMGD0ZOhFPyJzDcY0a0K3hviIqqyLJ5GaaLlLpiRpk8MfGBiJJ0UJ8r8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Lq9+h9uMsj4DSwPeBt2E+FIQjUuHw8TP3hc8zhC7RBNa/wDYw7ov/wAhDpceY0dReygw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1qm8vA9ns0z3i5yDilI12PowJoTR8QQ0PUecC+2j+Uw0XaQ0FI0KH9zUmvvjHnr8FP8A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NWPxLLsZcMdghBGwa+4TG5dqiKUeUBeqKBw8yyUbCFpflkPUH7cXqW1G5CswTstWapDw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nRki/IkC1QU9nbVEgY72LR/D/AEQwaEi9KO6Yv4Ph8jLwv8AQS3eKbFpAQlZagwLyDxK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T3ZYiyW/4Ix4kfH9w5JdtCpXBdNXYaB4k0J8AsDxHexHxCPif78BaISpVZNHou6TcLeR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Umu6EvIK2MxVncxzJ44yZgdhCZFHCKPjgEPRg4TMNBfjDmrFylXFDBCZLyLWS1CAbtGC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rIjTJVFSGc9GLiGmmJi8CwjWBRZu2Lg4Tu2/iEdIa9x1gNMGvNKabH22VZeDEogR4ouE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YiyPyFEn7oeSSfTQ073yhUpvw0IaDBT2xrfFGh7CjJd7orkTqLW4dPngBaGjM87xbCTz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jsYjUrNbJ+YVVwLcgbAn8GY1XRKE5o/Q8pI18j5KxYNOafV0FMYZ+1K2mMqZ+a1EPrBg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wiltL/Y3XgY+4oT0MGHT61nW6bCU36DXWryeTiMbTKaY/oWq7ESbhoWKTozt7eRTE0Th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HBSvsY728GPyGDqDn2O/cQ2pnGBCmZB9vLO1oJuyjf5NvnEGrbFLN6RAe4s/TZ3kdZDz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Ale4YvrvwUE+MwKOxsnY+G2PL7p3eyC8cQpjsomh5R5uWJ6r9DNpeyrBByNMm4+b7M07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HGV0QLEYDws1UWDIg5wsI3CQq4Fhhs8GkQRkZSBaG8Ti2GIKRoZlMm+OpiqQ8R5e2T2C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EAVEk2IXhWpln6hh1fN4wZ6UX1TkF4BbcxHyeBmbKDeUT0O9DO5HldRfYwxL+3Cr8/2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2FyBiw6TMIu0bsR3jRzwFw+RI81H6ZTDQo4Z1f4RWVoVu6sRCS2IqMHg8JG4nwB1/eFc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3KPsz/yqn8xR/wCxtqH6Yi0npjho7j5gV2e5NcSQ8/7CJPsIfaf+4hxun6CQKLfAmQXY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0MeJ8covdXU7Fuy/zGs4GvYhRoucGxwXyOmk9lkNd/sL3P5QeUUGynLGPVU2UxjsA4wQ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9ml0paN0ky+RhlfF/YZLJnn0lF5Gmw8aGWBYJ8s7jR+ajFdkc2aMwIo8f0YN7abX4M+d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GzCYm2YPAr8YyQL90Mqdnb1ILa8+WlDD3lG/wLoN089Rg/8AdFlpKqGwDeUn/seek83U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djkm2+BrknKH2ZMfpCpK9wsxEt3ehjxeykNhZk2XGhN06GuS2TLkqhgH4oh8I2zCHkaC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BZF+6LkQjkVsQsnoqvtcBuPIuRWJiDOm8D1OjME1sPggyr7DLpPEBS0X5J3f4ZYFGkfJ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dA5vq2v4UUuh+wSBYy9x8CPHAg+VsVI8cTOWuzOxiV9EBFe57YOBfpmcp7ofEaEePfDH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eUJNH9h4z+8Euz4Y75T/AMREOx8DlOIn6lg7LUJx2hnd86da7QrTtbhD32GdZg1PaVhC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Le0LRaQpHiNoksjCzsg13rrsRQZ2QlyMdzDFfA0uolP+jfmlTDHx/ZB9NT/BrFnVmkWr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b+AiVZbvRRMSp/8AL4OHVD8n7f8AorIkSY9v2i0TnZRKewy83/k2N9Mzd5RWPS/tm1+4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+sQXIhIu6yCvIaqvYwbbaHpdIk/xxj+0MX3AaLRWjLyWQNZ9yMSyZYaYzjP8gQcaIIk5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aZkEOINAzDBiHviYo2IdxBiZvKdgbxweOHY0Q3wWjGBFhRELlkGTH4IwVkNiF0PAYHjI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Z90EGaJg3sfDKdhYT6FwLVPwKuYZPwXylqroaRTUdexmh73JthX9yoJHToXA+JweRKNf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MUr8DXuTEG3gGl4xKbKD4Gs5i9OhOAxRaEGhiogIqQ5N5F/cz+E1H6pV1J5DZKe332eK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2bGtYf2yOqGuDRflERe60ex+AfQPg3RleRW9Wr9n57ha1KfaavwPAwXsieY//TNna/UMy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6ItVWDGwtihiAl2vI041S48Py8iX3GHR+5qiRweE1H5Eef8AFlmL8/5JL2Y+wpTQ0jWP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rAukxv8Aoga+PqPgsfpwfP2FfV/3BE5aomoFkwLzosG0Iqv/AAFry0TDRSH2Ef0X5SRb2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OaiJM7bY0D3+x8Ff6T0RPsDNnuWX3F+wVofbtIM8o826f6ErT+Gyen+6TO6n5WBxkuyF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CRCDii1OJ5GYYOTLGxiKcE+XoXDN8MSY4JQYQiieRmshI7NuCuk00JGSyxhow2ZEph9w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5JsEMTH9Fs+2dKGxIxRV/hmas3yG9T8GJW/QjDmy8nyGcBsVV4fqY2VQ18Ce0NJoaXXE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xbUyP4OxR2YaFRTGeKZplHYxpZTI08i4hskfqjWaTZSPYgxNdx8oYTSdfgVMm5MSqD2y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LeE/fgFqh2LF+N4K4q39B10Qo8aHDJLJjPAlbjYbpoiLDFiYjumBhpZVtCJR9ikDEBG/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NBXZ7jK4/nAx6wX08CmvKMdH2jWaT9skfKz80gntf2VHHH8IBpggetvW18lUu72FL9fD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E/kXZmk/kEhf7xRN2XsNM5B/sXINX2PH2YoafeS0ifYHo06PEhfaReVfAa9J+0Z3sBjr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9P8AzIZE7+AlBZKP8C8Hj/Rv+Hgn2Bve490pax+C0QpJ8mXqmP2Yq0rIn4jH+kSZux9c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DYh4DmPZrIrljcTG5DGJ8Pm44WxDZQ2OUN44td89hIsOiyi0YjVC67D3grN+RoBY3xSy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jGr8k38hCZ+RnsvsdrkWmU33KwU3B4RsbkxWYGG17YfkVs/kIrw+iCleSBrUL4wN+zvy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6tBZhSdNl/8AqMeV+RL4GcoEsDwpUFrC7q+4p4F7F0YzoIHNCcBbHfEgRQen4Nb7FijA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8ECqeDrovsDdXwjGrDrxR+NfknaF7l+U4CK9nwPMgJD1fswXNf7mTeARe6xQo8SE7vQ/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eAT/cdWGIzeRYe3+DemmWIUXzFeRokNp2KPABeQVk2sPwJAmOesIVA2QKVXqZLltg3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/cLKa6r04YzqP7USUok/wAlkZzSiDxofAOY326PtZG8dJTLtjjU2haWaf0bYXyicn4B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0ZDaceKRn5XCtCrSwmR8zX7HK6rH2Fmsw0ymf9xsnwdeMpn/ALPKn/fkfah7/wD2PX2y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dz/SDb2JTXQmdiErqWRJLgyQ9hbQM9NFeMU6GCFXTlG/J35MgpKmN5KUbGyjG0hDiHFv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NiY+VsfHZR8IjZIF+Ra6g1+4p8BLglkbATKdKro+bilwXOGbo82KBq7IyRtjVp99iVC0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OYp7IxBTfKGDyvd/A5wXWcRqH3F7EqLumP8AA0IU9gZPU0Q5LwvQ8QH0P/ItN33G2EtG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DzEfD4LensYtO6cEZJHmEpCH8B+8M1sY2x6w2GHy8uU8KWjTLEfSrv7iSJ+xtRnGt6Gl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9+Hf7IMtBVvYxMQLRO8Z24miMnf+ycMu/oxKtV8xk3e48H6z+hmJjyIFj/KXkTQuX2Pw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oTbF7MX+hy/x/DofZqIu3CbXgfzXpp5GhNf229FzT0ES6bd18DamfP3Ljz/6EXgSvwh67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LMuz+CdBxSocvgC5Y8C6BdiomM/0YFeoOmvBMg1OnY50GUfhv9AmfgJY9f7T9SbD40Ib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+FE7ADdewnArHmfcJj8Bj12oTqv8AxP8AmHggNez2LMWWN45Y9cthBBuQw2cctxMpRHfo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3A7mSG0NlyDAQp9lhEwPhguxsD4WuCVYISLkFoaYlKdEdUmzPXy4y9k8im0vMwISjbp7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xZr/ABkWc2KRU3XBau1wVnqD2HobChX3IJDUcCNUwRq6KM2d/FtInsUiEQeDoaotR8Ch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TQ8naGMhqkj9k6Dv9ErA9xFXkyR7Dm07FxCEJfJ/olX5BGIYmpV92JEDLuiMjscI0+ka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LIpIRdMUepeJnC7Rq1NZRoV5SnsK5OkXKG2rr2MFqsn+CHs/6sqNb6E5Btnlj1hWFzou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QnsEGyBhGStmIkjX+hCnbZhL5FeNac2MtXR56Znd0q0YItj17sYmZlDtR9oXPtWv0J9i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bKPyMT7rJA+z+IWJ+BrXn+x+HxdXuY7TIQ4b2QKz2LfgMZ7f6LKeD9G72RBzdsuLfMRF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IvB5wIVPCHNx8ofpOhzU2KNVc8vS/TPQtiKNFxhJyWOmM2EFP5gyawuDrr0SfCGBaSsD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ImXjawSZ9uJKrGxdDd9/IZPKNn8diOtk4pGJCb/BpT6XaJLW149MVHLyRB/kvhJ6Mwn7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3IXA0JCxCUokmS8h++hZgiy8D/lKel2SsOHbI89oXURhpGYOJjtRFn5GKkSXPuVK0qX9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jLTZNi6nwyxSSnchlt+EOy4bmVPdQlnNewxtiu4+jo0wrqtDi2dSkhcINX9p+BX2QjxH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M+Zl8ZFEJGMzvyC1bkMbfaDNQrX4Fldsb3VDJIZDbJHIeIiw6Hf/AEFkNHt/giBlt+xV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YRPcjbFtDlsSYyhZ78hS6tJkUrtzwy6bGWPBL7mRdf8AggNbgni7o1on3LbWRgindtIy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+Mf2f+0Z8hoz8As2gWFk3j/RC99XwGYXQhSF+5xC3fMyfCyf3GiKZjA3dG+MCQ7Mt+B+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io49sf0Fv0U3xeFw/SuEdcNxOo24WBG5G+NgZCJgWxYDVluEJGPTBCogirLwJfkP6Czc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8vyLYpRpssqvdnsexJ1fQtjxB1ryMIpw+HByvdZbLNJRoxdQGr0MTDLK9yLypRXqPWIX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MIgw1YUJrJX4BWr+RMUlZGg9FAZp6Vc0PnZkk6MX+yn9HTOkNfwPmUtQZOzHD8WnjmlO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JhJR1PSGUZtv3FYeCQNvcgBD7X+gddapolPdf0Jkef8AsXcsviWv7BIb2hmL3iYdh0p4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9h5/d+Q+xnH2LBgkpOoI/wCrpT88/wAME+s39yOkTQnSkLep8wTTF0JfueAmGKlUyV6a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IsZg3hBNGCAhPeEyM9DrSaQmwWp/zAmyTHuVm3MNQP5iHP3vyxwbco8jA+T3i3x2yMzW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9nyAgRLYs1Mk+5+VHEZfykNhif5Km0DNEzTKVwT65ouBMexg/R1w/pJ6reKHxBomCjEM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xEYMeGIgIC8FVC5nhnd2Hbxlhe/DF1XPRoYsGCbKi6yD1o+CrLbjEFEryo2z2eJuvsOW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WEzo0x3Hbzde4/KkyPr3CzXD8hvcabTqeicQeht6y1r29CCkbkYPgWZGMbfElfAp2K3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EX8Fme5RiSdjXLY9MSB+sP8AkYt+UWYZB+DQKQfSoqTXkXIEqp81e6VFdWRKiGvQhXcF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qeNTeDQuhseRshJk+X+xor67FzeST8Dj5TmWNvSKiRy/YlPgCiUba/2Nz8UOVKVxi2wK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GSu+z9CZLvn3M1+w9XyKeI6O4Ys3EK1a3UT+TIp1vrnwJWbGa0O8MUdJQ3st+AuT3Ie4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9vmJ93Zfk/dRvy/2Czdsb/EeW1gyb0khsRYHWvkNWdjYTF2z8RRk7o7+TLLwWvuPWYCg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OdvyQN772VQn7PoB8OuHxg4YhD4XC4a9aGs8PBMvyKdYGfyNReCFTGoUfHEdDxxdyzBO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yX90VJpEqkx6QUjRVqS+5HsaD8CgQv8A6Dk8omHSDSlXtFsGnTx5Pax/ISgFmQtfPyNb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bqvAHtg48pE0kcXV0wFuHwpRMbGR/gDCA0cWXrLsTelmhDP3cQWsVhcnXGZF3K6Nrb3s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g7G4Mr412N7uNWDI1OVi7cW8uiU5uxlkvgyAZnY/yUK/Ev5oGC52iS90MMOO/qOJztAr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GIR4Wo/gOGw/c/wUBmntsF86f7F+EGoqWfDL4R3TNfcDNtHUZl0jqVW9iU6JVaMJkgx7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0Qq0J1S2IVtVh1bpk/NH7H+s/YHdQ88L7i35Tbhi/YGuTT0b7ARr2Mmby7sbu5ZZolWZ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qDIPEXMYJ/LFOWk5EObOtvY9jQ9byZp0NPtrue5YKr77sdSqTwbj4a9JF4fC9C9JcdC46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OJo1tj9i85EkZnwzUe9RTGQRS/uTQYLGFCMryzCzHKMWgoSwGwUg4rYQejQny/hmS7Ov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jfM0dxAqfpD7RrGHBvj4AEEEqieVSnCf4B8qESpIml0Hx70cCYYzxD/gFtBYy4y6mkMf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hNlPA42ywLe2KIaUkRlEzFQUStwWoUDsSRZp8d87FAx9AkB5XT/AHzaSVjIsPxfcixL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BJRd2HmiiLnUIBoduIF1OqMcJVj1F+k4h7xjL14C/mD+TaMbV0wuTmH6x+z/AIJb/wDb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Aew3XxBV+mmiGpKWjTUYvPXcyxCDJXNo39VIVNZX8E1A6mvAQNqU2BMTTXhSCV/ZE1bj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x6FDHHBfJdVlX/Rs3uSRknl5M/mNnxRd3kLg9icgmJaYWNdDHvbFoumec2jkWcDm692k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eeJUQ9bxEbn2LZFsX5YhdKtfsRvLzw98MWuHw+TH9QYuH6F6EzEsYuEJERSWsGz1GjR4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3A/uIf8AUibrhfQsj7Ei6ohov3HJDCuxiinITdNPmLbMlOwixx8qEduq/IpU3PwyuP4I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kEdPwZiljv4Gzf4RrZIksHgVfuPlRj6GwYI/cZ8QXIVRhnP3xYTDPP2NQO8Aa51cKwnf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tWnTCWb3fLH9vBh/Iq6T8GznkU2T4aEbcJaU7LS5NwQm2xOi7as7G6ZJUlRfS1hYguM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6UNgtJVL+QY7WMsCXkT7hEG7Ve/k9wNx+aEph+k49no+RYx+YJS/4ITOvI2H9DYODiWv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q+zhP+55MY+xL9tSH2jHarYwoqasO0xdhm7sW1Ituav/AODz2wx1ZNrodNZJNTx7Dpze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8YOUmbYRExg/Atft7+WbPs/4OvdNiYB8MX7CydEousV7NiqLQl7RdpokSlrsdoZH4O/w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CXSQftxqHwqMHHBIbONPYuzmQ+eFsfK5fJj+gIY+F9EuENjF6Bp8Jqw+FwzdD0SUY+Bi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GZd5MnkAPe6z55sy27Q1f2f7Oorj5HukZt0/JF6yiP6Mc7wfDPIkP2yX6igemU0UbEh8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z06fnnH4RP7l6smJFQTi8xnQDyU8BYsEuhA3sxuY1Cmoreq0MwNIw8k4XIqJrGHBXp4D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GNGanc/Ywc/4dnSin6VUfVUyv/AdOxLpjJu5dLgj1waMremFMcaxFI9x2EzFDlIC03w7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P66dCJL9/wDs2TdE/A/oz5xjBkN1ROJfApMThQSK/NOhNHgNWg2Ho3LwP1BGtwf4MQSx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ljDDtoKlD2E+5AoHlPsNoKyAjQFX3aHMrRtK33LSIB2Eaixh7Eeyr2DGKEkvwImPqmWG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rO9i7vFH4mH9DH/gwI/KPBAMYwhge35Fz8Se/EjZ7rGq/cVGQpl4GSKU1K/QmaNnbPiQ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UNYmnZmLE2YA7hsL0lw+UIaLiehel8L0vhYF6Gxco046LkfCFrjcbwhOMdobxwqZPIZ/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yhEpf9o6RWGxpLfgpAmj91xNXgTpf9m6K/JWRq3YC/Zm46/lMX5OmPc70N8BIEyqf2FW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NceUy7GJUMfgx+QQHap3TIEKS+KIkHTNJ1sk2pqLR9v6NHkxTdJlPHuXo/5EANdb18M0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3sT3n7j1PLGXONuZA74PQi2k2Nm1GR9ou/VHJPJ9gCNeN/tNCICKfgl/VufB8NT+zBn7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CFI0lGbZrbP9slXSh7VMx4urQtm1usU83TjmzP8Ah8CX/syxSVm74HJU6yecYb7Qem9D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r7sXa0h4n/pRdA6dvr/YuVcY9kY+08Q/oiR3C23oZs2yV5YvAzEGpjQ8TX/sZvLVW/Y8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Bexib+Dt8iU/AWNm94YvvjQ+YlPBB1MX+6NOG0hv8FYe9JOLWfTyPb9hnyxyCEl35F8o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ISfRXrQvUhiFzOFzB+jRcNxFD4Rkd8HhFE+OaubQukCXdh3DKkKiG2LfllUC2ZCPIqTF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/ck+/wA8RyNp/BFMX8AcP8gxmC6JdINENv4HzZCuohU1x+mNVTyGgbKE58/By2SPUMoI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t5fG3Oodt8iCzbaX7F8JtzQcwp8DB+nMANe/8g//AJ4acJ/v/wDAsF/w+UOcEdhNDQfE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EKGg3iMMdJjE1CVRj8U8LsXgGhFmMK/YD/Y1JbnP2M4eX/Ra/wC+zcKz15z8mPNCpLX4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fNLZbT0Odt+XFqpu9xFm8Hb/ALowHt/o35TPvPoer5CYDHpoU81MugztcwbN/sZStFgU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5Lwggn26LybDBYg6PYp9hWvaxD9cVN75MVtowV4QuWdz8n2v+JbxajMS+B8foEGIwXQI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78s+NJRtGeZOPbUrjrpquGOgbfwknGUaYzJkx1h8CzgxB0n8ZqEhcesxcLh+lcz0r0Lh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guEJwfInxsXoexZuzHgZfkERAmJV7oP63e5nHJW5emuIV01E7exu3+47c/uGBRkTehEM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Ch24mTFs9Nv0EeEz9RPI7hIEyGtNxTDIh+f9h8irGGpqNfOPQwNOCohcMCSDFT2hKTv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U8klYRkw7RIfeiN5LjKRs8CENqmMbklyBpsfvxCu/FeHkYllXmaM9JYJX5JUF6zG2Dfb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C5LZEOx4D9PYi07Qnx1P5zhjPX/sZ4iIJ+gKfkU/gO0C3tZR1ZCe6FJztJ/A6rSaWKMi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TcOdltdemOXz9fZcgsjOy/cOJsr/APAqun3SINzq17CZpbTLEzGyJoUtZrbsGcmvdh6G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C4Ok/wCg895L/TOQq6T3gSOa1MYjHl8MUsqTP2OtFyNU/BBPlnvMRpj7VPbFflS/8PRh7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8fqnmG+3/ACPmQxjo3yxzUXkaumgSoTf2cI7fiFOTySku4x3ku0PcPYzWSLicH/4MXVDE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lC9DEMQvosW+Fw+EMTIuGsCzhDZTYSMxTYuzUq4e7/KP/wBhcRp3hCaXhRIvwgiUnhZ3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fLxE9inQnmUKqNM/Qggv/cxyUvQY8U8tU+TX1OcoMljeQ85HGKecMRuP6wSgfgzr0fuD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/PY0vo4XmjxmyGC8wexDuUkHBEI0Vkyh4lRbEr21Hijkx0uRYMuoy0VLZ8musrNGbTbs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dGocTayLkwC1Pkq9gv4HXMP3Bm/HCUARP4YjGcBeCM793+yYa2lEmv8AZgTeRIQJCHW3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uJYPkqOws0vsJEjiTeRKuiOpiWi3aNGSqpl8qr9DvDGn7MdSO+Yz3SNn7iOn9hPLEW0k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7Fz6gT0kk/Q1D2f0wTTZ+iDVhDC3zP0uP1TCsn46T9Dx3kzQI2SXH5IBib0IS4/Ifcyj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gihq1kpJt4YvPSG+Xr3gpe5YvHBaQ9j4bFyuEPXqRRvmYGxCL6F6UvXMcTHPfCGTmENM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2QzJe3bZbV/DO3zysB+kIv4BE4cGX7Fpiyy+5RP/AMIinYslcxVb4EqXCuqWEXYpJpuU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9tRMYFSGgpz5jW7sUU8nQyGaCGa24uUMOzUWp8C7ND/AJD98TMxA9Hh/wCzSM4J+BET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4mKgFWGIL4HaP3kfbLJ0oVbh8vs/pb9h7Dp8op0lxD9ridUCR8Em93G39tB6ezqvYMbP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wdlkVvojCUcU73kKv+4y1iWMjCDAodWmQ8UWjSaRIwWiSoq2mzkYCTaJv2GidtJGCedB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TH4Q6TZXs+DOGXP9HkS0iIYh2phXPhCSrq/AppmcAn7Sx8C3sr/TGbWsps73mMhy6o1X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S+A0H7i/hm4u8DotphebaNx5EjzyVg2XsL75nJvdhHrshZS8CWLqjf2lJuosN4LzHudu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iyoRNhjeuMuRc9fQW+OzTlepehepDKXlelM8DZ2w/wDRviXR0Ou2zTaKmg+FkPGoYwgl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xK/SDp3R4zgUiGSJ8vwJYOhOEJxyMH7CvzbDqbBtGg+vJrfG1If6iSUKCysv/R0Y9jYT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1fFtgPtGmQ6KYXsSdNkYNU/fJHWOlX/hiJUee0KTcWR2hQL9R/8Ahn/4B7R8IcXIflMW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Rm11UOkhterZ15go8XNfsNjQKL7F9hZETGch0LmaY9Y/Q57dY3k+IGhEcwMJixQIyWei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To7NfoCWbV8exmuRRsFLQYtLykyQUWfWA2Bm2YNxXY1sR9+1bE6ioNvajELAw5aEdWra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PkMjDmtr3H5qLWX4Dr7mB4EUt/YUTay2rGLO2RqJ+Rh0xfsxgFdhisTb/IomFmb8smFO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j3ONKylQ7tkqfgjt2PgfZ5b+RbI8ExrUykyHb8RmHwCh7/y0Vg4paIg8RhTbHoetNGA9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Xu2fr8SZdDprpGdO9DUrnVmjyRF2hsGP+jW87MHGcsJoS3RQtvSBc+m+lIWxaO/Wi8r1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GwlY4jp7xNSvSaF5uP3GxnGBsTJf5Ns8u8wQtOKG8o0iFRuK/jZTTDQCMkvasWKTDpIS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5Jj9LHkez+c0n7SPvlVpLttThnNV+4lLX44kHUYGtzEAWZRvs/ZP3ySqah59v+j3dj7W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L0JdJYBazjUXCVtpFN1/eSjqxuv1CScXVejHYON90uh2opoTN+RcvW/oo0O+wyKm7iNo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9tCHIuUR72aD6Q9s6we1LbZ4Bx7MkjJsM6KNzoae+/02uBai+mU+YYwYIiTX7Pl9Ggur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FslBJqR4Mf4tC5vtP7iZrOmEkhG49bE65Ds7ch9Qy+ysvgj/ANORzdeVBq76Il3H7Z/0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h+rNs2MuGDZFF+Aplq/Zjkt9L/Y7Yx6CFOnGxS22Ew+w7fjhLAtNjZkXMYSCTfbFmTN9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vh6kYxbJnfEdr0bh7Fw4XC9Vx6l9dcyknD9S4YszutirVOWPcayVhZtifLwizo64uMR+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fCJ04oGqwQkE/MijeWRPCqyKaLoitj5vkgpjPP8AuGRvJUPVEnyYOmSRmjUZDqXEkE7H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uRa/A+AxoK4WDrs6wFBhHbSHVOgPEJKCS5GR7keBKcjpC9CoWFiJs/8AtwApcJHn4Yk4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auNCdFWE+TqGDBdpji1f/nmvmseFUiRPIcROmJY6yZGTfYS3zv8AgSF0RS1GFovb/wCm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AZFrMIcog3qDZchqYommJ9HW8ecue1Ex3fN2kJLOfsM7fnyd4mk10VFYvGe9KnNv+xmX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EcfqT+Ereb/TV1heRSRPKF4GLlS9wdFhfcIR0DcvwLwtC9mf1Rm4mA2pITECYsRO6MMh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aAK9lUSliIbHX8IuAji7bI+8wzXsASP6HWY3OQhYLYH/AAq0ODZ8Gx1KFBZZFg8mWnUw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dkGjT0In0FzfWuFz2XBTNiIW8PlcPgmR8iNbBLUxoJJRfIgbMdillehQ0j9xj/0Np+Yb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keRgLhkM0VLkpNqUXklATweTDBydRm6/OTcI2DcWdFSXzexrl7eGMeVbUNAh9gIz6Sbe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A0QeD+DWYMQ4plP2MULkZjdjTJwmTag4MoMsNPpJ9kFvp6eg7LP2mjpM/wCT/Q2CW24z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WeTHQUWg3mIxCyeArVpkLd5GyXgp38cDMW+0wHoFr7sZg8UHyhSsPodMS0l2QjfFM6zM6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yamfZM/9h/2Bm/cIp7JG54Pwx+j5ZW9gVgaCFRuDUHPptgOUSxq67EVFDUFZm18GsrKf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o7GBWtMUR5b1CUFSigyf/RyNL1z+gnsXj7joyi3sdtqrH2akT0PJKoDB8+nkd+WjTbWD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W9wDPAo7J1yWVhPJboM3e41ldD4m24OebJsgnv8A2DGvg0Q5RJqg4AM57Fg6WaFYNDYQ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ENWQH2hTdhIxcP0ILgRk574Qx8r0sQuGxPmBEFwxcIvNNiFl1w3v2HLcta+BLDEYsVDK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xK+whr2MXgDLybu1qD0NxEMN3rQomQE8p2ZMHiPdv0J3MwInsoVWRDRcvkiZvgPlNHMF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t2UfpTEGFQzL8eCD9YFyGSjT42bxkxHwcF6UFLbQlsKyYV8pCg21L2Lg92sClAQ1T+Bn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gLmXBzs26ZLYQLGQyil+UVYeeyUmKYS1RvPJ/wAzyQloje+0TQbc8Dz3Z9KMcw8XBftW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czAYwT3gip6+w941kInLTmfyZ1NGzoySuhkXKnGfpOXLGTNDf9TvbQ4VKN5dJ9Da5CU2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Ra2F8YaGrg0yEtOqWbni34GHD3gcl3vqDufiujKZeCENUiUQIMhunkukJyEYbOtGgkg4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MrSXJ+ojBzGrtJqp1iSih7zeD5NZCW4GKsN6ZgscWKj5oMTU/sHH9n5JS5tMx7mN8Cpp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bHPXGvkb0wRwnuwe+EowPSVrgPBfBBqgS2kGXghNX0aLFoaEWY3QydNhTdMxQhVDYeOGI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kH3EGQYvSuevQvQxcPkXpXF4rRGIYnLVhe5M7v8AeS1kk/yJWXVYwWul0xGeAFFEFOY0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HOlnNrPTF08g/SVdTpEQ11fBUSxm4hmTpNsx85n6QxlHlLH9EclyR0SwOkSvdC+RDSlr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PBqjf2GA6iftMh7hMmJzoaj4cheQUvIpehyjLGVgpzXEUz/AJN2vuP8A8Mcotye4o67I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roYa/rwLQV/IYXGecGCy8On3yZDEXYkMm9IPTQuwidDb8jhvLGB/thRWoYwLcb1nuMYZ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pQjDIEuR/wAeLwjQfhsanXugbUuSoUe+D9Ncoem6kPkifFGhGr9uGPbJfwC0DmukvuRW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rruMpxba0KZ5ZeSi302xbbqIbcx0sBjrCt+T9tujUaaieGTQ2mumx3CvajsILNMiVH5w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PqtWUxG6+wq6WSOwBPmM/BVRv/Jyb3CYsSeTV8G3yMR4KXTqhpJypDHj8pH/AGhkXn9x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kMY12ip1zI6vRoticVzMGEXcP2MuaGw15zcdSZxMErClAb4HMScv0L0P0IXpNn0PlcLY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Ogyx1YZ7vQ12mrTOsZsv2KaofmCVbUQLhQl4rCVEoCYlTM/cw4JtZYanEHvuF4HgyAFS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HCqp9mYPLGy6I2yPXC8dDwH7o7IejbrwX1Ke4RjYHsNIzFO/Bxp4/B95mseU1GKQ14Hs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xINVxCCsR0YMetcBBi+MYtJp+xbpDxM7GRV+aVF0s8pR/o/qFSii+NMRCz6DFnwHviqC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8y0SSTMAjZ7DI22phCIaPTHBr4CSKF1VsdIkxtsxBNNE3R8fhjGHHjCIc3Em1RmTeiZdp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QE96F0aoa6PPgMrTJLGqXcZUVGZrZNewgiXHezcLsbWSV8kStaHDBQvKY9Le+0hI278h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ONsVmLTcJ29RbabxBTNmEIk+DXjJGOBU/wDNYbgSTynfyL/cE/dRv3/rIbK02L+QSOHO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K9kLNlHyPkPUEKxUkQ6/5WM05zS5YXJs1TmWIy7IoT9D4UgY59DJvZgq4KdF8lHqXoQ9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XO0JgfTCtoRRDszI1bZ7GTeey82dKKmFA9hgnRoVSxDHkrCKGRXaLhV9A3tYoQf4xEvk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+QWN/wDDFmtJQ7RtduDSVNaZvCXHxsGx+H0teRm6Tzn2ZMxbF7Qevu/QOSo8BhsS34D9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KdshPWI7Gg/OFh7aDwqeGL2EdxL7EdmXFQE16CTdJkrRTAXkYfjgaNB3wz4EEHLs9nUM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9Emyiz2bNmOeBuzHYyMb8DeFg66mlPbsfdvKIa7af0b4lYVzpj0izAUzrXTZWXh7iJYL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GOAVKcaKBVLL/ooTEi4hZX9rPkyo1AtUmMMyRFpCtvOS6LpRuaNnm7TEhK28QXmqalqB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KXhh6HgWtfZlsE20NBKvYtBkq5BffckJfvJyE0pIBSTdj4X8vD0JYRj8k/vD9wbP4NFH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D4dbUsDCiqH+ib5hvYKq++ZTCKytkZAseSzkM3nghcCoWbjt6YbdfiExVoEJWHvaYuhq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qgMaz2EL+IWQxMLn6PXoRfUhCJzBMCmaC5rZg6EfOwP2mP8AI1ddF0kASaiuuFHQoY6T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P2bgjKXkRuO7Qj1gX5HLtlso8hVf2KkUsrbNn+qiRe8BMHjKLYrYrHOSCyW8hljrwkjK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GaDYfZ857fc1GZLhhdjiVfQgkTCxGuN9xUjieSISZkF/IYYjJsQ2sy+RWZSCPlm34FG3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COcvcd0j9Ywgt+w7FtTHzKXsaObSyDJ3DfXyOQNfkGJzkpxCCWvUf3ZYIPoZGZq0lEm9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4D7K9mZUjJYfRtPsSq6Qa03hSTZlPlzJOeXdvkeXypf2GRESfyJKE00FieBlH0/9GR+A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nyV5SLNOx7KbwhFzxW0/Zk1SPcFSKt/IuWJv4KaJl0V4FwZrKijCoLoWGVMjfudrzZs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w+Q2D7QPley/wT/wMjgStR/8UPovwHVK5fyEfydDeQnsd929xDr+402tQtfhGIhNi7Qn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0NEVEPZGPQm9PwX6QjoeyJRL4IFNRoTt0wqbUS8mm3uT6a4XpouE8jfMNxVSx9OBT3CD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RaY70ZMbauh4xuGE51jN6I8G/BlmoYy8jBT3/wDUI77EOAbEemhn5ipnYVj033RqXKf9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SoqgMoKptCe+kgDib2cB7U6rOxSnThqbLj/BPgZj9xmf2mmGZeR2Nk3JTRpbxwXDZNb2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Vi2AInpGcefhjv2G0pfCOov0WPsbmx40eCfKfu4Nqmq906QhxrUMYIca3BogDGfiMmdE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8kSNulJ/9m44yvBgJXbsWHVEdg7qOvE/gU2unfbgA3ecLdtCKJifD8jvO4Ug32X+m2gR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F+wtdkk2tKEv92CRLcj2pHaHgZZrMZP8i99jkOzG7SyTRYT7NiB+4nBGlK5NKewjzmlL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v/oSan2aB5g6Pg6F09yXsOMfaN/wVTUr8QbAu2YP8GuPHXhBVvoKZrzMuEjZjcfo8Ssm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Fg7wNKvAjwIQIIIjBUVGBQXBCFw7F7IeGvcocM5e0ThPWxfQR16DEIJWQtLswD/iP7HR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0owEZ5yIOMaXZGpdcJWn0Hj2BFg3F/gvgmedcmSq7czALgE5l7YOLf8A+x2nQ3sNSbVg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MauPxUE1EXT8hm4/7hXdORuZ24ko0LT+ux84Ynu+5l9hLic74ndUJF/04dGz4kH6INKI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lsW2S0UglqlkeoQp3AsTaFxtGQkLcLboB27aCyzDyOogKulz2TznVdjeLdKZsbdEqzO0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Ax9inUbdQy02TAMyTwQ+4I0v2NS/xHnbDIi2lExgvwEr/Q1laGTb5fJfP5ivA3/+zpAF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abUgTTgM8YKIUf2Qy7Sx9i7TJrBMkZWEr2hkb/gsiGV8mBXR5w9n7mSfyYk+aP4Grvc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REvwcdjuiSNJaM7pwMGzq+DMK6iRF/ge4wlbFoUaeoj5y9AJMTE+KbFMaEiaI5+YW2hu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8lxdYGo4azHawOkv4GShY+N+34G8b2MVGvSYlo+1LWOmz3yU8Hv2JNEpqFatPZFRiThi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nKVsefiVGb9/9Hl/BLNpTZU1lR163kYRj3p/os2USf2MfsqquyJSZzChmatcJn+hrezO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uGyvOj24MkKUCMHzwbC0ael6PJwfDB8Cw2XCR5wnP5hI2YGOweJgZpUyh+Rfw2IiEdDW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hb7RS1XvwZeCj+Svo0OP0sN4LyJbRFSfkHS223+h9Uby1MTFQsOwyizKgqbWJBJUHmpm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d7qOStsqP3fEMfqPC0wc3v5nosg2Q2GSByLT7GCPxl+RK3qmnAhE+Bmfdf5LmMOhZRy/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+BvuouXyYey5uf8AcDf553PE2LRio9V8GL9iKD4GPJRMUeSMv+e/FFqN8g9Kp5eTMoV+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6ChmF9Bj8uCLcC9CBMTEy8JmGU9zFImLm1DCVki6HJMb3/wEXgsm3wGvRJquDdAMc1m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ZbiTRskDi7vkXjU1fA9BLVBPkm5GEXTA3tdmBitNJ+44LIrJ24iiUJZN8itc3o/YZl7q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MPHSFxRvfwLbmVl9hJ0K6DNV0xvalGnFtoaD37RL9/lHQ2ozQWoPse/D4DrqJn4G6FgP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hjHjhmHyPDEWRLOPUxKvbHt47aw8k1h6yekYwa3zTMnVhlHwp9x+jIDHGEGvkgmExod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J/IkQrBSD/k7WdDYz3DFwPHV8mOrGOHUSsmh7GS2UU5Z8eStFZ1mH5Gc+4XVUudeRjTn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OglXRCinY0xXBKQgqbwCjl2j85ZQzmyGQkCWvjUOjNh0BUFU7YLD3Zinwpj8z+hPvMx8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J2bR5QzX4OyI8YkYGIGKE5X3CEpJIiCOLQ4w59DZfNomOJiYwg3AmJiZSiEYY0YowKzU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c3v9ZCEM6J1KjMhX5hA4IsUSxNCmi+ZRiKkspvI57ORM98HvOxA1uglkeXBGN4N7fh9w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+2NMl7ztsQs0nyQTLbjHwS8ziFpT4bJTo+x30GT73/zxylo52bHSX8Gk2646Iy+0xQKH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43KWgxYNZ9ia4HwYMbg9iKNl5fIzsMpqiSHDbu2I8k5fBfY186Qt6tv3Ck5lrA3DtGxC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VlXr0EBJ7Hkg0JUqGpVY+UNI28Mm1q/DKBu1l/J+5KA6TRcloNh0x7wU7uL0PPD7PPhD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Cd50TMvQXD7/AOmKKvAfd7+bGUnUhpOvBIV6fQzCzEEL3N90bB7N0oiL5E0uT+CPuinR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TGL8ERgUPrzuEF+hZG9PjJogV0+Q8h7k2HnMU9VsY/GlE1fYdfxFbUSnn1/4PTdHjmTC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BaLjT1zdcTD4ExMTHEIQwmNwJiYmXiiYhgSxU08Ba3j7C9heC+fvfUQhaMmIdQUtCIX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YfgtgZmIsyYyeDK26M6TszMqzyJK0bURT3e4rjV+kzyQqIRIWuRZJ+xg1El8ienm3OmJ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XVhiNpE4WYIQWovsxjKMcoZmUd30Dq8jpw8DQaDZcPBJs/uajNC0UPna4KCRBjm72NMw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KUbGzIRjfDfZJRmghCX2QpnCfeTGTKC1UN2Gml7DztumTp7hUzO5iIbIHlWFAro2x9nh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3Qn9TsbMLBi/8lAlXU7XzDlVE3kcIBOJVXakSna7Ky96mcwPoTP1p+WZ+4xYxeP8JbSH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SL7YtJN0opoeqNYniYvuZnzWHUsiFQ08vyXosYMgdhWt9yklaqgoMnal4PsILH8jSloG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XhU/YGUexKphN/djpBlTSyMMUXWBhCazSk+HQfOfK0Fzn6AMPyIQmMJiCCYmJlEJiCOG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IfjG7Zb3RL6F6FwiCucGKdjNSGdtEQfAsD9hpseJQ3IObf2K6texQtkXD90G5nsIUhQS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O7W/lmylDK0cvO3wQMdBknoWK50jLL/hmF26hPuJCC7CVqPC/ZJHTEyB4LD0z/c2KoOu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kdTBqFwfy4oWie4gZAxFSdXgTEeZDL7BcZIoi/RCwL4ajXgzTUYYejE5m96FJAeVx9g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p91ZVxuxUNZRlDS3NhLTvuxmaRD2PE6qIQTSlCq9jOtoqJZdplu0nTHUZgP8i/EqVzR+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Eehjb0y/BS08lx17g2IZDHchrNo3lmDyW9mRZbdwIR0mvkflMkqJbXLPnI3psVPa7RX4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JzSDIlSrKY/ChooGyeA3X5f0b8TEz9h0H5JLe9C2+iZfcYzEW2ObsUswtt/3MGFSPJP3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VlxKyeZeilhhMQhCYgmIJiZSlEyiYgoxLFEaMMGJSbWDMnvJDXnHoXpYRTRfkF6O3DrT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JZX2XwN7YzNlElUYIphf4F51S1om4+42A4r0K885ES5v3MXneGhK/wDPubXsYqdIR7hD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khTAKkhlR9EbbRfYUjYiVImYZjO15KWS7RifyPB5KGRd01RoPeKv5jRfJrNQup9H5ob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QeXRsCkGdl9QHwPApRjJmCQ2D5JMm3WWv3/8IaWqGNJ4s3HKpwvJxIano5yaH+0OzPAf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dkLWZ+mdnZLrLG7djQuw7PhJBkLN/wAFLsQ9kGcBvHyt+BLJuipiWrddlVUxn88WX2k5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Ws15G02JbfSFABUZWmbJmN1iYgdUjQe3F1H7hjt+CEg7EJ+VvBexD5oUzpopYmM4RSen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m77GIXf+wnF0MMGEl7iENaeSqYOAUiEuwx22NzgbeFSHYrwwnujps5sSkD5DPsc8PvcC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eiiYggmUomUTExMXA2IYt9GrC9imRNujKVUXgabYQXBcV8QlfURFoXtltEVb3szBlIXT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3wMnWa3lf6FEWqmhTAkeTD2UUb3REntKMFmjc/YZjyojQRsyJojJ47Wj7HF/YU4fudjo9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THuBtcbH3J92aB/YtYFgaiqnuauFq8Ghftn9B6o2A3bEKsNXhoZkLjRIL2Ex5C0MaGuHz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EE0aIUPCW1SPkS2PYZsr2nQF6YqecmUkU6T/AMPI1ZQ8KF4MrVU05eofixzOq2XYmbLs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grd8L7FKcvAK8ysLSiu4vbY/uyEQ1f+KyOfcfoyFNpl/aOk80XDI3krMx+d/xCvw6P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ZYKWCrJkV7i4UP4ZMStK5J9wwEzwGQ7VbEbNMZ9p+YQPxJ+Wv6IPmG1fBoe3+lLV8EMV2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mN+CFk9z73FRSi0/OkSEsopRK4G4TIPGgirBK8LKOjN+DfxqR/H5RKJPJmLzI5RCGELz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MpRMXIE+EsQKKVo26mdh9hDocsqKGsWh9CZXvMTKrCjE08cKZiiu70NJ3/QI4Emh3U8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tu4Tq1OEqW0i8jTo7iCuX/KGpHyhD+GSV5SfoXZbYQlYr9zMS3ootyST3DSkXtCE0jbQ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kMPD+6PixKz4JuTXBw+Y3mr4Lf5FUid7okxGiWRZYH0UVOzdiRCCDHxB8PiCEEhciKrg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U+RJE0aRYrUf5F9QjV7fKM4tXBUoZuH3IL4HbpY6Qy+D1Mn4U1uDGoORrLXbBSdmFePA3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WYHpl16C0naEdfsO2p9f2YxyYLLx0fKEgfm/0O1VWsx6Zogs3pr/AGOqvwG+D/AJFTdb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mgfldn29v6NQPAAKPoS+FSEPBiPBX1OtfsNJuPYiByVc4F9x7+0ZUM4+BB4JCIOAuLIl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XTZW+hlH2BRpDn8x1qfsc7I2MyNMYNuCvAqJsaJj3DOYGRsBMTExMTExMpRMTKIIIIMJ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BIsa8UeBpbBJ4EtQR2JZex0B72we8ZTKPRkpmurFo6f7DyA8GKOXP1DfgVmwt52LUaMv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00ZXFHLwP1X9Gt7igc1S9mXajqVv6HRi9FA6GYq+Rcve0IunsN7rWzNLUVuixqm8zP4z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TvwNlwv3jYaTJvuLWJ8rIx6YjF8JbBmzFyxjQzriE9CEhciSGUMBKpqIV8TAVkPLP23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+D2J8kwmEte5SX8gpVwZGXbaf2wIvE22hMFhdIaBlyrL2O27oSn3JjEvTpfAmToiaVSQ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/q2KmgSSDRYLVBMXVEV9wonv8IhGt2kz9xv1P0NkXD08hiCUUvnoyf2TSAvsIKa4DYV2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DxtQaIeP/AfJrsyXemDr2I8gEsTyUaZK2NxQY1OuhssrYm8C8DE2RoV4IyP1wnF+wajE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BQmJiYmJiZSlELwQQT4EEylEEEV6JohBrhOUylFyVJO+x+CUW0t7iTXERj6V0tN9qaDD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3Ml9Nt/pn6Atp5F/W1nRDP2GME+4mVhG01Mh7TdFCcCXjRtsYKzr2alkjIbEwKvuImNN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SfR4DMPkuF+5wM1P2RYOUZ2sIhkUPTFsARucZC1y/QX1oQzfImUYiVr8DUrqwY6g6J0V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7Ps+zFwxitjHwNYrtT7CrQfYUiPKGtEfiD84uNEqwfYyhP6hwaTBEk8KUpa8l7JHs7Zg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dYZL6wZCaOMJ+xtMdYNCdNIx8DbG34rCjlGZ7IXAd+Ue87fYZpZj3I9mDf3jqpdwZeFT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KDIKPYdKRKQaPVDsscEb2KyBcEkkMhNeBew+CMGlwGdoMjPRuhdUxutMfUPcQ0bUIQYT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7w3YmMJlEyiZSlKUTEEEEUFyEEF6pqUbGylKJiEIRlT+WiTuXErFNIPcq7JQ7yyRCkwff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GbXGXQzIDxJ9jPM0yxvwEy6GJeBoJFj4Fzt07EMIzrYwulafkYWQv2Cymzseei1TcbuJ4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Y1sjPfMKjowQZgZUEjBaGOxBcMY1xmuEvWokhuTbKT8sXwO6pqwdl2nGhDWmuFhybpmW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Ea9gwxxTyhqtpdvA7rofuYCzRKgwJwuCmfuE/L9xqb6wwngcSeZ6RYr4bfuap5HUslca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lkeFgZL4tX3YhE7Znb1kpqPGhYu2BmkGf2YxYfxfBBL7VGSYREjLHr/YTR9Ki+GIpKDB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CCZwXGh7ghVf7Jsi2yPKGNGLZPkWCG0FqhRGS2G9Hjiz0NHTGoQY8OmZZEGmJifCYmUp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erfDm+X0NaKC4CYmJtCyunSmeE3/Jg/HA445IHu1XXu4xg0sfgUUI2GzmDfkaP2oPvC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f5J2h+CFhocKeFm7G694MevdDIv/ACaAvgQ5/IYa5PpMV1+CKv2BYCdEasbEO+YxY652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eMIgTVJ8oWTlin0LrBraXYuraebyKjBcvhoZPTCryLLFuikKSag3O8HcCIMaztGBOKPA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jTLeZ3h/7GA6rerET9plJ947fhDFtR7RsNMZ/u//AGSnWwx9nwUZbPdr/YjOR1ZidGJR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BsTlwxgvJDIKSpRGlZ4FF2OsdLJDH4H3HxFJr2MbZE1L5aPuBKfDSh9vP6WeojY+gq9H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fL5yUomJuWiHYT0F5hETroSkpNsnORJ0zIaY9keaIt9hBOF0mcEJiZSlKIJl4vCE+CK9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FwoIrm6Dwa3sVG/98/3+Md+xApuEKkD2Tb7xkQgICzbwtnYsCewowH7l0nTYh/YUCGK7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iDLRBH91iU8nDCrTIvA0oR4JaGbZ9GzFbY2MQuxO4lQv5j2tsVNY7JuM1KVN02ImtMW4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fC3EhvuAi1by0Mm6d+GLTyhaCvdp4DHcjElbFz+g3J3uPgMS9g0fIfokioFJRpjE8ve8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podJcinW70h7i2H5Dw+SpDAsBKbjd9jVYQ2N2eCPk0J4CEohVCTYSNs//wCnE+wuTFBk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0GWhCENR4mCMW9iJUIPFKRLgauht4IJEGvoriiZdivYXnKhNwrEPTEgmygnJbMc8F4Yw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+UylKJ8jDLN8H6XIIIIIL0H8Im3ph7D1jX7YryxfIkYv5g8pzYeR+aJxRiCfgRutao+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kw+4s8Ri8rTFHqKKDxN+Sr7lmbNhi2EZ8jsBYNp+kPhkMc/kMPfRHxeCwOyD4EOCJWee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Y2JTDpsg5qhQ2kGtVcWTEQobyfZPvRKCZe/Cq/KFNOMTHjt+xrrFXkQWcCZcbIbENxfw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t2jPnLbVfuJ/cxoG7od7fJSl4riTlx0Ig0xYnqj1ef7GKCtnoK22EaSDwCIHxsJngwDM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G7oY0NfAvSURj9Z+pcIRgJxhTlZpDXk7PilKUpRMomJ80ohMpeGMfponxRMvFFybGPM4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TuUq9op9ro+M1DMqxIJaMccv4ZSCivwGz9wXB200MrnGiEqZgQuHcJMbIq5Hk4yCViGN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jH8DFNGdmJQ1E+Rqh1moitRSvobxIFrhxvhj16GUVoxTfMjwFmscIxJPJAxqpm4GpSTX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7p8iUsiT0JBlMZhIsUukvwM55MLtH6i3IQisPbH0248cFKUpSiYn6AVoYGeWf7L1tJeu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z58UExsBWwuEMsvMqR4Gg1XC8fD5n0Vyn6Ljii4MmPgyEyRGJ+ilFxS+m+ljGP0Lhcr0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iPI6MM1dMhfcSCmyIUS60LR5DLrHMNaMIdSihWLYdMH1CNGeRY9hSjiJgd07iyQyTgiJ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xsi7Y+W2+L+Bs0PINzahhCRLcFmKBk0aMmLOmdD4Phj4fKtqGt5KrwmkiHakFl4Q8HQx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90TkFRKSFrsyHNLCERjq4ziOvAy/7byUZopSlKUpRFK7AVLE5pFB5HZXpVtPguxsYwGc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gmPQ9mYgnB4Z80IQfEJ6VyvQvQ7jQTayJgxil5RS8IpSlFwuWPg/or0oTN8nuL34e5GC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2LMTIqSs73QmSQ2tDEH0Wjhh82UuC4MDhc5H2OW4o5ZCwI3cmTSGPDk2PkhlA1T4N2Z0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GLDPQ0UehKVUmdDGN8Pl8rULYmzDqNPgI7HQmdgwDHYrhmBC4Y0JHw5sDYJTY2Z73o3Z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2dkymJrhu8dMbGxmgzEONHiDUQ4pXRohi4GMIYYbvyPW4ZQqPAWMsIwXJ0uOGP6BCHyu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iAmJifC9CZSl4XpfrQS9C9aVV8lrSJ23hCm23uNccT0bj7fgsNRmVPljcK+FClyrKpC+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JCrHI0eRsT60Jloxr2IbJcKbjNsWWaaYfAbjeYHoujFl4Nz4mXA3FjoPg+Hy9cUb4t4E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3k+IKwKNdBLeXwRDWBcj4Thug9e4Z/N6LzeFE8oSsCIWPEZWkZF9G51lk8qNJoqaFjHO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ogbLNg+EyV4JqyZ7iBqR4bGP6JMfOvpK1LvgYTFwuEyl+k/p300yg+0B/gdIMxNscC41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GcYRodJChCGkfQZEegxtDoiowJ+4n5Fm1MqzPM52VURGY/IsVm1HQhOBUGZ9hoNhglFt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gejYYsxsc362Pg+R+ijA00mvhD/uYEeBrRjEd+D4MpluyGh9JighgjPLF/Q2JV+TuLfA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whMC4bHc3cTiWqa7Kaiw1OU/QXqZ3xob8sc90kQggmUpSlEylEUTL/ivbCslJMq0foTo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ujWrySxYZb/PLSHoTCZfhi0HS0Zul+xmwx2MYr2KxUuiyxBxsK7hlKW/PEHIXCXIMeEI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xg9+LiZfaJkSsx1MaP3G8Rs9Axj5YxjGNcWPm0I6FUrhWoUfxaqxc2skMumPQvtkVdyC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dRr6TRi2kKpg2cLC4fGgfD9iK7sWBTJgxcRMrgwzH5nYbZuxFkuNKEHvGmkaDQ24BjGx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Sqy+UQTExMoilKUTKUpS+lfURh/RXaVyb+CuZIKhNLAwNixXuJZmOhM0SMxctjEZIjMl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pKaOsxMxhjpYKIcodD9dkQIRa0uetjv5Enm4tgh3GqQ+IxafsZmUvYefcflg+Q4gh7wT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GdD5bxxY+WKVYPrg0LFN5YiKqPZMcM88DyvnUExTkyLs2NNmz6USuQTMinQyr9d45aFh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hMi4kzD0Y8Yyy3IorxKpRIheYx4h5mMXM9WhsP0YmSEyXXCg3BCiZSlKUTKUpfRRP6D9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a8sw0dQlJSaMb2Yo06RwyPbHujZUzZ2kQaNQNLCyPrUw0ZdowTZ2xJubHKgWRsPIi3F2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IiXMXa4vobiiPYSy+R9NMlFa6GeHYkTotJ2bLYisj3DyzfpENuGx+gx8GPiw16HmRi5T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g9FuzILIyErkzGLHsWPh+tOMcRMSx9jVhOiQXp1qdlkI8BYpxL55mbGJnkK5HcbMYzSa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43NoPY8QhZCIH6WGzH6U4aCi2XMHFBBClKUvC8KUXoXN9b4z7liv7xM2UPdBDH8CCxWd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YW0PJbHqb2IqtTRonr0hfxGIQlGMeBgXui8lpjCnyYlWN8TTJtipJTEILgzJH0KXZSHC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DleCpNNlvYI8AdNkUUaH8iTIz5JmU7ZMGk/cQmGhzdFSdBrkUnJrpN4ZhWNxoY/Qxj4P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zPmMcdIXU7kwouLwY8nnSJQ3lvJYQ0JEFjjSzYlYtL3fyMbqbgI/D9L/ACccxDb5EZeC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ZYpll2aSQweTAPiJiiHsfI+kI1RqNhmoXIY+NAwYmJhSJDZcG8a8MEUbHCEVNj9FuP0I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6AvC8KUomL6C9bVNK5WR3N+RMHh/79DQYp7i0h+B9pPCdgNwRi9hq1eyMEqFZtsN/DZH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RVcGs/hzjZkJab/IkdjsgixS+zJSm1LsGWvkV/gKMuTLUeSilE62K1GN/wAisuoeh8sf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l0yXVpc6EDROknsNiXUPu8kh4O3x2Jz+Z9hmm08NCYRO7L74FYgm8itR5FfgeooPCZOl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SwjrEJTg+MZRafC4eMyLIwEbKRGZQXAuCB20zMZJNHcNKZk36M1cJgRYFQ/SF4GaCHQh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P0W/qbc78gmJ8C9a4onwXE9KFy+Xlq6l7DwrZXuG/n6CVBLsrBciZGIKB4ZIYTsbbYSM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ZLEvkNB/DnmXo0NjGCfg2GhcK0imoB95X2N5TSdid3dlYkHjI9cvk+DGQqySKT3i8+iw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ryL3E+5sHbyIZ0LinwJ8lcVvJGF4BJ4FEX0yi9A7RwYtFRnkjWsiDcHrxBhkYPgWhvBu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SwPniTm747HQtmgnAkZoUvDYN/QuCGH5H4IQwmUvrS4L0P0rmcZidZQoE609CdFP68P1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SEFxSG0nmFMdo8mXIeI3EYsJC0GmYpyWALzllwxx/YM2UvgMC+VY7M27bKAn/hwjlKK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h1yxjHwYxI0zZJ1s9oj3jlz8IT4XibI9nuj/ACIJTSaZURl+hhhOE4IplEEc57nGgmJ8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GhrgsJBQE4aj0tzTsL4LgT4bByHxs4vFRAzGzmPgtnQmRLAhsGSMCiL60okIYDiEOJXi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LgL6QhejKww1IYzaeT/v+XD4qrQr5G2ONRiMI2Lo0BMomBso02ZDIq04JryiGB+TuGpc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/sUGY5aOI2vjtjEI2fcWMavgdDL6HwZ2ZzAIEfeTAMP+uixTU6Pe2VMwZ3owynRDFMkJ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Ym6F5CoouTUFySfC5U0JdwOfoH6EMSsQT441h7SCaHr0BG57GjlcQN6Q2nBi44MTGx9K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MHnA8onK4QuJISEJEE+q5OJvBWadkvAtGJ/ca9SGEMXyJd8Rue4nhiEdhoMhpMCGI7HC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e+bNgZP8cTuxdXhoWtwYJzx+/i2Dk3wpKYg+S/6jr0qUYxM8TQaCU1i/jR+gXZW0JEX0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jkwNyxsyCbIaEExPkVwU+CjehpNZKog3sFeD5QzJfcZIqhBkNHw4B5Dabhc8tI6B6ywf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1zbgkLhrhkF9A3ELmSHFw4xBicIQookQS/wAAQhohGk+HyYClcfBerBsaIzTGNUXFqMfe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kzw90aD+AuZ5imAsG/N/wY95gKIXoFxn7BPHB8sfoK8GxoZK90SXs/pLyhm/Cnykc2Ll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Pt6H+H3DMC2G9oeeKIsUXoPpjlFxCUyhPSMdRBMo2XBhbgju0TJRHkXdlCBQfgbuD9Ed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wBl6FLhelj5b6T0sCUH9C1IMtCQghuInC4a4L6bkmWNGjtP3kQ/sf6QzVC9WSnQioYkT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bYa/IlI8GGhMsDvAt3xwOnC/gbDMU2KxNxr6C5uNb4pmW/2ixPhyfLHzvwKLg/BKz4H9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YWS/AY1d4KKCumfYYeCe5fka38xkI0jOQ/AmvjiQlLX5Y0WY3X2UiwPoxPgNiY4ngQvQ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BOgRWBk3oZWxiahq3NGmyYnBTFM2+NL7EjO0EnKMuIIyZAIFBBWn0f5b0LhetDeBh+ku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gMJVxZc8lPUfBC9K9Le9jlwlg02guXyP1xqvXl8Al+CCz4JqEBK0dmKSRMq1F0T22NvA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N7o35OHnDWYnAdjHxTTgwGSeH0FxnyWTnuCDHy/QuTBCZFgyLH5Kf0r2R1kxfwR9iZlX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kXjCRYSQkNpEwXhJNvYo3eAjDm8E0wQaX/7BNKX3RMVGyyn2PBOT0KXVaA3nzT/RGiPZ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ONBMTGH4sLguZxEu4LVpRjLOuKBNnaZiGhWhzHnZ7w0hKYLmikJiJ22RgmhjkvQuV6WM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i2XQscKzw8FknA9Qlwd8EhZ6SHxovSvSi7i3As2Gko/Ajf8AHjQWzb00Xi6TQzk6EQu3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cqKJikMaYRFfxNn54PQ/eMVngfix86m/JzbymJwFK/uiY9BjHwhg8dAkca2sjP4BJ35R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Wz0kfYoPfNdEVb2RXdm2mTe+CTFj/8AQkyhtsPWr21BpjHvJ/DaL/rsmY77iMup2n+x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dYPkcOxuCPZ8LXPrhNxTG4pi5fBQT0KGw1iD2wVW8lDohrMRismqxKOFnKN3hEEhcO/I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x8Ng29CGMY1T2zwiHRhxPiYmJ54teJwnGvD9R6vSvSylhA9o29vRAOvV8vjX1PRgVQzA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ngoG4j8NHT3cjZi1Vph85+pxazPLwS+S9Wpmp6H4mPQBDE8Yzr3ReD4YxiNDbiU+V1xn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JaRvP+hq5afYfsVmRl0dofIZNQpirq2N+CyLSu2THVPtwVPvj2fmmyH0XsFDyocMMytk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ewsDRLIoaR7oa1PcFKeg16bFBhuBBMo2MY1ehHUS08D1uh0zhk9iGOhpRaMYjp5GtWxf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Km5ZDY9iHwNyldDGrR7XDjMBejFcDQohjeTDyGqIJcQgha4fOvBs/QfDQ0pBuqPdsdxn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pXIJjEqP0dpC6OaJPSWR7GM64hrLFgYZPZD+cdDUajqJwIPluXHoYfNwvQ6YLP8ANHQx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Bj8PGvPjLQ62Okz0VNeww9NtNGFaqiG+C0+z5vJ4bE2a0nySBbwNVk14EoWEj7g8+b+z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4HBgvf2ok330sIfxbMYMwsD7e1/BBG0olN8OfjYcYTE+FGLy02ENYL9DQMc4Ey2IovjR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8LWBzaHjwFLfIvQ+BbGGy54fk50dkKNY4yeGAUsuFQxlvgXAPVyvUY+W4nCnpQuYmUmN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hs/2UvBvRjujGlpCYDhpg3GWZjCG0GthfiFTh7Gx5MUN+QWPZMlxH9KF6D4OI/5BDcIQ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oLFx0P0DMg9cWpf9gbPxLiCjTM5xP5G9TLY7BiZUsbYiwKI63fyQ3QLBfOxjDFybGZTN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F1lTP6RZ/wCUjMqB72ZoXDsnIMiuL98ouGwxS8rxeEcEW1hGWpQaeUNNONFKUpSlKW0X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fjTFzrxAYT4WFgi20JQ0YJIny44/B4xcKNRho9MGLl8kG/TLhctUvuB7OhZ5ZdsHX5et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KHY6b4NDkrtCY6uJ7Oo0P6v8DSbYcZB12T8gue9F6I+H6PIP7HJC5Y2P4OuTGPiccsGY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VyeULl/3Rk/YzaHQzjJn3Rrw2PdDGuWhbXkh75NJsyDE+YLpYM9TsaBLAI4VO7tQfY6L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Z3IT6RImUf0ET2dAPdDjRBVweuil4pSvWyKMEIWFsxmlwpRF4lB7G57R5Xo9sh0T9Btj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IfHMYhrwQuE9D4fDYkxTQuF6Z4T6z5GvSnMIUl2s/BCel+ZZYmKaMfuNcj1DYxlkJbpe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w2NjM1PybCbfgYEQ6HSA19/jLZghXpmaGJ9g/VGgIQmJ8T9cbIfI9jHwuDAUSF5MZ1Dq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Ef8AX2PaOBdDrs6ngnspRvFo3q7GH2WUlhIqo6DwMk7gxH3OK4Jrbjr0BmvUj1LxKyOd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5fQ5lhYlr0Sp8Gy8KJl9LRi4xeT2xobGSnwotJYJowG+CbMDZN0UcK4mx8MY0XGe0JQg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YYZGbIJUJmYkhlnIgvWNjZqJyVExC9DQ4O52yYnY7YzqP7vQS6P/AMAzzwtIS3XkxL6L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4z/6AakaYedjHgjwto6AfgaJjw7tGkUUPl85JxP7QnK506ImBonkgww+AzwL1TZH3Re+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4jh/x8XwvYSLKU+xiEzaMJxqs8ELkm0GyKI2k9y5T5RVTavKM2aP3MqkPPeZ91jJSdiY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PfyPofDJUHUFQbEQawGx3kZR6sopimIosUpRBMTKUpRuEGjOWH7DJwUiiFFoMQ2MvgS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Ly1oh7Z7YhLXohzGPPwYjcXJSnO4NEyCNUhcIXCj4o2UblvIOIXOBnvM0n5GDattrbJJ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bXyQWm9GFY6bZMC9uEx+m2G492ZjQOxbsynvkNjy0mT0vjmEyZrE/J6FyUsl7iYhz0g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PvjkPrc9iLLHsdjVqkcWryh5jJ4TMew/+gaMb4BDK/JkHUYi6QRrQaKjV3doSzcW16KS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5MAiTjgfST3wKSpIJMT4miBqf9ybGBdJsy/nESYkb8H6E/UZh2IESrLIUkshJh4KLZmL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8E+bYfMYxbEpwuOY2MkZo3EmFxRPhsiMwTVZ1icMY3Bhl+iW5lmUPaMRqLg14KJC16Uw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XgblWFzO3CffQzWTngSTJJZIT3we4OsQ+Selfcjuxp0bLjvkZORcCcwITyJ7EWSxxl+x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PJiOF2Lxi9HXHUaeP+M+XvjpmCzIHY/IPfnRkOn+wbF2zStlLUn4ZMMC+YUVnjKRiWwv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0g/UFn2L2Zjh7+Mw1HlUbSnsTVDijrnpitIcBTTY2meyr+ho19zSs17j5RB8iqeyamPt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q9aDRy2in3wp6SQ/RT2mczAowayVm2Y+g+eRJ6EFxoIJj8rQueHWmow2BuZODCWlWxyQ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Qs9D4MONjHiKDr0PIXIxPhQbCyPfqAAw+BsgVGonyo2JB0Ehb1bP5iPENy4O+2UxBKY9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IZGZ8iPLLbsV/gWTN5G4S0azf9WPA1H64/5S8pg3ffi73hjw4Ioj2JiG9KJHs35X4Kiz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Ox6zuH5owLYfrRYjRQa1QqtiHJ/iu0MWfJ2a0cXvsgHXcQzslkm/qqkOkX74lLvpdCUx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N3Y+IJKeSQ6/5GBJm0DdNh+hY16bPG9CFO/0P/fIWLqfkrymW7PeK9+hJYjw3FFNKjn7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A42fQEvoESLGZCUFwmUbG+BuUzhcdD2iHB4GCFeDJjwwifF4X0DD55D4r4s/C4uPDYiU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sUaivGeSKMSEEhrhRQn8nvZiJPBOKXxowtlj1w+PGngL1Ok1DH+7xfQaFSJijG+EuC8B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BzONZH46CFJe4mpL5NgyqwSJPI1KUbjz9Ra/YXE/Cf7EqQfTx/saD2ioTEJYB466YJKd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n2oizwqHqPAuS9ndbdjKlqkk6jQl6TeWeZPI9KPBnLPNCU84FPssYsjwIiehX3EB1Bkb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hIzcKGILwYIvBcDExliQ3RN6DEUZEYGD0Z5v0aoxsfCw3O4/BvhDQxlEJiM7lPcZisY+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c9cv6MyIhkd8C2IUuQuB+wL0oeMM8+N+7y2RVxszqoLXpTEONo6wpXwa0b8HEyx0hXsT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C+1Gxi/WPd7CJOaW/wAlNA16zoE+b5NkbuB2kxr/AMuhaQWCYEa4tU7p/oV/kBNQGSSc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ZiqMSNFomCuMgV7KdmAR0Jgl6ZcKcGxhsvG3FjYQ2MhhBC+pRiKM2VGLXIhcm4NxsZMw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OKDPicfhcM7GbBiGwIsoQgbPDHtMnDl1axj1zhEIQhCcjYTcEIOU5x9fMgXLGU0D4o/T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3jxUP4Vw36KJiHNB+AEehaDaDPVn6ThNGGR6XgbG/wDAWW+xUXacWwma+RbjWhEI7i5v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A/4nkxY/sXeGUgZrKbQ0qz+TYIvuQ2BsVMiSt4OpvMnP1jYVI/YS202NxExfK6+A7U0n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2X+C8rZSjCcQ3olHhQTKN6AXwGr4kh8CcUYYWqXHpDEbHJajL4DjD4G+L4b9AJEkUCFy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HQyEr9JGnCE4gkQhCcJwkQhOKXFtntEijSXXGvJeGI0wyCUcHyNHQ3kbJjxiZofL4XBG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auVo/ZNjobPsEaiaQxtj9b+lfxDfDx/R4h2fEaISVdkOjwf0biNqeDFT/wC0RRu4Go8/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kJG1zp+Rv8JeNNI/WFG3wP3UMZsnuKniW/8Ao2yr4NhnseuRoyhmM9NZHGGxvgpPAWNR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N6aVOlmaiZeDGG/QbRioUix8nhFxH6NKUYbGxvkWE/QOw8mkXY+HAZlttszsTBCEEuEG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QhCckJwXo+kINR4EwNJv0ajcRMWfpn9zco1k2GB78A4dcwhBMPuWJhCbVRiuZjHtwCiL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xqGgasn8D/wer2OziJDKDvZQbEdSbNfxH6GosXUJl0n9DNJ1DH1L/ouPgWtlU/0Pb5/e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B5T9lDiWfMKaIdOMttUkg3pj6PImjqLK0QQ+ohqZNpnZThS0M/PiyszPsxDQog3MRo3W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GffN49sWvkYDRmPgXC/SIwxQ2NjFyNQXCL47IrImY1h2IUvaaewmPQIIQxebaxKh6aPj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JF9yjiu0sDwKvchWQkZQG6lx6RemRmGxR+rynw2TLymBurtFZYHhoeHVwWhJ7DERaHNl0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jYR0RziE34cCJxezwFKTKjh5juZL/gr8Azel2hMHk6PCGiitsyYr8NL9I3waraRTU/8A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/RQ0kzKIWbdTMXP7A34BlYh+wN8huJt4Z+0jMybe46SxP9xvVfuLklUQEJ0JKn8DTKPc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FCV7QhjDD7APfoQwaR8YLwfMrFnzGgxsYYZibS40LkWhEJxLgbD4Xxqxsb5Y+HOLwzcS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T2QB78kPrhhDThBISEFwWK+VcKKTwQxyFfs0VPGBBToFpCbi30EaCGw8mvjrn58GMZB8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HoXB8jeBaDqDD9cSP5jZExuSGhLkSXjhs9CdIp70dY+JhHr0L6fQ8Ex7v9cD+bie+cbQ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YTvQ9il/rJsXV/Q9Xv8A6bKYPtvALn97jM5h5T9bhvRhHyh/yBcH7sao8J/XCJ7G8WtM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peCRpG8K9xof4McV/sX8onKwVMKGOEwfLHfFkxBm4FgYYb4ILgXA0YsbhuaUY0SMuObM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lIOHuDLWvAhraRHxsN+anwEIJEJyJCQkk9HYhOF3fFBcDLyBYj45g6Cfy9O4R9oY8Tct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ojZJyhcH2fvg2zeG8fvwFiPyObBwpWUuC+VTvwPAIAbh+nMTD1hf7EIaPIVJS0kkiQxr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XzHToy/djZfbQ/eDtpdhjDqf6LXP7fJub/ufqGZNQy+VDfkjn/ieeDzgWWY/T4UeNTZn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V/1xc8juFCEhUh8kZyGgWJCmLkN3HZiiDXoCKUjyUTFQjojoYxMiVChMVwo0vCYhOPgd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fvS8YExwSJwuBMIwnCCIZaFxIJCQghMBokOhoM+D52cExHqH64/IhofB0iQJcO/QXNuT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ME0yOB8gqJ1GgNClQ2uiCC/MEkPDKNrH+Xsg/wCEjPzvdHSAmKQ7e4Lkb+BrYNoDU77e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PuMTfjXHnL4Ho/5vFXszTVVhb/Yt8gHZ7hXZJaJT4rL5iFrn90QkP6Gp7m6+Dc7x/wAo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nhAQcfqwVrMW/kL8c/o1jXyG235QxJCiNW2JwT8Mhvhpw1p7jMB+/kYeKZPGa8MTF5Jg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YNk0VZHwXCRCcvfQuGaIQeghT1M1eRprljptYMXJmJnBBcIJC+CMQ9huUJCCCXHqOhr9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bqF4Yx8oPAi0KXIt8lzzHdCCUGVtMYVz8ArMZP2zDGJPYXAFQa4Y5pVlOegi5diS/U2I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FdBWYNEvjRoXGqo08mgz3e0dRen5RD2NEfYZEUVI22uat7CfiSyZ43gK2dqn/N8sxYSH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rR2zJl7lqHzFKssvwLn90cGy1CX84/6j2iYfIlR7n7jgPfj/AGZ0IX0SFd/JSZMMfvHU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0ob5tIJZM0VJ4TwIFkTgSvhoNXo9lDD3mME9D54oYnocjCwU9CEhlW7wNEtS8wqQnuMG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sTCMEMo/E+ImfR5BKI6EI+BlDQPJm6IfpmQLjBvxmob4fodlUvgcFGYsB/JjyN+Ri2Q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0vdl5uYRXyhMvBCmJQ29jQG/cFvbI0ss/UMHdo+cDan3guI+SuOMVC9LwMaSXnzx/AnS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YxSvHcDOBUuiQ7IPhjQTfnLBkvlMmG/g7fYImh9kj9/gmXT3od+xcCNuz0LOm9e8EtsD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y+6SFz+8PkMLDf8ht+ODWvc0P3GkeEp7CDoXD9cuELgXQxmHWi4ex9/ScGCNmEZfEsy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QvU+IcayBksD2jRjxeYyD3xS9neEQtOm7WveCTSEoTPRK8iVwLjEnCvoMeEvYp4IkpC5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unibhcPkRoGxP0TAt5G5zTyP+EdRptrhdP8AR5ovuLuRHuHnYS3WLyj3EmKS9hnLYs06O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hgNahlj7H0+yBH3PtEO62sdgw2B1EVm9fc3DU3tv2HWbyI4Mj9ugdRk0g4IXAQ4wBWT2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Tq5nCNhmx7U614DddyaVcAXHFHm+B63yw2DCdPZcU0jPwKdWf1Gt9xC1VpiVTG/59H7A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5w2g3NBqLr5fEa+yv44X0gaGMntDGnkVfsZZ9ZUTKXhDYGXsExUObvqtDUKMRLfDE8fY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VBPfIn5QvK8DaUcxfyMIDpHWBRQYWhCCzAx2C13AmfHDZAsEogyqlKjCEj5cVhDf1C+9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t5fGjELsX+A0+MfsblmxMRscA8hFeWW+yvJRvlcGwhbswIYijOX4GYF2WM31DEV4Fn/6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D9hciVXsNlPPCJd4UU/PVEUt9YHYo4fwQxKV5Cq0hZh4RmoTmx2zvk2a7GSquxzKP5Nx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W7WBUl9Iw8DHa/7sBnygfg0KtPozOkL9+jL5uDoY+AUgzJ+BIhq+DL7nw7/o9nC+mzEi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0Pa/8JDUk4C/aJli0Ncl9KDDEE2iSVif2ETmGdIJhRNJhiOzyKYFnlHlCeAw+Zi+8Sw2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CQ2uKkatUQS8ZGj25vU8idmCOhuISbZJIcGk8NX9zRCYPjtENnRDViGJagsHb0SlhoWv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2NcCvMdXsM1DZ1hxVkJsTJf7x0tG/fI4/juCWcWfc1jZ5zTI4P8AaJbZskJX8BxtrdkS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ELTD/ZHU3kS+Tgl7ATZE9mVk+DBHuPc3r7DtdeYbj1EyMqfsmeSuTE9SH2RbQek7Mria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Pz6P2OCWDVARQNDWs2NTO3wmPX5ED7DL9PpLQ9iwQsChfkOnsxxa9/8AEkpZRCuWas2f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xDDYuLMW5n7cI1khhRpIhHpRgstuRwj3EnTYbiwKeKQ4U08CrGqJIgsbMRN4QpymUqop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IC3PgDLqvln+hj+1xBGMem6NIZAtxPk4a5TD463kmTo+DT5jMhD0JgYiiOGX1KY8iQqM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Vigj73+iQnjIjC8HSfGZbw2g2Zr+GaEabMUporwtCnkVpS2r/l0MjJ4IMHmvYRSRG8YC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gU0QrIbz5Z3+4uOr5GPvyLWKspkJU0NJ6CFjg2Jl/oUxt0F1VgQwFaM/R7n8cM6Q/k2b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PH0Pfi+BRfszp8jVh+l/i+ktV7iYHhcPyWw9+cSjD/xVjD37DYLhm/8AwYNDXMjXKFo4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iUMsnRE3GtL4FJnRq0rwGPG3x7ikmIZEqvsHgwVZJe5NmvljSjf2F7/Mxx/Aoc15Mk9C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BAXozbhp8gmvxwNPmPPBLh1he/YlD4bL9Cqo2C0fdKE7VfJTFtx+KZzbb/0tl1GbHWBV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mQQT2mvyhEZGC1gV0phWnnoRhpDnZitEqK9oe8p/g+DZp2EzCEynBsTSYTN/EZq2qMzW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fgRah+T2ckISu1/oKdxuiMrR27wUe4yJ0GisgBD3DaxYV5Zh7SHlIxZ7+U3nOmNf+mvV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KMqu6PL8m/8AijwY12MpC7m/6C+m0QYzQarMFsk1jeRrC96M9zFF7GZzhPR6O4vsURr+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CtNsk9zuf7OjUzv4F7+SyM4XglDyZPgon61XpE2S8Ew3fHEXLNSZNXyfrcDyRLJCZGYi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CzSMdwx/vBK/A2EwbTHuNfkCGqfgH4J1pN/YWI8iR0HTZ/uOkps7QZOh8lxPwJsxjsyF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0hXg2VDILb2Y+6aXyIfM74ejt/I894JGPQ/VvBMnW2jE46MzzSjXQy78/wChFLIviK0Y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0QeASpH7EgeAwYQehhsTf9xknyYL2Gvz/QvUtV7T7CFwwSvePim/+IjIvInQlUdhJ/ik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68l29CiKjKoiTnQxmYSSQnNEuW+CGlID0j4jbd7swvko2Kc0TEuEJZNsTjo/hBH7jRoz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NlHwLZ2PI4P1xPSOiLczfPprZGVECWbKPkhVCFaALk9x+i/ovyCMz+5mWmLZq92LSasQ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jowSNzui/wAhZseROg9bNM13qC3L9SqkK42WnRjRp+S5saMms8jFiZ8MEIZCDL5MiMGW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TN2xfouvkS0nZlsQKY5GqyalxHMPnjpXgXcI+4YfGfvPU+HwtR7TBfcMeFvBDGKMFH/i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ol616mh8FyWTIZqjUyxKFJMdihUqjbYuy+ybd/fiikPk+FsvC4pSigkNcjHUfzOt679g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YuewoclXl+iehBRzYpK4jqa/JHLtuLZeCR4K8OykTyO9t9jO+1BaNJtCtDpMrVNBH7Bh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kQ+0jUS8AXG/c+chmSaMwLjLMT4P+OjuEPIKbPJfwTZfwDf+wqmPbRDRpmAJiI3JOxm/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tf7gyQtVnZkndmxphDWrLiPXOj5NEdLidDzD3yZpYf8AEQH3yNHIn5Y3vsqJG/nCRxGn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o+RaWBK8K4kf+LHwXAm/8jYxlGvuN7Dfz6lzeKJlKUpSlEylPuIfJ4TNPA1C9Q14Sstl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8BIaM54sxkFrhcdEFwhs4N9hlaUfkzYbMvJ+I5r3mDYndiabkdsevOxLXxJLyTMP0MRe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H8aJj3JzIy3Cowz4Rimpvsj3F4F15Jq4PcaCbWtlnIfAMau9g+B/2kO+D6vZfCQjp09+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GwWufgx5gjvs3P7Btdhk3pHdPdZ9oUBtzngnLT7uLifJ+CMmjexrOTU2LV88VT97+xON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7iO+2vDNf15g+FvymuNKGyGO/CUO/wARafMUUzHYf/DL0QnFKXBfQpeLgpfTSi9KH4Wa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r4zp5EHpGuXfLWR7JpUrWwoHyCeB2wttFQZsEtafIo2Aj2PcyJB+BLu2YLy5bLYvtX5J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jWDKGB0Fnu1OC4ycumGVmZgWUfPtiGBO8pSScovaGwJewmVaHAfmIU5R0Gi9RhUQN+U/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ZE2hNvEDxfcbSchOOkMI2N/1/Bi6ZnwyicQfKyv4URKCBkoPAcyaGzqYvq/cuV18jHmo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ykb/AANb3O/4LeLt/TyRw0N33wJkRma2T10x21c7T0JNIh6t+5++W+HBcWiNf4bxRqgm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9N4XEK/h6Kx3oWGeH8jbQwTMvhMsG+EsCXqRY2R2FBrweaL0Jhj2xp8hLV+3DfHz5fDd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DBGJmPlMuJFuqK8u/Yh0YmZ7zo+QyXI38leTMan8IyO7DTYt7fBEzE7vZbAmjJ5cGRMH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8gdL/wDR4cfRjIaMMeXS1cz90j7whmtv+Fk6XlFeSZuCNkzC3vO8GiVLtYqYGj2iFHJl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tptQw1vwhXP2yZDYqIM0pdL2NL9z8lHQfhTfwOp8DJD8GYPcOBOsiNOoVdr7BlfmGG2Y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MmZBaaIUn4FpPk25toYyk/w/VcMjv+uvWmJ8dct8Tg2IyOlEm9qMhOIQSkEic1FEG4Nj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sEvyGjh6fPljHgc3cIETsYWUFdiWiJcMmTGJ+TDTIb9CG0NsKIMk2ONOwHVKi0/Y8xQb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BFi9hT9MzRgX5wT7cwC80mmQzMG9FBJi78idPGXuhEwL9kBqybHJo26PXUmV4KEgKJXw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6GVLgelCNTRAsWcGgzlM0iVubfQyM0L3+5JLWzIpmGFUS9H+Byc04HGYWz8FxM6HO+Ng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C1X/R9jMdpi9lIVySj3D8RgxCY2UR8cCX4cILhCGrBvP+FqM0IbDb9dfQQmR2xpEPsQ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hcEnkUshOmPPGBsTGzxJZXgx8np9G8MexJDV+D9UT9vSWR4+SCTJxkYiFzE07ZI3Mvkc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/v3bIB7mjwrA+ibY1kWgmI2sJMHeWeDIcvSErQ9nlCta9ndNiUyahgOW45hCT9nRsz9h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My+TF0JOwRgr8iJqRQzP0Co67Qr0qrhjwqN+4tVsrjB1vF8DR7groWOCg0mjCDwCFJL0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CE3UUg6+ByDDNB6ztB6/BQsXm0Yn+gNqe8c1gZNIan+hnsdC4cjI/ow9aHSkaO4EL0I2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cbf8lgIaxxjilfCYxRjJiM0nCY05wk8CpYQXovFuOdAPGd8sZsNkfon6Z+5xq8IIKYUK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Q/DUx4MHRiQ3lnYowYD/AC2aZfkU/wCaPIfka0jc8xJsV345r7YuI6ax8jAiT3ERJaYQ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dCyqJ0EmCNafBlAfAyecTGSdvhp8454bGoTFbYYMRXv4GmSj7BOdSCbmLDCTtGd08Ca7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kapnA3hJv3MQ1oRNIhYkx5IgVqixR8D4CZDxDcMJPfHzF3GeWRcxNtjtq+R0ZPFHqU9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4jyCSxftRgD/3bMn7kw77ESSGFNiF6fgg2X+C0Gg0Nhs/RCvA10IkSfxxe2e19EMURrle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lQv7BlgjC1exPekELieiEDnqQnIK8D4HfLGbT9swQL+ErL5MPT3nsLc/IuKamghcGImR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wC/Ye62fAld5EkogZJ6MUKl1sbnFJhuHYZoeNEtwO/b6Q5ptQVn9yIE2sGrP5Hkx2Ky2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tPkUIks+TLkV9jfZBqQtpBfGAy4THUzL6234HSHUcQgUkKqfIolhk7jKJstLJ7HSzHRb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LkzcaCwlpYlYuI0FwYMHxobsLxgiThINumkZ7yYdD7oVsY0ahhcLm8pWpZEjn+BrHwvB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7F4iJoSiTgSntHjQg0PzktBgQ6LQlD4fEIWq+nPCGUeTQtEL3lMlOhEXpq6GP0PkYVH2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zN18ltRfxkYvSY8V+0XnQ19xCEZ0lrYsuh9E5LPB5YIf+EDywp8HwA7e8B8rLRRujzoX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4PG8+BzbszV0x2JEFwq+YZsoS2jGL24y+kY6L6UG7WDwctv8g2bd9y3bGUwaa6Mc7SZ1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8dkkEvD7FbZCewlVgVpyuTNV43CF3PJm+RW/nNIJ44w6LkjFR8Ihor8MTgUQ32hqL1sz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m8FBfYkQlOV6ELhcwYas8AY64sMtDoYjLgqF4b9uO8EIISIVV4KMzyVvk8ieTfK9NkM2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8THEwzeaBMn3466hOEQXvKYJoVcyrEMmBMKGbOpWeFMMUlPIl9ImYQl8G2YEsjCsE3jJ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2FIrKiawxPVY06c/AVcNlYpw03mRb309xXli49F9dG+GIKNvsMxBy7CvQTTeQ1fkO1qP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e8in47+DE2pkUjbFat4MIPvEwu46mvoCHuNaIMbJ8D/YFkT4UzClYL6CUYnSfVaGNG0LV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IouExMpeYNcDDCBIq7OnZ8Ga5LGn4LYp+KGehKbNOZotvQuab1zBarseBqTbyTOwxcdG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UUgvDNC8iTMpzLHoaIUgqPi0TCwuxofwLxuXkcbwOj2skIsIysx1NnkSBTyNm/Qq9K+t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/o0o2Upe50Z5QsDtwvuP8/mEnERB6E8cFa4ErMbjYIJb+CLGp+BC/BBhn/8AAmPegqUO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h9Mp2ijYhLPaGUPI5XrJobodfQZZDW9vpJNjAUJdCwdTcM2xetcUTLwvQvQfEeBBiRpj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tkRRPyPqbPuDAF/YA4JqjRsnCTHDLF3kMgUZcEyKveA07DGyMTMfZR8+TcLaGh/gDXgi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5RsMolzYT2xxvfuaRTXA2Q1bY7TZD9gwTivTSMdrWeczwFtmb0U4HfYeNlL9pTyTeQS9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D4lkcGyWx3eBLeiAzgl5MGSuSLhkfuJvKDY8K4E88L4N3xIpKDXfQjZFiEVycx0NJ4vQ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XY2OuyPeWieRR6IJ5ELe0RgFIwuuV2NVzfWpMlGPUk3wnnEOhOKJ5H0NMBivQhei8Ji4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DGBUKeBBn5CObCvgbt4LRmjZZobMrXozObu3zVB6yQlTqYqkjJZZCGaFexOGhhiaCgdu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j5qCIkWfPDHh8F6fc0UUle5eNDDfGY+y29EXGidmijaQmn0G9ag9ezQi5R4IytD+huGHw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8yDUEqa5b5RDildiGspRIXDVLQU1EvQDZF+xgQXZhin7cRhyN5NluvhqdiIcG74T2KOk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hx2bD5EyxAqQfuCVfItxI7/RQilZEWO9HU2TCWmsCHqzoeKxC1m31DuYdJCK2e6EnNP4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5gVlJvkfziPD1Z9SQ5GvY8j4BKa9NOzdcT5+lcLlcoTG4hrhCZREGcmDeD8BDowQYE0R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hJmQjYwog2uCZS7Y0U08Ns75LXHYLY0Db8cDIwGx5fB0KL3KaF4IGyjDsyFg6LoQtGg3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2RI2YcpRkbr2Q6sIPaUPYfG1kb0Zouh8kmnRwjUKoUFGfBM6E7Hfh4MkPYIeijftINlh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X5PcMsTeT5uHza4bRbylyNwfPE7FDfeCZXofvViaNCIqyOo6FDqQ248DPEY+wJS8hDfF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cwnsTw7EhOpjC+pv0ywSiQkIL0Ub4WzcYNl9BehcofiXhri8hDYuR8rkdmReFsbo8yPY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BNmUK+UZWUH58mmdF3EVWQBpfmC9xZFHytcNwkPSys1hODUbLx1wHiH5KMODfCJNEoje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9xtjPERstgmBkJGLLDcGIecN0x7vzCqmCF8EFzwyh6O0TWC+WQpCmS9C5jedGUXsDLto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HefDYUoZU25QM3D1TuSuRENBC6IJwUmTay9iR+ijRfMdDyPzIsRxVsUCE063el2Sjase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/oX6CNhco0KIuV6F6F6R6Yk4JBiE4T3xfuxr3R8saXlEU2iryIPgF7RLwxzI6JmhHgY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MTa5nBAuEEoo8KUbzyjUeyvoso+fAo+GbTE+5COLIobGSRTdwOkiIvuCXtAoewiaMvps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KSDWq6XyUgvsJeRU7kiiE2+UddYY1wfDuILVlRbOhBnI2YOTiHQhDZaR2Q0ND4SpBF3Y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c4X0XJDplceSDN7eENFkIghWiai4aPPC0JOlCjiUTNEy/B84XDxfmGNjyihvCWUJGbwQ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ozBk1FzRCJ6VwuF6Eyb47IeeNp87IaZGzisbeSvJfCsyXhcJ8aF6rziHwOnxxiPZgJZ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QjYScN4Zq8FXAe8VyY9RjLOkr2I85IWMw98KhncUXiHBVOjw8FvGyG23lJIqXQ0Qf7j6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WxGWo8M2icWDHB8UWxQpSYIUVCMJ+RamNnl8mBBC0P3Y5Ehoa4moeA0KCLHbLNMysEjI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ISsmbMMRBMKPy4BUGDJ4XwFoUkVhWvi0YxeAKKux5bIQX6S5peKUvLYmSQUKIX0l6UyP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vRPQvQvQxykQmDIWsGzWA3fLQg+JknwZtxe2WZF4Eg1IIzO02v0PZkXtBAb8oVhkq2VU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pgK//RIpiqlQpy0PWtG7gRm6Glr5GabEwVhDIgihF/uE0DhGF0zoSevC7sKTm+RjDQvA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gseB7LSx66OQNVRDfCcyVFbiyzUhgJPLp1EJkNTGsCDhDYlRThY8sil40IxjWuYa0b+w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7KF8vk2WLPtM6LLuf0aUbh8speFzRORMC9a+khQyhjEMqhEw2Y+piOhJ+CiogXVb5KA1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vc9uAqe+MUbtA3bbHdjQNFLGPSdtlbvRaK64XXFHyNWZeiZ0PuboXE4gaCG6QyHYY40I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Ygrh0g9hE8Rxzys7FaacGqnPA5uWtQeG9DW8kQQfVaKuUU2KtMcVRLysYuOGjs4QnoSj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pju2K8siUGai3XBL7gqtIpXwMUW2IuS54yI8w8pK7cXliHD+Akj4kXOcmuBTQN1+1JsK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6g8YPgcmeE20LF9NFKX0UQuOxItC4a+lfRQjsfDGnNybM7Z2NUYsrQhQwaCrooxAINJ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BK+4mvI8g/AbCcz4bx6AaRsEMMpB0A5MckjAozhXhNn5cPl45w0QRJkmTnRWRJvJVRqP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0Mt6Fu5DW6FpRYlW37GRTFpM+xnGxjGjVyMdJcg57IdcsFj0v0jtLymL0EIT0JUY2T8D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GaWh+KeRSJJDbHB2JgclrstS6PBFh0sj+4qH2/5Z4+8IlC1eQnR2UO8oKSjjIg7x19xc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OlFwy+mlUWKdGolTO/or0L0vhCXGkXJRYE42uPPw+EYDYlzt5fI1Qx7UNnvmC+CMg6I2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4YlDsReTU3PYdFN4/I+HJ3Et/LI32P3wE6WbG6tbEJ7YND2xv7PIMXh8CcZfA8spH4R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eh2mJlW6huPQgjJowvMvcdUyG424LjfAsF7D5QhBIglxJsEGp5KCfESnAa1EjqV8i5/6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iOG2GW0GcptkWHkb7BMWFYyTn7IuiF7sdV41xSjtlpTSwOf28kJs7soGaxfL6oonGb3y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evv03hcNjfp5QWBvhMD2+gvpP0QEiminXoaOyjbF3KIzwop9Fc54MwhBrhDWdjwMN8GI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sGnzCfDGYyZ4mjxkRmmJj0IuTZoo/QeyTQlBLYFESOqwycUexkyh3bgpGmhaewjikjIY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a+lwQlxTPSGeyMKoGdnvC3nzxdagdJrIna4IJ4FmoZE9m0ICSy2N3ZRw8iHZ5ZcMbfBJ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MzatXwcjCCTyIgMRIeFgE0Gv+DbEL5ha4KjQr6Dv8FYjT1P1MfDHXqFxJA9iNw9uVz2L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5nwtehON6LzGJvAnFyEElgolpjVvIjoJkjNJmKCIGMPlc9DtRDZH7wmJ54YziMcNlk+UJ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LR5LeCLxRsj2Iaj74d54Cp0yC0Y5LodSKfBZKbKzTMNX+BmWXkMuD2BOKpLsb2DlYiHc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wL2iRCWGNiroxRjhQnk8KIZi8CR9vJuItYXAaZcHN5fJidPF5Eu6HwQeEbB0B9m0Q1pw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NKkS4vcx7VB0GGk7gt+sBGUtWR0C+q9cJi4MRM4WWIJYN+OZ2frS9a1zOWhjGKjddCRe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E9CVZNwaZIEola5c0FyjSP6ASPMYB4K5HjGj95+bAxKj7QleyJdjLtFFBNDVmHBh3ofO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UGxk2z2PYo2Ag1YoYNHA/AJ+AeaewSQ2y6K4M91olN74HFYGPaE8FC0YsjK4PenserNA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LmGQGdF3JmppxaoTngw1CRdavJexA1RnV7InSFh5EqR7FVew4J22JmGJD+TsWDMV91E6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cw+zTC+sxcXoYh+TqTBsbMRNjeP1ri+hcQhOWhofDTswt9+hnFMU8I3xCelCXEJ6IOma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Q1g7HljeD7QT4dDDmfjUGL5tF1s+RBmUb0rmhkKCb7YzDqQhRrkqMQ2ahGpKskVl3DKB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CQ4PqmptvJlioM6hntx+R0S6xApMSiOkwIUNYxzQmTmws3kkSv2HRSyuhu2abGMY8kEh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YHIufBU9sMoMbYHbeRcmiVKgsGQtnzBiFJAcVmnkr5N4eBJDVC+q+Tj4XgiglPc0Njca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HiMPhoa4dlMa64krS4Qn0Zwvo6DtGyjeeUPjQeJQQkPvE+L1xsEwvRaT7Qnoe9sShcKX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rAhIWcJWqKdIe2O2hqT7hKMBZ3Yq+QSLEq+xlVpYFprGOSGofNisYQW0dUEhRMmbHFEZ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DXGF0e5SebLmcM8NgoyENFIzQbGhqldIeIJdIN5UwUaiZil54MMjWsF40TJgwHdiVHsE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CeRrbL32osC8X1vhcNEEdcLz3OOhsMdDbw/pIpRMzDCtcCQZsaGhIEroaITiEJ6J6EQs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WjblcdnQ2F0OqGthvQPEIrXKNbqBNeRkQJcJw1ex9BTZ9jqDAaSeROux2yLjHKDJGPvI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nZBynQrejuC1iEkThkhLJ0iJGOFyMQFpF8iGi9h9bc178URTF8P1vGy3FsyxNJDPzlLY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hhrqNMgBpB5C+SXhg+RcGW90aK10MDmwce5fJktFMCYvosT4YyGfBmpTJDYRoMbj4Nn1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a4eiEGuEiE4hCE4hOPgyIQSb6MIi/sYIQgQ35Sj2PhcXI3ga5YGjS6HGE+MiyeEaBRtH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B2TGRHsWV3wqkhhlQSwO1gOa9xszNwPWRw1teRW3BcLlmtFaMYlTZ7DAqkD3aoZkQTnJ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IqsWj5Hso8DUNBpGMDtaxlXuT8DmbBRXKeX++E4LcPhKIGzA/PFKT8Ue0k/IcJjhGCLh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fCGh8IfFgKjYcE8Dj5NBf8JAQJ00Q9hpkIQaJwhCEIQaITiwn5/cIJZNjRCEFGQcUvA3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riYWjPxFEJFXlsUHUZ4nD5RNGY3ydI9geecIkzAK2QruR9gqHjwVySmV0Ftgec9gsomO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xBDJUK2sj22MexmEHzOJ0UNmMGnMnYvkQkUMyw+ELA0hVgvFZYimxiUo+bKX4FtbbYxD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mxzZdGn7iGJaEy02hxse+eUecQv0Vwx8vgtZiGjMhuYsbwJ9JLhi9PZIue+JCHQxmiE5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okXCEG6K8IYIQhOdx1vYmfHYohcXPCy4dGwgtjDQbDPZNayje9xLHLISbVmB830YgiEL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hnD3cOgavNPCoKJEIXAQdc6E15Ga6JrkxSNLLQxYbY91T/Jrn0xj6FfkdbCFxY6tiUqr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iVCtrZuPmnQhS7ZqacPI+UhMCY2UZSkW2hg/Fx9CGxbWBcr6JsvC3zKDAbjZOuD+ghCJ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g2LKo5Uljz6IRtckEuEITmEIQS9VGxg0lCHv6jvh9X0XDNrfDYxQx4mKOqvJZndR7ehi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vRaGLzyUII2yEpe/QljCEFrgmJiTYzgPIfPbNasD9WJbYcPpDXDQX0w2PlhzU6PAYxm0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aEplTTpRVGbTM2h8F4fE4ZwjBGZiUK26Ng0iPcB/RgXQvpvjo2GvBeB4zY6NfooSJx3x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cXA1AhC4ouFyuYQnopRvhSl9A5s39Q98YMnQ2fBTrhKECI6C0YesWJtYITMj8OBC2JsS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UwZpszv0hJI0HsNDU8ND6r8j3LLwYBKMpvmfA+RscMj2JUijM2IvsdArLcZE10xKtrsa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QpSkjahdmKJCJ6FDG2L9NOcaGL6T56CFgfBsNkTxxaz6IQhBIRCCROWhoaHwhLhLgomX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DfCjovCj9E4tww2RvSYU1UXh4E6y5+hidh+TKYEggghCcFsYUGuDRsiQSsZ0h3gaJvAw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Dy4IpEFeRrmfgR08ncQd3ORsCLMQeRDBDb5GGGMYwHgjrYzoxhciTCN2ibh4DUamYcXg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A8xvIkdmY4bu/qsXAn9Jo2FENjTn0EwPYiCRBIhOaUpS8UYxj4sInYhMomJiYmX0Xg2K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kv2GyPPQEPkfCHOKdjD8KPF+PI5P3Qtd7o6HwkJCdEmxCKVFXQ+DEoDSx/6K4VDvk1w1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6Clf/oxhlfY2Q82WPBe4MUo67ZRMY0fDUYYyDGx74ti5Y1JxrZcGQm1VQsMMbVUtzwno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GNjAzff+CmMRUVcPi+nY05XA0Q1NDU2EyiZSl4UpoNieCl5I4bGhVwJ+5PQ36eJfRKLm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vgm4mUGCC2N+h8CHwN0EjiGKIkGZD3E/MhaQkQXDcFGa6GKMNjZ9+Y2fk2qKXeDzDx/g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bWj7tvlHkRTGYaEXhqhjszXFxuLGMbgxha4QfYNinXC5FoZ7GP35TKNjHzG5joJwQ0JO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B+i8mvCMEZIIo2BsExCEnGSCCOKSOaavrnblDZ2UNiuSjYxRspeFYmE6EF5iQScLmEK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Bu/PB8GYQh8ofAiMGZSG9DIQ2JmKtCVaC1q5wxDZSiGHkY+EUbKPZgaTB2MjzOyGcVZP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CxFbW3xSjNrGValxgz9hoMhlzMbGPhiZIQNVV5RhyuE9BojIT0I6Y15EMPWuiGyF12N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h8UzCc3IMZZgYaejpSl/wrw3w/ooTKhgExjDlnkhmLE3DKbAY884Z3J+5iDDkfK9ISdC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CJ5sVu2dKhcoQnEGiEGVl5YcK6KQQS5IQnkYTG4xmgxxrDL2Gp24PwYx8s0wNKG6DXhc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uOiixFuW9iWDYfYOdjis2x8DGv8AHauxCRspmxYJw2ONsj4NSD/ykicMhOF6qNQ50eDA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HRwQnQTA8ngG1Hwe/XXzzEfiN6OwfwCvku4d/KJ7BE4QghIfDQycsoQReDI2ZejLXCEx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9wxVkyYZCwOdeZsY/QyM4aSGDgxcQQ9AmlmZvyaY88319gk17DH0AOW2sLjU5T/LQScm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s3+EvU1wsMfl+hInoYhHiG7Gz4pvGSLodlCxjiQSi/I3gyGg1wSuFFxvymtBra8nS4Hr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E4OiywT4XCDCRDMfG+FQ0M0WOLNwIRCi9ArzHL7lrfJakZ3A0GHHkQZsMfDGhxkMQS4Y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b41nY+H/AHkzU/NDk23DXHRt5aokf+SjUJcMbjcbATwLULG/x0+4hjXqPhwMvY3eErob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VCKJlKQoRnyQhvAlCxoZ0degpqHKsR1GdFDHo7CEGEvgSELiZ5zggkNDQwkPwMq4I0xh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DEF74MM0fgw57Hgb4IIPgx8PhcJni9HnJsYZtGQ0NSOzJ7hgJ80NsFXYui8sYmX7CNM8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5O4shOMUPlvjfmasWf4+DQV79H3ErhbjZl4bFpZEJgouTRepDZBIZp4Gznhc7+jpNvBt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uxFIXBPD4CCM5SJw0ThoYzsKIOOIUbGNRsbzwTpRMTELD87cr9A/Q0TKHV6OmhjJ0DVTA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NBrz2YaDNzPwLheLB9jJEVk/TKSf+QlCYEiegtxsCGhf8ahUUcueGZSPC6KRsaPKCXQb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7EqaFCL658Bs0aBnYtrRhGOyC5tSsWYq4RgI41CKJnyNl4fDloWLL4IYONMpTvBsFKU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QhIUaENuR+jrhmfkdqGB5+7JuS9tCdhlHiX2JBHmjU1BCC4WiFGEYASDY9KRkP8AyEoT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ef8AHVJkWC2PDGG+CngATrYhEmvRDX0rx2478G3pecNBQdlAlWJFKIXDydbjvqUoilGy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tPAzZjEJjQWOyiDFGWyiYn6FhZRC7g2mVrwYTNxHw+EJHVV9xa6hbUUuFGWhGXFL1H4o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MiZ9h3YRDYmNnhCEhCGyFjf46cLXh4H5C4Fwxf4+CRQsZYU34WpJgw10z3cKLhgTjsXo6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uC40ZcGiMDbidSwiifB4+gEKJ8XgmEyiy4YK6RhQOHmPY/YiD4TExF9AvPQuSiTismQw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DDh8LjZiEp7MIPceGoIpwEiE5VsaBRCZK0N15Fwo+ELgind/jqahHRKj1uNjJC4LWFjf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ym/KxquFCVrxB8bEUNkQnpqL4KPwOkKLn0M2EamFM2P5DZKLhclKMIvJl2ZeNx7lEzQK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krnk5MVvMiHBCLw3w0L1DS458UE4kmbRRE6QYx8IWRBK/cfhPQytF7x1/LwT4aQJPKr3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nFKLgU0P/GXRrwXubTbhDctxg/8AjKULjBigvXWRCV6iCIN1Qg0Y04GUnXDfo2EcDIZr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NzGi8Lmcd8iYmI6zBnHvgNEAZtWyEIMZK0JNFzMhs8kJlGacQ1wzQpS8HExxvuM5mhPS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PCEwJdEHKbDHcaEY/CuhXiXcwhNhr8itt3lj4pSlKXictE/wUdZyNOQXJcehGok/xuQz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ydGx8/EntBebyeh0Pgt0NQ3wpAVsdL0PhqK2lzkhvCEJEPYfPCEhPJJLyblrO6+AbbeX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wYTD8ENjF8CRj1x1wQkISEjfGQvSJ8kryOhTOxVizwpwNeg+HF80ahDUWr4JTvzCpNB9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6kQnEJw8I1P8BsmpvxvvlHQQjQR76/wp6MkNKZbS4Y64pkvpTH4dCUwM0zYTLy+INWSe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oZqa8ajC07E4LijyMSEklWJYgb1vnQXwjM6cQl0yYAUsQVaIl6MgmzHr9CC9FFwXoXAh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TTGhKILZIaIKOM0uOxCWSYFFo1mEyXgYxTm8MfrXC5ROQZt9ZGJpxeFuSH5HoTH+CvU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gbgtelLJB2jFiF8D5qVlKJ8MXlpyij9Je50D2diExwxsaob0NnsSFFjHFsinWh8k9sD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iCKVIoUcJ4D1i9C4JcQSEIvFEIXIQHmYWWcEGYhSCWTBD9CINHgXCl/HsLUeRvjAxNeo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6q2Mb6qE5pOU9Llx6Frf4q5fCXDRUSicpkEHy7HhSigrgXHRepcP0Ftxes647FKYCjwD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fldEA5R8JF/K4ytWzGOiUD6xYOxKDbEX0IXMIJC9CELjsMTcFkLC8GhMcEEsiwHJkOzg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M6L6GP1IQuEsehjIQJdHHpnr2N1y4BsvULQhMjb/AA1w0QZs14p0NgvNEy1CYx6xiZTr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UawJPS0FhDHMeHT4qXkQc3Yh7hs2VmSOm3w8m4d9ym1OBA9O1GwoOZbOEqw0L50ZS6aK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dcrhCZTIjIT1CFxS4trhsr2KLsTmYg0RRCATELXxqU0XgE+UQUsuygb9K5QuaUvKwxvg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nK7N9O3A+UYRutkEielczhRZRYmE/grwXhnfBiMB8vmiGIPm8rlcITg64QjrhRbxNj2Z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PcMV7ZXsEesjxgsC6cOhU0YFcCNusW6QvbYwdLiUY1GfTY75HV2LtwmIpRG2E8mBeGex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L0CZhxRC3geB4CkEINGIodWJJjb4KhcaCFHpjO06EdiG8lCa7KP6SZS8GLzCCKKKCTAg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QWw+Xp2EDXHY3c4JWhvwqQvsDk+i/YSF4uBeEb6guwR+9i8hPtkEMIS6IHZSs8TijEjQ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sZGIg+ExPhLhc0T4XGnDIH6+xky12Qd5Pl5Gm9IjIJU9yawjUEZvYkESTxkQSUMoOpR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jvIfA3zR5NcELh7qDUX2ESQ2LSN8h4v4JNBL0K+xd2FXo8po6Ffcg/8A0PwKPC+x4x98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Mh/4DBpGGYEvmf2FbR7iPB15E5CwhtxXiFEallGU35XELRXRkfrvFLxfRCCRBBcIS4Y2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PRia9Rp4MTMQnsqTJKRD289D3DDKTE1FkVPA9w8IKwo9GTw4V8EvkQq2UIN2hzp8Lhcr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hY4GwvoCCya4YxsiF6KFHreQlLmk+So0Wx5yIWkJRmRAb+4XybDiVvxyvwQJWZBpmqsU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vcbGPhs0G+KI2OsVEYWhMQpeJOiiFoERdkHYQkdC8AvCYNKPfBvQp4MzcUdBbaGqcGiUs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skLlhCTLf4AviS4aDYvqIS4QhCXK4P0grwuOhoVfXicsKTBJZNVhZyWLJSi2jEhSob8B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BGGxZcLKCLxRDEPRc+hcQWjE7RlvM9F4qIfKCfCYNOO5lA2TMi+GK8m8QSIK2IMVsQiY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ytuKkwwsjhETY1bcmvCLbYxttuGdjYtk5XD+iCfjm3BcLQqZOG42PSTEzAK+GhiDXogs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KeHUPbu+GqHXK+nBLmcI0ijDPuDLd9CXBk4tgeuM1PRiMyx8UNAI1flFKFhmadkshiwx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s8noeuXgfCMoWhcNieBjEPlC1DZLgxv6SfpQQ2QUTFxpzOzNp24YV5H2Ox4Ox7GSbpoD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MIS6HL0jXcwhiRDYwq4Dd4fD4twdCFxT2bFKehDJMeW0G8kd8uvNnlRGjcJUKPS6QjT4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CWmE+hj/AMBCFxSiDDL9UkLmEMeFMxQ1y4fXI9CNotjcSIeJkxLBqUWJswY6GxQMiieC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GOhk9CKYjuaG3C9F9KYx18Ibg9CEGWohs/hnkZA/UGx7ib2LZcJDeSDKKsbybbTbPbgn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TKCknofCxyuHD3j0WcpTB7g4Gr+RfY1a2J3ZuMTMGQQsyYZLBUWA1RJlrlCiGhOCvl+g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49+pfTRSj9AX0JCQkIQSIIcc0ItjX6k0NDKYoNnhwSVY1XaNdkjYS4G2JhDcE8iKOPkb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wvShcGBox/UR8kIcfCUzIkHzcNJOHvOgwEJBsGZfBCYzTKiXfY1RLHDg9B8UJRqPkvOy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ZUhwwxd8Wvs9zEE7PMISiK8naIoDTsOQeQTGNCcFwUY6XG4LxOCYmMZoIb36FAvoUpS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0HHoZe8V5w41lkUX7DLvoQ6GaEBs88JjLQghtx2tI+YhirgRizxRBRmwtZEFxnPBuCYn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sT+mhJMg9D9Drg63HDS0PXPIpv4Y+BC5Y0glUZqXwZM6H0ehehjZFSg8jIN4FxRjeTIp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N7Hng8JIZX5PI4JsvIzi5O0EvTH7xYYou9ISvmjg34Yo7hChKWyhtRcLY2JjGuFEKcZc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KEIQS4xBMs5dNRrCg0SIssnsSrSH4BC6Iz0RY9cjD9E8rjbiuIMWMGLkcooIYYvDAtZG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xiYh8rB7B4NnL9KHynOJvA/Q2ORtLjII8Cq55JQ9oWUTyIK1D5EIvCwyCHkskgM/Esvl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G0/Ec8SkFVwSokJM5HKz+Bqcg39EJBg9ljX0OG14Zp4tO3T3bMlqF6iFFwUowxsyE2xO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AhOS5fCJjo8NP1r/AAEJCQkJCjFLOCtj3B2IXUhOWZgjDIZSQxV155kEacGiHtHv1IWA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c3dV7XFgxfSnUJjy+Ni4djVLXqXHXoTL6VyF0zgRKCFabpDpNJkGOdh7mbcJCJ6BvglM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aS3lbI04zKdxCYthrZxDONEME8Gogvtg8kCpRZgnwNSD3xCHcDyYF5RBI+hMYz4FloJR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OTUyNBu8MJiYo4bG0NcuiT0HxWt2MebX+OSILhuGXonYxxGPwzMkHQG7AvzRIi4JokMY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IkBCvYd8LgQ+VhGheUJmTgo3LGP0L6qO0UawGqoMqsqnaMlkSyI2xMuEEZB6LSjZ5Oh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9i/SYVi2XWYcsD7DywqHTA2ySMSmfI2rXh9miU9DKGGNDb5n2QtTMsD9EJrhRkJ4MZlE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jDCCyNelj4E6IGPLke/8cQg2vJksjGCX4Qpqx+BZLDAjMYQhaSPiIQLJkn8+gaNrFnMz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rYqh9QawNQ+eKMuxpPQ0NcYjEUQjejsd8PmfVQjZMuiCN5Miz4kU0PcoMwpc6MkEY01c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PrUWj3ILQ6w0bSG7hI3kJHcoNP1cPh4MQhXJHlWNm4hJmFohch2h3Qxz4YhkNopLPBMf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eVzBoThyCGWj9cR1WQjqB2yY+0n8HZ3xzajDvJk2NgC/+ENG/wARDbEfhn2foSb0mTmm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22yxRUMPYKcLgUioRQgiyPOOwnK5IzexBOZKT4ooMZj/AMRRdhrRiuVURwxZhqjtycXh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OuzB8PlIfiSfRXKEXlxDANKSYKajbwRcKYFFwT4Ylkp4PJiSVsVMHRI1SiLgoilrHGTF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AoQZqZUT4IxKiWCLVG2+FhLBgMLEzJG00WNclNFExsmhRPiifM5WMPCw7SPGfYyawPwI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NiN+GkOnQaMNGh+D+CjqT/6g65Q8+fuhQjV/YR6/g9lBDSIUnhUSvc9kEOg3EIIT0pMT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5GUGdH3I/DE2nv8Aw8uvs62t+Vw18E9uOg16V5EITINCZTqN/URgtl9JCOiLjy8iVe5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JXvfLEwDFxeJhbSE7CrYVZRvgM8yOxPk3ZjehpoYJ3hi0yPYh5gjsRNiRtiORbUErwjQ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IlLZrwngYcG4m8vgYxQzBwhuLReFELhC4YyEIQhEQSogywsMoaXjLGvofwJ6kghCHw0L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GYZDPeCGBQW1oWtWxzpsk3j/AAWz7DTbprRvBbjTG488L0j3CE0zP0WXHhJ61whLKMCF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SVLaSwR/MbnsbiRTZ+BM0TgMZCWciKGA+QHruGNKRimjPMeA3Rs7EuIMYiJjhI47m6Ft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ublFbWRh4fk+++BrQ0+EJcCwhvZ5pYtcELjbMJguGMkOGjjwpzWMPe4ow2UvCHw/ROY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SGicJfRWrhbUI8ouHRkGZ3WJTl0PdDhhvaV8mvMGp5XC+osYfk8oxdZjCOGP6CFgwZsf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IJtl7DkVtswPwUgRk02M7Aaa7YrbQ9J0NZGYg8DT6GncjJoVaJZEZlOyAdL6TJv3ji8U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/tEUCKTo7CFiIS0g2URafA1pDBgEuiawWOIT0vwNbFC4W6JdEm9DnTEnkvpMA3AwmXhC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gxfSuWT6C9E+l0SB3SIF2MLSyRTQazwiXLrmDVMwSRhNaKUXYbEVp/gfgHuI7ITlKnsM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kZ0lYfuN2Rpw/o3hB/TnyvWQkRZ7B7R+waEQ7mxEw++Kg2dNimDcJIn2O10fkPMQGxzF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Z4PcJNFc/Iyoa+h4c8P9iuTIKNIM0V4IgyG0iH4g/SCuhazY6HJK8mW7+TSIhDuIJSlG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hCfC9VLwtep/SnoY2L6TJ5E/gULJ4RU+yd7jlQaIfBCcTmDpoeBMDWINdfki0oPdgg02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r8+wvEeNFZpGJspUC/3EM9IuR/Uf0iePRwYxa9CGLZEpxHQzCgh1ELuD21KUIbdFd4Ie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ywJFuaOujx6FHqb6SLkfrw1meHuHJ8xI7Hk7KeUVD3yOs0bPgZTtQuNRi3zQmX0GyMNO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L1P68EP6WmYjFDHEK3Ym1KyCQTDAyEnGvQuHylShcKKK4EoXddjD+gMegV39voX66F6B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uEODpntkVmhtrowUhkL2G0lkeA57EOx9RCRpFUNb9ovF4bUfD4SbcR2FIfQ/odEoq0tC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OjpEewa+4/eO/gw7Jb2YLW1CSss2UbIsiCRBLBCC5ExekCif0IJf4j+oxvggzoV49KNX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CQ0TAkJOEJ6Fx0I7GPdGZBmTJqDHvT/wkqUYtFhYA9zxeWjQ0pChCS6ItCCZmOgmTDKj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a0Jj9gZAq8s36Y9id7K3nlsSYrWRRzl6IrYMN8N8v0tGNktnTNpSyO4K3LBorkeYzQwB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d4oKlE8KU9jW03wPWxwuDEInC5ITExBcGEy/RX0bwn9CE9M5fDfEpAkQuLyx1yjXgnEE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FxgSBGhvA2TZIUxNP151/cNqq9z/APAPBfgcsvfYY0az6UTpjgy5EzijXYklsQ7PHK4S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UsGoxpW1oto6SPLEtetGJJlQqdiwIjJkh4BHMiMD4F78FyVnQ3yx8vijpjFVnIpPnjSW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flMWDZ2m37lLC49h3keeEGhtJaGg3SDQ0J8rkhcXggmIXCfN4pSlEylLzRsomUpfS/U0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oJxB8ChEJkS9vp+XAwedGxghFvwGo2n16aqHwi5IkMsxeWf80JapBblPAxLHmI2LZejc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TBmdS7vSj4nEO0Ibg4iQbbY2R2vuE5qUZdS7MYwf7cmLDHYpv25cCspDSeToo+Gdelj9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pcoS62LM4MKpHmCaPAm6cenYUSeDrMGOeNl2hRJWfM0HmXJeV4J83m3BcplKUpSjZRMv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ZS8XrilKX1Mg0Ma4bKUvrehj5hCE9F4T5nHgEteUQ+vgyXgWYFL6XkXoirrbGTW8IVb+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/TZqX4fK4psRERC+iWBVEKCcQhRCVoyRDjvIvm/6C8dDzg6sEJtabN6SDnyHTGMaGL3E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S4fq3wx/QTjPsgnMFQbTFTEHlcZdC+4MiHuYQiGYZoe2BxFoz5CGqFkbcpqLhMQwwxRi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hA+HIpRBBMpSiZSlL6LzjhzgbGXHCl5vF4fE4npo3w+ExC8UHvIhnNJMZNEbwK9HD5/g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f7cvXJ7DMEEMeCyNiRs+Au1xDBE8DFWEhOnAnTfIs5ikUyUbGMSZMGKIaQxOECYnjij5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hOMIpctJ0ZomZeFLQ083gUuF6xOMCfApMGmUU8LyhuJYegE+LDF9FKUpTBwNylyexxon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KUpRsTLgYYyFKNlLwQvBi8KNiYnwb4XhSlNPQvkXhwRjT5EkosFOUavJOz2UfP8Ac/V9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CYhMiYkEo8ij2NJwSdmt2NfYZ7RfhQvZiwZGHWOiikI2uDCGjIwyydjSIi+TGpxePPoZ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0MapwUmFeDWij8BU3wUocadM8H7xI8GY+JIk8jJiGicXkiiYmJ8FrggnyC9IKUfCuB8F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voVExBMvBhvBTUaDZTobx6BeD9KNB+gXwfLnQYohfQErZgLYSZlos0Tdo9cv3skL6kp9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cZ2og+NVw3OX4/2NM7G2MIp8WjfwjKG8GhzFCUXkRMjbdJ5ZhQNE1+mbVDdAxSxtS8Bn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80v/AIOxOVYtMbcK/GuvNF6/p7CkFj2jUafQ98y3gw4JG08MyzBSRnC2CjDgdBszC5L0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3ky+BErCxhDob2Ykls6jP2jcVhv/AIEKHvYO0NRp9CKCWZaqpTRNimWbaY3DE9BE9PJ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dE4vVtwmYELEvDC6HTYP8f7FPxn59+FsGyToa4hjbyk/98bvJKwiQ0Ulbhv/AEMSyV1t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3+jampl/8MYLZYjMKhhij1+vZdo8nloYJ/CfgZgeQxCR0b46HAmEWEITKIXoCL4UKJl9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RMT9EUpeFEFz1wPkMNhCjKJl8CY2UvB8i8H6AonyUTKXJSlCkQxGRxZcT3CNIeHxF6aY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D5ZMXPt7NS/L9O5GvJn8QQqD65fcY9s6P/aMa2+Y6JzueT/k+CNkfyz/APCmsuscUk6j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2YD/AKp/wvHJU7LOPc1lNslgbfleCRYvzl3+xR/3/IvbxRf83wKX/ZkYCJzTafgiZQie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9uG3g/c/wAZ/wBryO55YyvYMO200huFEP8AjeIravSL3Nq0Q7f/AFEA4bcHQ3x3SBem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bgjr/kNMorb3HwnI2Wjpqw/bAwKIrTFY2C3x+h5G/m/j5QJmL9o34P5DPsf6PPg/0akR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sewVR/aEofB6+fyNef6liQ8AneoKM+CszMiY4cTKJmAkT5JiyGcWIoOT2D9M6lKUuC55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jCDYheDPtKNjDYmUo2UYpS8KUpSl4pRvheSiZRi8IThwjbGBdjyNaZW8Odpx0yYSpnZ9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Icc+REMm0iMq5LA2PzPud+lfaRpoWJ3YXmfJeQZ42TQ2r/Y4nf4krRp4H/d8DsrtL2So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HiZcftn/K8n/e8DXDY51tGKFWSW30Nx/wDgSP8Au9zq+a+n5MxT+IsCW/b/AHETXFZz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f/l4M0MpPIzFnV/xn/W8mg4zKxzLPsGKwjl34Z/1PEW/yi9XociGhXS6R2i5eydf1cMS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YvF28cS2n7fKl/sW8mtBA1nq7x/+n/H7o/SH6L+8PLeAxW7tfjxiHh4/noA/Tn6H8j9T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g8gBzHsPmv3sE5Eek/4xRPMtpNK98n7l5Yi/YpeuF5WBSJYgQZpKT1+PB2Fme+L3jXzx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HxbjFeRzZFXNeCoT4vBh/WAJ8VzmFHJRsvClKUbKXilKUpS8CYxS8rw+DF4bNQt2VHUm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o0NEMJ9hnbGE7oeefBjF+RkYVt74tUj7SO/69LhUC8aYn2v6hRNwGh+UccVEWXkQaJJR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xb/uHpi+UnyhXC01kObrKxYJJZvrJvycarRHCTXV/wBg65YUyjZaOdkwFJ48A+fic7Gw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VNif34SbfYSlK8QInh3MtVoco93xlbYHW5XoViaG30qTcrEw5zvS2yKKPgfgrj+Faw2J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4Sqstelex7XVPUr0MZb1EA9ylW3/APRtft+WZCL/AML2QpOJmVrRZvM/LyKzLy9hiA7R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8Q+ZCn9CIxM7oyGRsT5CGlsF01/sS/8AL/YtGdWrPyJyIWt9D1hWRVoQ28JJ/Rzpkibe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03dyZl8u3eq8U/1Xkf8A0YjZSccq4XvwhC4aCgaLAS0P4j3xp1oXbZ5DZJRqKf8AsJE05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XYz0xi5IvIivVuhSjYmLgpRMpS8GylKdl4UomUpSl4o2JlKXI2UbKUpfRS5KMbGa5GqI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hqKZVEGprIxDITl2pkaymhaWXXN8i5D2U9SubfF4xFcE2lhjeeIY+NKCQ1fY3cinZhIh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XBSvLLeWxcvA8CvcbfY3Bs++a/PpY9vlN5YmLPpXqLlaFymJiZkQi9JS1g6HEe70dwfm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iXRoQZiGSnAg24I/M9pmuCsfEXBSlKUpSlKUpSl4ZSl5KUpSlNCZSl4s47KX07OuFFQQ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PHy3wuHylfqEaCGEzvhbI4GgyxC+chRaSGyjYxRcXIuKX1U74Q8DyNGA2f1lrguIMQ0L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5MHRB8GuduHwzATZyV2JGhDTGrZN50xzbGXKJGe8S+eHfCZRcivUSgwuJcF4N8lLwo2Y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CZRFzw36C+gPTUzwI+C6ZMsMiE8F2qLd5XoWhDzxPoL0CGITin4KzbhrEaKNwfpI7Gy+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66E+CFzS8L1iYuETiDQg9cMgwwnDELB16mLspdsvyxMVM7Ahro76HvFFhiZRMQXAuBsU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xvorEekGy8KUomXBclGIpffh7j3BojRQHcmH1oMZ5ihRjW+MTKPXzL1Lh/ST5I65yL5b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DfN9Dfrga/A+3peqN/P+ChcFxOHx0Ll64uYaCFwuEscND4Qh7DfIuRB+uem8QgkdiT2I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EtyiCfJkXPI6KLguS8LyXhRCl9IN4Lz/AC4Ios/Pg088WN8Dg7DDlIi8C5oxPkTdKITj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/QXjpoXonD+ktmouU6IKkIJmBlxRu/XUengfd3OF/i5DC9S4onyhaFyXofBkI+hcTzw25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u2e+E+xU94JRME7sS+eT3FwN8mXF9C9wSWyBVh8HuHiUMFLhRe4Jix4jYbCaHmGuSlMq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58HQHlFhHRg7BvIiYuIb2JBaJ6GN+hEU4QS4XBPPCFyReuGUtFgfL9aF6HCY0HIx/wCK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QuII0EIXJFGx8IzsEpK2GscXvlcbHfonof1k2JHYh2JcBrZXuZlqxldlJDIbDX7DfiuNm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fU04Xsf/2gAMAwEAAgADAAAAEA8clKvtzqu3xxkOCtYeEy9DXzd/I1cyz/24avAC5mqK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19VUeYhgH0H/AGwDgtWK5gjCSxlglxaZvG3n3DFtj01kt6JDJ9eaYsOrBmFfdnFYTICn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G7tZhxAz4hGeIY0colfGtC2aq/CxaLpQ8x5/z5Y7pp0BlrEvXkkDGmhMKQa4EGB0sn9d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CcWA/t9F3GVJDlTQ51FXUR2kqGgbsIXfyFx7R+j7Ia6izT5i0ITPJQO2eAw+eEWSUX1t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ICR/hzXWWcsBVDP9MSl5/wDnmjkueb13NF+3Teo8EdKYGQxSrT4wPYGa2mmAQ8uGqxbN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MhnhZ2S8f5Eo8IgKd5KupfpeOCMUyS6XW1nVljxe+KNJZflZlJQKrBUhaLcoLAoDyPet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8MIkmnnh5LS7ZQZJZtqWe7o7dBRtORgyOF7G2tugP30VNBdXXTVQSmz1NNzLWDepccSc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SRzHvmvLDCemqGCyKu6ammwi98uor9vP2qWREC8tULaziFPhNPD3bIrzsF7W1HTXzj0q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9rquXSLgHQrZmtm1yTLGhZ9wWw3vSRRqNtX288X/ANsjyZglqmnycUe3e5yiwBPBlbzH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KdYypALJZw780ZuyuOzygtDoN7bFxrsbFwCzaZSUQ5SujhonpMAVRQWmFAU4JtvtjGBj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fop93kCesJGHTXwm+4CRbtb83/sk49lBW+poAv4ZZzbk9jsnaB3ZXcsOyxXScfvPEAfZ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jglFmOomi+116Nwrbrkd0IqZ8AAARURWTPHdx82/befSDUK/IymoCpRohr1VrOAG/Pz+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qovdnAqk2v532kuc9Hudd6y7z1p0Fn3j8YamtEIInkQfTd14w16u4puDKGrj82B5ePsp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VFne6tDFcU8RJjpxWTUdWqgg+9iHIf8Axo4oKr9GXuE03GFfGEHlnWSl3VE12G89PPYL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od7T6AGinMaqeqdKkGjg5vNH/q+OEsrNNtOtbSgvMqDZNNBqqYKp5sttsnM7v0egkA7W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v+vY65oaZmKywCoryyysFZv3+z9F3M/ify4QUt+HkdL5aPYbaA7hB9ZbCZQcEKYooKc8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ass8xG1V0n1UE2cs6ZJJ4pYI7qZ0ggJjmVAIHY15wlKZBbMDO80pEu/W44gwxClUUi24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JZIflmtG1NdO1nSLubcEVmVl02nFmPqo6YLI5qsL5IKr0J0ZttMMZr0KBQFIgS++881d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AfWZe6taWu5O2iq7+XkXs20IYPVYEQNjBhnFUlX2WnGHXfP776MVG/8AP6yOtBezn2PS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UBGdAf7ltPnPYO6cM8qHmKuZzHAk1jKqj55aNBK+1AWD8NkZRVJZF9Np51dZh1PXXbVd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f4FyClyeshvV8WocQatq9SA9CISG5HqqJtuq715B38VNaKQwu+CVuSzH7/K/bfseh5BR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o7JZexOV5HKmACDsVfpVpZBLHO7PRfctIFNKJ+lVbIzxhSVJ8oFIZVt0nwliTqV8YX5j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SskxBFxplYBOtHkze2OrwmBZqI8RPcKlN1Jrx1l5BiDvEgFLw40NBlCiZEzdJLom/tIp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NjnbYKtLOQKP97dEgb5x5dhez/X1ge5vgDVeib0IyhKLJx5BmcnPA1cvj1gQMxjJRKw/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CznhbYC/6I7Vs/a1QDWiS/LeHsw/s4m4f+QJXj2Cdx/sUgYocGbvumxWc5i76TLdzvjL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/wD/AP8A/wD/ANOyZb3vQ9P1GFa7+DaCafQGwKK4yE0lX9q8sR67IaaAvo1CX8Imv9fX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49qTV5ly8kCUfMNtKXpt/wD/APff/wD+eqZT0kAn2mEH3r/y9RIfvrqI8MW5cF2iTKwn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kEyfYOlv/nLXFKHdkz7nS7yNiQ4bMA2NEComa5L8OaBTztXn/X/91VlHklw/+TclbGwR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ZsDI6LI46rqyScXEDSD47L4rGbn5ac2p56e9IkgBr1lLOg/ip/u7/tbabynuTbrPW5WE0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EMp2q4YrEJ9sqv24b2mNrob1VIx13Vtcav8AEjrgHWqMoL5tWc/6uI8S0XI6OUshwX7C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34YX9jh11JMKpXs3SRK7kcy4GduQLSBEkvtBfOrhSWWc7ichdEJ8PeQoyAMDY2O8dotq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VNLakVtqECpXfpwKGiH6x1BpZe6P3uP9eCQA0rW/p00Wwuh/LcDGLOCeiD/SJPP/AP8A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CSmW7kIHFt3S5/7vfkh9h3WjuZ1yRCQN9hijOsN0Ls7mMx3wkeUCpaSteIuIIso3/wB3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V/tP4oK1hfhC3nM0vYjQ+vTPEmpKp0osCCpKD4s0UJh897y3102E7CWhW6Xz7udFi9IK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ZwOrUvEwDP48soH7SCD9lB5m8MUz19DDyaxnxOvCADhGt/tamAoXnJqGbXK4WM2I3aEs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S5KlqiYZDXQhDY3Db/ktlrQceti4Y/Z92VzZnIOnJKqUPI1tkseyMR05on//AK7JQhHB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Uk2I+2k3kD+Fe9v9TVtsOqMhzo55BBR//wCbuZXbKueHjVP90FEA3nJ8r6+7Ec/iAKjb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9TE4AZssdChrb3Rn3ejMrX/BeGD6BvL/AFzagwEttHwiaWhPl/8AVUQT8Kl7nx39Q0hd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0wcyU6DrqzlpQ6+9f+QOJj3OvjH3YjmWtAJLKglaMeAQtLttD8/KkFLY3daF+lY5F66O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DB0RuvlLzeTKPnD1o1za9K7WK3uQYVIqJDeeUOkA5Wk0VW/J6/gcxaaGmwHfIhEe0iEA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LdwJ3W3uyhvI2zMBXNJ29S5ZXvsma6HQIayIUyutfUOSlTUHGeU3tD4s6CohbDdk19va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rLQzHv8AtrabhvTUrvZHMEPu1c3XjhtP+VG1n/4ER7bkivWFfDiBmXGSF9WfCmCIMEl4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0Ffjf8V2qVTvJOs+71FCoK20vvJZuXCbq48kGG0RMhDrZh4NevbdwLC/QvSSJzuhGTG8h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KQsiplU5ZYzovlSgxh6TNyEaHw0w+kI24wbLte2zxrZa1FES2IDL/n2D1pPuiBBZ2+1K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YVUmQlkKM0HKxwQqobTpi75BZLn/AJItuIA24cPWU3pR5EjFLC3C81cE9TzQLHMsO7P06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A7+33WPcH43NKEZ21ZJTzRw5hwK1HGw038JYQk5UaV/NN2NRhpyPa0KYjajbTjeZmyKW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wKYaLdm9uopaBkb0SLh52umlLnHqBVGSH7jNKrSaFIOn4v1FB1vMoEdBt1cqP4UerbUN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PGUMXKMzKoEwMyT3Sn4UApuZO7Ag5m4YI+RXs5InEyV8TISxmQkDva+J35e83zh9fS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mR69KNccptIMb1ALg2yq3auIOhjcEAiBc0zO5FOOxzNrKBBDLZJwbOac4nDWJtpHv+kQ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X9DSIhns9lEKJDQJEXGXo/AIAT/pPH2lg5L/ACOwcY/EvqIg0Ro3zPD9CnBcxw5Nr1bW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1GNQaXE9aLwrXKKgYh9wDHV/V5aDUo2+waydphncZTEz1/yibldDgDFfZeEwB4s7cY81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deccE8iWo2UltdQO5bDWLWllLK3dQnAoAQMY0ZL19dc+50YGWfoIXInmdRx5r8zXQoJZ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fqbVYWsKweuNZOfbR/UxeynddHbHSbjho+Jofuva5EIVJI0gI8GfPhLBl3cm+ipkywTq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o8glbv5wS4U7QkpHNVtZtVhipgIxt+Q/neT22LYrTNHBaOF7ITTfelQWUHviWFZUpwvP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0BFjG62SMfOxWitgUjbPR7CmsO514gpA+yjNhSMMFKqaF71JX65ucBiZExB/X6tQUc+U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TWDacrn1Z3Zh9RBQY0ScYt/AVeQpJFKIleBlDnSDavcRNpxXgLWeE1VBsvQGws+j+u2b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v7ouRMWTBrNw1EM71c5QRNTRX1dPT9MA5eKRbKYRoHmjP6mxL6H8CDqUSTlwfXRAti/1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0bHEET0gE9mAjodEDMp35uMoCtnDeV0eqlZwu4oUUt1bKAt5CrTLD7adlGVXmX/yrz6k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N0Lzpl8cBdB6jf8Aq64UAh6jKGXP6XkJ2uYr36ed4pxuj3XtTGVqOAstKDyf4RrO9oO8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4y1Pyyyxm/Z2QyGAd1Eq0eovshdMTMikpS2z354zlLNRJdKonL3pPZ4PKIimPbHAkGwU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hpcwLBMQcHgCAjtzcsN1UQduDhLu/q7wXvFGggB+yTb02ZSHxI9ZD9q3PSGSxHwkDGze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fF9mNt3FU55Z5TTzhpPiS5iYMrb5v34jPaQ4QN0frniil+f5sNCSDA771gbRqTM/81h1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f51CklYuIyPc/KHi2FKgpOZzYvkh1pGOzqZqi9UzaZVSZNNBs6wl5rJhtgKXnIItGNo9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7iTrjAjMh59AIqR44IrLWpyqab8t8dW/+lLrpGEXuaE5fc2x9aan2T609BYENIPXnwoUb0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ZhyKParuudOVEjJBgtC7hzH34JQSv6BAH/qIkVp9pyX8g/AfB84+/wBDoTLQAbNE8Slf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igMYJ1Fk5B4k53/AgT7omD3lllWT52Xa0fIXeRxHrfYL81ZiRxPUUtJqAThHsUWP8re5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3+RitkBY1TrMiBpwAARXxKIZcyRg1itYTdE0nMcI/XhOs8IYuGn0/wBqHM9SYSSWaPUV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T9hiZgIJsmRTOKmSlKfFi/E0VYm0kqXUYWx+20SKmZRpkwC0xjsV9s8tttaHkblkRws5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immkcKXYQAVixgiXzcTXn2mFq4sXonNW+s90WXJzkAQPmnlcc4PXEUKldHMGK0hsfUwc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BrAwvlmkzEJqe3YQWzCSrhP+UQ0PiDYsKQ63z2zrhiTSE8bome0kUXMERL5z/ViD+q8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W/TezXjGfxrbJAWoMN2tgr+xqgHB03LYIqYPLIZuOQUO/wBjHbeLlkS6+QQSVCo29wsN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mq4I1nCHq8spdhskgydU8K19sLpmnmDWAR6SpzwRPJG6v63eDsH4mfZpSxZwoyTyYDIs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sqSVyzDXqm3w5E6cWS+plEohjS3+gD4BkwDmrlDBMFushafIwDdnV+BHo9WE3ZfBOTxM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efIcEit82YjQbTNITK1NF5MqD4QRTWZU4A1ur2V9nKEf7q1+bFt9NWE35b7g8SPNRWAv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t3XCvpo8lbMtBxs4dfOjsefKybSlUOtRvfr2ALQzNZV045oHTgF9gdb6694ttXl1vVmE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u+LXWoXP5sk4VdiDZRKmQmC+bvEk0pTKd6wfsJ6cexqw73GcWRGHQix0tZxyhOejnpH5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ZCYU3i1Xgx50+COjZsEg23ug5nUfLNzsMwfgjEsWDEi5Amm3eWJlgVYhQ/ShEgYfJgtz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8ini2V46lNgGh3B4IUN4TpushxcgLYs2KiUe9ju5gtaN9TLrEVUP7ZRfy/HMQp3cp5Xc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d7vN868UjcWAHrNjsD+PoowNgXYVpoRxzfgrMAAFyaDDp55gSEmbEn7yJTgKg9k+XNru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iW6RulGtEaUgzopwPwJ/TvkWJhpijC85By449B6X372kC0HfGLrVTpotU+BWK/lv4T1L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DulKFbZb31jB9/3Scp7YljormoYbezgovUy1UjIBnOMmwQwaRjZYC3fbTf2KXRr72HWgs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32ClErfVcp8WkS833emWdXHj7Yq8HRzJ0bafYTUtXiPSK9jD0UY5FoK26B6nn74HyF7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guR3AE7omiNRR9qwxhiVBrVI8ggLpAQUL4lF2eOFryyjhk7aYZx8/wCvZ8FRYhIz7MY4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eN9i20H33X2Ep5NOHRpVnISbP1I8d0QIHGnOlAce8KUGxE9rFHs1FAfuCj7vMl387l0V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/c1nlA/XoYb6TGrh0k4UHH3233lLaEta5zXGdy0vv1jwDMr3gp/bGcDPeRgQYBUBWcgWH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mFtPzjY9LhirZSPgIYCAaM4qI1f2m89uKPF333313npSrBVmmpg+jG4iw34I9+dOsBB+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n2mrdugIDqDyWagRoJvpBBUDjRxSOY/vVY+uP7LvEHksl2zGksx7W1HEzLlVAHXK6PlX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JP7r17/7qqnSROmopBAn7qp03onTeeq6nxvPfvxl3AbBrI8G4K4KJCNCoAuMVu8aN98y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2wBOUj6GXFVPRuS1XoCnbA55VnevrabOWGOyFT5NMnvsvcmWEVk6k9gYpPQTVxgca+Yk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2YZdoKbGEVUPDXW4ckPThVUFGEv776VcF+8Os4ljThr4TQDSreF4Sr99PtvWVqZSPOgF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KV+5rkWjvoaaJFSQLtnRb70g/wCHOeelZXmoVDNVXd51axtTtHHacq245R5YqXI0f6Tz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jt8rXiExKp+lwFVFj332VI/3d+UnDq+W6+6X8kL/AGvjEYoRc8xUYV9ZHNwOILQwx3+U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pmQCVUQFXd0rNW7NPCTX0n1iVDx2EcSVukpe/wCGTGHivFx1kbFet5qsZA+aQK7VFDfv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hJRBSoIBNeYkt5I5po2D1DCEttck2lfd+sYi1iG6jgr7Kl3JueDu+YkV/RgZyIno5zkZ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7HsAvzFl1sIFTLzqzz6J74f5f9uV7bZqLedsv12fu9Pv/f8Ajm66/wAasrGVxifMDixN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Z/6i1kX7y9/9TpZGd1l5ToEWgDvC/cTgssIvvvkgS34z+1qDtX55y1Qcew2+hQWo3h1L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CIR7p8DBmxtyeQfWA8S/GNTeslwwwa/93qXvp+uKY03yWhAlvvvLOiMkN4LaCVMZBny/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JdjoAhzXJEfn06fEVwT0DL0d60ak2ZgHMn/F1s2aK1JEd/b9JlbCMPSnzptkfIPvvOnv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NHE+oyShRRpqCmFkyF2N1+jhbh8gwBB2no1Itz63DbaS+eq/2wdQ1p8PKzXn2zrVxq4O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9v68E7iuqYaPiDCCKoLVnFtorskIkIsLjBTIgvfCTp7nkPo5tY3GTbV2BMnmtshKEeLA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0JTjKy3sELXYYIL6TGN/11wXYTplKAHWdMxutzrBJXXOQDeaSJ20pVF5+EQLPhBFAdJl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+ppcZWWXGxRVtVhkPgLXNxCaULLFFT53VUe8teSXrnum+njqrnnxl2unkhirp1Db6MKR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z4FQUpkV5rSfklimhWd2hvCpzmJABnEF6UXS9YQXetZ1VYYLPdCBZxriveKE6kmgo6kr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SnnlPfGHKZp38ASThw5qclsilV/he93SddyOJU9yurmJPzrXEfUDLTlrjpPwBeiJMERa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6bioreahXeukluPcCa62EvBi70WmD5QjZHey65vXWDf67Q5EGRpNArJ3+zuihdjnSOQ3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HTLOC/zmWcS5F6xZVZdfovkhZipmrcKCXus/b+Mg0zcehVhAZJ6VPuKs6cdQ32o/A/aT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Qc5DfaIqDFCrwUDwgAUWeTbDoUMEuQjgilurnglojwANJLZCLr2l2+g42Nletidfo4N3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buP7hGU3ilbf7U1/WT2vlgQkEs7vflgaacfUY8tPfwcTR6vgklogtZPrmrFfBuhi8qQT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qk1cTWcduuanbkXujvafpPRWni74ObwROsIKldYCLMjcZseeQdcRYGrKO2ZvMGPPFqac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CHpXNmfcTa/jqvibtfYs/eSonNQyt1CawKisSYljLIwYlVjuMF3Luyrg0HsjdfZSScZ9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ZbUVYTQtKqVUmwh+znMmNCyftQmKWkxOeOhzymscQBrWoiZHh/tgvN7ffdYGd2kzw78U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XVWfxDH5E2+XjecIJY7VKurOU0ATLOwDWMyFtrVvtliELiSY94eSM22CxCgKnL1ri55E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yZihsTwgKKfd1YQDnjcGcJ7mQ3+hJj5y6LgpcbDDdRvOjgF2VmGogMawIdfcdt4czCv3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2yYVKfeRTTRSQcd/Gfu3XtOreeIUVRcM2O48KFTX8S7dJMHox9+Z79yYeuCcV67tlmVb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Y4VKtjUumM8gk9QYsgLmYZbQdccRSffteeN8gl6fegsviLOMElIgEYdemxv/APYuyqh9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4BJp3isI8NlE1H3p0Lp8Me5JMZ4Nb7F4M+7fFH/3vPFU0mU2Pp2y5CnvKIZLTxwxyCdX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n32ASVlkpbq8sANxKj90G/n9e6MqpoiNsKjhL7tjzCzjvMOF4fd2MMMc113HHG3cDfW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g2+k4YmliqZniG+u+3/exJXyUhhw50lzxfDWeq3PnPQqSjVhTzWGyQdqXKCPCWmW35xF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96LP79ht/G2UmsuSWYEJigyeLtrxymGWuW99qGgWpn+0kta6aUoleIZpleXuBsc6vSSv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zvmTOCxxNR1NPNdaLFHpVwRxhxxx/qYYkBaLeCa+vq+HfGK1x1aqcd2sZ2el0Tpf0Vu6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wc9zqyLknmiGmiW6F7n/AFIPff8A3WmWJtalREq/cME/+RW2vDqbYI7K7KYYO/fEbaG6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NVTY+K7ZkXAL6ZIJkQBrULexPTqLrKK6X+B8ic+b21X03GXsQn/18FnzIwP2G9bboNr7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I68Lc7qxhz6H0qLoHZoepKUKM0d3TwBmVBH3Sht6at66XbGgeCyWNS8rujUE3NW3r3a/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gIK7IoqLBo69HPIKYaY7aPImsKRcMeQ+A+KJ66O7L6susMcfxFFNE8TRNt15AqL53NCb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FFraaSBW9MEfQ01oZILaopOBp9kVX6Z86pzMi0udcwuuNbadqeerpV0gAMSf9bUKRpqq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HLdA3Mqyq3C/texHrn8lg5aAGSTvvqqopqo4NSK3FVX15lp5mRKMYqtzGPuyeN8daoH2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Zb8y9cZNdX303MKE0xkHrxqjA+sYPVAjrX9HmZe7ccMII704arfr41GG2E7M07yOavC2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frmAbLy/wKhBSUsM/JDrdgQD21kM0lHHW3jYLlAnkR+OFDvsjMhK9g9SNEK4W065ShUl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HEj3n7uQv3/pQLgo82OVJYUKsRMH+yEt1OfcbX321lHHnF2Fq+UGACJCOsaPAPvGfud/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eJq0YGUkllW02XN9FxjWJebLZ8vTa8u8ulfRN8IEpIlUU5nNTP07vzJeIpGSVapEbeSg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EdMdMNPffyY5VFkZYaFk0BKV11GcQsUHHbKa4XY+aJ4Z/Jd8fNRUen5Ld7G0nyM4wABi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t5BWZIqVaqVvWsUKs8stMUctLF3V01cv3311dr013O4wyX8d6O8WaNNPpIvynlvHgZ2x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lTGSJsDa4+xsipau3ZLhYr7Csc+ewofWy7MZo6Mcn0003W1G131PolAH824rx6KPQ44hy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4kwJvSW1X0L0Hxjpkm1tW4DxhghJ556KRLC/Ol3mBYE11l6YIbyOkLXnnrXw1FO0DnVw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8HuRXq46Js86fuhr6jPkj+OGHk2WJIgSlU2cUFpZig6rqJSbDym1B20UMlX2EFiTw5gz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f92/EpIPUpKbsJ6QZwiO6L4PGk+HtP8ABcSZcyNeQEkA66K60meCUmtrSqBR95Rzf0t1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mqae0eDhAn51iVdbCSieGGq6Y72RNKyJPa/e6rDfVhQXauWVDCibKBh8LLowx5Y6L2cH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MSkIcgOOOSXqBHjrftjGNg9G1825pJ5PrTZN6sd27YNwGE5/iOizD5Jhx8PipUwuzJ4a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4ev/AGkll4ARQOBGPMW+8zfPpuQHBq8yVvIAG/ZQDKoeZZCUrrnzbw/1NdQjZmonpu32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+w7thrFw949/sbWu1ZaEfTVj3hJJb+yGFBAg/wBscnywTzQYyHG5KMtd0lWEnXkIprLR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8eKKp6mn1UVnXdx31lpaYFIk4xK4TMUmNlGpVIbD/DejUtn3KbeE0AzHV3080mnzO8qY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h1Gi6DDiqLyA/jaLne2aBBFR99pR5tJtBou6Etkkr+eKTfzFx3ky+1kwkqMkVN8CrYg0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Vvx+Ie+DjDLLHLjXWG6rK54CdzD/AI0own4ZSXeSQQYYWyBfe0rk7WqN2veBp/5TPFEX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20n5cvdR7H9+SVca8v/EACcRAAMAAgMBAQEAAgIDAQEAAAABERAxICFBMFFAYXGBoZGx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DRkFUKMLwgxjCU53RYRZBIpyQoF8jwsaCxjU4DQhnh6L4z4UXB/Z6PRXMI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+89d+OXVZA2I+TwsaB+wyC8zHlIa7osXjMLE+Fy+K+LLEHEsKJrCV8FUzZBKKfAEjoCE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FjWbx74QxnmFgvrPi/guUwmRIaPIWl8IuYrmh94tXK7iEyEK4I1mwezbgPKGr/A0T7L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WGmFxuzZBIpyq580hKxlOhox/gbLGk2j2bZmM8H/ACNE4P4IglicmJN6HGyzWISvaGPe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38Eu5hHom0JlvEmmNGMu8W2D2dhuwx5Ql2L+OEw/giE5z/JUih8Uy0Jb7FLs8BMWQSii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cFwIYlRN6CbArFSdi6HdnlnmELYucIT6v4Lixotsf5Lex4at4EDzIIFgaJDcYs7F32ic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40czV06NHcpLhdDPMweIJG0S5aKpGTnSlKX5PfwWWBp4hu98NJtisQ64omJmmH2dl0do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F32jwWZK8Wio1dxRkEE1+odE/nXJIxOOjVXKxhoxRqjQhEJGuxCxS/wTD4Lgj8UNnvnp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CiHMdqG+JB8WsQSISi4zUzUIgwbTX7hM6wjQ8Uy9BD2Mu3aFnTHv2hCE4PfBcEX4Slo0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okmU2huxTpoTdMWoZp8EJB+o0VFFw5oSTDUUmbD4WxbuZtg8cyvVGjpCFIanKEIQnxe/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km0Otj+lxD0whsNDRsnFKhqNofsE7iUsaGjonhbA0NcImd/QyE/g94Lgv4Emhng+C/gT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0aTQ9Af4N0RiXRoSdw9yXu4e5LGH7mbUbf0r+N/0Jlpm47NgNpjz2w8M2w8sr3R47lam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Qx/1JiSh+g7dCdIODTgWODTJaF0PVmR1zXClKUpfi9FL/AhjE7/VRYo0QUnWey4eLhqo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LL+/n1XJjdDf2UTHlMvROiKHaLKZkx45lCEIQmU/4Vr6oXFjP8RP6spSi+EJ8maHb2Mt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T+g/s1OCNKUpcrj4PEov4FiC+K+CEhwjY0QRs2MJ8kynRB/RYYkhLHCGoh9o0JhPBIII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gs3gsIgxJxXBBBKQTLQ23vFhSlKUpS8IT56YehqqHXoghEkkEEogh59HriWFwhJiYpSl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KXgqHLfw0I00OnsLoueifND+KyvRCJwomXFGNIYuD2eGnxbiEgncso6RnZWXK4IuguES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iQXBfVD4risaCEHh5QikhqjJlD2PQ9EMarghYao/ydcdh4oIQhBGRMuI0Gy/2b+TYti0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xXQQkgbjTWV9dcN9ZZCCEolkrhvoWG+sJDXXBcGqLsW8Xs7d5msKuiKhUG3Hsx+hsv8A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jzBKqIojxdK/RNq8UnDs74PCy9C+Sjy+DdCGMWHWLpjHrC0NdclxrELWafSG2mMbIIjU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/sbRYeNDwQ/eKdMnGll4UmaXgj0bvwLLUqLG2XlFlw94o3C1jHhuhvoeUecuhQT7EIwk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YPg9GIXrOv8AsG8ZHcN4N0Ji1x/qGs2NKyi4hMNj4LB/FmKxtl8FbXRE0HvgQ9nmEJEM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32JYSf4itN8DC2pUSsPvDwToTsdg0Y5+ik+xru4fYk0I3wlSCRHh3ReFsr/RQh1i6Gy9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dcEWZpgfXL4LUyNDNbNiYYj08xeCEzMMWhaN42fAwhG2PZHrK9iNi9mjO0zcYhp2in2L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EN+Yg+hMuHQoo2UrwpRPDExPlsw8vglRCCFw9CreHr6aC0KA0T6ExuFwHe4dwUes7Dku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G7wjaDy3Po7dMT4Pyi4vFdjeUxPFxoQnxSlGd0pb0e8Ph74NFGJjHrDIyE4TLPBct2J8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+2aTTgQxnh3exqiTj1YpFWOs0X+S43wWFiYpcIT45tqeJrD5DdBRiZaJY8x4UeH3iLCY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Qq7EmXQ7jFD0PZ4KJBsPU0mjD3h4K0sKcbEaQ19Debi8EIvfK8UyidGdggUl0LGw+C3a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Qxi2Q8FrJiIQ3EN9hMxPNqIeeiiZGIhImxiK9GvTs6hemOiMa7iHs8wQq6ydTWasPeHh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zeU46Fh8VuGhMfT6xCn+4zuw+G0suhJo6MPHuHoTwkab9KdoouxGqKA0eCS9MRbR9HvL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D0j6NPouCNuI7rDqY9nmDpQaJ9HYY6CuEFlHgz0e8a4j2JDY3hvjBLDITEyz3iuxYTmI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cDJs0MR0eDNBC1l2yGsDoJbHTY/RC0NeHvAlFGhvC7VGNEahvQsp1NhCmh0LUPX/AMH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eNBUhMVEg3xWspcIQS6Jl8PMIQikHaCQlV0x9PsQ9cNyso2CXRMeGghySfgrfYlbECcX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ceGKFEoxd4fY/R0Y3seQ2K2FbiGMbcbAbfQkCPwoYM2HvC0M2qGP3lDKeYQszleDUFoR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oxUeHrgzTqwPgxIxngxD1iiN6Eo7TRWVlTp0wlhjk0k9OktDYYgtm2Xc3C7aE7nU7Bdu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BouUPPnBIeFseFhYQsUBNDKXgsazYYhnY0NsJtMalCumNcMSHDp4IbjQl4h8bD2JWExQ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fodzcFwhpY1O82nnK2MYt5P5li4L6PMyiHpRP02In6f5CLmcQkM2GeDxejYeE0eI1GjG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7ZswlsZLqYnrBbwLY9YdhM+xsDaLY3XIt4Q3WISG++M+rF3wQ8/g2FLomiGxGhjwhQNU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p6NX7Iqvwg6KYf7EXWx0+8Nm2FqeBuNXiesFvBsMozwsE7Ls/cU7WbTdYQ9cAjSySJ/E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AaIXsbGbjWPMIZtg8MTFoQ0MThHo34H0kw/LIIZseneiIQtbNtD7UPWC2NtNhhY6hiRU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6EIuNjYR48KJ3riv4kIfBorE2iWomNhiZcNBnmEJILINR4Yhaw9HRwRKS6I0fogNdwk8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aZ0TY5ojpHLrBOx0hMomUssfpmN2RDEM2FoWiM0hbITK/g2QXFCO9HZ07Hs08o3HghD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Q9FiY34Nqg92Nw9bG8LC2eHs1EFOw0EJRqjG00R7C6TZOodD0GOo0Hrs2m2TETJGnhRi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IS+sdTa3lCiYohJvpEfo8MQhGgnaIpSCpxCJR6bmdDwxbFog2hk+jp0a7RehNRvoTLTE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BaodQ8YfvgSqF1lHp5hV7GVVomXEIO74r6LhJid6NEf5T/If5BnZ3HL0JEYrTHoez0Yh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wnHSg/VYlexqDNi2f4wtC3hWjbiJUhCC6xXqg6XQ0DdxuxQuxY8FoezwTt9iYmNhYSoa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Sa7L0QgsJzJC9hpdidGPeHhaNhAukVPY2hNDVdCdQSIllz2Yg/TCU7GNcFTsrFaI32yM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3sejXQxHgti76IOhDiRMMXvNMEDlr+CC6DPC9CcxNE4EDQgnUYx40wfcHXoeExvjRMcT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GuhrrMGni4XBPGkJFGeC0LYg3wCZCE6FpQnezpEoNd9CRnv91nzDwgzfCWEhoYx5IZmx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joMzYUonS4mOjs6uj0a7H0xawnYo69cPMEaMa6EISFYswhBZsE421fZCHmXguxquEIJB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40Fht8UMQzsECQ9CYnQwJprsQlUQgnWbCRC1mzJ7YoLgS7PQ30ITSjBMwhMtExDQ02G6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dDaYhAWjEIJsEsnRj2PD4O3xWEdXRqxB6Eb6EhCQkQidid9CnuO4nGxu8V6EMWhjYXo0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Mw0Y3XNYQ6ZFp0bG6UQuhexBshq6Ih0dG6PY8PgvfKiwsWFLlqCKJnYwsXaNz0eDVi9F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xsIbIOG8yD4P4zDSY28GpyQbnWPCljmI2Fo8jxJiGw8PWCNzf4rJF4MQhidCkOx2Yz0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q5RdmgtD1BILrHRjEiCRqQIIJjzczi1jpjRjcoo/Q0NCR4LWG7FsWzYTK0OqJPJv/kY+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oWNjfguKwlBwSENCY7hY0w/Q3ePkXpnRNk9jaM6IcZVxBBOUy8AnE62KuNKURCEGIIpC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O3ghDeQpGKOhttXiDHh6ybsbvNCQsSEk0JGrvLJnTJOxHdE3DYKTsRTWFZS4pSlLilYh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EITgIQg0QTw0fdESK0IavRKePuUMb7GM8HoTgmWCfOog2RBQP5hogQeGy4Uck8D9jJdn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+c40uFBdZfBFKUpRMTz1loRRuhiuiS7GqTZRsWDQgkUD1haHoQh7FvlvgkyDUh0KQaHI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jR0s6P8ABeBspSo84PM5SGuIQmFxQhc0JjY9iExEo9yiExOIc4r1haHrC2PYt8l0Q2JC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GbSJiYhDRR1hHWEHlHmLCBOk5LKPQnfhcrFKUuVlPR9ynrCYHSpjf7iesLRphbHsW8Qg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rGvGHox4gxbxoPKPMONjdD0PguLxfGcVwpcLCL2Ji7GEN+Yi1ml2QRkhsPQhaHogtjFv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sLDLOTGsvCNB7xBcENB6wkayuLxZf4Ud1iT/AA/IWykdGNsNChoo9QesLQ04LoTsZ6VF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KFEyiEjGyJlM9DXsb2RMMghaw8IeuK9cU+ATvCYWJyWFyjdZaYtjKPCRrtHdTQXHsdCU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4wk5wRCXiShJYaqJ9rHbLzghjNhY+CNMInMtDCYvohC46CNqJDoLgxJPWD0IWiYSuEkJ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xGURfplKJieFxaqI9rgtDeUPWSeL0IWiiZR8S7EhIWFhfPQ32LOohzc7Cd6FOxuwmx6w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GgzuiYTgnWP6ioomJ4XCvaGywskEecKdHmLhMT5iZQsLF+CLTY0zrhq9jGEWgsND0IWs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1H0acaUgJBMpS8KJDEaKXCRBlMrfJYXASgllMomXguSNjTjJChhVE8eCNM7HmWa8UI04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VwT5Sl9DcPCGxEJiYeEiCELF2JQQhlYRSlwuWhqiWW6mNx6E7NxYesLWdsFnXksj4NlF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ifNpM/EYiEIQSN5jWDmGsIeEhMz1ZouD0PCELis3m3BqyCiHYkWsvQhaJjYehYhpxQhL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Sa+EolDFobrZCzp0ExCEHMEsQcyI2EhBj3iEmVlZWUJTJxbYTiKXDYh6ELWdh6FnTEIQ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9jUVLyQpBLGp0dYMN9Cd3h6MSSKS4oaGuEJ0PWVlZXB7CKRHWLw6y9CNM7Hgs6cV3joM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+jfA9DaE2wQTTwsW8Ex9oSENiUZVYkphYWGQbEaQ+C4Uosv6MXAtj0LWdfgPRo8W/FC1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E2IIKmLrgo2MglBFwsUWGQShAuKLFKN4s4T+jELOwgs6cULDw0eF8ULC9i4HjlDEWMbo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JiEUYT4wH2LlcOCmFO4fBSd8ksMXAtiCzrwQhYvQ0RsXxQh3waDUWZIexHpqhui5NjZ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XYhMo2SFXGjZSjYxsgy6w+U4LD4kLg05LF6Nc35G/Qw1RoLgPYtnpqhaGIpTux48xEka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nxbg6FGLDyhh8JxWWe8CFlOQiwscNDXCzcUvE3wRWcKh7PT3Fa474eJsWoLh4sjBhsLC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Ytiyti0LOhCEIKC/BsaHRFKVHTzMoWDRi2ef9ngWSHhbPItcfQjw51FFeFsYuNExoylm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CzrxQh4glxVFrEJwNidP9j0Sj5Qz0W8Frj6w9Ho/l6MXxiY2RPzK50pS50+CNBYZrxQj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aZmGFNxvob5Nwz0WzZC46vD2J8jPBfFYlGsLNKX4bcFsWuGvFYLnUQzwQ9mnF6NDY6J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wtmwtcdxesPfkY9C+KzvF+kxWVsWsLGvBKiYjsTDNBYWseiLxaIWx+gkQkRhMoWzYbol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59F9E/4hYLWFk0vCBI7ELSK2IeMM0FhISIQnBiVCOpIaiTwaHweyixJxKFBIH8w0dGq+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WUaccIJCEEjxjZIhExMvCTZY02odVkSExQgzHhLD2KgajLDDbZtnw+SFv+pmoso04aie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L9iQSYvAIKO5GdClKVC/YwJoo3bKEeiuITCcJOEXxQhohqP8FllCEiRlHBT7MTFKI1Fh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ukIiejXZUf5hE6ymRZWKvjR6xosoWGiVFdVwfSG74UCkxOLRDVDr8qyiicoNTEIUWQEH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bgxS/eYvCCxs7KS5aBI+NghOstpbGqGspqbfacdyCQlxNcCG6FlusQmCGWGsGoXCzMf6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dldrrD+C1Xk5sWw2e8pGo9/NPCysRCiE0SRhRQ3d8CEaC4YUJyGxRFQ+xISGrzoXNcKX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Qg6ZKuxqPjcwhBIWh7+s/gKhdhDdZejQQhGdkF+zoNGN9DXyX8Fw10Sd4jTKxOEx2Z4b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TBiNeD14VEEFFBPFKXkvlCEITgkJYQE9HPb6J2M25ri186UuWJwtFxmiFllFLxQhCcVw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ZRCj7FWG7SxJbnisJYQ8J7jb6Tnfi8IRrl6N0XjR5TzRcEhE4ohRvFxBBxGx5GkGug9D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8L0M2+axMX6vCEaiFjZFEQfRRMfBcEFlFKJiJwWSE6JiRusR0ZSmkJH4LKeEhrrGg9/U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qIQzZC6FmEUpM1lYm+NwpRCENEIJiEqywf7g3wsd0GUb2djbGBC4rD0QQ9/WuS+Dw8IR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PsgSEH4EEOhM0olwQmJ5T0iWqsbG+XUbBs1Lho9kOSymHs0w/kv4HhC4m6KJip3iCEWD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DE6IN1j1z9F0PeX4EnBZ0w9j18kQ1m/V8NeHggkJYhBI1harCtkELmhCYxdYRR5mV8G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j+SEhV/JrlnaEEhcX2h9YSITm8LC+fgjX5NGN1hLBaygkZJJJPGgghBfV8tRDRFOkJ3p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kZPkyZRr4XEE59IhIjQQv4E4zFLlMvKJeI8kFhIhMJ8V8LxbwlljfcvuhMQmLxmaLgi0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cLmvgldDduEJweGq/gGLf0SEgvquHgtCYmUTFilKNEfiW/FZhOCHgRITF4PDd/UsmL6J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h5wonwp0G7wlRBqP6tZeDdGqODwvBkwUFL8mLJ4XzTHv4rFLzfKlY3SolcIhGD38lyQt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iZFPg8aYeNPjcJz4QhCEJyXBFx6Bo4hU1EJ2WZS+a4IghOrC0JH8HwrXZJzZ4LWHxXj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lCGjFFEoxhj4pi1hCCxCEwhs6LPt8YTCBNIYYTC3l74PFhPpPACcbH8QX0WFSEISZWJI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KQQSPPXBKoMbjCEIMoxvKVGipS9iztwJEIQagkQhPgl9Esd0JCzMoYxOD4pWIuOhkxBI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8KN5aomYkQkRRoMMWCd4GqiEZBImIJNkF0+CF816EjF6EIbhXRbic+jE4sKVcNCZcPkh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Iy2NjySvEY1mB1QzsRh994NCWCXwX00NxA+kWhmVHPBu8qFY6dlQTlFfCEILghHr9Wxs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SvBpgYt4aokRQSihITExfCckL6Eo1Eo0JGhuFLlKNJaeIJRYRLhCCxCExCcEIaqgxp82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oY6vEF6GhfNLv4N9C7CDGKB18pCiFwWIL4TCGu2aaeM/2P8AY/2K/Sv0r9K/RL7gSKXP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TW/khE+SGuTyi0OBE6LxSOi8U4KtEE3hSlExMpcL53lSlLyUVhLNSwSEhi0Nl8JBfV8u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loSITKQilEylLwQuC5X5MgxyG7UJKshMRMbBr4NswgsovomMQ/xwWEh4SJi/DrjFHoQ3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rY+/R+nKE5fjCzYhhHUf9iMEv+N/+Bppx8I9Gh4ouUsISLNCw2XCXPYrGyxsQTEy5Xwu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Cif6JrzG5NuCwiv/ANv9f+C6Ov8AXS/6EZN/u3/wxB/3v/K/f9r3inB0+SIKDeKXK+DJ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BPCxfsvjRC/hXWFOPxN/9CRf4S/8ZZoqb/7Q+udwhJDayXH+y5Xxh0xNYpSjELFzS/ww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miIQvRtP/T6//RJEVt/4fj/5wxotmgH/ALn0l/x/9+K7NDY2PR4JY/RC0QmVzXWiyyyx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eK5LC4XNxfkmUpSlwsLEBXRPfX416hjCv9Iv+nofv1/tr/4v+ik6Jpf/AN7yvA2PvRpY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rkvsmEVieNFK+AQomXFwi/S8qXnp4X2vBYmEv5lzTIsoToTCKTBMuRMoilKUua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C/hXyn8KfB/NNoT4JRYqUpSlKUuKUpSlRUQQSP8AAlBMXuC+8/tXB4SGL6Uovh4IJ4W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ACYRAAMAAwEBAQEBAQACAwEBAAABERAhMSBBMFFxYUChgZGxwfD/2gAIAQIBAT8QQsJN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aDVqi3yiiFv/AKPXX4WIbp9YsIaxSwWWGS+huh6xPxcY/wDWP8V6Ey//ACE3/wBx9iHj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pwXkhCGqTwvxSEJEIJoJpLY9xekJVlJ/BkFi4/yEJFM7J9MR/EJRRY0ugj0dWxO4/KFh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FtH+aCz/AOXqw+mMhPEIcwnBeCZcykwvyQs8DD2JNiZi/ogYuD0OOB+KQSEW+sWFvYcx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DcVKYpTiMYkE8+E8N4/9Q5f6cm7oX/2y+H3HRwx9/GEaxRBYXmflBFKUbH0HQkGkFQlq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kJFilHPqfeIWlMa9dfhC3o3T6xoyaqN0omXwOX+nJ0E/92TBn3D6NEx/nCTCcF/Qn5X5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jsym0SYg8rG++sWFNYe1vKNg+vFL84vCO7xCU1ihBobRymfyHIeUmn+nI0bwW6Louj0z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Ys0v4fClKUomJiYw+yE2fwQ2+hrWNUtjbpUbkawiChQhY+b05Agixda6xuvwjaOsQxus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oYQcQbNIToOCi/4cvFFjGLr/AMJYpSi/B8xfCEKFfEJjolFoT8c8bdaEe6JW+xOiQh7D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gcXmWhKKLC3sPaf9FlGjPuVFR/ZC18DXotmo2XwXRjFz3fwXqEFleKPhcTCOah30cA6p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X/QigsikM0BKJxBQ4QSITDloLUmKIbqvzt/0WNDG3/31dQZuP5hi4OI9idKjghMSjX6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ExPCWV+DEo1jHEJfRy14fdPF2NwTYmHbEQg0RYkLXDTpEgm2j+kQ+DqNEW82gfPLUoJU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TC55hJSwwjYmIRNYlIMDDmhrwbGMm8G+sVxMQnmeoIpAvC8MWus4HvVhgqlTYkhs4MXE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aqolZQ4j8RMSnCjJoedBJ4uzZ/7wcnb/AET+C+4RD4Mbbjf/ANE8a3j/AKgoxF45zA2a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FOPC8Mni+GNJRtbcF91PliRxCSRSeWkzmuCvVJtot2jZCW35WYdND6PG2TcaI2CmsOax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0WeF1k1tF+YpD/7j/IZTTC4Mch/MEk49VEZ7K/aOML0/MJlw2vUQkT1P5+sQm1hNwJoa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p8NKJbKwSOFGjpAFILTQiEym8/uGcMate0dEso3ifovwf7XFUgsU8T/wEJGfIh/cOtKj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WQN7G3LjfMVZhFH+cUv+4TjJwr/wzN/6Ns5+qF+D0/ZCwhjj6/8AH0KHEUNs9HNa4PtB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LhrSiQib/wBKWRc1f+C8h6cxOfpn5pv8b+6whiS/+Wg3rQv6xMBaRdRIQWnUSBXWdB/R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hPDzGRkwSIJfiukJ6XtFEMQtGN/5UHiDlo2WxofwokKs/wAOlQIYholCa5Wj+MSGiEJh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sWePzPwY8LDF0UWjU/VftEQWW74dZEUE0yCZav8AhtP5l+rFYpEpUTDRBC8r8eieYTE8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+i6/VEIQflZpcr2hYHEHm0T/AOxcTGo2sfWEQY2JkL+yonsvwR1eVS5aUn54b2MQs9Yp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XhiKh+17hCEGJbhbEw+6NDejoPBejaF/QheFiE9fwMTgmFThuglNEGmSyxhjysLp2czP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EJhKjYdRcEonfxYpSOLVIxOGIZoRiTKwQjBKCyr+DO/pdlFGlqLZTLRZYi3yXjrE/Swi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JHQjf9KLRWKI1MpxjZFxJ+lvLmrQctYJkSCv0T3+KHwfuULFy8ouF24Wf9JDYhBjBrCz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H8BprTzwQk0aEkJZYnf8Y8PSKUCxuSDMz1BjS+lvhIX9DSzwYl5XfxQzkglsX5CH9GPG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1DUyrntZJiE40ImqsUToTFlDcTiQLDH1jWNDURwdMVv/AKBdP9EIWErIMaCb+DChMKhb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mXROEj4IWOcL8PmNxDoRRMqKNjtEfVjkaR9E0PSEJs6G2x9PRaKyT2ac4xi6NaGy0Xh8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I7sSMpaLmIMKaX/E2T/TawXMbPBjfQnCaf0hMEq6hp2ZWG8UpRQXBDNEUXfweF2Q6Fhe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RUkYmkhDo+jbo+gxCXkimpiFcGrIIS7NjW0xCaimNf0TIj4IYo7wv/XNk/0Yhcx0IPom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cE1/XlZQiEEhCHgkR/1+SmjIEUXpEcF2nDJKokkotj7wmxy8PKYTEom2N1oZ9CNLaJVj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xvouibf4bxnwQyYpZ1H/AKhz/wBNyjEJYbvFKsa1+FNJRS+ERruUPhIKFwqIMIaqPg7i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uL1OrjFdHLCHg5wfWHN6Gp+ULCJotE/o1OYrfUIcEPI3/uQTQY7B8weIZ2jtGtJabr+G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nxjR3+Dc1CbORIsweodZ/wCgyjuicBPAp0O9FoW5QUaGpuKRYWpmjVy2VheEd0f5Et1k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hKLFZRMpaQcehwixwl8Tg/8A3GqSKExYw8Qk0jLB2pnP/wADf/7jWJYW1P6JFHRzhOxK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iwmYkTI2U6SiCCFsSwaEiZW+n8fxLC9Vgg1RINrwX+CGMcGOiG4aeH2TQ95P/wBxXxaa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+k9jdwpcj/8AsMTQsaFrP7DnHOO0attCsJeFa8sQomW4eEiQQljZYYh5tibaqRX9QuYX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ouuNFRp4nhYTg9UeYrEeT/8AQ6Qm/wDhSYuCNxorf/kLATQWN/mORC6RNCeqxk6c44xs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DxBF9Jhaw1e4Dw/wYlIJf4LmF4WlGisajEiDYwnlBKKEE9D4US2PoloTR8nAQ0bEaSD7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WUZ3/wAw4F0aMox0NCQf/WxyLgumktG1TFB58YtQVsJQRCYmEhomIQmExbwv6LwknpjW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BoPC8M0lQk/RqRnKGxHwf3D7iMZkVjdbYncySeBi4cHz/puogtCkfyO1NDrqQldJC3yG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FPuENhKijEyWR8C4Lp8wT7nxj+2IUWUXLexeKXDFKXzJjHV0VFR/xF/IVKF6XTHokrQz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/FqQIB00tDjIU6H9mXXS0FPYnrBKz/wBJqhsS/SCG0PaQY+FGpbSWxE1tRP8Ax/8A0IaKi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yIK/6NHkDZGIai4Ji3ckcNVFu2IuFHhLDwni+UMQsJHBoRfIJOMLwt0wTYkN7NnQpox9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RZZVEv4Mq0j4cDEJK/3DASaEOHBti1ncRN2NSnRq2cDG1lPtN/8AZ5HDHJ8EJ9Ox6tHQ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COFKplMpRFExaLWVh8wtqMZLo9oOfULmhi8cEIORMewmPo2xDoozG6VKhX8H/aH/AAH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tE1g5UxA2kHUxUUQotZEpFAthZocKyOJwK7EpQip/wDcAR0SWOEN6FwX3AjcTyHEIbF3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ax8EiCWFQmMQRcIjTZR1DThwUXhUkeBLmh9YYo1sfYzoaLozI1BEQUVxQJWNqDRCElsa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2PBvWZdNEarBqUYkaHC/Y8r/AKbf/QvgQ3ELTdib8NCKLo3s+5Xi4pRcEN6EsPCzRab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ZE3pyIa2IaM7Y+D6NKC0pGgs7RypdWjEqmMWvBB4x9DRBPbERUQ9PB8OWF01jFqSY2mn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gv8A+MJDWjg32cH2VRZTEK0UHvKex4uaJ+k8JMTG8MWZ8Y8CRfD/AAW1cUQscEOjAkKI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fD6F1nf/AA+Tg6CaYsdBh2jenyn8Hi6Z0PmP4dM20PCo0VCl/kKojl//AL+inv8A9OcE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iYbhovEL7vnhsPR1ieGcCdwzfXAewyChR1CFhlFGrR8fcFPo+Y+CYxWE/wDQSSCVBNo0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Y5QpOjXhwLFi6OxrWF6R9YEFSo1G3sM7DvA5o/8A6CghfDo/gusS5jY3C7Q/gRIsXyva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yiEJ4pfyJQHwoRwMIXccDVvNmhCbFPuZsaMtcxMTo6Ey2h6fRHbE0SYlsaIWnRCHWL4I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Mnt1jW0Gp0TUS0/+T/3svPk+ZnJRFVUYmJ0eaIn5UQsNjEJ5gh1p6Ep1iLaGsQQAu44K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w6F2YuxcozJ3omnw2NJ7KChUl/Rf5hHDOIOOQlaQtjC+uDipjpjDpIbvQ/wVvQWSPWEG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/oj+DVJsWkciZZRA90dKif4J+oQhCEOCdHmzFEsbg4WsSpt3DqBMfQT3jgQVNEi4fzIg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TlqENawmqQxqiRjEcDV4+I1QxJP4NY/MQNHwdIaoGJQVt/BurxJH0EqBKA0SiqIfw+D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G2iw3MKe1+VLhDYhsSGIWlWMxAT3FEa6/wCi2w1holWR8Fw+HWD0z6INpiak2VkVWMb+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PjOhGxaJazT0xRbSHCwRakPsQ0om0kpBo6M7xGoHrR4NdBndHDh3Bl+DHTIOKopjDEtk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xBixBcyhl9IkyaE/iwoj7Qnr/okk50qf0Ni/sKcHR8PmD+HWSiitqw6TQs0PgNtKQ6Jh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AkaynIvrJKlnCtjGq4mgrZiNUxWWNCDQdILwa0LogtYGhczBp7XtPLENlKUT2MRHGRLQ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jEk/3DVHGpEQZukFwXDo+DrCiNtwV9CwDPo/obsahrRBjWiPknkSDfzBhY4ElCIScHCD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ooxNcEB+hCCRwNQp9whwomURsstzGsp7XtYbYw1Yxd0aIdQqRRJP9WE46Noy2HdHAuHR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lRYmViDoYSCb+TYc4Pp0xaCdcwiBNYTTRCJCSHHrD+EWxJoTRBHAxJ5NYTwuDFQ2OsJ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/OEJMdEFBaIXWC6X+rFxShwcM6HxHeF0JEJlKQnKeMfzM34biINrMQxKH9EmOFFfRcGl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NDYu484XR8KqLhjgiOD/AJLLKKKylExDJrCfhD8oQ2OiEHmhKPR9jgYZRKoh22cHDOj4d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51NjRRhW0Q6KCEG4ynzA4GrY2wZwPER0F06E0fTo5P4TDcG8kIJEITCwmIJxI/F9LDi4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f6FCIGkiRjgzuORqjgXGdHw6xwaryvXwWqCkOHw+C3oWKdDbG0h4jShtvEtQVRNvBCeD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ZHgshLEIPwQmJib6Jp5WU8IYePo1Db0ji0JncNaHrIdzCof4cTKVQVpRnAuM6Hw2eX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iTMghKjQ0QSD0NFjtTpDiSRvEjVKMTD6xdOBiRshe5iYlJ5TEGixLyxCE9iVaRNcFlGt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sjEcHxnY+HeOTdYmITykJs4SGsSkILQz5iGjNAwZ14HaG0maAkNC7H06HiwpoRkYmyQW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aE66JPp/2IH/ACUTGxPeBIJpDWmdB9P9HwQ1pi2TWOMdHx58/mIoNhPGiG2LD4LC7FC4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EOAtCYqULE/iQQhCYiIGp4hPYhVnZWJhYXqLp0NVZ8h8GroibxYdELwXRceCGqKkvC9I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cKMeaHBsmPSp8NWmNRJDIMQSIgkJERMQhCSSMsEuF4mGieKyvClwmJlNDgk0O0ZFivEV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BdPp8ZTCaEtX25EEjNVRiawxfTHhCVIsiD0RpIuhzUOpiUphohMIKilymUJsLckhNm3u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LCYZBLFJBoaySIIgw3srGzTeC6xdP7gz55FjgQ9FEyFjGoJiHE8LRcKUapRFFCOj+pE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MJl8rFKxsTOxr8Zh4nprK0cQ6QzNUEGGiJsoTxfRBjHwXXiuFj+I2KHoRWUeEyL6Y34o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HGEMR0IbSEokeE/wtUn5T80KJIJQ5l0NgVwQkkdBdHp4IYfBdehPy0Y44NQhMvv18EFl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U4G+CF4fg1f/AA4fB4SeP7INDxHWItlg1TOh9wQ2fDhnT0vNhXYmGiEF0UnlP4Ib8Cie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8MeGvvh/szUNDaEqNsVQSqEwJCRMXR9P6Kh2iF9EcIxMSYWH4Si0U+DV0aIQY2hLLltI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esGwh+PYjnN9EUbWXlD8T0vb8pTQ3QSjZ3AMT0xRmPQxSiZrwp9LCPWMYe8LDz/wkmfA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uZps8JwpplFAi3cEIYsEd44OxnWGJ7L/AOOMXPJMfUTGx1kV9H8TDo6FigxyUxxvYbus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jsLw2XA0QhPEytHxYmLHeFhHAjsTOM0INEFjrw3lZXie0qJD8lpQkJXRzQjgeHR1nvh0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ZrKUpogk/iNkQhCEFhaIaYmmUe2N0QYjjHeOfJoay2/DzcrE/FL6Lg89YgOAzYyiZ15u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hY7E01/w2aIQhBIhVDYa+EmZ4aEMW+jUavISeBYJRYQsPLy3h5WJ+dOB57zaEOQgsnWe5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VLZCCeWhoxzhMQhCG0PXRLEsNUhiYXhDwh8zwY9Fyv1QmN5X7h8OhHGEdebph7x0cRC9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xSlKMgkcJ7TaGoSMpRMuJcE6Ki3hvQijesf8CINYn4sRPKylRKYbCDbfmeemDrHRxEsP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eFjReFn7gRLZxfMzRogmUiN0ZDJeSUOxtiw2LwnfT9saLxSSwYuF6us9B5XZzFjWEdEL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y5+jReLBZtCabhS5hMKJ4WiDWH14iOhCcFitEJkGhe2LypIYr3sovQ6DyuziUpcWCZsI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hro3Q5bcTobqRYGmXCKJwb0Ph4aCZT5ouFmlgnRMP8IJEGsJC/8AAVOx1wQ7F8nkjhEO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syGhWEQ0Y3Q0EfheCGx5XomUSH4mEhLCTY1MJ+5mfgE0zrkTfqeORHwIb/M8wPuPW/8A9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aLgq4QILEITwl5IQlhi8wSKiVYWiCU8V3RSlKUsL5aODt/o4Qhw9MYQtj/NkGiw9B9v8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kEZBBNLTNYaqIPCQkPEwsUzCYSIJCWKQ9IRxfS9myRwzsdiENU9PFHKzCE/AdLY4/wCD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5Ph8wdCGkREHccEEtFMVj6yl4n4SiUNslZTYXpfhPCHxnc7FofZyF4Y2Poc+PEZGKERC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v8A/v6fHhDEcC4Jodef/wBT4dlxBLH3KyEs7EypQ6IVCQsrNzMLNKXM8IfBNjsSxVtf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GiEwj+vLwWwMLp/8eL4/9whjaOBcOA2/PL/TgX6MQ/EIQgxDEspUmFAkYkNCWGv0SNGO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l8mfDg0EUOsfBC6MjQTFL5aU/wDgqVn/AAZJawsnwXMDrz8P+nAuhvCw/TF5WXRCZCRk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MfMvh2OsdnL1zBLQmJhMUouHeLnoPrF1/wAGoRE6TCHw+HY6wsvp/wCjC4PCGIa8TC9t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EwnhYufzCHwfY6x2cPVxR2MMQsLh16G0RsJbf4QTQaKhBYQ+COx15Wj8YeUXNxqYRNC9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zMwnlY/MI4Ox1hG6YuG5hsN0TOjsYs3Q9kWGsIU6eBaCm3PgxDwhCwR3F3iBNPC0p+iw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YpSlwvaxXMIfDsdY2xpv7gwab6xKD0GtLi7QxCZSibKLo8IsX/RqqD0wbn/Ry0onsQh4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ZFCZImENQ7+Xz8U4UonlEIT8ExXMIfDsdZtFGxMbGzQbPrDNqOncUgy5Q2kNDVtiXTfw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IeF2ObCfCigkW/Bur8vo+CKUvhOe57XkwuZfDVzvHYubwxM3BKYp/wAlFYF6Dc3TQowk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mumxdctDF2PYsTYKSWcCy17WXshBI1iImFEFQ49rK8MdnGXw6nYjo4Eww0R9Foomy0hw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KNGKSCCJeUFs2GtT7h4uxG2N146EvLKXyq988UonksvKdxSojAh8w4z8F3O8Js44WGN4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FrM8XePhwlEjmUvs1MpUQWhZQiCxzynmlLloivg2y4uXXg+G4KQ6FwpRjEU7hQNSZRS5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p8GmFR6xqbE2sXx/pEJIWIUg1m+Oen5odZRReKUSCRcH3wfDsPZME6KQSO+G2UI0U6LF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4uUN3Rp8NeJHPKISYpc0vlYhCeL+z6cYSDOmej6KJlWLMdxMJEJ+l+T8QjFlISNCapaG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Z5RwQ8z9k4PeH3NjO4sl2eLhCZlG6sgukpPzmYQnhMQqKXBhG0JWyLX50YjvpD8MX5zw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pJBAkhLHGEJ3C8rxS4ohMYpSsrxYUk0PemMu3/BszF1+LF4WUMXlfjPwffLqLJOjRCCx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hUil81leEsTFGYjfTg0URaKkw1SsU8oQxDFhiKL2vc/T6LwmxMuWNYoiEELzc8IPEEhI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VjcSKYhKFI4xPLw8sXBfks0pS/hSiPovCbEGI5eHlmyYXilwsPEFlcUpRqimiEz2J8KF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OC34YhDPnhLQsL8mL9UMWFjthoQ0TG2QhBaw0KP6FwQsIbyvMy7iK7YocQvgSL0+i1lO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cyvwRIN/sj6LCGJsIZ0csnmjGJUSEJCRMTKeXhidZB0yCF0XtLflaKeHhCGM4GT8FlrM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iROlKUpRsotjRFFYcG/CFljWjrxN0Xp/goEjxMIR1jgvq+n+i/BTMLWaUpRv14OYUW4f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9X+ZMhULFzcPBSlKUpfzgkQmGxd97RzEdQnZYNlKXCE4NUN+3hYX6L+zS4Un6Jtex/8A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mmifRRw0aJijENlwTG0L8GvCH7jYv6KlwtLlr/wFw/0VZpcTzSlJ5ZBsY8zxBI6E/wAG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6EhNLn4NeL+T4Ioxfok/8L7hjRPBCEGs/qJT1fz2NGUKUvhZf6LDF+ixASK4X/hTMGuE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VIarFxBel5fTRjQVL8oT9GLLzSlF5T+nHqCX6L2iENEIRtiduJtxcOPygsTx0I3fghZg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ksTCRCEGqJT1S+J+C9MYHrDTg+SGPEaIaPKJ5vp56wmPV+axD2hDbwsMgkTCRM0v4MX6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LIikqIgheEUkjC4vtGzyqT86JlolhB4LCyhYgkTCEwiNGv5+D/WiUx3A9vFEMY20j0SF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yyyisf8AogZbso8NGNV6pSiIIS8UiIQ5lYWxiQ+4hMz8WExfk2kdEobHhI7mIFrgxC8I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B/gkLFE8lEJCWEhqYWF+NG/weF+UA0DcjGNaIqoUaWKL3sRm86IQhPxaOjVX8KUpcJEE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LYsUylL/AOITdwtuJULI3GZoSf0SnpojTFDRENGQNJD/AE+f6LNKMR/RaGzE3mTGxilu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wQmkPAtoaMbQ4FsS8twZvuWvk2K8whMXxSlE4xCX81hvAN/gyIPmExxP9K2ie9hPy4wX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WLlIxeJ6v5N4Fik30/wf4P8AAkII/hH8G/wZt2YJGyEw+xcI4Jpqr8kPX56KlPWoiyMM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WqNQSwjJ4H4fiE9QnmEILEwlhx2iImxwo3gQ+iR88wmNBP0kYvTIXwQRLC8X8X0pRsTC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YhCfksTOg1RcSplNeNoShf2IkSKSSbH+jQsL+/TFj/uXhemIaGQgsP8AajxMr0mXKZAW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ylrCPEannmvgn/cyJTzoos3CEvwQhkkjnxMv94QmZiYmKX0sX0hvKErGNvggkE/w/Wdq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aRRCw2LK/B8xclZhB5nmEJ5hCfkl4niEwvaw0cUlykD8mxi0RRMpC4gvxa/g9YhCQnhr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n/iWYuBcruWilxeF54Nj0d2iC4JZSwheV5l6QQREeDRCE9QhCHPUxf2hBIhCEJijys+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pf8A0LTXfx4xKhKIXtfqieYmSPGsDDkhCEYkTxPyhCExCCRCeIQnhP8AbjEEhCxP/BX5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is0yMQhCEIQhCEIQhCEIQSITBqDwnr/wS/8AEX5r84QTjZRCEIQhCEJlIhCEYmYnLEHo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83CEwv8AzkQn7xEE+bsQkkkSWIREykNH/8QAKBABAAICAgIC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/9oACAEBAAE/EAvmYErMuSBJZZlhgjyqGSwUpAXmtQ5E5h/A8QmAd6oG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LD9TGMCvN22ywdFF2C/O/wD5BnksYa8Xca7RRXUeYYtqW6LEa5gq61K3iOhOomskJTPY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wEAoCbo5lh1cEuuYIeBTEdBor1AIa+Tc5ucouMQMfDKxPESoZhMvFQgrdiuGrcx/US2K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iKmhY8x1OPju5u4fBDEWEIOmNCGp5lcBtxSwG0q5Qa+EhZWKgzOYufE9xYqnFR3DZDUH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YvbrpkwMCSyBBSnNMRxSKoyzUrKMNHZFioZ1DUOE2ggifPE6AJ8Fq/en7+DUYAketBhr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0+v6zQcv+0GXCNmT+9MSUaY1+RH8DX8xFugfmpZRsMfxFoiln2kpXDJ9xSlpa/qYUnl/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XxKNoSHYeKl5l5iyy8RUsWYI9RnArh0yr0jigtq5GVVRNXxKqg0aIuICqWo7lkdeYt1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EEYj8Jc2dxCJ1ohBUfhomGbQDklzW+Ai3kZtgzC/MqiokSwuJcHFM3LmN7R/czIQmkCB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alRhCWAyoJX/ANnE5QxCjOYnjEAurhTWILw3AoQ2XMuJ5EWGJ0aPUeFqYVk/MvVPDV3L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GE2O2ZTdFZjKy8RSRfioHeoolUsYAF0BKrRWoGDd4ECn5c8fDicQ38ZIBiIbIjWIErDE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Vb6o5YNYjUY+YlwtBd+JcBgq+4tBqVNS/EMxlQhDEJTnW47qZ/d5hjg/ETEA8hEBI9mo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O5kjWdJPWMCMRkZNMCUuVK2SvigLxBbDJcqav3CzBA04JXIfXDGz7AcKHzCG4S9Wrf42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eWuJ/h+pkXHVDPEDHqIJbbD1VzHmpMdivKrl/iEQ2+r7RKgpTcW4VT97nik7iLQOu4a0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FyhMq43NwMFSzVVABGatuyAobyqYLbUWYcTKzX45wTmOcd3cEtTphKR9geyYxbdqH1A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CV+riKAF7anuWJdhMcA72luPw5ibiYlQRgYw7SjiDDHeIOIUg5HJ0zK076xG3+AQoWTD4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JXUOerhpFUCaQKgQhz8efi8SofL6+L8GSo7b18GswLYG4GImGB1uYShPgOq1AJ0F/qYE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1UKqzRB+RHrUcZJKow7ZanMucQIWhFZxxFW+ZtYbhCqcKxKt8R7mFi4iVXcdKiwfikZV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Bomz4C2pb26cMvaFVaswvmfgRThBNlVAu2tJSKmX7RpYsYl9/BKQxF8ECGKofuY1Lkrb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bi9Z1TzHpt1ngeoVqtdZQ5Xo5IgNEZZfmHxaa+K/Pw5iBmDL6hFGoC5ZfgHuYjRHpuAJ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/jVc/wA8wq83D1vZyCp+x4pJ/UNMxTjb1OYy/U1/DLjTYzMg1v4Iga6pr+0oLBRjTgVx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RszAcqlMKq7Mlq3AYJkKIV2LZ/Msa2BCr7yqYu4TbHQOMRFuYwzpuY31ERFuI7UxSZlr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NP0/9Q4CPRYApJcgBXLI3UyhPgpYQcjTP7JSWoEnqJH5C/FOGDEbJdSxuKQ+3hl1YOOJ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EQqo4gX2YUFNCdKgYgqBGP8AgQ1OZkxnPMunFV/w3OIc1MMQIF7iH3KvTiJQ9RrRKxM2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HcMNrLIf/wAuV0I7rURPcllxzKbhjB03HdZmO4otH3CIUAnNFBV/zMrl2CAHKGR7gqMr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zcqzMqXTB3B1NSx1ZRGDdhuDFs7EcA4lN1uOJWFl22/DmLnGotS5U9QR+Bh4gRGwC1Zc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lXcIVMEpQvpAQwNEA8QahjuXzsbDmHca+Ljlw2TUodMT5KzK3KiSuomJUXTCLBgxDHcA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1eJeNR/yuLBCcxqZ3u+4jSKrX3HuaWElpvrb+7gUtRu22kYol9OSeWt/r9Qto0H8U3vE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NUNcxALzPmggKPJBQpZpcVC+jMQLXYfUpC7iWFurXEQylaX1HSAGUMAsvAyxyiM1G/MZ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3v4etxxc52TZEWIqNI1MzqeT8Mp0Px/ZKNwTlWMYFw2lTOxXZKcoNXzCEA5DKriEbXEm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mJBdMHeYMiEA2xjlfEOpms9jUXUar1Gs5mVuqRpRwVDA+PUGMsl/BNRucXH4QNXvXVXm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mJQzDcdUJzczyjMfThpsZUq6oaa6jyOtok/MMV2PTHpBL4lO4fd2gVjbFLt0/iUS06LD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VhGmUSgxKVq8zOFpR1BaLrmbJg3r4a+AVFwat/A1BFyzdk8IDKYOR46j3TLllS6iLTBj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31BgCo+0qVA1iaM/Fy5cPgoQG7VQnEY89sHDLjnbKIOTmOIL8CO4E1FhlAzFGPYSkJ59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Ex8Ec/BhychySwM5zhBY8ktmMCpjDCSvka/H8y6KIMuVp4X6f9SzRj/2P85leFXH6UmH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/M4/bF1H8JjoOgm0HEx7aZ+IiFQB6RT3QIDywkO2pS0AsFqK8yNRa69ShKrWPccBaXKw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UrNMvxHpThjcmlixhzOoax8PxzH38JCA7Bl5eNvK+pQK92fiUAnjf4i1uXZ8JHJiAdgM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GYLOuUjZELqWJcxHBL8y53UWHEsnP+o6iV5i6hvgJv8AM0niaQ+e53OMfIy5dfUuL8WV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DA7gHfwOPgzPEYphAYDfCPaiv2y6mcRnvm8L8R3nNsWfo2RstLWofmVqlf0Vyf1Ld027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3FRChry1UpPuJ0PEZEVjHdmpyAZpxuC3IAV4iU0VNmC7ZxE0xPMZxZCLgg1OYFQwQ3HM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jkeZXjnxC29EwrX5iFMLhHEsCHnE2ly4OPMSVKr5XwxYBeYCnhgp+PcxWJQZTYTRWRer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QYhAEdkrmooKlHAYaVHJoBGGoSviCtxTZUSVEqJjU2tEL+JVgXW2IKUOlCcV0VZfqAc3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RG1VqzmDLxFVpeCQZSZajtnFIlDebf3c/WUN6mpHl8ZmLHCftKjbme0P+kNr/vxKyFAs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KjbREIwNHzKgMMoLj48W3g9SsgjjULey81+N4iPZb0F5jbC7GoTeQ+I1Nbp32R1kl0S9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cccz38blESGvgIjmmBDnlVCVfBzXk5nmjeR7IlS4RI28RuhdDEaXnT1kiQxCVdoxx8I3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klW7mIspxETg1mG51UPi8/C9Rx8rKlwi1F3FhuWkNpYFyqYYSqLm3mXhl3BmVzEjhhCW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MI5gAiCm4qALnDcyzrMRUnbsh5tUZqNbiMasLHa9LBWytysUA2alMrhdxE3jRGWbIW1g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NysfBcPgUoPJDgg2wcJALks1LJgvlVQFoMyvrqpSZYBYs4m4+Iah8JmIVAZQlKwNC4Y9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JVw73h7i5xL+OVS8xg9whqbSUvx887VVzbA7aNDURI5zeyUp+gZQLIdmYlRiRJRS35gC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Pv4WKt/2R0EYDEouYpMTtW/BHOYFIMrqfxYUUxBr/o2mGu6hG/mVjlrFyi5AcwDwz/8A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tTEGAwpNys4paZYIQLkAaQFIC2XWIpmaJn+YDVg3xZKPnLNnuqYDX2kcPwcy/kcx+DT8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KnuVKzC+TNUytF2uPymLLkxMaEvE4nqfwjeKOoKrJLBas7mKhWsIUOXi54olQlx3ERc/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/F1qLL+AmDiHwzaBoErX3FAg3v4ItXdyt/BVQYOMvqZW38zPC7l1fCJ8AW0z4hJQEiDC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ympVRs4JmCj8v7jGhR+agWr7EOgOyQK1Gc6IoHmVFqUIHEquZ+pQNV8EqHPwGEI0JvRO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RsVkGGjeJko1OoLgi0+5bEaVnMZmtTiYqdxPg1UwPgRhLBaol/eyo+osoLCcRszV6AIY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MN/G2E4iwcFoohsljC5gCTbLfKLIcS6sg9wRpG0xduRxhi5qO1zDpibidxOGVE+HDFj9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TmOvAn+ZdwLQPqWBSEiss/k4TgLR+Pj3+FH88xTlWWsNGm11AOwOYxhoa+4chVCGIIs6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pXzYummNVqGHMddDIt8cSvS2wQD0yO34X4J7+T41zCV1FjDU4xKgY+ARjsFByQABDe+v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V035JU1NxMQBE08MRst55mKxN0MAMztRAhXVR1CqK9R2eBKx5nKXicfFxZe4stlazDBi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m4qvQQ/MuzE8pdTZiwbfEHDLhSYJsYKBAeRliBTKRmHcw1HA1MUEm12qJsu5ZRy6lSif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IM3LcbZkOv2gAa6hGXMqUG5aWkQnENxgfA3LbhbEcpwUEcgt5gAWz+csLceW9QXeFlIx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CtubjH40Z+AjMDAqDMwcxUEFVbLG24MVx0zjYH3NcfIzmZuBL+DiOUawbCMpWdsqKJWM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MHkXMKoGKgqsfqXNgXnBimSHEPJSchZAJZ8LFi8xepfJ5fx/7DGPlMOGB+mPG1akg71c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EPYuK2bGRIvzNI1Azen3KmrkeoQSXbl5hZgAfcJZdAQHQoobwjrO5tNRPLuZ0Gia/ncw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PniGmTv44qGJWIfFdSpX5jv5r4IEdx18cs8RYu6jTuUIfaa+4V0K1fuCS0I8jcSXuW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5+DGGcQEa3UQWPMS2Ff4gYOGGJcWLUXEu9xZmGZ6QIWE1HUKIZahsuKfzB5uApzGLg9z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+IWZmuFLE3ALZlnG434gqjnuWo5zCCCGhyuWaosdRzAGhL3HKWHNT2hFlZjhtiDaqNDG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4jlSpUr5N4gYlxyLxEMmggVMjzEgnnCrVrAGbMynW4haU+IaI/3R0+F+HU5nENQ/MqBi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5lVcSUzmKQqsHuYipi4ixzDXEDEHMuHmGoIJ0IN4BRePLCB3N2MMxjTYcw1UGlno1EHq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7ilWW3DDiDTe4xadiqXSXUKYnI82VTCI+Y7dRhWb3Y1iiYEVYYEPylVy7f8AgJWmsTHi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/Usfp+4KFRfzFxL4doDzmCYHgviXsLyNkuobBUIQtQh0COAjZSUOLWK4GGH8SukUXzBH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wByqbux+CPjUyHwwLlQzK+UziGpq5ol9Q7Zo/BpqVFjvTLXiAiWGYlyZrcywOlASf2S/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bgl5uICCZW5kPodRD+lX3KCE5GWrJCQ5gu5tm6FOCChNIy5cYyvqGqZzK/4lJjVSsQKI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Q2ky1/UHcMal1OfUuXMXiHPUWLEiEY33B1UaziP3AXTmavUfEQ2LG23iCrWCa0Z9Reb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AwVqWBaaWUYEcbIjKFNu0+tseJsQ6b4ibMkWSsfBJYwKuaXFZRSgNxWFXm4Aq4Y6yJzx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HUVzCvcoIBilLb5ifI+GXcIV8EJxbBm07tiZiRrMcDHhL+1mAAwGCXxGXMRYgZlSoL1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trWZBiSw5gVncqIW13FhV7zGKyq+SNgVisxGtDQtCWXmH+hHqh7CoI0BwjGlRYjRRDyQ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bfBi3N6EjIGX9OI/CV3PoX+0uLvr7i3DZFDyxRLrJ8DFlOayxycTf3KhtF2w+5i2eelm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MEr98LqO3F0xFFxQC6p/3B+siDkZy273gWha0g4tRguhlVq0k2PD8VAzKzEmIfF1c5Z7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peWt+IGZme1g1zAwjCVcTr4Q2BnoKhwxqUaeN+oDvE9yryxXxBRvtxHLY8OoTQdnEBoF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U56AouWXiO/gcw8SpWZUDuASsSoxdwfo5gKnK33LwbG/1OCGSp3LozP4hmCRcT6mS2XN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Nq37mmJfmBfCXf2mW8hsGHBd2yfcRvORdRFbbMxfiOphnMGBoyrXBuxZWY6C/wAXM/6C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WKG/aULIeGJLjiVmNgw8AQvpUcDAupIRwzKLuczKmjQQQDuM/gT3Og4i4+GkiYnHxXU4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kwAqZmE1EFy4hKUG6s5lSotQ+MCEJxK5XBK1GJOFgjl7mN9yl5jyjfBGVcY3Ba0R8k4l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EHVheOZYvN/AYx/Edm/siOrcfwGEkrd7P1FHCA0L7gBTXiXHC2y3tLYwqFqCOPMV5K0u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u3geltZT7mwBbcsBUX40x+Y6p5IlovqeoY8zMOMP7lhFIvGIruike3+pTIsMM8Q1hrDW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S89zEVQ8gShCAmiPQW1/csNASszFBRaQMO2o7h4hicw+b4YitzWatS8oOH6g+EZT4guW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KgblGWs/HErEz1HCPSaZZGCqx2DD6PkNzEIenca8xw3MDcbjcvbx5YiCflWoBLQkIuC4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4TNTiV8BOZzNzRKlbmLm54pgr2SPhBmjMHJ8EWoPxx4nlKLzBrURuKsZsNRmgZZe+1Mb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R39yzK2rvRLZuvMsvuPjqeZc4nuc1LrPc5zKHFbj341iq240qBDChlhyBWlH+ouAKBal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eYqG0sdLT1iIK8vEN4cI5cE5nC912znQ6zDAzVsYMqNj84lYgbhL6nP+RiLVHL4lvwdR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FBFqXLxCoBAhuoEPcZfJFO5k2tbMdRriZQhRcxXNiiGCBabTBIKOJmhjXmLJv4XUqfl3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piXqUUdwZZTeUP5jcivlZL4e/H4nhIhplqSxljMDkBcSE4gIqmwDgS56CXM9iVXfNqvz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xlZ4kqToRQFaq538dzjM40jTWKjaaD2/MrbLaZEiRFYgodaCZN94m12WszbgUBu0wUzF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4MoGZVYkjjcX5grBashTbKQDqaQOJWWVKhjfxQDUviVuaN/CYlTdxrqJ+IkDEADcRdhq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uMwhCUaizb8Sk0sIccUE1tgSptAnc7+Cc1CcRjqNNy+m8MPpF/cU0KK1LjdXBOpqcY+L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VxAtItauFXlpha0PYgSZfCLhoMcuf9yiCNFO5TlCqOFP4hgbS44noRZqpQWlXKsion/y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idykbEfEINPaAWtd7Yn7aKQMCjowEteRw4maK8DAvL2hlEPmJhGzzEDtObhsuPj4Cd/G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HmRA8DDghaRxEtgou+PcqOcrmoxeJXxqDuZIQgXDKr1GA5iprUVrzOOZZbLj2jJC2FM1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hKEpWALiuEXAnEBEbqcUiIcqHqXTmL0gleDzmC3SUWDoGDbhhSK6E3BK4uAckRSTOhfp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YRuxSK2I5lF1mozsfQGIYNDmIOLkEencU0AF72UHjMyn0gtq9ytbA7gZDL7gFuRVxQU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GAvdWSaFSSjdRrgW9wKukt+JZgWKBvmI8hKXHJ/EuG6yIVsfi60ZirKUv3AnEI8KlQqc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Ln4vE4hmUwKhrzNEVqWzO8QQzMiivgd5Z4Y8SlSqUcDM4s9TfA6nISKMW9oPQEJWNTGz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CBcSGvgiy34apjCmDWElA1hBWkwN3cwplBMTEPjDghvMGYFxmwJnOA5YzvD2Mz3UYTK5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qTCjbC7ZeoigjoIogX9IRirobisCL05qJVETmaYG56jVzgdBDaAFdS6B6Jk5Nyp3SwVF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l3ohZks8RG7ZUfNXjxDuj1UCpb4BgLQN5JSasl6ZM4ZVBLgRCkYqxiZdQY1/xCQKFhAp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lfBKxFNCouOVhaHiBKTLExcc34iErV/rABYAInfwc/DqE2hHEtmzV7mWxX8s5Jj8GHiu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lyNYBUW2Wxhni4yZMZF9bnZBdT7QpP7S76ijMWCw3MO4wvRX8QQlbOG+IBsFMYTSlgvM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W7XbNTuHhsUzhP8AcFLVfy4kU4cTuouZ4tr4ExGLnmlVxHed0Un4jlyA9HuVgfD+UI57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mUg0oQC60sfuCqGOowLgWnlj8w2vcx2EBdUpiIMcDKr7iEMgl28wRStJxYlwWoKL+px8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ZOoUgAYlVxKlcETHwqpwQmvEFV/KYxOId4ftBMfbH9wjRxLUtzlc2aJMWXMq0j7lzYzC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AuOlK8ExMEWw55hGovUPEb1A3UqIK80BD4J6+OUPjuE4i6i5iqKmOoXXfxTFbQVluBsZ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Tlm4XuG2J0SbzDrdMZYExhhGcYCBv/tRY23bcrYV5iu4x7YeKt+pczyzG1Dww/MV/nBY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w2LnJD0bOlTZc8OokRQxPTNmBctjOop2PqMq/aPOD0Er1S+IbCnOZRKDHioWUpK3Dnd5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vOiHv4KKZgXTkJu5cKj6g9AGcblw++IlXd/cVxkCVFyUVa2iYpfNhUDHSnEA3vIwsZX6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JLA3DomFHBFK1mKOCVisxZ4U9fDcNMJzCE3YbY3grLHyMCHErUGJgYS9E09wRl/rOXEo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l1LMCqg7FnMdozCkU8E/kAnRDR1/O4GJsNT3UTPQ9/3FsrdrR7JYgl1s+yZpd5js3IVa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AmlrJdQ9Qs1P+VEKlDl+0aiUP7iqHmW08vs5+Ao4mCaRtQI8kbGMpXIQ2GtOBJWbQA4T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cygG/uZYlloi6rxqJ3cTHUIp98VSIFCXtTq4qcqC+ENTAlRFM95iFedQuKi4KHIXFprB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XwwalI8JtPDLzEzFhGHPw7Z6zJqB6+HtH8J6Rm/BBcVM3i2LXhNhu/EBm14gDzK3E3CV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biV8LJT1v5Fx1CHmOPm4Q1BExbcwopzKSKon6gVLCWrmVOWiANFvqGZpu1S+1dbXKu60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uU7gY3mK13M3U1pc/CkX6mBNrOIBJVWGCZOYxbFL9y5I13DzzERBuZVGlix5NMpZM9QL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1KOXuB0DQywwh+cIzQnENzF9yzPESb2EE6ANSrZliV6XMzAvmPAh3ZMYXZFIozybjMxM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Y2qLtUZcktNkCWoTJKEHiVS7eoYrMscfA6gBcAttKPqZMbuL5juARsRAErQ+fkfkhr4m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lqeJUZivXEQKuOHc2hbbWCG4chM1BndfcNDdnIcy9lW409SvUEQWDCsOf9EFjuDMvjyC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Bh1cxrH0y2Z//uRRIJfVlyyFBz4zNJYuRKMI0L8pfEg56lJXe+lxKGvjVy8S6hYuOcLZ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bZiGEgpGxnH2waeFIWMclsH8MEFPM/Bd/UJWL9yoVWrhEvkzBE1iYq89m5a8PCEOQQDF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X6CwSxIexQ7TcMtQKdQDNJUNpe9RLhGMAk4JRhhqHaYTC5TD8obwrF6+FYitYgHECyVq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heIFymUQmJrUGoEO8vMHf+L8cf4B8ekTMbAbp/MFB4JosUUfmIBjtjCecCLZI2f7l6cM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DUXrbBfM4nll1VR3G6ho1BMw38QKxQ8MZAoxWCXwAEJwc1ARVEZ4bYA/0SgFij9S1ZM8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po7lRaW5mJDWFQsgS7I3vuDUfKYVMF8G/eKMTOYaKKnBNFyk1jK/mY9K6aySrCjKsFr9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ky8M46e5VjvzZ+ICKctqiKlgo9/6ghdXQ0WYzDgHcqvJtSBbSRceJdXGVfEzEGr9wZfm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1CqtzGecy6ha4/xENQNlZhKyZdEFigKlLizk5W0bidcxYtjsZUvLsn/S6hceDc4KlxcM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eBcEx3hXZ+kfEm7jK2pLs/InLkhXAPFMBWbmFu4t3cQDPiGaUhZ51FDLDUoSmECiLVQV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t3zCsCujzLUI/RGGJEwocfuBINsMl7f1LDaZf/SJrEqi34ZWdRxMFmFNcwlsFWIoRGqM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V7iadQjZLFX09+YtwImE5GeGEAGdwNYJrXx3+AepQxCKxAg3K+Ax8BjACJuO5Vwwahrp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IlypsgdQi53EDV5jj9URavsTBEeIz5Dy9fA5YMuXDUYM7+BiafjpELhOaR/Pxa2Bscfm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D9EXoXmWdRHSA3DKVRlnjiadR3OJUyKgOI5io7XrxKk6mQzX1MQ3GyJkUtxo7xKWC4BH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IKQ95ikMiLeELMpxKrUB4ILu48o4LLUn5gLuDA/mXQVq3xDmXm7lRko8wxhLd8RWIG1h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iUoqdJOkNGUQMhiDS1NcfC3iDB3Uyu2/cXFTSopUadqH+clUp7nvpzELGdgW1mdJwmSc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a9sqVKlSpUCP6+FRVAGVjLWoBxfNS5vEecy27mLOCDYOoihXf1F3bACuoKkogvQvuGdv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Rr9MrtERk9RZiqMFtiZD+REBBJDDFwM16gCxHbAOi3MFCJKsCnEG5HQLI43Z0D7NMNC/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QEQ2ZqMphOfKG6moWPi4o61p8Dn9QVKxLlm8TKy7MEA9O/6l5ZeI6wx5ws4HplcCbMx4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8n2SibIWtIQCjydGAZAQoO1hoqKldksEGr+IKNXIe8wUwIZYlSsfFQMQwQPioVNytyu4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QBFuoq8wuvhTmVDkYeCBYKjgLm6B2lR9UjmtzA5TNwUQpcsVMnwQIzeIhb0jcgDeiX1N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IXU9/FRcwULcqcfCNSnlueHEFs5ljdVmN5man8S+p7Q/c0eZ/MvMvGobWI+7czyUxKE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zDhj4EHmNKivDC6BfMM2vdRaxjsi9cHAxUJRvMTmme2PVjjzN445uDtMOSOnT1BKxKXu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9TDD4xEZMGVlXeHLCCBvUFZ78RoNm5TUpQKOEvR4GXGoCoPLAZwDdQLGaaly8Rwgy/i4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4N0iF4Sgdx6BBttnCySQEqFgLEVKlSpUSVBnEISjPtZdQVrVbYDMSGbTWrqWiWCtbOYS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xYzCBsLO8zXSjXNMAoVwpp5IJQnQZef1EDsgPiD6ZoKOsLfMtJk4a8oFDNU6QwKitZdn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xEFr9E1FZXyHEzIvnOmV1uyjvZAZIsAzSXZRCbZvy8QSe5zBRR8DEqixj0kYNFnGBw/i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5SPXWH81KAyh4+dyxh9YUO2H+omMTLWJSIpYKscoR2Z3jIkK6hdl6gL6YmEevpwmkPip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KzAgTJcruXNpeMfCeoUEsY2wHRQp1CwD7m4O7qKdHFsIYJ0QxluGpTAIdkG9p4uJrEsl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aV9uYCwPSYvyfxCBAgfL/gMu4+OPg7jotqT3n4UvDUrPwYAzmoL0gxuWJuLeeJtLKoju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3JcDVagQwOO4VD15WIB07uPck4XqETRGEdw2jxzzGNU4FjvkkKarpYq86eoKjL8zmKyW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zxLrcKwRkUfcMhi6YQJU/MDiD61Gm/CJb+Z3MSdywaBajF8yDOWK5YFGyN/I3qBO8OHE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9QU/KXOJxDUIRh8cQZqFv1BZDGzY0zoadIqChnGcoGyzENxZ0FX9wUAXYMaQyPECJMmZ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oDcSUFRwDaOUOlgH/SO1lKbhww8NVD2SglaGd7iZhL1ngP4fqM4gijduqdkdaXB9IXJi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SSBcon9kxdHkaleyU0H5sNSs4sAEs6GdK4O4kvk2z9wye6vhv9VFdGJLVx1nTHxEinqH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PoYSOnJ5JtjMLe9DI9QVQoYfRmZrmVt7gqXmH/5CI9QAXmJJGRjFSqAj5Q3ghvPTtdpq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RzFV26P3BvTCG4HwNJswkpuVKhUdzJcADnMrkl7oIEcH1LLQvpTY87SogPsG5nyKeibq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0+plaUcsC1l8JaJ9CU5TU0x+YANQwYxBl7+TMIsNVgxTA/wPi5cvcuXDiMdytaCx9fC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3aC4lVAgjSxs3Bc/D8sXEtNpy2ASjVWBuLjyVqIjWYohbmt5mVbVe2Acu+JjqNr6ly4N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cgmqi0QtHUBrHxcJcdXGBEnIxaLVwzDFNaXgIZocte4cF5HImTs5qH1CKtmMR9r3mIKY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+CBA38ECa1DUCDdzbUPgBbZQ5EQWRWlUkeWkriIGtG1Wn8zDUOwgtQ9IwYOis5m/xZbi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3K85jDt4JUUBwfBypcVMLgLmUoxY9XVx9alfwvMQwLbvohRToNeIlQWSlRy0TDmPSGy2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cz65dr/OPQJ8mAGgWi9wVDTpIbCtacXMVXb+YoG/xTudz7TIVCXFsW/HXdbIQgiAs2fB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tuiAGMMuoOyXB/ckczMIfFAi0J9L5QBQHiJUUEHhIJ22e3P7lU2IfDHaz8ogBLcphKAj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EpJdmFCUQCVAnuWB4g9DjmBPxxDS7nuBav0RIo/cGtz4IG967YMI/MI2MHgg3tfuC2hP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K2HuCOm4A7Uh1wGgT3GJcqEuXM5v5FhPfFCEJcWXLlxYO4S+vgc5PgRjKY/J8dJ0Jbkx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TU6olxLyvgRL3CRDKrh00BciK2O1inki34ZkXMWX8BNs6j0uxSrC8yO+4IWvKipVQYKu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wAVBP/ssXl+moEd1igyvWGLM14/2g/jhQW/2TP4lmhJYLuw/JCeoNEDc0+DTBedQSDuG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cVc6gkRQI6LZkUmc+2wP5h2ue5+GNfXSfuPWUAZZFh8zIBeqCIPB481eiIUjqX8NW8RH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45BtmbOL2guCAC5NspspqLFF1gNhh0rbsFw6YHrKRt+Gpbt0i82PUuQ2Hptl9eefsalx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Flqc/l/mA0CkL4amcGlcMkOGaV2fJNfyxEX4yEDymoMG8WMfJMpd3yKagwcTX0vUuyGm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ECtfZ/cuuKu4FGzzLRc+wOvuPwh7jlpHxLy3Vih9kT8Chvo/2gmAdMj9xBrlgJYP4mTV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wJ7ijjUHY+xzEf1wgbUeeZUsU9RWLZ8Slj7GDfosw5lfRMFP2Mx4PqGDGPUv/Aly5fzf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jVnK+r+OPi5XcZeJf4i3NEDMCic4TTECllk+h/8APjf1z8AzkgLxuVctxV6wfFRSy0cN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s4iiIyheRohvVkDGLIpURB4+NIs5gS1oLZdgZlo/FMdD5iLB8RGtsqjFY8w79FDRMean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AkC8G4qwiJwwYsbi4hKGWPWNsRhBlBlUryi+fi4fBz8DuGsS4NTZgU4hzK+Dr4CFZm7g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cEWVd9y8m5Dr8QcsDk3KEcL3t5iSsUA/xAHoepXAKj6FzfequOKJsueI/DDwrPTHzOGL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4TUPMBy1KbMqDtGnoHUQDUC8OKqAcChdlY+yz7j2KM3IOcxgG8jmO/c/zEYOUhsaMeoy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5rETwwJUPPwwLAqoXFizZCuHENxx1E3qOzYD7Pg+ac4vN/8AFxlVzpg7gM2SqyD99k2f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2U5i6qrBWEwhutq+otFUvkEwC+6BMd+ZjRfUPXi7WJ1+mYIz9kHocTxJcGXLh8HxcWXL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VMZjFmINRjIPBFh+Zc3Na+Fsjz8biQMSu5uG2MWCqzkP4issnJh3/ADKSxwSqS8kcjjEH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nUCzlKeaj8GzbK1MOQTZDaAGkD1qZlxKpmCL3UtBAMbi4zEMQDy1uIYZHMFoLXjUywc1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kbjSWcfiYMGIvGFqki9mp5rKBrOTgnslqKYG7+o1paAgU0oGtSoMTBFoIndEsvi5YDqV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nndv5J38h3CEqBepSBO2GsQcwbgbtuFNTIgVxCVmVQ/ABOo3c2MBzVQq3G8Uhrx4XKYZ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/MKg3aXOB7jJzDkNxszAzNeTdwAFMp/sispuGfZyQgV0cB7JcGd5k/mBFZd5+4OKrkYz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KC5qOakwcZ8wthN3ZeT9n5gK1iU0ZIR6wx09wiq0xC7msthZU3cP8Xxx8GIY1K5ElvJg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HSTJEyfG/wBGPxuXCXOFjwxF/wAf6tX6qbTbUu5IbL0xghIXwziXLm3xGgdh/ZUdrhz1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yhAZ74HM4Fe8piwjwRYNyoBye5RGE/xuCS4Rcv4H4r5vcurjCotz1L+MW6cFeqcw8T3L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7lYgXmVZOdRLuGTGWBpGfqITE4eo9zjP4Z5IurzFbmGZYTRiOCcZg9Suon4mUhLpxKwG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w5u5QR0xHUPZjU3VRe4jpdeZlxCNC5UlVcTJR7XGVc78wNH8TEjRFpiBvzEteFHibD6g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E06b3DBBU/UIv3SqiAdEQqVKtWY+HPwQKhCV8EO4cy6YY1NHiaYgQCBj4A8RK1LueIZZ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E5h4lFZhAVUIwEP5DSiF0pXK2BbQxoI0LWfZCVn2lMrSYsVc0NJiAZsXy+mMzTDtiX3L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+6Chq1/wI1ZYRa/MFNXQwH3OJzCeqNGavL/nMd52wGoWfLV/CERIL7E3MrbANQ8SE80F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wPy1MfuINVhdiNSuYuBB4OozIsh3m/i4KWcfHEzQsQRetT+qmVyNagMsuDLdpb0ancZx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+7mk7mw7UkfPiWbJsfyRuhrsgjdfDOZXyvwH4JcuL8Zj/jcuWPygoQZqbmWCAB8hHE4e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DRAgM03/AN6g1cxV6lom+JVFsQmRuObxmGm+IioOUmM5i5wy5xNGIe448y+9wdzLcrMr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wKJoOLltCXUZdKpmdotlEVnxBSFLzAVFJYe3XMZZzWItDrmYRCH/ADL0ZwmEBmkSjVDB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xbRU2YeyAArAFdQ+CcMGENQMTic/AYuFDPb7ls2+D9SpeKgtQb9wuBxAM4lcyjiftG8r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ckorJK67gDf5XK7buIEpTFUK9MYJeE2YXXfTp+YuDXitkEwUeyUkALDUCS4ms9QPgODJ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U4N337ZrJUVK3vMYgpyYdJgA3OF4VXl+7lKJ+pc2YgbkVu1wRJS74PiXLg/CplAaOgxe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amOUrvkcJ+4ywsLPXwQhqMd23yw/zAFjZGCGqzTMJxQf0zj44mpsWcICj3/o/KFSLQmS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lxYoxcZjNoU9m4htfuKGhUEfhJ3EjuZg1BQZZ8XLl/K/N0NzHttH7hoZhXxcCO4yoSse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dzdiaO/+kVlY6iNRfcEl9xzzRLb8R0on5h5iz4iy5d3AQeO5cXG5hL54+BrUMEcDUVku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ozFU0AvOF4jxcktZLmjdpLjm4yu89TY1FWfqpxMzGi6JfbnMrOVRF0IKWcMwQaly5cJf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cwwQ3CDBGYIp4QcQ8TwlbzA7hUAGYMJxCu4ZmmMazXxq5gynE0nuGHxPCYxtjiL0gw+M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RXgl1yJrGGL2Mp96Qac9x7XajXU29xrENBo4ZaroSsfBlJvQ4HJ+4I0GHW8AfcYNGQlf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WlUMNQ1BlU8VPqf3UNAyfCKFuOuRHeX9nw/xEUVUfUUmpVnkalMCDmNXDJesP9Q2Hn54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/i5U1rITMBR+0rK+BHiJv4ErqPwzDeKfEseZY2pY/FEr5v4dL+X2lZTuIRAOSI7gZyVF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dy8Qh8M4lKNbiE0diV+oGJx8PGHGWCIq3+CVA4IYNKe4rZfzGNwHio5VdQ3pnuZ3FtxA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zbcbrP6jOLl0Qaiw3DN1OIanlmBcZoInCWNXURy6oF9w3C+pkkYpuKmUhW3XEVs6IleB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Uu1fJLuOZcHIgoFZ/YzBU4/wv4H/AAMfBCEuXBD4DFBg1Bg1B7hjeYM2qDUG+YJMPP5l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LLt3LczyYYYh+UWDFhqppAoon8SyohNblbLPwwUEmKaY4UNDvfsjsVq6u0fLYoFkh0gV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PPNrw8P5mAxUfpnAuggI24qct18ycyss3DFGLCVAgG2j7VicEKDyYlAx7jMN1uXobAXp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QyiJ+bLMx1LRoBHp7glZvPdZ+DLO/gi1gr7xKAbR8UziDL+piJiVAoiZYImZUdow/Fv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puLDCdjKSncTE1uI7j54iM5jvmKD/aDyxutDXcWN0RTlFqqr7Y6bpipUqEMHyT9phqbh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/wCeH9Sx0vFRUrH1HcHuIuiY65iKi4si75+LyY25movUUcdTiY/BDMFagSquCqu42l3T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KUTijNkViaiqKYJu4iwuaiTMHCHabPxAoxVCYh2wNlZMGXHhGTj4r4IfFy/i/gly5cH4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CCZzL7g4+B5QtCK9xdMVrUwxcW8sRT8LRLB1PKFoYJLg9bm+YoRQSbhMVERdYeyD0eb3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iWaPrtSPuDuXRNkBK0sdN7/cAEuwyxBsldWVdzepUolRQNwHBCYipYqBerh+38xwvEfJ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1BaQ5hr4PEBr+jsjozFwmkLvzGdbZ9XJDqHzVFEGIPdU/wARsmwv0+KTUPJAJ8hyuOPx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M3r4oSMMkdtrm9QdkQnlCeEeqsXTWI9k86I5lq5Yl7gR+HZHdwLZUpzA+BqPiE18nybT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N+4/S5WXg7qZeRiW5vCZ+GVdsC8OJdRWXUGJIOKjkZy+CC4GMQOYGYbqLRPRTcLzxLjV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h5+PAzGFQR05gFkSpZWWWRDNzcq61EIwyWHipxCcf4cQ+LlwZcuXOZeJfwQYoQeUWNwV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rmD3LltxhpLx7iy5z8CEH8S8xZSHCoe4Nm57x2YIsQdHMtnHwoZJ6gTF07g32CNOoVqO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gnenYZgwN4OR9xNxyJZhmknE+SJUPErMPimN+/1fzUyPPmOjuXvanuI91/faz8kIg9TS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zcF7DFURg6Kz/jiJS/HfwsykMZL3khvGCYAYydkK/C0uAYdysfDzib+Fl2lUXmKR8SrE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EQfyxRsGZFlQ+Ii5c0jOfic6iJVjMP8AIZhuWv4IRPim5v4lf8X85+IoLS4jIh9yg0V1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hfuZJBFqE0S1Q7RYMUNYlNfHmG4BuYFDDKJlm02Bm7MLEogDRjiG2OobUcVMH9ygzU3c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bgDmLgi5GZL1UvLCpyMix4zH8pX+AcQJUIEqJK+Ff4D8XB+B+SecofEM0hlLziPCLhl2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Qg2Rebh2lwYXVQcoQh6IFXAJhjR7gGcmGYBUHDkuFLblcpdxKomtMGTdCeZ2MqsVq+EN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w/Ap9xt2qH8IxJZiWq6xMLhVGyeTEERp3vGmFybRnDk3ct9bvyR/qPySjQ/coUr3HMQF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gw14OT5dQwwaKzPYMPfhKXXGNmR9zEUM4df5J+NBG2l1FBqGYMUGZzzGEXqZ2viuVJYj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KnGi5YETUyKQctijuB5WEBuMwkg88RwsuKTwlwIQ7hA+CLfwUWUNMvBZ9TiZ4vEbc1Px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c+YMg34gxrE1zFRE+RLEC8x9XzmDDCnDAoeWBnuUEV3+pucQ6upUbBQQma1M2FCoJ47h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m4aKdQx6bzcGOaH9I1oWZ1ZVaY7HEpiSofPKBcqVj4JE+AlQgTlLQVZlQh8lAldSpXx9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bhrcxnuLLlrnn8GO4OdQaMEHEGsSzNblBQQLhphVuWtxXETY9oC23MrWIBlLmopcMXII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1vxE8j5Br3cc0QLRd+pjrRSXL7gAlvod4j1hFS8u4VtrpxGWneZv5Mn9wU4x+OUyhBi4Z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gpZxzM72/YBTL+TeZtPr+ypstePqRssPHEC0NdjKImvZG+bfzAQR6ZQUph7ixD6fgYSJ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qWxiyJao43LJeOI2GBrMqDMNw3UOYEFA+oGJRKquotRsdsFcsuEuCVUINSlfK0mV6mHO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w4PKBY9wvhBjoj4nZHF1NSlkvxKF3W3KzSSxuUSiONCHqFepWE0wlwq1a/E5w15luYFL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zLE5IoSkKpYVW0R6D6IPgsMbeJabphSBD7EOSYmavDFbFAhcbQI2kC/DssK3uFXIJ+WH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gJxBLbqVe8SjqGUWuGNZUqe4JzMIRwiZZUCJ8ZsBGpT9yyYl7jdwObI3nEDmVDE2gJM1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FAmRuDRmXCtTuZGWADEtt1DDFwcTI3eZZu5QYi7JRqE+0tc3N3cShFGU0tulp9kcX4pC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8zmVJUn0xym7AKaZlNQB9wbR1BXwSk2v+d+rmg7gjYpTUveAB4D/AHHDKiYipHiBR9VM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Nr2ahL/CRQLgW6Ybf+TLIsR9ih9QJl+2WcKORmIEekqB414glGGpUXDZCvtFRaccRNiJ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lGSFQmkW8TJqY4yeHzkVCF1EEssqt7h5g9fFsHMvMWiKiZO5XlKxnM03TPCyfr4OuZRS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xKvMc3B2UszaojLDri7L6iewR3xUVfMEm2aCWx0BklUYmfWilvg2t1UfEqONxeY7FTIY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2I8q8x3cWjNSzLiWuNE6upQ6+ogdqjHkXay1HkmJeJkA9B1BC0DZwhoo4hI81KGCVDxP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Om2Wm5fYCHVFgGSLbwiziPxSeUumF4zSOU1GVFPKmWDFxBsY6igyTGiSjxA1qINSm/gg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TZK+CDc5/HwlYgdQMZlbHcGPEKQvmcob1iAVBQx7jlF5ZcGpuXuHv4Pgr3HDu2C4/bDd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rHiBCVEPoXDVIAWhq5R5cljySoo3bH6cRAUd9BjVSaFsNaiA87/hDShG78QTB1uF9KP0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dNRzOes5R53PDMcDeFmBizyfkiQu8B/cR3uAOH3OSn8TXQjBBXmXdhhXYz3OAuc4R3MJ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w1jUyjolgK5hX8DlKgStwIUAhQS71HUWbnhCm2NobS+pllLFM1uNLgmCf94Q5R0TIlLm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uJ4lC8Sy/c8jVRKBTPcvFNWShi4NNcCowQ/UNQFC66gLwxiM7WmFBuMcjmWlCLI3C2Dq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mIQJUCpdVzsZ5ma1RqXt3ObU25iX9wGHeUSw7Mzw46h6j/MFoZKgWjeMQV6piwQaTUI1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3fjEYBexIMQUsGX8XLnPwSqt4jxX9RTpxFZzG2PONac5D3OKPplwlPC0FsE9kSyVQ3Ev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I+yfEKUMszzLnMsalRmKtWKm3xn06gpaVm6i/BFUYk1/cErcGNTOBphh1cSYxcAGXMNL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EvzLWimG3TGLJcuXL+L8y4wZfmKXBq4eYglwbET2m4pn9wfLlDZAqf0P4mn10aph/phm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4VeP+5ldID8oGFjKjELR7P5nmJP4JahsssAxaK1MiAjBK99ZAmA+SmJFl2ZlWuOnMpaP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59sS0PsuMkSdriHAfhNBd+ZkkPDBOrqMLxEy1UpdJqC27S8kJifT1KC1qc0LdTCBNIXJ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xyqWxVwFiPidkKTmqZSsSlrKY0dcGptjuWNGIkvASjDucG+YjcC7xXEafcdF7dQO0nRF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OVWKYKas2xWkPMZhQqHBtDAmqsO5UJkLipmHOI4garZEQtbMPzEVOSWBes3Bh63Db8zc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GeIYvmGrRmIxQIVriPU6xFZXGCEW+pSQBQfUeVC0BS+ZQDQe5X9ylyhyZlKxly5fwc/A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PkONzASCth+oFgxKRRwtRKKTvNKk0F/UeQwZSAGjioMTMJWt3NDFEuOTHPhg+YNlYhKv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+ENWHMdnZL9S9CZZcGXLlDDBgigZlncEiwptWaMYMEu+PuLRFLJTcWWMv5JUCBKqMMSy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S94cQSsssOTRqoauM2QuqD2ZaVI0scf6ixQcjJLbgqwXb2RH3Das3/cFwxE3KW3MPo/m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LwmNKJSFcZbtKIxSsY9TA+8BAKH8iGAD6GIli6an/wBlNvqT+3TOHLYMH3FPrnkiHL9p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xGzSCaRqCruJlOCoaiFSonUBcIqUQKgKWhxLG7XIsKxaS+TjxBc/DAEGYIc1KFDT3LpT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VkxB3f0wWggC8oRwMErVfmGrsxOVRd/mNVuIVDRZaSktF7dQeA61wl0l36mIRPqbASOB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VK8zDmVKhLnUBIVRuDQywTb2iaFtEpaSoa9xVzlts1BYBhM+ICFLXqYk2GNSoyJBd+hh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H/UNqRZA8Elzme1eyGClQ1Tz5gAtFKcHZBSGHxxDfyQag6r/AAg5IDvM4xcp6CbYhsi8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wbH3O1mQ29cRoMcuN8MEL38SW05luYUWGIIJ5gwtwvDcqlH4aWHg2oZlrP3mVlhrqBRG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yjADmMaeIYm2WQKGNVBnJcu5ejKcTCftKWZZs9ysXKlQwiQlTtmRqdAdoOM24AwT2saW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LJXjiVimCCcmiBebyLgxzublJToUA3ZpIWyWdupTgjANZ7lV1QrIPnuB4th0+0tpMcn9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G5DbxKTiKkLJQzKSg9OEHKWRBcSJKlDuWli1+BGEUYc7f99TEX/+BIEGGqQ/EWAA4J/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RSfUqh6ElmCHe0uKDolRCFwi3qc5qao5QIQEISgpFm/tlECAhdwLxCkPhl9wd9RkVXN/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842esfF6MwGcqgLP7zHlJ+ZcVbxDFX83cRQKecGhN8ECoS5WTJCqAJ2Uy6krYRB0e4Dd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sx8NK8ygGbNSjdSsSsyoLBeWHC6j4jI5CJp6iaZVkxGnaYl4s1MgMFCXujEAb14iIHWi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ILp4iUAbfuFg3t1h9CMsBfuXZ9A+B3H4vtGbgOR1Ll6il8gymZPipUrENSnMrOISrYZc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VqxhzNJePEydfcXnzOIYJv5N+yCmuTiXmH4Z1nMuVuIBKDi8ficvhhesw55gGBfSL499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mZQ5hRgzAIW7wxoaJzwyzu4HMFwyxMuPhBFGInZG5lgxytE5iL3GBGEidQ4g71BuUrBD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AFiTJKzLnUocRWAviBRk2DzARkrDCxbMXsuoaZoMJ3AaN2fwpN0nX/iQ+8cc59EqeiL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vdTfwAwPRHp+tMEVmEl3VJuVs7+ABAvBfUT3vSmmJ3Qg+B83ilie2Vs94BP29H9RgT9r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eAaazBqhUw1dZ/mVc3BNufcNXZMMqlcINQbcSwcpcq5IK0Z9fCYuDCZe4KgIkDMEqofF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DqJyo/adY1L2f+B8MKHaXpp/ogcoioXmnEaqQT1qFmGaKIxlTLtsfsQb2AqcDq5TyhVe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1GuHDB8Jag3MyaSLtxcG3hljkSLRxfULKEviUcNqXij/ABM9XvqoC0HdSmzjEeIbz7Sy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0JiGze7lBu4Lv23Mjg4lgGJbKt3ZUx8CszKkxjcOI6l1M0rmaZDYWXaXGFYV6I1W8bbw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kj5QnkCUSvmVQmqBZwEvmqtf0I0MGMlBDaoschLCmBlmMKyo99BkiVPjfdES0NflFEur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EsQ8MQXTbD1BVrMcHDZ3Ns2QThg11Tbm4rxKv3KvdnDyS9gGkjrsY9J7LxFYDb5Bg8EP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DLQeTmcAvVxbNYFA/iLABOZYLz9Yl+hcoyuoHiW3iKGNRLLCVjjiJbKJU8pdsC3MIQ3i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4naZqBVisThJL2Z6j7dQM+olOJRK2k4a3tI9rPQwwQiDTqVM6o0OcXOlAX/IgPq1B/E0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FLAGD0xWk+D5jUVzzLo1gpQ/MUUz1CbS/bX+I5+3f5TAevSHQqC5gq4lPcOzAf4ko2qY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EHqSIWyaZrG3cJ+VFuFad5f+wtPPH+hhD6Gz+SE9XxoRV/zBiEFkDGYHPwahqJZhruVT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IqRsXAEFMdU7/kPlrqyD3NKw9QUSoxZzAvayD8w23L6oy8Cxr9xUJiy6DzLgsSt3LsqH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QzeO5YvmXLqUnM8XFHIrxOrX3Bjdsxoh6lUU7hbfHxLnBhmUUxG7QGbkRcHglirqaG8x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58QV+IJMfL4RfisiJBlVz9GYQHdfEuUbV36JmCnRFusu8zMXK1mARkVK7mVGDixDcrEI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XB8AkHpxLxBjkFQuiJQ7i0N0+4hpDuCQdufUXn4ZERTKyZlQm/hVcQFTUT0w0h+4C4/J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iQKJSy3UVTG3ebiiKp6gu0Pkjo39StVTVXcyDHVD8zegWmkbFaQQdpFFVn1KB6nBR/rX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3Wbgg3jaV84h5yaCP3LK9NWN+5V/EV34lIg58TFblfmN7Rsa7U2eJ9QuBXi4ww2cRFXm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IpIQIh9zghXTEqUb1lggCBbY8y1ap0s/ihhymPNRAdeHZz4XIn5JZqm0qtdQdQcOj6Y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eyGKJA9eIMw5QG8ucJIm8Cpk/tIXBfcL2fmA0A7RmGEenEQmG5S16hr5Ctf/AKK3d0fu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x76r/SMvq1Zr8/4DNDmA8sRg1OkqEEqVAmoQADL6jnCCeCW5BNqwLAlGjzLm9fyHyNhR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MXLBvzFsYuN7D2ylhVkDhlgSk408JHPxoPsLGYzFABf51K4E5pFgU5EfzFrIPLUcSiGM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GoFA7XcQbY9zeceC49JqDTPCEeSERC2TZd9TYbzzL16YWoJk1uuZnbu5aTdbxMCMBxK2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LKriXkGtnmcW1WYRhNk/UjqBSWLo7IUczY6YPnqyR/BUsRfRP8R2slhqocymjY1ApXiH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iGV+DAxazgvEYd0TQ5IahAF3B+oHA1VyjLRAVw15lhECisdGzjzcCwLJWq4+YlunxLOv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DEqV4gMRluokJtICcSpryRiruMWQAiUI6ZjboKpHuGJO5XrMtjzMMDcJYRzbb+kcTd/A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tj+ITM6xin3n8MCA9Wj6Fv5nJh5Q9gElwo1mW+1kubGnU9hx9RfraA1W1N1NlxmcFYjX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LrXc0gsFI3Bm1kUtZ5ZXsX59w8IPO4xL5inZPTAymNbTFjhD5mIJKb3DxsRSabVdvfJK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RfMLpCvMUC97ZrF9MHgJ5ZTpZ5xNpnsuW0ummiRW93Yb+v/ANzQb/2TcIDOEYmU7hnh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5g2fFQqORP8Az6mUKV7hd/qHyrHxUqEJ3NWwrzFWeDiKZHeH9/JkWD46f1PO+5nhYZkU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3HFhzDi2LiVbQOaIzKngf1KLlmpfSWwUpB4JEgJVsA2DmInZ3/YQNYVRwvHqPNWB/Ils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RyBSsJFXU5xHV2vJDMxOylrEMpjFk/zUsAyRZuJmIdU9QUooAc2vcIFKuEPRLPZKNswq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i8QlDDf5l29kLjhXRAlhymX3P1pi+L/6y7V+Qwosg7YL8DOTBeTUY6br4hlAxLrplJcF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iLa68SGvhmuxuquC0dYHhmaWzbi4GKrWqZnAjI3FEOpTqFln6libMQJWZZBGson3Kb0D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AJmXpcVDwl/qNeIU3AHmYCiL0lMc3cMnGY1FzVnMK2afEcEqVWEeAT+YqtSkv4DTVQe6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G4wurD+waIL7bM6MurhorA1fVVEBfS6ANclLAA5mVwsZGdSwHkNJ5hQabzCjmMu5IDhK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mIzW8mY7APVsPVmFW1KoJ6yiineYSg+UWCQ+ZVpiWEhGuiGDQA8q4hj4SSKFjfBncsnV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p6lEhQ3B3U6kC4lKY5+QnCHbP1GYwh/j/wDcf93MqBcxl0MLDOncY+skfv8AwSOpZrHj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+CEJUcwgXCasoTFiX7yy/t+W64O3suBhIoZlCofLJEh2/WYXMA8QUQLiwq5moncHOJh4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0j9S83+X+GLrbNaHLbzBq1juBLWgsTpJm0i0tBd7PxUfSE5DBikAepSyVURcx7AwC6dx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uHypz3CVCbYjdW61jYlswmOPqYfoJoWuoQfMxkfmFFC64l7Lk3DCBpxjiJBS7lQRnE4a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tKHClv5i7lt6jRkgrpIFOs3DeYJv+4IMbJueYHxpn4zd1Aoo2gVCrM/CafCxUR07riN0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hRt6lkAcWpcmsQtzx6hBrUTMuQei+pYRWHPcysdkAlUyitlT1HEkLbCnxMYUB0PJBz+K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OUQJDBpEFFMdRzfYuycBSOqZRaWPUUOZSW6lUEGoDapgisYUZcbgk8QHWUDK+1SkYelD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9Fsd2hgLGtx0tD4JWxWramvEVVlTY3LyiQENaIwbCsXMRwwJrG/7iGVAfpF95mWUZU+s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qhak2xqBrCsVa+403ORY+o0pNXg/iWUfnpBSIJQ+oandRxcPNSjasAOYLiI3Uow6ixAO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G4uR2VELMyuHGx0lACqL5GJgLT6pCYFoAsUrMUzGkqeECYF2TKyglLeJWfgGIkyS6Qfu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h/7UD4UN4vMIRoLL9MAO3QP3/i1FXRft/cFGZp8BK+Kx8d1KuJxDMQTZFhgMH/K/LpD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AUxIScS8M5hfqVHNu/1HkS3uXLh8wz9SnbofuaClMjHidIoj9zSBWIOMd521ELW3DR+J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mQeRVJuys8Ss673TUYDLp4QwVLwP8oypCtwsduyUs+oAzLxMrUv+95qKvvK6peb6n46Y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DboNf3Lhu1beeyW47ooX0CHKcbp/zaWghJlL9ykybwBa9RLsaW+JRltBO3wCpcRl2YjE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sGIEfKqaaF0Z7YrFYOgvcdpElah/MPQpO/dXMoTstPiEa4gi0SlyqgDQr3iabk+1xaAz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3P4i8izq0X0/al7RT3TEOCawlQjOs0w2ws2S+37nHZ9y1AX5gFF4YAPsl8c64mtH3FnP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SFq4PKOWBsxmrH7Yq9xAaLzyKv3A7bVva5ZkVOdzGYJfKwaBV3XhwCFWaTu7qJUcFkoq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SUpeAv1/1KSGH80qXp/xEDbruJfqIOGCks8wDQLAIkGHAl6DqsS8atu6j6wDzWYqToxm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2xc39P8A5NkFiNYIy0S5o4hvGygW7CKigRGiUS6yuaDAXLVlLLhfpgsTGwB/hgyqvMkD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PSN1LymYX+AjPdJuQxY5InEPOBiJK0tCBgouh/HygPD1DlEej+YtZcNYPufogalIinpi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Mbofthv4tFRfiAxPH69wYcgKGNRBVQF5aP8AE5xw/rAqawnPwfIZgQl1MUVwgrBQaq78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JjwxWMT46ZiZxE8/CF8TipcXiXiZiPJNWiovlqXgyuD/AOQdZKsWPdytF7bGKhoMLObK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SccTa2k8XBZYV4QbXSoMFK66BDLH60P4iRA4FkQtDqf4gHxo4ZmvAtzCVd4xuJSAddQQ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HLLqGgeNXNB2fzP1CGtLSfVHEPuUOQ+4V/Z5xiEoyv3glf8Ahpy8ygQZkOIOW41WCPHM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xxK1eBPuk0l+Y2BNmQ6HJGqIAYp23+Iis7ZkGbrqXhSjGC9jKoHHGRbH9Q4GO8RvA5m/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iDHSbmsekTGvZLgUVYUuFr8G/wAkFqGVj/4RRQW82hFLvVf0WFOIFw51uKg6DlKmJyEp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NRD6pBglLQHM2HvsR+5fLPplT78rYsgzqCU54q8kcX+vDNdZgJEyBHK8J7jvkQrdjr+1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9BEOFqBUoFYuLpbXap/KVPbfv1UtIcNLniACLzYi9ND+IhI+ZxN3qn9v9RUOXd9xbTj+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Hix0cgeomSBhlCRbay1LmNrtcOjZVY3DUyWrUqkH3KTTH9MuJ0s+4j0srPBLt5u6wSgr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MYTH9SlrsC6H1H1zZDIYYkC0A1peWc/aDZUDGGUGQ3kXtqLl1SvC8gGvuB4aYDcG5SVm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Vicwojaf5govHz2ltGreXQUJkxe6GCEJwUAGk+UIRZhwRgjCnb/qYheo1LQJ4YKt3/Yw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hv8ABCZcM3v7hhbufuK95D/j+Qf6wimsQcefkncIEIxY7waicsN2JcZlg9BXw6hdwR+57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MxoR8XGXNWhv7jULNkFfHE2E39nwsI6YOByv7hzGSLgZfyMbDzmZhUGx39zNcuhd3Wbh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I6t8sGTGEpgpRABr7jFAi1tX8SmDYxmWTBpjuNtMHhaLhKRxiDgU1KmsHccbZhrC6KWE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KrhpZthxBGB9MUbGfxY+GF10RMjUCDltxE2ncqjE0hFQesxsqy7gNA2G/pBAfgRVT9LSS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9wteSFUsg53+ZbBs3gOSIwag0qOq/mUgCsCc2TOLVlTh7uAIWlqwiVSZ50D/AFHrK5Qf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CT+r/cA8wWX9SnszlK/cwXql/BA3EcthyeCYm35A30x/Eyw/ZL4ga05lkJGihiQArkV5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l0cviK1J3TdBBGZV30gVjGtlYfXzMC6qovg8zKQ5Rp5e5fOULRLsby/EUZKTvIqUByp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G4eQ/wA1DRTMwW6itcGI1VQaomMEVdkAKLhUzDpqL2LP0Io4GheBYqBSttwpvFj93EcW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8Js/JbRmwAQcMzd8RmLKTUFHGYhuCqZkQinXEz4WpIZtu/XRDZ2LB+5qivylTZzn4lgo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VluGAx1DluJyUJgUqEGVWyGdhqNWTM5LvH+pZ35Ll7CL10EAvy8RS4gcT/pKWwigr9H3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syORJUGGsR2lTkfc0fHEw9bOfMT/ADpiuY+SUZl8sWh0KYXQj02QF9tyg8RLISGbfyiF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mPqfVRgEdaeggAlBUDbKovI6iJdr/wAUU3g/SVjzAx8EJx/gRgsQaZpS3UG5RV9Q1nv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1YUNIgaw+ZymfDBmP6Z4Kpd2uRwXBphUxNCK8cKP7ZoaBpnS6OpV/pl5/TPUeovIU9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6nKnzAQg9y8lPdwc0/KUasLtoXuEYWw+8zPructTi/MsHHUXM5W4m1OLjrF5wsU9GsGOQ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hq7zKU0ojqGyO2cUmhMfRjm854puP2dNptDyvOi7hLTWbadQAHUPySsQm4gTCCUEDdw0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hO1ekijhlMBIDCC1JouWl9V6D1/cFFZeC8kvxKA3u5dFKnEYLbdm6zB5YAZzHkwGcJjd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XaKyxU0dEMzWKce5eBRg+4LCXxAyqGN3iIwt8m0tmfUTgUovLh4m0b7jzgj3VfAm42gX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oabyjB9IBJqtPTiVoPucAFrPKJEgywNx5AH8oOtBwEJSvYiItLh5bmQN8VWFP4mMGJLi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8pZSq7WkYouWesv9sRqFt/bNLJ/OW5SJBQwtQIVHsQjb6R4vouXnWX5nSriGLQayRSk4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LAlcdx0K1xjIdMBF4hQxtMA+4VfUC1PJAc3tKIW+SblIv5JgFbGOVvW/9BhzIvAP6j+o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MMFu4piNmWH+k7Y+qNZ+LwwfDpuiHRdvNeZlvLmJxm8kKUq9EbMr0zC0Ee5xfy3KGc+y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MRfX8LGKCRwZf1GrVW74eoAoIZh0JiGDEFr1NRe1KohWlBxAnYyv4slSt2H4x/UDEqMI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RmYr1FUqbLaGAl7K/Gm8h+oB1qP/ADX4gOfkIAtNf2laVqb5jvMaafqNvcn+ZTdEaldC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idQkNVmULVpfbD7mZZ/bMxGPdXuDaGdDKtt2bgO3F1UqkaK/MzUcy6wpBtqM4A3Uty0A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m0buG8zbJSk068Jjd4YaJuGkMpTWMpr/AGl/WyavyQXKVwYlWN2FHdkuje/EKAl6S8wX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OYwN8SnMQsOZbWJxqZx7laIAoExW5juFcMdRAYREgSUjBhxKGdIVkzP5Ry3lKeaiIMOR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ikEh/L9QwdQb7uk/EW8VoL5uWcRv9QI3EXLc5xAt2/cqA2b+5g4y4md5CoX9wbDXKu5U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6WYAdwUvUFq+mWZsUIezyLaDJ+yL3FR8MP8AEOBL1MLtjbF1T0Zs/mJAG4I6B39TQwtt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cOhdsIV5xLr4PyCPMLVZjQOR/qEo8Jdcxd10APuVDkDJfQzkd/xR0l7fxKRYUie5Zbac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MCPa5gJX8pcQpnHPN9RVGXD3mXC3xMH/AO5htPrMw5/1SzeIGJYUkck/CUdV4cXLihXR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9Sgs3s/qBFpWQOglZbgEP0WxJYfNv3CQChSjeMJcxaZgMQgA6YpDtupxPBE0svgPXj+H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RUwj58wtbE4ljT2glCctkH6mc+Ro/kwB7W5lcC+YZAH0mME8rgdAfQliq4JrXSnxqWVr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C6WE2IBULSBjgqp8FMsJdJ/fLURWxMxlvA+1YSoGfhl5qBmBlY+TqMTTau0oa27jpU95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7GAQNFyvhXw85L/uDF8fJvcTZUf5l2PRH4D4T4NoiXepXVRqAlm1CSnBqaqUVdqK2TOR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lavG2OWK0ilWQ+tndahF6hF9ulVhAEqvF8RKsBgOZh4eqN2ENUpY5lYVa1DUE9YBK4j0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JOADl7yQepeJWRGRi473FaAdy5FlanbO8H9LGWX2iUuYq6xebm4MGlgN5sCvEZLG85lZ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KpVeor1YFZc7HmKqB19Rmjpynah57lZKK3L8zH7CDYPDBaKCUp3LhGhqBCmldxXzTBV1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8Kd1ETwgYicCsH1UFqApsiWmH5AavxKQEHfwayQlOzqH8RUMtqRShciiiq6RsS0ju1l6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OGVOZqlSwzbiKRg79D+Z5/uLoi2Ev7RB2/SAW/YzNSWHMrUOK2CWoTasn3NOr0dlKX9m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1hkzhlC6F+7+oMPOUX7hfUfsv+j4ZQXb/M/6HjMV7fxLEabx9wBgyymyFzcMB45HpzBv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CHiCC+EcPm3MWjrCB8ZlCFvFaol1GgECipd0ykhhqEWI9Q4mDC1LdOYVYI4HDNmPxiii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lYlZlxQBQE8w2PgHEI2hqniBVW6LZjO3GGBlXYEJNzTa4vf01SgXhgXL9TWGZhH8CCr9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Y9ykIPNP+GFOgzBslNa9kLOKq/Mo1ccSoopZSD45+FgsxCGL+LOYTSDDNIVwg6GsXEcW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om2ks+74VKgeIOiP8UuonErESNBNSsAwyvYhj/AjLCrlMwmTw7Qy2ulWJRKLvFHuNgX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juBJeAqWiO8CcRIwOKdTDYxepjelUa0lDDiKFMcQsEYhDKl1F1rGfi7w0/uBf3Ehlwqr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g/MAY7QGhYamsebYXLLFbVcTCOqZtiRlbM3girhCS0JRkriVW1/SliA0TqOBNMoEst9S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Lf8AkZENUTsIBp6bh+YFxqmH5lZn60UCurq5RhfZBdVKjiIx6IPK74ZZNNqaeLszEZfA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RbXwH+5aB1bnyrmCWUaBtC7vDiqZbPoebyhGt1scoNCivMVjC1QuAUddAlIAIpZN71Kf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DTVzd6Ib+jHW9LlvMKIJv8mT+EE0Yz1M2xZ/pD9WBkh73af3LrvBEokqqaOw1MToZD1F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XXtgZIb3L01qMbD3ajiML2Sey40TOak8hHn2rUoo6MLN/wBVE1oNe5cZZuVrMxPhZVLQ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nEFCzgB4YAhSt3Us1SpGRu/MN4L512wp2lCIvzL1UUQo7uIMpAhTDZjUSp4OkPqjU3tM4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xcFqK/RDK1G/H7gxKgYmmXJ7flVa1ln6lm6PD/6hXpF4VLN4hAmbTxqjtbINqoLB/bE7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2qvEAbQ91CFDqWWSZSoKj9NxhXrKs3dc+4AFKQRE7Jj3EgAvuNjXNRDYiUl5l0xUM9fi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lyydeJgh8RFBa0zFyVifUuLAT7tkIodKH7hvtNxUFytoex3AjKeoal+sZbzc5uAIjVqD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TaYzfB9n8U5+Kv4OPi7Jon/up/6iBWz7j3TF8MxzeHcuDVf8I1AW1uU0pMMpksHUsocX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y1tl1KvQZQ270eZTBnF7guVVNwWjRiLWY/ArHAP4YYSk0MApo8XBQA8LZD8BJ3dQJjYY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PhTBBoUjpYa3Epb3CVsEvM1Wk3U1cv8Aog3+1hygsGjJHGd4RfmJNWyUpJdaJAs7xBw2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DCXQy2ctRmgWNr0SiJZmzxEgU7tf1DBebRD8Suf6B4n6KF/cJgm9sTCfmXR0Cih5bl5J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gg+Na9XUVjp1AVnLgIADimvzE4xBx7n1aQUq3b+JbUdW5ad/qBMseInfH9EUdW4z2jv4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u8XbKRNaAve8EoZhG5ZuCrXhmfvpiH1ixg6Afxjsxu2qnl5fj/ZLNhVMeYwAlWYKzEN2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Lz+CNBaEzhn6E/ETRZP/AGJ0JyHcBDkkpIqtfEU244Z3iYVFA1rEYl9pVxo4eflbjW6j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gMSU4gQ2sWwnEUyU9dxcgGMOZcl95zDNwK4xLKg7alzYs71GBYUJcMSpUrMuq4F+VVG7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9OGN4d3P6QbiJmjBGwOAjQBb4lEiX1mY+vXnH8wHG9mSbVp5ShM1+jxMgQ8Iw3TdS2iZO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WiKE4zzmC4WFxN9qu8UJ/cdlTA5vDqMgL7WVIPSbArOMY/QlY3NoqnEIYjqZnKyN5oHK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Pcx1bplcGv6PjR/xkhPDMuEMUrF4h0Eegy7Z+QA/3ErAOLhjb+OHHUI00xKmrjogteZc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TiB8W4Bm7CpbWP1M2n7J/qCXMVmhk+mBXjjBbBQl1S/AI3Nrn1EMV3H06zA4AwCzl5l9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laW0s/UJkc8dzDQI3UyLBUG8+BFWi8+1iBLpXxb1KuZQwJTzK3Ec/EuBdwha4QEW4SoE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uc8TFRek1L4Xf8yAovFmr4lAhQYHUpW4Yjkh4TILxNoim04hkGUn+VhgQw0wl9jsjE6r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5Xo/04nonfiHOD3NN+eAt+l5mYTMBs6WLDxaPpqUAV5hiL4kUw3fww0L+oip5/mBQZZr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ofxSxpbHALv8y2pjPhGVoxgeag3gB0Rr/s2TSZovlYftmBgJPPGh7iAbCHP1OQrhXDCg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DmUDq0QlUdD0r/UI+LTyEHQb/sjUNIx5zEAGAUJL9zF5UJMbn/1RKqBTBnnEOi6P6IgV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oHZirFYTEUh0ShAtEP6h9G+JOahAdAxzctDm4SbeV4Q0ToiVau8OytovUpLiGhCW4+kq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OmWy1HgNIx5JWJe7oSXdoz4gYadvOISoalbliPD+f0VZbgJQ7XPtqC5I1dq/RKAliun4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ywlGHU2c1kuVVa0vMs2gQeBwGb9TL4q2TFZgBHHqofI8/BFAt1zK5VDgv+pf7Lcx1Czh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qsgLR4M8RU4gS6l8zQlkiAljzxKQrzlhNZS+YyN9bzuBNYachqrimYNKkDEPgaItEHCB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AqAZG8RsvBX0JymI6AuGvUF8AAHXwnF/0wul+2CFo3TpqOX61EoWg1dodkflDzS5dOIl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zZW0FeZP18nMqEuX+N8nLL+9PKbkHLSSt5M6RplaFJxD6Ip4uFVo8Crf+qHAOAQ4irOW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mNqZUmNQN7eYQVFwrqHeqJ+ph8gv7lETNEqbxVwbV0fBaYlRTVpQayIVkpXU0n6EqQpu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aOF8TjjIVS78BRRH0rCKTBx2Z/UtktXKuwZyschiWYXEqEFId5TtaAqAjIfkwC+YjmVL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VCpHgrKyxIUBHoOhiIcqQq02cQ1lYBm8hVqoIiCLv/jmJbFVrXnMGDFHBi+4x5A9QCF4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+5W6lwSLwMJbogu6j1mqN/iI205mV416ROvMxd1eZcz9Si/FEoXqBv3Ls2lJ4n9wTcX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mJjF+YgHiNk2QmIZ2zpqLUMgP7lxYOFXzGy0wSthvqHbVu9g/wDUApcL/EMzbxSZuX3N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R2D6lHrBybgDnK/UNC0v4uMnqwMvYcmcOCoWnQSwKIMeaZQAAXdP/sR+mmuFS8XFk/6i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5gnBB8sxKuNsVbmHMg1MqbKDtpGrQIPbQYYpS0QPGExj0HmAtzA6olMwsgYagSpUJewW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p2MIkB3D+A2ALXqBmJQmjy3CXQuiQeo928FUFXyS6UICQxxUs5fY0PcTNCq0/wDor9we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2yvUCPairDNpx1ERQMlAOyuTESxyBmj+0L2oB8ekU3S5uJy40QaXW7vm47gqolVs28Ex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8+Li0VTbzL+1qldELPE4uHFc93P99AqqfEeC/u8R0Z5WZRC90AFB5giWSvMczPKOR3tf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KvCTQXWPJLsADUQN2NuI+/W4rlnF2f9wbICduH9ynFWdwsZvqFBsp5hktENaURbpow2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o/iXGoc/AylSxAnWG2EG44bP3Cf5ZcDC06aETRROh+Ih8bRSZ9sSPTQFPOojxINHqGk0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drqKl0zLFO3NQKAHkSsbKP1LClf+mHLVxUXUHERdsfBWquiNx4L5/EYvkH9tCagps/8A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uN2Y+WUZX+ZsU34hqyuDM2RVVq1EmrdhxTAY2lSqgtO9Rt9PECxZLwRFEgskw6jiOioK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M1/BLlOeSUlBgWCgdzYc4qKjAD9DCIPC1/BGGkYLxBX1CS1eA5WJiMsf90Ls6ANYh9W3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MP3KvZcoFdtTWc2/udHCUuHKy+4GrDCrc86j/ETbllxkQc0wTDp9Uqv4hhMUalFWzdV3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wwgXU2I3F7ysvm1eIo41LyoLmsbhSrLuWbsxwjjBgeLEtHGIb1OhjSYhl1bpfLRjqg5R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30qZcVp9Ft/cZi1gOOZ4i/ilw2tp/cCuzmUDyYBIblkUwyFEprY4iACSjDKU3LjI2r9S4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6i/6+AT1i+fuBjMpoOSPcLrdpVqgjP+pTHXRf+LgtNfj+4Y3NAwoY8UEJK5hyTCtKH7gI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mHuPFjF3rmGy4EepRBVC8ng+4mpBTeGJUldPEWhOa/tgaMSmKf8AcqQUuBD4I1hfudcl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erkMqD3xmWyJFUZ+uI+YF20U044mDg1hTW6c7gvpbCrCnEu3YVCDa8xkRXnhLd3Ct8RE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tRHgDXmBpacuWYhtwafiNTFe+CAYjscsvvTJYzTfPMpWBVYcEUHZY9gtSXT02hQ+o+Fm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cjCYDDmIUe7hySuqFhWEB5c3Kkh2RgAuXOUBxbVylIVQGoQO1qLmEs02fmGUFlafVQL0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joEUg+J9wyrmOxDwJQIGT/T41Qy1xLG5gkFeylRanKZMuNIQTgu/UAbFZDirt1+pqLRk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NS3NARy9xj0AzzzM0YqeQGoqZyg3Lb3Ru+4oAcFlA7nVdwxF7mEW/Ka3Y7iKaKQque44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PEp9Yuh1iClteYdIBnolDNnzByQFczM0mSWG08UJaxSHbEaqRlYruFx2oSWriM0Vl5lD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YaFkvbkwBj+Kps/hEpm5FPNNxDnLA/8AB7lYHBQfuYMCj/p8MUG1/wAEy4asukKU+6qA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O4V16Et1DC8MsKw/2Md1L3mPLGVMB4goO2dhxhjuusYllANwwHBGwhp7l3a3LjL5R1Yz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mpu5UTdApFHsYu4fWsQYNYivlc3RbXWWWFWFS/ylIKrX2I7UDggt+R3A3TO8wqO/7IDR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oDhNfqW0bGyMGY59cwAMcJ4SWpcf0ShmEJEBNrMavAYwhgvEa5M5QjC4tPA6laJrz6Cb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9xhpZx8Tf9W5UFEdcHqFxm6zG+IGGD/OfkBsi2+bgl0/+rjq6+zuIAxk/wBJg5xMjZ4O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9WIYI2X/ANuJdltTMO6mZGj33FauLEF3lCW7C0VcX0rZVTfcP0eQab/iLIITm5aWq4ti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PUq4jyqDOIXnbmpcd8SrsEcJLYeJjTvb1BOdlu+ZdsKYDLQWIotGLkWzmMPnygS4a1QQ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5viYPcCzjmdl2UZAzAC8XEdImvEKQ3HizmEit+Y2x3AIF1mIKiYnnMVWmfpBfQykTiqY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iNCj+DGubiKhlzmIEB/OP8xW56mRDiPMVKmNVa/qgEyTaBUJkMRM2xVD2RdqKTbcAMMZ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xXdIgCo3Ke0litxIFYavWIqo0DKmVam6mTm7CPUGCLumOI1dtftAscsodLEyx3U+P1pZ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sRN+41dMzmtRw3cvJqlzcXVeqiWoWjYWfUK6h2MBq+W4dTFFQErFyP6mQ1cqYZOEZgWB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wvV6CxxLi6P0amB6pf0hFPFg8oRpVrltXwdEHnK5rhaYg9ABdYz7ipW3il/iAnlrl/3E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VHs3EIKUFIl7isjYrs3UHJzKjc215YCDG3lgbVa6x4l1zw2ITCw2/UPIy4z5joV2wIj2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Gs0lzKu141/mPZLaw1b4S5oewMFBn0TK9Y6H9MIF2baWrTM5bOcwFLQ5nTYu43W4T/SM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ZoH3BTGlSsiCynCysVgwi89S6SzfUGAqDRMs5LhGGVxaekbs7eJw1T8ysY1KcykEWy9M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L/2jgZn7X8yoaQUqsqhxtz7z9st34Gj5ZHSplSuYN9TnamndM0GSquXZEo8CAr4xARX2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hUQ1uFQbZQDEilvluKHKn7mMfaJ3Bp22vMwd+bjJIu4gFa8ypXfUzVxHURUAWrjPhARP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ocagMPMtaYeJVNHUzXkqb3aKFr2h4AKikuwZir4Q5gsFjTDN5Bm44J5O/UyUwO73D1oC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qeb1DGWDNPHcZU/lHLVyiw5iLsBnGyWDc5t/MKxWWHMQC48xWp1HEQEMsda90levnLwv/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L1NxyqGFRSayP3MjyB+SqE1WxYxpcImYlQM3Ofn/AJBXhHPmo0X4BTKLbwNRAgQFA3Kq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OMPEqpyGmXNcY3A+xdozKMcRaVSlCU4ykuFQ0xBofmJz5lx4Svw/H60XGZG/qNdBuNPh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S7fEtdwqZIcF2OWCyZs2xJc4LsYgaC+5mSRouGeCK4tBeLjEXz6m5LaQ0FD5laA4f1GY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4mQ9QnYFAcoBSNbacKnuGYgsqjulxojx+yHlpNTgMI8449RaPDVH7JexQwCn6lKBtgYw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z8BUWPzMbTcufReIKhu6jHkCOQjroifqMj2umZr0y50svr/5icQ86I79y0wKj+FGBAeY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XtRLeQHYv9XLc+uVtN1bMANCvEsG9qAK0sdyPYLZ1E4C1d9iAFyZkVAF5EV6ikfLjoIl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WAEmgzCBvEjhlWjuAbV21GQGEEvZhwSgCIjEACh44zKgJWW+c/8A2c7/AMmYt4mVu8x8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vCq9QwfP6kOcd3KUQPuUQ3OqF/UR+eL8y8dFWrMKNOZaV7I7jyqqLrmp0z/UMUMdwg6S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QmUKslm8TU3FI0VVN8sIDVG49GgtEN6LwvzGAl25tnDVgPMqrmsXHCji5ZuPNy7DaXDE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2yCg7OIqlXKZWxUW4qxdemCK2rgJN8ziLVV4j0aciwA8wd2UhqNGbs/qhxHYviZU0tUt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rVzIHLxC31h+XywrgCe6/wBTkGhXqbVQpriI2u4hfEtU3PPB7jV3aj+IkOZkSC8Mwl+l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pjq7x/eAcqlzBYX8CU+oOZbTEoi5IAjiZO0LPDLUrBdqhm0nOItJeGo8UCGo0NIOVkV2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rsA+HTON2D+Ii4ZoqWeA9syKYfMUZFRdm9Mb7/FlSh0GCaa3nctRWscJ/MQYRRkqVgSR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vibgHcwSTDLBrcIxbZbgG/U2uWYB5L/MvIpvp9MIAiVqGHFR+eJaz/4JfZpx3GcYTZ2w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rtBJHYT/AGBGtECHTOUoQy+3ad3AzBmGfUqbltxFf9z9t/mHzTJfECSDiG5tbui0OC1C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7EwDKgDzcERoV00P6j/CLYbahq+cumzXmJCAA2TpPMVg2fwMQVFZhzMYjFhY3Zf3KzKJ/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zM8Vf7mIQXZU3Lk/Soqo8k07qzCGhxJDCCwsS9OvawUeBesP/ksJd7SkDylBjamT3Mis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/XYMKgREUXDv+o2EA3QJ/b+/8P4k0/SIRUA8BhZcWOksVAatmJAaW9y2Br9RORt8xC8m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KuFUQkMrDspmWHL55lIGmziVlks4W5aCxBAAeMR3m2UjmzYMQpSaYgXK1ccjtqUQ51E8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fqKKbzEiMWUvHEBPovPcdrYeZRmvVT2mbZGIjUutDXcM7uhmKwpT7Y6YvSBVzTOQqcy4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3PAoHsmaNaqCro4YHVK0IIvANFpj7x8r+b/MccwV6m8fibnMG+nmc8XKPzcLUI6Lf5l9X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tV+4s+4bKMIxi4jZeIiCpcA2lIwsvPwYlz30/wBpwuI2eII0cRgzmBVO5ZpYRUr8SgwZ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Rqfep2GzOaZIEh1WmLbiqriXW9qXAMNnmcYG5eoW1+OJXC0NbWtymcJglmaq55i2N3YO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PSBWOiUy5Rq8saqs2yU02VYRBc1Y+ipSkvCv9S5nMoK+yIAqZwR4AeGIFV6O4vGItZMD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X+OoypuFlWI5C1YbP1Fd9ZQLYxZCbvFoOrfMeFtkWNgYwt/7JczUC1a1It0Dj8xDA1cF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js7/ACxNGPLyq/l8CC/g6r5mHI1Khe5bstf5gwt1MMX3Nmo/WiVArVc5hmVCD4f7nn2H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BFfaZboYz0twHKzMFjrlbxLyNFeRcB7dhMLeX8E8Zj9SqdDWZ6MjSF3MWGbn05lmw8FP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bleYLOcL+ZTR2hZXXMdhwwQgl7Y3DGK+BbXfEO0yqZJ7ZUEU2N+paortK0dH4gWWM72Y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oQgBTtWI+hIbvH+D/VLAVi7moBtWdoKB2eYsMY6iDKuaYzU73Uy3AWcvEOCwbY8wF6HE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bTiIsbzAmZRHbRlhtC7OD9wqTKwdwUu09zJDDeJZdaiUqzValNXLUuhzdkUVQ7SkLCUT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r1ncFpmyUq4m5lbu9QFwto6wDOo7CWx7i5zDPREZvTI5iS3iom1ymu6lAXEoNHTqMpvI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7iBL4lGTNGfMfBW2njj+og+Bk8xp9P6B/v5Mp0P5ZVImdrrMoxxQWtweaNJfL/gQNKtf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0pA7CMxRhTiMKg1EDM3U7xBwAVtVW1xFmyOUi6yRUN2qXZNFllSjgoQahMmUNVUYI6I1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kmAjkP1KO6DrA2HMocPJhKvFzPGEZjZUSz6+SK5D1iYpMauA61UM0INu7iTYLa5gAO2U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AQ7LMwA0HK4JhHKj+IQgLabmLKNtcQNJ4qUjtZs3B8QI0YhFMpTlMLeJgN7uA4XCFC+N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Jb6ZQ6jxUvCmK2nt6CBAWXwfxLs7ruqMovH95DWQKVe8Mv7Coh15gfdCaMIMCDduWWEU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XEaNJwwWO18ndKT+YLJefMAYSYZiqyZjHbipQL2VcSh2/mFqwa0tS0Rvu4SGMPTEFvA/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JU8q5ndOIzkOIh5jFaspCrNwrFYLgtXB6eVvmMeswc0v/k/efxHFeF/mXVNTa6Wb6P8A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nQ+rP9QawwU9SoO7L+Yx3Oezd/UcFdB7RC3QpmILNAYF13EXZGhuIyFqmMcRsEtj+znM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NBYKRjpHXa1n7qYkeoihMwCyFH9Sodu/8CFVU1MhdDrhZRqUMXEFNc5/cw6vvzEAaINL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2CW08Q2F54YJ3S4tdwFpCMQP7giixNL3BQE8ItZu6liXZBiOjLnUaJUZhUhcf1KCKNEq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tn+ollXG7Ff1CAaTkmQcwnWoVqtS4jkGQlycl/qE/wDLmcQGcERwNkLCPhDjSZuVRQHU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fAI2n4Yli8lX6iYDBdxHNPEWpdLMu3J1zLQkvcRjpLuc3aP38i3S6DWCiESdp51DC7HN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8TrTGSVXAgYiFYgan8MqHBEqi0l4+AxMZwym6BXYKRExETqHZKrcUMxLPFj9wSgJ5Ioq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uALQvmx+oRYCuTlgY4OCi4bfmKSljKm4uxCx923ccE2ZYqgWDMn6xLh8sR7HFt1MxxWG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uFBX/fr5KQAbb4iDIAWNam4CsQUkjqkEbOquj+44WgrCWQ+hsKZiVgflWYwqL6pgOMrV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Ffid9ewlHqX6I+VQqZOCyDIYmBINbqzMSqqKgv1P5lFAUJ7/APQYYjVRabyB+iAWlmj8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W1j9RQFUxfTE5qEVqodxM0cYBLSxfUzErjFUuY4UhPG5oNaZezkqpWvQJR3EDhubRzKL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+cQqtkBPLMZyUtwwqGROQolR6qK/VDZ8Xv8AMBa1ccG/+Y/qVFEPg4xSoBVTtVlYcvBG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0xFUee4K8dEQK6F/EoBpUd9OEQBQO2NExQH2ha6/yBkeJbYxvUphROsYmYgz7/pAHWIG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ACY54RiXgEWcThVwvq8d6jORnh1FSZkha46myDZbx/cGmG3Rq54HaMBeoAsjA3ZKlwA2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6cRRAA1nUGW33xLNjbMi2xOcEZayWQ5hSpWUYqI589R5WQJlG6zAHVsxBAYErTwQkB4/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eIlLMLGo7FM54lCVbUqSLdEu6Rb8HH1MUirbzLuhIwaXkIJAWsSmyypTZqUC46mRiNou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FhzhriHC37lKo8Y1mIXUsXcGK6bg1VTOIXlVAIObuLVG1Ja6s3MW8ZZkrjxFjOYEFgmY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iAJplqcLjxXJ0YlDNR4PsMWRUKfudn5dBAImZTjquNY5wfqU1Be4EUlzrkjCtoH7RpZY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DFmNQ9yqqCH2OIqpcoWpNJ4mDd8gr8xMQcq9fhl/Tr/yVHRo1Cqdwt6sHzK5pws6josC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qABGJW8Imio9QZCMTJk/mC1aSrYFIJcuaBBUFKzdFw+Am9xNco9kA8/YlkIjC48blegK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DqXQae0QBMYlmgLlGksiKqxDo36i2KT1P7Aj0gy3qDWVFtTCrjZzQK38MsECml+RKssD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pWTKXG3BD2/mD/yHICHkmf1NFA4eyCd1jQlRdrY+5RRdzXqMBZoYF5eJMtwm5xZ+49WB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3mKqDzA5gBUhvDHIj2i9I3dM2CmhwI4N3SYVM6bEV1mKtovjMleJDa2RR5NUX+Y1FDsf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eTDdqBzhV/uWuAEQoqHmbaurXxLFcirZU7Kr6Uqkqr8R0BKqvH/ZgDd465Yiuy4lyvbH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6Nr+iLd1+pj/APkBX+5ha3bDDSNW585/uXGae21/Eo7GDGi4nOFW7hu3VGZmudvUbyH9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WcfiF5pjDWcsFaaG/EGUtqrxGHsQwhCJgaOMQifB7v8Agk1BHIhNvpGGdXzBuC/gq3HE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okA27qO6XdeJeLUlO2uCIb3cAJiRupkVgldcAVEEpxELcuPIzMgtvmIrcwYg6hO0Om3d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dpKDGsRvDxBTG1X3EBjQYJX0hlzKEGItuWYG1RlJSjtBF3Urh0ZrINRGXmfllGdJhiVs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eAhMe2WyJT0zadwMGEnYiaBtbpi3zBKXpvJmIMPPb93A2sUocOfcILUitVTBYxWaS5Z2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1ZCEoeAgwZEgYuXVay45K+KOZ51UGp2P8mZluIpmUXEu4DiLurSVpGZjdP5z/AHBBQcNX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F6maU1e1xLgBa1PbL10jKcZQp0yxRkxENSpU9xShQytGauKcUKTJG3aJuPDEOxklQIoI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mUTqILxDFeFkxkE9CLqh3WIyHIrhOfZHSyYEP6VFfDUv8FcwuZ2HFRj1ZWbO6W6i4E5w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fsiwiuwSNYz3yP8AUKan2YZfiJ1J5YQZ1CzPmHzOVh9ymkHJACrghbX/AGpUMUQfcdEs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vNkQctKPwxGklbUJAr40sr5lcYTFkLvxDcCjWHqDCDYuJWuEqEBut1LVc7Uu5orxghT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wMFcIcghZKV5uVbthfK4sqp5l1X7zNZXAEoOBIy5PoP6g2QUDtG/6lhuOgpZA7Y61hPV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LWRPgXBdrgPMGEVNg6/uH8xVlv7Q1dDLjFongmcFbbVNfwzMl/ysf1UG/wA/7g8Ir7mX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MMXlavQ5lbcsCjnJqWnK1K4rmEYu29ZmKHLRDOkCIrFKwmxiAK+f21CM4RPcZD2Q4QG2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r+v6/wAH7YBFl9RkTB1a1lODIq2IRuK1Y1wRHEFjmKBNfmMvQQnATibS8EL1oKGYVsUX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x5l7N8keu5atxWWZJeSUuuSI3EZWZRzlJYZRLFvDDOIwCvEdL6zuM4fcwSJQ1NiDdZu5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FAjPTXcOi2sUa/M12FmOokFKjdnWCCaKTPMCoCMN6gGQTKBddOIiTBk8ywriKgbId7SI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ZX3HadlyllBBytqlrpjMfyZxlc7eWJZE8wdrK3qVdI0NXCkUVnUAPaSqYKP3Kdmo4lrl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3tgi1oFLYUEhZlHvzA80YDlgEI3QxFuLhcCWPi9TAOIa63iAU5VqZoWDuOgxFIZpY/8A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l9wOYq4t+QRLJ0NV/wB1Mx6niYYTNBkuLljWdGNks9kIE+QYbslhgyyk7XccjvMCJL0H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AWm2XMVDEyIhp18ioa7Ab/UsbbFz+oz3KXNcY/8AZaPMtVsNS8AZEKULYJUDQW8Zhair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yy3nr7SgWyLAMGvygZhT/RUssaP0TB4UQ7yV/cRKuWhNrLEDgGvDMbJPhE7e9dJfK2P7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P4ixCD1G0RfXUoQAfSEKCzLGFAKL2qOwO1/TMrCkqbFyL8BEYGI1h/rT/cvUYZV2Hxmd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B7BB6YCaG6YQTCGB/KaRAUfcN8AMBVctFhoIMVW1Qb9TMJRkYwICyvsfcdxtpFPIJ4pq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uimU8mKcLe+ITaoiFSlLYOqHBhDT9wS8hbYXiHdWjUIth/UZ3S1BQY2TMcDL7Kf2ljSr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glYqOCVjplwizQ/9j5Q2LL1/3GrVbVy4PUjmvLBoLOPUytANBUEFjbUJayMXFU4RtmzM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wJSG7gzMBosWMI0YsOpROYyDMu6vUZbzAI9Q3jiEameJYjZECWNsJywQCFtTMcvqYhHw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UQhRzCS1vUI93zLVK9RpcajggXg5hR6CCRtpIqUWy5uhooQbu/Ey70UIbgLtGSABMMA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kodlFf6lAzQP4ibA42srcwRFWj3LjZPOoWNO9XER2rpiQwre4DJMCWZ6iNQNbjo2w7ix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Sq+GrtUoTaBXRHQUgYCacJjK07Q3OA/Nv6jBNYyRu4Gu5WXUeruWEPmVAbuEL3c75oi4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8ylKqrCEW7zEwFFIJuOZlX0TgdobeKv8wg5FQ4f/AJQjqnEEDMNN0VbnolZ3ATfmLCXy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9Uwuoa2gI2W2BIKqimtOlxKkScOJ+2WFEa2w/YRO28A/hB04orV+4EOq0oJV71EYbCdL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SmnDABXQY/MD9ZLvwW36EArcn8IFoWE/OYHUH6nlsgtYGzzDkQevEz/wp3AKrd3ef4lm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f8AQ/UPVHrXmpbQOs1ATsALwdsIxBDbBS3aFQKo+31wQxVb5D+5X9DHSdpccBJUdRAp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Bv3KFyP1em4OgrzvHAry5V+IfDCrY51j/wAjQV4RAM13ZRRGgxYLLaNVepQ1lo+ajIpu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g/tgslHA9QWeQmzljOLQoOcMYqWsU5jCOmlThlo+8dfY3HUYOhVfN1n9R/eNQRA03Je4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aMKN6W5bhFdWmX7jC8DKgOAHm2BsC2isDmDiu5L0KpLbrq9RQ90UEoFVd5lEVaeGO693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6iWosslm5bmr9n9xt/IcHw6v/Ub8k4Xka+7HSL1fiKytBri4qSJS0V4iRDdvnUuVXB2w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VNkLu1MQjdRUt4vfp3HbSoY3NsSyHbLqbhHLLNi9R0mMSkuCrGjfualsq9kuSNxWi5hL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A6iol2MqhSHCICPLTiDREjhb8TkdwULgtAhejZczA03Gy8NsM1usszJzHywy3VsiujiI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xMhMMU8LMPuV0s2juVXF7hCXTctuCquDk6iG3i9RYiWHHMIDSUe0MJoMYuBiKu1qOC6L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Q63tjFFFZcRltNbYr8OTuyaGOopeleuNPwRoFh1LlwGkYxfkgnpzF50l/T9zlR2OeA+o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UY0aLmRFykN/XFWULO4RA4KxRWqSpZAuhfiIAYt/mDGyk/kIPDJIA2KrnsxLi7qoqXz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i6nTUHcs8vfIazKaD/UNM1UMT4Zw1WBnAGjBG/PCHs88UwxgJ5whruLkrjB5YtU/BYDX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Gsx4YJ/afetv2f8AkuicNS8F2QANH8xKvCxGotoJQup9soLOnPCP9TcelXa3AbRWfUW1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3fk+MGkoEFkRZzAMr+TZ9y7lUFklRhEUF1WPuPB16VHk8FNS9BNYcsUYru1Hp+mNWTI3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8IeEFFMgcEHYS7HMLFs6gPFmqgSkOQqkKqYKSVpZNNOOYwKg8bUjY0lyzaq0qtrlmK6F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DioQAHCniJbm3lEkOFz7QoNfb4mI8M5gWesjKIys/wCoB2wH7oqYGtsGLf8AK/1TfCql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RQFK/KMI3ZfmYSxDuCSd01EXXtMqDlZsXaW+mG4ZbhJ+ZgrCX4hBcup/caNMCPvoyMcE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CqowaqljpOTdM1j6xA9goFDGorN5i0CRnZly7uKjuA9gpmGpQ1UHIiMfxLh4grX6lKDD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GXEMLdxEW1qciLFXLi3UfMMmCQSxjRYtVxUDce7Y/VC6yziAM77llxRUnMwXFgTZJlCh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PLliBCuJbWKCTVFEbsalRTxzCuMDeIQWESO2XGi+4zYLLnmUAAE0/Mos+oUDzEQ24QRr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p/8AZeQHsKiEUGcVLaGLJk5gR10G7YVaJZtHqoV9i0lJANRuJtLekO44u4vssOtl1Msp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wQKxNhwBwFQzR04dmUE9Tdx0XItxN3/a/wCpSg+HkqUWJWW+47oaju2CZwOPEYAVVl7m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Jy0LjzLeIzWycJCymIgcIH3K9Pyjsg0srn1eEiJad3ExHb6RQaWGyIcxqUUx/wDYFSfp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zFaf9zZL6QzZ9kGwnkGXYv6zqhrI/iKNe627xjcMNQquWrxDTk/kp5NY4lUWPu5QAb8f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HOEhv7XWO7yxioqXuw/tipsknkwgWLOHuWY6NhdisLIe5UPioFUQz/kSnTxLDMuEYDsN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WeAkYwpRwaqJGUcFTDur9wNIyWIFE72REjRVPikcG/E3jAwBmr1ZxAo9uUbAVCxcWTQm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8rIAzLW3wEZF3Yn1/shpuCEoVBDZcZ28hneUMMYV6IO/t/1KJJmuD9xGRavOHMFsAusW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ospqFupRVq/5CbTkNfUNrj/UTSTaRZUWGbjB6pg8Mhn3KRwpv6jvDVKDcaCKnab94gW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4TF8bSt+xGoMj+olwpVd9wg9l/MF2P7XCbOfC/uVKQf8FkYLLTEorhzUWkRdgH/r+ZUB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4qXWUuIVWVirKpKQNsz7xG7GJcCwl4qHaxqaDbmrlw7mN4JjYcQpgkPC6rmMjYkXDUS/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aMuiGluoOZkZdNy066lB3Nn8x2xxwlnhHhmFutZlDYwRcmOoxrd8RqAuOFWbj0XT6iH4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RNSwYi2w1Z47li+BuFLABuIqnS33ED7YxEBbs1U2mGaZZCUo+YaibjOILy2dwHHD+ZQP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jRybT6Y0KfpIT7Jkw5Vis5Wn5jY7CkVDPBSXeIawIndZlh8H/fqcTFRY/GkQF6hMZsjR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S/UPgT6gcMVKqcxcYatsI7UQIX/hLCQ9CPtA7gX91mG2glZRsUfctcWKdIyBeEIjhjp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Q/kRIBBtVmDfUsQLTH/sPBEPPDwoVQzFHUpFIcA2auO2+nEd/jiy7d3SS1f5P4sD+cTC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E1grqVvoIOVtKvuChZuGkCVkyzAwOCeZcvA3EgWdaPwmqcsxbBq/FptGEvgy/qIUE+gC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ymrqCo0fyGI7NkFqh1BWIoOBf7hNuVh7iFUWlTl4jcjjPsn4lpuhtaeGXfXEtOhb6lmT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2vdP9RJtefhEPf4kd0wwHda4nlHsOlKEju99BD4iaBcNixPoqJay0bHtGM4ALWaGPxcQ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QW/8llwthotRaQo8xAkWBvyTvjKPUBQCU2tzjvBLaBA2w6vcWcGuDTKLUqtreP5iphRw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ziI62xEpxj+pdpdQbYZHtf3LIbftG41dqGy2i/uHerE36JtrvbFbFlEXDzz+aQWAUivx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QGSkXDfqKA7JS+0InhalKKzZ8QvYIa3YEFdr9MqX3mwxuTTCHiZDRtxzn1FbZcrKkWzm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YW2WlsVeEeR7j2XZ5lqKrNyyw014mVt9wGquo61GqlxFmPCSiXmNPUFqXUNkuyI+kVMo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3DETUzDxLXgvqW42LIA4ZSmp6mXwKg7jECxcF00MFGVanHJaEpTr9S2eW59wCN6lrsCp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4LF2ZggGAZtNnkmC+DpFVchSwiCsTJhdTOazAMWSJI2eTqJ+saJo3thCsKFW9DD+Y1rH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NK+Aa75gr7y/8JcJ7QtH8wmBrUs5ILQ8n8x3lHXwxjqDKbQaUGD6X6w6fjQUwrjcZGYX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vTLMvtlWRQSkMfbUvgjxXMcQMERudQqFyDpit8LZajGhlQ75lCos3KvBpuzMKqjmBQ2V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FtDxdS3BvIYgqwwLKdy4V6dEzvOU2rXJXqDLoWizPCcrykryVP8AUUAx1MB+dbgGqXYJ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FV+mLH69xABKAK3LdnRIS4Bf0LEWtih/GIRtCyfcAEqDQkK0tUo/Qxc8EoVUdeoQKUS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MgbzfaxKKi79JYldqfxH4IIyHTxLC26jPWmJcxzwt6Y8heZwq7DuFBhYsp1PDZMuZS0f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Jd8BLzu4JycwVU074LlsVF7gj41K6C2ebII7oAEAotYrCyGnC4i6dktBol0NWAFq6igK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s1GYKAQschxxGFmijOCNcTbStIIzsSwFt7isBpdUKjJBgFpdpl1LtdP7g0IjWzlcn1BD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ywH+o0NYF6Fu4PERVHdhE9xi8QHObjNSzxzTP6jSxdwuyx+obukzW+YhJLl9gGa34tj1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YFy6vwgFcQ/bExSsFfiI5BWMxhgMKgWRxoxqDE1sIFY4P5/8lxMVi9XbKTuqstY7itXd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bLF9yoCgdrcIt3BALS4iuoCIrzFqXXmJqW51LgHWo7xy7lv6Jga3F6IIMw0xFRZcxMJx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WxWsHE4xOeMU8RczEdMzSBcOGLMSsR3VDASooPAyp85LBvMsUagwtQkP4jVOapYLGIOs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PuXjiOWYtpdhFGt8RjjF5mcWp6i121xEX3Lc/fYCbzdwgccEBOZu7jGswtfcMWRW0wDx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dfzA0SGmHsli6L5Dzo/iLLKsNHp1Ax1AHHYtJAe6xQxTN2siQF5gsMKr+7mpg5jH4YuJ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cRLSrWf+4aw3yCCNTwUf1Gp5EcrcYkdIPcptf6mKsAckw9wCEZNrfMeQ9lplijhas6mU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azLctsEHNSjBu2PzCBkLTBxNjZPPFT9CAc4CQY9VKQsD/wADAIaZU3mJAmAMtCOEcIH4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GOE4jWNOJatTEsfiNiim9Xj2Q/sMVEtCw9VGGS+HnMRpSGPuCdZa/mWKw5ruXXLd+jAK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0xFTKaV+ZaVBBO8JrX90ypXqJhMYfzD3Y/7vYmj0rpPT3LNEol1xmEPRKncZSUVH73/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DQGRfnfUAru9J1TuVcaI1mNvDZDT9A5VmohzcDmr/wCoNZWaKUeErdxFXjDYjwwTHi7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LbnICy1ruMxUlLtbiJrlkGNxiq3nq1xCW2Ch8SiqEseOolgAg7RxUCg/zF4oV+H/ANgW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5y6g4uAnUF7tS/EMjWAH7jc2B+cq87/Kbq4+CXBbBCrYLhZT+IVPiFWvkHsj3KkN/mVB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m4pUqsWvoEwVbFfmOptoV4uJKIFql4X+7guc58oazS9VE5oqDRXiXGcR0xuUGhxB7igh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4w7nOguKmWudS9aR0tw3AFoSTpPKMpGNFKnmD3F3XHwuZuKliHUWYsNShUuUlxVqXCG4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M4Ia2UYnrJVNBcMrTf6gJc3nmEBWYUi0MywEMW8wchzKOYmqYXbWoKL+oqK0TOlq6RlI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Zp5X2uIjHVY/pMZY7xs1l+qeXMqGMs6n0uJgOcrk6auP0aCnb9RBqZBH9h9ynQVAbPUF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Zfo+PFxwwNNLvj4WKx0y9qheEH3zMfJd4Fv1OVwP7mTbmOljNxa3BiMzpV5Ikms81DV8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EQHCyc+TiYLU/wBZX1SNEvmA03ggDDhn60BQGVHuMNnqmBTy7+pAMKOyJq4HpbU9P/iI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4JoP3Cdkj9RyVJfFzEp1K9QIy7Bm6wi/sqf2RJYWOYpndaohELcSQYZgHi4e9nR4l/Cf7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f+w3TyBpvEAbyg95lac3IRwrjZTLA2XQ0juWtLOUeu+z9kVMh0cJ4hmVVOA0I5JT5RFv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Y/gUvMzItaODf5lSKlJGTMUK+g0wVNquTt+JmHtAM4cCF0Wdhsf/ACXtAIawpMcAE62/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LKjCkHQ2NOoyDQWtscvllaBshgvGIwS2GxBPVk/SV8XhviuYmzkRzR/7h9AAWwjVIjEa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juIW+L7QtEoX6KdPkCTNB/P/AHKVJeDMlzUvYCOjeSMlTmIWWBaQLfgw0Djg9IIiYM+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ZUIZuoGSxCXta/rcCzBGeswrywx7mCrLd/EJK+qR+oSYprqXJMo8ZUV9TygxubsuJuNj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E97MSAreSLY7nfcAac1DrUN1EziD2zeDDLMaiQVW6lZxKZePgXUsx1PgkHERZTiPDTCh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EWswxboUpiBKrhxNKVTywlUruGYx0L+HlzZLzYPEtZzxHlG9eZcGVHurg3K0X4YVdc0/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sqKr53mUJDLf2dPmFvlOb9djzApJXQY+WPTcx8FbNmbHXqGzAbWogIBj162PojoPT0zE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eEjxDYWNFXcdzuLhnEQ2g3f9wA3WZUSyoiFKZWOOogti9/ZHthJFzuVwOHZBCedHMIQA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FVC05jhFBuOJLUz9ywn/AAlI6GaVXJcQ4kXPUFC27tjpmsOaGORroBH6lrAA29MdkXDt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Y47KcUW/uLgAORNRGlQZEvFwhZYGBfA3utUjSZAKHwMYLDyD+ZW/FA/wxfn9W4v3qIBP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uYZgd+Rv+pcTBxZuASlpfbUKD3V4iNziqfTMtg3bz/4mIFQZCfbwT/TBNDY1vcY8UP7l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Oijcesy9JJQ2OkjZt/sViWN2pOmcSL79VKG2D+BIwOix6jCNA46YaArKgCXeqrepyd6m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ZLZJ7gR1Z/3LmXWX1DPOV/qv6j9vRRzecdxKiNjDoVjxfzwDqBFka2jJyS96YA3KufwN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OMRsZSTlVm4yoAWl9BgKOBii7bUa+XupaqCYWsZ1FG4NaxfHmXSmA067lWWyz6wIMvdp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Wk37nluJLCNtt2AQHcbV7nmISyZWncYHy14rH9RI47oKiotGHuMjd3KYzoRgOipQexDS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nxK21HuClSFXmPu4bYj5qGBgQqqfMdb1CBL7hTA2wircyJZZwxubuIWGJyhqcTDwiwpI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4GriypDdy3Mu8FVMWwxFt1NoO/haQ7HuKjcyZHUOonWK+JQH7lsGxLqXCNkqtVaVmJTB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BXdtairtNIQ7peMR02NJNbLM3HJKZeETosZFgLQZp/MqkThdcJsexFLxUTwXqGcdYYj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/wAPU8Z7eO+/5lRCotsEqKtZau2I+RtLafEYQBCwIP1QgpYQBwLKz7nAYjZC2cQbmug8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4FjuFs1UNA1a3uCuwJC2xC0qZzqnMsorUSj7l+avxL/Xeuo0Mi0RFAg0H6lQmycC+4FY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YL1KfVNiypnNLbxBOyvTxlxBHYaitQKEbRHlIPzGKmkQh71blGZhnbEOR8P0QgdYGPR8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ESUv3m+UOiAVxzRAKVYnuBJoGrHEIbtjbuGkRrheCA5doaFhz9RSqYbqJXSF9/8A1C7M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DQyjRxZMEFTX6hjQbDBttlGU8jK8wI7YyVO6Lp9XEHYhM05n/hhiliHpw54XpijjhV0V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cML/AFgNK2icNZfMP9bKZOGj8EPKBP8AQepQsNoBrGJkPQusjwwK5U616VrdV+4t3nQP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tcDh8S+GKbKa5IaSoTUXLSlyi2phgloGuCE1DQepQuSBX5YrBW+TdWjlhW3szGKiq+A4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vpRqqrUe5VVsqY+5go4+EXYql3vIygFG8Q8wKcs3mLagYcu5hMyhqkWU0E1reMQ33d+Z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6iPovX8S4woNP4gWW5tuBoAqVUMgg48/3G3JtuUNFvQJgqAtbeiM8tkGieDmPEWMTDG8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qZ2lHhFlhgg4ywQ5m4urihTBxOJ7l4omkP3GXVzAwwax+5U1qD9y4QVIE8JZC9xGumZx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zEMLmCxs7momtS9RpoeZk1qKyXZ4uVBL0HUsILJW3cP1FBYkbc+yJ5VODZEY1QNxRoid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WqbopJf/AIAQCW7YB7hkAVCHm+5RYRYfuORCmyOHp0kEWFEB9w8cWWXGytKnN56HhmP4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NeCFFwgdRwGFaNJN5WIwciGcCORZsf8PuOFqmYuwXhrkUUHDA8lIrI0uJgm6TFnWGKK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JFCIruz93PzDZ6hksbeKLjfAqqn6UyEzZP3Eu0/+rK20o/7IlhRUfyQBVjlDRnRB1ED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vJH8f+x2CjKXRn5wRzX45hFdKPzDMhDjWwlYY9n3mUhuAcYisjSh1ALsX+5hlxhuC8CA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4I13IoP3/UcVLdfGaS90QlIeRt19s0GT+iBMl0hHtxGZp3FXvAbm3VxQvZhgs3SH3EKo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ANBpEBTi6G8HHELlcAVLC1vXMqu5n4xjmACOglhwkjtZiUFNn8yAg/5REUMANeZR6Ss1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Koxa4gaEpRSCQEI20abFWf8Acw7JzDcNisZCwexNq8NwIWGq/fEps5QV1UQlTFPNjAKm0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KFvUzQrb+Uhy+EsZV9yE1B4z+6bY6moc0LgaVfe4VV1j+oqRSqzG5Y4pA9EUGlLxqOsQ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AuHUJMVfxCLNH7CMVGNkPxDddv8Acyz1AWpEsrBqXdNyxi2l3QJbN646CCxcFs97eE1F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wWUumDMwfUHMeJrMbO4Oam0COIQVFiotMKwlxxH8BFmM3g0Ym0N5lhcKpzmVNHMMwhvL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vVN1QCHRzK7BGI8AW0S5XTAGL1BH3FmNM78hGpHZM+I7XxhhLtZS48uoBA9SxaOfuOal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3NCEHjKOnX7iEt4R/uUci+6T+yz/AHLRf8fwGPx22V6cZjWOJjAuCpfTmPGTyPnffiE+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QdnP4TZ4gK54H6gs14V9On8RhYL/ABCKlnqMGWBzW7dCYh4lNJZZFxUeCWFC+SN2vZ5W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nuXo7mHIogTHEGU3YjRBeangV1ComblFALhuN9Tocvio5Ky1yne9wybHJ4lolY5jtM3v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nULBburdstXsHvVwPqVHmyB2QvsxqvBv8TOhM/G4x1s3IkssBvjX/kRSutjs3846KWvE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DDYKQnTUZ8YfwipWvBmPdVLeWLm2W/qUBdBhMh/0sywGzn+CGqw08aD+WMknq9xUF0H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FeSRLqH24u3+JT22xNOoOJ8R48nkhj22R5pcwOYUfuKteUs+/wDmOncFZhxP/TgD3yft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iB6KDAMTD+RPyEfgnaSx1TFtPDj7hEM8jSs1LpsoBZmVCV0BWJSjoVX0l5gdrFpYr/cQ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A6GRoefuCUGkThgNwLZqoI5bBeh8xE7kCDPMNo7QLSQs1f8ACOQecbsUf3Oh4MeUYL1M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n2f/ACG2XEmvYqvWYrpo+lQ1NlVKnFxJqY+s1mUkYKDiBhV1DAuaozbu0Ycy7U/bEkh2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mSl0rF+vq10H3AJsaGiW23i4UjQ3LDb/ANxEg3MnQsFYS94gXv4CHqG3MSmOpQcSgS8Y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lWyrMzVxKRLuVUECjMWWVmL2+IpFcIbzDxDfqdEHUwVxLuWooVOsEysDVOYtfHR1D8oV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zLyu5e8ZZcjPhgXtZQRjh7ihItelQcZeOo5FmqIKY4V/MMgxgCs43KMxwiI/ZMmD5Y0QA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hhBSb1ChPZ89Riq8dMOJzlABa4jU7VYFMv2QFAJZ4SOulVYLv6GJkJCvJFljQRl4ujyX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YXbs9YPsfLLc7TP+9O8qKEG0hOYuT1My4opmc8QwY05lpo2mVWjWoNZi7jDqvmIPC7SO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p7xBuinMRwcMS7bSKktyBcw80SIgPmUPRANXAmq9ORE3+IDpIKwyUfqCTUadzKXsUVqO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mlC8RCu6/wASlR4H18n8xRbbLGIibbin+pUNaeNsPSzluG6y6IfUAN8wewRcaqcVqDg9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/RCEydv6hAGEHq4b1B0QkKo1+2D/AJuPiqnKs9UEQzJQXnmVLqsn1FE2j7uA8gT+4HhS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jPy/yJVF/wDbLh/0Cl6aG3zClWps9k1mh+SRRN/ZGMEKaa73AEUycidMd6BKmHWed6ip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xN/sEn+yga9xcGo3KW2gSoMw3HLVyihSFi3iUIG8uwjjVOm4zLvEtoGjuVSggFDBC9tV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ni0osaT+pYiKNNWtH4izuIP5vihGH5N+5ZbjD8xXqVgbmNMnXVxmYWErDgD+YJiIGEoA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UotKBq4QLWH/ADLWXiwqJO9nc8qedGoaXcTcF3DG4UwSn9vMHRfpDewOOoTRTSxBFeuv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SK6cQx6nhMMITJhFTFzuZYgLmDKxKl7jXwRdETEOWaiwe5kNQYm3xNMyrzCEdGIP4m4Y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xbEqwsivHM7JUWkHLB0TAjiOmOWACjE0MGlgqvEQCzFRU6kJLNjHhQS8kJrdKrzYixqj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bIA8Ym8S0uq2V+orC5XRNgcm9gcmiHITzacn9RlsIcMdF9xvc2VXOTzM0LEUvMkEDf0E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9h+YloKybeRBKFdIwANiwGWIeFP9QMsV5OKUTZD2ZY3fr/qB2uE4WZlzXf6lVE4Jcxbr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DOEpamwRe0lwqwqoD+Gmk3VIcwJSnJAidBLDqZhrKPbQoq8QWvJAYpq7ZXmpagQUZS8Z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inW0q0QDn3H1aal6GSXeLUqnwxKm1apLr1EakSkNJANLjNmtML9sNKvjO8yoFQ8uy85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hf4iiFrkhfcPgAq4HxLVaUOHxEc1AFNSHuuTlgUyENzMNgLKlxRa5mODnuOZiqncQxmz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FJL3yxe7Yoi2YX/MErVJ+4lv3m/EDMFTgCvK2/pJQhuCcmpdJZX8Uo9q1qNSVjPr/wBi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S7XyREySEAAFQ55Sv3cQg2rX2jXRT+2DEnL+EABp/rLVTZpN7gIjZRD3A7ththqy7sMw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EcWapRDxmMxoTKZOIHHhRu6fgXoABAtwgk34NlXuZI2vEFUnUENlYv4me5orWU4eOpcM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v0o9Rdi/OiYEYpz9TduMW71UGvv/ADGYbarzmDB3RB9uFR6WOJAJv+ZgWVDMkAeHdzAC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UF1jcvZcM3pRFyrT1UZnaSWItENrk8RFppHAw3XuYKzQ9jrHECSCk0rxB+iaPHOD8Rtp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INfAu3zErcVr8ILj5mbK2g4qLj4wZ6nd6jpYr3NIRlQzcDMT4eeI3WI+GcQVctrM8pYV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VO4gCo1gieRCV3MnEuo5hGpkWQ+yWDfRHatC6xLFceWm46MczGuHVlhuoLBd5Uw2YoRg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w3SHhbGXrmipRvVUdQRIpD1ZFZ04fvAr2irXB/M6OBkFn9EUYbMobaD97ip2ql+S4SIP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EfzHSVaF1EYCXTszBU7SX5hHZDp4GH8MbYuf9D6+SJdP9sVqav8A1hXEU3c8jggAdYli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qoiCzph1Cq+CAnVZm4Qd/iU3MlZlil5T7TGYgaJl5yHYxdp2zUQ+QJFg4a/EYWRS748M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UPQsolZ58w22+lLHPTXcFuUkdDlimVrbx7OU4horLdLaRLO4fepd5viKmBClP8QSs6sL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BAGHGNeSDxxYyBpc7fhgRzR4VuGYW6qYw1RMfCFfDCC7O5hGXCP1A2BYtfhGeLYNNYua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GdQrbpRiyzUtOKiseZTS38QVNhFVNHpYq0ps65YHMc/R+pzVe6LiXSriRXJN4dQnCPQh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bqq/N5yO6lR2OC/0wE9n4l95j+ZGSVpf8IAwnlW810GZoCCVmwj92xHRWnFgcfcTgA7l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WVW1VqFUimbqmfvERvfBlAzZC1zLeypQ6Baiv6Fe4JmSLponlYh4Lma1g1yLmb6/kQIo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GbvwOI4qcJ2QLDF2TqIYMv4ZcJBGb1LY927/ACzNd5KSxJpifovEAg03GIMuIAt5KgXo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xqBotBR6gP2bi5MfxNpNcQ8PuiVcaULRM1+X3aasK19y8a2X4u/9QZ2Q4lUzImvU1NIE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34LC4S5ZFz8RucQ3N1B8H4GfUzE1N/ArupU7uX7ifUosCoExyblqEvNzLaNs5tHLjiKO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dklohiYV3BE37g1nqI6VFTa7lLrFKrf/AFBHULD4ZoShwu5QKmwlQoWM6j1JalVU05lp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puZTUJw3X7F/c4Mi8B/YnhOW7N/VwWJSE5FxODs/MbTMrahvhBF2uXniX51CGWCT1ZrL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K3/hZUbqrEPL4JdBWk1bCaJsGKmT9mPiXDOdu4N0tUz6lYE8xi5DqFqgOVxBx8NE4vUy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6YtbN3lYKkCu+0JpV5iuKyxDewjkIvCL1AqQdA0MSBu1VsMpnOLjHqLQZUSB9MVYQCBY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Mq0S9iu6n0FmT4cmZkwDUIImp/LDsGSbKlg9n9wBlQHGUQtHU3WZaTBtkfSiQtNmMHmp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QE1Jt6Jbk31/8cwtKP8ASOJSlXq6j05RExRHmAGoD4m4P59jpHm0UenUs5YVSWVVShku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RLzKWRR7K0qIEwLB/UDFKAZ5uIxioGUHQRAodh518o+6tgatp1EazRxtpAXJi7tG4oJ1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3kSiPExYasEcSuivEfcyXZbEQKbvjD/Ufb037gPbdhh+cCHVf+2eI0/eOHBCvuW48As3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S8mFyIlqc4hbUEWbKAS3gqAyzGBzTBSu1czLM7lQbIKA5xdS9Bmr1EJDLQwZVcrC6AF9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3rOWa/aDGIwQFIcm2GelfoRAWHBbjFNO6MUf6II7VxFzFGSPMSEv8QcRdx3AuCXiXiJT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nECCUx1OfgOSWv4bvMTzCkNSmo7m2IzLXBjv3EK1Kh4RKQloTPebMZhubJqlyqx8u5r5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hsY1+mY8EqBAlC8tww7MBiN2ibbV0zBuCgq69RvmjXTfESxGyyMCDeupc2kPmA4p48L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dc1T/UU7SqN4VUslIhxsYpx9BXv6jSnRaMU3ZQVBgBFcpc3cA0gNEI0z/MP9QTNELEfg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bLV19ywxDnHiHgaIZZVVAolkuoIttjUAI3bAmNcVw5mUtpFBM72TMDE5SmS06mFJA2xi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i2KORQKK/qiDairLbz2REQrUlHgd57hFAO6H9sYNI9UH8R2m+BFOLmqUT8EbIRFCF5H6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KzLp9/mGRc2WD7EhlofFf7ISw/R8DcNssxZIBHF9d7hswOEs0KggjZGv7jIszVwBW6x9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q1lj6/0gEVSfzpU8O/zLA7fwIuhPW1nmUdK2L3pBA5HzWZsxrfFGeOB4RGcZioSIrD+J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SwrlO5Ba/hzn92eMSpBW0h09FiHG52sTXsAoVooHMBBAA0/CmYMcKqH8qGEnn8MxiISO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pBe7DO0vnzAEpVU2uf8AcQzYewlK/MxLkHkZTFizK4lmD1iIsyGxUIAUCFe2GeBhbl2j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6v/4JiNFp9R5jP3kQLu2pxAA/dL/cAd1kwL2WhasVP/cCIt6wqQORazKQCqeYqOwQLhCw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0KWjiVh1qpeioLPcV6M76h5hHWITQicNPcdLKzR8K5i9Zf8AwXMqChddSmJRYN1Kxe/h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KG5RJfUMQIHTDTn4rHmGDEyw8TAS8vwHEBmJtmViWntcJeYun4mdo3CKrtha5SrYS0Ms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EVJ1HgLxUo8wd0xbQRelkN183KHYtdw+pGkGpRWn0/1Cws2Dq/U0ulQtH2RYNVYdwqJx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4ZP5itq5vaHABsDBFoLpTYRLg2+zGEi4gnLwQuwtQkXOZ3A5QGwZ+1BcZX07l2qEKfd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HhH8xIiDR+IVAS3RLEne4sEzLiLodBg081hiyp4mKXzAY5cHYkzguwqAJAy8ksApKYNy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5LpqvDwwCcjFU1p8Wv5ivYPrpXJLZZQFK9PioRvPYJ0wMgrE0kzyeMTNU1GySpXNlyMG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cwpk3W4ZZUptVlyPwR6GINWcr1Dga92X0gbshLT6YqFgSKyXcocJp/c4AYcyuyXBGBvv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w/ccVtN14EOeVR8IXD4Ao7R/SNRv/wB5oMG8wym6NXsmhVNGask97klGpb5HZXgi7vBE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+Nxmw3vbMAUoAJojrNJwlXq+cSirNqWoIs50jIahF3BOatd2aqchEIy+XojFwhLUrwQ7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5KmHHrM3W8hUf1MwIYy8iHBma4CFKswaDdnttf6jzAArshbiyVtR9kqi1lvTcU90ANhm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FK6isdR9grMu1a/pmXFIf3ENtG31CNuiWvIYh01r+8S7EovdzUiqa+JqDSWR2xIxhv8A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8wsC2Fuc66dTE4HW8AhWrcNQeiX1lkyxyX8RWBtJ+yFYqgPVRVC4BF6148VcMIvnZ397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KhjLxcFFHxcdgLeqgKSxvupZqZEVeora5xAgks1HmXcISyxwl5lRxB6lgm0Ib+FNY5kt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r44xN+4dZgTKZ0qDFO5tG6muZeohZLhvMrM4E5Fyqm8yZhBGjpmAjrBQLxDBlVoKv3Er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v/45iKwH1/uULJeJgtYtuNRujHS0mLap/qOXhNmX6jZ6kfqFqhijAWmY5adMxpY3x3+5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17KF26gDzPfIqiY4ZPfCflIEVWpUBsI+GaGIBYKwtDCSogXVe4hsLAzpJalKuVYjiTJf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h2e7joGBbLnMLNaGob+gxiGg4Io5KYcEKC+4xnUZL0v6xYC9G7orUZ+QPRBAlZpuOmfU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/wBQzsnXiFcwNYu0H/xFfIYGzTZLLNRob5GDwJwsjkgWzeERTpUBsSJ/JLXxC6wwOERU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WwaCl1LtRSjE11p9sBPUJmISpC8uvJAJukfiKU6cdpTxUXiTFf8A9jHS1A/MugsQfxL5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VFUtX9CPWtGhfOUSil6LDuCFA8wesMK8NY4gIs8BCDKVVWoLAXbnBDGUgLuEPYGQwEbY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5LANxNukcL4gGSsFKPLKlK8l09y6mQFUbzx9EY4Cvs4Fzqb2ghMX1KtwcE7yzETdNuzX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DfiIdRFp3KH0JSD/AIJclyd9ERgKBXRBUYB2IWX8QFyh3pUEBAvY5v8A8gOe4PqY+hGC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lNxpRwT6MYdRVa8wX2cL9SkjlmlEgQDBiiOXC0sdfGEg4TrFFjXX4/8Aky9to+oKStsL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xhh2PIwZzzARsU9pYa+cGtcC1n8XCdNQshbEoqEU8w1ZBzKrjtuOpqG44amOpk4bjj4N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EzUdwpeWMw1HRDCE4nj4HMMRiXAFqBmZziZqVmOYfcpAg5JgG9/HEvKGTzHTNo4TRcFJ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I2IggW+CVa3DUi8QsFARCypmWajCnmyNS/aHx0Mh/MWHw/j4UDzC+FUeovZs2mbvKLmL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1i/7gImjMQgFdrTuphHZQcMfzCoAb0hxNJf7B/qOpJZuai8YtUMFEwnNKv7XABLoYE8y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FS0pyVLVoMVlwwIpkEjvbA7fKUKsiEqFHGYbqQSkilD6lQ8z/wCXoYEwtyClGamVFWdE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e1RJzNld+KZkmmcpCcMCG/yqNmu2e/4gClpKCP1BVII36Rq3xG5zaZ4qYqr8ogDScwrU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kLD4sjUrW7T6lcPUAqssohlwvVRHgODXNRnGzc+LwV/kfZcOc2NvVRUkxd/uZFVf6iIO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Nu+z+JZpeITT0S8PMCC/aTIflMMC2qRQ1LLd4BQQFwK7jplAaF28SiaOq69deZhBc0BC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3ZyfqCvamMJYlem4qsp1gslMygC2myU6RLVf9zC3Kq+HCWNY7ClOoCvRbw4dw0kodlsq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1EJUJjxUNY0xxEUzQxcEQdVt8Sw7vbghIIFFqu/5lzLGl/qMnpTbTmGtMgGhMpiVFTqL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Im7lP8Gc00vlCHFH8RIHZT9wnBdKELelzadhW/c75TSU4QkcbwQ18j/IYAlLZjYIrFG7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NtzXBj2mbgZheHZ/EAlohvub61+PMdBbFfBxCudu4MnqMHctQavjkm0Kh7tEK7iEwM4j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dMu4ziELzKlTKLcshlMzmGppmEPJDBKy9SsTC56jAxMD4fgh6jJc1KXGweJ6jeZsw1Li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fErA2Bh1/wCoHGmCxS1LMgcMgZskIRcILWKPmJtYoVbxh8S7OP5ofF/aq/3AFWqIQuBi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Hm7hyBBqTeccDv7hI6dBsafsmVWHRQLS+YAhda1lhuAyipWHzK0rZAHfE8uS4XohN2tj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+GVKj/z5jxD0KgwlaCxIK+5ffdt4BZUwLuNDrDnzBrFVUOe+Q/UyRnESlZLhEi1IwNcR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LmuPlFSvWO0BdGpX6oADT+8IFH25M2n9Sg45CsniWAwAFiBKlr4wEQEeKStsd6I+wbkC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34jxAsO61iXS11yw3gebo+4dcC6FiX+oyI6qXVIvJc77Ga2BJXV8y5yVV+SHL8kW20UZ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cEybj8um/EB2gmOxhCbN+oeQ1C3tjwQEr3/cqtmisss3UehzcQtQ6H0/qWzgHXI2vZn8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YtGAUa3MDwmUmkXA55mWnxYFXZ/3MRVJsuepWsKZdjQXKIggIR9zzhGZgDWz8Rz+W2AG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FkN9xHQJTkcD6rEI5xND/wAIMYBCQFWByr57jXRXVsYQ+4qYU3eh4zFLhNSkMu9RR3JC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jsIc0xLuABaDnPe8xDF3lybiOtBc6tZKjNEdAeDMYPTWM+/UIECMkC+ynFw0qWojWcTV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yP0hW1Wu14whjlLxfiMQbXybRqgBWom0RZQzMzUrkjnWww/CVcs6mIhtbG+TUc7hah4L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+YPe3/MVpkP6S1YutaZRAchPuAMHn5hqKIKqrmjgDby5iVd0q5TkeB07plREdM094Yf2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yylzozFKO4LDK41E3lNYqAY4cQYIXROZxFjUcUSEPEcalm4FkCpuVLCGAXWOLQcMXNxb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dIsXzF5hm8wxNwm7gxKCb9QsZiY1DGWKxjW9QdscGY+4OdQYwZeoFDhPirWAUdoLYO7F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S+Ijxl8iZylF+0cuVdTq4ECEzpKmp0BLhiz9QqlUE0OMssL6tehFfb+5xaKjxL2aO0nS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zeLZg4IP1Hos3VsMqgwgN1SlDHuLbV7/APSMNs+8X7isVlmqzN5lwdcDG6qOdp212uUh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q95mYvSfxFdHMeQwSvgIlBoRqUZgUucBplM3COf1hKUoPxPbxL8tBfxpCypLf5uAvs/Y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NS1XC7gmLxd7hw2zEDc5PqABESvM4QhOF0v7YRQkBu0t/TCe2AFKvk7lelP0dKjZKGH7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qwfuIeVSnjl+oX251AtxHkWkH4lpgj1cbWUZXmgiZ48QvVEvBpHVYTqHsKQaUFwnuNld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WsvP2zrJGEjHjOgtwFpqO8klgLsdfaOjml51MtUqNS1jWcfDKEXyGi2pv7Svk1UyPNBU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qCOz4FVTcecvI/RLiHKEV2NLzW4rdoWJ5Sx8HEG2uYoyMlIbX/tw4rZfpEywye9mYS1X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NupUVLFrW47Fgmni7RpywDxuIHhQdGcQXkVXcAg4xek/7lolwvnyRbwWu2huNybknKSm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N9kfNZT9EHD1WX0bJPuUrN/4IMWBc3Hcog2HqcSlb5mRCFSo17hLJyseLhx9JcRpoY7k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eLt5ySjMJ1BU0XRvPIJdOkINVmoLWIxtybhJ1K8GpcBX3AcC0pFBbzCR4kbCFEclMA0a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A8MqDMqNSruoDUDMdHfxxKzHmDmGXiiaKg7iwLWcwup7g9S7l018FwxBZfEuOcQugMCG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94lx8zNSBhjJMR1f/YjzhRRszGYG5k9MAoBUL8ERaiPECOxpYmYFNwEJuio7gQXQad8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rwEBv8TMqKrgTuCFtcsTm/uLWVoyCzO22/OLdVylsJXKFuiHlDCQhanF18uhndf1Kgm8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E8JipY7OjiJbcCfA3R1L0HcRS3EZMApMdiG74iDMq4vaCLaIJyjNu4p1rULWkYF2SMlg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yqXoVAPhlyF71Xxk1TTQt7ziESkvl419xsUZYb/7EzM7l7XLcjAjvj9yyUNxa0F39w+J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JmD5eIYCQspQF+0gJINtNKKEBaLAQl88xlFc5Ky3LGxqp5nL7EmnGlr3NgQeTmVLKDHN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5/EJiARxxUIYJjhzVDW/cugdnVP5leweG5+hHi2EsyvFNShO1GtDsaMfmFGJWWbiWgbD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t5lNaBuQ+KUYLDGUAHph/B8lqYqv4/qLWJk4IViZBcU7OREBLKwVQxFDQRNEwPuLkEVk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MC8Y8xgImJeQt7tMypqtMDM7Fai8mVKolOzVQUQMCQS1qoynG5V865GUYBsdmBiq9v3M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Qxu2I4cydgOoGkwwVyE7OEmOyorVqQ54KbuGXReLYCs7Iomm7X8TN8qy4jWhsr7hIG5I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AsurisHQMxC52zOPKrqGlKavvM5eVt3BrXHlQAi9RlNOsxmobAHj2P8AoiQgpM1niGsg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aurYBC5lwbRS1qdkFuIAAZmB5TMQ7BYyrsBs8y/YXMQlpLKWVaRINEXOdwXcMpVXKqfc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olwhWsQuXj4FrMLIoPUwvcuXlKhnJmNLzKBAwAVjY5g5Y+am5dcRFQT4LGJQ1blquGiy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SlHBmCbQ2QNq5karD9y1Fhjwd3H+rqymZsJmopcVlFSOrOGElA752Ry9K9olhCUFV29v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uYmDzF5AuEA7Il/+x/AhdQAv+4/7+OYFzqCA0ukfylfYSCLuJQgm0Vzmj5H/AFBC6eVN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ozVASqy5YEquSGwdzEXEDJxidXQsXMt2klCXMdQoBwpdsjsl90TMc5JWogDDEVt4mNQt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EP0WMs9Kj7ebZwee2ABRg+T2zVsJ6joVXBnBdvlAomB7F1AEqFTdaZ/mVVrDhoXBSRy9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u5fESLNbuCcW+5q5c90dxMspVLm2wZXxVT+eZo3xqLvyQ5MWj7iUjGp1uCEoyau6jkCa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dSlihExdrfcUZh2BbrmVcYW8MYmPdtx9yxCx+7LogkuKjGo35Y/YyFHNXuMiYRtBlYip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18qRSFX8f6lMFtSeLlkSO+fDF4ip5h2l106R1yqxZ7gro3Q1iJQBs2dBr9QBn1BcHlah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gk0Gm6Kz9RRlG27thAmQOfcIoJcjVWhoSl15RP7h6BFC58oVEoWdFifaRD6nQAbuAQEC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0LZmJDB92G4jnx+fQ4jCgqRBpjAUgVzBdViIfpK/iApVmZ7qOXSlp1cbm7u7WcyiE5ju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oDJj+8U6xNI5+4qbAR/DCCB7lJiV/VT+L/1HP5P8MqMtDQ+2PoFBbhqG4ipsr5hSz+Zk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xxDqJ4R6O8E6hILSVIW9jzUdlYCS8SZxKmUSJuBcWdlRa1EmqYoHEYmJrCGoAi4ih8KD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8TTM2YY+JrriUuYtEdM2Msa3HV3LjxE8xYs1PCXiWSyGid9xjtKLgO5T2iBAsd2f9R9M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ox+opOtqFNeo9+NRQ8QlUL7hgoBEQ7vSrgd50Qtj/cesKs3gAI6RFPBwwVMNCdKh2r1k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/iXbz+omRJTccKXEiCbyc1iI0sVkF1ZKJgUWbHUEO8lVAZm7kxVYsos6mH0FA1EWXTaU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KGJMd1CA8tzINhxCHtwfpwnC4zRKjS7lrHiZFyjDqslg8R61gZJQ/PWEIdt0Ae5e7t3h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FBYljcqo/K5VzG+OUtqFFRarwec/cYFxSm8ARcokq3cOvqW6w5ySh7arzEkivQkwAqKV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TlrE2IynuBaDuDDXd6hUbafyyswUVoq8Ro7baFkMfUcEskFFY69EseG7yJRkbdqEf5Px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bgmzk81GZZ7KtP5gp7LN4OkIXULpv/UY15kGnaZFeyldWP6iNABldQ8Bgzktgo+i/XyO+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0dAoAMxdgIUQFezeYCLAKyaKitR2WC+CHF9C0fabi0EACMq18gBf1GhnOVRUy06zCQww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NBcI7ZCc2a8x8m3dFhOAZANaMmczipQMABz4gm9fAAY/MeAYgDXNj6jYILJ7G5j5FexM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fsfMK6ji1cbGzFxG8xENUuAY6C35dxnM4sKUF35JRVbQeSDVZs/uOiuVMv5oAX2wHVaN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yJTogRxusHs7cWqr+9c/jXLUR6qNXaWBkI4ZB1fEca8Fo/5cBkrCwWBDyqor7v8AuKAp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OCMioRVErKHuKN6uKSw8l2RliARVaSZS2yr4TPZWRh6gxTeYNPg3HV1CqxisYELIQvSC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iB9EXWoqIbmipmGsx5xBUdw3K+WptDBDdwbZRhohrxNqGOvUXc0l9xbmou4srBziC+p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wnVhOgc+OY9fcYglVAeRslMId1tk/qIJFcpr/DDp5UBQT/xgiOExTW/EAmdiJiwZJdVz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9iMVAoFttlR3bdBr+ZbJBE8rqc4IRrcemWg6Fbdkczzx4mhmbapzLqqKiuYUrB3zCuzo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YRHNQotF8L/qVL1FWsSrBiZgxsmb0jkhKuA/mcblhYDxDFcXiGle41nrVENWAJNl6iAT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VBZDYRlymmzRMxy2APO5YPwJxEFauYx8CGNBG1kaFWIKDoqwKmz1zKA5u2INGWoOlxE7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Qoe3uBxUpQTwilnbyn8MMqRkVj1Ek1WJWPEpJ75z91KWOd1c4AItHfBzCFbd+4hgAL3c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qyFcGGKqoGqdMX7lcjEaBcPXk8Yd+LD8xENkQqalskeVJUidq7qLwVrUF3e4M6pzRZqd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Kc069wWoAsAv+o2UIosaf4vk40sPpUBDblcpUSM5DDg+TnMpRBYDl3fuBkU9ksAoDWx1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ptxRSyBdwhaqCgxdmLfInNLGUJIoeX/2EgIhRLamDIFKT8tRZMTa8vMRwVllNvBFk+Vg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2YCmrFMRipAlA+oISBWUyeoJFiVD7hAFTV9RcE3QOVLmxvzBe26O7ocx0m1v8y/UUQ8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4uoSg8QRRoB5uEYUJwdSpSdcTX0WmE4b2/JDpmrPaMqLIaOLSKltchQj3I4GWiryzgVU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gp2wc9rKp3sXZFFUaNZLPMItvuVtswuvgSsOMS6qaZTUKoqlf6g2HR+ZggBsjdp38Yag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86F6miMb0G7jjY9S9V8wGLXFAmJ2RdwbJ4QgY8wM5g6iURIGW/gOYRfgLY1dS5VtwF7h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1DExAo1BbAlodwRosDJuVZAsMwQJpcZ6jMB7EWxGZSRZa8xi5pKOISyhQASvUaxoAzzb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gIW7NX/UR1ZFdJUcdPOuKw6EVp5Ppi0MtIV/GZ3jQcqZrUPyJbY3CO4tP8kgaXI/SO4h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qGwxKLGAqT7NIAScmf4ISKOBuTOW0gXQCShYLNd3FTsK6Qo3+IqgsFIrTlL234Y9rxcq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hKX0lL4iivMDDWl4tTHkTyF8QTXTgIx+j+IJS7VVGotag/cykuzMsws5nsPiCBV8ytD+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DF7bOmNRrecwLHOxUQY9gmIvII1j8ET/AJRD/wALzSO2t4B/DHxUWb/04gImUKF3wwGg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H4MsGwwN0pczYX26DiWJmJMWYsCAZBF5vnMLCjsYR8ajBy5q1HwvWpRwTGZuCUPuDUzO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+JWZeKq3xF2okgiYySgooSm0hJhHFevm/wDIRHE7opQwtr6iJ2J5WsTQoN9yzhi2fuXu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FPOCXXklZUcBswOWcFKsZYwobwxn0y9JDgQNimQOsO4hYY2LjqXsLyscbg0pNg0RWbpa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y8EAJVWrgJZPQmoLyg1GZjGZg1HOcHBMJC8p4SsVHptWJ1CforuOq0K2MYjbYYs/uADl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sM1dlBBm1hRA8oTi2Q2+owt1atxBkz+4Q4oxfq4HIqj0xhBt3GqzPEYcy5KcYVqXEvNQ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LNiJAdYiVu5wMz9QJk9Q9aJcJAyTzszOJdHvESlYG2MSk1BcyFRlpFyZwrdGKsJc9S0e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jDXwkdYnnCLZB3BmW0ggv4m4EHcOZeagy8TfwyjglXkm80+IK8xVGsSgAFFkcjebGJTp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9z8sykw4A6uZJTvIuIySQukIcl1fI6/cU11ke5SDXHqyJAggqG8SjcDVsg7/AFccWnBe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EUCPuqi+UC8KhUWE9IbcY7oV8kEpWdc0ERyzKrRTa4IoAUPdCPuoN8w6mkNEpj4CschF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JQppXTzcS2WcDTt/LHsAmPiIB3ER7SpcjRJRsLzufzzxGpcTitsKD4iQGlH7lwLSotq5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Iw22UfmObMNr7hPK5TTmORBRYmSHLd4ZfwRHRBjSfzM6uDpmIoL+pWP2y6RXqElBnqFp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xFupsdkZVGuwjHgHiE4iykKvCljGQz4jnYxAqHinsbiCkMHhH+o8lWC3SqoakhW2BcE7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KjVe4dKttE2tLmo9IDoKuOmbW0XzLqmlldD/AKh1+2xuCHVaXlELgGi8R0JYV2U6cR+g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htCJbL7l4qzKsr/1H5gR4hOj61jN74l/gA+L1lL89DIBx6uNMATj/RGTYZLRPRLCX7Ev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XXHOpk0AlUn7hbB1RIXFPFSzy1cxrhmG2Q2/UPwqw5bo3qAMxAbCk/EQRCugQOBKbcG1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MCQdDmfW9lZm4iEQgZlNUQWAYgFGGP1CzogoFthFmx2wgAHdQLwjTGEABkrhjBazfj2w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5AyinE+BUalucGAY5TtzcvDGgLussFSawKiYUHGcW3HTlBKO1kJguLpl9RHAY9FPmILX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YBzDkWIsUTyiBCXEUnMvBfRe5YMZ4JwJTNez63A7fBgF5JeivqYux0mCVKR6bhziXqI5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wvWAP1E4A2swIkhwnEJAM8x92VxEGUlTRKxNHwY4l8RndTwnbCXEHwshG1hfMvE2islB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MtwlrmXhNSluxiGgxA8JwLnPGJY8pq8DVv8AUAQClQVDFV9f/YuAR8yhGr2Ftme6qGXd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9aAfgIGG7QfzMVztfV/7jVCk4AdsQeIGirWR+1Jg/GI2UxKtgseaf1LCbu/DaUSqe5c/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DozsR2Fz9yr6DROIVwiKvqMCo+cJQK2lmj1MWyElsT2c11Vl4+7/ADKSABHq5nCYe0mQ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5ipnGJbS6S6mrCUK6pmXLSw9Si5cwirI5UQ5mMmAMxjCxcBQLzTLP1DaW9GsrtOnMcI+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7H1EDT5pqVzCcjLkQIlrGXojxdwmiVyFkdo4btRzY7OSomW+whdGxujMyipXmZ6VKwRs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cwyDkLCX5TZunuWYFcNS0Sg/WMRhWvdMeuKYXap1M9LMLiZIzWac5mBgUKqz/cp1m4bp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bVJljYIaQc3hb8sGATsBGm8ZhCruoLf3Gd5KYE/iDz2hoVeName9pF8DU4xM+6zCKywd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Jtf3MvWK1brbfcG8UFrvF/3Eni8S79R2MeqMcNKnUBzgVfqPiaH8aTFQiiJd5h1GvuyC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nEUlYBYPdRWwVZVdysUNj7iKdxoY4EnM5wXMpz4jGKWg8wXlXC8Vl+pmxzuoA8UtR5Zd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z5UlZ4JRe5SORzNeCiMDgzZMMABu1UAKsEzMSv8A2ioe9vzMHwt7niUOYy55EsLp+rjV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5/8AEJJWB1VRagdcsNQPpEjh+AxKo4fOIzkLsKep7YDKVx6ReV9QqxDQJH6mWg2zavrJ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x3EDRbGmqwuwhe4Dd+iosqTFkfMo0D1UogPdRrpq9bluX44YgoSpVeNQ5oa6hux+IZWi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WblHDARo4p5gyTvRljD5dCqjHsgYZricS6uGoOXEvEJda+GAixc7gty+Rg+YdvjZxETT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onEAeB4i1jTBicLMEMaVCIIy6riEm6aIYEb24jpalvNw60BBlXcqXL4T1CSzaLQ0lRGl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fKRRUtQ/P/ssRWKPSK/uIUZGHplKKUH3OSjR+ElQ+rG+77uaFZ20ZRowUAMOombeGzSo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wRA5ecfiBG3ShMQP1ssVMMOhKtTETuezwkccYDFHNvmYACl+cwdIbAOY1ByBCLeJWOof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mlMBa8BiG6g6gM4EF+4bJKoR+W4K1LqpsSodmYLJgOqiAyFStDm8kGJVX1iC9MG3LAON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7SVTHC0W+YdPbD/BUqcz2FP3N4Gap+4BETxBViHdxkAA6g4HfHEs2JbSYbxAH6uKhVnL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XK5gyNoeYLhUDRYK5AC98Ylb8KavCxQFh26qmMTxVAcTAqphr7Idaw0Dyf0iCzlhTGPK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TC1h5MZi+UOVewaZqCQQtwjyWHAFRfmDGDBOPsElMkHtKqCXLybgU2O9xXBsW+IY5YBO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f61GQCyrfiDyHFyaA3FldZGty4TFxSJaTXuWeEyS7aUQKOAH3AgaApm7X7BJlgAIUNEU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KwF8yzgsVfOYCFoAVViDmMgCGm6/MLeL1ZnZWU9xIP8ACJaOEngTGRhTc+7REoDa3qFU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/MqKX/IhFWxJGIN/xGNeOypiC6IlnFCmdFrcqI/lKjGBAX6WWSPJZn/5Mx0O4j2ajtkR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V0kXo/csG02puKVTw4ikA9JVuuPUrLsH9w4X+koaVDDNQ8E6BA+CA8EE6qeePcS11Ua4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UcKdkINBBqJORLmeYtFTFyZG9DySjvD1NLNR5VPFTljqDHTLm0tmXdwYPxxCEwIvCG2D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GalHi6lHsjMQd6SMJfnKpzkri41e1l0IjAaFtEIIGqXw/wDssDxtfMHK0wVQzBasxBi7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Bdo074nST9aNlq3fUEbbZOKL/uNOMHHrUCrNwPo4iGbjm3gfuDeCfGkYl4VrEV7oHBzA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CmKiwdfC0XDKZ2gmCZ0Vw6liN4w/qC1MnJx4xGTusXbUrQCb5VRETocy1V4IYvRW4iTE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BKfurlOwLcvMpEE1QxbS+Lcymt4Y/UgQXxTDa2PEK7CiKplvcepRzHGFooMw4Y9dS4L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6lDqUa3fKxhj7guiBCQrMD+4iWN1AxGSFwpHcagGb4zuLKhFpz3ECVYjq4e2ltrqWgcF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lhzkt7Oo1Rk3BeMWf3HlEZExGzZMl/TqWAT2l6oeJokUMez4uFI/CJVvf1HTGa/vsawI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CxkRYBzUCNWH+BERhOtXRm4szVbwhDX5tNJWyEJhn+mqGjag+p3wGh3nuXQwC0wINWo6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htig6DVbzLNrFaMVL+WVBnLDWTdjzL+Gsc6DX5hbQILgvZEO8AN4qyMwHD50eYmTStrk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KBUwxNRQKNhfqNW7/3h8qyPELAoJmeBLT9MGr8JgWqSVt0ieB/2Rcpan4itm/H8w30w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KZS5G8wgFILThkxsqzM0aDNEZUYTEHjyiSTPBF8L9yhoAhhmDAe5UjjuHO42dyjmPlBp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J+AYMgm0BeSNlBSJLEDmimLtZqTdRSacJUpuJU3DDHbDUdwxCXCLVy7nL8LxETBlzJgR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LtgVdNswVCIbwF57lDakz7YpCnHNAn+iaaOuI7gJVGu4ybp2HdsOUdI8A4vxDctM4VbR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GwN5nYIUUCFfxBbxJbdxiUAUOGoyW2B+iX3OcIXGaaDhwSyuD82U1ms/lEoLc4BXUEQb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4qaxxyNyoxP+G5lmlaRYnGtuDUomj5qJMkS/EzLHky7hne2apt/0S4C1hE9cTc0JFbEj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Sr1XMRNA5WJD1WJgChVe4luohtVBiPKOtoy/PicExUSB+JuOYl5WzTupi4cR8MSzcQ0C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8cw0mbjQdwwLmCMiVUFLdxSkEYccwvuB0BBSKKFXYClWPzGs4hnFIFjVizCXXK2KPEbB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NbVyHhHtFrbNYhk8KyrutJHHMIrnzDGddHW+ZdNLpQ82olab20oabMXx5mVTjoHpiGCJ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+oTkFZq+zmXnajUA/EWFkZXQoY6rldDZiyksctn6lqDOE81tcTq5U6tCGOZqigOohq3X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ZGm2ravqKdSuDQyQRLpT3KUKEgGUFmO2ZG4DGahgCxcNJUPW7wCJdaFcCu4K7Qnz/wAJ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pduaCBEoWL/AwN2/7TBu1H2kIaGP0kAlKU/TMDwqyphlhEGE4QJYWUSeczHtn6U4csU6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n8w9uHe/7y4oR8V/c8Xq3D+Icba3Yr8S7KYUlA8SmVbi/wDyVsU0kI2LaxqVrqEC1GxR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8xOczC5jwtmdwruM8xe55Jkz8FW4bPJ88Wg/AmyFwIBQj2Sn0sJNoYjv6gIg0g1PJ8DL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E5hiEINyszRmkRWyYsbIxVd8QtlQ5Tkld5EQUsjV6qOmdT/SJQI0WcXLzFUeUE+yZdE6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LCKZcPaM0OQSiTKAbgiIwV83COcKEVAkNIWqVtKW8ouW0KeTMvi+SYi5cNpyjTbIv5/9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plDcQ5tKCNzbq3XLHCUQLPMp8zpXKSFiCPShlC61C8ZjnQs4tKYqblURcMSwXqXGcaSi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YBo3cvu6Ri5/WAEvDFcXPEww4l0nuIUpS5mWWgb8wqliKZ7RnL9RZfFcJFLzBvmUZRfB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Tmo2q4io3qXzc7mZYLMsuGWpWXjuJtlIaWVMH3+GUwOkzTNeIh8eRJblco0oOiDinCsS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VtOkOOWi7S51LytusozZTR6dy14dQRxq6qm4ui4pS12+4GtoqE+tTgFBajybGHNaYwto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sise0KuinLGZI123iyMQOKDNCq/UPFnCvcGrq5LCjdwUtJTcxh3t/U5ocH6lROAqVGb9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gbtOQsWlVYlqCEz7jA7JVaBRf1CtMrrrMAs6FDYQmPcvvTUOwKF9mQ/Fw8zPgWbP5mJX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9saKJTkqY2FN4p6qMKvWsIk57CMYWv8AZMbJrJ5cqAU3+K/5lXACZm8XHmGW45tyhC6o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gTQ2UBDiWbXdRcAD1AvYfiEQD8Q1bt4HqBVAgA8RFkAAag0qYWZ9y05me4XN5nePEzmP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TMs83xcJOr4b/mvJCCFFXMoMk1GYsBfqFGryKZk9OAMwyg2CGvHwPE4hn4dwnfwYMS/h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S5/SCoMLHscBAM9tIVHdnqIMBN0QqI1yGpSkB0HUaC1WrzMeLWHZ5DmZQOfwtdxfitgI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MLkqqi5W8Tdzg8SwxK2oigLQAZCGJbjFt8X9RwFvRC5+4cakDjLMTq+hAbf0RlsVR/MI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htcyEXg9mONpNYqUq0HjKFOZk5jKoMUIZmaIeRLmDRxUZQ+IrD9yjXDEnGT9TulFv8zoR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ZkJ3AJbB1DSg9I4S7GuY4LiwMyBZKxDXnDEuLqC85i4AAI6ja9xAZ1DHLiURyxziJ6iq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KuOgNkqzMRVdSRCDXiIjuAEsUS4BTut1ef7hC4O1rR/e4YsmLXE4UEX5jeVRb4lzcvku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Z1NgHtMCE/8AS4sazgvuNVOPp9QDFTyDGrsKdk1Z4TMeUQuDWGZhD+o/Xk9xSx5STG79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1wF9sFrDr1e6biAzKygPAQBiIxlW9/ioyBSFP6REAkvuX/Ez3Wi2sSpwNL+f/EapCQe8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+Lna1S1MmRTobqFd6hHBlSEGxH2AsFvVsCuqDu2ICpHcBIbRN3hmZ0tk8oh+GSlVDRKz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aq2n8u/EOzqhBou0tIwrBkXRzfUu1ryc+IKAykGdk3mMm8tPyzEirx/MxU2ODKub0sBl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GYuvxKDVZ0nhW49kugyrEHXcolwTWwu8y1IA+2MhucIFtlfDjMyFmKBpxLzcIbxXmBW5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G4Pc64zl3N8u+Bxx/J8hPJ8dvPwFoMIpn4oKhioJBJKOpXN2Ckj18elJFgJsEMR1CcfA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Ve4M4i3DdpWFarTNQ8LYalTsHdSt5CDy/MLBxVrBFdyqAXYatcb9SisqBruISLkK3G0y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drHKpi24Kh0CnuGQdLp6lDjbKiBhVwVZ0DhdUoW4hVtwKSyj+orVXC0ZJ/cBLRNjRRMx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wYAeuKrUNh5fELxTGviY0RBfKD+mLmnMb8Yv/CEM3UYVvlLLG7Gkl1HqZZGIzcbMRqXN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NCb+4n/m1MrccwC7lTM/v8O58xn+EFoNCi2F8xL5yalyzmKt5nKZmtrfcxbjoY3wQwZp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iltRM9RmI3E26lFCtgtSgJTrNpB7mBL6sLXCdWw3NBmWDENGXhTcLVO8y3FDSriW+iQG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uGNQZFl0xrBxF4KOXFx2SiV6EWIl0bO+XpUuYF5F8xA4CUX9vcW2wktTVS63zKIKKLxe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YgM65sM4vEMWn/yMZFzhUYnJPIEx4dADBFtSze3N/UzeeEgWQp8vFo1qOCHJWDWIcvzE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KGDIGmcqLZXTNZNQ6BAHGSQd53C6tFugvIQg4OBXUYhDe3cI82qUDUxRDQyt5+4rl0mU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DE33VN/mVm3WHJVi1zYzGyzCvuXklE3nMCgWBL6jFRvHH3M6lmcaL31cbLkxV6gHeFEi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twP8x8uG201EIWnhhgAniFSLTPNMuGV7j5y3mYXMtvOYI1cNvxDHLHGeWMEZviufhp8F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Bv5ClMySrcvpuAOIQgvuPAHxDVU4ZgUu5EIAYlU/O3x6l2VNp6IszQlsgUgDX5iRSgpc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JSl5w4hfcEFoYMVmLZRSaKvBHGehAmoMRxoVfxL9lQhvZLJ0U2a8yhynJpaCP3HxlBQC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PYwuMbhzB5ELF+F43BpaUWKLZcaxlg/MGdt/BApHdb4lUlqfulTH/vkI35KdMQCFpMQR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xxjxNSrH1RP5qIwuO6AsGCShFSiqtzgRIJSEGnN+5pKWyvPiFP4ohq95mzvL/MagM1ie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YijjLEs5IlZKmd5I4lx4TqZP2igcpkKxWcwkzuUVzG2txawr/USjdypdVCilwA+oL3HK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0pdwnErI4NgGyU1plZ77iObNBOZfVy2QqQ4QT+C5SyuBq3U4COhcxN2Ng11+YqCUqwDG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z1UpbV5dgO5QhI8kCKVFwxhRVU4blu4T8xHCxNFOYxe2l16eIhlDCMjDq7IDgEV/qIDW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Di4qijBriHdlLolpol6bxKbHVQhDYEvUtyE+0ZaoT9YhDtpdLXUt21kCu4RRdNkxR9v6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+ordQBbKFB5l/wBDFcZZvC//AGZyFOhTS+6logKHi8mfqU6AsptSIcDH3EqBjVZ7EtgY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FSoSA9VzKWMyRt5mZ7D9xWDdlxuUBV7xibR5yaCXm95JQy8UP1Kc00R8QmSWBZCsu14g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p9RwCppFlS2uaZcC1onasbRZXBoXDOIdRzK2ZtiMONQBtxCpVPU2ynLENysOOjJ7lF2T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I5k+G6CDEVSr4vPMXypBB8AmvUN3EEFjgSepvgaUnFAQZIJncVkQWiukqV4hKnpHUGLj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4yocMwQSoflFrsKAgK7X6ioweBkhKuRVGl2mdKLjqhzEhAkNcuX+4CWFIcq/9S6kLqmG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zwRavSqhoFdB4YUYhywELqtUYL3mCeRXZDH9iFCZAS+Bi0+4Fslr9RUirZL6wISmt+pU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WeIV3K4gBu046mEEQMkOfJDwjgmqAWnIalZEoic3FdvPnAN39qi46cjDfTMyQErqPCdx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h0DdVFZ83JgRQjsab0xkhp/Ms7CMJEIcQrgyDiEoadTQCI2QRGmZa7JBBuWqFDMMdYhT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TnGcPgUHOIzTcQO6nq5ZAOmobIH5IL/xAFZt+ZiQA6o7J3gbxDJuALlg+SNmXPBFVitf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6h4Zl2Kw17ig9m+eIfDYrKPC3gid6ObBaeZQlI5K9MAIS2JxQwfAkjwdwSiEUdrr+oan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QY8pQlpj8TbpSkCThSFjL4dUe0N2O9tiV/Z+I4uKTHqEjl03RLZSHGZXjM2ZDhQ5e4rF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4tYnkPWMRUhy5YcCgz1qA3IlkfqOpjLPeoobE8KUX1cxLxsTSQ7EWzfdQnL70BeA75WY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iomy8EKkD7F0/uP1WA9xPlo/qNBcDc12zhbxyRmi0Bg5kGEdVspyS5+ipfUI7A6HROE1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EAAQjVpHU1zPgmNC+SM5mqZnowsHUfkf/I5uYPDApp1LLLlSjKaixlMwUaozCS43Adyv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i+MfuWku5eYMIp+LN8JJ8UlflfNAdygZzDXBBmDso9RPOOQqOQjQ5GXzkCK0z6SVdNxt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kXVkcAKypJva5RkGUe5bV1Eq6zDM5ctkvVWAPcAI8Ad3FYVTvm4ftI4QGAbqupiXSAhQ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xn/comquUXi4FliKbZEuXQrQ+aialDvRmHRypuWB8J+4Guu1+oOypw3RT/UII0zpdYv6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9QWlrtwv6iqJPJ/qU1Vdk/zKkKKux+2ISTQhbnuNcxCrT/cP1GTC5aNDhQR7YPxACxp1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6G1PQm6hosVf+Y8PRmR9Rm5ttNoVWPzEFatVQ1aRIcwDJtqZqrQfcAprY8RSgMkhTBYW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Rua38ETE0Rial7jcmC4i1MWY65ZjaMx9YUVuTF8zVLjCqq3Ptg93bX4/8jV6mpY7sJed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gjo0Dm5jRYC7qY7f6/iCKVXxT1/qZiECGyfiAhlCablBZYbWfwxlTcjJUZ2loChWLruB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F46+4yq3jQgi7M009ncq1MhqeCCCctlfflChx+klqGqvVMBTrA+4NoA9K/8AIWfehW3b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jti5+kqXFokJe5uhfcCgow5qL3TWopRbZfUAYYZXhqVpplW+ckaioinmZ25ZL7ICYgRU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s1YodlwKpCrOn8xySW1fUAiFI13hDgxYDrUOl1fxDXFfquCcIXBw83KmY6qvE4ZtKbIc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p4TJnStvcBciBnyEDeodDiyWlFxTNTIos/ceAXfuPUKAzCANO6uJCALBBEoO5WbuUmmu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W3uImmbC6hcmO4bhRYt58xGoE3nFJihDilJMEIGDCm5+P4fJ8HR8PkhBCTzfB5ZebjTL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IbTDF1sPirlhZOguJ/b+5ZBStWxSC9nhhl4nVnELL9YFB58wSFRMPczJ5AcIlQYNF7qp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UfxHXab7BLXiYC8dxkrLK9kjeyNJLf0fwiV6nwimQI4YKMxWniyIBevBBYywxl8Kv6gK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eMy5tf8AnLQcFebdSztSx+GGtbAOmH9xgvAAMO2M0suNOQg0o5AyvWJMBme6z3DYuiZQ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I6QpPZLc5XTAosLNdOCNioRbuo6qlBmdoMnSS66YjY7qGPUW8/cFQpz5huITwwSIuYYi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MHSmWCiJijkxEIsnODDA5YQHqNy1NQHkjgwLviGEzDNBOZgPcuT9QMNxsESr7he+FIpA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k39RcjUD0YOb+i0XbFpQYvXHkivYqKqTNZIxtg80cwsEpv8ACXr2m+3bQ8MCEbV6AlPK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ir4jjrXPDNQnlkg5Of4QTNXHOeJXere+vqUda0rUqvRU3SAGUOZcGGLSKOURm/GITcEX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qelCIUN42RbI5OOIw8Q2bef6RudKq+yNtYB4gC01BWQSMc4idh83VYhbJLNnErKlu3sE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cM6xl+mDy4ZyKT9bjiCb0W8wIF0Yuq1Lh4JN1uRySuv5i271iOWmzXoIL+1ijiC8MD/S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IlFXhGGQtpjHcZ5YNMygYckQXDQ8Q4KhuzmPORbUOUa2LxcxGYAZol7ZgYhfMCsxb6IL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q0Yv9rLE9x6XH4ZUYW7IkYAM5IDUBzmAd1ECmH5ykMIpY5qeec8/PPJM+fkDaHlPwfCf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h+A8oU+arhMu44DeIrVRF2DNwMxOcQDgBMWOd4lFMD4iCSg0dTTA12RSx/b4QnXoIgBA5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zFD/Wou5Ov2CBolgnzc0ir7igjSmmeCJVecal7SBfsIGct7mBIQGdVc/iI5xVe4ah0p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vZ7Ux+gfcEAbU+z9x9lzyzkKGICs3JK8Ymsmh0x/5CjeU0c7IKVlSuGEOEsDhgA1watU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TQwi/cp/R0XdSuSZkRbe+GYidcQV70ahxZOzioknVImiRfMVKjI6K/8AYpF5mRKA3myB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LNqqy6/UeI6jUMFuZRBWoV7EqNCMVR5gUSpnCtupYA6l0hmF9MoBMxlgBPaygRq2yZIq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cvJMJcxLp5XMc60dwApVQcLvxKNy8r9dRbCvIw+YaBS6y/KMLQLMjeImJr8EOBcDnRD3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y+4mhT8tr+LiI2kaiuoafiYSxjectEzjaT9ICzSp6eP7gjxNa9S3wc9gbPxKk3Rvh/8A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E8bqlGIAPsXMeLL2KX+piBzUPWErIlixgbSW3OI1xdN5Yg+2b6hqrcQGkGmMtnmUoUux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cuYeoS6945LMRI0AGQcmXUQsicrOd6h66Aci3WsSioc2n7mFgQ4emWk5AgbDxtj0NBVk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W3WI4Ra9SjvLWMkCjJXE0qc5iPKJVht6lJaMtxu5bnqLUvmH1AOiVRlYh9wW8D0TqQDZ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Z5jTlimJRRVm7hmnMefksG/gs+AjCa/ASeU8nxYYncplsJxiH+HYUijE3LImozZuI6iD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xMmKKoUmcxSWXjGOvcYtSyGQjuZomWd/8SunRbdWQHq0l/MtaqTuXO2K1qmPWJcs0O/k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9canxb+Ze8ARfqV1WABVBLFVCxZnMDyRi+5edLce9kSMjIAXF1GFFKP0hQCcmzDChW3mA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EZRyjo4oZIMq62A37lboSqYKHJl+YrbBtHqsy/izA+yEDTEOvZFgbS4lJw/wiz7LMRoH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+ZguE9URcQAA5gtBBvUzM3EYlQ2y91x8Yj4hbuD3H8zWOI1nU9Mq4OJm8Qg0ZEEKuYae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TrxHNBXEVb2qHnoW0Y2D6sy+x4gJDKHXqEoZkhQ+yPgK8y5IBGilt+4i3Ya2i9Zj/B3i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u4RQUH6xAKKslroGLm1T1Xf4iXqh1o1GtGYeBwfcVxC3/AALmNcqvRBc9QylQVvV3/MFB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6iy4keszfpFw5uyVz/EyAB9gRg0sDfmYhv8AY3UakC+DWfOIGjN5lKOaR+IU6C/FsF/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ssyOc6IGMwVXOYi+lMukTH5jSFqv3AZICgXG0IVh8QQf5VAJlEH1uZ4zKmcwpPVBLLZ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IUauPYMwFqFypQGFOR+IC5otSog6UPbBftVGNVYO/wB5fTTqMS/VzfLnmDu1xZJ3d6IV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qKOomYhI4sxyq4lxyyQkB2JYFrJcfIGU64Rgh/hx8ejM57+HBueeYPiCrueWUkE0ww3B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PcpAhxh+HDuKPHxUIUYuhWPUbCrYh4mTLwm5dzKqh4ZO5T3mY9plbl3Dk0pZ2LGAMID0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GZyJSi1AMsuqLlfcvKNFXHuFUU3AfxLDATBHNlxC/VStuYDxBXSDmaNdvWZSqRwn1h1V5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cbKAKissMDSFTIF1iW8XEYoOLiUeSLNWbjofMQsbCEzJ/wCEUjuu4LIQQvcYArQhgCOi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1cRrrd4qJctq/FcQYjqDqa1LipRmBWtwExmJKblSmpXiVmBmeCGKb/iKgXAzYEYyB0/8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3HxYYjFPUOmghghvbxio2u08RzupVQBRDRa9mZhbe3lv+LiOWwxY2RcwwUhRsSaGqpca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prg2oHm+zOIFYgVDZleZxKWQjlTlh8yBssV5fEtUEI5HGM/1DM0WOL0lvAEADEq1WEpz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a/mIa2ja8xpYsMZhRpygxl/2EWqNBe9RCHcfzDk8J6XDJi8vwp/UtbU3qMoyD/BqUbYW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aUWkXlOL6liFKMQwoBumf75loWtftnQFlmQqYNagoAvGJ2QJAPgoGWBMXE9FhzxJUxzw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fuLYCzuRBHZXbAwOiM8F1gqGVRgvMwWlbXcstc8TGocStLKemG2093mUW4bqN0FDwRAk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mAM09koiqlreLxONxKlvmGomtsm90hcXJr5LFL3KuYMHDzhF/IVhUmWef4K5iW4eU94e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VdwN7+IsbgL3AXsiacxLzNcMRLOYPcKF8Vkoii1oC/qACCIvYQ/mXo1dvpKu6gG9MVa3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H+yCsTtAcfUHKq0Pq4Jo1ZeI7rUDhcfyzhnkW2Ei444PcyEZL6ZlmwKfzHTHF2olixAd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+BULX4hG4xe64Al9YmvuNIF4oo/MOk1aQsPd7Aus/Eeq8Ok/uXVj0CXXeCUbOMkb+RCg5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Ptc0MrJyRgmhkUC7NIzpgArEMIEeI4UvfUWEgsQaHlFUeI2BFmAO3/UqI3mr4IMalURI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aRNh+Zw7mpS+5hl1BWqSqZMeYqxXycQrbLpTFrqeWEBcz8x10oLqXn2SoL2HMQsUie4x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OGbIYRQlBDhWJM5XrCy2gS0yLD37CAcUAe8ePzCeoiqzPkYaFZs0BVbchFxnC1DXKf8A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3CbNAGYNxKhRbYf9JSXqivoIVd3EELlvh1H4m45qhbJah8JqWoSzY0vuZWjGAqWhVldQ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VDv3E5KyqNMKtMqmsv8AUqBfuUgbZTa6lEFQMqAK9sQAJQGZk8aTzbFdKQVfaDhQh6lz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uVOgxKdRhgpmEzLJ5rizu4BcbGJdTMH1LgQ5i6xFtBghg8qZlnsi3lsglEQKXHcFwg2a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BrmOJV+4u4PzG3RfmIwaY5oblo2aYZSRi77R8nwsLmnriHq39wDP3HiYt/BhDKaQxial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VCOz4CPePEY02yrTieUcMRTrEsGWDpzBYzBQJpIlS7EIG9y/mVYH5i7UCpAMZUSptUqq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AqXuKsCEpXepUvzDL+L7rMGZRbNp6jkTLU7jdYlLIoYYqA+CP8RcOfhN0A8xtilc/cG/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cHyr0QQtIRHzccWJcbflzCRXdu5fCuTPERapG5hZMuB+IaqFEdCWbdcRlMV3Lrtx6xap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IxmivdQAXBaVxSqGYRhaCTOpgrBh8xYc5d1BlMMPyNRAwMmIXJh58yu05Z4zpmotxFse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WWc4xUnb2rzGPMTv88zqZqg/ETBTylxFiurJTNOaLP1DKIebmIhyuFuoxalOeVSML1Xd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CBnKGAlrxGINR4UWEkqsxnyLpZgUwkcmYBWVRKa01GpAnugJ4K3FJmXGgwRgYGC9l6gF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qYrQrLbE7VjzBqLfuDRti5zGaLvtCSxVwXa4wf8AwQwlePIrxcLLNOHFCCZXFjhliurj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gtCgEE21yDMiUFvVxwm/qZMsoVWYAy6h5Etk7jFHMZ5Sz9xcoeoGjdcxfI3E2qWXxoQA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fmV5qFVmJA3DVRAQm+Y6lYiSW7lqiGEepjDB5hnMhy/Ny5jfcNcuLi0LajOSGly1xHaS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aCPcwe55ZTzAsyhBACHlCuvhWWB8BDJlPJLHMu8zljTFELi63FrDFLaz3Zblhlm5SfCl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5oFxBeZ5JZtKxxUBx9PERgZRrWv4hQeaOGQwCvB7JnGhZpit73ECBeEBKmpzCzuVdAmF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jugIblLyxQCVixBscDGkBKZgUxJ2QoW8RCCWUX1GBWXglwGCpuOhuWSg+eZv91/MzA4R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ty3FSPRlnAEallXHltGEFDXCRjOTEBcvF4Zo55l0T1UFMB6ljVwblPVjtBsxK3PKMGOG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x85dMLDr71mB2acOorGVFQEt2TTccXPDEaJCUiXcY3fNr9RnZ1W/hXDKiF/9CEy0B1Hd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rcyVSE2DndSlP4iNi5hm4NAVImvM6QAsPl0xFcEyeyXaygyeHiImYwT+n9GGAgQl5ctT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I9W4ZZhvPvB1uC5ZTWcy9u4zm1Ka7gGQS8dTudf3KjHPPzibelqKErAMunZFfM1MUUBE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rzLOZhqXnlnmBFSOBiTDOJgyPxGW/Qhl4l3+cKbRDKFRXCXLB8bjPvGMV8b3DcGouVJV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Kq5fxa/EDEVRYgtFIM2ylSynUAswWHkirSjbD0gC2YPwI8oQbzb4D4GBi4gtQpuUYqJg+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KMWMWHwCGHwGEtJa7Y3cqdso2xHBxAiIeq2o9mgHgz+5UWVqKqOwgx2yLXd3BOABKU0S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mYhbgIowMBy1ANAG3JA/N2lOZWNi0xdQBo1HRBRVwUIypuIJywDcLa8Pc1HEG7rNbjJT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LhgI8uYpq70MO1+pcjQzO9bFw2nMSI0bhWGmXG9VgjDFEYdHEZY1UvM+SKwQSzTDwc5l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NxbjvYJxFllR3b1Kzoty41a6OocIriUO6j0VPTBKkVQRDS8sPI9iMI8PcToGzIYmu11V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MUFr8MsKX5jzMvjqXV3GpLALbA9Mr7iR2uE6Sc7ghyaemLBLblYPPiYPrlym4yaVhbH6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4dH4jnhHHcw7gxA3MkJhedSixKcWal9A2n2jobCOdSvgKJWSI7GZIKImADCKLuZbEPKA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u4tT1LscQ6aguQQcqKi4BCiqZeNVCp6mm2DacxdxfBLMqpVkSpzC5x5huJmCB8g3Bsl1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IRsS8mLmEIIRuz4Bs3Bi/A6fA1CDyg/Fy6mEGcfDmcp4/BRj5i/A+HqEVS45g0+ZW5lG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qc3mJpqdD0CUH4Jg9hAfEBOcCmVhhSvMoy0xM5c15hKgvtzEPo21LmDBdWN75uFGxWNY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t4JUsGB7oYi5tSvqFcgDlUABle4pWMVClAQ/MVFDfkhJ0G5cmWBoGVKOWGhzDWWUVNso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3DEwXIspQdolG5oluBxiWpzsiRyuvULEHBmANLvEQi6WAwYNwseCGi6lJLzj4LHco3BG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XuK1qVfETCdwclBnEo1CxmC1GjQL5RmEsHLCKr+SEKNubj2IBhDUeBRN9VAd+pvE/MQx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c0glO8QVy8yhijBjdPdwSFsc04YMGuFpPJLGJNp7PJK/kF5d9x1BeOYy/OIMcvwIWIVj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ClDRCLYluyFqgmcO56UONRmVuY2YogolxjCrit5jFyhKlKhXKB6mSUfKIFcJAYgjKtlz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jMnHyPLUrniOzPCBZEji4KwziMpNXB3LszNIMMG1q5eIbMgiIncYjyhlPuDVjuHCEX5g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QKp+0LX8Dx/iCDdfBMxlXcNw9QhD3UXE8YmtQaZt8R1qYnLMb6vFHUbUoRunJR7iVHmN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/cdBhXcymuzEWF1APp/8gIeDUAlW3a0xGBTPSiOovCfxHwFzVzCtGqJgMLhbWs2MA9TE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uLbALtV+pmCxM+4RGKuKkGS5sCpXY+oTPWYy+AsVW7iEHNTDSxMStAqqxltt9Jj7y2xA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dSjeJ2KZg3ZnjHa1GlzKMdzC2FTHEJC4ypiCl+i5Xqa8s2Lz0w41lF04ipPUAItp53C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Ipr0zBcS9bi/MdSkF9y45IrxD63HUHkmRgrsSNzEHVcYvEuYQ+EtDLfwONwcG2LISsqq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XHxZL4l4q38Nk0fiTAbmbKo8W1GYtkzVvMvOYIEbxcaeiZIi8dsz0zQiCkdYMQfSm1GF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CxdmZmyMLA7iyeHUvW1IbTkhywVuVU53DUTE1CH8QeYbjxAywNrLoVQeYAh+sFfsser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XUvEH/GB1PaX5gy9xWLcWyZDGMqVD4BqXB6m0vHxxCG4OIYCqNKhCOxLij/7BxU3HkCC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jKTWWoAankFi+XHM/MRMiXjp+ocjlnaoAVCyFa6hAcT9yk0FI4vv9wBRbCAuuYJUUheI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wxyfS4B5lamj9RgYs/cVd0OkqRqRAW7LHYMiYhThlWniG2uKIAvgxLYI1WvPEYCYjpXX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TGs2dHoWaCC9QNtTM7qLyRZmrzHxr4lqFrgXTuPDW4mDAcsAOFlommiS9wulFKV6biEB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4BMHfcM3SwSrDqY4itwB5uGiBXWI03G85pjqC9vBxwxWqoVj4GL8ONy8zCaMX3GT7ahR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y0bADmJsM61G5z8Lw5jEjMGHhkckbX5CG36JjxMZ4Jd39TEzWZUNuDiHBCmEqgbcyhHd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ljaLjmsQ8y6htlSqQRknCS9UYGIgX+zUSWWGXYUHEGWZsMmI5/EJxNQwMHOpRiK5pgw2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wihWzuG2o1qWPXw2kXmDF3LO/kZQe4bhBrcGXLixSaxImZWZVSoFkCmolQKh9wsy8S3M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5uiXHr2QtDIaAlV0sLDlHCLZLwemcy+zLAIaQNEaS4SAk2JCQt0M7iLS0lRNAsPuCdVI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eOZlbgnnZcsFNqELdDuMhqduyoa1ZyjoQgGDNR2fhMy4xt7NXEq5jcSzF3LoRKXwMYqN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mtB/cemLGaK3OF3EVRQNECk4xMxh5luvxLi6ixZageMx9TGYoD1CvMVprUXEVXmPzE5t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CJ8LYkjBeuRjrGw7GPkLNOYQVxUuyrEIMw8EQljhlmYpzGVZmG2ajKQBk7grpLKpncvE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G7jgvNQdD1H2lVFY/cu+CMwUQTvkzC9HUyVYIDcKRiHmhxMQtPiKF5cQVUdzIVM0qVH4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JX6xGYRWBzmVIrUNCFDi31NEqg5nIywTVR6rizdhHVwyf4CVL6mktwJcyVw5/IodRBNv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+HlCCCm4QmoKGEUPkBi3cu48x+KnMCBKJywKPgnqPJLlwzxcF3OhtWA7BB3lKpUFYPEy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75OJkbpli5CpgSRt0dwunfKzCwqDln4DUowWkhKl4jjPMakF2qgigmvSHEA5v1KmCxiH7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+4OHY/wCyK9UteYCdA6OZahZ/Ai0FA4hiEDHlc1w1Udtw3iCtGyEEHPKeEaqpkjlIwT/m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rTMP1MxRI1j2uKh1kQXO0KpbjwRuoTNy0WWb7jwag4iu8xYiomj3BZLBmPEz+TO7bLQv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/qYXCBU9BKR6jtKq3zi4PNHYQEBfEPkCBto2YAxa87gqxX5mdmUTO5dkBAO8aOZWtE4l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4xfihfMtHqIasViYQtS3WCV1UVwwQXHxDnZdRuBaLlAYMR6YfRDglvJKu3EUQZeO5mLg0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DOyZ2x1Zm7l2cQ2SJROoXVPUQNZioOwlxniJWzm/qcHRzFOUoMwVLhQ+4TiHv4uovw6g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ap41mMVyruCWxljV3MNXmXmZ0yyZYdIpXVwwhFDmeP4MMMNty5cviXLPykrtj18cbjnM7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NjFGyA88p61iYEoP7iIA+4V7QXBG2xay2xuMBbPEpD3OcLXXcLRrK6qbm2/RQ4YN9xve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LyoRiVlszcZnQPcuPjKzuYdTRFdfEMUJx1LijbNxGX4WcxLzeFx1fnU1eyWxf0iGoMNf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uLkzb+ZYJyJSquWEttuiXAOIxK3beI6Do1P0pmFZITXWY5GbYmr4iWQV5mBmJ8FWBitk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2nLqO5uZjPqDiroGqDWY8XcqWs2CpX307iaWRYlrc8pUtFsCjQ7hpV48QMu/LBopljhq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7hgIHNy5eJZFlkXEflSvZn1MCRMZjOrYQAZmLmLEXE4ZuafEdkWxuH1ptiGhREUCMQGo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bIWIiniKqqeXMYZxKirFtGya1gzLGe5YahrMFjPMxvUtuMkRvDWrEuvM7q7+59GKXFlj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DDUOiEJUdS48xYVvNsET4GKhhLw28yitzASxmKYYZPULuEeSGUMe4Rae/wAO2/k2lwYs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xHMIkM+vgmY8/CqC04lh0BvWYZWHEH3K5dIiQe4UBHoaiZhW5G/3KKL6lCsTmpm4WUVb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amgL1coIRirlU42zBFy6dRQXDvivsh3VozwRRM7dRKSoiULwdEAjy8yuhbeSHLtKdXmB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9w1jlhBi10QhaBk+4NHRDwwVHzYO4W13/cvLgDcvsn+ISioqHTG4rE2cRqasFZiAN1A8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XGJI2BDxGmxnMx2VBSDiVMifCxaxHW8TAY8x4fkUZdeoosDiGIp3HK+PBLgppLMAkRNi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E4cQXLcTsHVy3DI7ldJgxL+DOO46FTkrkjNgT6il/DH5QEwwo7qEbcMW7meIMOs4ixOI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6zGUNLZMkMRPWhVSisoMv4mE2hsQ0wwQYuAawrHLPK7iaD3EhbLixFC3Ge4cHiOidoHY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hBn/AGYu4u5vIKkpsTJSkoO4RLMRI8xdy9ypdRr1QSvgm0VeDiV7MCAQZlKzEX8d5MnN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cL+oRX4XhKl5nMcRZgy4ReJxCVEjNsSllIPpqFMFsCvGYHsBpecKS6A/uLOSurTuU4JY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iQsiUALFYICJZ5j2c2xOdHncyB0U0RxAaoxgLNJDuNYUH8RgIUy6hIpt+JeB0BHN4en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RLIob3ghaZk8wLxqVaoFXEheg+4UANVuAQ27t5hFbbQfMA+u4iz6GYUudu4cDfSDgA8X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5aS+I1klQdciqmOX0zMpZJrWIitQBrcEE+MTz36lQvJnHcVERmKViLnEW7nMjMx7CaPw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IbKjOx3AeDthIZoFFrIfmWfpsBkOFf+3BcQVrymQqLOdK8kFDQ7hi1M/uZ5spg2tLl4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/uWXKC4cTVmVsDtQjJLHDFrpeC5hXF6lxZl0Qt4bhYQviKORXAQQQVaQi/aJADjGZX2Ju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X5mjGUFUDSKtqwGJqEp6mVnuMamXa8wbijTg33QoFjLHQR5L1CaOoWvh1PyExItxWQnI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ouZxMAbqL0XGF7jyubVfALM1eJUJkZgKrl0sii5l9Tb6gy+TCGYQ3KV1mMVm5xDLcTZc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KDrcs8y/cFNdwgsuZmJRgSu4bfEGL+IMGOGpWPESoxJVy8WAtLCU5VOV7jClwf2gR+bl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QzM0x1HyNGCKPIotlimRFx8O5fARkZpx3E4TpYgqLVOIlv8AkbGFWfo5higNLOV/qOoV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ZKsh0epvP6jLADimAy0mrjPCeFmBsOrhQXlFDR9kzAF+CCOIZthgAA8MZlXZlkhzKWgI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LxN21hdrepSIrgkwdyuiAl+4AuDaLgm6yaI1H+I6xNoqMxlb/Xzvj4AsVBszRSNoF1cL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U40NIOUcQoA3yv8A5F8EoHQFw5KWZV2HslhW7Nrz9pbUtEdj1Cha1Li37lOhU0nFpr4l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hKIGUI/S4IaPdSySo9RXHf1GwC/dy+FpwQUvMtjAbtVM8WP7jgGHfuamicxUKyZj4bbP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aJuKaidy6KmIRQEtRfVBUgCDW4NxXAjOW4POQIGszhbjTOYkV4IewKYxQbZpiLuZQu0T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QVCCDE9H9xKfnN2hcLMY3Ygq2WDwcspaeIrnFmXmEVqbY8yowMwYmEPEWLJSRzmXG8xI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y8S8QYsQYQkdktE+HEqGIO4ooOI1UMZUAUysvjMRSxElro9wAxWGO7XKzHc7h81FKdw6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EutcShgKEuKAIw8wqNQDAwAvmbAbCsvKXZmUxTwUSvJUFFLUVy2gzG0/EphwWiChxN3m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385KEgB20zCq91EqLZdlxhCzGdhKtotPZK0V4U1UrV1UvnhrcHuDbAc1+iEhoXINx/eo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LV3uK4uyftE9ZhhabguEY58XOdFHGIqtGgH5jWslIfiYEaKsvojtMEbX4izGE6XMt0fz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GGYA4Q+I6ZXbKjEvhhE7lXP5lwly9d4AyZ6lfBnVX2TgFQTzUWuYP4jkYqxopjMR4ai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xYi2ozORBCZFM1tnMsA+EHjMF2eoBVkLYFs1NpUCyEBFVmZdczw8Q7G+4i1Yl7qYXMpB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B7mJmIeYsW+4trOUWPh/b4BRIdwU6PxF8LMaRwZ0lxl9TZHXwwQ4glFTHFcTMlTOdGJP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hqGoExQQSokqD40LBg9MeNy9xLjFN4goBCxjfiX/ANlLk+efMxkUFdZx3Npx8cQ+K0F3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KWs+phLsYRVRVxGg2qypgXJmFABzKBuCb0GALRDslrUFtK5KuAmlTuJRy+GCnnjFxjn1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AGDPMbLqK4hNGFXiBcyojlqGheIorLwEptTaAfRBh5anMywOhUfzFsXekSPoSFKEMK5G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gOfpi2Oq5ituqjzRHlPxFmLFMVDFxxKTWXOssVQFUAwy74inYH8x13kA/c0K3Qv1GfUH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dLNe8sVb/WXNWuOYv/g8kW9G0ZYqC/jxTUdTPnUtL4hWYdxrmcOiXGBLcWe/jGYZcFLw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IJSpihGbXqWXUaNxTJDGiFQRC+oqONS9vTRKHutvMssMxN1mVX6jahxi4YEKBTEtceYY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bUFBTncF4m4o7ggEoFsxmPD0M/c4hvxNJo/HwqX2plcYsMQwWV8DG2IQ9tx2vwytwZnb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ambENwUk2ZfUrWRsu4IY5CSDLcH5TVmDBOJRogrlIfCVqVElYz8H3FUfmXuo3ElgoO8d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ju5wJjDmECKs8wyoRNRCuHwqXyQUZYxGaZnDcs6IrMdb1MFQWaWXByIxFR2MvKL0uJ0H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tpddS6izRHRDCbgQcBAZcNTC+B8u1blA9Mg1Ls2kMw8TmH8SrhsHEbFvuC1CxuW7qAXc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ApGsJcnUFZ6gNAaqVLiVwuItl8R1HzFVzKCpVwtVPEoYqWCtTB6sD+ZlW8h/MWDyQOST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Gw8GZwrWkg0UjzHu7z7mVUvDFC99EFvEsspK8Szh+4nqYoQrCPcAIRVzKIxkmMY6nlxB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gZhqdxFYfjcyMU8JGwb1RLRQudRSsTl8E2KuJRzhcsLqVswWsOuKqMCxacZn6h18xrbi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EVUtQfdwciLUu8S31uYqJ71Bi3iK1WYOkZGII2xIYhq2UGZRQNy+ZSr8EyH/AA1mXSMQ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tQwe5ctn4IDFGrjMFyQb1FBihGZs7muHCZxxKcVDCbaiMdxv4fg3DcHMEplyoobEYxQn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22/iZwkD22UMNNQLuVKlfCzRsRloVVFw0OUGEUJCuOVAAxd7lC7cMLogzdsU5cQNbXBD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e+aJRVJxcagVCxli5/EdD1F8Kx9PAIlu2GIgZFMVsXk5gsAXRAunNw3mZmdwODOGIayI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lqyotmSofFK/mfpiYOL0eNwd7zHiXRHxqOow4dxmZZ9xERa4a5g9vUIDGIBGBMPuYqs2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o4atbfEwLcHUWxxL7r8wbpcwxKj3niUBaxrMuObxDAqfiY6THca0rpEUKYmw/UTxuKrD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qY1Ez5m+oBKphgcw+MJKUL8wXo81GI6a4iiNPUdNag4i4+AMm7Sg4uFq4qY9xCckEv8A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SriZcPl+FkS1McVE72rhKFnLw5HEoNkZmF4nkrhjxWh2R5lCZnEAVBOJsuBWqlnE2nLu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jPUNTGNfjVCoBuVylqZkqp5JeUsqmJywVwaiuFju9TBQUR+IdiUQIEOJtU0yuLiRJWIe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7nMyCdvePBFNvqlCJfhi8Qxcgr6IMzc9TdnPwfDomAvCDDCvJzL2nzQKNyjULUu57PxA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xNBbHEVLNSk3sli9Op9mjmb/AGTGg5gwv2jU8BBFR9yuWUR0xiFC3zcHOamBBBh2LKhC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o28bmkFIi/yRjIF0SrwQLAug3KcTV88R1FxFmPeInEqDOMMFa2a1DpZfvUK0Yza1irWZ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LRVfUrLO24xDIr4uN3AWYuMPiD7+o0zAXGIo7PUJZKLBVfc3oyq3iF7cqVm/qWpjgMHm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KdLDlM25i3N+fE4Nzb1LluGU0ZUJ4tzSAR1TkCRyijSaZkhhKpfFZzdxG0qyxhCJyQSy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FQNk9wbNlRy4gqBYW1uBhqSwxZuADMZFcEsWFnsYwU1LJpUc5UhXlvKQaslYgZYBqGJy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KXiKGdxmJjzPXwEENRXHglWKiKhJgl3Br4rWdxveIkpv4LmYpoh71OUqKExTFxLZ5gYz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qEJcFvWuLd331FUcFs0HCTGtX+Q0yagqzqYMdtfJGZA6IGUMDrUdP5Raxde4kC2+5d7N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VzFF9nuB4TFmG0tT4m+CdQObJ4hQFXupnm4IudampxcOCHCczaQAriIELY61Y6lE8wy5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x3FY3sg0OmLGHM54MMo6TgEsgvq0mRaf7I1XsnhLuPzHDmLMjUWGO7m9QAGGg58Sng9z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xLJzl/KACtor8QBCxJ3iWeRzv4gq0fLD80hxj0mDhq6yiwHQwIpSTxEn5+rPWCDZgWNk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S+qqWKdFIsVE0R1BhiYlpzpioZIEK5llkKonjUQNzN5lmGHFnxGyHSEZlYSZcGsVKxq8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rxFcMDYxRYBZOyADm6I+Rd/qM7UxcRow1Gb4RYWCMl7huGMry5mcN3CC6zHmo8zIn5im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cS8IR2QbpNYj8BZUXtIC7mobuKHwqJDmcRI8xZlCWW35m7LlwYV4ipEOJUVHmURZKepY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CUtEo5kZhI1FUTmGjUsYMHcqtRIQmjFOU0icxmofIIkJcsaND3/5HF0xGgS3GO7uMM1+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DOI7fkxEwxotFP4irlfKFKKYzLWYA0UEr5Y0KWy8S7pC1cKwY7SDUOLXaYgSkb5iUCZU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v40vfeAIxtzDSkSGTJKjSKl/uDeWpTqaUQa1Ecw4MCqtXGvbbPBtMWYtM2ZZgwhtzBXd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QbPqafUDbUWI6acTnx8awzuoSyChRuIgxUy4agowALfT/wCSyxpf7f7mzA/kqHC2ofnl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QD/EpUquxWo15cgf1KwpqfeYAqsUrGOpfmAYdQJU6Y4Rl8r/AEMzUFNUe+ZoJZpN5RbB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uYi2tAxk4iWChTl3iXAyAUv5qRVeGVP6yv3AAXhz+YOFblHMuhd/FkslrfMcqMx3mLHw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zluiNUTGi8kNRMXKknZccFlQNF7nfAzRF5sYEFSE4omM3vUQaVazFo4lGCLLTHcw0wRu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MNHcVsgxH8MrcCPPw1qGppCPj53qLEXMWUyMW/nKE1cACtxEwTkDiB9iEtLKiolS5mI0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qhxOX4DsTB1K5YmuJUqUxTRgq4ZbjKyxleY5+AymBiJCs3DDJCNYwewQKTxFozGvw/qL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+SOpRVugl2VWI6L7uBO/KOCprUrComjRULNMdzKLEHDCE3XAyz0RXihQriV0u4AyaRPy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VT+CYl7qG8xSlTEqUrMt8jEf9pRz1K463MXFOJdLJkcyg5rMoJAyDupzjV1OH4KU5gYo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AEyp1MyeJVll/aCu8fmtlp6oPxEwaAzcIQhQM+Ih3YF9y61lznmZkgVdPBmWrVEaxhGK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zGE2Wk2yK4g6qwAt+pVltD6PLUAweFi+6tCVtHT1+VFXf6p6voP7mBOGx/MzKhVqfiJY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YfVjD0xlvKpSenmUnRTCuncsMJUw1cJ0zIDNUZW50QcZjydQuvgGI/CiI6gbAnDMYSh1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HFb8TQgfESAsIB0xLQtdTMtHU5yS0WHUzmMsLG1sqGYZvMvOFmZS6lvaHlOZwvwrECoS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RbB6lW0WXmM4+DbiHOojQ1PY+oYout5RbupgphHM0wsFgJvEqGY1kzgIWZT4hXwHwYMW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ipqNO5SGXxAv6lbleIJdK2JoMl2zh5/EpKYrI+DTfcI7+CEUEt8kWqoyhaiUULlwlOpk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HxNFvLALUywho5Zjb6hHI2TS1iE2A3L4XGYkWtJnZxLYtQAPgh21UAojll7l7g4+EMhh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5qBJ5g3UC2JHUsb1/MBu9RFYupGCm9Ql+eYPUc+4HV1BT8XmDbUKit6mu3EvNNeSCrdF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5R92zOWABD6RsVW4UZDfK/crScjOIZHYJTrUuIrNbp4geK1PNH/sYgr6PmC5OE8CWxA0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NsK2/wAUp+j/AFMG0NKh/DTFzY2hH5hs8azM2KAVZ+pYsw5uHR5a1FhiCrMAEW1dxC/g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hi0GwSvpg8SrHDAdMB5mIpl9xquA6/crxL+oD5gx+A5vCtYYE0Ljlm8+JWaCCiEPETDF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NIZuV7zAMWsSsl1tRDaeotrBg2QauDPub3Gl1MD4C3c2r4mNQhNSz6R4H4+jcy+DOmZl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uVA7dQQLPcICEA0gcVx1OkRrxMZFXqKJlu0A/wCpdReSB9cfhBC1zCYMdj5MWZImCyjy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cMMNb+FVL8ctVnXcPwMkWFFsK0LhqUVxStw2+ZUq+CGo6mYagoEaXepuNVmK1wCols5a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gNSmUXKchNu5ijQ1DRI40sAUNhiBKwafUApautTA76jrsjv0JcyowLdSjJBvuGZWLmhc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lHepWxGVqAagASokJOi/uXMuaGAr3ZFpNR7zuWZRcQWizCLxMGPAYgbe4KBwwIR0Reio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3YB/LFa6P9Kikb0ecbihb9oaWWniCtzFXOeIzUZDo6lU7eLzAwtKk6zKiq4F9XOqgp+0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CqDiN232gMEceEO5kLl+SBVF0n9zy6kNj6Y1ZOn+rLgWQod/xHhG42/xHwNW+ou+RC2K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3XMI9q/RLwCpj3KhThjVvEvJ1Mpleo9QgjJHKXLhzSJqHqGW/wBYgbnityjlpzDQsryT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1h6uLFVsFcsTZDGAgXuHMWq0BVI+5nqIKH5llBVQy3cVmMxYl8kHuXGscRJNdzHMoNSg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KSv1H0BDF0S5biADUyJthrjXMAWJV1LCLzEGGGZTHuZUqDuHUTEqmKjxLx8l7hsYaUsX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TlFGVmDNe4zAUmEtGLCMuQgootd49y3E3EuYCuvghG6XKwAV1qJsEqWWOogYR9y1uZfb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KBdTBLD7ShHiIUk3ZgdIqDGCUVHCJtZoTPPBMRCaZl3PgLl8VcTEDmoO6nE0RjbFYEuD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URsb7EZZAY+ILYRxXD+MC4VB4ZgvpCViOmcTU0bjhgtw3RHOorTNwmHMxe6zjIYp+WZU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xg7xS75xNqltwUTC2OPwlryrOeJUM0aWEC8RoGFwxSWnXuYd1fXa0NkpaiMOpk0U7i2s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q1F0ajGmgcQCT1w7lChHOYaBq1an7lHNzaIfumYQk92RFNKHSYlC7WZ+o0FsvGYKGbVw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NARtkt2zGtyyHwLMGZQYQJLCGJVrGXTtOZoBVog2DZFzIhTENowQSVhOT8xGlLYIUV5l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tEoLKGmXkVm5xvM0TLaIXcqTFCbuUDUzAhADnmLVyStIIo6QNWYI1AqPULM3zacQ5vFS5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pSg5jYXcqe4ECaQ1cWZb3HM0ZqLEzMocw3FwZeIMV7hMWX8AIGqu8+ZZMhCLru+pVCgm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4lxfk07hUHnl7jl3zLVxg5TaNER9y6ybemx6hOSZeOYYlCGOU8JiDV+mZKz+ILAEings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COrMkGhXczgqbm0gzAQ4xzAQ+DxiWFixbfUD0ncagrugbZhFHDyYMSzqUCBqF5/lMK6m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5YDqFUqMBtxEr0al6CZOYw5btOMSr5KTfuYpVA/tiFniKgmx+KgwCFxkeIwwVRdQv15C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wtOJmEK16ixoB+YrRi44csQkAKXUAWNm4RFRbcpEFJim4Aql3PTHZq3GICSO2YtDq7pm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h94mAN63CwqWK+ofirDxmA0mGGGczH5lsybmEpl9ZhaLE0YYg1BqDBhGwcoRkQnS5XHJ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GFqUi1HucrlIM9oKwMsZChdmVNV5WArNfBQyYIQoQBFZ/iJVLce8sVdQOYFs3KDWpsWU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FA9DuYwfzIJzhDWoHEoDEaCYYRzMjOZWYjpviZXmF8kYaZkTaNGICVDPqGUSCDqBMjKp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MTMYq8Jyk5RcW4YPgahqG4FyhIQBXFmXBvxsNX/8l/zbw4/UIcGA3E+cAqsDxGzZWXTZ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S3LFxU55xPpGxEVtMonvmCcMkNx1wAyASqGnIidqMYXctCk0IJbISjNUqRl56ZmnQTT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i7l5jvLOGOppBHZ2xqOG7m27tG7FzIiolHwKw6SU+pNVqyYDiyWROJW4oJ+II+Ibq5dw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iAVwARgp+iRaxk3xnP8AcsvaA/LFbszcWgNAPUqCMxjShF5jUZXBY+bGPQCUaRF1KFrq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uVpH31KTlG71BNTYr15mN1F5FRCFuZktQxlGWWYZWOXRcWCosPDKaLL1F44deGU+xFSt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I0tzh9x3uEtzUFnxvMGU5h4zKniZKuW8zSr+FdzJguZZuEDiDBhWYJgDzFYCJVXMMGoQ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5YYhLmLxwmKD3KiXXCN1Ku0BQWsvwfcvbzMnwN8XLOYJ4jcyqlrFA2Tm2CGAHdQM1mIv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FMPJcyFY6o6iIu5jeIK85gtZa8RQOYy2Q+6WeItUy4W3AshTiHqAQYgq2XLxFlHwLKBD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j+A4hqGoCvkBZgwd25FZbXnGWHzJ+1X/AFLdS2ZVTBQt6Nz0vtGGcDI7Y8YV6iLuK6Jg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YvJLLzG3M0SMiBwnEegp7tLCDnzEntDDffREGlm0eYKIr2is4Uiy9cMzszDDRjTnEzHX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EmQw67EqYU4hvJwkNj1GCBCosxDsuyYJ1RLWhuyUA3GyB+JbhHOguJdAMe6ij4iUYmmZ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3MrVu3UHkP2z7grm6JWg79xKg+1KwaJRbWAn5f8AUzp4/wDI9JkeHiNQ1LBBmogaUpMI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qA7pgkdyliVQuAHBH61wYxYYo4ZaiirggCRipvGfzcrFq24KGBbRB000zIqADMUVB6ZX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B8KYKNKQ8sOxRmAeqHbLjwKWMI0NVzaxinQumZ5Vspi4UKktkogunEwbi3ua3cLcwnNm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hDhuMqMrmyMVC2Etr1ASV+JgagpAgDUdwyUXUWTN9QcliHmCqp+wQXBBRdRPDMF3DGCl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qyVzkhAXjUBYYxiVhiR5jKa9Sh3Ma7lplmbcwRZxCGkRqxmqMMozUINEITCNxiODi4lF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wfmORlFzBizy+JygUxWMxWFdTRbL65ZaTT4GPgFe3EaC7bqiI1dhWF5DzxCyDIvWFHZf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rXmBgV7BSVUYc1LFtFhLXQzAhyvqB2KYOSKKKjO2K7lzMzMLJXJ4hDpALGSUNrcQOgan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ldkV6Wqllu8TQGHCpQTZhnWomI3BxmZETkJgK/8AIMG6rceW4YVrtX8w3LK8y/iMpwkd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zCik0TZdfJUFpl4WNMBvzAip5WpfUnmtEsfhkHqVxSFFG0Nr7ZwFAdEzWN2g9VAqshlz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Ur8j5i6Lxx1FbasA+rmRliv6iW04fe4lNleueYhkahAIOBg3DRT1UItDEbMDgx6hteZU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jSkpZ9NJ9iaUymteaLIMXpjghQSWqbjM1qNeRJVHmFT2rBhsXAx4pGFOQJaxf3jFttq/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VRc+Lv5lLTV0B0mv2QA2kq1mBfcjeGZGA6KviIG8wMRgMYr4gJhnnnD8TDqGxbItymyp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5VMy0YgIYuYVGm/EOlZjXiKUwsbmSEDAiRbQxMIlQVgEalZNl8QyA1qAKFfB8TCYLGVj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N8MLW2Y+bir1G1KR6YqHr9pXpElZWrgyqde7nXZqiQe4MuXRulyUQwmPeojcCpRGbpS+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r3DJLuF1lsG+nEsadlebuEyTiq5gPGo6uzm4LXSCahwRhqhfKyktzxGQ/XIWwTtjFdeJ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4IOD5luLiQcysoxNpBKr8MuGquGGS2+xDBAA1ueamTTa/UVTbHFQDJkAjonOouMwTxBp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ysRyogu46i6pbsmKdDEIkbhzOiLFxNzlv9xUSaIuEKC5SF/LLWwcVuajBmxcS0bvswZ3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QR/DmKyjXbALY9rBCoQxnEoUpbca8xg6wTeqdDCTt4RIH9IgXg/mNkbf/IM//eZfK2z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MGl7CPUpZkhjkqoIpU1URCSYIUEokD3p9sQKJN03ANhShHeukq+Tj/Op+uiAK6xlKCzs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iZWUm5I5QxQ85JgqbJkNizT+IBCkqK8x98b+5vbWZPcBcu6Dftid6RqBA9EfX/2MjFDf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sjN5hq42jKADleIBRDbUCNK8IY2Zme1newXENcMDWWXmGZpgm/qZEmJCZlxTFLYQGJpi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W3UuKGDlJQ7lwxXSo6qjLMwYW1DzgqJXIuVjSCKCFVGPwVE35nRMzK7jU8om0ZxXeYdZ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EG4wGodHUBUjHPVwRkEprnfwal4i3MtSlsUdZiluItVN2ZdESuEMNMNDf5lIlxBxDxKg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2VcVEspnilGvGK+pXZWPDbEq+oRpa/3ORb7YnUpaICFniCFCuGBWJ3cS6vEQYDrM9Jly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nLJC0+t/qIIjTpXE31rd3FcDR4lqSkqfqS9txlz1KPJWBCIR5qJ3MkyV1cV4ig4j4eTC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UQb5BGHoxGCS0Klt0zNhNe4aM04Q5i9VPTmNvhTuqmuYaMtoIWIBfCJ0RHgxASrca6wc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QxRt5iNaPMVxNJ/MtZTBT+WXW7V/Uwp5/gYlIRGxIA4HmD39wi4QyVuFqHQB2f8AyJSk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1iF1s6TmMs3TBDg+Y+FlP/6Wpt1SMs0e3wmdDxLd1KrWag2lQbR+GA+5QxIW9whZwHzu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nrCA4ax9O2Z1JQekR+8FmOBdn53KZRCgpcAJERwFMvh4GUwtDUE3jWIRTnApUGqXmUjU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Rw1LmaFjqWy5OfMHJxm7SXhZBzKqsUwxyxQq8Q6aYaql1Eh5lozqw0UNxhUji4+UYx58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PmY8zL4BqX4NTI5j3KHcYvURbu4zXM5KuYdShjmEQVKI5zBGsDUot3H/AEwgHWKhULxL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3FuUzKZ7myXqrI0G3MpdwQbuBUuvMtcQi4L07mWuIqg4xMsMDTFZG1FVmmsx1MDFaUM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9Q7AWhMJLOyjxAWVZKg4KgA4M+JwxRwzK4Za1piy8LhXolRhvzBdpQ0T6gi5R5lbyzPN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WGpV13dxl+MR2UymDLUBn3dVDjZGiwmQYs2QcwFZeY7Tdgyv0Sq+ukFvMzmbDdR0Zns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r7lXJxNGsRt4GeCJLW4AjtUhMuHcNMWlmm4gC5lWjV42rFRly9lPu4RY7P6mQ/8AAZpm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oNXKi41XsICVhVdwksaDGt5mheIkotxKX/8ANNzQKgKDj8ARjcMy7FsjM+2M0rkL6iaR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U3Ltuy8xdw6+ay/kmxoEOODe6MVDRRswdkcO4EAuiGBQC5ed1Y73EKFtObpg1CPhKQ2l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WVrOJlKJ7hIpxMQWPMHhxHNQowE9S315QTQvdQpNvUr/APkzqDzLKFNriKjTUe3M63Ox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lyzcxsW5dcWcys3d7jMBUYYyQ+PUbaZtLlpvEIJuW8XERORuUusSgKnjJQwsVFQ9s1Gt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EYZcblpS5gUiwDFupkxKeYFGmBnMEjw9x7lJFpuXcEsuLnUBdsNbhArNSmc2/qd0RFVo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TI0rNVHkbfYOPyzCMcrxDC4lLmNEorUEMCE9M7pB5hXmW9zXH7iYjrO4G7lDHdA5xH95U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ib3iHFRsVwCnJhFH7jpjufcISoM01XvmILaiiLJxUR4INsIJtAWLgpL0lxFDVEIPw/mO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LlBUd+pTqYRqPNW2Zgun+cy7DY94Gurw/mVLgx+4k6gx+JvkBUfTDUuQPqOhvtK44YZd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LfxdQc//AJ2EcH+JaEKw8idzNZlMrAYPbLNbReYuhSR8CFvIih6pmBymjNS0HN8EmuXt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/wAjBJt4ll1LL4f/ACXRlloAjG03AvqO8fVWZS4Us/UXjpFY5KnCsaU5pg2mFIZg9llg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CCM+AQdvtAwsqPMlfDHgWZDQnMNym5Ug6lFzC5+HSLY5gv4KCiC1Uvcx3Ex4mI1RqHnL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plxQwFgorqLhkqlAuMLxKENQ4iYioZsjQam2mY0HMzPTGAR0C9QMjiXm5i3DpLlEenM7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sJWpia3MGYOaic3ME3VqNMI9X7Q0F7l0KrlXFo4PcsmSgOClW8GYt9zRa1KPMXBBzAOC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wMZgjYzAh8M25eFbxMsBLrUyE1LWsSyahaYAa5lq2Zia6S8zb9RcETXPEa+w/D18CKhY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BYurbh0jiPtLlK5zNDyQGyxeIW9TRMRGEjh8jLpY3HOosIbmKqmcgb0Fi1NZfMgi14Y6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uAaj3Ntz16qY1abP3DRFFOokVMLWY0FyM1HNsd5l/B8VYxK//KjgNEqXNkB/JiG8yY3A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yIApYymoxCgCvpmueZWphqm7nrREl6OWotxk/lQLveniA0BSvapP4i1s8PxsxhOuG5j7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WJxHBAHna/TFZHdV1L5PCYPi5a2YTijDUcGVQYNLr/4ELohkHaAwwyrMjzLXn1ARwqFa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fAyWhcQIWniYXKMq2VJxMCmqig7+PXMtcMoNzgueabMyzF0SgB/MUCi5jlxKFhSDHH4K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014mVFLMgsws4lXplRiA5QAyw0xLBmCeWJ3GvPxu2DGYFSjco5xKdTJtZeKQlA3BDPEV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NOS07PMeG5Ao1+IRyiHJCuYdtQKJTmeCbQneGNykwMkTESoOtQnXJibyvjEoSoZAbgHC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9RyoX1HhfEyAWdxxLr4bJgLOUTdobhBrdSlvTMGcQ8JyzM7mcFjyUncuw9S8C5CIrPMw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aiqJYgMRBYDmDnLHrmVGU7mNemW9w7iscfcSgVacy+zdDX4mWQX/AAM0ioZcaglZd+o6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ZFl/w5/ywIxWDEvpqPOkNt0mbgQVec+yXJeZvqgmL3qft/cJWtwYxNvEOlAaekZmhAD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/aKHvCPdA+7av7jQOFJXx+qiA8AjQPNSo75cX6YskUIXGHIRRa8MqC6F+Yaq5s/MIbyz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aecP3FsAudKlW4ageGJD4Eqhi3iZKgbGVNJv4t3wAMLCtaRBtmKsHUcOcwTuAqmGpUf2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uczAxJlqUSpaxFdrcp7IaHxUZXMQXMEwwAcwRQZkacxXtuJpKmT4ivExGfg2EwyjUauH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8xEA3Cu4STfTUxpxGB5ZbtlQMsV03MIXqG0DLjMr7hkFr1Oj9BwcESUC2wrFwEIZqG0w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GdQAWwFFDcDB7YNe/jtC7rEMG4UmbCSEfEoDA8MM5xJbI0qOJfbhqBXnRNtKZjAw/KVi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9RGxLauWGeIXI8pW0nIqK1HBBiWmADcob7zPE2kuEasAgX9IsBgusTIluCKLCMCYTLm8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mOIIyHOCNUNtJGNgQhWDBQjCV5/1B7an6Y5Xiy1rTFukDLE3K+D4Nzn/APLfjyXSQgA7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uIFAB9ENi2qhLeHbHiO+sgUgKDayIKRtVe6k4jvmOQsK/lASSsbepUyx9kK17X54HSLh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GyIvdLNa8awn0xM0W3jESg4ppu3buVDi9RaLItXk/wBQuFjwyyKuBKN8FqVR6xqqlQFY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W0uoZCXqodbnrMOftGPgNbii2oGpZWVrhuYpxGWC8JWo5mWHEw5mDcwuZiczuZrGOze4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AiDmB3DzE8sANwwvKCFHMR2y47mLWYXOJkjyZivn8zDsjhubjbHBzKeblKalc5jL4hl5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nEYf+0NkFO4xfzLHefExNwdazdBuCZYU3TQ1y+5cnb0HBMnLFc4bQW6vMt9QdajG5nrE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7jAFQJQIQRgzAgniGOSHaAM8xoQ5lU9DdCx8MDHbCVPuOlfxzwKDME1YQAN1LB4ixqMG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TBNTVgrG8ZJixkAgTYZUytrnc3bijKvKJJq2/EzWQogACAJC4EVlZQyF1mdQ+o7WJQVB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bYumKRWpKeQ68QjxmahB4IaItlL7zHxdRhpJyfcstoLUt+phMXuZIDuJV29Uxi5fywj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yZ3lBfFLAamEEGvQT8QBxCYUzLXRtlBNfgilixFZmJAwZd8eX/qARc4OcMBTy/tBYVDC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8+7hOJqOHxMW6lC7VKjVJpA5OSfXE1vJMn0o7R2uGecgR7f+peEezLIZsUp/McUJY41U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cY7Ehlrsw6QOAtojigzxUxGmNRl7KgurvDbDYm7l5+LixmUilw3feJfZWRGbiQywwaeJ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FKUV1ECoNC4t/BRLpggWt/cswcRni5e2yqTGpGxCjcQdTA3LnMyMxGKu7g05qOe5yph8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O4gwaVMW1U8IUlAtjWVMV2BHK4IDcUAU8VFRUxRQzcjUNjqHIlmgJbSNGCziJbZMOph8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GoihRp1A5g1XMQ+IYPMt26TMxUqKtNTnzL9p1PD9krIbsxGuhaNReioStCpjSsMLi4nc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UAOxGr5qo69dVGUMGEKYYJXGe0PyXGtu8HEflAlQxdQ5Toai8ziVBbuJKOpjdxrHtmEZ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PekSm3Q+5RdtC/GYkZUKhxGaA3BhDALmM4gaUzDkCnnUTfQuZeNbypibS+zEsnHwMx2/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xZYyCsFNzIvDv9RXSEX0fnsPGQiPhgPoEQGjVS4ZJYTVeQUUZkbIW9vUWhz/ACIKGU5T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yvwpU9JEuLxKLvLj8SozO2YAXwmaiwXkNsJtLk1l3zfctqVaMzrjA9xdTCCyaEr6hV0e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phkfsIVehlC6YhSCrhRmXzT+SEFpq0NNS9dJq9xVLT8EpFDW4xOJwRQTi4yqt+4LbKHD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AZo7UwkJVuOk9ssEnllNlwHzMu6lhzAslRqLJLi7+oOJcZlSqYVKYY+IOolXMpshCtBr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pVNpE6dSszglKn7lHiWuLjzvMdd5gm4+RAAGADLs2YqHKAvCXUtdx7hioYAMTshUxMEL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sxDLlw0m6VKdZmbKdZnEG4I03FOIDhIdSO4BBpFcQW7bhma4lk014IYe5gUXCOt4THcb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jM/IGZC8pFs1TMw8yxYOGGlIxa7jptSY8Qi1xREFqxNkCNCVZIwxTFomO47ZsXGsQyJd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obYvC40TdVcwDmyyt09usMGlXqB1HoxIq5YNwbhKZAD2QhLDrDAl8Zdy6SOrpiVlDkLI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X4lJwBL2wUKiCOrlC4YHVQCzljHi9Zp6Msnj/GJhg6jNlWwvqItkCu9MMt6Anupt+T9s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xD6X9fBXxlivCYFSYGG6dTMrzGomF/WNB4zY7PBFYSZqodTJB2s7PVx7D21Fhu6hDiYj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UW4zGYNOFPUXX1DPLwY0OIhXfJ5lgd/ZUP8AcWi5wmfSVLL3p6gJ4VBBoQQFzKQm7mB6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gZQ1VmVo15gaMEN5hXMCiNl2EaFnGYhMEcMAI9JQpdRQZlnlKVcsKsjC1MSm4FYhBEXG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IUFi/M5LCCuLxLObhcjhBnJE8TMfuVLmWyp4otj0DQCtHdwY/jpOLvmb9PUFekj8wqSi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MRruDHZC8AXz9SgwhKAtRmpmaX8MOtZgF4+C8cQdyqzTNwBipQMsrdU3LwNRai3B8Ric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95ih1RE0w1mkzBcrEy5mYVAKzsjoPQTY6sDBvJMvDUwXD0nKJiM1ZlBQQUVbGKxMYREa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lFCiHzACNRwxFH4iHnJf5hSDJ3CjmKKGe5amraLWD7La+6st16I2gqRohkE/SA14+1N/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xRC10lavSmowrOReytxaxvTiw/zNzXnJNFvAYZmxe3CH+PEbRVAhZ2rD+KcNixl1l3ye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ifM9JX4ZCo1wficwdkJgzR9oh2wUHnEo0b/VbFoGH+EZY7b2bfVtfX+EL9eUWGyocx6h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PBm0gMPcz+wBcyfafuFovaJodYZDDGZj3CqPLGPPzxFfCFV9rFfkUSgHLeL/APEEHRSZ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XiMF0Yi5bbC+5YG1vMdWMouWWSDhJcyzKKyYyTNYqGtS9lmbNpYPEbjKFLluFpwlPiTO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ziMu5nZSoHVxPMDVkUWtkgpTmIqrvMsMS8x9wqjmYNMucYlr5lZYNSjjc9wxKxrEMqsG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8vMCzT3HDMsAFHdKxcqzza/zMiY53LhrTBI+KWzkZXmIrRcqc3LaNob0qUbgl0ywlSqq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RzNRKqZKWWoGzUWA1LKGtQ5jVQ1o1crMR5gVqM1oh1ojrVVLhFWRPxHfdUapOGP+DoFq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br+YXFeZyEygbiYgpbhMHUIAjKoB28TOlkVmchDVu5jNko6GAKvVtwQOEmKKD8MREZIT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Rs7i1A4gdqgJS3tfuVyFCtPKeeIgnwe9VpuPMPWlKD94hobYAn0nEt4vcXBgUZHSyqJT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AxwMatjmCo7HTLbP7FS8sfySuN60xlpjmrPz8tI2i5SuGn+ZxMDbHfho/UvltcR2fEnM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Zc3OMsYDBeE0kZ/DiYdy/wCYE3pR0qAObbcaTSHxoheEU9AlgHHmZnWVuL55yc4DLlOY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GbX9kV0ZM/zMBejGtpYzK5ZZFtjH54nBd763H97RZeUP1f8AuVSQyT9wzGWnw0XLBN35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lkuG7iFnExDhLZFgZdRR8yi1GiCjHLmAS0+cItQQs1UIEqPBQRxaimeSXSv5iuqCcxiC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WjGzO50iIObHecwM1AvcE0mY1eIOKYGLNTII2eoaQpnhjubvxQ4vipbHQyaJ1A+6AXVX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UwFzqCdGJVsoZ4/uCDR+pziXl1iE2IFahPEKZ/KVNi50iGWi/AzglHmGYMxJgZirZgxq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yyZqYN8FR4RS4uvhUeYBQzF8Q6enOYA+lQEnFqYhouAMw5uIbix2GRJQyAA4lRVdg/Mb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5lK0t8wTdiGvBImKszjKzuPjS+SeuMoPwR3sLax9SkhTCtfwIpIR5uKuZFHbEXlqz1Oc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JBG3oDMFHibRPzUyQ3mU/MUrHwUg4sMBVf4X9Q5aqF4mMalVNQP6IiXPE/BUBl0tB6Cq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28MASC7xP4tggV0LBgL5mIBV8wVqZMy3MNDzMzT0W/JBldwYI9paDPcC8kKfHMCFszzN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gVrHqCbr804i61UFDKv8uYZEhrLCz/cQCtDHp3+I6NLqzOTQC8I7lVxA3qaQ38c7pHCS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Dhx+JnjKyMPhMIpnXC0M2f1BD2fzB+KUe7/il/uE6Suv8D/hYFZy/CzR9xwoNGHxHgIL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w05hb5AY+GH+BuvgalhlgCn8xe4UZgQoNZj5tj3iZDMDK5hWPEqGasAocy2fgQhVMYL1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IQvEyPqOZnpz4islnth0blmdpcBEUo3Aq4doFYblHIYJaVjzM3IfSJbtu04dRqEQDi/K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ja8SqIcyhQiXqoyLnnFSvggw0RFWoq6sn5zE9wVliBhSX6XuFjIOotBfdRgBeBgeSWC1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GGUs+FFGHC1/cwnGZpOIsiOriR95GWXcEV36tDy4Wc9nQ4hl3KqHJKtib5zS54uQhwt+4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VyS5ly6q8SrDJbqr8wKje2UCGNQELXxc5MeYfVa5mBqKQGFaFVEy4rioRhQH+JWEFR/9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0ThD8X9oWHZgIEUU9mFS4Ob3FLUBpMapE3LlQdO4ewvLSmwRa1niMBGsCiwADt0WevMYl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lFfkO4Fg4l9yrnNIFamtQ2C5sFKvUUQKLb/MQrwFAluNNnZr+ItaVjlMsAfaoJ7Yo/LB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EqsjRdKxSVaK6MxH2RCXaR14gsLoXNtIah8H8CEBpQz+iOE4P5gCszYIFy4JSyw014xk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qds/mGuiemv9YX3j4eY8x+H/AASgTAq/Xw227A9cx1ZBR7lxlS4QQgGjcX5Zx81n4PUC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KhqKYyrzxCAcDMEXIZl9+4bD7hAgVAziGGGdziXcxAgZZX4goxU3LDjc0DEpyJRCD7ls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iqzFy2uCNI58TYgOnc66NSy2a6gkNgks0a/UqqHLK6PcsAtMSyNDmXAVGIBExgxjJFsw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XDMFf9zBRRDo748wirEqsWwxtIuunuNEAGglg4iXVRqWxOQfqaQTe268Ijm/cuzpGZAP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Zari7hziAcwFLF38owQ6eo6Ku0bmgW2iOZ3qC7H7iwC9S6LDKOPNzFjd1GJaVNe4OCse4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8y3bMNWkW7lFrWfgklRMa9qDBKAtZvQEa7jUqcRqSAfUIdA10FQ6KocXXL2u4N2BUzD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Uv5MWvmHYZYCvhSpm05JUd5lNTdQQ0VIwmOUfglyKAPMO5JaZO2UFAhpfNfdzLChyky1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EK1a+5TsRm+iY60KodyBG4GomUwBJhVNXmEaFQ1hz91Gy91+V4hfxdVxUhdCkQqVBXqC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dsKQ727qZGtfo5WIS4EJyIteibDyS1VbAPiEhjFR+wDM1jBAoPMvnzSgoLbzV7lUOS4r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+H/DiOA/qGAsOwfq4psAcwIINGURWroP8CHwfDCDiovwfDLzFHRZiVtrFU70ZiDhlgYu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nqGTz8E/mBmVEQU8zZiCua9ju1DcEJf2g2yvGI/mx4JYXh5ijrqCuQrnZHMYwum30QCB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csZQCpqT3EVtx4Y4oK3BIaGK2WWAMQ4uPbAP7nExBHTBAr6mGkXMRzWIPK3R8IXDNO4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KDXcNm8Qi7Wq4CMQJwcL4gkARh5eJ4JEzxqZFu+ibPUwS7UeSwSTmMkdktpxiUB6Zm10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Lg3uYkxTHJHVfFzlG7IFEULUX6+GDbF3DxAzmLJMEuVe6MvUaic+IbKWz+YwKqm25c3a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b7REFCnOIPBwYfcgAN2uvzDW7qu4xVVzsziyH4BDpyyP3DSXiwitQRaeWGZtXcsgFNLZ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Q2iNc8MmJutnsuEBY7q7YFil2NRvkEOBimBQhOziLVIvSQ5P3IjKUMz7lN2VMRZQAfyY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xq0vtEmV+VmTPDz9ylsaXAGRGQ4la48K1TB9TGdtEpHcwxwXGawfV0WGobfgX9qC7p4h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DjwjcRqPK5pLpYV8w/UC58K/mME8BGU8C9fAQ/zNh2kpyQB+ovwwbcDk9BGctpbAuWFo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X+JDcP8AHXzeHV8y9DdE3Qno/EK4PxMS8wh5mkGKLnGoN/Jj5HOSIJPKWalGo7nKSxir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UtV03NqaSDHEOY7FFK8RQEt1mvuILGAm6unMvytv5lwB7hLClXuNNj+mPKupS6XMVoeo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ZkgGYBNs+JkJ1RXYuDUeoN4geIZVWkyZ3azLBNZII8Mf6iaLJ1l0JJVLqvUIQqtMICqz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rmZNzW4GbAm9aqZIFEfiu5ZLZEoEXV4juhm0Q24bExiVvBNtS4qZg0txURaHBKpdu4NY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Ae5kFmva5ioo0cNRwlbQIpphB3KtUPaqg9Kbd3jMfUXQ0+0YBuCxhqCA5X8Sko5pSMNr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30765xBJYMA/1GYKGTH+JiqlXqqHCkqXNfcaAxAP+ET+YwisqJI9+XuZkJYcbiFD0zgN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gAvHBadxkubqXDa1yfcwQMtLlNbWJe7mYchbNbzC4wvNavn9Sk64UKUMFuOa69waaWg5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zJLO8OiIVADDziOJZQEAEZUtKefxAlXz/rZeXrA1EG97JC0JT2llDiZKOBFeRoLiqqqq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ypfiJ/y1Qtq2JpllHES2N4PmIfDGPx1Mg/ca4wCneon6QmT/AOAf1LjeMJRCY3LQ6IXm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xr/Dn/C5cVE8x07jPbBN71PwHwDU4hqvjn4J7/czMcsu4cy/io4jYgyidxGXaeNkVC8s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2LwJRQsbwMSZAOWGMAEw9ljSNLcxKrusEIxzxcyzVRGVUpchZAXcYYIz08YxVCuzIgcE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7foBGY7xi/M2AHh/riqFdWfzFay7rEApc3zuCNFSqPXcU7i5xFeWBmXxG+hlg7VKlySC9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xMQ0CYtL5l17ihqJSMLzAbjRu/wnm+GaDMTTtiNYwij1ohcUvGZkjGJxCBKYGyHSzLd+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CZA/csFacvcVoKMIgIHxe2JYWRfylCWg2/cYC/FfqEcZNRPInEVO34Ch4BWxS3dIuJfR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EEBzlYWgR1FFNWUx7F+26NXM4c5Qv8LEiPy0qrmlGMy80F28TkfiPABWQ6g310j3mXJd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J32BMjolzbCDuxmBLQsdyqDSj9xiGgow8rkrwFKlYIKerjkIva9uYYVWtJck4F9Rklgr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YJKg6GKwacwPRkbfPBFzPUTQ8R2xiBuot2rRrfCnB9xBUwBLr4H6fJqErEcIkT4off8A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1K5EfSW8fqVmirXD+ESvOv8AAfg5l/HE7+OIMvHxxH4IwpFqrhKrvOPzCUauCyCl/cOY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zPFzRvEMzUvMCXXMvsg26+LY94Ejufs4j8JkbmGueYFDXy34xLka8nNeKhLqrFrw3+Ze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It4lK0p2qYlAcXGZDRyiy3Pic0rtVKWwOLn6ldMaQo/mAHVJc+iWIg3UC9waW1na3MBQ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hmWviN8Mp1mInEsUi+I5ZjA8RW8O5VXN7l7C7MIHMaExFLazOGU3Fn5m3qDWaEBW4coa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xBdRwurhT4dC3qsRm3ZmoE9bJaiBdxpKlFSiDMo8XOMJiy/EpPAcjcDEuxr3AMXbUsb0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ZTZ+2YPKb9ZgJApCBDLtA5lqNeIcbzFVBUQ7hAI8EBH0wlBxCNJd4lcgH7CqjcusD3Cu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bV5hraXiAbJ9wgvrCXdQsPd5YTSGsppElMAAzcrn5MURaWMTL7DUZY5iqc3cFnNx8EJ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X5y19ysClDmAJYwTuhNUhXNNP6lnizAy4g3IM9S3IICzUSQsnuKMDXEwt5hwC6pBStc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Kq13NXodSjUF4oqVVH8EQe5GQugsBxkq/R8nwNR1EzH4o7kP3KDC2oRxUiVFFf5TCgwd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cJr4GXiV8EYeZz8nxcIMVMfOtGoJAYgBcw4ScSwtu/ghqD3LlTiCkH/7BEbhvqGdTmcT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rbgo4jHGJxObaiiRFA5eyYNB3XpVrANKEVRe4ZlFDUXVbdMK6WPiKg+1nMeiu79/cQMW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6mwltSGyikaruvUVapZHXO4u8VLa3mLYnLmMXDHmVzcr5PghnQagvX0jocdosBnFzmE3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cTt5lJMphmXskVriVv0O25c14/MJRWVH6lNncoGLjxNrBVxUovNepQ8AwNZzggYVjZc7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kOo8RWjEBtibRIRzRLSLfwszBYtQYZImLsgaWmv8sRiwOf6R20NqvqDYFIIsusoYrVdzF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y+obRNWdQuVkoxzo2NmSZpzki2i39GZdyN5d5ghiqDGAuprWmRVEa0wlKwSFdjo0lNkp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IK1lfUQx/iBsNYPiVmxVlPiHZTIqtcVA6LbwQQMqh9xyCkQ5cQAujC0YOxmibv8A0QAA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1E7u1/qC3rsMUOCbMQoISwq83LZwTBY2kSKq45jsUqgPcZCnUb7ILivgCoHGy/iOjef9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0/yyxhCECWj8vP38kW5WDEFHmBzhGHUJeCiWDk5zB81K3Ca//FcfJBzKGNF5YKjPmbhk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IPcvEvxBh4hKZ7lw1nEOoPcMk4nkzvMGtQlWSu5YTMyu4t4+YyHiBb2QYviaaWuTv1Gx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sxJq+rh+CWZdvbLhBiTKRFzB3DzuKqxiD5lHLUeG4ZbCJ4qG/MtmebKJBTEbipbzqCjc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ixUFYFVpKKjNZlU41ElVFxFksrLKmWsIn017gXMXaPHe7Ys7jR3NIwBUtYkX1QplsMFE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So1nUapYuIIpDliCquopGdWrPqIQmUa7eeeIHJPL0lgvNX2gEWxP4SIMUqvNRFOZcyW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ETGERt5v1NnG1ky7GGmAWGC1WyxzLYBZZmXOP5RCQu415ZR0BimHSL5I+knV39wq1Gsa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cuoItFAOoboLoNvFwaDFiKwZlK2vGH6g/wBuGZeJYIxjBgW+ILpLFPTKB4wfmUw778XH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1M0diWbO45TKgvYA/zf6lC6AMsxBKM2lr61AqniA3dy8ajvnsDADGmJs7RlJ4Ys2hbdGL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zE3o/cybti4gIq5zFY75o/6mTR6/uEcoDluK8QQqabiYiRY+BfjLDQ8rE7O5QA6btgth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EGpZXxx8H+GIVn/I/wACKbGZQ8XMydajDaK1WvkhD4JzDmfUu4cw1D4KqGpqGtQjqcBD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gEQb3tXMVWMcRMRy43zC7g3eYuI5IZXUJtWZSh+PnuBzUK3j4VpzNNzk2QqYg+2KphR9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3HTNKgbRXM6I43K+mV1Hcc6l72zusyhFCZk5aahA6FUjMkxRxNsRaHMyPpHG4TV6uMqx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Bj4mJy4n3HaiZSxYgbXiG4JdYirkeRGlsCQEg9jLOKeMeMQajgRdoOrjVwO9+oiNlNq9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Wqf4i0MIfiVaDDCvEdq7YgFFNpleHKFfUC+Fg5ywkAgakKhrMHveWMKUJMmIpkrMcogh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tTIUyxWkY+wNUy3MvvDDm2kwA6MUmG13p3Ns4gDYuE9Ux3EC7fEHs/aGamuIqGxWeiWg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z2QAP3cQVOFc2KQybUjp4/MSAQQfUwGKwvxLG7l1bC+NQyp5iBfUoj4EqkdB4uJhdQin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5RlTcafqS6fX94XqI1UWxf2gjeoGJ4RI9BXRpYubT8MKgfFv+qFr7sH5IvhqBdXr6jVi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QW8BwaP+8Tc5tg7nvIhExx/gfFz3Kh8DuEr5PghCyPKXw6lY2baqZheNw0zcJd+pdMHu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jcOYa3n4KzuE0fCg+PxBgQ2jh5hQOYAOLmUHhOUuWBZELQRwhA/ic1tzyhlNxIFOKllW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OpdM45g5oirUyJkb1CCOCpZwhgTqPTmcIwhk7YQOBS2V5Lomdi8QJfbKIzKuJfA0hp3m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EERa7j8UpxcpFUjZRnKxoomrh3Gm8PBEC5N0YhRZNploAM0QJKDSIw8CSgLJnO4LpuX9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ecIrJRXEBAlhW8q16QSwLfmU3+Fz4goVpBzmOltubB+I7Mxa+dYhUW3lOYgW2+h4Iory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8AJAxpsThStQPH1LYYDCn3FiSgRPdkaoA13Sy8Xh8/EKtuqTgIW86f7ie+oF2AL3UzzQ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NfRWck8Er+O6acv8Qmi3greI7OS3LkwwqwMOPfu/nhSxAWjv93HcwkrtZeVjD6jDBEre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fmC14luTiJSuikNItxKjG7dRi6qE2dxgd2XqPZAWaCEF5HUzANl/3Bi/5qKref50Ru8H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K47i25hVn4dQVFs64jrpswsfZLg2osQYA1pKQSKsvCxDmvKJingV+I+p7x1ZuMGBHMqY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j5v/A1LA9ke9iJnL5tx2eIahCXj4uorF3mc5lwviEvZB38AjiePi0GIqFJifpDYi8ce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47WkYfBcEeYEWrQRAvyRmzEoGm3zDQ4YFG5QZlcHmCS7g6YmKkgSjimV4hdf6+FmK25y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oZQYcl1Lc2e45iDAiMh+afVsagzhUskbqUMdvEvGJeXEFTAQ3DWUDZ3CoK1iYUV1VEV/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MQDUV0y/BDuJayOiFMf0gLtGLJROiEGjlhcb+oplqSC4OYnbfuYNoMTuDV5KPyQ40BPU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tzKp7lkMwhW0tiI2MCOoQEIFlp9SsM2hrBBhN1sXzk0LpSEoRp22TOQ+Wvp4jVyvt5Su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/wBxqqxsszBkGEKlatAgiF7wibDALnKN/iPmjvJKq5P1DV26X+IMFosouVlC7RFZhVgm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mOlMMTAPAzk3Fcal9XT+osNpG/Jo+mcecZSpQQF9f5hChDPN+4ChWDQFEWsWQIxBw1BK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8wVWuD6iBVEvYBDtNzaMsWArCM8s1AuS67gqdf1iNqwJhzMoHeS/1KVrJl1Ut2s6tcHuj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mJwkvQzMpxWLqIbwpCsdp3HQ01nUwcFo7uVbQVg83PPBGAqtcfEP/wBgw0WhgBiRoXeG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0LE5upi5llTDFavfwfHEJzDNwxDd5g1CZgkMzlBqXiFQIRwyj1KoNxqDGyWBbAKzEvU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hVUICHYYYPgIOiYNwFEqGG4gt34jWUhnTDNsrXiATESqU7mRG3qVFu4tOJZAosxFfuIK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VK1iMqFohUftQ7HAZXvuZkclM1G7tUFJc8IP1Hpq1bmDGyXswMbmK7zNplEGGA4Y+OiC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uDmFMIQNa/cqrn/PcTSAhCDbw9jLKHGxicqm1cyquk04CICOqncpOFbMVCl2Yt944jq1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Z0UrYQ7g4JswbfJsuvuAg29y9+YakCi4XME9SCrTEE+oO1Fj0C1JwERRZMJK8B5HUZFF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GGOh05/mMj5OeThjgKaxaHmLw0tYuUEADhKbrBEUL1AAvEPR8hurMQ2TGrm51K/J0axA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Doa/DDLJNgHpLlsFhXEABEt4iHBVho1GJs7YF4QywLS3SG/3MqG6Eyomf0ZkqYL0oWKE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B2Z/iCfqZ0WgoGE8R6HDXqPMbWrIcCxMk2+Ym9D7jOVK2FvUwN3FDFg3L1Y4CEAq3kRz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a3+4Q0M8y84lw/wuP/4jNjzKHcyHVTDgxBXh+T4PglYh0w1OJxCBAk7nHwQ8RIGIsRTc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KF8yrGh9wVcQqSzJ+ZW8wA6jn1EG4gGIjnEPMD6nI7gCURr9SzULQImIGjZ4hbagGYUM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9IqDmW6F7LBSW6Ixqmipu4ytwpqXFGNm5oC20S51Xkbgcxyh1QcLmJWGVjzK3DmpVduI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3Kxm4LluaIAXuYMbiW846j2QMtzNkMM05uCkJKf87DHpxzzCq1K8Qc9QSyDvETHKeHUK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ChsXlgAs3xCcCkv1cZNHueI6B+3uWtoKA795mWG0odym8LotlRJIkcsIMwPZGQ4loKA0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ccb4loktGRIzRTYry8xyJbd3F2BILUFxXMRXLdWoRMjQ2EVs1yMQvgYRoVFR5m+UAVRC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VVBiNzDFIhfauO3tValFYyC1PESlV4N+/EqvwhYa58YigW7ruWbWb8TAW+oXAX4qL7T4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BaNpcMQNuiUU3HMDCmiX8Lo3C2jQxCcguNu4/wBY5tJ0eWCUyKfMxphHSxN0SwHatwxX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1Gq5PUoqUrYwsHKQGzAJkwauENQGrgNHEwg5LuJ1/iQ5+LnE4/zqPsiAoinmDaEKqvkm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gwr5MQ1D448wCoQxcD4Dud5mbC30Sx4QTmLbU5YUKCMBxuIZifU0r+YJhiFg71M4K7gm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6JaglBuYXVkHc3KQ3FfqFBp+olzuK6hkzuMK9QklYjVzEG1mbky+/lym1puZXdn8xieg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tTH/AHLMtSsS9sllnGC4JpqJhasBMCoucRWpq3DjcdDLYlBiO8QYBmGh1GiNbgjR9IO2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LYwau4iteIatJ5VKnbyErW47yjKvuJay4DSYTgzrIas6Ax0liKz4RbgFvBCOzmvmHQC1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4lqZsBxMEsqiD0y0uzDJqHsINpazB3FYFwGwFnEtmUZWAiLYuIFQdckWqL0IxCU5TDgO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5t1iAhUbHUe1LSH8MFuk8y5k+mZRFbwTHUrhAe8reJlkfTC0NhXGpoo3Bqk16zLqym2q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dZgSzDDyl1CqSq04qDXkLj3DZPJ9S2H3zlYnP/W9TZht24/URoeEMEU+rp/ceZDgFMQK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oH+4A0nwn9Q9KzkQe8TPsazmAlreogpvO/EFTpDkhrMvEfcK4o0eYgJE4hGV8E7/AMz5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qZK3KqtXP2oTiEIG5QLCqUVSWMjmdlK7xG7eObJqKrJO4Zh5J9fB0ZiuXBOhnRTDMSVz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kbDiGImJnZMQGIyZuFc3OQh4jTLUB7yC2EueWZYItszLqmjmHeDFQVFgsuomLuIbJTK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yAIzjEX8AjuE5ZQt7lXGAuHDD+SFamsLhKEaKgOgbfxBRBVpWw6lGyHmpZKvg/UoXyAM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G248ou0xofmeEFTCfmlgFRcxa4GaSh0PAYIOVstYjGQ9EcHJ3Yyu/U4gAj6jGCufBCl2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7lg1st1i4iRaWF6q3KDa0JRzMgDB/MvRA4aqYFaFAKIFYbsiThl0+ZnRfJALaBp2oQgn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vCZ9rweTI1ZepyGlWMyLgC8QNNtwPYHnKQCx+xEUf8zqUgfS5r6R0+kWMmjycQhrHg3C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c83C8DffEBW7bZYVx0GWrSrUzFoQNtmYIvBpPEQxNMWW2RGNd3X1AE4QmaChxW7jK/SB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FtlxfmX509wjQKMFTkaGkqv4gJa7zkI5FtN0RYoDvmNTSj3mNnmzf1AIgBXEK9Q1qWlQ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jnUFVblxyN6mpzycxXRk383/AJHyfJBCimrEViGAjDZHK4mhJU3cMzWodsQ1WWu4UAAe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Ay7ixsEhTp+JnuhYgtHrEAND0kz0PcuMLDr0i7I/iZ1xvGCBkzl/cIBhfUswa6jVsEal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stzqJIZ1LwrklzK0RDMmWIekHlAUYnUGZVQMcQavhgg5hRhFiIzcHODE77i05YFeWNkW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W/Uu4epbMyErEZkd1A5zmCn8IEDIYtlnDamQ7dy0WMzjUS3F1AV+5ZENFFQLw0IUM5jd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RbhVxHbSlxBtgq3WDmBl6jMKsvVsW2iV6lOO5EhS1PGMo1Xy1GlKwc8xBAvNSo6AeICA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LmDJ8ymVJb1UtOIq4MMXVZcwM1vRGJtODqOQOUAOGLfBFqtEelgKJB2u+CUBTVokcD6q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5eanqiE5OiGSq/Mu2IZfLIPy09RtMb9vkKGRfcRy/caEMNWhhVy3l91KAAhxUWdrzBZ4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nER7ExnB3LlkeoIuJ0hNBCyxXiXs3TKE8EcJXUzSXaeZuTaPxLHatpYhVfYjOg/0gVmy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Q/iFig1SXj8QZtg06zH3K1hoiUKI+C1qAVR1ahPU+KGYNzV/DpJniLZNIowR4It/J8nz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C6htZsZh2cuYVeEqqMTaCGBtn3PKDqFUZ1B3HFcFu7i/MMyoitQE1NkEWVT3LTHMoyBR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gl8TeEoyM8sNmDcUcfaDeUlLDTMp19w+H7jW4iQ1LgxYxiNYmIFK8AzoIUMpGt8wA2kH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WLjcCxGGIuMkub4lAJe4qNO5dB3UcRQ5j2rzZLsrcSEAzmO1qDt3Mb3AkEJphWA7GIB2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YF3m5k7UurgBrDiX4yB/mVq6Qmbr6ZkZH1GaBVjFpljVoJsWUwTbmIJ6lEorso27IzqC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l+TtlgM5Yy4hSy94SVvYTeqzXiIUETUB67Dcba/3MtW8czLBfBAGreqjtx8x+1HBom4p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VXUbd32bq2MrFvZBMXlqPDMXqCdEuiZe5eNS4pB61FlxHuZIs0lAIj9WNL1xdbAZX6RU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7AcQ0kBwicxMX3BUJSKjQx4RfYyzSVmo3M4go+4qS7bhgrikW7piYIYZTQLX3DgYEO3d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PEdxVtw9niAFTUqqNC2K3iKaGt9RAszMEclsuMkpXF3/AKgAGCZNQKJ7jq5RUuEYRzFZ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Zfwf/g9giQKGUC9Iig1VwUJeLg3DaEuGSomnqDBxF4qLfc8osweZk8T/AIqGO4YQRgR2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xVwFpD8QmjMLoZUdJkNHlG1aoFb/ANRELdgWHi4oUA4siLXE8o2aJSYfZdxAi53jaWsX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MqVUpWYbh7+ooFQobuFqgxsERHzPuN+JQwRSn3LoWoQ87M6kCky0grCx4nc6SuDVwMnu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S1vqK2+RAR6ihblizbcuxSqXK9zire5QQFtRVZ3K9WzNmGF7m6tQsZgqzEE5sxk1N27l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URLcL4ZqsqtSpBOmXxKaLgTB6mHBq1g4gQoCOW5IjBXLXcU1xF5lmmXiXUvEucy+zUVm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xI2NuzmXLzFgwZqGZrxOWYmtykj5RHcYmguFczq1bVSiLOVbFxWYpYIHOxwVDK6zKMUm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oOIsSr5DESXcVynE/Il6YnCe0YU2jNNi2Y6BAMuZgiHLgUFrQl4o4SYK5JsoSD/qI4+u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rE2dxPFzGlbnmH4lWweGM0tjrCoU6Dcdrgf5hhDHiDF4llT1OyHMvEGKA40kRoV8j47h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USwXs5jyg42xmhuMVDBVBmbzpioZ5l4l1D3DENY5mWINNZhTDEujMMIPmaXDJBagxXzA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lylvklreJ3xdVMEUGqIWiikVqYUbjTGIXFtWA1CQDTLGolQzvgYYpBGGo4mvdGVhowKt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MsWXMuzTBHEF1HOB/EBYA81FYpHLFFGbxHGFuVh9l/CRm3nhuBKWb2yraUVMpian2y9F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cui02ohs2OI6l2aOJQjm6fzHVLbccrlla+fMEyP0mXuB7jVlxRUAvLpxFxmV+JTXEFe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9iCgvkwF6laQ1NdubikrgliXnuXmdME9LQXUuUcq5lDTMb1BzU2zFvmXncYsqfejMCqQ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qtRDm/FJzEThly1RY6mEw+oloETuM2gxUqhSCr7i9r0lJ1IY02EdsdOwQu4m8aZUtVoJ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OYhAF4b3GToVJy9wdF68y0ALNiRyJVR25gSBri5VmHoyxQwT3y1KKijRrMwB3LbQcfCG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NcJYFzMM9026xM2uEwGa1D/MF9LjwilrDqeYIEMB9WPEXB0xvKGzxCucDuAhVjke40Wh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HENhkwLoxGTssUszOHwblpy/F7i9TPcSuYhDcVkYiVv/AAJoCAWiEOxKkoVF8QTQfiDW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rhbmK4Ki3cfgZb6m3iDjO4Qw7hhBxidtx5g74lGau4bXDzmOLDcr3BbRqXDLsl2RaqA7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jTXw9xN6PDCDKJgBg4xECKybmRvEsFSRjay8P4pmETRZcyM4Z3qstQ1cwzYr5it4fUA3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3ANgFRXAMzvRdmK03KC4vcpXFJcuEyXGZubmerm3wNGYKGXR6YsyUDcJFcrRjByTlViJ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LiDnQNW+4MDdBGZZhRApYVMrvEsDFV6lxghAAOWIIr2Ms4IqEQNW7lqQOG7ucI+2Oi4Z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Ay5PEob7mEITXmZLZUTup2TS5xcIE0LzCt/0ufUAhLH8zjcAy4OcS4kLc3zHVAbepQYp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dhR9QcMDmDi11UZAeSSg1/KPAcuRg94JGFlDxUNIX5hiIqT1GV/Sqy8VG6ySxAvmX1OO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8zE4PTdQUGppa5mZtdspWS2UFcNzpHAwJdYwrL1Mh3CarUJKbu1hzOsIuSrQrcEwBo9Q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N3BcE8qbUprnmAwK+oVDcRwRA2EUK0eI+Js2Md+vM6NAgdAOthCMQORVxxkXV6TBW2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VL4eILFJSoKLazcDFsc3iaPhyS+IsWXiXbDNO46WooYt0K+Jl6p5lm19SoUU8wdEAzBpn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Q9zLJzqIOXcua8fxBwwTM3A+5ncDdzSoP5lu5tLAgnMTxPJLMQ57gs9RMswbMMVDKd5h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N1RCgFupjtR0QBRatXCw5vESmDMQLxBWTEEMaEJ5hABmYMRtCr4lWF3iON3cAE5j2jeC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lbfuFdLiMwrPMasxmYUamV8wClLX037mV66/E7zLEGQgUo8/AXAc1D+SEpcpFiBG67bY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mwUwRr7JXJruY4q6jXxVkh3cg0/mGyFtsSX1Mi5sYYYlcsYcQUp1HtuZC0Iybqo2w1NJ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+ZQHJlbxUVwl9SywHp5iXbB1VxC6/sg6uhfMyVIpGZRVTwcR0LVbUpK6GVXwG/PwLjBe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UvOWB6lDSSqgEwyR3e3tRWQDLG1X7I0uURxiNRtwHBGAog3OQ+bbFM9qiu3BAsqgGWLt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qJ0l4gBviNXiGt8QASdEMR1GArMmtVKBVl2wpTwWxF4hUMVRGusQtBxi4qroVfLFz2xU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QcpL+orooNvLkr1Ks2EYxfZL1rja7g2rPTAdI8xkIU5fmOUwRFX2j4Qd4TqJkZOIYPcW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jEyS+5xxL6l9wlTL3cBwBBZqAOJhcapl4l84jOTcvMVj3Me71HUXiqlmfmDDMIQiwU1F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oWFkL53HgvqBU/iYMQYYPxHtFAxBHmYHqA2PML81MAnfUCH0ReDEV3G1LlBw5g7QStsq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VuBHJBbqxEQ0RqIHMsMZp1KfB7hiig1FtNTYlKNeyVdC6IRcz6g+C3gPMAIGeblPSx2x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7HEKmItNx3iC3rES1JbOcThBmEpZyajCtbx6mUvDCZm3crHcyrlTVzARjK7rO5RV0QiF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xVtMbli2YYG+JS534lDX3O4BB5cmI2WbhpYYLYENDLMd0jtC4CyFbzOZuPMGygmYaEoa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jBYW7qDMWJVADnzTK6kHHaFvNHDTBcAziBd4jlLFZAqUW6lmNEFq8xguE8gi1bKlXeHi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HwTGXCVSrKXl4Ihya1EBagdxozk6Y+i8d6mCNm28EYANHnbGABpL/fWgg0zBe8uwQgC2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aWhGXMIbZ1Z4YjPFz7INiwHUHgNTQCGWNxFUsRRYXdXq2IhWHJSfuLCnr/KFkzSXDpEA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tyYWIBV1TmVV7bhlvzLis9RZhFZFbLg7lzMIVUv1LQbINEuou5cW59zKFSEruxjc2i2S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38OOYEGbhhYPxtLUriDyweoh1UEZaZTCrhzqniEiiJ1FYcTLuJN6l6Dhl5gVrFkKaC+2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4sb/ACStJg8xpWuJcuEL3/NFy/NBOWBq3fqZQbIjgWUMUYmxLi8m/cCttfULhsbnYqoh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d5iKbinWoqIeMZPSU7ms+4M2MKmR7nOIeeYyPODKAIUvzOgrEy1iUENXC+NzWJlWDkqH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PiVntZAjYc1M+W5RJI0TJ+qEFYCjQJSfBFxQOHVkIKAvARs9bBBp7a5h2FO5QC1sWKZ9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4pEDt6iMegmZJDBe44yqwYOaObE5CPZD8ARojxMMZCzcu428wKqfUU4lnMCvaA2GGvhy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C/UAWC0DEIWoISpZLQIxC17WuZihqcupYmw61csZXp1Ack+5VXW+2PcsLWAmcoNQZRcR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7gtVDL6FYch5jQVJe+4QNDbzFvSrdRN3qJUqybQQe4LTTUTCInMACzN7jtjyC2Ufi0LF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WAAdxuhQF7cRdFJts0QBLhFVkWzcMou8yys/C+46l5l0Qcwe5eLlwYtMXqL3F6lzmvhs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Fbq6g3RBiOGGGCDRiDbL3TMIVzFXmXtxM2GJd4l1BeY2RxKTf4h4GV45mJrcIuJbWWDE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krawfCzvWZdQvyqAjbBubmLbFWLgqsagtXmKWvxc53ByZbLAbuBZMVqIVmKfAdsEStw8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lKlK4YG2mLLuI3cx3EHhMqZVrMKqTeZUDg1ElvEAItXBrUzxHVc3MGZ51tRBgYFGIu2Y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MwFov9SoE40eY1VUbrBM8nDVx5RQIsZackuBalU5hUYb8R6Yt9TqjqXy7TgzUu4ULVKl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sKrxLFv5KY5zPtxATcBqlDLwCwRQVkgfiCzUAMgsuyaid2xWy6imJA9R0uevwLW4gt8Q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x8IVVbUBcSJKPCDfmZNzL7S/jOox0UbjuWFzBiX3cF4ghxMt0JlRuUbZLpuF1gYjRJtM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MQNowcGrll5+A08kItajxATIVxUcqq4XcIBHgB5ocsq7WK7b7qPYDzVl4JcUNAQTSq5m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I+cyhKpf0RaDtiO4u0Zc+/hTiXFxieZePhxLjBC9swY4fGxg0SiI+LBLYp1AseJRazIY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wCtwd3MVA4nO/zHxBhm5y1KcRMD8SvmoKC8vMCY56h01VxbsxUcygxubs53GqxDUKXC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JGGmYRa3F+JcyrMCoeNTDe5rDcwbKJYWV2RAYe441IN7LIRYwuYYCQnQIgECYpzByI5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3AiI8w0WGIK7qxHd7Nx5ito6YIncptruNAOn+4jFIKL7ilQLFlgad3MBE4JFtpWWyoOg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YhkteYcW0A9Ra9c5lKY1o3E3KZoijS+h2xyjO6eYawEUw7DMTIJbcGuETgFctQCSB2l6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/SRIeq9ywPgzL4IOyFFuWNRh3MITUuCGYtairn5oLqATmm4JTaERTgzK5JhF+KrncYlk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hbSBOH8QqGSUrEI3CnTiAjABxEAzqDlxFIFNUTA0e4OEH1AqLDXcQ+wxDiueYWHBzM6s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JkdyiOctBK2lyXcoUF27YmWO2JRDxBJ9BBYi0f0Sh8BU6YAWrxuf7iOCH6FWwB5mag4j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i16+HhNncWLdTZuXuJudnccZdsUPMXM+wSpZ1BuZFzSYl4xNk2YlZ+Q0eIamIO/EN7m2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YpdBYDRcylu1hpRlzFD1AbnhYbzA2SpUQgDnMReWUOGZbw2UGRlS5j3R22w5ipgZorMH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5Uqv1CstRDt6lmphxFWA+HUbA2g0HuW5sc0Ri1e4cNlY283ZKgNlRDJzGsubgaURso6J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dMLYyLMMrRu5sDO483RG2TTiVHcOai8wKtCLCrppKlRWrEXLy6nYfcp3cWoHVcL3bnq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fJhlOezLoMHcsryRFUtUzx2plAeaMtOW7vEHMAYNi4uU+8zUlMNFxK3oKI9KVaQRQNzn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X4yhfxQ6yFf6JQgWmJk3KC9xMTG/grbuLOYNVGZknbcWXe5jY33G5nZKlXGGAxK+CTFE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gXB0s79wCyo+JrQ8Qxa+WigmdSmKhS/DUWIA+oIbSt7lC1wDYT1K5mTNwSy4ibfgCZlZ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VPZw1CyUrzBBuiUmstYlmvmUwuWVdTWUWoU7hpNO5rzCjpKvNqliogNZf/Pma/EuPO5c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Vc7mz3LTTEvNxyS40IrUmZDDMelzMfl1MDczHJOBhX3DOIQish7nD3OJioPUHHmGpXfH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XTMrirzFEtzHaLlQbR6Bi/xEpDKWcQ1B4R25YfKb2sp7ZgFtbLggQW4ZWMErJVEBbfg6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OA0LITQqorghGYLlGO4HeYA9S8YljM1ASncAEz6ZViDUvWNRvqHGEalm+4Yw8xa1N16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Cku5dY3U9kRmCpeIiu4Si8/Vwtq31Kk81Ai5zqYgNu/EXCarqZlF1M8GNA2wpFL9xK0K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QMWWVuYB48bm4R7hMgP3FKKu4QtXcN4hXSClG+FzGJTihdkRTuI7fEvlgXEFwAcM4A32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4amOKhUqvmEy7uILiywZeJvCEZc2wy7mTxC2pcrNQ+G96YLqCmG3US7qsyjeyQh6BKmn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SIrZt+obqqlEC3uFZKzcMpauZ3cVmKO42hVxzzJIPqIYFFqLaK3QZjTCrbZiUcMccRbD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oS4gc7lzRojrMAi0DCJyqWCpLPcYYD+CqKGC67l/mAgcObhoBFfwvUNxxqOdfFxeJ+Zc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WI5biwWsNRaaiEMw+BjUurRrFKrMSkOydwLiYhrMJxiC5OGXcVbgiNwL1CUvxCAZtjfc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mWJTTd+ImRuXDuSq5VZRlu4KMHgRqtaIDD7GZo29Tm4lHMJyXiGozFJZlF1Be6iQ2sJy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OUGMDB9QDhiclZl6XMwcsqv4pEtsbpg4mzfcQ8Z4gkytyWMCSm0ymD9SpDhLjKd4g4e5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1xAVrrM0MYGX0oAfqUlKeEUWy2upfJ5I0VvoMRC1dOoXV+FTmFzmIXkdLGzpNxbWouLm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Fy4O+pROMuiNjU4khYDaTAlx68TA5ELfbNalBAO3fmZJVM3LwB4/uG2mVAZIglKskqhz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NmZDMC4upb3C/gkKH+5yU1C11qG5IC4LYkLV6JbcEOUhvJ/ELiju5VUA3ysAtQvLcVrz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3AhRwXEsEdwVpELW/MByWCeOstw4Efg4iWrfuAFupnGvFQkz7rZi4+5YruvC4IAJtqBqc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5KvVDcVq7qAgUwRci87YFAWGPGYEKVJdGWtTgElOliGLqNOrnQQZmBL73F7n3PuMZmPf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+KiIwZvcvMfE7hwRszLAHiGoNmszjcS7vHxcarM1FwzfwN1KzAq2YJxW44ZbKxf6hdtQ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YYZzOJcMxXTlljJBvzjDT8CwXUvzLxAcCBNC4G9RUpiEYYZd7+AhKhNaVCUFXBEyhxM1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TGZlqIF1N0yuoDc5HUI3VQSgn/pjSqxncqczZxHfbUJe2Eg24YNy2WA39E8eIOTwytNg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FTNS1dq9wGROV7ja3UTlGopUdmJUSPNTknrEHjmZ4EMTGo39wzYN8kJPNCmCDCPENb/u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1E9EyqgiAqOXcIMVgh4SMmguHiFVfgNMVkcW1liON24iui5eslTDIviX61GqTLLVSvT1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AQFrW2ULheMsplh1ElGXay2h8plDiNtLxLpqjAzCSVIazK6gOWXaho9xr2U3mWTWuIFC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tfEexYO4HlYrG4ZWgZaWLxCSBzSYe8nLESu5Zg4CXa46lYMBazNq2GAt57iFFjuOTsmy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LQgfZLgXYkVSV693F4WaLvaeLkIUP8Ayxw4itmxnEzc+5WJ6QS5RLi1RYOMzIxqXBk5h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qRFetxg15m9LC4/qDc9TMeEHEMTkmo1dw9y8eoM9SsRt1L4lt4+JO46pipqDG0i2FUCbM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5wwal/AbhrUE0LF8oviKrbK05YLEHPxixyjNqxrGkYoRAVvEINQZTZAoDSRDHBF9zdmJ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rbLpKCr3OqwS+UTJIyZjSsbWIirF4z4m0FaTXFYZQHEYwgKxiIBdPcbaBIFr+otLqZHm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f4/A8TnI2z7QLlN4iJtHVwB2V57mJ7WytTZliWFXGZuOpqG+SJdOqhMtaG7G0kyeVskd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jVdpezglDs4r4i+KO6jevwbZiHjQypQ1iXfxZqFMcoTd8MPUesfRECnzcHTmmpaHBmEF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RyQKhtbiVIKKm7HHcZWAHKxqQ2kvA+ARIowo1xC3Nznlo4vLEq6MUZxAwgrwRzmUuCGx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c+QruaHBVErj3MUWT9w2cpAIBRWYszcu9IagsBWvczYwNRzWGtuMy76CRgI7HrhFf+Rn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FVuWMQNRmSM4hzccQcoufgdnn5hfMofLNw7eJjKzKqLeJjTmNpYTLuAxdyqf/ZXUvqB3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EMbmZ3UHFQ1H0hwVuVmOUpLuVWO4QUfmJtKiDfMf+ogYm7hc27+fuXLr4TQWb7EarYEa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yslPGok9SiFPuBkD6m2gpzB2VcRwqUuIjpiSS5cQW/ORqXpOom2WdR5qCQxcIsGcsSrr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FNil/EweIjcvM7T6jYF2MQtoyP2iMBCYjwQeY0N+4BghHeK4lbq4rZ4gM2VBsIkIRHG4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AvgFY3O4TZ11ArDkIDC+MxddOjCWoDGY4pcxeZULzEOFoLu5yAbzzMzh3SUdGekEI0Wh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G2HJhNxJTEXYr+ZSHDOCVdENQoLSN6nCCzKQ5godXBMrRFs7c1xL0N0RYLXM9ygUK1ME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XKJiWR9wLI1DtssTe9/BaCVIXKeUbbma49iN4SDwQBGLvLgmNGYwCbVYktbTHRHDMPLY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3RwieKMY9FLHM3xMl8wWDthVMQtGNmYBYWhpmvk3Zsur/EuVugflmPmbhrWJo1LqYDc4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G5XMSYMWW4rhuDMJZZUWZguCg9YuU04jefEeBcVLjMagoOvhWITipWWpr4GDxFqKqZhm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5i06ivcpu426hJRzENwVAtDDK1U8QK59GX1LhlrmJMlQvtgFpb3ATF3kgWYHjMYASqzA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ComZSqhwgUMqiBjEwuAKhNdwMUFBjiPMszAXfg7J2+GTOyJc4YMVo+oy/USA1lPJiK6C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A1XiU2te73EWQ0vuUl0lC1tGvLmL0aJfzBABb8RewsQelMeZFZSJXTWRhZg+oGGvEZgz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lAgtFDUpazemOYJko7lEIa3iAHReMAoSW2w+Zf3hoIVUm0HjqDWDxKEruzuGQpZtIGop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t2w0CqtPUwgOpoO47xiXib3URgLf7iFaTVR9qfuaGm6hKBQoPMdWaym4hbbuPad5IpSv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eIjNtxVcW5YblkqPBloIYUaO5ZFl+4AKxAOzAMHHcY8c8ygt6kaWmsMwMRaLcMuKtqAn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zMNLgosNocwJ+UAJZ8JUDfLKGC31YS9N2eFzHlYX5+IhZDN1c0xbhL/ENMdzimN2wamy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5mzqazCCrMxeYIAu/ESpQKczLCcpHyTbwgq3ucRNRMYfgrMMtSyqjjU9TFZ3DXic49QC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cy+BFyBlQwUVUcjMWSYHqJ5iKrzHotJbuB5iLkXuLlAz9o+EFnMrECG9wyRQlWZmfqY+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F0EGyVzAlXDGIsrwxqFqZ/ENpmXFwwYolxHcPrEsEeYpsmSGFsjcxt+PgWWMlVW1Z1Ho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gTOIpnPUwIr5YdYgK2XcNlImmjNRLWVXwIBlpjcp0B3c8DS5JrUBWnMt7mNASoKUwx6a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FpWXlVZREsG+02JmEblrL0hwe0la2eeo2li9FV4lmgEwGJlQY8RNFQJU4u2PWTMNHuPS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8Sxb8pRP5zxLuhsKiwSunB7jLmy7z3FwVPHcMUsQ6ZC78QdHBBq6mVdRwlm5ZhBWe5ZG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R6gENkbd1HMM5FZg4wqvuETyftLenBEVyF4lY0cwZoR4pnFMsqQu4iZ5mypVq5guw0S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zqoADSxVblHoW3lDQTUJf0tgaZhbmDLJVTmcxcTjzHn40jjMdsSbo5Nx0+otxqq4mDHc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d141MKXxHS8TKGO1XUw9k1mWZx8ZOJwwz7l4gKXKxA7nZ1D8JhdRTNy2kDmF5uo1ome4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03KpVqHNNvVRloXMCceYVcR4QL6lCZXiOHmBd8RvPUp0RoW8SrMR5JUGJpAe0EuZuBCi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xIe/gBUKn3BSIHcdY+D5n8o05QPE3LAlrKgqBxLjEWZYFQtkyQGxxUc7wPcTaxlfuFMC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sRoQLuWSRuVbCPuDsD5SvRFckUGk9RAZM1Kofqp7mKRbY0FImRzKW01Nyp1awF5fuXQy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ugVzqNk1NXqYw10IDQuJnUuUMCjiWFCpytZlDg0+JqTEUrzBy0x4iLMfCZQ2XncX3cct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d41MmskpzBnC4ttuSYEawSyCVTqKvxL6lZig1tlYZRWYbqV3QKBOyEFnte2LG9yCAoYJ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3Ma2SZ8LSoQJiFvGA8zLHE9NSxiUUs2Y1R4jC8x54K3ai2SUDw+pmmxQ5AniRLBMilZz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IRYv5lxIeZQ5m8x36h+HZNGphHlOZAZME4DxHWOSU4Y825kHxB3L8TNZhpl4hzKbhk9S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EzxHm4iRsZM7mUhkzE2TXvmHZ/8AYz5qPRqNJUdLlIUcCsvtlBKIjxCozyYGfEUmpeqj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pMbmo52lZRFfMK7JaUmKAZe8RxKXM0QGiFUp41BMgQN6KzA6MVHlYIHkm7m/hfUe4uW6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MraNqcywblDgHcoCpjxLi45uMW0eJZd0rPdwrXsL7lwwyoB+u4ILCl5nBMdRrwwfgdwa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R6ijN3uBm1eWMUqHCwWKNmGNlx9RTawLlmWhiW43TolA17ahqXsjQ/ATNlt4lgAzuHFD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NQ9wqAxA7hui4BZapVsHGCIHJ+ccUGHbGPgoRYDtsX6mV8L3/EcHzzMLEBp4lF3CipxC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SlNmXL4ZNmo0WOkgFuiNLhWhI8paS+2BoOZifu3zEGA4UdxfBk8duonVDd8y7gHWY0Le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sm+YHiW9xQmBCZaJkriIC7qBwXa1MrPbUeYMIah+wAFWpebHf+WXp8MW22MrIBsDyiR4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8FkGyDDKzPOBxBiMVMylD4lxUTAMuow6FfmJAqKTcYYEvOM4SqgWSqM7msQKIPEMMwXM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OYtuMTucSqY5hyl3FbmOQVpqBojXRLxqsviY/iGMuZpKNnErXc2jNaI0Cpwj4zDHMoEc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zxn5wv6iXiK9QsA0yo4Mw0doY5OIAmsyqVUscGJQ9wuTMz+5QwYqFLQuWAlUwLhnK5si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nCZEQ3xGDvr8TnMdYQzDqXGJ+SAcnESANgsM8FytoDKDn6CNWXHeZ/xCAiKjQYgn3EQl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bL3EmmjcxWdko7bqOjxC6AlAK8VuKqUrzLQab7lzYDdTfh0SssFBNDWG+YR5ypxm8wA6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U8ErdfqLgtd1GUUHISnCjmI1CYq5Qo2cBkiOA4togWgBd1iWZGTTKSHDEvXMCtwbniW6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0hl1hHfMB60OYNVd3MB3N4F+oRUiAuQ1/Urss34lbH0SgltqbnWh4h1Xk21AnBLURoTk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7lyJPwrOdChBor3MdE8ANwvY2PxLjcDc/V4y5CuOVfLRs3EGlCcjiEGoeZ6ly4OIrUdM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Baix2JHSEMkMkTN3FAhRhyGUhc61MirKDfwaqG7nMTE4uPiNBRUwHEruW4gpywKXGY7c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EW5yGA1pfmMDnhmVW04ScJAJfcwdzjMqiKrMejcz1A7TEfwmUdSFtkatxQXLStQDonj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F9sKDs8Sv1MNR6Q5sMNVc76mpf3CJAoVjmPjoLioTxqLOFp2nPiJK4sLj5Le9yueMR3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QltCwLMysF1KvOD/ABLLMx4qAQA3KBTpZNkpGcZPgtZWpdtx5l2Up9yjTbLDiEDcWWZt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gZQ3RK4TbhhGpNCAsyopQdwwxUv8eyHRDqrgG5bjX3A1VruMdM/mUtKWReYYDDFAEKCX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VS3HX4QNrW8XBlpzNIMW1CLUpshFzEAruYcE20jPDABS9XKC0f7jGhwcRK8wZMLmMadw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m+KI7AOV7gKXjuKUVZELF25Y3RuK7MvKkam0lKZ6hmdsosyglHMtVwtWwhudyrUg/wBo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Ex0mTL7xFBzF3MrmJcG/hKZeYt/DghlEtxDWcAyxZoYAhNTxHky6m2c6hob0ypcx8DiG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lNEDm4ZW7gWwK9RwZTpjgqVuXTUq0sYPoIIOUwuTgzGybnpBuO8sopmB4jiNTNjV6JUz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cKY1C3EwPUruBuFC42My18RxbgdQ1niIBmOJZzLuUzABpgX9xRhlLywU5TPDcdBKz4g5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5mjMvv8A+0KMaCZUG4hsguC5YrGI8yJBPLgfUWlwYllFsTF4hlcwyUllQ9alVgjJzMV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go19wMLa+YL1M1EoDUeXiNiCr+4CNHKkqoFcYjHUJS4sGJRzLK5jlArGmDJu5sB/qU8q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UVANRQMolhL5GWJScEylq1EC9SyqYmYbTEu6IC84mTZklEebi3dywwGZjL4hDEBAqsmA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NEAQqg4lo5oRqotH3G1S2XsAuoOc6ldPZKIeGyLZ1MruOIqiwSzBbGmoOIorV3L7TOOY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cvkmartnPwf4kd41CpiNy4O6lywJx1P0xfzLgxzuDHc0wduY8I2XiIphpjlmJoqeojpr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xOPg15jXcJQQXzE6liV7htVyskMcy82dwJE5mxKnmFSBmp+ks6bJpUHwxFuIJUGMgyrM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imGUM6jVRgTU4m1T6Q4i8OY09y6T2itTN1MhnqKyO6XKivMv1LhqbiNmDZKGCl1mF3rq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Jmm/SLjDCOWbuWmFlhXf/VF5wB/Es23C+llEuG9QAuoZJTUDG4rBVZNErWSKYCVYGPUD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SdBiugc9Q0UJ74mVyP3LcHqLWoV4Ze4cwhC8nEKDOwDUrbBgv3FQy1yhcMIlX1uXzWM1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d/Ql0weOZXTKHDOFuZtysUahUuYC4gHl8fEtTxMuZ9JQnmWXUXKtQha08BljyxipmKj1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o5eJm94+o3ZiC7tTKEC5m1VDZnBCLH7hS454iXmIncE4jCpqCG5WuowDUuRoRMQMZwIz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D0a7Ytqu1/w4/wAk0jGGC2VEVcMk9xeMzV3LI63Uuo6+PHcvEyTxGn85iVGLEuFx9lPU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Q/HwEq6qEUrUyh2mWyCZR/6zx1P0iSobDTicHENPmXV5lEHFcysVCaq8yuH5MH1qOucQ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eIY/BpiFIFRsztNtwjEepwojuP2mznEZipauPgMTpMUEVeCZ1ZepYoubub0z0wslFIIj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3hAewncwPHwEsQcSorgoISv1Qa4hWSxD7gxuNtIVKGAjp8TOBW4QqmGGaqTmXo6lncpVM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pmIAcuiAq089y2ZM2sxiDluqjgQDWmYoB3sRCVY4hURTllPQCZOAHKx1VnALzKB41EtQ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xKKEU3b3cy4fESHmWQ2qVUzNw1FbiOrhVKx6I8ucTMZYZlFiIVhLo/fL62yxSwU4YjVG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xGlTyIajuYs7iFWanXiUBSLDcYgGGZa1UFQC4BisxC0slAeUuisWqNyztjUum4uy5fyf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SncN5l4xE31A/EcNEbPUfccQIh8BswkdM8ISl7lCMncwSvUM5E2QXCkSppUwZlD4BAom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/HwuIiMwl7hmHtm8kLI2V/UMWJY1KGmCymphtg5ZYY7gcsB9EHHqYrLBuNbvEtO9qWYQ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cKiRoYIKXPKF9alnjMFLcy6HuMqpW4xFuEKruBnG5g5h5uiJvdQyNQnmRrcpcHlGQKxc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yq42SVLquZeWxswqr4gHmVjmBTMW4i0a+oqxFaxuCsrcpXc72r7izUDF3Nm5jeZfACsP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8Qs+5pJU0H7lHQ5HMFsXGokE6iVDLyaIMA+Y5lBVVb2iJDsn2i13HFkGxxNLHpRzpz/M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8TC83DJu0hBKHhSN+fuWLcwtFsFkYeP9RZTNncTaVZslc1Dww2zGgxz6iVR1tAvuAlcB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/EdHMe2qhJUla1HUgjzLE43vKJcxS0cEwuJLkWavETlUIKo5uU2BfwL+yIvyf/rRMAys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sSi50jqFvuJKobId7iWrxHcxYU+sCy4KIo2xgrmKH2hG34YG44+YdGFeY+c2SzMqUe8T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xFhqLzRBHKSzVkSuk/MDNJKVuLN4qVRnUQeZdYucIzHF4galwuByxRhhtmXXEwdyzzPa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0BWJ93PCYHzFqo5Z13DmpeiBYu9sRFzmNpqA5vMMXOYOH4vMWOYuceLqbmC3Us9ERBVI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yxjZcYFzCu5AgSpXQadzLBVEouYbgAgl44lApOKXq+PMbiKDZiO1lzUWqlsyVGSmO0BX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zbUHoINW7lPF2t3EWmo0cpXEugtxL8+hoiGwO9TK2+QbiEHmBVZ1GmqjLEQlnhgCS78x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0xBciWSqtSMLuZnOoNhNI/cw3EzcRbmmJUncVXjtWMFnDmHhMFSKmonuARuJMIHUvm1w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mDmVKEVsUSyqjluXDqZWYxzTQolEJQYj/if5EYf4jUEq8SzcFh2/HcvL3ASx5gEdzHGZ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4QDvmXWmZDcbnYJlQA4pCDagpvMT2twtw4iWdkL8w44XZySpajGKRymv/kR6jTiWxap5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GLcqc36gsqGoOtyi7cz0zDlojtmZLtlTLMgN3xFoAzOSKUYOcQRIt1Lf/ZdtBLcs0ic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cMBHxiO2qfLMduYjakvuXRNYidy3WIgvEArDOZzleJvmeI0dHggDOGDnWwu+5igvicEK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bqHWCAC1szcYGG4F8QplYqsRZ0kSq3BowL6gz4jgix8C7lKxFfKPnlbdXjmA/Rq4JzgL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bD7jfTXadjRcqwItkM9wVQVuIhd2JBXd5ZXM4shw+NA5hUV1xFOsU+5A7J0CXCO7xKEG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47u4o/MYjREouoWRmXNl1EHgju3cGVLTDEpWaeZTmbVxBd1BzUd4mQHLEs3kio1WJmYI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oJs7eY9qEo/8JWBvK3NofJA+a+K/xOf8RqObxAwyRCYjLfUWMp2QqVdwyMHzHCHw+9lM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bLYM5lu4LuWlvwQgy8ag1DzCM7nEPMSUfAzEhRl5TmouM3EablR3DXmBnMABmKsILtjv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MF3AXZUb1JW4GAX5i6JxuM2q+YvuK156sQZibohZqYvBRXErgwXFu4rKlbg5mGLiOJhj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vWYQ1yGWMMSqxd9wd8Jtot/mZalvXiUeUVzKs5cBV9SwWFEObgcQGBFZyoiIx28x7xC24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yQau4pO2BSJDJj4XAXuUx1LXxANbgzfmAeBg0Qc4h2q68/zMQ3nUuO4aQgcyyN4hrP8A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P8FRg24hTDNV+Ikll3PGLcdX3F3uJuVKjdzmVnMWzuUl1LxKDqOojMusQ2QZnDiXiiAK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BfmDWESE4gAsshlkeGoWG8i39MwpZVmlHD2tq3OXHL7qVXwQlQPivk/xqV8nwKRLENyw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D6jhv4zi+IlUxMyw1MlW5cv+B/gfGP8AHj4Nzj5qVAjVHUea0cRM7V4ixpKfMriD8VGx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KsQgOpjUCmrzDG5jlSHXcIOSQa7Pox5ZUIJejHqCrwomqOWYkhXMBohczUsJahSZmm3F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HmHuDu5sirOGXg5IYICFCk73LBMeogKS4VF2N5qFh0wZmMC+Iktp1LGoqNIeoJZ+UwXG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vDMnU5h8cQUtkVvmNuI2u50Ig5uJAUCYCUdEXLU/eMzUN7hCAQYqbvUtfMAFVB97yGG9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MktHMwjjqpVu7gzDL2yzccR0z+IizI0vWZdWe8wOPhs4xBm4tR1d4l1coC8y0bZl1uKK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QVZzKQMD+YALDAL+Im1wdwahh24FzAut7HqVlHTTK93GK/LbMNFES3/sS6jRCJdyvPyE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yTj5JeJcTF8uIw3nE4ncw2iVnuAXZaawRWpYDCZ/wJx8nzrUH44ywZdRcLNPjE3OIRjC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GryMpq4lLcXNG4nMqbzO63EvmGXEoWu/MHuyW8Ydlm0Zb3BgVeIiwPCAtsYWCEUYY5fj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yNTiljUIC5qOY6hQmzmCZuY3Lhuq3Cx3cLh14jCvyeIljC0sasB4GJWy73MpUTF12YC3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C3ZiEvM5VLJmJx8GlZlaWQ+CG7xFOIXiN67qEsqzUO0GqnmtIFSvsTyzCeYFXHua7hjV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3BTdRHpDul3KI6MS5F+OpiTariORd4uYKKo+FXLRtubLjUs7IQFZ+CPa/BWpzJRrmGw3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eoZ7gFRAZlgmXELl7lFRSc9xeYVcsXE1x4AFqy+Xlqv4VHFS05j5uLAjeXELTHwU0w2X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n4CsfB/gf/nUPk+RbUChzKCoF3DQ+ojdLiLlmfhCqgYdy9uUTzCMIfB/hXxc3D4dfFwi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fEcp3cym4I5mxgShki1vmLGGKG2HbMEumnxMIMfZ+E0LKlSjykw/+cJxBLA0VDUv1GZq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BNxalv7j3gsKuXreJbjCMmzEWMbhcEHUUOV+E0WwTDRQyLuWtINxU0C4wLC5fsmGoMOq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1UYY3MpjUVWvhdBrEzepgmTVwLLP1EWADGKjs8y48r3xKk4uBWJddpbNdQHN5gPv4Bnv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SqmHcMvFfzL6pqOiXcd64m3MV5wQrZmu9StufUZHjxDeZaSg6nrK5mI+cQ9RcNy1Zj/E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ihAWsozZWFtjx3A4EBHPmMKytzEMC1bxGXtCwLb6ip+gr9QqR4QuWgDAHATEohFP0ghe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eI5TD4JcIlfJ8181/wDuLM3H6lLxq5VfczXmBa5jlZjhFje4xlamXB8E4hD5v5GXD4I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qYYpwwLcpV61N5l48RcKieUh05x4ihqbyKqGWjLBbSjzL41YHqXDlz3KF6jW85jS487Y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DccanLxEgXEUISdiMnlOMZuaVAlT8UocxYBxPUoQVjYMpZSArHNFRWGUKrYZiEqAuoM2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EMR3AzLhgj1KIQvMwvEShCXvqCjOpjqUUDFwAVCupgW536m65fZ8BmtwfC+Jkz8K1+oo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1mOMJBsItt9cRbbuLjWIcqmzBVszWD8czAzFtlsxYMqnEsigO2pWmXWa1EdM45Je2C1a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eZdURoZQ/TzZz6EXus66i8Q5OBHZURSmW5qDEW5uDAf/ACV4HmPadQg3LFgQoSI1/wCf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ABe53xw4lhQcjtl5jrOA7zfEuMxxL38kNy5mcfBD5Dv6+NTcqcS4fHlGY4R6lqCndSoY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6mwuKnOI2hgAylKggUnqerz2QXK6l76lv1GFOmK3vMuiW8TCKu8wtzLXudrjjtj4HMoZ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VNQqqdzNFTkqPv3FUUegdwpqvLGloLFu4qkQmv6GEjEIL3uMsP8AcTVQ75lm+GIOZQrw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Yg0zTGyeSWF2z1LQqUWtSwW9QiITcSwFndS4Alm7iBhY2zNVwY51Z8FosxPCIp7iTXO4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WoO5YTJcs+Udh46gy1EuYqmBNzH/ALhqjoiS7ItxPEXEvLM8EYQGleiUezh1GQ6Fmv3L3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oBAAlDNcytCstX4OZWmSkxp8cEKubgNECZogOrhpiIX+4mwShAgFocR2k1dGYBUuYBCE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Ep+T/wDDj/G5c7l/JEwRaKV1F3meExV6mZOY6PxGRMdwXlxPsd/4EPglfCYh/jfU5+T4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+UKoi9QUpbm5lxG9spFuFuoyZHkJdwUQgb5jVXyxpIIN4gWly63NGOYNsdQe4uWpXUHG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b7lDVRWO4VbcrGJxN3ER+JuTDDmUWeYfRho4mCcrtiHqioQsxVFTTHTOSYmnERMtyy7g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YC+jqBrc23Fh7jwnpWI4eIO+yAcA4ogQJK3oxhUV7gKsY6nplT3FVBvLTEoXFw6zaEyu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zC9QVuUsZwnxLnTEwtxQqs7gG1ar7lixU2szMaamkXM6R5mVnUZPEJBa5XEJMBRSm4+m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TO6sHVwYYzFmpjm4mxDvVPMx4hJQxB3bHNVAN2y8IbDSAboZQUSgaliBg5iZlqWNM4Zg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f5XLly5cv4v4uX/jgPmaRgrIiP1CUpl3wxM2eZYc6mRUtb18HxUr4NQZxNfFy4Q18Hxc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glpdkbKsEK2WI7HM2wxLwy6m6DrmOWFSujUZK0xXWotKGY7TWIwMeIl6xG1qBAhJxoh5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EN5iZY0X5gFDOI5PJEO41XiHKDJeOCCkn/xxKccyyyqExlyp4IZ8ynUpAIQ+ZUKGBlq+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Iu1hTNxww4lyvE4GNdOI0wKsUoHyxOzx8QjaDVY+oBSuTtdwruupygyxxMmZdEgwtvUe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DAzuHlMnNQ25gZxEXPEoCx5nHFaUPnuX9hYjZdkrXhmIZ1FpeuIbVEzic5crcHECtccx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lYN7l0Pfo0xVRgzzF0GJjKbIB1MrqCNsxCsXS8zcwOY6qtYt5ixLg5masCEqAiDJENTD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cuX8XL//ADD4C5fxDXolaqMILYluNfDxj2dTBmlQLRKkcQ1Cdwl/Fz+fi/glQx8E4hCe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GjEHStIrRzEWk3y4VDcsZT/MFvjEww8RMeeo/hBTG5a2s3NwRLiCaqCq4ziLQzPccVeJ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AVmeCYm3c43qOPcDTzB6mZDjc1mQuJNHNxrOWAtZnKUqoP1LGrls8GoUuiWHf5hHiVha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y8RKYjfa49KJUbxG8nlohuAe4X9alGxNcpfBvi6hku+8zBnmZYmGocBUfB3MTqKjzHUM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G+5tDvUymEjtdxC7SZYMw9MEqQjfMzBwMKwQkaq4AqY8fcMD9Sy34YZhuJzFTGqUXjET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HcuIC7gkVKDvxNCYoalQFqv4m4jRFA0dpEKyO4UtANBCirGjIk88zFzFHNwpDBATxZS5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TMGX/wDhUCBKgSpUqGPglWTK1DXfwrS8MkLlb3Mn7+HkioQMF6m3iHFxD/gDf+HEuvkl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oEoXbmAo7PEpzUvEpSucwVacRWw1COO7lZWGsy8SnriBDI5iFKyQbwwFaiYH6mF2QFxK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LhBiLm4KrL+4x14QFeZe1BBcYH5S8QXDHE2mZZxZo4lIhuJesOpkJkOdy7I6XVQ0zbxc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NuTuajPuXbdSi7jDFsQEXZZoZOjDA4FYi5yuWVz5hTzMBmGK8URN0Ee/ImUle2ZGM3Fd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ErLOzKg08ylNkKcTnEI9EoeoB8RsLj7mLcFC7hgOHPcso/UGx3BtF+5cW4L9WwLx93BS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ksFziJTeOJgIoC4N2xW1qWLF4iKFDXcB7BrMXYkFrwQRI7Sx1gugrQExh9kP8aV0uLSm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JuLuGH4X5hGZMOZaMcpd4luolxFkqv8AAgQJUP8A8NpsBNHDHbdxbniiGjl1HLCDMeDE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XzmH+Z8HwfBCBK63CUwmsSiHHiYxusYiOWTEb0lseYaWBEJFpi7VEe/E2JBRMzEuYPsR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inMdq1EUxTMGWJmFZgc1cS1lpREyblRQlgUYzubiNkmqphDUcsTl5iBqiNF4oiuGRecw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DDUtuiXWPBZlU6DBKYM7iW0QKU0tYBZuqomh0CL8i1mF8yupZKRUG4wDUrxUMBdwai/Z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hfcKqozDphFMSmDUK4LJmbJtiX7gBqJFWrgCCpohqKtym5USpL5lBlpOL4gaArNWyEPY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8TOxIIVJXfiILGHM2xBTcFS63i7xbNY9r4lY4zxHQ/EArqZnBrmCAIotVhh6rHEJ0BwL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CuS7lYl1iXN4txUbl9xYPxvcGYQQGIWlWVYiKs9REiJAlQ//ADuEwecaIcYD8JgvUTD+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N4mSRi+5hLT/APMhCcwMwMwPhW4FXKlhtUHJiUUIW5aNQXNw5ihhkGAR5uc3EBi4xOlz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ZzyebUMzg/uJqWViDhspnpEuFjM3BcuCovKDxL8IV3mPS5rFxWXAyi+5nGiFUfcwV2Ta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zTBDjEL4wyw4i7SrnMucETEPHMaoDi9zGQc+ZbBbotXghpRudDB+ETjcscy2xcwBx0EG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ljL6jlc1smNjNw3TXEXFEbzKUmyOoJzALshGkymRZHioS8Uw1HpZh1Gj3SxH1u9ETuSy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MAs6d3NsBSOFMFxzfEYymWVjNpG0jblgL51qGGjFS3pGz7mNt1BScS6Y9+KiUcxWxPDu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MRfhiR+SECeEIKgQKnKPSB4tgXBTEKH+Ff5v+BrEOImvct3HVINy5cIqY6lx7bltMvcI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EqHwahn5X8jWtxGZcIrQMM5LUBIIMmIZbpi0P6jES825jq6xBfM4xLNp5xBaCMKmosB3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f3K5puFjKQLgl+ICUViN1Itsa5MxrYVArU3mVnQnjCu4QJmzEdS8F8wWgaagqNfpFehi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C5xK1qqnO2pqVsyZ9fUwVKzqdRKpA7IARWIf5lsNaA5miFhegUumodhcaxQRBbzUJLaG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1AW6U9S0OJo2RMQJVM5LDZMsrlUczImDdQ0NR4hC4jSLm8RHEUu+5QMxFMSxpgLKuCNn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0Q58s7NzO4x8ee4uYNalpRyVF3uaitDNDPuC/XwKODOMzHioIzUIJ2TFfUqaGXEpcCmI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Nn5VKnMOY4DUAqKZQmiWeYK0wrz0qOB/yv5fgPg5mq3VQ0FSl9yhWkJg4+LhuPiABGJR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Jl+T4P8AAMypUqBDUCFVqXd6i7+Baw1cXcpWJZeZYCanFO+obDWCZEzV03FamDUo5IAM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ceE7zM3OI9GeUeDsiJ/cQIW3DNqIYGLJwzKRMdziYwb6lyZmdEpUOTFa4xEpQiczccLZ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ClhG6rgjdrwTGmEV2uLMAixne6cQEGVEgIdErULdFSFuWoLyZ9QgGvESYv2mVOaxfMct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Y40QILUDW5hepdwLlFZjqa3D6j+oAKzCwjEGBSuoFHM4lxRCS5AzANzKXBYXTSWwAimS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1e7mbLLWT7iNYe0r5JjRMvMJhyYqdrLVwY8RU9xbGI2B3DMouemIOT4XVCWXxKttgXqX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CB3Bcw1DjM4x8AhRBNQhwQvCCb0wBGo3L4qUwGKgMqVKhCDCDQwWEw1uVreCpY/mX8Et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wtQUvkhAlESED4JUal7l+bgsueoLhguAb3EQ43Etf6i+/iXKIkSg4qA0MM01HUBIU1F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QcwSzqYMoY29fDiCjiN5iblDbCrOzuAreIpy1Ai04mSWS3iOLYytovbKlmF16l+0QCLh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aE3A8F5dRsrcU0XUSmTMGACrCRtbVi4FeC+0pCg15gaZqKqUc848Rrg3HUZjfF/xBJfP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zXK1AV1MID53BS9y7lr3LoCaSAMMKcG2aWGoqINsHXxbQKxl6g2Ug/sgy8MwNXcpBsll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nxL3DZ4iF1fcdZOdkoex3LUKo1iCIK8iDmzjiU4Wj2Zm6yV2QF8TL4hnbHV5jsP8xcnS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qOHiPiS4Mpc6hcW4qqm1vUubVLBAIbMM8Q8VU6mScwgQg+KZymsGoOKmBNYy4sKm2KmG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/hbmoqlBl1H/AmiYSsGogFOpUSajv4OYQ55gK4gblZZdADMMX4gWGZbqJ1GAOWc0cSt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t1M+4vqHUwTiHVBJSzdSsomcV7nKPmU1xNeEsE09ylpiBtmKXGU1DIznxBaxLdzXMCnE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q4YmjAxUzcLbc3zMY63EGWBuYXFFh0eIWjMeIrqdxhA0LILYw2gnZpxUEj6uMileJYSu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qqy5h7k3eYQAPCW4QN3zAbUxBaOalR6GfaCObQbTmEWV/MIBdNDLlo70wofuCkzoSrQj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mRW5dyxqeEMMwkWI4VLUpmtbmIzQvENRb2Sai758y7hnip6mxgl0I+JVsgVB+ZjLqOIm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YnMJrW4RUPGZhe0SlI0+5fxGliTrI6heUgZ/UJcIK7dwoSo1uXYGMwdpj3GnEzyUtPGZ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DSoNFjgRltVi/BCYhLg3iDT8ISBSYO4kby8bmYJg+pmuK6i1zC5M/CDlUreYeqrp3L3C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VpFycRhR4jv5IOMwa6lXqBlgYFRGsty6IqxZWaZQrnzqIrb2eYytH9xuoyhNgI8yznLx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OCKcgHgImLFGyoEarOMSzS6lelGFYWzECbZSlULQRQr5cy8XthYgq1uWNsIxMxFbY34B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E61D1Mcsk2xCKQrGoM6xC8FS/gB8Q8MsL+CVmObohze40hNwYouJ2RYyzDTFOlIgsiPp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VWiMzeCSkt4PXPLEBKi4w8q3COuDcKTh3CGPWYEPbdywTuCydS8jAzCKVlYYXuIAArCs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6IxRCUKpdgj5hi6hGwIYTuDFFHUKgqtUQf1OY0RcoxWOIgczuB3lFWhmObCD0jU5Og37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PLPrH5g0l90jCp9A+liOnHaT+5ziuaMCrIiqtWtINRrL+lOIEMfhli0KpwRkq/wwO44K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IpmULxW5SVe4qvD+GPLN1AVm5wrEsRsli5TVh0RG4HAPwJlj/wDEtKv1CYcq62wAEpKZU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tlVZvFzCHweZeIRfwIuCl3NkrEPwgNyyFJfDRiBj4I5uctsVcwQtlmqhuWX1EnUucS1z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tqUchxH44hMXmZpXGZQ8zJ4ma3MRaFKnDQ+oFFGaSskRWMKYjtrogDxFywYtr1AwIIDm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Y/MDXA0Z3CzT3LKJnqdTZ5hWBhavEQTzydQUOrm2Z8RRd9Qa9TJeo9XMYZPMaLXPxMRT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EdwC3A3v6nKQWWwinECIGOtwyzNOYiOYyswUzKNwa3ELEvJYN6x8FRAFmafGx1NLmZHd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oBDwyR09M0kUPPCYHZzL+sMxSiIOZfQNL9xKcJU1JpA+4iqofuGrxg1FLwZg7rOIu2Bl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5CG+btVygjVL9wAGqS59zBxFl+EyQhZczhg3AkZVwVAGYJfRHJqEhRAEc3GcTAviOO5k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yDfbEOn1HyviXco1aiSgZZUNxJrfcUlhqNrDbdcTTG9sGUcaxLhiHJCcIarUsnS7OJgR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XUdViIGD3MmYlYWxD2m2TFi7g2NygqGKUmmJbFTRo4YGijakOIl3KCaLXEMYljc0lwZc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TBAgmFQXKiU1DBH3EGmU3C4l5uKeWWYphmCmY1ZiOHbiWRH47hL6S9czBEqDWpncYNSw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KxFEGAvcKkMwqiRgFS22GuCxBih77iNbYNQ9YnwgVu4mb0hHGiWBdwnmUi0Zk+AMwfMB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d9EKbimcIB1PxRouosu/P1HxNquDkZluWWPMsNQFB9wU5gBUWGWI7lSpVQpA5gEzFjiP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WZkbg4on1IS3uNH6gp1LGSkuGlWfzhUpcoKoluoG657lZmYax+JidMuJhLNQbESl58S0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AF6zj7nCdMkp8Q/whe6l/LQriPZXLv3EdVGvMuaK36i3c55i5RM3Ff3ljNUR1F3U0ZgV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Q27XuKrHMaXmVtjGhd4moYZ3UiAtGXcHESWZzm5dkMczDEvuZoBm5WmehLsndBfLLLxn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uZcQR3ERYFWwtCcrmRMD/qhZiuXPRuBpvlm4lL1CHljWtx8v/I+QgQ6fEGKgTpKhgkAv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05iqbgdSsSyLXMDaHBUKlxW/UoNR1Tv5C5XIlzMriKjzDeZW4FqfuYFuO4gT+CZIvQeI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RrCw5gXKJKoS1zHTbfTFK1Weyc4x7UtatQPcFqVqNeZTEekw7jHcqM4ZYUS4R/ZBJ0Yq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IM+8xhCbOiZBxDayhRjLVM8QNuSO5eJZcSJ3HctIoZl5uDSiNE8EIq5juDlT4Fh8zJoi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g7ij2G9yv+H9S7WtkKoFeIwWMsYNElpAIsBOSGXbNTYcRGzp7gS7ayIg2yf1HYdZ3MlO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AszUNdRUy6i4jywbJdMLQ4NS4RmU/MGWVmCKs8wZfUjtDvmNXcSTI3BByVG6F/MAoM1H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KZbf6g2tB5mXg4m65bFtwIPn4RU3q4Oai2RaYF4hIJmKINeo93FhgpxE5zi4IcvwodEN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BxS+YejlgMXGcYP8RqDc38V8BKgQIamF/BFQ3uU4h+UA5lhENMTNsUwzn4CpUV1MGeYJ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4xDX+4oJsiBYJKIfAtOBqDGNTCKlRnxHRWGJS6jyMCyENwBxWCJwnMNVzLFkATQOIUss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KL9Qhmp3pW3PxgVADEtVqWOY7ubu4UvEB3LKgWRxFFcwVMvg1EC4OIpviIsVuKsoCyTZ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UIu5XxUpZtiGiMVxh3cVu53TBlAR0oxiIIwimIl2ZT4Sn+YM1icuY5YWmbIN2nnXZBVi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ainOoajn5oxNtOHm6CZWom6JZhDuXRUOZaJrBoO5erIIwc3CiYzc5alUNx/mWu7fcXKF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GVu1biDKiAgwPzCNqxxcGlU+puDbxbqBi0cuIMTBOmEBoO7lZWJtqBRrs2cwTsfctVpc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ronAEcQ4C3T1L2Z+RCMxJrF8eYU5RUY7YYXAQZRxE0aqXMkc3UdsYNMEVJ3MI4lbXmLi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MFDCf5L/ABqBiBUIYzLiD58G4LuDi25lNwGHUsMzBPBO2GHmUl1CCHEA1FWJLmcRxXbF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Gk0MQK7nObmtJn1KBArh6mVnEF4joFstIB5Zg/xQSmj9xliFrG6aiWhvuWtsQ7jUu8xo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uWOLlZgqD9QB0kULpzCxXMtbVMGWFLbP3HqeW4LmOZeME5mXOJT4RWWLdDasCJR8PwMG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8QGzUcLBMH4VZDcYQ/JAmX3LcLSyCmxDHvH8S1cyojUMpQAuHCq9S6lphmKSgk1lvbMc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02svNy10SiFsbn1SyHIsSnUxiYQqnUsUqtEcMrbLpUcksY+FWWpTMGIdMADW2YtovDFt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2+5Y1RYp09WS4W8QAy+I43kMNvkOYWjezxuOlkzvxH3eL/MUOQ8QxBYzSwvNGZYEbKZm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Rc8x241KhS17lWBgiW0fZEy0jLauZO6mWuYKalMwx5YcYhyuF+d4iBW7a4f8iLHx7+CG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fAty4PyGPgCCFJTBMGGSOKgcoLtmSrjLZiJXcpeGOq6Hogw/QZaKcqSszNBMrJSFTWkO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7LXiKxrl20vzHAF8ketv4jcsBaYgeruCKs1LRGGlmbCLQQHMyYECLfMtSO+p5zVAEXVG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vcaY4JYajXuLlKDFazmUt3GtEGorWXJxB1PSJe5WcxMRnHxcPjUQ7jHEBxkldcQF7lTh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NQVVVm3UZHEdADTfUE9tJ9/+wlfLR9x7UMXVwdqfuC+VQzlFYdxE1GbamJLGh1GoUMBB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WZhy8EpBeeI7KFLbmZnMFa4hvlL3ncfcKSsRpuZBYC4ZMtTGZZMwAwlvEoB/MpBfxUZT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2Yu217gDD+eI+1+4T+XUJAXPmJyOO8SjWaWBTzmFeXioQYadQS5XniLKN+adxUaIIFQc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zCqWYgCqrhVlvg1KZ96UEoIYNwCgbpmZ2TJMkCu/gLWmWBWIC2QEMpEr4P8ABRQZxXx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PyQ18PKAWWymGGCEsDKMSMym846iuBlYXHWUWg6gpU/fEEU4IP1E3AE57lArIbuK2ctu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EwGKXnjESrbn4Jey7xB1HwsKmClLUdVxrBYDcXDbKICofEsMreYEsMOY33GDmG0wJAss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Mz3MEsFTQOJU5Y71kgq4Ybjd5gUVW9xRWFwhXUut3KbmKmRH4uEzagply4lp2sNwmC1D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iKcpeplRVYsOYiQAAJ6ntUj4ljFdVC2TcnwlClZI8yg+YWtpXzCTCNC6mRbOeNbMQbU/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eIX3DSBdywajqVYqUtQWWUmnEo6EFKlIFV6QNQNDLJLbWIDCVk8ZjlIXpFdjbh4ZiEX4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K+SC5Q6gWLfUWM68YjsFq3eI1KjmpWsUD7gEP1UxMMl6/uEZHGV/1AAeOanBVdSnuU4S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cxa241Ma1V8cxq1KWdzVlcxQRmFYpwSnmI5lguWuBExDuCh5gg4/iITAbDm/g/xUGXLl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+H5JklMsYidczxMbtXDUsxYI6PqUgrbRRuPWLDolAlBywae01DFdS28arcDACmGYDEYY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Qrf5mSVjwywqZ544gy+CCy8fCpilSKlXMIqhhMNRGHmDUbfJL4gWeRp8wbc1UFhwzBju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ucMU+IIihc2wxNhGlrANe5YL1AVSPJHBGOfkMc/C4M0Q/CPMNfBV5iqKiyVDyywOUMEI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sAbjBXcDtzLFqN7uKn1cSJcLfEaFwFuyDRDzMaH6gtpiEAvJLFiyriNsuERZxGVUv9M7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BAzhfERmAulzLLDfMdVhvKGuQ5o3KG2rAeYFE27zABMG/5ligriXmm+Y6UeyGW14SLa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TsWTCEVLBywAKs8ECVQCZYaawaxKYFuVmYaOpg/3CDDbClxq5R/1AqtqLgsEzMTWJWZb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OMy1TuKbJS41CvucsAVAjBE7l7mjUxuDDWmGnheJhJSn/O4MGXiXLl/4EPg+BbEwVCh6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+0BADaysXvF1iGxq+jUrW05NXLMQ5xA0C3pYJcoYuVKGeEGgFhKdkTTi4TeBGI1uKD5l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9zJQ+kzO/wDIl/5X/lqVczm1aN/z/MfxU1cSlYgtLMsJSsmYsOY98xOyI2RDlGrVw1HE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RjoJMsE5TeGoyvgQYwh8DiXN/FQc9xNQFoabMy6i1BiKmO7GYEBWJdtBVkJgfiOopgB0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CoVFYXeYEGncvG5atuJvyj5ENCF8saAs6aZe8XQBALPJRhCjToqWpDyNwqY02tUeKcFA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JmpaXTQxZcA2JZrIL3FWxxB2QDMOhREC1KDeZSs08Zmab5g0FG4AojvO5S6qI5ogAf7nf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ZTDhlle6mBM622OFllBz5lj7jNtNynHwl5XkZyGJeF7ipKlrTKn8ysY1KWDONQWNREzK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SWID9zX/AOJDX+BPXwfBA8RUxNb1HO5s7HEBb5CozMsDsw5anJsz5mHATqZAXkNwS5t9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SnO2XikBFYfE8Q1VfcJKqUtTU3vxHd9x0MeX8RF8n1Bmhm7g+D44+A/w4/wqB/iaVV7e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pz8SkUFJuXvMNiUcPiF2CKbmU0NREI5gjcy9R15lS6OT4qWCjtlH4qdvgqX8nwS+oMJd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499tNkuYNMMapxBo2TMRR0mSTLFdTllFMOUBoMHMXBBRCzkji0BXEHZFQxcMyBKTIjgl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OOYNoC/EWTgimQ1T3GpWDQRcHGag9RGFG5fGrpqXivggBU5gPErJRwMxC8MtMMyMxbVg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RXDEo7JcbjG9wz3B3d67gq2i6IhTSJvK5lBzMiO5XXH4giqq6mdpqZC0oDEV6gE+0tBp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+WItmJbNvEDEq9yts2S3CZjq11UVgpCzz1Et91UzuEa6BSPqjg1CgkvNVDQBcWtRJqq1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HyQTF7oSpmGc3iFmA6QuLcX+0Sq31aOoHyQ/8CU/+E1wy+MzNafxHqU+oEltnEwAJu+I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FQ0VUslhlWY2EHUH07pxCBwZNVDELBgVRBD/AMgauUeJnR9w3PaYHSFRoyupxLaFjDKB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ljiKgIJNwUp88/8A4EqBX+B8klKl0g0IVku5fpE1bxLF+4uLUPsnLiXRB9TZx9xeowy6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3itq4i5ZvSwisW+4sfAXMcel/CKwSe/g+T4MfCsM46l4My3I0LSQHAGCMsWzuULu5gSg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6VzGAVncaMorYOzMVLNtRdrLXiMZsSWXERoldRbCVxNiyzABslFQ/L1BIgzbEgW5eIma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dTBYQWYlUw9wXp7Al4rjDGRvNQ1LEnK4TZzAphiCtVGBaoBVs8wA2jAMo91EYH5SxgFz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GcctsY1kFriFlpRC/k7uW6lhWdRFNQQUQscxh/EaTfK4UFIruDDKWQbJ/MyuLcwBalwF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+JpwoiNaE0qG72lEoQ9RxeOZxbyJ/EoZKy1fxKAR2KQhDXRDcFujUt+yGriMOnDhFvwD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xSvX41FCheHBA3N4hCw3qNuZdhGLcOjcNR5CQCgtzipUxgdpAFQr1CVCjW+oEwgp8TMY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iOQ5jHRiEccUSyhFpYw06mO7pvjqKwut2ksRlTMG2b5ihdRmgjKw2plHa4gIINnyfJD4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Et7rqMAu5rsyTKNgXCisHcx8KUeIoURFIJBtuOZiVS42y7Wog31A4biDVSxabjsb7juR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9So5z3HUePioQJ3NQgQ6lMyyNQaTVpEAKadcrMBW8mG+GEgqXaagCLkqGBdMPSOT+oic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GKiibJkviNGtxbhG6lqkv1CKBUhoN0BLdvMQGpDUUmUNOIL/ACIFtb5gXAAxMEzkQRjU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IXvprzUTaLUOS/iVh5dTnJ6mqZTr7LuLKF++IlTzE24U/cOwWZoXcXzM7mgK1KopbYt6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W06/cS4eeYCQRxAuaxM24q3LFhKzHPPwsxFipRBcQwzCPGMecwqIWAYylYg1AOy5s1iN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weYlo3EpgqXDW9xNUGCbElIuL8zgC+YxUGeohcEchLZcwYia3cTWCo1po8zTR9wrwV4i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AzgubTTEGIMS2pzNkwcRJaw1m4olbviANJYWEUbxHFz3EWnikmSGW5aVxh7nRZkLtjfn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RhidEbKD7Ff4kNY/yJUr4I9KGizINqu1iQzkp5KY+cy0KmUK1KaRv4DLVLajAg4hchXk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5s1L+T4MXDRviJY3qUMKNyq+UgQmDLBjzLCqyyX+EuYzibRcraNdhRj7g1zowDHAz55q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UvyRzOKOTKbuOYRbXKV7g2AKS3DruHaP4jFVGl6wmTws1H14yuoHmi4vfFI22YhiAtxY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OoVQCKbViZBqONnAH+YwnDbqZcUOaMRUt+YrlRzeWPDg3lxBIEfxLMj2C6gxdvMoRGhZ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SVK+eGWyM11ChVrzmOwMLolqNtVzBeUNeCNbVMM4HRLMjCR0HEUrcaUnGZoLAcX5gEHM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nJL/AFLxqJalLePUoc2l4mEw71MCxwZluJUIVjMJWOZgi8/B2zcMImJV9fD0hT3MPgYZ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1KJqUOJsrcGeU8BLIE4uCkvMWXincuYqZA3BSDu8QWdX/cSxW4aNxzqEanmGqycS7UbY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aiH1Ev1A2JZKppIqGYYtqKXQczSAfBGQ5NQQHqMI87+QuHiHUrMJdhwa4gGyKDpO5SxB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u44S4E1AgSquXvc2ZlEbzLtGlkv/ADdUaZc45lAb5mV3O4Q/wN/BzMXqKCwRV0IbEY+y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XbcPNS29RGHXlguKzTFizwhWFCyxExuWxALK45WnMVvKc0RUBnTB9zvWKuiEjrxdRnKD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PxKiiYMs0YKglNIxA8sXFTc5rOW+sww7sG/EcX9IuuIUNXxHanbEqBNQbViqwguR6ItQ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yBqUAU9RvHXIhjMuWgo1Fo2QU0+ZbQHtigjp8HMZABoxEZAy6YYuyI5qGJklo7nS/CpL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IIcJ+cQcQYpRcUrD8oBMxJUcvE7GZMv7lN3CnHwMRAuXKZSAlE5lMSAfcTYVcSzUHZAb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EAzHB4l8M5xH4N/CZS3QwnIiHm2AU6lGPEZmEvRldnUVUudM6DE7vUaB1M+U2czT4ja/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wQ4BZ6IRQPqF0A5rUwBIDvhdxzKEC8LqO2sS3V+oXmyBjqOcEabxd1BgFi0FZYIoSBDj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9QVbUTZSyDzTF9RcvzINQzCXFzL8fAbdyoeIt+Yv+PEINagUd1HIx0pHe4QTUqBzOYeP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a29EmXoaBqOOcPMtko+42EC3mMkrALMaXcHVLcTkPE2jOBinVVVBG9ErYVDKjeWoPdpk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xGBxA0EUXZArekp3OLMQcxKMXDlQQZw0eZQ5tlqZlWwnc6uPBDiIoU/UFAsmsBFl+YxW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BGxniHRWu5Zgn5ilYUlFPiIGqU5lS6HwSuuWdyoZE0OoYu5YoilKA4alEtudNJc5jOoU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7lXOKnaYMTkQkxMcUsxyTIg4phu4UJggzZmpplwe5ePg7RTiPCEuytnwMIsQZRXiX4h8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qcmZzCdzCZILjix55ilRbgx1PfxiZrENZvMXI3zAKLChRHEZatHZCCirqUdmz+oSAzm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cSxZuA24OMwV5xMuZTEXqaZX3ELaf7lqlWocvyQJBPLAdHFVASVXWia4A9lzpAMXLe6e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dMBgfxDgJs+oCqR71Aw0jhKmXFU44j1mUteGsfmCsGW4vmYQsfB8DB+Lh5+Dn4Xz3CH+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cAiNgfUbGkqvhqo5ki0RjzLDWHM3VsIcC431KnGtwNIMalRf5hqcmQXSWmwu7gJqZLHs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ffazK+SrZgZ+EFC1iVdxdYzAPEqyuYlcSh9R0zQty1odyxZ3Hd3F7jzL7hm47xDTUdL2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I7uYDG6TmITOUIGFhImaCnnUvwNbzhmQFf6hiKXdszgCsXB2s4/EVoW/UCgAJds3nMvU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rcIztgZLuBErFRNYM/A4MVm7YGUWu5fUud3BYef3FjxKpL4iIuTUu4/BnXyHNQKauY8w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LqDLxLhqD5+L2kIm47gWOJs1ExHU2iomT5meScXCp7lb9RKhpevhrlhaNwYU2kz1LDZb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3AFCzGpelSwCxOiLumyOSncz6mbDBvdw95jeTzuWcPEcGsQW3j7nmVfJF03KLGn3FpwQ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CVmo2fE71Q2C8tYyf/ZQIJQ6j7U2XWQlxpFgza7+FxD/AAJhHMyal+Jc5+Nyviv8VTLm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YIm/wBxItL5I7rfBlT9p4zFheYtisZxB0A8EFItdwSCw7IqeKtuALBHb0h2xHVOuiHR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1E6tCkXITpqWXcUJVDiUDcApaIhcahnMSvEaq5gTna6JY3b41NQB9Tk8zwxIpTPbL4rM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S6uGiPazUHsXrMzIcL1NCLERGnmLVKvZ5lZaKsg8wJdh4pP3CDmeCV6uuRHIWac0z2x7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etRYIrnMHjtLXZ7lmBTChrLKAvcw1X3AhTBFMTiFJTUNtxxs/uVcwrXJMNl1MG2XyTbc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OISpy+Aww+OJdkzcYWu5eZmoPEIFkMXObib+DB5lYYLJXNZjyQ35lfDjUN01Hqcxd/Cq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8ykC33HWDUE6F/iC7iqYVg3BzjMW9UEUXua3S55dToolhigwLa5mCD6IQN3uZBGhBalD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GdfcCtQAMpfR/cyHZ1G4D4nDkpzh2QwQVr8xMf5EGDKgf4XH4sYikStgTi2ZUh0cxsHX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W8MHjqVF3oley8MsATmo95IPIMRV11EeBYDK4qTEIHK7iirHXEcM8wiCA8vEHCOAwZuH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xNbfuF1O8RSsRautTi5m+iQ8iEKMQofMwFsrHQO4ZpJ3olQssmmcBB8RYDLOWbjuDce6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AYIHmLyTSjFKrdfUY3X1UzYV0uIFS9c3OBVC8O5XQ1w4h1QXVY9y8yXhpq46YUdDdSgs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KFDmoH5hmKCYTOkrFCaAF81MpthsMFLM7uBZtmVUP7harianW42ncrlTCSLTL8M6IQMu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ouGXLJUviLD3FolDcHNcTZbHHPzeYfDGHaBWWNZ+EuYRXuc5xFvEufdC7qYKinVMP0VK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6l4huWnOZRuFUx1pMMXmVnfqFl7gQu8cy1PJA2TBDTWahoz8ViWvWJ4qUZ3UrnxC6bg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MUfqZG11zCotip2lmJ3D4I/ANfk5QrP3KAFH3iEuC7wg7VnLcQqBsSVCOpcFuJnjLFeG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8QimcAFSxLC7Frsh8KO5wIaMMxZ3OCBGdGiW+5ZZibqqiBsEO7mhC09xVBzx5lEyB6vM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pf5jQYj2zLHDLFBWBlV2y6osmWVrR1KWkwCI2alrBqmi/qZaI7sXM3Eu8MfAZybmt3Fu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QYI1km+ogiWpUbkUEKOC11GwEmxYAae4u70FS1VP6QO6d9xI36CGtYrqGQAikWoccTAR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LjzDuBQXiWqg+DEStVcIRq3ib6lXeJcajnmH5mDqKo9fFUdwcQ/OGNXqXUbnMRXzLVLZ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w5nKGEazDNoYzlcXqCVHs4mXEKauXELN8TAhngg2XBzCbIqI3biBErM49yq+BpcYm5gP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0xLv7mz4vdRcYinD8R8S/MGNzE1KzUbvHuWI8St4/iXhXGJsEadoFWUZ6xMMviGNwLdZ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4xDIjzLGJfA1w/wyi2tfqAbZQUF3FpOcrDUTcFTOJWPjiGV4238x8LnMuBH/ABxFm6H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Ebe4xQDrt4YKSJSPxcq4QyhsWrL5nYRMzNXGqYpu4nDEPZ1KRRETcfgzH3Q1KjJKCtFT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+DUS8g6uENN44hABYoMXTRm+onszyc3Dbir8RBeSNu1j4Ndw2uZu3HoXiCJXllAtlxJb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ChMbmcOuYbcfcc4JiVd3NKDH+IuIBm2JwmYuMQxcHEaliKAXELAIUYzB3S5zcCrImBz1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WYLjkSE8YmQMdEvAnzFSYGMnMdIVmC2hExnmHZBu8nEVLq+NwoynhzFTui6OJRjh9yn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yLBnCFhggcxXvEKXX5iJdqXeIalruGS4oEU0ilx0wPg9YwfJs9RZglnuCzEhAcx8kEvo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mE0a4g7uGEXVwpkhhHtDDMazOIEoqVDuADO5gviHEoGNG8ykgqvEMIbRbgwQuKVNG8we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X2/qVd4t8Q55hywEbFrC6wD7jHDKQeUmaWq8RzCpTN2aheUQqTI9Yx+5ayAqkqqfUJCm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f8e7+BmK1Lz1/BKaA/gjtEH1nxx8JAVYkNKtAggH/nDKnFTSDUU+oDs4nOhmrBMKqUqG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LqguYcSXswpszHdaVAEH3BCNwKn6JRAmrSAqqmI9QBd634lFrZsi99Zcxa9gTUaKK5hf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xYx4aW+IRahJefcFQKIYt4OIJQfxOZplfRkhb6iyx5uIalN3iYfUqrmyGpzmUtmBLxMS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nMzBuLh7AFLLcIVf3GHU3GSAIFEQUpxL6AfuUjqmz3AUofWAuAbN4YcO3mBbVFQTcXDv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XiUVYd+Yo3iJaWuoFtCErbM+GUq7AgjfqBg4JxDA4zKlphhqKLmUXHKElzRLMRFQNkxh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VUHMhqLuEJUNpDNNsc93DJe44YhX4Uq7lu5VzF3eFhtfwbQPcRW5tidLv4srJmYY7ik3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pvpqZavMV3xMNoC6TcxhF4l1DaLmco6nTiIagXzAprZCKpjWYpdUXLrc7dSzMEZpTDUQ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2JcUMwHEqpxccDVzsXZEdtFStqyu4yWJU538EuVKMqjESbZ9H+HEzERayPfEB+tn8Qcw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jCgsLUrUSZMwFDmAOL8QWlSgsEeKWla7gzFsvMI4ZjLb0al2pyLMTC5qBVUS2tFy8Qqa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MWrVMdS1ee4S1eYBHIMytuIHGI0d4qCqqVcAcGCAWG4wEOxUNKmYI9IFde48IssdR2Zg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qEeaIs7jsi4m4lXmOyVT/UfM5lELGKcME69KTJ6ig1BTK+n1MipXRLNNZWFwk5z9RKlP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TEvGmK2bOJZuPtliT5eIDyimDMFSFpnEVSlkzCmDcZ9sswXSS6GN1uZoJzmDhK35ntmY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QxvLl5lwwiTmOcDKhuCXueSINhHPeJ0OJgu33KZyRszpc3LysTBCOUwNwrziUDc2eIKO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ARtrc8mAQXm4uyZj8WS9xHehO0OQ+pSZ1AdhCp/c/X+PgLr1Gi1cobsmZfMdomrWdOYC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/wAyl5SO+SVDcWuZgRYbqPJ/EXllroy+OJ0IVq8P4mb15i4LB25SAuCgU01zBQGuvMao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rE86BAqVNvvLeG38yqmofJcfT+ZTLq38Slq7igOC4lMwsXb8QNUPcqeYfLlgWBIvAlUX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D0zpxMoMpbT4XAtB4o2WCpjgpylsFOqeZhXMY0lgZmQjCvKpBOI7JAjXiVV0SNBgBSnK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QxwrGYIR3DqLki0zJviA5lOImLi6xFVncazDE5iOQuCssLK5W5U83L+l2RlLDd5xNmFl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CYSo4ltWE8wVdC5etLthr0inaYLqz3C0QxpwQS3aONAMuHMcE4mj7j0gls6czAjFh8VX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HmOUmpc7gi5mKayjzKVuZ/G+hjBmOW5bHjf5iPLVxTc0c2wb5qoUzDLf4ih3Cz0kFzud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uIrc2mbuMiXwxdTgcy/1PpEuMq5ccMKLMoNamVOIj7hVqRfc0O5YLW+plqCtg3UsOGLz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a8ylqnlhaHlHDi5Y3cctzE6TA7hadL+5cXdxxw46mq3DLXY1FGqIWbv8QdVnxLm8JVvB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ibxErKnWZlxV4xhlfBLnIgImSKz6fjcqiVKiqmL8uITfYnLDEvEMO5VkYsRWe1XL0RUQ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1EFC80o+z8QtmjDZdU3xN4LC/TNqASXVtXBZahDhdYgx0Gl7xONKC0ukKfthBvvEEdVt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JMV2B9wAvii06IGJIh2CWajC16PNrRcuC0uOSVQGKO14IYJQbB98L7Qh1TtqX7or7PuL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pNLwr7eIpulpEpGA3JhlxWM+5VW1Kq6UuElj4xcEVACnF+Jct0tPZ4ZZ1cJaC8EwakBS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YKbqn6jJAirFiGwLm/UQ8rHryauFigqLLi8zwQL7Mn2RGR98hyQA62QY0H7qPhMHRs+W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pBpOR38PEeQ0XLqVanm/xC+iJVHgAuzZgTGY1ebhjTQCldN2XW9dRpFeawWeDzHaff0f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ApocDwxauFQSRaHdEbR1WCMrX0iSj/lCWilO+JVM8kPAb4/tGw1/uNFphtuR1ygfcAB4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2WWa6MoYexZTVaLhq7kGRssw8jCAeWB+mH7BmKLQuxNiPImYpCobBlcrTjKvnCruue5Y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qzaWPk2SqW30kpU4l8RogcDccbxxUW+50xxBOjELeouYs+I+2DnGKjDMWWYXMAlVLHf4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hVW4HKuYUrzLbq2Jg5zAbvURnOJvuaX3D/twx7Zj8SnnPmCyTLzKpG43qHlKjPpHzmGd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YK+40suYHMcuZopB2XDLRGvCeZmf7iu84lAxqbbuN8rEs8VMcYMy34ZLjJDWZG2/UyU7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be5SVMBSdptWCLfrhmHKzFVK4zB0kq1MG45L9QbOn5SoI2sVuUElDbuFSXiW1t+CN1Qf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XC5KPEIbZl5gtm6/8T418Eo5ahOdxVW2oeluPVBQTk3TEERE6gsxlr7i8sr+b1Ka5FtR+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M5wBIU+BZ5YBiliuVgM1hcpWTxCFjAwNin2MCCOzX/44CsyqcMDpUamqoP239Rpw2Fqs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GVDaFpAT2QfiPBVqnQ3HwkIdwbPKvt35zzNVf8MZ1z/clyHMKECTkDUPVV3g8PPP5OI3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r9j/AAzIDUQwJFd//PFisqhH8IxOkSqWM7zUpSXGaTV/qKGOIJLamgnLxXHNz7bfiDyV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XDNyhjgyLP0Nv45l2tzjni7YIjhc0bf17SKfBCBdZpMFuSleSJSVwd2Qn4WITCjYjClA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/vdM/c+csfw4rEa3MYvY5/c+g2SY9/8AzRWjUEmkld7KGfUvmUbw3g+af2Rn3bxsR94P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n/nUv8B7GYlAYBRbzGeJw7lrseZQN2e4OkXgFERa13NxZrWppOZTU0xMCzBEO6mK9ztB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t2VFpn9zFtuYauDpuOP+0tJWLo7uVNqS4dIylbsm97l0evMbmWW5nQQ/59wcs0qa9MsL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6jO9Rxwz94ecshMt+pZ9wrfExfMqN0QCUrnfEwstJ2wO6gKp1Eh5lmoT0QfLF9xvmKId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k7Mps/EW2NL6mL2TZU23OdXMLgqm+2ZcpFdyghfHE0UPEaYzAIXAQ/UGjMrHBLgC0/EV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ZyMqB3Egkqc7jxEJu9LlGH/OY3v8KMid4yyk2cltidD6h5YJJer7zWa+6gtNkMgdiYT4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0Uj7mDLSy9G9+7lDDdQSywMCPW7iNcIX2Qc9Aw9sebr8mlpzBcwY1Ap2Lf6ZS3R6j6hR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v8CTL/iwhtEs/pyjWpVaddyo1Gm6sf4uAIHUIUqUDlhSFSl6r9hv8RWp2mmMfGNg/wBo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L+DnNAFfuP8A59MDF5xhNnvk8xAhfHCtvh/9Ih/21l81QRxhIoL/AFC+JLQb/jRdRqHI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haaT8fcvRpbhzF+fjsDIKXI4t6y/RLqfr3rxs4AjtE26MiU8n5CVdl06gqXhfEOZeoEM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NHEcMYAEgvAP2n6JQQ8pbfJyeJS4QFDoj9NL6SPXmjBWf/VzR5LvylQnoCnPmI4oPmFP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9Xfj0h49xX/z5gzSjw//ABQfyQbGimHGL+4VqSAoLtrV4zk7ji8IWqK4iJQAg/y+o40K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LOeH+V/khbHEGhLzFRs3D7Vubjb7mh4bqZr26qGLY8JlBKYGsczEiALL8yoZHQkclq8s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U/1DaEXBC8vJzKZQcRCJzKlFuLoWr5lBLbeOp5gitswEbbjQu2WwddxtLZsjs8OoSMiF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OIXLeJk1WJUd3NlwWsVfuZG4DtgvMyXcWg4mDcG8s/L7lh3DLNxyPB1NkbbY70xUpcQL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O+SImWFMDHDFz94P7mmNzynTKsCxbVm8pmojUBTK9xHZca7iLpnbEqo0jhiXgzMDMzt7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ZZQ+Yb6anvLEMV9RaupuAFJ4gw6Z6Ex5bjD0rEvzdbgKBiJCDLtP0eoFS8gsgllMAUv6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1vmK8D7aIFaij8icrQerP8G4R6A2uZf/ALLU42UX+1Q74ha7Xbkxl66gmCthcOi9sU5Y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gLMsxBkrYZZInw21WthfTj8Rwu0GvpzCc9qCqeNe2Xxz6jwRHzyqBTKyiSuuiHkjbu47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0I47dArx3B+VomDTX+5rSl7A6P5fbBK7wp7rrepUXY4jvMBbNWW8lENYMHIqYG3coUBA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DGyK0C3vgYqpCESiNJEPeV+7peM/zG6QbELr8wUuDnAcNPrEWe62AGWHa+jqUV3K7+rN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QOC/MNzUCkJAayJKsBCF+7DWFZ7+DsjeUGi9NZ6uV33JBnkYw2StXuANgwJdBV35/EQ4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BXbusxTD65u/tL7PMs9q/hIF7gpi2sYgfSgD77haepXl64fqDufegjYVcviqXFUc/b8W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gJaCv3s3TuBmJYFfW39EanSyVrV1wUUQa8pItqS91Sch/pAvRkWbF5OMfuKS9XQL5YJ6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QRGrwUhFfQkbqU8MfQ0bwvp2bihRRgLsjWjk8eoBRBFK0ZMdv3BrqNRENHJS8ifREXYk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MJW7lQczEzuIvcUi+kdXbO1iLzjDeHy5XmUK0IxkxVl4a5hkUHTq4ZkHPjzKOij2jdEd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MsDGIIMFRcCIV4lDlT7jVVD5mXMwVMZIR03LqtxHZaIghg3BPWYFOJbt5ie455gQBvmZ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iXm5zjdYMm0w3C8DrmdiXeWCI3MNs8pyL4il3EndzDnEzntN5dDLcsyyneCOeH8zLeph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qxDKUp5mBanqZGZdSs5l8wyy4lIwbiKyxrxNaUQksVFZ8MPeI7aeFY5h5W33qMPU67Ak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k5ghecpTklHUWw8QpE0kF6NF55CnPqUUSmgP8vmViEJ3AqB0KOrhD2h4iGW+Jdf9xW5l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xy0QFmI7k3cBQX9x0XcKYV7QgFrbCcreoKCB4l4xu1Ny8I9zJTBabx6glPZCjLnGJcxR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E/kgl3Fu7itb/c/VFYwJx7iroZrlngZyX+UZs/mHyhlWrq/glxSk6uGYa+DGRpmwH2y4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1lV8xgwwzbKl2XuJXqZG/UW9rMwLyY9QOZdPiUSMMHFzPKfrLvVQsM5lMJpMVDMPPcyK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Vhsq4Puu5rBZGjmBMvpzLRdogmk/crDscmYiao1i6nFG55WKUWO7zFqshuV0afPM4oeY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LlBRiCRV5SKeT3NhTEO5ZeIpduI5JtBA2zAZHMBXUFbjFmJbLIL6hfjMP+kMZguWJnKF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eMYLMpwKiqRWZZay9eZ4yt/+R6/zOdsKm426igc1LDCqx9fuLR2zsjk8s1vMBV3H9fAN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rviWNsvFrcsvv1Gu8zBFyhe6dTyYCgNsDCrJWx7jHKXrqpWQUwjausRgFy3qXu5/CWVm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KlolDKqLEh8XDXwQW11DGDeo1TZiJn1AH1AUlWDEZqrgUeYnMeZYy+3MdtT0QLcxrgrE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u6l2Y1Ci5ubOJe/EfD1MrltVMVKxAKipzG3ib8IVCZlPKLgQDREHLHMajmE9Q+CMWovU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YTWbnKCzEw+Al+YlOIquFPE9RzcSLxiBrxM1sU8R1JY1dQsPRkYiuuZnjmDFLmADOmWs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SpwQFeo0gtZfglWYjDJ5nYvqbxg4iaprVwpsq9SsLux6gGBXXEKBX4zArGcFB1ncSnPq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uTiPa4hUsma5nAuVVnELjHLcLG4ENxfEsM5nDMjNN/Uw1c5QOZphgTTc2q4351A5bzN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1pm2ZTia4Zm5cRvaRr5lKbZlkqU3D8IArz18Fd3HTcvd4iXiol5g2WuvMKPjqc+vcaZgO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llo4jiO43KW7TiOYDLb3GzTxmOQqqb1DS1FCXMFhkGoax+5gdwdsYgmorw/E7O5a2IGd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QK1LQ4nM0niQbxmC2tPxYEYayeo11A0EOQM8xSxDbEslM3qE2Pe4sAtYl6qM5VAbZn2y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dS63LOSINJHMAvcA1uIQoKlYfMYSixbX/gfIxeP8iL4lYZixrJzESuScbjx4m3iDDzNO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LONRQMHcw2wguyFtNSh2mPEtepW5MQLshGKrFw40UdTS2WNCReJkfErD8NovpFMpWLgz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woKfuL3LwXBxKQ6OK3DUCxzlhAchgBaTu8wTQgYpg1X6qbWrKeLlF3MVXLcynbLt2+ph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C+mG0PKY3mGI3NFVFXTLXdQRcLxFJcsG5RxcoMZgh/uG/wDcTxLZxiNTd9TLazNMzRi6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3GytlMp7y9yx5Erb+sMqlKgAx9IDlzF9eDmpf2pgzPGL3HRW8TJQ2QzSI76jhZblLniG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xcG7OOIKXDUq4SlUajhWKv4lRMMSiXKz8DcrEudkzGc5mGtQxhLvmG8cRaBmUvoLmCgK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N3EKs/Blnd7i4algzLovmcMN1KGmXm8s2RrBeIXUGPN8zCqwAc+4EGqbxzDMKHLLrUu9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+OPg+D4vEuD/AIh/gttipqFPMB9RxBcIMriVmcZiBBCDwTIXLGBKjvcHMoXTDWJZRlVd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OYdtxvxGAS2QTgS5aZQGosMQyEC7mKlZxCm/grzDTUHcBWovFMUmori7hOFNTO4WORiJ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nECBWyzTuXZC+BhdhzFvK5pm4UWq+BvOpohTmeS73B5viCy3L5bmZjNQWUY9YKmprEBB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NpvncPp4uIqpfIpuUecxF71DnT6lHKwHmoOoIXdypeFxz2V1NzpK6auCtVqI2X3NC47F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S7CIVZlAtXxUahUGaI+TGoVo0QSqtBTmnXmJYa9Je32zLo8QP0nkFyssCIwR6gFVNJcW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cBlqS224HmHWJaczMxUt5wwFouM0WlTyXEDDMtXGqcwqzicRPqPvMxmKnuXXuG47vNxL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DOfik9Sk+4BuefeYedQ6JVaqLLBtqpsPyi3t+D4P8CXn/Dn4JfwR18GqxTHNs1ziPjUN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wUi2psrc4zm4bhrL+pql1mENdRYzqFPMGxhvO5pCVkzzMl65hkXqDWC+ZlZlRwuI7sYY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QQebm2BmoGLIlMTMrHme4MuXHuJByQe/i8TSM0xfcAOCJ7fTUdUU+5ZWyNbvHU6YgGsX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sKLkO4ktPK/7jg9dwqtv3CyspLxPeUyrRALRGgqkKlcGWCvrmZlv2wWBcHhD7qJLtfkj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lDPaR4HE5DLGxSiizuYrk5ijcoNMAzXmJeS2bi7P7jk1LOCJmcYO2MBQaRgoySvCUGgV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juKAUL4/iXBDTHiCjo8SlaLG5lAX7aYNqlmw3CuZwzQ9jFETepfwEGIL5Qs+JU2QagZc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HfiC8zwqpi47hqWGiNVH5jdFxBqNcx0cxaESnubMThubVxHGeJqPNYhiHLLFqC8cxYzu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jMJjEZGiHpFVX4ISvgl7/wA+Pk+SbRZzqayiiuYOkpIF59wBhxKbZfBPcqS+CaE/WdjG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WMkFqaXcaV1LBSPvcq3WZWy4QoH+pYDD3EmrKzaj34jtPxUUMQQ4Z3C7iSp0ueEhRmG6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YjUrE7+X4dQ+Bq4LlgCGEoG1kU2sp4b9wQE4iDyPEHtYcSmMDLjtywTy04mGxUMt3Xia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t5fzFlrFMrO5VFszPuXCXLm0O4PcGssFqV5iwxzGwYcxcajo3m53qZXh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