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州瑞松焊接技术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116MA59C5YR0Q&lt;/w:t&gt;&lt;/w:r&gt;&lt;/w:p&gt;&lt;/w:tc&gt;&lt;/w:tr&gt;&lt;w:tr w14:paraId="18F74F4E"&gt;&lt;w:tblPrEx&gt;&lt;w:tblBorders&gt;&lt;w:top w:val="single" w:color="auto" w:sz="4" w:space="0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98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879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程和技术研究和试验发展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潘珍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922278824&lt;/w:t&gt;&lt;/w:r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广州市黄埔区瑞祥路</w:t>
      </w:r>
      <w:r>
        <w:rPr/>
        <w:t>188</w:t>
      </w:r>
      <w:r>
        <w:rPr/>
        <w:t>号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匡元凤、刘永涛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14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匡元凤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潘珍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23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刘永涛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潘珍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8-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23&lt;/w:t&gt;&lt;/w:r&gt;&lt;w:bookmarkStart w:id="0" w:name="_GoBack"/&gt;&lt;w:bookmarkEnd w:id="0"/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甄嘉城、刘永涛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FFFFFF"/&gt;&lt;w:lang w:bidi="ar"/&gt;&lt;/w:rPr&gt;&lt;w:t&gt;</w:t>
      </w:r>
      <w:r>
        <w:rPr/>
        <w:t>潘珍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 w14:paraId="1C424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AD91135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71CF3F2E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2B8C4F7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222897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5DBDBAE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5AA3C68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076983A8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056BE4B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53A7F6A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2265D323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4E694B3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19&lt;/Words&gt;&lt;Characters&gt;395&lt;/Characters&gt;&lt;Lines&gt;2&lt;/Lines&gt;&lt;Paragraphs&gt;1&lt;/Paragraphs&gt;&lt;TotalTime&gt;1&lt;/TotalTime&gt;&lt;ScaleCrop&gt;false&lt;/ScaleCrop&gt;&lt;LinksUpToDate&gt;false&lt;/LinksUpToDate&gt;&lt;CharactersWithSpaces&gt;395&lt;/CharactersWithSpaces&gt;&lt;Application&gt;WPS Office_12.1.0.1782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有点脾气，有点乖</w:t>
      </w:r>
      <w:r>
        <w:rPr/>
        <w:t>&lt;/cp:lastModifiedBy&gt;&lt;dcterms:modified xsi:type="dcterms:W3CDTF"&gt;2024-08-29T01:19:4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7827&lt;/vt:lpwstr&gt;&lt;/property&gt;&lt;property fmtid="{D5CDD505-2E9C-101B-9397-08002B2CF9AE}" pid="3" name="ICV"&gt;&lt;vt:lpwstr&gt;B38B71EF9A8346BA8D3C9879A84540E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5FS+YDjniqAkwMUqyeWcfwHp7VhY6OYv+YKqS2iPyjbf9k8rSeZS7/eiwuYqrLPayBS+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/wD61W4Lq4L4miXBPBXjFU9RZvspKkbgQRmiykMoDFjwc7T2p2DmLhheImS2cB+69AR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kfHccE+1VY5AwypBHtUwbcOaVguXPOxzTxJ71lm8jR9m8n3AzU4YMOxHrSsPmLvm0plq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pN8oPVCPpiiwcxe86mvPwBnqR/OqJnkXhoWPuhB/nioRdFrlVZGjHIUNj5jxRyhzGsZs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mTSeYAwXuafKLmL3nH1oExwee471SL0vmYU/UUco+YuM4dcMSR9aEMYOdi7vXvVMS5p2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5fEoHTj6Uvnn1NUBKe9O8zApcoc5PdD7VbPCzEbsc56HOaxkkkjZkY/MhwRmtTfWZqUD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5wO47fjVJCciRZDOwQnHoSeladu8sSsrc85BB61zlrOY5sSKWBBBXODzV5b+VFI4x2zy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USWV5nZyQg6LU/2hv7xrLtrk7W891DE/3hVgSKwyrAj2OanlDnLMkglQq/zD0NEUnlRq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70F+fwo5R85e+0H+8aQzHdnPBHNUTLiRV9QTn8qpT6gxjdYx8xOFNHKHOX7ZxJdST78n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88+tY+nqYoWz1ZtxzVveaHEXMXvOPrR559TVLeaXfRyj5y6Lg+pp3nn1NUQ9O30coc5b8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6mqe6jdRyhzFnzmyACeT60v2hvU1WDfMPrUe73o5Q5i79oPqaXzz61R3Uu8+tHKHOWmu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USz3EYGArevPWoGOec8+tIJTnB4NHKLnLT3pj2+YSobj6GpDM3ZiKzpnzEwOTkVDD5iK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f/Wo5Q52an2kxjBJJOeartd3AXDN19B2qrNLKil1RXK9s4qrBLO8JdlJUn+9nijlDnNu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Kf55zjJrLg+RdwYknrg5FSeZu5Xhh+tHKHOWp5iqPKD8yqSCfpUdtqIuE+9hwOQDUDt5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8KyGSWL54t23pkUcoc50K3kkkjKhGxDtLE9/ao7ad/PfzJN0o+Ukenas20vYoo1iORy3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1OUFhsY9fwo5Q5zcEx/vGlM5/vVS30F80rD5wuZFN3Hu/iHPv1H+FVJ2mguQ8bHcvIz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LbSGwD+v9KqyXkp+Z49qrwWHOc+1NRFzG5b3pnhWQE8jp6VL559TWFp7bZp8Hg7SB2q8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UOcv+ef7xo89v7xqj5lJ5tLlHzl8TnI5p7zCRcHn2NZvm+9Hnd+cGjlDnNNZ+OGpPOJY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doJN6oTE33sdj61OkwcblbIIyPpRyhzmjvADAMeeetNWU+WFU9PX1qoJDSeYVo5Q5y9F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PSn+cf7xrNZmI3IRuHrUiSsV+YYPtS5Q5y755/vUeefWqhek8ylyj5y2Zz/eqN52x96o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HOS+e396iq2aKfKLmMQ5yMH60v3gQaKOe1aGYIxHyt+BqTNMK5609QQcH8KACSNZYyjD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mPmQ4J9RVgDAyTxSxRKJ9wOd47e1AFZSIiFZnRScg1akinlTakihT1JHJqzHFnqKsJbj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jNhga13bow64++vXH0qaERkM0bBlJz16VfMEo5Xaw9COfzrLnQPcgCBoePmbH+FF7hYt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Fmglhkxyyknn/PtWEINrrumUd1OOv1NSEScfNHg/xCk1caY5yodghJXPBIwSKq3C7tkm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ruiHDOM+1RuWbAiI9z1qkSOjmWRNynPt6UrNkdcHsaqmFhKrM2eOcDFTYGQR+lMQouBg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Zg+9e6kZ/WmMiuBuUNjpkUgVY9zgYzgfzoAsA04E1Gn3R3qQCgY8GnYyMZNNValVM0gI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g8ZNPtwphXYuFIB/SrAjyKW2h2p5f9w4/Dt+lFwMq4tDFhgAYweP9mrUUVk7xCZmhjPB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omAMpBGQetZs1r5cpUZx7j6UXuBdvdL01YBLZXqynOCjHcf0x+tZhtMd1JxjgYq5bwkB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LQGZ/wBnVl2upGO/XP41L5saLjePlAz2qVlxWdeWjGQzqC+MEp9B2piGvcTTK91DLsiT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BBGhEoZmYjq3aobICOJEZQUkXPTv0/lj9at7gnG1gM9lz/KmBKCT3pdxqMMCOCKdRYB+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Bx1pDJQ1PBqJfm6GplQ0AGamtYknuFjklWJT/EaaI6eIaljRZvLK3t0VorxZGyBs7/pW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9RrGDGCpBGO1CBkOaTNStGaiKmmIQmo5mxHk+vFOINQzBiCFGaaEJP8AN5ciN9054PUU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IqupLNGcYB5qwRyD3FOwriu6rGS33e9Mtj+4U+vNV5bksyRhCoc7SW/pVmNgRjPI4osF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8ikdyEL4AI5FMl3NJgdB3oMYxhske1ILj1l3DKcEjO09+K3bTRRNarNJdRRqw3AdcfWs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z1+lXQhC9OTxUyv0KT7kbW8aI0AIdASAV6HnqKoJYy2582IguCeOgIrZWE4xjil8k0XC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n9AKf9qkCkmB8jrirE9syIzocDqVqNdoA6nPc0wI/MimXaw69QwqhImxngzlXUhSe3+e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npUE9mZFwGwRyppoRVtJIlRhIpJHTH6ipfMGRiAhSMjFRQboZ2E52sTnOOPwNWmyGypx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JFP+y/X86eJ2EgWQKufukHINV5FWTbNgjH3iODTJElIKhhIp5AIxRYLmhuI9/anq4ZQQ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ubmJXlJ6nBHOfSrrR7FcoSM9vQ0rDuSIccDpSxqEyB0zTVYOoIoRgDt/ixmiwXJwc0hG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K96m60gL9ppqyQiWa7hhQ8jJyfyqvMscczLFL5qj+PbjNQhT6U9YyeR1qbDuIWweelOB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19qEh2uykjJOQPagCM1GTVsw+1RNFQMr7qKcY+aKAMfBz0pwFSbDRtqhDcd+3enKpDAH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pxg9O1AAqAjBHWmQWW2f77KFYFcdx6GrKLjkjj1qdUBZfY0rjsLGnzY9qtolRRj5j+Aq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QelDIpGCM09aU9KQynNaQyL88akVVfT4P+ef6mtRgKhYCmhNGY9spGMt7c9KqtaFD8hX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nUVA65FUiGjMZZAD+759mqlcvexruRO/3VXNbLrUJXmqRNjHW/uVwJLUsf8AZUirtvN5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94fWrRFNKnAwcHNMQ2IdQevcVZVarRS73IKYKkA4OetXlXikMESrCIKRFqeNaljHog9K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f/rUqqCKlQAYFIoPLBqG5gDQkhcleRirWVUEkgAdSapy3m8ERgbem7vQhsit4flc++MU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kZ9ST+tI4FMmxmyRVSluYI3KNIAw4OQa1nWq8kSseQD9apCZQPlzIVEikEdVPSiEkrtY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JLYQSnLRjPtTUtFibcrvnpyciqEOxThSYcDoG/ShZVH3gV/3higB4WnqmTilUZHODmpl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hOcgn6VMqMCPlDcdjz+VSIoqdY1I5AP1FS2UhqID1BH1qYRjFKqAdOKeQewzUlIiaJcH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FYsfRuua0NwLBTkZ9RVaWMEbXAIPNNAysXTJBxj+92/H0pHip7WZZMJJnjo4z+tVXW4t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K/8A1qZLBo/aq83yITjk8YFTtOw3b1U4/u9/zqhNc+ZOCqthR6Hg/SqRLI3YAGReAnXP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28c5o8tJkZw2cjtUcttPJb7VkAI5wRkn8aokzppWml2r/D8wJ7AVoWhFxF5i/oMVHDbx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FWoUkgBCw7uOi8UCHRIC+CPmz6VY+ygnI4JpLSM+WhYENyTn3NXVFQ2WiGG2KyBiQeD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CeAoP51OgH6U9EILNjlj0FSykhBFTvKqVewyM0v1FIZVaMHtWW8Ox2XHQ9DW2wqneQ7g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mmJozWT7oCk5PT0p2w4GRz3p8Th5wpxkDPAqV1qiShPAkqEOoP1qsUlibL4aP17j/G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aK3ljHYA+lQlGQZxkelWiKZ/Fg+lMRAux54mIIdScZ69P1q2TmoREA4IqfBoAjQJG7Bf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BiojEWl9BkH64qdUO72xQwAqSuF61LB+8UkjkEg0qLmp40xUsoVYxmp0iApUXiplWpY0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tMkUhvlUbwM89D+NW1FPKgjB6VJVjO+0KrbZonQ+uMimSXFso6kn0Ck1osoMZTtjFZFw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FNATYQ8gKR9aKzCy5+eNt3fiinYVyIpRs5qbbShaYWI1WpFSnBaevegBGXEbZ6Y/Spo8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McBYLnoCPbPNFhIGjZc52nG71GODSGXIiNz/AO9/QVOpqtGeW+v9KmVsUrFImBpc1GGp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1KTTCaZLGNULdamNRmmiWQOuaiKVZIphUVQisVpQmVqUrSgcfjQBVhiSOLei4P8AEvv3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vGFuAMYVznrjmr6Yx6e3pQwJEFTqMVEvFSrUjJFqQGogaeM9gaQx5YBSTVeSDzBuJGcf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kewoX5gCMkEelMCvbzq26HGCnb2p7dKjkhEdyJyGHBB9B71IwPvQIheo2XP5VKwPoc1F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iImWmFeaeZVIyAT7cU7g9jVCK8rpBE0rnCqMk1mf2/YkYKSke6D/ABqvr1+JSLSPICnM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FXxLjLlidtDDKUeaR0n9vWK42xy/goFPTxDahh8smO+VrmduKeorB4uob/U6Z1qeJLHq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NndRXdsk0JyjfnXneK2/D160NybYvtWX7uezf/XqqWKlKVpEVcLGMOaB2YNOzVRZnU4k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G6Gu6xw3JM8imPyueuKCcZJ7U0MGGR0NAXISSCCOKqTESykNw+fl3dDx2q1KrFDsxuB4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FGHIJ5ANUiSAREphh8w656ZqrPZBjuX5X9u9aCOHUEjDEcimFSopoTMqO2lQsu7YT0x0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eKsNhl3Y5HNMiYMSpGcdmFMRIIl/uipFTHSmFgoHVfYjNTrnGQAfpSGhFXEhHtUyjNMA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+4PpUjH9FJNSrUWcKfpTlPApDJuDRz60zJpc0hjjUbDrTjTTxTAyJ1EF3GBxzkH1HpVx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AJzxn1qsZpI1OUJVMBucmmSK647VGVFWG5qEDaSKYELJUDIfNT+7g/nVwio5I9w4OCDk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ipAlLFhm9D6e9ThaGBEI6cw2JnHepQKeBQMRFyAamVaqMhtjvQEoT930q5CwlQOvQ1LB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1ECFpd2aRRNuA6UF6g3c4pc0rBcc7/I30rLY75S27j0zxmrsxOFGcBjg1UNttJ+cnnOM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feil8sHrRTApg7hkUtNDbZMEcMe3rUu2gobTlpcYpR1xQIbIX8s7AC45APrRCnlyfLGE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AU7/AANAxE4HPc1KGqMc04CkBIGpc00DFLTHcXdTSaDSUCuNJpDTsUYFMRGfpTDn0qUi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lwMD60/FIgzGtAEcsXmqBkjsSOuDSRSTLJtlTI6FlB596sbacFoAcOKcrZAxzTQKbFbm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1xQBciXJycYFWN4HGRTB0/wpkse9TgDPpTsK5M3zKRnqMcVVSOa3lGyTMJzlSOlRLPsb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sxXKSgYPJosFybcsinuDwajjGxdpOcdPpTyaaaAEYjHWoWRCSWRT9RUjU3JHVcj1pgME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Kq35hgt2mYAMOBt43H0q8ACMivLfHGt/2jqn2SBv9HtSVyD95+5/Dp+daU6bm7Iic1FX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ljk8d6FhYfwj8q838yQdHb86TzpR/wAtX/76NbfVPMw+seR6aIz/AHV/Kp1jHdF/KvLP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9mrFld3qX0DQSSvLvGxNxO456Y96TwnmNYg9NktkliZSgGR1ArCZHhlK5w6HqK6kRHAy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rxJHLG2RvYHI9vWvIxlJOPOuh6mCqtS5H1Om0y8/tCxSb/loPlfHZqtNgjng+tcjod99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8rc9D2P+fWuwkQg4PPpWlCp7SF+pGIp+znboMG4HG7IwetA46flQCM4zzg0nPrWxgOJB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iGKdzSEUwKcLER4kOGXg561IQfUYqVo1JzjkdDTAEHy4Cn8qYiFuDkfjx1pdiShWHykd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RtPTilAxz/IUAAHOG5qQACozHuHVue2aSFz5rxNyRyM9cUATinZxSYpeAORn8KQxeGBH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D0/KjP0/KkA8NTt1Rj8Pyo3c/wD1qLDH7qaTSGqrSSm4OAwj6Z/qKLCJLlWeBghww5H1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fnLNgn+lWLe4Eyld2WXqcdfenPEhzlQcnJ4pgRxnMS5GDjoe1MdMncOtTEU0imBFSGpC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NmpMmmOG2MEOGxwaZG7STBllVosYIxyD1oAnGalRSaRVPrTsHHJNICQbQOcVXaRLWVQg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6UjIrjDKCKBk27NOU5AqJRinikIk6ilANNGfWnZwM5pDIrnAVM8kMDj1qRlXuM1G6q0g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jPITxgCgLkmfaiqPnXHdWz7CinYCMp0wWVuzKcEU2KaR2aKeVpJU6MxyWHrTvNZid0Y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W6zICp+YdGHUUWGGKRQepJJNQwLMrSKx3BcY96sIQw7j1B7UwDvSjr+BoxTUJYcjBGQa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pwpgPzS5pKWgAoozRQIkiuZYVKIw2nkqVBB/Ooick0UYp2AfLczToqSOGC9PlGR+NQmn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un6ULygpz8KT6ChRhQKYCinCkApwGDRYCSOPdyelWOMYFVlJHQ0/zGA55oAkjOGKHtyP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gcMKlQh1yPxFMCO4g85eMbh0qjGzW0vI56EVqYpjxJIMOoP17UxMalzDIdquM+h4NSGq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ude4J6e4pYo3BDrcMc9QeaBXLTHqMU8dKrmQkngEipxQO4yeLzYZEDMjOpG5TyPf614f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azj95E2CfUdj+Ne6VxPj7RPPtl1OFP3kQ2y4HVfX8P61vQnyys+pjWjzRujzcCu08KaH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5TN/q1kQMAvrg+v8vrXKWywm5iFwSIS48wjrtzzXq8QRY1WMAKAAuOmK2xE2lZGNGKbu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Ybaf9+V/wqxBpmn28qyw2FskinKssSgj8cVheKtak061S1tpSlzNyWU4KKO/4/41S8I+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XMkqz/6tpGyVYdsn1/nisPZzcOa5rzxUuU7aVwsTO/CKMk1yNzcNdXDytxnoPQelde+H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5K8tja3LxHoOVPqK8rGqVl2PUwPLzPuRRxtNIsaLudzgD1Nd7BamO3jSR90ioFL45NYX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SDgZWP8Aqf6fnXTdarCUuWPM+osZV5pcq6ERhjHKj5vXFRkY4NWGIXr6dKheTf2FdbOQ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QEkZC8UpXIOe9CHKLn0pARuGyCGK/hmkkQspDDjHUetT4qN1AUsAQfagRWiZ84Zt1PVS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VYlSecgUxL0H5ZBtPTJ6E07AXz5RjwhfeOoIGKgTat2vmFsEcEd/WlV16+veo3cM2w5G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oWYIqtsPRj6+9SA5zVZQ2DvxnOMgdalXIb+tKw7jiOSQfwpsZ5Kn7wqQjg1G+F2sex/n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2Dkg+1PxmlxxQAgORVd5TDMwIJVhkEevpUwBU47U6gRTt441cFVKvt+YHvViqlyWt7hX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AhgCOhpgMIoVVLgOSq9yBmn4ppAHegLiSrEG/dM7D1Zcf1NIiREEySMp7ALnP60YpQhP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Kr29ttuOMDYeT/eBzir4GHPcEUhA87PcigB2QBxTcGnAc4I5p22gBopwpQtPC8UhjQue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SE5oELn0pmeaWm5GcZ5oAjYsrfcLD1BFG4cbgVJ4ANPY8GodokRHVjuHIbFFgJMUUyNy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0UAZ1rcNNI5IA47Vab7p2sEYjjNUkiijmP30LYGAcYPrUl3AzRZznA4amMntsFPMJLMS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xIdynDCqVhL5kGO6HBxVsMaQwwQeR0qORljUysSAoOcVP5mRg00KMjac5FAih/aloCBv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W0r7Ely2M42npUjWdtMxM0a/72zmoU0u0STcA6eynI/WmBaDoTw6/nT6hWNI/lC4BPfv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OgUkZ/Kiwiek9arq9wMgoxPsvH50rNdA4CptPdsinYCx3oqqJrpWAkgG0n7y806S9SE4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AFikxSRyLMu5DkU/B9KBEb/dNKBnFKytjpTSyqu1g4YngjpQMkApcZGKarDlShJ7MDwK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meaYEg9O4p3ao1bdk8jHBBp+aAFB7UMSp3rwR1pCu7HFOww7GgB6ynGeop4kU9eKq7TG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igRJON1vJjPKn7vWqGnfdAfnHygj+Rq4CR0OKiify53Qrw/zDHr3p3E0Szw+YNwOGHSp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aaZBjoaf5i88Gi4WFBPt+FMmjjnieGQAo4KsG6EGl8xT2NIWBGBkfrQI8b1zSn0fVpbV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JT0/w/Cuk8N66o0qSO5cA2iZyepTt+XT8q2PGOjnUtO8+GIG4t/mXaOWXuMfr+FedfYr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2ZrtTVWFmcrTpy0E1G9l1G+lupfvOeB/dHYflVZXaN1dGKupBUjqCO9Tmyuv+fab/v2a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X/vg10LlSsY2e56pomqjV9JiuhjzfuSqOzjr+fX8aW/09r9oQvD7sE/7PeuJ8JX0+l6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nCPlThW/hb+n416Zb7seYRgkcD0FeXiKSu4vZnfQqSVpLcek1taIkAYIFGFXHNOFyshI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3IAXzGXcAPmXHUVH9jtyAyJtyOCpxUl3LOcn8DQBVVLYQNv86Ygfws2RUyyqeM0gJcgD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IgZVAyc4qZh8uPWmRAKWzjJ6n1NMRGJizY6H1pi3Qjm2ytkP90iqs4eOZuSdw+RccA1P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7UAT5jaUjAGB3qnNbKgYxgEEdD0q9LExkEpVdi8HkZNOhtZZlwCrRg5OWAouBTgtZVjU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JRhcFHUnuRgD8RWmAAMDAx6UppXApJdRKoRkKAdMDj9KeWRziN1P0PNOkt1Zi65Vj78G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1Aywrg8Hg0rrlfXviqp3EkbhkdR1p6SlDh1OPXNFguWRS5piup6GmSTiI7m/1eOTjpSs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QZU5HqKnaBlgEpZef4c849aAKF8u6IMMBlOQaZaS8lGI5ORVpkMoO0qAhySzAfl61UdN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pEls0YNPhUyRhsY9aGwtIYwKF56e1NaTJwOntSkkmo5CFjY+1AArgnceB0FSkc57iqxY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cVNaSCWIbjhh1GaAJVHY/hTwPXrTWwQewpAxPB+8O/rQBJmk3Ug5HNH0pDuHelpFGB1N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F5mw7P7x4FRFQeopaCc9KQXIsbZAoJwR3NNKKCSMj6HinshcqB3NWIowCQwBYd6pIVzF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PvRWnNCvmsfNC+1FOwrlTOeCAR70bFIwPlHt0pqMHUMKfUmhDEqwT+VtARxlSPXvVgx+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E3RQSMjse39aVbiSN1DqGUnqO1AErRsgyQSPpTWl8tMqOR6D86sxy5yM4+tRmBS+/ccH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m2sqBo9u7dn9MU4Sb1BVhz6iniKMDHOKTYisCM4PGKAI5llkxtYDBz1waLd1csST5in5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NV5/3c0T5ITkMf8AGmIs7ie9NIDHlice5pqz2rhSJl5HHNTBE9TSAqyws2AkhC91yahe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5Csf61o7F9TTWjBUgHBp3Aro8cnDAxSemcH9OtT7nHR8/hVSdh5XlSR73IHG3IptvYc+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MCV7so4Vwwz0I5FO+0DAO9T+VOa2yT+9YrjpiolkSN1jlbDkDHy+/FGgEwd2AIwB7jmn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pwjHqadsX3pAMyc570oJ9aXYP71Lsx3pgAZvU0ZJ7mjbyOadtX1oAbkmkBwc4GD1qlrM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SRpdN8qu5I2jueAea4/+w/Gy8jV0Pr+9b/4mmkK53xPXAFQfaoXdGGNwO0g9RXE/2R47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P6rXOajrXiPSNUa2v7ktJGQzIVUq44PBA7+op8ornsJb2FJuBJ+U1mDUkvPDT6lZyYD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Hg+4I/SuH8I+JtY1LxHBa3d60sLhyymNRnCkjoKmw7npYK+hp3y+lcv4v8St4ftYkt9h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UdSR+n/6q52w8VeLtSiaWzsYZ41baWWE4z6fep2E2elHbjG00wxxnqtcL/b3jZRzosR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4e1jXry+a31fSzBGUykqRsoBHY5J7fyosFzpdkYH3aULH12A1ma/rCaFpMt44Bf7sSH+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4iz8d+Ir1nS0063nZRlhHE5wP++qFFsVz0rbH/cH5UfLjjI+lecXXj7XrFgl5pUELMMq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2ug6vHrmkQ3sYCs3yyIP4HHUf1+hFFmh3NAZHUg/hVW5kaBHRflBA2HPQ55/pXHeJ/G1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awOkYUh2LbuRnsfer3h7Wx4pso4CoiuYDmUBuq4wCPrn9KLBc6KK/EsZR1AkxyB0PPNO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yfElyfD2iSX8EStIrKuGJwcms3wj4iuPEdxcrPbxRCAKcx55znrn6UWA6wyKiY2/kamQ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74o8QxeHbWN/KElxK2I4y2MgdT/n1rnoPiLqdwpa30IyqDgmMs2PyFFgudzdRgqoAYsH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nUAdsHpXn/8AwnOtmbcPD8mAMFdr/wCFdhouqNrWl+e1tLbTD5ZIpFIKn2z1FDQGjOV8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CuQIzjHAzRJvVlEn3ScZHrTjEwkXGcdcGkBMNuO9GV9DRtb0o2t6UhiZX0P50h2kdDS7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vUUASBtrKQR6/QUz7XGW2uvGPvDof8KuyQhwNwzzVeS02fvIkAP8S44agAWRFKkHKtw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8Z4qCSGJlGAYj2yhWnM06pgxB8dGHU0xCTZh/exMAMcoeAant76KdMbiGXqp7VA4nkRs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VKP7gZRloz0xjK/5zQBsMY2ZSpyO4zTmjG0YU7fQmoY49ybk70ha5B2mFiOxB4osNMkj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yue9OOSeap/MesDD1yant3/hlJXP3S1AtSXBpGjyQGHHU/hUoeMoShBwcVCHJZifXFIY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880IEbEiDBIpqtyysBg980y3lUO8G4Fk6fSmK5ZC8UDjg9R+tLUiyOqlVcgGkFyPtkc5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SD0NPdXjGSOvQUAHSnBGYZAwPU063wwJx+dTnOKdhXIUjUHD9ageQGUqgLfToKtEKQQ+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ZtvTPrQAsIIYbjk560txw6EEhhyCKaGIIIHNQXcdxKVdQcDhgOOKEItEKx3OgLHryKKz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hmiqAqvI1vM21PkOCefzxVsHPI5FIyB1KsMg9qqiwCS74pXTuF6jNZmhcbDoUYDBqoNw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f1p8kkwjI8gknjKnj6+tQx3XlgRtCSAMfKMfpTsBOrEMMfzqcOQODVJpYnYBGwcfdIwa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OtOwFjefWnR/O4Xeq8ZyxwKiANLiiwrkoY560yX94yoc46n8KVUY5wBge9JGDJIcdhRY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nlp2XH+6cfyqTy2xnil8p/T9aAuRlWHKyMPqc0uX7kGn+W392msCpwRQFwdSvBcE+gNQ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/velSHmmmmK4iziQZSQN9DTwASGIBb1xVOW1IcywNtkPUHoasWzSGFfNUq46gnPegdyy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qv2hWb5CzEnAAFSneSMEAd+KLCuWGWRAGZcAjINN3GmUuaAuP3n0o3+1MpaAuO3e1eS+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lt3P2W2JUbT99+5/oP8A69dl4z17+yNKMML4u7kFUx1Ve7f4Vx3gbQ/7S1b7ZKmba1Ib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8qpK2pLY/wAO+LR4d04239kyyuzF5JTKRn042+lZGuatP4m1sTiHaz7YoYgckDsM9yST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o+YYIxXjXiPS30PWt0G6OJyJoGH8PfH4H+lNWBno1rpo0TwdcWWQzCCRnbPVipzXA+A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2T/0A13Ntqya34NuLsYEot3WVR/C4Xn/AB/GvP8AwC3/ABV9r/uyf+gmktmM6T4k6Q7S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KUddvof6flVHwx46TQtJFhPZPKEclGjYLwecH15zzXa6h4p0fTbtrS9uWilABwYXIIPo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ZP8Ay/p+MEn/AMTR0sLqUP8AhaVieun3I/4GtdB4d8VWfiKOYwK8UkJG6NyM4PQ/TrXL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0C5t4JUuJ3AEarEykNng5IHTrXP/AA7t7yXxH59uxWCKMic9iD0X8+fwpcqsO47xzrUup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FoTGiHjJ7t+P8sV3vg3R49I0KJ8q09yBLI689RwAfQA/zrmPiHom1k1eBODhJ8fo39Py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ultYancCLyD+5dsnKnt+B/Q+1O11oK+p0PjfSE1XQZJQQJ7UGVGPoB8w/L+QrhfBGuy6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7+XGM7X/AIT/AE//AFVq+NvFlveWK6fptwJEl+aaRc4wOi/41B4G0VXkGoXC5ZjiBT+r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HUwvGbu3im7Z87iEJz/uippre/8ABuqWWoW7Fo5Y1kRj0YEDcjf59DUfjjnxhe/8A/8A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q21rwzBZToADAm1x1VtvBovoBh+LtXttY8B/bLVspJImVPVTnkH3FZnw0kjhGrSSHagWM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9Hf6M13o9wSqM4Zl7Ejow/Cuy+GKhk1UEAg+UD/4/StZBfU5bW9UuPEviAugJ8xxDboT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/jXrGiWMGhaZFZQ/PsGZWGPmcjkivLfF+iNoetsYQVt5j5kJH8PqPwP8ASu20HxTY3mkx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NkiSOFyQOoB9etD2Amm8faTZahNFKJzsYoSigjI6455ra0nxHYa3ayT2fmbEcI3mLjnr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xthpYsRJ5p3/AGbbnGO+O1bfwywNEvOnNz/7KtKytcLnbGRZ5DGwBA5wevsanJUkdcjo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kKc/MOxFPaZlP+rYj1FTYZZEozg9afvFUmcygqoKt6kdPeph0osO5NvX1pC4qEmleR3x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guPMgx+NG8Ec5qAscUBqAuThgaYYkP3WK/SmhqMmmAkke2Jz5zkgHHtWbHIUPmgMySLg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CpGQRg1kFvskxhxkDBQtzx/+unYRctZmSVQrFATho2Faaue5rKuZPNjinTaGXjgAfh+d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vJMgHzN+lUNWnAtsoCdpznkEfSlzUc+WiK8c8Ukg5ijbJcRwJLC3mb+qt0HNEV68U7rM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OOwPpU1tOkdooJ5j+VgAc5/+vUYsDNE7OuJX+bH9z0qhFhJ0kWQEhlzwR6VRQsupxYG5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ksLeZJp4iPmGPlb8ausj7dzQmPac7h1BoSE2Wfmzg8VJEoZ8HkVQF+BKyyKeMDeMc++K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qVxxiiwXLW0FcAAelQzMSwVvvAfnTvOJ+4pNRTq7kFuHHIoYCxyiMnjOe2acZJJOF49h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DVnAHAAFKwXK6wMw3Fuf50xgN5AzgetXBVSQYlb0zRYExYh89TgZ4qGL/WfhU9NAUV8x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kdnV2Cx7hk84oqhXK+KMUZpcisjUMcVHJBHIQxHzDow60+gGmIqm0BHznkdCP88U5QEk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WKjZF3q3OQOB2pgODU7NNAHpSgCgRIjBc56kYFLCyruz9KicDZ3HI5BqVMY6KfY0ATCS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T1/SkCxEdB+BoEcf92mIXzE/vVHKysVwc1IUT0rLtNX0zU55IrG5WV4v9YoBGPzHtQBd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p6iqpu7MXYtDdQi5PSEyDeeM9OvSgCyBVW5SaRwseenrxSPcW0d0IJLiJJjgpG0oDNn0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SOK4uYYpXOESSQKz844B60wJraExwhSBkelTE4GTQq57UhQbuc0AOBodd8bKOpqtZ39l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jwH8twdufX8jVoqfU0AZ8jTW6n96Q2c4YAg1ZsLg3MRLhQwOMCo5/JvoGEMscpU5+Vgc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63LeSrAofmJORx1FAjpmgjkA3oD9RTo4UiBCIqjrgCq6R+YgZXyCMg0MqRgGScJuOBuO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eS/lna5HBrHNtBe3UsNxbRyKpBUSKG2k9ev0rTe2LRsolIJBAOOlUFMkd1AjvklcbyOS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IJVht4Y0f76ogAb6+tU4NJsLaYSwWcEcg6Mkagj8QK1Jw6rnfkZ5GKipDM6/0TTdTkR7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uuPSqf8Awhugf9A6P8GP+NbvFJuXdgEZ9KLgYR8E+Hj/AMw5f++2/wAa0tN0iy0eB4bC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nJ+pq6Ce4pfwoEQXNtFeWz29zEskUg2up7isQ+B/D5/5cD+Er/410Y5HTH1o4oGcuPBH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Oxlcf1rRtrEadc2sSkGMKQoAxtwMf1/SteqxEV1OG5IhJHtmmIyNQ8G6Pqd7JeXMUjTS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+lbkaLHEkafdQBR9BTgeo7ikJ5pDMjWPDem626PeREyRjAZWIOPTik0TQ7HQjMlmrKZc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861ietMddxUjgjvQBS1jRLPXLVYLxWKq25SpwQawh8O9ELEZueP+mn/1q67tTWITDnpj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wrrRPW5/7+f/AFq3NF0O00K1kt7TeUd/MO85OcAf0rRDKwypB+lGaLgOxSE4oPtTG3E4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AEkEHuT3qSoSW4Gwkjp0p4YkfMMGgB+KQ0ze/wDcP6VG8kwxiNSPdsf0osMkPQ0Co/Nb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f8Kj+2wqSGJXHXKnigC0KKZHKkgyjq30OakoASoLy3+0W7KANw5X61YpDgjB6UAYBlkE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Of8AA1sWMwmtYySC4XDDuDWW9utqzwZZo2OV9qhhka3vEJyMEZPqtOwjo6rXj7bdhkAt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emcVDIga6jLcjBwPf/IqRkkcSRKAqgcAE45OOKvRABfwqoak8xzwOKYmG7bMxx3qTzWb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c1KvSgCvPZo4YFFVz/EoGaoW7mC4yx9vr/8AWrXIFQtao5yqgNTBlqK6R1G3GccgHpSy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5TxsGCFMf3TVxWDdwTjtQJEkWI5C24ANgc+tWDIucVWxlSMZFQLI0MoRwSjHAb0pAX/O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ST6mn44zkU3vQMEba2RT2l9BTMU3FMBGUOxbnn3ooooEZ6OQPn6etS1E8SkfKMH0qJJz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TQtUlIkiyLladQFxKQ9M45p2KZKdqEkHHtQIBS00GnCgAYB1KkcHg02V3EZCAlxjv+tP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ZAZuMk9PemIsJIrqGCkH3qPUJ3j0m8kQlXSB2VgeQQp5p6/SqGvzrb+HdRkY4/0dwPq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he21jxDp8t03iG9hKTGPaDuzwDnr71bh8C3FhdPcWuuzxTSA73WMZOTn19at/DeAx+GH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7jAH8wa6qb76/SqbEc2tlfaDFNqd/rc95bQRMzQsgG4445z1rim8Q2kvjqLWWjnjtQmd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B9a9K8RaM+uaPJYx3Rg3sCW27s45wR9cflXnNto0d/42udMhYeVb2zQl8d1jEZP/AH0a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1k8XaTqqeY1t5EcpAX5gAzZ49Rim+INTh1bXdDu7QMYmZdquACCJOQce9RHQm0nxhpWmX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2jazNkdT6n86j1LQG0HXdJtDdGZXmVwdm3blwPU+lPQRb8Z2/kXtrcATRS3Lt5o8wkHG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z6T4ntLqxjhkS2h2hLi6UE5DdSTn+KovHGk2tpqGnyRBw92zCUlic42gfTrRr66bp2pX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BAHNw9wdwG0HOD1xQgK1tp2rWumalZrDZsL4oS4vY8ptJPHPPWuws7y+0fw1psUWmNfu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ZHqeQev6V5/pjw2cHl3WhpeOYzch2nK4j+g+h966ebxJDb+D4LPSLA293qG9UhjJYIMl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0CMrwfrp0W01GZ7KSWBmUvKp4jPOAfqTVjw9ok2q6Lq99OG82/ysRHcg7ifpux+VY/hj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nTywE4DYIODtYe/J/Wti0u2bxVe3NkJv7O0yEhYYWOGVRtAxnnnLfhQI6D4fa0s+ltpV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3Upn+h4/Kud8TatJrtzNKb2wisrEloIGmDG4I74HXPTBxjOPWul8Nx6NfTjXYIttxIpV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cfpXL+KLVotQiOqWdrY6WZmEZsYU8yVR0JOeMj3/AAo6jNaz8WaxJo8t7JqekEi3d1t0I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+GfpWXN4p8Rf2LBqzzWjRPNsVfL+YMM8+nY1Vjk05LnUIRaypZ3MZ8mQ6ePNhY8YGDy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pyavPDoMGsSmJSzxpLZ7MNgk/wAWfXvRoB0fibxfeLodpZ29vKL26t0klmVeEUjnb7n9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PcWdn5F42mPiN5LiIhhIe45Ix7DtnvVv4iQmy07QrVHZnjUxkpwWwFFY2gI0Xjq0t9l7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WH7tj7UrKwDtC8Raxb3GoQWVvJezTSAI0rkrFgt+HOfUdK7Jp9bg0CORriyk1IkDzH+W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2k2coOo3Oj66lrbo481p4gvrjk59+ldDpWj6PB4Oc3tzFeWpka4eVSQM4xj1z7etDAzt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J7GXV4rYWp3t5aAo+1gMdiQc9zW3qviu80LxEsOo2irpUwAinTJIPcn+o9ORmvPtEbT5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Z5pNsSoWJiYt8vQ5PpXTz2N/ouvi0vF/tPSr6XzGM5+4w5LEnoR+RHFDQF/wJrl7qUur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ChbooO/OMfQVVvPGy/8ACXWv2bUv+JRtHm4j4zznqN3pVL4fX0No2rl3jDNtZUZuWVd5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XusW1741tr3T7E3MaKFECrjzCAe2Pf07UW1A63WPGnl6fdra2GpxTKrCO4a3Hlg9myT0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5Wkhb62v7mbzGJlhtwVI+oIrO1bVNdutWm0K5mhtorlf3atEPunkLkD8M+oqKyvdZ8N6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J5kgLAR5Kbjzkn25+lFgudb4v1q707w9Bf6e5hkkkT76AkKVJwQc81n22p65aeLtP0y+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rbYFTjaxA491qT4jsD4ZiIOQbhcY/wB1q5CWOzn16FNDlllBtJOVkbO/Y+QC3PTFJIDc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6new6nFHFZlsL9nVtwAJ649q6jwrqFzqnh2C7u3DzOzhmCgZwxA4FcZ4duL8eGZ4bPSY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uApJ2859OMVb8FN5en3+oQfattupVbcy7kbjccDAGeB+dDQG3r/iC7tNb0/TNN8tp5WB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+p/ChfElxd+Lf7ItYY3t0U+dIScqR156dwPrXC2NxqupeIpLu3A+3yo7pu442n7v4cC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y282l302pznLgJ82BzgDr6nP+FFgOg8Oa/dNrV/pGpugmiJ8nChQQOo/LBFaWqeJ7bSb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FDboYgy8++a4fW7uXVvEdrJp1hd2mqf3JAFLYGQefYH6it/xL4mk03TUsVZW1WSMCV0z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86LBcqSeO559djNsky6aoHmR+SGc+p68enWtn/hOtN72moD/ALYD/GuG0G4jtIJHHiD+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ybgOhyPqeKv32v3dvbmS18Um7kyB5YtChx65IxRYLnVXfjGH+xLu/sreUvbsilbhNoO4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rBurGB9OtgbsK8eHJ+Q9+vHf8qXW7ia6+G8M8775ZfLLMQBk7vasnTGFrr9hJfjCyacg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8eH1IosFzZ0zxbr+rxPJZaRbyqjbWPm7cH8TVrTvFGoz+JI9HvtPit3IJYq+4j5Sw9q4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7RfUEkZ8IbUgAjHf3ra8OwJ/wm0clql0bYI21rkfN9zufrTsgudr4h1uPQ9Ke5YK0pO2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o7DUbjUPDn9oyacvnMjOkG774HTnHGa5xdE1TxF4he41qMw2du21YgeGHovqD3P+Ro2X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dpbRPZR/KXGQUC9T6Yzxj6VNhj/DOs23iGCeOWFbe7ibJRCfu9iM/kf/AK9W9UuNfsZk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kmRgCD6dRmsDW9BvbLV4tb8O/vDI+WWIggMeCfdT39P5WfEMFtavDe6rqWo2s1yBmK0l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UxEp8TeI0/1mgxg98zAf1psnivXYLeW4k0OJYoxudvtA4H061hO+jMMvrGv4HdsnFIsN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qd9cxLCyBLhsDPHb1p2QXOu0nVX8Q6R9veFYWimKFVbIIwPb3qdh2bpn5gfy4rD8FQeb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b6dBW7IgYq2QVyQwz0IpMBz6i6wyQ7g23AVyMH1rUhZpUgkZQHKhj7cVSuIo1U7YyodQ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dNdnt/mxlcLjvxSGXMVZ8qIAFnIJAP8Aniq9XREHVScAYHFAMqqgacLk4LYzVz7NEueW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vVUHjOf0FaG05/1mPbNAmUZ0CMMZwR3qS2ZEV2YZIpLn/WKN27j1p1qilHL8A0B0HtMu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UZ0JlD5wMdu1afkxlevH1qtOFVwqYxjJoAqLKRx973p2FmRlPTP5UpjVgR0+lCQeXkqc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YHEUxJz918dfrVg9aZNAJ4SjHB6gjsagjmMcnlTN8w4zjg0DLQ5oIAp8CCRyD0xVg2ye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QHGD+dFAGPUM0Ik5U7X9fWljJC7D94fyp5qSzKe4mjkwWwwPPqa0oJDJCrk5J9qjnt0n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bmzDFR8p5O0bh/jTEa+aa5BUiqCagVX96hJ7bO/61PHcRzLlSfcHqKAHx5wVPUHFS4q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TNAFe5eTiMcA4+YcEfSmxEvOrlmIVMHIIySc/wBKs7N4bdxkYyO1LIg3oSTgHpQA9D+9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FWk3es6ObWzmVG3hmVujgds9vX8K1TuWQNgbehPepqAINJs00rT7ayiOUiQKT/ePc/ic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lQgc1I+PlPPNABqIvG06YWBjF2U/dmT7oNc54N8NT6NDPdX3N9cH5hu3bRnpnuSeT+Fd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Xw/fXfjax1OJUNrCE3kvyMEk8fjVbxbo19fa7pl1aw74oCPMbeBjDZ7n0rtyOKiESMWf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jj9S8HXmv6h9pn1YpbIcwRiPJQEDPOR3HvWRN4U1CPxBeW0Immie0aNLmc8MxXufrXoc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7ben61YEbd5W/AD/AAppiseX33hvWrGOJ47L7SGsvsjCJslSc5PTkV2Hh3RVtfDVnFd2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5SxJxkexromiV/v5YehPFKqqowAAPai4WPJtFtdY0/RdQghsMXUrKP3o2lV2nJByPan6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Yrc2VuJzl5JRvY47cAiu61aAw3JnUHY68n3qooRgVcKR707iOb8JWN7pWrXVncpvtpU3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j+XYUePIbu9sbFIreSYpI+fKQsADjHSukVAjYPKjuOCB9a1gqR2vGMKvXFK+ozzRLXWd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rqAI/wDQaPC8N0vjuOWeO7Hytl7k7m+53bvXpEa/aI1PIj7DpU3lJgjaMEc0XCxwvxFi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VaRwxUdMlBWT4bton8fg2UVz9mgVwTNyynaVOT9a9FMVxbyARuJIs9HPI+hqyqqwDDP4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kJottdXP9vpdeYj/ACQqMA9c7u/pXcWFlH4v8MWontzYQRzZWKBvldV9vz/Kuv2IRjYP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Q2FjzXwvp1tc+JtfsyuyHEka7eCg3449CBW8Ph/oS5aSKeZsdZJm/piupWGNHLLGoZup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FjzP4cWdq0mpXcsKs9vtCMRkqCGzj6io4tQstQ+Itjc6epa2RMYWMr0Rs4FekwWdtbBh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EAz9cVHb6XZ2jl7azhhYjBaOMKSPwFFxWPN/E2sw+K5IYtL0y5eeA5888ED0IHQd8kjF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Ynl1mynknkBAmLZZT6jPBz65r2GG0VAI4YQM/wAKL1/CobnRY71lR7SOTnDRuBhh9D3p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1KLWLbS7G3L/6TIJWRhyo6A/Q5J/CjUNc0qLx3Y6hFOr2cNuVZo1J5w4x+ortptIiEsN0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rntgj+lV4dG0wEsmnWvlSDJPlLwc5549aVwPNLiW9mXUpNHgu4tJuHDSLtyP0/Hp2613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+PT9P3rJGm545F+Y+rEjg8mui8sBAigL2wBxUEOlwQXDTwxIkrjDsiAFvrRcDjprm107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8Vv9ABs4A/wp2hzpf+I73xLdstvZKPKhaUhQScKOfp+prqLjw3pt5dyXNxaCWV12sWJ5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s+n/AGB7VTa4AEQGBwcjpQBxtrcQ6l8TvPt5FlijiOHQ5H3Mdfqa6DxLY2v9k6hfGFDc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en61dsNH0/SBJJa2iwk8MwBJ69M9at3FtDe2rwTLvhlXDDPUUAeeeGNN1m50fzbGeySE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8d8GqfiFrn+zys2o6TcASAGO1CiQH8B0r0yx063022FvaQ+XECTtBJ5P1rJk8G6JJM0r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H6n8aLhYwdZ+X4Z2A9Vi/wAazX0rV9SisLm5jigsLG1Ro5gQNyhQ3rnPbtXf3uj2mo2C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qiErjHTpUx02FtNGnmMm38rytvP3cY6/Si4Hk9nJpr+E7m1nnEd6LnzIF2kk/KBjgcZ5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xDB/bGqTw3FswWGErgM3Qg9snvxk5612Vr4U0iyYPFp8ZYdGkBc/rmrcmk2ct/Hftaob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6Lgc94p8V29nZy2llLuvSTG2AR5Xqfr6Vz2jajoGnaFcQXLTzXN2uJTEnKjsATjpXe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uJdOSSRzlmZc5NTQaPZWxzDYQxkd1iAxRoB5/wCD/EZ0m7FhdswsZm+RnGPLJ6H6Hv8A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7v4bJbS2lm2s5by1Jx0rpLvQLPUZ4bm5sxK0PCkjj8fX8a0AhA+6cfSi4HIXF54kuLCW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GU3C5XjIx0rm0sZtK8LahBeCKOZnPyeapbovofrXqRBFc5feCtK1C9lu5jOJJW3MFcAZ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SXytAVSpw87YIGewroLmJWyYgC+Pmj6Fh6iptO0220uyS0tU2xJkjJyST1JNW1UcDtQB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iRmO/wBaQeZbzrIkmAw6jkVHL8jtFgjBwDn3q5b2pkgBLqWIJC/pQMt2l2Zxtk2iQZyB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GKxVd4BtKEvjGePritpJD5a7TxtBoSEyJmK3sOM7STuwe/GKtscMSQcZzntVFiWvM7s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OQhZk9j0/OmhEsn3gfarEB3W7KOTnpWPJdSJMAc46FXU/pWjb3MfksdxQ9cn8KVgLADD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iQ/T0qRZCwJEhKnoQaikYtJyc8UWGTW7lI3Krk5FSCTecNGuPpUEU3loQBkk+lP+1Hso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dgrMureOdmVhjB4IPIq59skx91c1XYlmLHqTzQITTZT5zxMcsi4z61oljWYsMhm82E7T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nyJW+dfvEZI+tAF7NFVVhV1DK+QehxRQBjsS2GBww6Uqybh6HuK4SHxVPFtYXS3KnrH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uniizWZvOk8sZ+UkE7x64AyPxrNSTLudNmg1UgvoLiJZYZFkRuQVOanEueaoCjOy2t6A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5zVtSQpLDBPaq97CJCsoP3T8wPpVj/VJ13KCOvpTuBIDjgg4PemJI0DeW6kR5wj9vYVI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Kt0NAD1xjinY3DmmrwBTxQADByDXMeKb+7sptOgF01pZzylZriMhSuBwNx4XPPPtXT7c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R7ZUVlPVWGRTA890nxPcrqdoLu/lWxBmjaS4ZSGYLkfMOD1HNVpfFGrtoemxRXk32rbL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xCg4HQ4/lXpElnbSQiJ7eJo1PCFAQPwpUt7cNuWJA23aSFHT0+lO6EcLqPi7VPtk11ZS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gfuWdcBh9GwDTJPEeqvFmfVZLXybKGaMIIw07MoLN82N2OeB6V3q2NqqsFt4gGXawCDk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kyxiS2hcRjCBowdo9vSi6A4671/ULy+soLHXvJknhSWfzUiSOEFR6g5Y9cZ71Be+K9Yt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KuhFFcLGhRAD0PHf8a7OXStPmcyS2NtI56s8Skn8cUraZYvG8Zs4DHIwd18sYZvUjHWi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1OM390mopE9tdiCOwKLmVc4z/e59vSn3nijUrez1hVvwl1DerFbxsqFghPQAjnjvzXXP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awtOvSQxjcPx60PpljLdi6ks4GuAQRKYwWGOnPWi6EZnizV9R0uPTxZTkNcTeW2yIOxG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4p1ecaO01xBsupp1c7QMogBG7H3T16dq62eyt7l4pJoUd4W3xlh91vUVXTR7GKZZYrKB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zcE/U0XA45fFeq+TcpqLxybrZ5YlSNSjEHgo6nkDHOfSqR8QanagrO8ErS2huI2VMbDj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bG1uHMFlawecjB2SMZI7j6VE/hfSoreRbewiUuNr4Byy9xmndAclY+NryMASQISlu8ss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7EEVraV4iuZr6G31CS2lS4gEypHAyFSRnAY8EYq/DoVk94CII8rH5YJXJ2Yxt96bb6Fp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40nIwCRng+mc09AKut+Kr3SrzUIbeO3aO2to5EDqTyzqpzg9MGl07xRqOuXVxbWUVvBNF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m4B1OD064/CrlzotnfyTPcxq5mVY5CCfmAIIHHA5AqxBYwWuoTXsdsiXMyhZHDMNw+nT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uDwxNrMkdgV3hIkVHznfg556VZh8S6nClo1zBFm5vUtsGCSLaCOThjz/ACrU/sWzOnDS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Az9c569f1qKbwno72wtwkqKsnmjbO+QwGAQSaWgFx9ZdPE8WkCJSj2xnMmeQQcYxWbc+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Y+ZNDdR2sCiTHmu4PU4+Xp70v/CLWE0kMguL1JY02JIlywYrkkjPXvVl/CGnSR3Cu9wW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6OowGU+tGgyjL40lt9JubqSztzPbzrEyR3aupznnIGR0PBFI/jpYLKC6uLOMxSTmItDP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Z69Kt/8ACGaebSeB57t3mlWWSZpcuWXOOcY7ntUx8LW7i3+0Xd3ciCUyL58gfORgg8dK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fYbu+t9Nae3tbh4XdZwBtAGH6d89BW/o+pTapYi6ms3td33EdwxZcAgjH1rJt/CdnbaL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py5JIJXOOBx04Fb1vAtrbQwL92NAgyecAYoYGZpPi8trT20ui3iPbIXm+ZT5Y2kgnn0q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E97cWtxb2tun2jzSYyTyF24DE5JIxxSxaIsd5qt2ly6vqMIhYbfuAKVyPzqjZeCYYtPu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AxsPsiI4IYMDvHJ5HQ09BE194utkinurjTdRtQhX5JYgCwc8EHOPqM5qnd+J9O0u6voX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qCMuO3NJfeGr7UbSeC/1qW4ZygBMQVVC/wCyD1PrVeXwTAWvEt5xBBcNEwjEWQmzqOvO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loJ23uVhSN9yrkPvHyheetKvirTxDK8kdzC8TqjwyRbXG7ocZ6VmJ4IjBv0iujGJXSSE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8jn2qafwhdXkdzJNqCPfTujF/KwoVegAzS0A37vWbPSpYknEskkudsUSF2IA5OB6Ci18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mS4adiIkijZpDjrhR6VmtoWsm7t9Q+3WrX0Kug3QnYUZehGevXn3FRweDp7KOyms7yJr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V945+6cr+FNWA6W68V6fJ9nIuHjiukJjMsRUEgnIJI4PFH/CTW5tJL6AObFI94kaEg47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GZ28NLpUlys935gm86QthMn7oySeBxWxqdvDf6Pc2UcSxl4PKi7BOMDgdqq6GRyeLdPj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Tpui4CYznpxSt4z0mS2aWF9jxx+ZKHtyDtyPmGRyMntXGz+CXVots+FFvsc7i3z+oB7e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SGSS6uLbzhbC2iEYYKADkk+/X86nQLnZz6/b2emw6hPIiwuFKsYyc7hkcAZHGaI/FumS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jSC3Tah++2cAjGR0PXiuXudP1q90KOxn+wZhaPyvLLDIUEHdnv06e9Fz4ev5YZJJBbpN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YFQNwOOSd1NNA2bJ8WWCwXBa/T/R5PKlAjPyt0AxjnkHkcVKfFunWd4bfUL9EYD5gIyw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1xV74NvZnnnjkhWaa7eQqHbaYyQQDx1Bz+dXptC1gT3y2FxFHDdyrKZTIyOhGeOByOTx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1OO1hF3dXkcUXA35yOewx1qK38R6WbVb/wDtKMWyPscsxBz6bTzn8Kz9dsbi+0/T0tgj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nEpUc5+tUrux1e9NvePBp6XFvdi4WCMYDAdmbuadwOmsdUh1OAz2V8s0eSG2nv6EdRUz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5UTTIWWNuSQM5/lXM6dFqthf3l6LSzZr+cPNFvOI0Geh4yeaqg65f6np2urpduHjhdGt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56YNF1cL6GvqPinSWmEEmoQ+bG7IwwRg5xjp7VVh13S7i7+yxX0DTklQm7BJ9Kiu9MuL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QRRC02SIrbsSZJPXr161zFt4Z1VrmGKW2hiij1A3ZuPMBYjj5QB9KNGFzvRTwBVOxuLm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pIVQGQNvUdG46Z9KuipGUb6x8796g/eAcjPX/wCvUEUskRjG1MoME45+hrVqveR7ot+3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ksc5xGCJRz/+upor+OBfJlBDgZzzVWIPEysIw+OnHNWXWG5jKuvX16g00SWInSTLJyCf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iodPjESSKP75q7tyAaAITJkNvXkD060+1gMaNlgpY52qTwPTNRSbS5jb+IdPUVNBL5Z8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T1GaYCTWKyHKSyxk9drYzUTSNbyeXIdy4yD3NXxgnBOBUU0aSEggEdjSAdHtZQ2NwPv1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rxOyAI4PHG4VZzxSAQYGeKYeWJqQniq8U6TBmQ5AODQBYgO1yfaqt7K8EwEa5D9CBn8D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YFhx25H1pgY/nSJ8oPA9DRWiLeJxvBODzxjFFPQDwJNRieHygU37sl8kEj09Klebdkec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MYH8vwrlPNPrWnZXiCBomGHJ4PYg/wCf1rCVPsNo7HQ/EC6ZE8RhLh2yNpAreXxzYBtrW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/j1easAVJ2NkYOA5Gatw+ZcyeWi5+XIDHGfakroV2eqad4k0zVcxW9yvm/8APJ/lb8j1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tY5IOD+teMJYyXd1HHb7FmJPEnHT+tel+Gl1CGyZL6YS5IKE8kcdCe9VFtlJ3OgJESqV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jIP/ANeoV5GDyKWFlCgD1PH0NWMsK4YEDjkiliJwQ3PpSDBJ96jkLowdeRkAigC1kUHF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GuSeo7CgCFcAgM3U8Z70kwCOr5AUdassqgEYFVZiVzkFhx25pgPBoJqi13LEcGIuoP3k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DJbJ/wBmgRaNIWIIAFRxTpMuVyD/AHSMGkk4ckDlhgfWgCfNGaYDkAinUAOpQeKZzSg8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J/7rfz4qYYxTJgDC4z2NIJY4lXzJFXHdiBQBBdQMHE0Y+Yckf1qi489yz/f/ALwrYIWR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mzw+S5Cng9KaEy9G5aJSRyQM0jKGGGAP1oQkxqSCDjmlHWgZHs242sRj3zRDOrgBuc9D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jHfkc96ALc7i3kBCZB64q1DIsiAqcis37Qhjw+7eF5pbZgrnZneD68GgDV4pTUMcqyr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WkA8HBp5Ysck5NRICzAAEk9hTsFWIPGOvFAEy4wMkCquoX9rp1s9zdzrDCnJdv880zVNQ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BZYI92MdT2rwLxN4o1HxJeCS4bZEn3IUJ2r+vX3piseiXvxX0yGd0trOe4jXo5bYG+gw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Hs0rEefnLT849vlrycLKWwEyKPmQ8gg+hoHY+lNI1my1q2+02M6ypwDjqp9CO1acZ+fN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w/fC4tZNu7G+M8q49CK+gdL1KLUdOt7yH/VzoHA64yOlJiaNIkqwzwPWlmmKyll7dwaR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5qO4yty6t696EtBAHLc0ZNMBGOtOBwMnmgAc5APTmmAANnsTzTywIqpmSGXn5oz+lFgL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P7hMnkZGMVHbKZSy/MQFJAHXNOkK/ZUI4bcc+4wMUrCId1H3uRwPWomzQSMcc+tFhj3Y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OQ1QnqBT14OKYEpyOtPRj+FM2s+QtLsdcD17CiwCTn7uagxUsmdqmoqa2AUU8UxakoAM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opzqVUbYwyg4PqKCoAz8ytj34q04I5H0xQPmUgnI6e4qkSyG3RguQ3JOenWryHI9/Sqd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x2n24q0pJUdqLAIyIxwyg4PcVC6+W8JP3N3PHerAHNNmVWgfcM4Gce9AE46U1vvVTtJp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alkuPKcB0PPQg0WAnIO0lRk+nrSxyB/lwVYDkGmxyo44P4GlZFZgx6ikASn90+OTg8VH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IHApZIUILr8rAHlabAsiJ82PmJJA7U7CJguOlHQe1KOmaXIpAV2hRmJ2Nz6Gip9oPOT+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bRo4yYYgpBDBVGD71iah4ccXOyzeKNTyC5OK1n1RYJNjYC9AapXV3cSXCtbugVQG55De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VuRRuZT6bd2CLJczxMpO3bHkjp6mrJtbiK1iusEowzkdU54rSR4NRRI5lwdwYpnuP8/r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gjGMcVunc47XKmjNFqHkzSqPtEDDLDgn/wCsa7S0+VTjoSK5+wsra1kLwxBC/wB4ZODj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ASDxkU0CNWM8CnRoAxJPOMVWhnRohJuAXpz61ZjkR+VYGndF8src1tCZMheeaeKpQXbO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4xzx+mKtq4boaE09UEoSi7SRKDg1IshHQmoM804GmSWASx9aY2Q5zTQ7A5B5oZjuyxy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bu1U54SJcqchuoq4zFjk1SkYGfbxnPf0poCDbKhBOVIPyvV9mxEGl+XKg5H0poSUpx5Z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WLcqgr09eOlDAkjAKcHIFL0pIcqGTAJHX3oLc0gHZpksyQwvLIwVEUsxPYCjNcb8RtUl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JeSeWSP7gHP9B+dAHNav441jWZ5LfTI2htycKI1y5Huf8MVkJo2rXBLSxSmQ8/P3NdXo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7fMwHU10ueMbR+Vc7rPodkMOmtWeb6dqet+GLsEF1izl4mOUb/PrXp1pq9rrNlHc2xPz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FZeoafFeQMjpyR1rl/CMslj4mnsi/wC7HLDscHAI/MVpTqcxlWpch6pn3pM0zNGa0MB4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lDfMKeKAIDaqVx/SqzRzWrl/L8xMcFeorRzSg80wKcVzHJJkApJ0YEc1cDHoR+NQS20b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jkBBXJyD3oYiXnNTDMrhucnk/WoAasxTKI9gzkjH65pDML4ibYfBGqMg/gRQGOSMsorw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1XPNe6eOZoH8L3kE8qJJMmIwerspDYH5V5rbwEaaiKDjbltvU1E5W2NqNPm1ZRXQA+ME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pHtV+VjKB1AxmmWkarOPKtbiJl535P8AjW5ftJ/ZyuyOwYdE6/pWTkzqjCLT0OMm8PS+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Z+gyP8+lewfC21mm8GQNJHIU8x9mB23f45rjtDSOSQOEuIyy/MshJDD8e9emeE7TZ4ft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CobIGTnB9Dz0renK7szlrQsk0bKRtFcDCFQez9cVbk04zOxZYsseckg/hg1E2m3Ex3ST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7h722YPM/BP3lY4rXQ57MdPpTYBQxAjjjOKy8hT1q2b2Yodsjbu5DH+VU1KN97IYdRUN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Ody5BpjxRnne4PsaYCg43MRnGSKVwLqFQpIORjkEdDn/AApkkZaDYrMSOjZ7VCTGY3Xe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2gbyw6cHH51SkgImaRGCOnPrV2O1MkW6NSR6mokh+1FguNw6ZY1YEEscQjLKVB4zRoBX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3q3BZSEMFCMcYywH6U1bYOf4cj3qeNZ4VYIQc9QW/wDrUKwMc1lcwqzDZgDJx3+lVovn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rarLExKxA5GOMUW4ngAAU5HqART0CzKF2gSJV5zu5yMVRJAHNa2rStIIw0ZTBOM4/pWQ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QPUlQDHFS4warxdzz16VY61LAKM0lLnjGKRQE5GDSbWVwOvHPPUUtBHz5IPTFNCEQcHn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RlCW6jqRip0YFQQeDVCAUtRkFWLLyvcf4UjufJZo8Egd+1AFeGFvMLxj92SR1qaZXEbF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3iZQX3k7sHHYU9yCGUgg46etAinbyGRNjBdwHGf4v/r1Yhn24Q7jzjB7Gomhh8ldvDZ5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286JcnJxkMCTj60AXw+c/Iwx696jWQg4I4PeniRXAZSCp7ijhj0pAPHSkJoHTFIV5zmg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BnzlJcG7czB3BLbVQAYI/GpAJFYxZJCH7m7GR69OappEPlZAxcAnnnGPT+dF5f8A/EzR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5/A1z1Kdthyd9S7hRtYM8bA53MMj9MVu6bfmU+Uz5YfdY8ZrEFwkyiNl2s3AHqaSLdFc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EH/9dZx0ZKbTNm+vdW3sEV4kTnKLk49c1BpOq36X6M+pSCEEb/PkLLjPPBz+lX7DU7Zo4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gk5/n0qDW4rcvbm3VEZo3Z5V+62OmcDqcHmtGtBpO90dPHeTSA/2JLZTRDc8wkYk88jv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+uY9MmvL0iyRIRt8k72AYgZxjHb3/CvOLaWW0uEnhk2yqeCOMj0PtXZDX7a8tPsV6rx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lNh4BPfB9KFYam2Zy3+pazNKul31550K7vKebYJQOMqo4yeuD61vaR4qkivGsNWjS3lj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HA9a4e1QW07XMZimEMikJIud656lT26A/WtLw/bwX2uxQTxrLFIGDDJXHyk5GCPSnFic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54llicMjdCOhqbcCvPWs20fyswEbVTAQE9qth/m9q1LLAJxxzRnJqMPS7hnOaAHMflOD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WTnOOoqd5FRCzdKjgbMKhuO34UCHx/MoznjpUk24x5UkMpyKjJAyM07fyQcEehoAZA5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Ek1WjbyWbdkITww5wfWpVmEqhgeKAHZya4nx9At1faNCf+erNj2wM12mRXNeJ4S0tlej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GP8AP1qZbMuCvJXMJrn7HKEa8khIbaqoMjP4A1uQ6izWTzMVZo+CxHX/ABqHEUkQdtuB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pkeVBIzgj5unoK5Gz0IpplSDWpLm4aP7SpbvF5RHH1/+vVCOyW38fQNjaJoWJzx82D/9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eoC8cj0pLKzjvddM7qMQxYX6k/4VdN+9oZVY+57xvWgkW3CydVJHXNT84qBz5Th1+6eG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o4QGQacHphfI6AcGmbsUAT7qUNVVpsVSv9T+yWrTbchcZGQO+Op4poaTbsjXLgd6imTz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V53JqWp6kZ3hu5CsBDGIAAn5jtK44OMds9q6XTb6JJYnudQhku2UxOEbhiucnGPY+lU1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UV7hhHcDy5OnPQ/Sre6qjeVeQ4JDIcEEH9RSQLNb7ldjJH1BxyPwqTA5/wCIMM09tYzK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b/ga5yxPO3oK9MuobTU9NEUy716jnp2yCK8vh3W88kL8SRsUb6g4rnqpp3OzDzurdjSu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sfmcDoKkttVtZLRY1VxIy7gGQ4OPf1rOu5rllUQbCmPm3ZpLJ75gQssDkfwlcfy6Vmdd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AAyM4ra8HK0F1qV0NwjkYRgDoSMkn9cVzdlKREC3D9CPeu50mzaytfK8wEklj2AJ61pS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u5ti8TvuBPXFNcJcAkynB7MRUCn5R0zmmySeVGXY8DtXQeeKbHcSUYH2BxUTafKxyAQR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4ZPwA/xpX1eNV/dxsT/tcU7AL9jx1cD8aPsCEcyDBpItWiIPmREH/ZGalGrQdAr/AJCg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bfYUHSxGSyyFs/StMOPY/hTJ3OwYx1oBoq20TW5O0gkjqfSpmd+hQflUbSYIIH0oWXc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9y0D5IIx1G39alj1KKTjeucelMnZjBJhiDgkH8K5p7mSKQ7uWXjNAHbLcDj7v4VIJx/E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LiyjYgcjrnvV3y0ABBBPpmiw7lLVWDeUwBA5GCayg4ZmA6g8itTUlPlxnGBntWSQRJvH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Pyt2O41NuAXJNV42AlZfXDA1OCKBDgwpskqRAF8gE4yATS8EYNHTuaQChlYAggg9wamC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TvMsBwx5ZdxAb39jTob+SNQlwrqR/ER/nNMDRMeTgMDSrCyrjcPpmo96SANGxZcdakB4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kkaSRsoypYYOKVj1NIoIGCcmmBEqy2qlmy8Y68cgVI6pMFbAZTyD3FXY/mUGs6QvbXhh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D7UATiKErhlz9eaiazidjzz79vyq3GFaPOAadIoKhlxleSPUUCKNvayxKsfmrtXOOp61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O1ToIZE3Icj1FRA0gF4AyePrRj3pJEZoG2H5iDio7Vmljw7jeOvHWmA4hs8EYoqTyT/e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MaupAO9lx7FcVXkhE9rgjkcg0k8gW3bJ+6279DUEOpRRptCtJng9hUy2saKN1uWY/MuG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yRWnY20ylmmuMR44RuTj1z2qDS9Pa8ti8u1YlONxGc/QVeHkweZHDbzsRHxIRgEjpx3+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TV+hLNa+ZEvOWf7vB+b/AOvVORpLdNi5aNhk5Ga6DT5Ev7NXK4z1GeVI9Kv2/hf7Zp0j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G5ieBjvT5TSjNQbdtTk7ZEKSgTIHQFsN+vP+eldA10jW8IvALqVxvXP/AC0OcYJ9f54B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VvIbiBEaTMaKzENkdSAOoHue9VIryVLmF2k/foq7Wx/dAA/QCkdEcLzK0du/dnU2Xh3T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m1vl+cEvzjp8uODz7VbTwesdwLqzunt5VHybhnB6HoePbrVaw8Tj7TFJcxxknMbSDJbH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VdkhDAMrAowyCO9aRSaOepQlTtzI5vQdN1fTdVlW4KvbOCzuW3Bz2I75+tdVjOKQdKcK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YeN+qnj/AD/nrViq00bsA8Rw4/WnRSl1+bhx1FMCdgGXDAEehpMj0pm6kL0APJFBfk1C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pbIOQD60xQqZ2gDNMLgAkkYHJrHHi3Qj01OH8cj+lAE+v67Doen/AGmUkuThEHVz6f8A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xfEhrZY4jg7VbJ4PrTfGGqxaxr8KQXMT2kSAB9425PJP8h+FZN3aWY0+RxdQFwMgRnJP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Y6XO2trsXFoJIGDBxuX0NPga9L5EMCnPXJNc74ainGhwSRkqcsQp7jJrooNQu1Xb5Ck+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rrUvI0wDG4KKx/u9MVrabGVgLtuBkOeDjjtWDHBPO/m3J4HIUdDWV4b8T3Flq9zpes3S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x7H8Kuja5liG+U9DySOaTJA4NRrICuQcg9DSlxXUcQ/cc0m4mo9/IpwNADHLVz3ia2e6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XU9CM459hnP4V0MjrgisrUPKa2kWUqIyCG3HAwaRUZOLujgZozDqMsWQsKtkoORtHtn1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bHsDzTsWdwhVAVJP+z1//VWHe6kn9ohiwfaNvmEY59fXmug0VY7yIrEp4AIK5Izg+9Cq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M73SI4oLVIoSCAMEj8/61rKSK5Pw9pOq2V5IzOiWjEEq4JLH1Azx2/zxXUltowDzXJWx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DeHnOV1sLIIlQsRsPUsDj868s1a8SXWrm4hbdFI/yt69s12urQGYMxJz3HXkdOK4Frdo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xMa8FKJaoulLUmt7+S3ckYdTWlb6sQSFiHzd8YxWUtrzwwA9GFXIbUA/NICPQU7mqbN7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yBVUlhxkMw5x/X8K7OO6bPE6D6qa89t2AnjWM4EYL9T1I29v97P4H6V02jGSdppZZHMP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SxEKMbzMp0J1XeJ0guj/AM/EX/fJptxOWgcedE/TgcHrVP7MWG6Jg/t0NQ5K8MCD6Gui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ck4ThpJEgOBS5Oai3ijfWxmTAmnKxDDp1qHzOlODZoA2xdTelv8A9/RRLdS7QCkWc9pR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O6NJesm+QkJEhPDMfX26n8K8ql8c6/PuZr+SMk5URqqgfp0oGfQH2uQf8s0P/bQUsdzO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WQGvPPBHiyXXIpLW+Km7jG5WAx5i9+PUH+dddgH/ABBosI1HjkmkDbAuR3P+FZt5Y+YQ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q8s88UgG9/Kx2z/Spob0Odqynd6Z5pgaekJeW6GORQ8OflZSePwx61rCTPRWOPQVgrcz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bqdZFAlbBYZ5pDL2oSHZGuGAyTg1n5xyau6g4by+cnmqJAIwRTQEZJEqSICykY45q0D7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eA3HtVkUCFz7GlzRR1oATcvTIpGUMKzr6Ixz+Yp4ZcEHnFWbKfzE2N94dPcUAWLdBDHt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OlUrljhFCkjqaWzUqz7uCeg9qALu4DvShgT97FMGfWnjNAD45gpwTSSFZGYdQajSQnco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sTnqKAJbd1C4c4ZeDnv71MGjDZDKBVXfsbdxg8HIqbcf7in8KAsSFYlfzEKjIw2DUIPF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BTQKQFhcbRVWcrFMNuFzzn3q1GBsHNQzRxu3Kgn1oAria4blSCPXNFShABgYA9KKBHyU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rmprWCS7ikjghkkn3KV2DgDnOew7VrW9rDbuHUhHByCEyQR9ameW7l4ku5SD1AO0H8BW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hqdlGY5vKiDncBJIPT271s2YSF/Nnn3svQKp2j396yYIo0lV/MPHfBq5DG1y3zP2z7Cs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zbXFort5J+825tqnqf/ANVdd4bmSVpIcg5G8A+3euRht9sAjU4IGMDv6n61rWFxc2Vw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OP8AGrTJsZerafrt7OvnWdywjJCFo2GQcev0rMvNPmsyIr2Py5mXeADn9a74avMQMwMD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jRahYkXERTyzmOXdyp/755B9M02r6nTRxEoWi9jk1hmihFy0Mn2d22pJt+ViOoz/AJ6V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W0MjqrpGAwznB7/rWVCY4rOFY1jjtoxhWZj0PuTjn6DNWGGDtUZaklZirV3VSja1jaW9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VP8AtUP/AD1T/voVjRQbAQOTUnl/T8xVXOaxsLcxYx5qf99CoZGi3B1kUOOhDVkzC4Vc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P61k3UPiCY4R4IfQRt/U0XCx1y3KMANy7iM4zSmSuL0fTb+z1j7XetvARgWL7jmumFyr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XfijzfmP1qs0oPSozIQSTwPWi4i3LJ+6fvwa8V1pIodUlSFQsYC4A6cqDXceL/Er6Za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CS2Pup0yPcn+RrzBpM9apLqJvSw9pABxTg+UAPcc1VJ5NTA8CqEeo6REv2CAoPkaNSM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HFcR4Z8URaYqadqQMcZ+aORv4Qex9s969ASaJ4RJEyvGwyrKcgj1rz5xcWelSakiveXK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qck9hXkd9eG8vp7noHbK/TtXWeLtWa6uItHs2DSzNtk2np7f41xl/ELC8ktJCd8eM8e2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OIk3tsi5ZeI9W0p8Wl7Kif3Cdy/keK6XTviTeo6rfwRTR92jG1v8D+lcFM4Zvl5GAKN1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1ez1SFZ7SYOp6r0ZTjoRWisqM20MN3pmvEfDWtSaVqsbiQrC5CSjtg9/wr0b7LZ/avtX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Lbs+ucVEtBo6eRSQelULhcoQcVQN0+P9Zcf98v8A4VA8z53CacEcglSf0IpXCxo2Wg6N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hmyxA2nP1HNXtN8OaRoM87WKuwdshpGztA7D9az9HN1LIZpLtpYlyMNEilj9QoNazyEq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ljLfuofM7sLh03zyLglDdDSnpWfaklvatBenNeAz1EircRBxnoawrzSYJEO3CgdAeg/H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0CE9K1o4mdJ+6yZU4y3ON/ssxHnOKT7KN2EUsfpxXVyWFuykmFMnuBg06Gwgh5SJVJ74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2pHsEY1hoRJ8yZsljkqoI49M/n09a6BEWNAiABVGAAMAUpGBgU9VyM9hXFVrzqu8maRg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INaEbR3KeXMufQ9x+NUHT5SfapIHxLt6HzNv9f8ACphOUXzRdmEoqSsyK7tmtZME7kP3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hq1vkuma3c/K65B9GHesOVZYJ3ikKhlOMf1r6jL8b9YhaXxI8bFYf2TutmTb9h5+6f0q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9IjSS9Y4RXYAEdT1IHQGq8+pWdqdtxcxRn+6zDP5VmzeMtP0yRJoZVuWRuI1yDyCOpGO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X1OH17WbvXRDDfrHi3ckKgxk9OefasZ4omcNtxgYwDxUjvudjnqc03A9aqwrmnpst1o+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CHarKdrjGCf1H6V0Y8e6njJ06HGCcgN26965l9ev2eN/OCugADBRk8g5Oe/Apo1zUP8A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pz6evNOwjqv+FgXyqS2nRYXqdzDFRHxtLdSKiaUjOTwqOSSfYAVzFxq17dxtHPP5inOc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sUskMiyRSMjqcqynBH40WEegL45v7OBTcaNKFwCryOy5B6clefrXdW0vnLFKpBDYOK8P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NNdSSRcYVznGOnPXua9vtiQ0Sj1AoYzQvPkCMSec1BVm7Y5QENxn71V6AGgASn/aFPiY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qKQrmRD7H+lR3l5Bp9pJd3BIijA3EDJGTj+tIC2KWsi38S6ZcruhnLj2XpVga1ZH+Nv+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ngSdCCME96peX5EhKPtYcYxxT/7Zsv8Ano3/AHwaH1OwdTukbnr+7b/Ci4WL8R3oG/Q1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JTweQKitdUtAoj87IHQlW9fpWgkkcqZRldT3BzTAkApaaMhcA/nSGRlB3Jn/AHaBEc8H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hHf2NPRhIocAg+h6g1Vk1ERSAPEwUsQGyOalF1EzgBvwoAs7cjpUNtLIkpgnHujDoR6U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NJIhmjALbWByGHY0AW6Rjgd8ngYqr9sEeFmUqehI6VZBDYIpASZwKTNJSE4IHrQA4Hj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ENjCRgL+NRmxUKVDYyc5P+feruT1PH1pOcYPX6VxRuzslZFaK1ijQhmBJPoamhWNJlPG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PrUbEEDNXYz5tDTS5ttw+fn6GrsGpWkZYmTnH90/4Vz2dvQml35NMRebU7ouP325R29v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G8hUXnbnjNVd2ewxRkMAO/pQUpWJCxKKjyZjX7o3cCt+21WzSBBJcoJNo3ZPOcVzcigI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nkj5M43UJBKfMrHY/wBq2PB+1Jz709dUsMf8fMZ/GuKHU8cenpS4IGe1URY7garY44uo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W/Iu4f8AvsVxBk2npTWOeeKAsds2oWhBH2uHn/bFR/b4CT/pEOP98Vxm7inE5UUXA7Ia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H2KWXUbXYc3UIUZLfOOlcSeaparN5Fi+OC/yimtRMxtX1F9S1Sa5cnDH5R6KOgrPZqa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2MyccrSOzkBM4HtSK3an4zTA7LxDoSXHgHR/EVudzZMNwPQ8jP5j/wAerJ0nxTeaZo11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J/5Z56//AFveux8AsNd8E6/4XkAaQr51vk9CR/RlX868xCFGIYYOeQa4KDTlOk/sv8Hq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qjtfhlpK3uvXeq3R/wBG06BpncjOCQf6Bq5LULtr/Ubm8cYaeVpCPTJziu/tyfDnwenk+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rs/wwp/76rirJNEMKnUJr5Zc8iCNCMfUnrToz5pzqdL2+7/ghVjaEYfMyz0pjNgVuSp4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ZwhKiRE2lscdDnrWAx+bGe9dSlc52rEytg5r1Lw9qa3miwO8g8xB5bZPp/8AWxXlWa3N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fvCiew47nppnU/xikM46ZH51xvn4Hy4A7j1pdMQz6hDHnJLj/GsJSsrlpXdj0rTSsVqs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nmrSf6tWPQSEGqluMxnG0jHT2qeAmSzmGfmVs18jXk5Scme1SVkkPt3LYJOMDpV9W4rG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X/Q81fjl559axZoWy1NLe1NLUwOe9SUTPtMeR1oB+UGgfd6VFNMsakZ59KQDXkKscc1s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Q7bSXCsck8Hn865+Ni8uDWhsyhwzfgxFdmGq0qbftFcyqQlK3K7FuVYV8pQx5XLEEHrj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zBIPuud2R2IUn/CppLYqqNHI6goAMEccAdx/siq0rbZpEHSMAj8VH+FXiatGdvZKw6cJ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Ub0pfEFsZrMXUY+eL73HVT/h/jWdcO0cgfrniujh2T2QBGUZACPUdDUUKzozVRdBVaan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k8rSS26O7dWPU1WfwjBqsgh0+zjF23IJcjgckcnFR6laXFjqk9q08xKOcEueR1B/EYqC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zxyDgMkhFfXxblG8ep4bSTszm30+NWIKEEHB+Y037BD/db/AL6Nb3lBiS3JPWg26Y44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A6fF6P8A99Gk/s+P1k/76rs4IbWLZLcRLOCMBGOP5VDNa25UNGgH95c0ai0OS/s+P+9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P+ekv5j/AArqXtbdgABgjrnoajNpGn8GOO9O7CyOeSwiH/LSXP1H+FetR6u8bq4jU7SC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cVcTULosAJc/8BFF2FkdzN4hnnILQpx6VH/bsmceSv51yIu7v/nqP++RSfa7sc+YMn/Z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tsXJMK8dOar6ld/2npc1iyiMSgZcHOMEHp+Fcq+oXcKglkOe22o/7Zux3T/vmldhYsL4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6iPkfrWpa215bgK9+k6D/npDz+eaxU1q5LDfsCDqdv8AKg+ILjoEXr354pDOnZkH19Kd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9TiuT/t64TLGGE57kH/Gn/8ACUXYGPLhA/3f/r07hY6yOMKuNxzTgzRPuVsH1Bwa5OHx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HqyDkVJNq0shIBGP6UCOuXXZ7c4eVXHo/P8A9er1l4gt7+4+zfcl2kgZ4OK81klkc7mc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1vIrqM/PGwYe/qPxpphynqVxGlxHtckDOQQcc1nKwtvMVh5oY8PnoPT61bWUXEUc0TAx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Z5DBeOex6GrIKeta/HounRSqomldtqx54Izzn865IePtRXPlXAiRSSV8lfxxVvx3ut1s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7MQMfyrkodkuiTGcFhFMr7R6NwfxxWcm0zSKR3B8W6w/y+XFKpUMRLEMgYyD8p71u2vi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BQ5GXikI4+hzn865q3tWa96bFKKvJz25/wAK15VUWNuAeRGGBA64/wAmslUZTgrnb2t0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HtUkih0I6ehrF0EEGcEnJWN+ffd/n8K2s1vF3VzF6OwK4xyDn6UUowRRVCPDJCQQO/fN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Y4+uaYGBBJqMNk+1cx0MkZjjHf1poHr0FPbBUY6+lM4HSmAYzQOKKUAUCAY/u8exqRUT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kdKkAwMdz+lADJQPLwDx/OonHzFSD8vAqdgVXLLke+cVDLIHfKjFAyPocE8VOVzGcDPpm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IXaRTAgZGHY03HFTlwaifrx0oER9O9PBUr3pCOKaOM0AO496wdfuUaSOBDlkyWPbnGB+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DJHauOud5mcyAhs8561cFrcmTK7VDnD1K/SourCtGQiVWb6U8NUdANAHY/DzVTpnjKxY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67uB/wCPbfyo8V6I8Xj+506BAPtNwph9P3hBH5E4/CuVtrh7e4imjOHjYOp9CDkV7vqG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eson7iWyM5I/2BkH85F/KvOxD9jX9quqa+7VHbRXtKfJ2ZwvxSvY4tS0/Qrfi3022Vdv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nXnxNavirUTqfinU7vduElw+0/7IOB+gFYxbNdOFp+yoxiYV5c9RsVsGozw1OBpVilmf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zWzMgXmrVhMYbtCOhOD9K2dN8F6neKHmVbaPrlzlvyH9cVduNDt9JVCoLyZwXf8Ap6VD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msRu5PA4UVqaBGX1i3wehJP5GssjgHsa3vCcLSak8oQMqR8gn1PH9a5cRLlpSfkaU1eS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PT/DtTbOYhrlcqdxxjPXjinxbSr7Tz6MKz51xLIeASuQQehFfKS1bR7UNEiXT8m9u5Bk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/wBK0IyN341j6PL5n2p+5k/oD/WrpkIcbTjmk1rYGzZTkcgYxSBRk8/hUKEiNSTmrBjz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0OBGKzLo4Bb3rR2ZCc9KqXkXDjHbIqU9SiKI7bpgenWtKCVX4qjAoYwyn+IbDULF7a4O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lCZhj9sisS6+S6lU/wAQC5/A1rJPvtAe4VW/MViarKApl7kAfzotqNFaaTzIgfeui0lz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TMmVxXSeH5R5AQ9GrUkxPGdkrpBqMY5X91J/NT/MflXHYya9Qu7Zb22uLRsESqQM/wAL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KR0YEMpKkHsa+kymvz0uR7x/I8jG0+WfMuo3pTWbpQxqJjzXrHEXWlO0LjGDmhfmViRx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ue/FKHIUp2J5qQFBBNOxkGow2TgDmpB0oAZsB7U5IwGBAp340DqKAJKbS9hSkYoAr3Zw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ePemd4UDrmqBGKljGt70maUnNNIPakMQ9D6VGetPI45phOGAx1oAWrFtOqnZKcIejf3f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xQBoNGyDkcevamA+3NNs7sIBDMf3f8Lf3f8A61XXtgo5PfjHNAzp/C195li1o5+aE5XP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nW8rJKpHDCvPtKuPsOqRSP8AcJ2v/un/ADn8K7g70ctGRz1U9KuLIkrM5D4kBEg0xVAB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8a5KOOSbT5LggJCzIrlR3yf8a6b4lNuj0s4OcyLj0+7XKwWs76NNMXj8gsAU/izn6fSp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XxRmZQ0YAYHJOB+n/wCqr0QMPktKGG1NnPK4Bzx+YrB0y5S8sbKdJQZ0ZYpUzyuMjP4g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CEtk5IRSeADyT+AFc6Ro2dRpBIuZ+eCi5B6jk4/nWsSccc1nWiIl78uC3k4LKflONvT9a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YbHPLccM44P6UUwSpj74HsaKsk8LxxwaAMY4pBtz908e9OGD6j61zHQPVjg0DigDGe9K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Ajb0wQeacR37UgGOD060CHKVUgkZI96Vznj7vvUfcmpApYZ/nQBDIvymoSCO1WTuA4JB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pgJGeDmpMj3pPujAP4GkBwc0APJ9KikwSDin5FMfkg9qAFVVKjigKoB4FOHKig0CGFFI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d6XEIbAGG6EfjTT04q/ooJuJAfapm2ldGlJJySZi3/gJdpktbzb/ALMq5/Uf4Vy97oc9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G7CZPcD+tes6lIIoOuK8+1qb/RLqTPLkRj8+f0opzlLcqtTjHY5UmigDHPpR1rpOYUGv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FdNhsspd6VA4lkI+8ijhR7FQM/hXmfPQdfSvcPhh4V0+fRbpL5TK0pe2lCH/AFeVG4H3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LeRrSqODfmeIMSxJPU001c1K3is9UuraGUTRRTOiSD+MAkA/iOapmtLWMg6Gt/RImhtx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P6muf6iuj0dvM0pl/ulh/X+tRLYqG56Rp03mwDBycVh+I0+VMj+P+hqXw9dl5BHyRgU/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5ga40rTO+TvTZzZj2oD+Vdd4ato4rISQzR/apDuYFvugdB/+uuTkBWOP3Gf1p9orPOu0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qw5U7GFGXLO9j0h57mEbpIty9zt/zmszVNUto7J5SChVTycjB+h61kuki2+Vdsgetctq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OvJryVlyvdyPQdeyskdx4RlZ9E89ycyyu3PJxnH9K2l+aUCsnQovs+h2kYGDtyfxOa1b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WTRqvhRpg4i/GrUZ3Wo71QLDyj9atwODar7GueSNkyZAfk7AcUSRCQMScYppYgAA981N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WZRThty0ckeDwdwqO/j6Pj7wrVgAEqHswwahvYM2h9VJFUtwI7R91sn+1EV/EGsHVJv9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qxz9mB/uuR+f/wCquM8S34tL8A5Kq+xgBzk8/wAh+tdVGlKo7RM5TUVqW9+5dvrXRaHK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jra9VxkRy89yB/jWjJNIunSOjFGA6qcGumlgKtSVnoZyrRirnSX2t2um3L73LPn/AFac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tr/VJbq3jZEkwWDDHzdz+NUiSeSck005r3sJgIYbVO7PKr4mVXRrQZIu38elQt1GKsg5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0713nKSOT5mfehiw5ABzzSSbix+XkUKxICnr2oARXkBzs5FS75D2H50inrnOfSgDB60g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4biRgD86b6c809eTu70AKGbn5enTmpCxI6frUfNOBGPegCC5bCgdM1VI3DHcVLdn7v41X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euKSnnk8d6QAjrSGJjnnnNNKjkH86k601sjjHFADDjORS9hijaDx2p2NpxSAYVya0bC+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1v7n/1qpYBFNI7UwOims1Izj6Vq6df3HkkSoJY4xglPvpjHJHf/APXXM6fqflBba4OY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Sty3uXtJ1eNN4kIRlzgc9Dn2/lmgpNLpczviBG8ml2V1/rI1cgOo6BgCM/lXLaPfotm1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0I7fj/StnXJrydRa37FvKLujDPKtt284GcEHnFcskYt5tpZtwPTHUev60SaZFOSvZHR+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IZEIH9372P512ChftLh/u8riuW8NPEscxc/O04yvqFGQf511Sw75XkBPSTgc5OMrWK3N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HEoYh0Qq3HBxjGPwrcXG3g1ymhB1SJXLEpuZsjGCSQP8+1Q6/wCPbPQZxaW8X227z+8j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PtXRF2WphLc6828Dnc8MTMepKgmiud07xfNqOnw3cWg3pSQZBDoR1x3I9PSindE3PLj0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5hkHnFSIcYB61idAdPrRuPTNPKGRzsUsfQCn/ZXztIG8dVXlh9RQIjDUcdCT+VTJFCrF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86PLtiB5dywbv5keB+YzQBFgbaeFOzOe9OkhliPJVlBxlGDDP4VNawS3kojiX6nstUl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fIOh5prjYSOc9/auvg0C2CDfGGbuTzUp0KzJ/wBQn5Vp7JnN9aj2OEK800KQ1d2dAs/+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/nitHsmH1qPY4fkCmHOc9K7o+H7T/nitR/8ACPWZP+pH60eyYfWo9jix93k8UxZMcN+d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EPzNRt4dsz/yxX8zR7Jh9Zicf15HIrV0Rczs30FbP/COWY6RD8zTDZR2M4SJcArurKtB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RJGf4hMn2c7McVwWtA/2ZEe7S5P5Gu/1k5tjn0rzvXLmOSCxgjPzLGzSc/xFj/QD86mg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tSU7FBFdRyklrIYJVuQATEwZQwyC3bjvXReFZdSNvrotp5Akli5nG7g8g569eMZ9zW98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2Z5dwMTOAfMwN2AVHA75P5V6FZ/ChLNNtjbwIssey6E80hZh3ClWHB56/lQkB88kdaaa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jZXt3LpcRRIt6RkuxXAOfm3c54/L3r54cYYgUNAmMPFbvh5v3c6ZHDBgPr/+qsI1qeHS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j5Zwe56fris2rjvbU73wxEFj3Vd11d8LH0HFR6Egh3xf3HZPyOKtaqu9Vj/vECuN/Gei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VXJ6dKuWEWHBxWnJoiiNHDNk+tV4bf7PdvHknGDzW1WLUTjw9SM52RfZf3Jz3FcnqsQf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88V1z/6rFc5LH5viGzHXa278q4pO0Wz0GjuIR5VuidAqhR+FT2RzIxNQnhRViyHylvWv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n92RnvU1u204z1queMj0NT22GYjuKhrQtPUvoQQARmpYztfpwagQEHFSA4cD1rJxNUyy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eZRLazEc55qvnjGKt2vzxup/u0WBmRpvMc6+nNcR4yVJNTgKj5mYF8eoBArurBdt3cJ2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gw3jNkPMVA9Ov+Fepl0HKbkuiObEySsn1ZFa/KgAFabAtp8oH901nWwJArYihaeEwqcF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JHPUaUG2c6QehpMdB3rcHh2ViR5w4/2f/r0f8I3P2mX/AL5/+vXpckjxvbQ7mFTXAZAw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NXGc+cv/AHzSHwxcdRMn/fNPkYvbQ7mRf21xbXDR3KMsvBIbryMiqpyAeuRyK7LXLGf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EI25LBsd/asn/hGrrOfNT8jS5WHtYdzI3bnGOpFNLVr/APCNXaniSP8AWj/hG7wfxJ+t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QJ25p6kgDmtI+G73s0f5mnL4dvQesf5mjlY/bQ7mYSc03d6etax8O33/AEz/ADP+FN/4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6P8AhRysPaw7mFctlx9KgBHOQa2pvDt8XP8Aqxj3P+FRjw7e/wDTP8Cf8KlxY/aw7mWO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NaZ0C+PaP/vo/wCFA0G+H8KZ/wB6lyS7D9rDuZe0554pHHGB1rVbQr4/8s1/76pp0K+O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Zdg9rDuZPOBzin8kDNaP9hX/APzyH/fQpf7Fvv8Anj/48KXK+w/aQ7maPSkIw/tWj/Yl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P8acdGvCP9Sc9uR/jRysPaQ7maYwfwFXLS6BjNrO37tgVVifu+30qY6RehR/o7DHuDmq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FXxnHtQ0xqaezMq6kvLHUlF/cy3CglAHcsQoPTn65/GodWhUXMTxMCjDg+3Wl19JJZrc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vP8A+qoi8ssFvtcA7fLLE9OeCah6aiUbSudN4TSPy50bfhlG1gATu54/IfrXTg/6TIFG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z+tY/h1XjV41jURxgDcMfnmt6NomaVwoeRkz3wV5P88VipXkdEloaWmXEr2quz7iygHd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a03TNBUa1Ab+G5Ew2JbygKzdeeOnBzXS+HgLnTFZgAQ2FK9sDFed/ES81m11WK3vBCls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kZb3/wAiuqK905pbl23TwxPAs0mr3FtI+WeJ3YlSTz90BevoBRXAfbYTy0Zz3oqbEWOm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Opz6g1E2DyPxpQKg6i292XiEKII0BydpOWPuahBGQMfjSKcdaUKScgmgQ/LHCjJ9BRjD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kKRnH0NXNM0+a+lCrkRqeW9Pp71SV9BSkoq7G6fYzX04WIEKD8z+n/167bT9Ojtogqjn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LCK0hVEQAD0q6oxXRCPKebVrOb8hNuOlGDT6KsxIsGkxUhpKYERWm4FS1H/FQA3FMIqU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I8c1kakcX6jHWIfzNbGQO1ZOqj/Som7bMfr/APXrnxC9w7MC/wB8jB1l/wDRmx6V5VMc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uPts5CTxg15ndXD3MwkfGQioMeiqFH6CsqB6OJ3RDSd6GNNBroOU+gPgMh/4RrUHHU3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8tGzAPgH7vTivlrwf8SNQ8G6VNZWNrE/my+YXkPfGOmK1pvjT4jlJIis1J9YgatNWEz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XVSWP/HrJ/6Ca+NnOWNdxf8AxZ8UX1pLayzwiGRCjIqYGD7ZrhSeamTXQaQGr+hSRxa/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JY9uaz6Q1BTVz2G2XytWuo+2/cPxAP8AWrF8N08I9XH86qWEn2i8hmDZEttFJn1yKvXC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lckl+9sdkJWw1/ImZW2qD07VkXC41RvdRW1JkhAfSsm7GNUU/wDTMfzNdGI+A87AP96L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0W/WFl9Mf1rYuRiIms/TsSXMzjnaUX9K8fEStA93qdJI2EX6VesxiIVnsc7RWnbjEYrxZ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nP0p9u2LgD1qGQ/PSxH9+tR0K6m2gy5+lQyPgofQ1agGcH2qtOvJHoaz6mpdzuRWFW7I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3xlDV/Tz+8INIb2KVqNupc9zg1zXiy38vSEXHMU65/Uf1rpyu2/z71jeNEC6fcj1aNh/3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9SL6o8/ME+anJdzmLMfKK6PS0Bk3Y6LWHYJlBXSaemxWP0Ar2cMrzRhjZctCTLaD53+v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c/1/pThIu7FeqfNsfgUpA2mkyPWlPQ0xEeKUAUUUgFwPSkwBS0UAAFOCikFPWgBQopd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g8xuKZsHpUsv+tb602kA3YD2pdg9KWloAbsX0o8tfSnUtAEflr6UeWvpUlFICLyl9BR5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GNGu3oK4jW0H9rJx/A381run+5+FcRrI/wCJsP8Arm381qJ7G+H+M4nxHd+TewIygjyy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lrOkkKqjpuB+6zAE8571L4rC/2hCGIB8kYz/vGszTo8PKTHuGABkZrFxVj0IvU9E8Py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bduW79D/ADrSu9ShsrKQT3ECuAVI3jJI9Mdc8V5yCRj5AuOnFOIVjllUn3FYqmkzZts7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bbK1S4hX78kgYfNj+WMVzfjjxFJ4kjtHlt44Wg3DMZJyDj1rPS6njG2OWRB6KxFW9Sn+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uI7oqA7ZfbjP5Vsn0MJQtqcmICRnzU/E0VYSQhANpP40UczJsjsN5JHTj2p4YYJ/Q0wL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8DWRsPB705OpbnFIvzcEc1r6TpEl86lgVgB/76qkm3ZETkoq7GaXpcupS5IKwg8t6+wr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RECgDpTrSzjt41RFCqBgAVbAxXTGKijzqtVzfkIFAFJ3xTu9N71RiLgUmKdSGmA0ik28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TO9SGoz96gAIPtTCD7VIaYaAGc47Vn6mmUifHRiPzH/1q0TVS/x9nGezCs6qvBnRhXat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MkYdxivNXODivQ/HFwF0+ONT95//AK9edMOawor3T08Q7zsMJzRk0GkrYwDNOySOtMpa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EpaMUUgPT/B8outOtHDAtHCI29sM2B+WK6GQf6avsprB8Fac9jpWJfvuxcgdvat08XYz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udk42wzXkTMc49hWTe8akp/6Zj+ZrXPQCsbVDsvoT3KHP5//AFzXRX+A83BO1ZDrnmE4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Euj3Lircu6SEgHt2qHw3E8a3auMHzK8TFr92z31ubycyDitaEfIPpWTD/rK1k4QCvGqM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bER5y0+Vaii4mFShvc6a1wYQagnA3Gp7DmAVHcqd2cD8ay6mvQhtmMcuD0Natm2J81jh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EypnrTYxLn5b38ax/GzKbCQdyI//AEL/AOtWvqB23mfeuT8aXvm3kdhGCW+WVvpt4H55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/RnNi4uUYpd0VdPGNtdJapiAHPU1zenxuAuc/jXTIdiKo6AV9NhI6tnk5nO0FHuPQcvz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NR/vfX+lP3V6B4bFUKe9P2qATmoafv46UCHYFKAPSo91LuNAD8Aim5Io30bs9qAJFYGp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AWAaWoRIfSl80+lArkUnLsfemgU48kn3ooEJilxRRQAUtFFA7iUtFFIBKKWkoGI/3a4v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8tuv1Fdm5AWuJ1jLascddh7+4qJ7HRh/jOd1vw7PqkiTRYDqmwAng8k/1rLttB1a2h8t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INeh6XDJJZH5RjceGJA7VoxRMMptZyG6D9ff9aw5j0F3PLzpmqA4+yXOfTFJ9g1JT81p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yrF42YY9OlH2OFptzgAA9+ePrSuO7PLWtb8An7HdED0jJo/su6uf3TW0q7+NzxHAr1Br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jgfr9KJINkY3KGBJHA9KLhc8qPg27B4Ckf74/wAKK9SFvDj5Ujx0GXop8zFZdjiduE6U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k5AUevWtTSNEF0yTTK2zqAeN34VMYt7BOagrsZouiyXrCWUFYc/i3/1q7m1tlhjCqAAB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AAYAqwK6YxSR5tSq5scKKQUVRkLmm96M0nemA7NJSZooEFNNLSZoADUbdacTTTQAE0wm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6gwEAB9c1bzWVrU6RQpvYDrWdX4GdODV60Th/F9uLixMu4hojuAHQ5rz4nk5616N4iYv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bjk1hSeh6VeK5rkRINJxSmm4rS5jYWim9BRRcB/FGRTR1paLgGc0qruZVzjcQKQc1JHE8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wAHvSY0eyaEyLp0Kp90LgVJO+y5UnH3h+tUdP8210+KMbTkhcnjnGacTJdXKBRu+b5j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RfMejNx9m7s1jXP6k+7VWB/gUL/X+tdDXM64ktvqIuMExSKBnHAI4xXVXTcDxsE0qupf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UQs1z/vj+VZcd/vjwv3sU/w/K7i83ghhLgg/QV42Ljekz301dHRW/wB8nFaoBCjjis21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3Hy14VTc6KZBJ1zx+dQrjzM7qkc7VOKhQHcCKEEtzp9N5g6ZxTrmPcMAZIPrUekcxEMM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T3NVsZjK/lk7W/CpbSf96meOe9IPkyAwPHSoom2yjoeaoC9qnF19ccVyvikx/wDCQWnT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V1Gq8sjdCVBrivFcMs2urMrbRb20ZYH+IMcD9Sa68ujetp2ZnWklBXNK3VBGMc1pIcop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trcsBXRwqVgQN94KM/WvqsItWeHmjXLHuPQ/e+tPzTE/i+tOrtPEFzS0lLTAKWkzS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zTaKCR4paaDS0ALSUUtABijFGKWgApMUtFACYooopALSUtFBRHKuU964XWRnVCP9n+td3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WmxqrH/Z/rWdTY6MP8ZraIP+JdlULHcxPJwOnpWhEZDIyOiZbnYSQfb+tUtFbbpa5yVd2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JcZh2LI0WSAIwf8AOK5meihUBlHMYBXoDnP508xv6EliflBxxTkZHg+YHdknccggj6ip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AIBP9aLgJb2vmjzEVmIPT0/Oq13lXMaH5UHfg5/DrWlboxhkQRs4AIIVhn14rOcoZd0w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3Pf9KZJFDEViUBQR65FFWg7MMoqFT0LLk/yooA47RdDM7rcXCkIOVQ9/c12MEIjAAHSs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XX/kNv8ACpx4p0kf8vQ/74b/AAroiklocNTnm7tG+KXNYX/CV6T/AM/Y/wC+G/wo/wCE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/wC+G/wqrmXJLsbwNBIrC/4SrSD/AMvq/wDfLf4UHxTpGP8Aj9T/AL5P+FO6FyS7G3mk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o/8Az+p/3yf8KP8AhKtH/wCf6P8AI/4U7hyS7G7mjNYX/CVaP/z/AEf5H/Cl/wCEq0f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KLoXJLsbZNNJrF/4SrR/wDn/j/Wk/4SnR/+f+L9aLhyS7G0TTCaxv8AhKNIPS+i/WkP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86LoOSXY2M+9Jmsf/hJtIP8Ay/Q/99Uf8JJpP/P9D/31RdByS7Gsaq3VnHdAkgCTaVVv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M/8P/fVJ/wkmkj/AJf4P++qTs9GXDni7oydZ8OXEmnSrAVdzGzSMT1IyQAPyFeSyD5q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/wAv8H/fVeO65HBFrF2tsytB5rGMr02k5FZuCjsdtOrOb98zDTCKkppFI0GYpvenmmHr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ooAcuBW14Xjjm8QW0bqWLkhcDODjr+WaxK6XwQYItcNxcSpGsUTFS7AcnA7+xNO19AlJ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PNFbRKVRFzuxwP8AP9asW1sltFsTJJ5Zj1NQf2tY9ruD/v4KP7Usj/y9Qf8AfwVSik7n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XDUN1bR3lu0MoO09x1B9RUP9p2f/AD9Q/wDfYpRqVp/z8w/99iqdmZLmTujmru1n027J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De/savaVdxXbziMfPGEWQAck7cZ/T9K1zf2bqVaeFlIwQWBBFeb6rrE+keK72XS5Ejjy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xj65rhxOG5oNRe56eHxbk0prY9UssFlBBGOcVqMRt+6a8ss/iXNCo8/S45Hx1SYoPywa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ss7G2ts/xsTIw+nQfpXgyy3Eylt+J6sMVSS3PSpMBDnGKgjZd3JIz04ryCXxr4hmbc2p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VraL8Qrq0kZNVj+1QsBtKAKyn+RpyyqtGN00xLGU5Pse3abhY88YIq7uyp6E15VD8W9N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rDoHZVH6ZrPvvjJq0qlbHT7W1B6M5MjD+Q/SuZZZipv4bG7xdGK3PV7kNGxZI1wfUVXy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Xhlz4+8T3EhL6tKOeAiKv8hTYfHviaMALqjnB/iiQ/zFdSyitb4l+Jl9epX2Z7f4l17T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heYHywUJB2kZ5APqK53XdX0y/tludPuPtCzMluXUHA2ZbHP1FeTax4g1TXbiNtSvHuDC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4A47D8q6vwNpv26F5ZZysMT8J7kDP54H5V6ODy5Ufev71reRyV8Yp6PSKdzrdJtkupQ+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pXR1Wi8qCMRxgKg7CpPNX1r2KdNQVjxcTXlWnfoSJ3+tPqCOUYPPen+avrWhzNEuaM1F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imKxNRUXmr60vmA96AJc0tReYPWjzB6igRLS1F5g9aXzB60BYlpc1EJB607ePWgRJS1F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0ASUtR7x6il3j1oAfRTN49aN4xSAdRTd3vS7h60AOpM03cPWjePWgYkzYjJrgNabOpv8A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werHOqyf7orOpsdOH+I3tDXOlDdu2AtjHY+taZii4K8FVLbgen19KydHZDpcQILbWJIz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3aiupPl9cZIrmZ6CLMKsFLAkj12/1/On5Kx7xDztwT0H41CnnquxJNoJwo34B9/1qZIGK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dx6HNAy3FMfsxUqACNo5yM+3+e9RSxiJfOSMMW+UgjOB64pLaOV1LRgEg4IK85z2Perr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8gngn/PpVElNZHRQElk244/dj/GipXkl3nIAPpsNFAHkDaRqS5JtpBjvkUi6XqLNgW0p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5/ifgkEYIoMczTfIV2sDkD+g6U7iODOk6mDzZz/APfNNOl6igy1rOOM8qa78NIuVYA7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yOWcKGbOA38Pfp7U7iPPxpepN0tZ+OvFJ/ZmpZ2i0uM+m016MEuCJG2QN1CkZJBpPJn3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f6jg/jTuB50dJ1MEj7HP8vXIximDTdRKhhaTlTwCFJzXozJ+6Z8ITt5yDj36cZ/wqQR/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MZ24/Dii4jzU6dqS4zaXIJ/2DR/Z2pgc2lyP+AGvSfKlLAom5W7u2Cc9eMe3SpNkm7Kw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/OncNDzNtL1Vc7rK6AHU7G4pp0rViMiyvD3/ANW1ejLDcHCoGifO5zuACj2qVrWfG/Mg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i4tDzEadqZOBZ3RP/XNqP7O1IttFldF/Ty2z+VelgSxr8kbu2fvOAOP8+wpVVy5BBD5y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+VFw0PM/7L1Ukj7DdnHUeU3FNbTNTQqHsrsFugMTc/pXp3zoqO25UX7zAgn9ac8iOg2K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w9qLhoeXGw1Hdt+x3Wf+uTUw2WoBtptrkH3QivUUc7NyJLuJJJIAXPoOuagZmLeWhBLE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P1LGTbXOPZTWNrNnc20qtcwyRsy5AkUjP+eK9iSORXAZI+OWO0N/P2z3rkfiFak6bbXB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kMARxjtii41uea0h5p5ppFMoYeBg0vlN5Pm7W2BtpbHAOMgZ9ev5UHpzWrumk8HGNIj5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yYXP5GpYjIFKKQUooGLWlZQSi3MqxsVbjOzIrPUZYV7D4ag+zeFdPVtpG0ShduTljnP6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cDrCQPXy/wD61N2zZGY+v/TMf4V64+/c5MikhdpJIBU/X6dqRI5N2XZSoxsY85/XHelc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pj6oP8KmjDMOUX/vgV6hPFICYjICTz8vJI98Djr07fyd5aRxqGDYxyFPOfw/H0p3A8w2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G6x9rm6fePSva5IX88L8wIyeAOM9898V5F4kTy/Euor285iOOx5pDRl0Ud6SgoWg0UGk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/LmgAcFWIYEEcEHtTofvin3tyb2/uLortM0rSFc5xk5xTI+D+FADgcuT6muj0OKOWGQO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9DXPKPmrtPAXly3t3A/l5MW9fMGRkMP8apCZKLWHH3W/7+N/jTvs0J42vj/ro3+NdybK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lm8rJHbH6dai/s+FWjXy4wD3ZAcev5U7k6HGC2iQYXeB7St/jTxEv9+X/v63+NdmbW3V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s6598U5LWB3JaGAggDIhGOcjg46f4U7i0OMEfbzZv+/z/wCNL5RzxLP/AN/n/wAa7Qaf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SAMIv+OTQdOt15W0iwM7TsHUe3P9aLhocWVkH/Lxc/8Af9v8aP3v/P1c/wDf9/8AGuzG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MwGSVTA68Z/+vUJsLbzDizi3byCCoIUelO4rI5LdP2u7r/v+3+NHmXA/5frwf9t2rsv7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dxGPlxgYPcDHanHTrDaq/ZoMnOcDoAP89qLi5UcWJ7rtqF6P+27U77ReD/mI3v8A3/Nd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YImyBjDd/r/k0qaLprANJahQeB8xwOPbnr60uYOVHGi6vR/zEr3/AL/Uv22+H/MSvf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maaGCtZAKV+ZtxwP19Afyo/sGwwB9nTBzjJYE9PU0+YOVHH/ANoagP8AmI3f4yD/AApp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/wDfY/wrrxoOnnEZtRuJyBvbOPWmP4f0wlitrle5Dn5frz/nFHMHKuxyR1rU1/5f7j/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qgPF/P+a/4V1Q0DRmjDGI9epkbH86nbwlpQYD7NltucK74A9ev6Ucwckexx//AAkWqj/l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B4l1ftfS/98r/8TXXDwrpAlKvasoJ4Zmf8vvUyXwppSorC2wp53ea/zemOaXMHJHsc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8//AHwn+FOHibWB/wAvxP8A2zT/AArpf+EV0nr5MxxkFVkPbvknGKefCmklN4t5MH7v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aOYOSPY5keJ9Y/5/T/36WnDxNq5/5fR+MK103/CGWMoUxxOM5z+8PH55+lMPguxRy4kk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OZi9nHsc03iPV2H/AB+L/wB+B/jVP7ZcSzNLM6yORgnbiu1XwdpzIGEdx3BVnAJIx060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nVmGcF+n5Dmk3fcaik7oTQWj/su1ZlY7t5Ycc8/yrXELxYZYXYE52txx9eKS30uGwsbe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+c8/h9etWkiKDc4fIPKk4IB6Hkc1m0apjIHby5FdtpT+B+cn0Pp+lWEKxR5wEMmCAGOD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bzdyuw3J8vQDrkZwahJMj5MR2/e6nH1pWKNeCONVOd3TA+TBBx0prReUxwhPG5Djoajt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3XHBxVg+YjfK21scbsgEfjTEREyMSzOST6AUVRumKXLrjpjqfainYDMMrLKwdnI2YzvB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SQ2QCB06EDp/SoCRvxu2FT93jOas26oAxKl3DDAHOfb6VKYNDlUyFjgKSPlLEDPoOtTL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B4bgj+dIbdooxLLGykNkqGGB7fShnQS+aSwU84VtvI+vt2qrk2HLBKRHufeM5IPQ88du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BhjuzkNwQB3/AMmkiLTDzFO5U53Htjvj1/DtSylzASsgHUbZTjGDnOaLiGLzgjaT904A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tiCSeVlgOFU5B9vbr+dLC7yICgCEn5AV4GPf6H/61JJKXfEbHcjcjfwxGR1x0ouFhzou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ClmB+o7VAsaIB94nPKqBn1z6UrSnzSGz5QILFCWz9Pl9f5U2SWOOTBiLDhgWG7a2ec85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KDhA5KgE5bA/+vVYJI9y0hRgozyy559B6mrBXapX5i8rDOCCBj15poLOMFgiRfNlid2f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vm/eYBAJ3MAenGOOO/pzQdkqO67c9DnJ9ucH61GJC0vzSByoycDI57nP+f6ESnOVI8tQ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FwsQ7RvjKP8ALjlOee3H15p7bo5TySqk42KCR6d/85pRCzBQ8eGUZcqOT7kHrTZDvV1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x/M+9O4WGyCSVl8sthCML3I98fy/GnD5JColk4+bcq56npTVhMjPGE3gfeYtnB9P6e1T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FC4RTjjoOCPqSfWlcLFbBGcMfLGV68qT7YHesjxhaLceFr6LCr5cQljU8n5W5x+GfzrZ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HzE5AHTqR1qnd27X8F1CHQtJE6spJ5DAjOPXn3pjPByM5pKe42sR6UznPNUWNau3lto4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ZJt0xI5Y+YQOfoBXENXW3bSSfCuxCphYrwh2GORlsZ79TSYmceKdikFOFCGTW0LzzpFG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gV7xbWqRRLCgVRDGqEkkEbQBx244715J4LtvO8R2xOQIt0uQMkEDj9cV63ub7TGhLAtt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61MhMQpDCPMKtIGbox6npkj1/wAKbKgQBsbY1+6ikEenr6mnMFct8g3k5XePxGefqPWo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e1ixZe7H0yBnn+VIQ9JFw2MMkSgkxqXZfr68elQOiyFzn5CgO0nBH49+vT+VSLIhV1jQ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meee+MVGJQjMoQbGyQTySB39+vagQeWhnRFXJ6YY8qfbNeQ+L02eLL9cg/MvI6fcFewD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j1yO4z16/lXlXj1Cvi65J6mOI9MfwChDRzFFL3oplAKKKDQA08U5fuE01s8U4cKaAEFP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IvWur8DN/wAVEkYYgyxso4zyPm/pXKr1rofB0zReKrBlIBLlOf8AaBH9aoTPWVWXzwjy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9/8A9dS/Y45YXlLnBXcqhDk55pPLDTKBGxBTLAnG4554/HipkmaSPy1uUeY8sRgZ57DH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ys581jICRnzAePpx/wDrqWOZ4XLEgnbubaMcke3WpBGCCCVaTduIbHX1P0/rUxtzvaZH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mR3/AFouIjhRpmUKTlBnOOT+v+fzpJiY3CsG3ZyNpwCB39sVIwIUOHKouQ+1gduDzn39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/LujIoYgLyuD0PQfWmBVjjmVFLj5GAbCkfN/SmSR75VVD+75AwuDnHYYz0B/lVtNpeT5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tgdxkkUJG7rghYxg7cEYI7Yz09KLgVim5WJdQ6HgA4J98c+p607Ezhj8xZcgMrfL69vb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ByG4cPkqMDpjJxxzT7dI/LRQ0u5skF8gP6A9vxz24oEQrOPkQxh9pXCkbRn/ABpZSSh+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n9c46Cm7Yt67gGYNkrjIP19MZ9O5+lTRspQuoKowKqxzluPXv/OgCFkxIFRAsm8cbjj2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SFZiVI24cZBPbPf09qdDEyFDtRiF3KhyST35I/8ArZqyHBAZwAh68AbeeOc4oGUo/OSY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6encjnof8amO4oQYASo4BAxx3+v5/pVuUEQlYsl5CRkHjIB4Oeg9KgLffgmcKoG6P5WY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jt1SJiE+becKyjKr+nrRBMiEkMAR8uASfTuR1/SpdqeUQI2ODleDkZx14IHbB/OovOIA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ZwffGfXpQBJ8pkJb5QWwzAcrwOB/jT2eMI8BkkdU/hBwAMccdMe9QBzhTiRlZAFyWOPf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tg4doljJ4DBsEkDHp/OgRAzoN3l7gUPzAKPlPcnJqNBACpVwpVcZIyzA/wCelWBFvlj3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8ccYI9aeRB5pjdvlJ2jeo+bv2Bx3pAQh4zII9xRVXkKAcn6/j7U0GBYi+Mk+gAOPcHPv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Gpi7P2z9KmijJMjKqoo45wcc46jrz60AVEWJn2qsrltvJULjI9TzxgdaaZA0kojaMbhk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bVIjFztbqTs56dBx9KqyQR5lDMWd1LAh9ox2B68/1pMpCSN+7jgyCY1Oec85PYY5pitH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RnPr0z0pUtmltgfIMfzfLk8kjr245qKGCSEkMVKL13DHtn9aRaJ4ypidRhlUhtowSP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O+wM+cFQQ2cdCKdLHGFBjTdlSzDoV9u/NSW0almU4UMc/OQQR3PSkMfaLGYjIZCGY9Ac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dY2Zdn3lwSAR9fxqFbYEhgEKLjcSvG72NOeIqfmTK85OMYzTEUri23TufKdueoB5/Wii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BgcHJooAyBEIWCxxgsVOCRn/AD9ajihaVAypIjoN3AzyPb1rbn/490HYgZHrWXAzeY43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CeRXlVCZIwcZ2nlmBI65/wAe9WfsaRqrBIgeu5hjb6e1VLklZXAOBkcD8a1ySLRsHH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EM+0Iu1QXb7yFMlvy7VFIiblQDdL/EmMLg/iefzpkhIukwSP3bfyNTqSrTBSQFi+UDt9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2qUAJVD5nX6+1NFoMFYmVA5Bffxu9evJBqvK7LJAAxA9Afc1egG+K4Z/mbeRk8nqKAsR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BMRj5uev8PHP+eaidELbZWWKMudpBBAb6emOc1cuQEtZio2nHUcds/zqtaHfZqG+YEkk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9mERmDRnan3lzg+mDSQRZg3A7ctmMDB6c4P1Pv6VWlJBgAOAduQO/Iq+safaFGxf9YO3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2ouoI53AYUA8Z59TmlkREkLcqrnaVLDYD14xVi7+Qkp8pIXJHGeazS7nSzlm+8e/tQBb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WxGTtA9/f8qrGHZKG2MzlcENtA7cHis5pJDHEC7YLYPPXk1o2rMbtlLHAYYGenzYoCw4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fdkopYY9Pp/+upHiMU5kaRDKVyQGIyPbtT1A8+49iG/EY5pJAJNPMjjc4zhjyR070AUZ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WG5+T075/SiCxKzD94RNjKgAduuT+BqvNLJ9mZvMbd5ic556MantCZtRtzKd5ZATu5z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nT/EV/bMhCrMxAPYHkfoRWSVUDIbPtXYfEBVXxneKoAG1OAP9kVx0vDVohkZruZ7OSP4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RyPulyBx+Oa4cda9K8SAf8Kp004Gdttz/wABP+FJgeaIAeDwe1SqoUZOai/hNSj7opoD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38hRnZbcIAqk4DHn8eBXouFV0Zoy2BtPmOxxgEYHP6+/tXB/DE4GpsOG3w8j6SV6Jfxo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TwP9qs5bgVvJXy0YBGG0uSucggevY8H64ps9q7Epl5C53ggjJUYwRnn1rTu40j00OiKr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9WjjRZCiKpLJnAxnOc0gKL27x26h1ZlAHyE4K8fTj/69FunlmFnYIRyWz9/8vUU/vZjt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ZozlidkrbcnpyOlAEr7ZVjCFGwRsbPQ444P414341lMni28BOQgRAMYx8gyPzzXr9p81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eg+Zu1eLeJznxPqWf+e7VSEZJoNHelPQUxiUdqUdKQ9DQB0Gt6WbHwvoFwUZXmEpkJxj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SsAfdNeh/Ef5dJ0xRwoZeB0/1YrzwfdNADRThTaeKAJE6E1qeH5dmvWDA4Iuouc4/iHe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/H3b/wDXZP51Qj3827RMgLspibLMhxjr+Y4okikfbum3ZBKhl29DgjPb/PWp8AQnAxlM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bwKWO0RDAzwOlQKxYCAMjmPIUhcjHPB5Gf8APBqRIIYlDNmMsOd3Xtz07Z/Ws4kjU0UE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lso42aVmRS21RkjnrQKxkyRR5c7nhwR1yce2Mgf5FSG2dvvlZYjgI2GHr1755/CkQk3E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W/wH5U/TyTYR5OdrsBnsMGmA1JWKq77nbBUk9fyH09+9TsqMwCsQEUKAQML3Iz19qrMA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BHGOlSqqrbXBVQCIwQQOh4oCxNNaIbSJiYXXI4Us2ef/ANXake2VisW0Mw+6pXK49etG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ZBHbg0TO7adKzMxYQAgk85I5ouAsceHLtGxKgsWWbcfTg8/l7UkJjwzmFFTlRtTof6ev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HTLcfQAiprz5YISOMw8470BYj08LLclTGkUkPPysCzY9D6VeULA0ZbCtMC254z25Ix24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1R/IvTHT/AGRVu0+dnV/mVdu0HkD5e1DYrFHbHatCXbJ3fKEAwDyOGGP600SR7s/Kzlyo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0Pbsa1dXt4S8beTHu3ZztGeVNV8BUtyAB/o5bj1x1+tAFFI0RSsZUpGNwH5duMc/U08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wCUyQRkZ4z2+mBmrjDbOoXgCFsAdulV5VUQKAo79vQHH8hTuFirI/lclG8zjbkkDk4JB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KzcqoGBlCSxx265H+NQ2/wA8Kbvm4HXn+KpXAMEhIHEqge3zUXFYVR543rcshfKgBVPp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0bPGxGAVJJ4PcN2+ntVJDungU8qZSCD0PNX7f/j8kXttl4pMdhyIBJKIpJSiAEKkgwpP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ZJl2TI8pO4KikE/XB/x7URgHTnkIzJ/e7+vWroAj1GAIAodQG28buvX1oCxmecFUs4GX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/XjvUkV4j5Yoi7jjG87mOPcYz/8AWpoJOnxEk53E/kTim6eqm4nBUEB2ABHQYPFA0Xor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zZLn7p+mRjuOKge2ZLY4Vlw5JdWIBB9PQ+1aGmRo9l8yKfmB5HfFNdES/mRFVUZ4sqBg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QIrwiQ4Bbfjd0H506C3khlyDIw3fMXbG7vyP89KWx/eanOH+b93/ABc9zVtR/pH0U4/O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v3yAfMBx+fb9KjimLYZVYFGGQVzn171Wn/1cL/xHYCe5GKen/Hih74bn6YpgRNLMzMfs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KKikUCaTgffbt70UAf/Z&lt;/pkg:binaryData&gt;&lt;/pkg:part&gt;&lt;pkg:part pkg:name="/word/media/image2.jpeg" pkg:contentType="image/jpeg"&gt;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e4nDtIiEiLJESpOAScAs5fRE5mvO62ldgSiostqa2Osi2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hmOiUzixRROuUS4g1k4OGJEyKJAiaixkQkQCZBkiIScAmQiRvqmScAmQCTgibhEtIRL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6txLEgaAIWKnOi4nKpxaVIuKmtxSFzoIvKAvecNFcHXBvyW6ztllsL3RJb7MpCc4VdPL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QJYzrhZooETmpytwCZBw+Z0oVi2Y8Z3Th9qWTiEiISIhIQMiDFEt5XU5Vj286s37ef0J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psg5BCQKwKGnAAAAxAxAxOBSSjiVITgBDaKYKGJDcQkohIiwAsUZhnhdZZlNSTHHcGB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x49oTiQ74efj6Is82vSo80vTKzzJ6VHmz0STzx3qq452opxzrI5T6Ss5xurMq1qzMaEU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YOISIhIQNxYxMBMAAaYAgQACGIRoAAAAAAAQAABQBAAAAAUAQAGAAAMAAUAQAAAAAAA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ghoAAASkiZ3IiyQkSEEkJW4lkiIV8+zMdBIL3CwuHCWbixuLJOIsnFpCYi0qkTUGDhM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z1G0zWxMiEhCsiEiISIhMgE6HTWtwImRRN1hYoBOAh2Vsk4BMgEyAXRUSwgEyJLMg7H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BMgyZAJutkiISIBNwCvl9jJZh0ZtFE6mWOhF88+pa5aoBpxWxpKYQZ1Gy/dTOamVhaVE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jAp6GLQWvOLoKAvdBF5Qy6l01shWjTxt/Js02Q2xe6iW0rCwrC1RFkRCbrZMhIkQcSEW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ZJJSycAmQZIgxiRIiDhMLVFLYookRCREJEQkRCQgYnAgIVaVVcq7gAgAUaBiBgQAADED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QxAxIcWGbTTItSUScRZEWNAgpFRUwqV4Ys8tOswW9y85dITlrqhyK+2WefW6vWca6FaY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PPXoya84ehinBO5GuKdmKcg6qs5h0oGA3RsxPUjMaIlJYJWSQmimkI2kSEDaBiRIQM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KAxDBAIA1Q0CYIYZHTbNMESIskhEhMAAaEr519dV9DNI2yz6JZwVBpcJq3FjacNxZIIk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N4OUEwAGJEa7mUxvZjutRCcKzUc+RuWeZaVUEpYepZIi5WiJMixoAEyREJJA3FjEi2Dg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yREIXQRaQImRCREJkQmRCRFE3W1k4CcXRr5Om4orNE6QndRtLreXvlsEQJogpxq0iQ3A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IaEOVciREJkAmQZJ1smohKVFpllCur9VTLCBEyATcAm4CzINJEGSdbJutrN1haVkWOs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ItdTLCsWwrRaqwthXWbSkLyoiwpKuKXFpUFpUFrqC0qZYVhZTBVolAiZAWZEiRB1JwiW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SJuoW0gEoxzJrlVJW65EiuQyISrkAUzLCLlbiEhMYgYgco0GPpYt1jcXNMQMCAcR5NM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9YWwqXsIM6AAAATBoG4iyIkSQiRFgCGkIJhAtz1bG8KIagxrYJhj0FXPW5JgzdnLZiNu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+7M86u7aecPSKTzZ6SNedXoopwF3oVxX10nIfUVcs6KTAbI2cNosuK5jE1YmjEDaBgGf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0o0yhFmXVkLNOS0ulhDcVWq2qSeOLRi1EJahaHCo3Fdko0AAAAAACAEkohWZaWmLP1YG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HEY2hWIIzz2JYCViCTg4kkFlcqqm4Mk4Mm4OWRFJMiBODJEQsUWsnAJkQkRY3EJJBLl9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1o0dHk7JddNmc13c5HQjiqL9GDolgiViBiBoQxAyITEhuIScAk4IsdciSjIZVSZst0K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mohJxCTgEyDJOATIhIgyZEJOISIhMiEiKJkUTIizIhIiQxBEaLYpFhEGRRJwCZAJutk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jXqChXVkr8cTbFQl0GewtUHLKIFcmJc87W7I8pueQs0V1qOi8d62lTlm6kXFLLSoIqVV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ReqWXFQWumk286maatWS9bCBLMgVNwCTi4kQFw1a82s4+lXEM99J0NXE7ETcCak62TIB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rIiRJwCaiwEBKEiyi+I3RolQAgAECz6o2ZatBZZPGoevJtVzoulpsiFoyVDQwIBOgQN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VWv1eSqyCLkMAYmgkJgwBMMGuFdawIsgqCU6oGyVGghXoa82vqicqzoTXFuy5zqLLqHk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BMgbYxkjKFjEWAJWgQaDNk6fProCcAAxAxA6LolhmvGIGIJEQnCdRJoG0EhAxMYmDQ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AkyuyVkUWGGFa85tQ5PWpOVLVVUYQuLotlhEHGLFfENxilLrMsy5xcMUVkIBNVOEoRIi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ucainRilZr5N9JcO82JGbIiEnAJkAm4CzIsYkSIskRZJxCRFjcWMSJCBiYNIkRCREGIG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SJEQkRCTg1k4BMgGTVWrNBByycGSICSrkLzNzxWdQ5m6LSKWZAJVKtLBlRLKJVbGoltx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JOtrMgEkgx5r89nTt5W6W91Sh82O3UhqTl5+meat0810WECWZAJkQmQCZBjw7eZZdqxb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LO88GvOrnUS2uoLSoLSllrpC4pC9UsuKWWFQtrqkXKBCquLKtEEthAiZAJwIFlF0KsM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1TlISRodTlmQIsIK2wgRMrRcqwsdQWFYeTaPR5oydYrSBYKQmAwYAADI49eatM67Ikpo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ig6bZZtNQkyJIK8nQgmXTjzV1ln0wgFAqSfp/M25vq3ztvDpPkdWVeMOlzfRyALEAAAU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BwlAJWyIsbqlJGcc1XXZ9AmkqllkmuEoLJxcMRUhOGIG0EhMYmAMQwgrERjaFbsZzddG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3Zz6tptiHQp0xRTtrKqKtFVqyRnNgZJ2szXIGFJoovZQTrNM04YIbQrz1Fm2i6iKJ011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kZAAMQoJjEDAGIGIHKATIuJEWNxFkISREJCFkkI0CsQMQAmCAk4tBCBxBiFkJEiISIhK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yJkAmRRLDrrK1Xssptqiut0QNMcyNOO3GbZVMtgRIuGwnOpS3VtxXfVVWkiRJJGDPry1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LerzOlDIiz4/W41dW/PdEhKJOISIhJwCZAJ83fhpb+TvNHP25ilzdnP7fJsjqOBNTcA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BMiRIgEnAJyqZcVC3VoLSplhWEysJQciwrlEiATonXWgqInTdWLVh1FhElk6ypuBEnW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1C+bB9uApApRZXY4E2mDABgNSIU6YBOFwlMlTkxSJKiTIqxxQ7xIvPVbtMuiJV3wrl06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Ekd+ZrfOucXrLAsVcrGACaEAARQqlXVF6oNcq0WsiSee4YBmusqMmqMwyacx0BNWAM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mMAYAAAwBgYrSo1TjYsWNFXa158OjhsevKG59Lq8t+Ah9ExnlJal0zit0JM7vDNK9Gd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iMp1wxBIr59GfVenOv0StcdhAIJCAAG4kSIsYgkIGIGAAANMGgbQMTAAGhWANoGIlYig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uhNAIQExkWAgaAAQxBVaVFpCRIVY6LZlN8JlU2EhAV2BxnvzVXtstjBqlUTvrAmq4nZV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9pNJFNOvMZ1fQV6aZ1LqcbbGtc7oLHkdbl2W9XidqGIlZFjcQkRCREHVONYJRVnSrwTi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rOjsxaokRUsyITIBMgE3WFhWLYVhYVhKVbSwrS2umRKm3Mm5YtayIKJlFha6mWFYWVgR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otqTSZrlmRUTIOmQCwrCZBkiIcEDpzYMjIgWRkClCwTGCciA8prnmuM+3B0RDlNIkxSb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rEk0rx9CFcynoZaz66LbNNC1RTJUmpQtMa3QMkpysRZFa3OKRIgxwIZNUrMdukMufo5y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gFKrRJxmlrFcDTABWAjAlGAMYAwABjE2AMK8nQwG2TcsXJkCaI13BzJ30ana7Pj7+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+Vv5+8aBreRMIqSEAEJBGFkajRq5ib1zQlXJnWlTavMssE2xovAYoAMTAAEwTAaTG4M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waBiYxMAFYAwQxapcxvyxUgsAZECm0wjJIk0AA0AAgAAABAxBm0VTsnTcpeZ0edusuI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QimF9FXW03QRkGWV1ZdGm4jJorsjEsrsBlcot53QrqSk4yZ+nkrFZp1nLs3c82c+ES/X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mAgbixoQ0JMcsdlSo0us093KjbnJmq/JrlYoFhFjEDEiSQMSJpA3FE1EJlcxypgaSETJ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BtRJwFmREk4iyFFLHVImotYWRyJvlg1S2CRISJEQkRCTgHHB7zGSRJORVbVYOQiQMGMe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qzTIlNJqyCRITblUhiYxEmRU2sCYlC0Iwy1lZMPWrTknUzWZrZMjXOuyyWe0qp3wKqNN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pBkoSCuTSMTAAAAAEAomktzas6ylXNLGCgA2mAMGOUaYDAGwY4TbESBZNsRujUsXJkC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PLYWDVpUrLhKaIEkRUkRUkRUlSAHxuzUnOLaausrkT2c/bEwCEgBgAAAA0AArEDQIiSV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FwwAGA01AYMcIYd3RRdw6sUZeTh24+/JMlZU6rabTBMIpiIAAAQACGhDEDQky6czrUVy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ZllmXSMRK0RSWKVdbpwlDEKJsySmqc4kWV2Vitx3koWsjOmwm4uGgKb6bgpuZyFsdZpX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zxSNbyBrK5wyLASDFsK5ljrs1ZNEFyaKpF0rpmR6lGeVsbI6KqpdayaSYkMSG4saQMT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La5OMF2nDWyym2GJjQQ3EWSAFCVk3BxKLCDkE3BqxIkJEiISIs5YGo02KUZDo0Mi6dAm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2ZzTOq9a5xnFV9do2NRjgYxNkowBpgACYJSRBTLIRbSEbI1AlGlTdFK1dEor0qzIaYmW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yTQCktrphWgy0nWfFvjprDcaCExMZKm6sCFywtpuExjBgElTHANgNgxwNsTcliTBOTOb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kmQJojC0MNfSyWVucajdVaTjZGIRmiCnGyKkiClGkmApRI5docPrZddlE9GSNahaVuUR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AAAAAAGCYKAA0xjAGQMYiTItsTbli5AiTI2xJZVyRFWKyDcjDobIkikpEVqcbIjBKSE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lZXOKQlOBXdnvJgFF9NygAAzFaWpJpqAAFZESLLKAuqKyvTTYpJdzI07J8OvP5XpuXqc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ENESQKu0MENddUmyBmW5GG22dc+/TUlk8yl1Kq0hl1Z7KLsuswzvpNt/KvNNWW0U4QNN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myJnsWY3ShKViAagWuuYxAJobiyVFzK7YSGIhuLG0DECGyLAk0okJjQDEwUWMChpy8x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YRVkSQSVSHDYK1KRVdTZDmSKrqb1JJw2mNjlABgADENiTBKSEmVBTrRqSsjGaKlMsjGc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IxmiMJllEdETNHWGOO6BjxdWisb1QSiN9RCVjHpyWm9JxTOcCVlVqjBWxoMcqYwYxg4b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HAo1RsFIaoYIkRAmqULGc9tXIK8lGxFcbIkYzSVqcajCyJBTVELayLaAQgmGPXHn10x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EwAABqAKMAGCjNlSvEjMcoxhIYDYDcqbYnIliTCCsCCsRCZIyzx67GNkVNFcbEVqyNkV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Qk1SzXSKaduNLIXMo1UXgAAIks1Rs59ldarG4k4TUACm3MRtrsQcxYjkUK6I9OZS+gl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YQmrG2yBMIEwgTRHLsRlcqKkyQSdhUWBnV9NQjOKRcWZo20GrFooTU69BC1oiATovkYo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ojCZh2wxnTVcwlRMo21VGiUZCIyAESaIAYNCtwkjYSgkSWvrZvno+vlm+Nu38/eSSVS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AwNOgAbGCkBJNU51kyUYm01bTHZXZCaQWxlK2MJRlDAUaYNMAAaBpggKSaEpIipK5UZ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ZogpKoqSSKkiKkqgMIjSIYRYCGIkwJRmUzrmMLFqk4lklKUYwYwYwY4TbBjVtMbUoYC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5QYAwQwQw51mqjUo3YtxCNkYhGasgpxIRsjUFJJBTiEKctdBYJJsWbQBNCy6mU249Qxi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qGAMAYo1MTbilaJFUrIjagXSzaZW21TZASBEhUpBEkEHJnF6VbskpggBRsSVqaIRmJW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TLINoM2mlAdNGnLphgAARqskU87fkrbLPpI2VuLJQkpVZWlgpKiVQ42i0l4kFK2W+r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YJycQcggTCBMqtWIrhcjn3qqy+KY5V2EIzgkay6o59kIhm1uuLLo4CerHuSRKIqbUV2x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0mGO6kglVSsskU7sXQlnn0Bm0CSjTl1AmChKJYDUBCagXSzaYW7DPN9YvMx579Lk4BqW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bYKNiK3NEJ06Dng6AYNMGNU2ibUoTBar6LSbZCtqtFXbQaWnK2mNoG05RoGAMQMAAV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KBBGSIqUbFGSIqURJlRUhIRnEipKokkkRggAARDQThNaqrplVueg3SzyL512StpjYAxw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KQMcIbUhZEsBqNMGEMAABEaqlTGyyGvLriKkiEZqoKSSEZxIqSsgNFWfdAw5+oVgp6kE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jNUcUzplV0RGIhghgDABgMUAGNqp12wpDBjgZJRkSVTtKp2tVJETITVjUAAJgSjIy53f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2FOh4k2JSIKaK1NJFSVRUkQU1ZBSRWqVZoomyuu2o0yy64QQHRZkJTzKo9DJeXuGiK3Z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13Eud6IEGgHJGuFlcro0ZDVNuENqiQRJhBWRIE0QU0lOLpY7IBKoSlIiIM8512XIcsBq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iQ187oURlGFTpiKcJkaNFVWxUgqnIxarsxT0eP0I1gBXMKLYVGshIcJxHGzCbk0Srsi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wGMUGxNuK7AByCMLhceqq9OWx6DBQbhNsTbWMbUMUijRVakwJVbXYKm6ovaY2nKNMYA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CGgBAkQLEAJNEU1YhoipRpKSEmkUZxIqSqI0IYiABMEpIJwmZ7WEckEaNOXcUaI2Spj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W2A2EkwY5RjAYDAYNQAYolmSmqyc7KkjNMs1U3SiaIKUaUZIipJIKSIRsjYQsgRU0RUl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7QpV4UTlFGQRY6bhgAwFKFig2oxwVXSExhIcoNgySqNriiVrITQsgIYAmAAA1IySRUa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SUyGbZWk7cOokpC1qasgSRGM4ka3lsVpemGyUat52yk1TTgjLKLJONQnPUV4b6zXsy64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shbDY1CRCk2sI3yhZ9MVjRKdlw3NJsgGCGESSIqRZBTRDNrz2UpSsjGyI05FLz2VKyq+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kJRn1Bh2UUVvcJDUZkYWIjTYDlXIdkSKFfItBACIU6WZNEbCcJRLM2mBIUljJMIvOayF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JtwpkiMLmuPVOskyRVk6OUwMegMhSGDGAxRjQTZl0ZdBehyq2q0jn0ZzU0EhOG0K2mMQ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IACwQgTSAISkqiAiTCMZxpJoQCJSRFMIqRURghoQwSkkU4zIqTMli1GadyVyo0xFjAJ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1bTG01GAwcMGAMGmAARbM8NkKyxaSNd4bGnKk1UQBRkiKlFEmiKlGwVkCIwjGaqKkhDC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Uhac+4Mll9JOeOZrdVkNjUYDakDGEozlbTVscNpg01GEDAULGVuUSSrRZOu0zFqqtwaS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x61CY5zjZlNFNW2KiNRnkXKqKQpVdX3UzRQuZTXrqMeuFhDDtx09NWgqdtsZZuqrNFNs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wpvhZKMcDGoxgxyyjOJj2U2kxqVgwAAGJSQlIIqSsipIzZ+hzrJhKyMnEo006CtTiRU0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YyBQsRjvZZICEAEZBTDRXVMrIkpUWGgFAmhtBXbmvJEWTEwlFgDWMZspvyaZLmOVNtRt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lKlMM11kCVTZyGPUBgMBtMGCjBBlJVJ466F8J5qtrmKm6k0CYwBtCyEEiLGIhgAAAFAg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NWIASaBNUk0JSQlJJEYRGESSEpKkpBEYKyu0ixxz+hRCtJKEUa6Lqk2QDAYxtOVtMGA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ESEEogTExNIqC6qVeGdxgk9PM1roQhAgTQk0kU1STSSjOAlJCTCKkqQwiMIkhIkkIYJg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EJSBkFFrrtCRKIuQsnGStpw2mDTVgQxMAAAAEVzciIBVG6qlISTIIsQ6jXZQmLTl02Ri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qvOX1VonljdLFpS2i6IpwsBMXBLVkS+UWIvZRVpkuGnrQM+6m2JSU5UxqMYA1JIiyuys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AYgAAAASYRUiyGfSHJsvhqJ1RSWmu6K42RIElUYzRWSVkCSEpJIqSEpIQAIYhhVXojVb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MumCK9OXYJxCY0NjUknFauRNjlJEoGMJxkpIBscoDBplWXejijNQBgmBKMhgDAHyetgN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6csiUIdVldXSi4bTBoG0DABoVgQAUCBiEYgaAQKgECBEAIASaoTQgBDEiMEpIQwipBEY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gyGHpZbJUu8r1QulaGDAbTGDUaIkJjaYNNWJg04AYABKJTqtiKcZAIDLqRzC7PZ1jNol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pKUUnCcFAEQ0JNUhgkwQwEwSlRJTTxl5fZ3J8El9A/PCelPNqzvXecD0z8y7PRvzkj0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JTj1b8pZZ6h8/odeTAsbQMBWBAAAACAnCREAE42OMYVNOJG6lpXAuqmE4pVbl3FErIFa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ZuBFw1VZHNFNNuTZFks96qFrIxtCl2srnIhMakZ1F0k5RgMBWDgaYyNgNOUBiGELFEsI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GrEmFeDo5LKK7qbLNeDoEVJRBSVRUkRjZErJqoqQlZOIlJIkwipAiq0AYkwYwTGRYGeU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pIVNTE24TblJKQMcNjUkmSByjAYAwAAOKw0AEYIbTGANpqVW50qq6dBk6fP6KzrsriMq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wAGJg0DEK3EGIQAACgEAIASAAgKQIABJggBDESYIAQ0CYIaEMqNtVsQGDrnWY7p0Vrud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NoVgDacMTGJjExuLWREJCBpoYBGQAACaM/P7GdC9NRNCGkSaEmqIySShZBYOQkRgkwQw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wOjwfP6Rj8nqQwAYmAAxMcqY5UBDAVtMu9V47tenz9mVc/V5GAMTGJqAAAAIJRYCBxY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MstNVliw7CoviKSZGuxFZJWV13owvZnNNTsKI2pI6IWK2MRIhDFBgmMVV1ZbIIAFbBWA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WAMAABDBMAAAFYJoE0KE0c663NZk35nZtUowoyVRUkRJIgpogSVJMSCnESkkiMKLaNAh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bBRmyEmxMkoKRC1TiLYoxw2MGnDkmrYxgSsAYMAAAOMBqAADAYwAG0Es2jIS2cbqhXGt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02iG0DaBgDEDExiBiKYiGgACgAQCCAEFCAAQACGgTBAAmIgBDQAgTCLGV3wsIAwaZiv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a7YSGANpgAraY3FjaIbixtAxNWIGANxY6bAp0c7oDABCHCQYtlWezchypNIk1STCIwlC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XF0VEcs95JqBYohKujl51nrH4PehmalJCYDBiYABKwJQCUaYAwlEr08uZ2PofOVuSG8d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AAAQNSIiBiYVzVKLkVGa1Jtqo59XPTcV2lVgymN2YtJxEmkIWwrHrERnTMsrukUWtEiM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BSUV3VTHEmrYKMIACM3WWOLG0DaBiYAKAIAAgBNAmgTRHn9HNZh0Z1Z00yIqSIqSqKk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IqSSKkEYzEwbKriJIItgxsi2CGCbAG1i5BEUS6UZyg2KQ4GMTUoJJq2mMHAArExiBgHG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gwAAJIJAKJhOuyAMEHEWYCDRKxFSIsYmMQMQNAAANAAkaCgFABSAENAAIEAAAAgQEAME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WFbAGA8mqBlN/JrqU0ROmVXQmgYAxNWAMAbQMThiYxA3FqxMKLisGffQzp0cS9eooTg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i2DTQk0IATAhm1iZobFWVa4mDTdIqVwZ5W4k0rnzqvmdC7nvlR7MefXkLryjinbJeGd1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11LyX1FLzDoqXnm9S4XrUuVzhy6gOVet8l0u/HvV6Ie3xZo6ZJTdBrZKqJeRlCABxBOi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TKsXSEyzlVZZEDDvyawdchwmFTsiVRsrLCEgjKqyUapJZOu9XLLZLdS5lVkwi2wcAnWS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6gCsCAYAlUgIbTBoGJg0AAAAAgAEAEWhAVjzdPNcx04tcNAIapJhCq+BGUZUJhGM4olJ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YIYkhghtYtgmMTYDCIUa6ydnO2lhGSuUZQwIGmMBW0xtA2iVgUxENoOQD3EMExwAwBiY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JwGCRpsE2JsEMAYIYoAACAAJggKAAABNAAIaBMEMENCYhpiCAEwQ0CYIYKM6S2cWRBgA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WmwBoGDE86NICymhG0wGyJNESYVlzWkvZnLwzx1iceXVzrCUmIVpWrRMc9FStTCsmFZ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AAAAQykDKsurmJKbkkYzCuYDkmMAaaAEAAJoQAmJauZ2Of5fVQD8fsEw9Tq8v6j3+CKZ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olWlk6ordKm0pViJCYAACAEjptQZNdFlbz7yuTQxMQMhCxEFOBZXazNTtSZtNKrQ2Sxz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kAwIjNMz6E1YAwagERhOFWicDTGAAAAAAAAAACAECcaE0hm00WZLtXOEbstXW8/oQk0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iGiIxEmCzakVzptRhJW2CBiBiGAwhg1TApy9GpI257S9pytohtA2gkIWQmMTGJwNFrER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OuwYEAAwBtCjQSrtggwGAMGAAADAAAABiBoKAATQAAAACCYIaABQBEMEmCGCAEMEAIYI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TABgAxMYmADBMYAEMHSrM27JdWq6mwY0CkEVMKI6ImG+UEmiJa69S0mgM7vDMtQZpXo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SsmiLcBiIZUi5UhOVSLlWVYoMbjzkqz8C/rz9HLztsd1caS9h8mcdOXNlHQMVhpKJS2E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pBEaVRmo5D05fm/TYGNnovO3deXqxHv8LixG4isQJSaV2RmQlFqVXAmIaBBACAEyzm6a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atRByQ4sKnILCu0VGhGeyyI3FkgABgDACBpqAA0DaBiFrnIBohxaJkWSEDEDEDEDEAC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XNs6eKpG5jMWqqZJMENFcZUWWzqsABUmkEwQAs2mlLGJb00AAAxMIBgNMGmo04qwdXHZ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KADE4GmNoVtA2qi4jIQI5wGgAEapljAYAAA04YAICyMogDAAbQMAAKYnAAAAAUAAA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0wQAJghggBAAAIZSBlbjMshOMAOgCAaGMAAAYAxMAauKDVCoWU3JNoGJqADqsZld2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dPDaaSE5QAE0AJGCVoAABAIAU6RL1WyaBBOKtpi+e+h8b6OID78UAIapDBDISkESSBp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8OR2fH6YDJYkkseT2snm9GET8XuEyu31PJeq9vikB24ABEkAAE4SEIVkRGmgaYCAApAI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1VlqixoYozCELJGbVXImVzGAQcokiq0GgbQNBDAGIViBiY0Isi0o0DEwaBgQxAxFMRAC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ya4WcuZfWqNUI105mbAQABXMKySoARDQgATQQmgBkxAAA0DaIbQMBW0waY3FxnydSFU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AA04YCsTGIIyEMTrnAUAgkmAAMAACUZAAJNFsXEYmMAYmDQjEDAUaBiBo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AACGgApDBAAAVW02k4yjDABoppgxOACmBDAGncRtTsQAUXQLSEhgKNMAAhMTHDflqk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O2WQiViaAIAFAAAEmhNNHCbKnbUKaSWKM1WbX4neeLU17PMAIgKAEQ0oAAAACYABA0F3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rU1y3EbBOGdchB836gBKutyjePXFVv0PnAAAAAKcJkAKQwAAABpiGkABDQ4SZVZEJJhG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CYNMYAq7QqdtRB2wJ2c/cSAAAAIGJWDEMEMJJIkIGAomyMgAAAAAEAgJiCotQhoaRGii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DNrz7SEnWTAENAmiIFggEMEmgAAGNME0wAUacg4sbQraBuLJCcNxZRRpw2dOePZKxMIy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0AmJMKqutSkAADAAYhoGmNDEATi0AMGmACDTUAQAGJgAAAAAAoAAAAwTEQAAAAAAAAm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gAAKrcuolGcYTCgGJgDTBoGBAy6nISMAaAi2jLshnNiaAAYmAgcZBgNuGxSI0a80Zeg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AUARACFEsBgAEZBTOcU5HhvX+P9XETXXkAqAEGAlII66PoPLp4uHvZcunz1fQ0fOo/R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5xd78WBbDh0rjYiotRDl7eV5fWDPJ60MEMN/e8j6D1+TdCrP6fNtnRA1LMy+zPoIAAMV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EYzCE40Gkz6AhMKnFFjUhJoHEJCZFWIyqdFnRGSoYJgDCExKyq0E0SjKIxMAAAG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Rk4DwXZrLr8nQOdvzxNQ0IaBAAgE0AACATQIKSaAASkkQ0DTIvFoLjLhOymCGQDAYKA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zugJi2ZtFTcJytASEwaBuISSBgHA1ZOnSdE1sBiYAAAAQnEmZtCDJLETBoGAMTQAGAAM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gagJGCAutlygrGACciB1a83nEo6gAAAgKAAAEAAAhhRdVaMcRgwAAYJkSYADuQk0AAAA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GgpuAAYgYgGmEZBkq6Geq64Oyy6ms32cmyOksupQHAmgTCtp1GSZJpyAmAIGgr+ffROL0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pKkwQGCT3TXb7yfi9DEZshMEwQAk4KIQgBKXPxvFFP5/0gCUAgAFux+j9PnsLH6/HlWt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AAAAJxqLxMGAhAAFahBNTyaVkiJnd+WzSsd5oK5xRZBlhCY2CiZSFWk8eio1WUXyjqt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CxKwtQhSjIYANAxA00RErLSq6VJoADHZO2zK9MTDQ410LcW2BMEpIQwSYJSQhgk0JSCK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pEwKLpYTbiuuCdVoAQMBBJYyYRYxMYDIABgA0wBgAMTAEMQMQcfdk1U6LxcuqFaXjFA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ZbKMytxkAANMGAADAAGAAAAAMTAAEAxB0zmGb1OWGoNMADVLGpbqR2IAABDVAAAAAIYJ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SAGAAABGbFON6KSYAUASACjBE0KwaVOVVt4pSJgACiYgAoBUaNIc46NKYpx0VS5xLK62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rJK1YlTGNokAFAEAZGMyvBcv33gvVwiSOvOJIIkkL3HD9T5u0gOHQGAxkSzl1vWKdmpX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tlHD7vD8vrTDzepDIQ0onbc9DsKX0fnIasAQyKJWVWEQAAAAiDJVzgIlMg5BFMAVRbFW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UU5BNTiMLUVWJFpGNWELJYqSsWbVhNsSyWidlVWz5u2LFKJJpwAgqtRBzjVN+bSMCU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LwJicomkhTpw1tITMdlXQOZvo0EWIBoEwQAhoQ0CYIAiMRJlsWmJSRCDtFz+hgSFxSbb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oiyBomAMFGmAAAQAwAGADQAAAUAHE3TAAVxbMts86a1CYAAAEJhXdRYDAAAYwAAAY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hggAaYhgADQAAAAAUgEABDQAKAAAiaRXbCayjKI2AA0TALSYAUNMAAAhgAAKM41Mqt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SIaAAALQAYAIBYN7TmaIU1sbsKlcojGyANAWVyWYAA4AAAQTVsfHe0w6z89JL2eVMYr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xelg4QA2o1yfHaKvZ561YtZ9t0PDe68nohFrntDQuZ1K+fThjPD9FAQJoXoef3vX5Gg7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cZEQAAAAhOuwhG2g0AAACYEZAoWIrcoE41XWVV3IE8xrcJiABCIX0yLISrLKbGYt2PQW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EZRKVVg0AADiAqNESZm0gBAADTojJCjKJMhMAAwb4mWVc6o1OpLrcuqVDQmAgBDQAyI0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QJgkwoujYRqtknL1UXGfpKQMJQYRckAxEwBpqAAADTE0wAgYAAAOgAQBlAUYkYAJhFTr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UYEznuug+cjpPl3G4xWxoKLSQwAAABpiYAAAAAACGhgJiE6Y0AEgmqAAAGmCAAAQwQAV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YMAYrIBeVWUxohJ1FwAAA0wAAESExiY6bhK7KZk01KAUAAAAAJgmmHG6nHs6kaQ1kZE6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k6ZFzqsGAoAgAAARkHkfO/Rvn/p41iOvIjJHsuj4f3Pl7qddnPYMh+U73gu/NgeniCA9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ZHj9MIzgCkjnYu7w/H7UBw9Cce5059Oxnv8An0l9RECUAENBKEyImAAAAAFN1Be0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dzmxljCepbS5ma/V1sa4D28/Um0WTK2STRGVcC7HskZdNUC9yjKBKlKtloEAARlEYBj2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AVdkByqmSAAAcZIjzepUUaOfOzoJkqABAAAAgAEmIk1QmKgBDSIAUo2EIWMzUdDCbhk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JgoMEMEwAAABgAMAAAYhoyNA0MAATQxA0FCAbRDhKZy6eyVxDpVphldTUqoyI9fn3G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cqomh4Zmsz3EhOVgAIHVbEYAAURmoaCgBBMEMEANAgAAAAKhoK7KixNFsWhg0AABg0wA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GAAMAAAIyESAGJirtgE6rBghgAAAAAIALXyOphso6OG4221XQmmtdOpJh1VsvpuCqViG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fNemq1Pmr05vZ5QFS9X5azGvoDpn4/RNx4dnDwB7fMAWAAhpfT+g+d/QvL3E1x6IaDB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8P0dHqcmz2+BiOnJgBCbWgsrlE0KcJEQAGAADAK7IITi7WBAEEmVotISCVNqzyXwSrFv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Bxmqvni0RekiUopLcOmtZsRdGrQEb6ZW0CmMbhMQ0CaAAVV2I3CYADAAAE0FVoAAAwTB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LbOoY0IOkcxdqebwxrcAISZYgBAAAqABMKbJUpeMFVfAZCwZTaMAAAAgGCYxAxDBDBDA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MYAADQAAAFAgABDiSsqsEAMTJODFm1NOdPczLO4IsBNpHKpLLNbIqmV1fZjI2qqJZZ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KGsyWlxEJDBAAACYiAAAaAAAACm6tZJotjKKN02LIAGmg01AAACq1VNxC10hcVzGACki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IKnOlLyq5U0DAABAAACHM6tVc7Xi6JTrFFgmoIRQnIQADQNImgEMFKESwrsOD436b4Tv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O76PwPuvL2fg+vxeuEB15oYIEAAvQcAzr6RVC3w+qMZJVJM5z1bOfTU6n052EBJiCRXB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7CDRTAgaBiYVWxsebRzDpnNmbJUTLVU0Ubalr24ZmsYRhZSk3Gwozb4LitM9ks5rVyqI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m2Yjpuq6EpIqLY1WxBbRYWASpMAGRo0Ul6YIYAA0wQMSYIaAGAIADNl6PLs2wrZsdVg0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EWokgYgATBMAaRMAebTnLLEDjIE0wAEMACAAYAAANAAMAGgYAAAAAIyDSgAAAAAFIAA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ITBpjE0AFGgcJNK5SgSee8YMUXFKHbYuO6VZU9FlUu1xhNtFVV75Jy49Koy6qLC+uVJf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0Cq6EAAAAAAAIIySgMnVWVbICM1QaSq0GmChA0GS0uQxSQMAGgsnTYMkEFYhDAACuxpQ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QwwXXYq3AQmCgCKSYAADEMBMIxsQmIIRkR5Pdrs+ZPscf2eZtPUNuIliNWIEgNAm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82955u96ujw7EbaizYNDJrDmV6LazV20rLRjDpvmzjcc+01WYdggFYmAmgDIhAlh1Zjo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2ELduYrkuw6sq32ZugRhLKbZZ5JMhIrWihct8dQywKs+1GKWmsyXwgXQcS2/BE6q51pe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wnDAHm0IZCYAAAAAMBJgACAABAEpz+hlsxWSkhtxaFtAEAAAgATQAypWgEUTSaACiUw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IkDE4TENABAADAGmCYIaGAACNArAAChMMiy65UNABQERjiSTBDBDQprGbHXIkxgmkGmB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mvwX2aqIzWFllsACMAQAyEQgmqLqycsrs0U1VGmWeRbgvRRbo2nM3lRpME12KMpAAAF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VthXYMIWBCakJ00F1dl5WTZm1VotQwaBiYNEOUVVpUFrqCyeeRa4TQhOsZJEnGQhgmA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ZNcJiAAGmDTAAAAAABAAIyCirbE5nhfpfke2OC0ejgwCKZSTBDEQ0IaBNC6XOUv0qHL6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qyMEkkBVTryW61CchFhVm3C4IdJHN6kQYMABDAYEEqi1EksBrTj288howdaqqc1yRvhr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ua7L0UzyrDXjvpWWhsAAAAAACvB04GO+ixJVyS5Z3BbZktJqKLFFl0sthcJypSAAAAAB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QIYs+nJVJpEzxuzV0Xi2yoAAEExUARU2IAScR1uYozoHojMrnlvJgAAAwjOuRKEwFG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GBAAAwQyhAMA4PT5XQWwYCYEWEkwiNAVzGmh4OliI6Mu6zm2a5kLNPIje65DpsYDEp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1S5ms0AQAxMAABoGgAAMO9GO4dU1bkc6XRoHp49p0nnvhxYVxuCubiDVK3me9AZapxk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ltauFZFgADAAZXNAwAYAAMTAAAATZCyDLpZ5pKUJA3AmJgAAAEZBTcqxbc+iEwBME0D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pgAomCz6UeYh6g3nysPWRs8nH1sjxsfaleHj7kPCw96J8/j9BK+dx+io+dR+hQPD+yt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AAAIyDkdfKq1AQAAmChZQOdStnbU5LnRaSBLFppBN1KdUpY02lmaqVArbAnphaEk4WP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dsmaVk1bQMAAAABNDEAmGDXPOThZMyvRAVcdJndgJ0BotyzL3Fw00rEFTVFm0hMEnAB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ItUoCTVZepkjGwBABQBAAAFQCAIExY59OM2TqsKq9FBoKbhpoYCFNwpLNoIk4jBibBDI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wcCYAFAAhgAHMVczSnWtyYAAAAmCUgqlGk7WKETNokISizbkiGXbGouTEAAaYAFGPp12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AAAAYAAAAAAAAGa+VvP1XZk0rnzNpGUBF04ynLjyerjL5nXox6mieO8lLHaW1lpGwY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DEADQMAAAaAAAAFKJbZnEtszzLStFqhITWezUZryjRmuWYEAAJxJCYAAAgAAANN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kkSkKlMENAAAVlhWllEIAEABDFqVxZCeeK6ilpPPoCu3DrKkuadxVWw4TzrG6qFl6hI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lCnZC2IRsrFKEanzepgLLsu8JQshgAAVVacoaIgW03KAAAACDEoAAAIAAFCxEQCiOrAb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hbEFGwtVVg4zQQsRzrdOOtsc2kuE5QAASFN0CivXWSg2UuStjFgtmbUiBwhggAAEACAA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U3lOfFqQ6GCS7kwAEASum+JMhYQbiTAAAEwSYAAADAAAAABDEzibcto69AUSsxnRMW1U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siIsrRgAwBpo8+hKPPcSAABGADUDBrw6a2NOBpiGCYACGAAAAAAARKrs9Vu0Th49eCyu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l1sIcaajVTNFt+DUraY2gYAAwaAABpgAAAwBgAACYJpoAKAAAIcUlLJ5mvV2+SZ6yvz00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fKmdKjNdWO2oS9rEvbITgAFfU4tKSr1QGgzhoKImlUBoKAvdDLikLikLStkyISIomRiW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QAAIAKAAE0QABEkBGKzRgqpmgzbMLOrmqZaIFOGkqkA0RJVkS2+uyAAKrYDx7MFWRW0w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AzacZrpjOo6efoLo1aIGCgCAAAAmlAEAFE0iGlry70c2OvMbJ5YpolGQoykQsyahwsrJ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1MlGvnI6xVZKAIJoqVmWtEJshGdYVWor247ovAAAQAAgAEwE0GHdReqnCZiNVNUrfWiu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dhXKURgCL+hlyX2eOqA1BMEwAAAAEDFMhbdJK5hZx8PT5s1sULBJMz7IIsi0XSpmrT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AABtMACtXIBpAAEpiJI5lm7BWqziazpvnQl6iwXGkUkQ0DAAAAAAEwqo2FZLac9OMppT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Ygdc0ZNVUE0y5dp0CE1YANAwAABpgAAAwBiQwEEQWbBGIGJqAIJ5jx3G71e88Q7Ea5C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MSlzREHY+zxlL9RfO6PPTE1895nueS3jpW8kr3fb8v6jGmJwUz+e2e8Xzcs+mz+YNfp0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ck+kr51OX6E/nsq9+eQ9hmpNDAAOKdo8nZXqH5uUeiXDsOycq03mHQXDSgABElm0RTPf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MRm0LG3bWV3laWQuRTZCwk4WkE2VWu0HrzZsQLBCKo7N8vMd1NACQkVFwBVTfXVxAKtE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miAABQBAAABAAmlITqJ862JpyxgPRGuzXbzrV157syapQnFFjrqbqtHOsFg25CjpYM53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KlyIzUxV3BSplVU7cZuM94wIQAACAAAVF9BcxrGdFhPNqyppcLCJIUAGAhXbElFSE01A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FYgC+xM87gjJKyQADRy4yM75st+TUuWbVA0DaEVkBbBME0SQAMEwBoQAAAGAAAwAYL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XYGKWwM1W5mPRKtbTNE1mXSgDENADCLKonOBMTBMVACGCGCpvic46UELRqwAYAAAwT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AAAAAAhiBxYVq1FUpoVHJz2ekj5207yydBaoXuPBcz3/wA/6ZYizp/QPlnt8a7YGdeU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EWex9N5n03PbTxxwvLtdMAihei9Fm/O5fQIHgl7uB4c9rA8aeugeU99ydsvfTWa0Bl+c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7dkvONsTGra6V9CPqk/I+v56QEq8P7fwdnIlQ94u1c5r9Mo8p6fFt3ScqYGXxPrvnOp2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w/uc2xkJZxroM8fB1an02n5vKPoc/nJX0ePzpHvNHzxn02/5XsPpqqtxTHsgKM4BZRop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oCAAAAAAAAAAAAE0AAqrQyzuRToVkunI+cuiOiFmTRZtl5tlWezoVxvsoHEmKBLPZBM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tjYoJxCcoEXFbJ1pFamqrVsyx4dkMAAQAAAKKtEMIsZLFuzKtGXUSAAYiYAIEpRJVqR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txXJiAFAARkFNxjNijTWMHjarnkssk5lQxBprCwCTjIE0SBEhAxCMQMKyxoGADQrAA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AAAABKLGgGIFXaFRaEJSQozCE06SaK1aAZNIxoAAAUnCYAADAAGmAADBDBDE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0IYHK6XzzUxCN5coeil9Hsrnz1ITMvzrr8bpkadh6Die9zd6DGvJeW9P5jpliLPaek8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r51PIifTJozTj6Xbnv57bQSIgxADQAA0D4HW+dWUDOmU13pe/wBaS56iSDieG+p+A3OU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vZvuRGNHgfZeG1OYmtZYAew8g4+rHP6GNiA5nzn6J871JCNZ7/tPGe0xqUq5ynhPReBs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Xxa+kkvzRfS8x88PoGo+Zr6ZE8Z77HrzYyjKHGQZVLDXYIuIOEiwTAAAAAAABAADEDQA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msp1YoV0Figa63cY1fApsrrs1ZNF0uevpUGRwidDDrgS1YN6TrtJcsNkKpIZTpV5kmu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wqVdJ49Ms06YtGACKdGfQqARPOGtAc/bXSbgAaYRYDAACEbayN2cLlOIhgAjVOuaMT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Q0FcuuyGdY9mHoUJkRruSVxsgoJVOzLqhJoshKKMAGmAAAKNNAC1gA0SOuzPbo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GAAAFNjrqaAARDHvrMdtuSttnH1xtItS2q4iADTAQjAGJqAINANAwAAAAAA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xPLTj0yhxpjIcoJLrMrExU3HrR3ezZLnoTF8d5r0fm+mWBZ7f0XnvQ89FNxL85xe38N0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FUvv5/PSPosvnAfSp/Mg+mz+YOPqZl150k+OcHgM64ARo+jcf0HPQmSoAfM6SPla7vC6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vZY1Dx3rvInNQayt2D6LL89d1Nmz6P8ALO5L7tOONcn579B+fajYaz6D23ifb41UrvIy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J2PYStxqww7YjTblpb+T0FucSCScQsouodUC3LPQEoyhU3MjKplgANAxAAACGgAQMQM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UoscJhnz7yqLI0FzpZodNZrjnRnLciXa8HUOfOVJ1Hz+gomQlIIqYZoaysi1o55vkcT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B2LMG+VMIovyaxACzaUSZjNPN2c+ujq43RNAEAgYkSIzIzussyS01Es11IgcpVaBqqu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Rdc6bpjHJog2ropltuGJ03zLo2VOZUSjUJTrLHURojOCMAGAAABaMABI3FExSFRdWXN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DEwAAABCgAILENAAIaCq0OZHq5qjPKo1bsW0iArAKhzRSUC0jAtKYl7AAAABp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+fdrym8gGounzvoWbbX0I5uKvbccDxn0vyep50DUj7DyGmX6Woy56ITinjfOeh890y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Hf5aAFh5H2MbPBR9+rPn8foTPnNf0oPmcPpofL19A+f6gkV2foHyX6JjXU4Xdqj5e+ny9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vbc9JNSgAAzl/PO/wOmRosPY+V9rm2+Q9/8APpeWBrMPqvyv6rm8rwf1XyS+WQ9Z9l6X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H3vgUk09T0PsfJ+qxqr5p7DxlDDWV7bxX1CW/O1mxVsjH5vs+Frt2cAs9TPyQey9R8r+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F+I0aK7QAgACm5CdaLgAAAAABAApIQwQwTTIgAAAwQwAAAExkarysmiYPJqqMKq12Yex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8K3OFmahggAGCYEY2ohz9uDTNKzWmTbPFHSfFtV+g4PXlgoRCzHdZpovrjDHbx6s28zr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UzkwAGgocXFWPoYSx12yxGjRKM7GKQm6yxY4miNDHFtQttTlxkTVWfcGOMYVpjZUV07Q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KkjRGcJG0wL9cvNLa6QygTAAYmA0kCUlBkg0xDKQwTCAABgmADBDATBAWgCKMwiJiGCY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D6DNeN12KQlz03SooNLr0AMKpyYAAAAAAADEwAAAAAAAABYdngrOck+mUpXR2/YUaMaQ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7PAU+u8juCZXrfUfLvpeLapLLxHnvQcDpEBZ7zu8PuctAMFJCYxAAJiaBeI9r841MYnu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h87x/BfUvD6nEYtx/SPm/YzffAsaAYcfp/ONTIBvIjsR1O3aY1p+dfRfm9c8DWY/VvlX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59yPpvzvec2rKWe28RdTK2nZ6j2HkPX41k+ffSeIeEA3k9B55r9LuzW4sroxjz+H2Uq8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IgWafqHzD6hnUarzNxR25iejmby0RDEwAFCaIWQprUIhiBoAAAAAAEBKMiAmAAxAw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Zkrm7cO2ydGimKzfYYZlNbNGXXKhkJgAAAAALBvy1ztmeyzp03GbzrdmaslN9FhdSLpn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lWnM6FWyupbVaMQMTBpwAADFk25DLfGqXSky6zJFL4VtWDBWXVks1SSM0VVNxOWBmgCl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JaZ5akZdMaAlbNZAQwEGnamAAAADSRtgAAAMAYAAAAAANA2nE+lylLpoiUwLABRMEMR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AABDBSMZphh01Cp7CV27ZjXDYayACYAADAAATCMLKy0z5a6Rl0RIYIYIYiAXgeP+lVaz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59n0tsskGaAAALn78NT8F73LZ4B96GpxPR5Yx71V2Y14bg+s4m885dGNev7fI62LV4D6H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exPiB35+da+kl5kT1B5dL2+GnYAi36Pw/UY00zNOd0Y2fL4ei87uJN2e76ny95v1J/LH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rfc8zt41ZZz+xC+b/RvnNc8DWT6v8o+r51JBmnH7AfKY+t8lvKYWDTPVet8p6vGiuxS/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zECzr+6+W+7zepZWZs5RpLPmf0v5noAazr+n/MPp2aMMaQ0ZaOjGiUALMlZvMF5oVFx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EMQAAAhikQExiBgAAMQMEMQMQMQOLK48urx7N7pgaNOHbKcvr4bIdPm9CWQEAAAAmA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dm4DIouprA6ulXLfSwFd16Nls4mdRJaMu6mzq6eB20mMUacAAMoL45ImmiLlddgZNVUb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qhaOwAUTBMATDkAZoAoAgItQwQgcZIz6+faaRgDQNMAAAGAgAU2zqLQQEZgDAAAAAgB0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AAAAUAQAAAACqwgSGgAAAePbgJZ7CobCwLAgBgAJgRlGVDTQTIQwVVtdYi9EaNDrHuhk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gAFqzC68sQaIpIErEiRFHN1YejZj6PL2l8LFEVKSgIeLdWVSsLESB02s8/D0iPNV+pDy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mjxUPco8JD3wnz673YKaeaEZAMMXgvpMNPmS+lqz5nH6bE+Zn0mB84PolZ4Dp+pqNDqn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+c/SPO14t+sjZ5X6v5H18omZqGiHg/f5bPmJ3KtTkPph2vVef9DmoHLDxntM1nzB6aN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xLqWgaRu+lfN/pmbXJrOmKUiTFhNglIKpTVZbK9SDCUAAAAQAAAAIAAaZWwG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h3Rt5GimNmrRmZ0qHKMl+bYXJqVmrMqJwQAAAKbY1TRfis6qzkX8eeyrbNUgybBOPLVi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dWtVzim2GfVVuzj1neOPbHThmjDjJSg2I00CBhReJboxaqmmWDTABQAAAAOQBmgCgC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zCumTTQAAwFICdiKDRAoaCxysKatmQlCy8zmlFBezM72Zy+JU5hAmEBxGDENDAAAA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hEiMKtIuJ4tkQkwTaQBiYAApVbVZOQCaBtMAIQFGbUGJ3c6r6iwh0OZadNQnABAAAIa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HJ042ZLqbzWmS1zEMiydc4gMRMKARJwkMRDAAAAAAGIGJ1CFxEYzZETqQIYRiZphNUN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fCUdbmbixMiLYIaEwUARAhV3Izl9NatOK/NqJRoaEojpdZat9ZmN6jBDpBy11Q467KOX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bDFXqx1ZNNACUAAEAAwBDQAACBqRW06ARIUoRJCAAAAAAoAABACDk9fNbgtovsunH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M3r48hm2VhrImlAQ4kaxyp7NnA7M4yxshNNAnYISvNfIjImYW1CTDn5+yq41vRoMtVu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XxTORUsWvLEQcqGJOFq0vlVNJDQAKAAAAByGjNYgYCgyhMBMRJoJQRNpgNDkpFgJHCda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qi0khDAAG4saAQIACuMog0wAAAakEQABiAACkMEpEQVldKE2kLIyJEZStpoAAAAOiMo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mkTJ2FReGY0sy5unnOXV0665ktiK93PZ0nOMJSiAIaGAEIYIEtFuCmzr5dOM3KE5RNF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oAAGRUwQwTSJAAAAAJgAADhDBMBDBDCNV5WZ6EAA8WzKY+nyegaXEiSAK5hXJMGgABxl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BkDTAQOi+qrhOAABAwAaBiFkIGIRoAi4Di3VF03A66zQgUAACAABAxFAIbjIgJgAPpc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LGIGIGIRiAAACAC3lGzm2WyvykYxsOzZh2RJIiSQCtlVN1pSjPNZi6+HcZFKOaThYXNF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emJIFExBvWZrbVWTP0sllMVIN2WJ0lTdDzac8tUouVgkvtqu0x64CWOMgAAAABoDkAZ0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ji4oCQ6yRN1ssIBdZmDVGpF0KgGgvsy2ltFtJpMt5MgyRALCsLEkAmAMpUkA2RGw43Y8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PpkWYomUAIAA+F5Svo6+efQocZRKbfGys9dPm9GXNsp4R6Q8R0D04yE3KoEgjGbIk4gv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elFIkdsSptSERCTQUZejRWGm2FlpsrjVPPoljRoqK4TgSkmBJE5NGcCWijbhq7JvyJrs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L4ssAAABpgmAAAmKM4kgiSAGJDAGVouAgAAAAATBACGBnuz1HWBFwmDTgTREGJxkIAc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U7q7IGmFdiHCxlc6rQAAAAAAAGIYJiGgCLRCUlTjNRXdBFhFjTQEZAESRFLMjIABTjIq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BQAAEAFAABohkZ+J6DzmnXni0md212VabGbHj15racs9FVuoAJHDdVYuhVcuRNZpO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BNrbHTOzEJwNMnqy6qQFhTdkKI6MxK0gT24A6eUhKhOAEW6cmuwpuQ3l0EgQNAxOgA5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AABWSCFkZRFsEN0hghgmAAxAAmFGmIA2UTpoOiNA0wGAAPgd/x9lMuJLU7dnMDqcytG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rGX1s/GxPbbvnfpZfXIUeb8l6nyus3fS/m/0iadVlMfNBHTPte1yetz0eN9f4fU5vV5X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ey4E7uPqdWXI7i9fyXq/GJu+k/MPpub4nh9njanb9p472GdeHXLr1n6poxaMatdSPA83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yvqManzd/j7OZv8ANatPo3m/Q/NY7vvvkH06N9N+eUrtrJB5KzDt8t6SvdBDNqGpTLqq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m7S4CUFElL59k1PppyutCa5x0jwWivajUFN6KYgaSLGNkStkhgJgMBEkAgYnAAAIABKW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AovqLCMgAhAEZCBMGmgaYAEZJjAAAbTKZyy1rOdpLyE4AAABoGAoAihYFDtCouRQXFQp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CJUytM0rlUI2My1dCswWaZRn1RsVPG01rHA3PFct7rsAAAABiGkAAAGJgBBj2O3z/SMl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cLIXwhNb5Rlm6QVjYjDohlrqQyrNkIBMAvsrPK0ItoslCaYXGUrAJ6smykmrBohUaAx2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pqLJZtEoBE9VN1jAI5teerbMl5MagAoaDlAY0AUAAAAMQ0REQ5QYOLpgDTQAAADUgtqR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GEznatNJK3NqgixUMK3MKvFe18Pqcjdg6mp7hXHPVRaylXlZ1pSZ462YbNaOPHzHK1PR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PmNsv0WjwPvo+cAbnu+l88z5v0nwvrPIGPo87s16SapzcnkPXeR1mX0D5/7uVeB9vwLO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imPq44LzY9NHvDRwsN583Wm/JF2et9H8ucv075v6Dy9j9J576Ct3iPc8CPJek81Kvqkc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nyi7G5yL/U+VLp8/0pz/AE/E7mXj1iNOjbK2KHyCvpGzz3axbvDWec1J9zN6w5pyuMf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LtT6ni8fxZe13PEejPYZ9PBl05/Eqz1PL5ZZP0eHry+pqn87j3G75V9AOh84+jfK63e7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aeY9N89s6Hf+e+wr06HioEcjj5uFuey9H4T3coBABEMmn5lqfRZfM2fS38yR9UOOS9Z/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PqT+XepPTjM2LAYuFXePE+nN6OedFc7aZNfF4dnuZ8HvypCiQmAAxcc7J5XqV1gIEw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AFAEExYzUkpJNaataOeb4WcnRfWSuys6Rwth0XTdKCAAGgAYAEg0LlxdbmamjRj2X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50vbdVmbrzRx10YRCvPbA0u60xucIJxkXjWoiM4SkhzhMwyRK2gs1ZNVMCxMIE0OLdYp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jbz9UukpuLr6L0AKQ0Y4dHGXW4dwMAAOSBnQADAAAAAaIIIGKgTHKDJJAxAwAlGRdTKJ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MAlVVcOYpQAAETBavBe/+d6mDs8bu2e1IvGm0DEEhIaEOi7zFnlkdbcOR1+Qm/D1Kjme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zpc/1nko9Bz6bjD3+B319hDB4vLt+aDcs914CyPYYOVkPQ3eXgezn4kPbvwyPeT8ER9L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P3OIngq1Lc9Prhx83kRN+p3PVc/j5voq8nWj5ti9r4rU7H0P5J7CX0vkPVfOTV6HyUL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nqX6PL5r6KPPINT3ulZ8XwYGnuOH7Dl5vhF3LdTzy9Rankpe3zHl/U87ZL5dGnUzdL1e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CGjkjlzI15UDU+oX8XZi7/Jeurl+Uy9R5Tc994GUUPpPzb6VL0a5+GzfaeA5j1D2XjXZ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uJhyX0Wa/QeZ1HoJ+bUvvNvF7WbX8x+m/MrLvoHgfpR4rznqPL17yFlEeK7PG9HZ3eH6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U9XXqgMVNAvn/rfAai9r436TUfD+m8PC9r4z6YcHx/035qdD6J8n+gnUnCeaHmvJ19Qf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eUPS+a22fST59LN9+eCkvuzw8z2h43vmXi3+Zs9DPiTrsPzFp6/LzuOeuflJnq5+QR7G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TZ0ShKIZNfg7PUdX5Z17PeDjnT5Xk+fqfTn5f1cZc3SDjvp+JPU6PnJZ9Ol8xkfTZfM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+jnzqR9Cfz2Z77n8b1JyOlh22TMyS/DXoXN1MuFe7TnlFfW5HZsK78ZtdNpljZXKThMv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CVkJmNMgADZj01YBYwIQykwACDPopOcX1qpINmnnaE0idNABGZz77cB0zHsAA5IGd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BKWQ0OMgAGAAMBobEOUGTdbQlEi6NfPrTop11YglAAAAAj8x+kfL95fp/L+1O8x40mMQ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9Brs+We0277PAc+yrU7j39OX5/f6+mzyELIV9H+e/SeTi+Hs974vUy93h+nXuZ+sYvi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et859DlojweKntuHxs9YtOe6vcvyssvVXeStX2GrFrzZfOO35DeWBT9T5PTGj3eueb4z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vl/QZtfB9BaeH96WRpw7fIHovP8AlsmpK5/QF5HnfWeFj6BDyHtI+cmqOp6bHwksRqvp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zp8zpmJ6PdL41Tgn0DB1c8vg9mRan0CXz5ZvT5hvs+gee9VXnXzev6Vwrnxya0fY9NXm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5Xj/AECPJed+m/MrH9M+ZfTpdeHbLN4nj/pPzrUw+g897WtvRXl8vUnmGcrj7MWp3Pcf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1x0GEtfzD6d8wsn6Xy/ZrNy9eWz3PnYcqVev8x9HNHnPQ8nN8H6Tza1n6jP5T9Fl6SXI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/rfP4s3mYVbqeg9dXbini/a41+bdDFHWfpW3xnrs3BxfUB5Sr2Xk68yx6nQ1+luzfJR9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CQ+gI+fer6sjyPnPRedr0uijGcL0Hn/dp53jdjj2+t9J4Dpx6xeXlHP5OrLZ670nnPSZ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N1W8x97533MDTzfL+V+nfPtMf0T51sufopGWNHJ60K8/T6dp4l+ypryUfR0nBO9ZXAs7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Ts+48P7jNzZd2SK5SVWY9Oc1c/TgXpKGZL+zwe6W5J2SsASYKSDSZrSyFcS+NaL4RiIT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FaLFFFl2UNZjtS8pC6iVIkSlzzsrqerJqQQrLZYhdU89pZCKjNdHDXZOXsMJGWdMAAB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59FRVdTeCYDTJRnAEwkmEkgHUJaIKZVladGK40Om6EMEMAJLwPB9vjbwvo/hvoksnN51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IEwgSCHJ7PhbPPqWjefc9Gbxqnjdzh2eIGbn0ySfPT+cfSvmupn9V5X1p6UmZvjfN+i8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9/m+F4Pc4e50sHrfLxTuo9OeO15fYHkYas1e8zX+QyySfr9PGAHe3b9ubp52zxicaS7u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ZZPe/NPXW+lMWrLV4v10a+d2/QPMmbX4yVe043LrTo+k8TFfdPwSPZx8aH0uWXq5qUox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Q1Uyl5USKfTNVXnM3pZfH92ujV6umPNdvk+kLBqVfPPSeJ1GBqej9d8u9fm9vwn0bNHz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177wMp9O+Y/TCmy/zkd/wWzkaR9F55J7PyPY0y+blHbZTX7icvhK/ongrKO3xPYr6YDF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dZq9/wCB97XmPO+i87XpvNei89J2uh5TaegPPC9jPxYJ7Hs87sS5vCdXgUIVnS5na4ov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Gmb7I8eGnyfoeDpD1XlPTJ7FGDOs/g7KtQR6Gzzr92pfCv20Txp6/mnDUSz6k1LGvGed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erwS36b4L6BHgeP1+Tpqv9B6OT55H6Il+Yx63Ks9d6XzXbxqXgFj1HfT79Nd64mddx/N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Hy6PrfJdJ2fdfLO1J2PH/QudL5B+tjXlZelieeXoIHEl2MRm6mLrnGwdXlWdP2HkvaS4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CVU6QVfVZhlVecztcvoFt2XXCTFiNA0wTBMBAEk4kWEMCm0xDIAAABpgAEZITTAGQq0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j0F6THXMOVbfgocLM2+xCyEwaBiBxcRAEq7IFTsypqYKAwAAAcZVk3HImrDN1LRn0GO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0LKbhkIAfL6nk68iPVuel9DGzGrmCDQMGRYwAEznlXzq+jeV6zzv0qW0DNo4XpPMWeOl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rPmX075fqQ9P5j156Tmavmh1OULUvvya4v5XU5de08j7LxcaPR+e755L2vivbr5DPdVZ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X6HV5J87A3PebLbM3j+G6/I1H9C8X7OXt8nBgjyuuiuz6ZZxPR5tVV/NOr5L1vkK8nr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N+hy+do+jYPEOk2q+idLBv50hKB8yzXVbz6XT5VLWpJPqXlfXePzfO9Tlm56Xz1fTl5f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fNYqhLu7nAnDTE/X9Pwsvss/zyVepzcGSdfh6KA6HP7h6jxvu3m/N4fTPnmpl9d5L3k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9r4vefWd/wCa+ils8tKNlnvOZ1pdmnBozX8t+nfMdRPoe5T5s+9wq955T12LN8Z9H+c+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zriwl1d59T0h415TzP0bjWeZo7HHs9zGfXl8Bzfp3zWqtuH6ang6/ouSX5wK6z1/a0R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a63Pso6XO012JcxS9d8WJ3cfLgVodn1RjxrxXnvQ+f1PT83rdKPn3vPB9HUt5XV5Rq1w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yqO0jrdrndzN+cY/pFNZ+unKvAer8DUrK/W3PobDn41u8d7Suvlu/v8AoNRXOrNwT8BH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d/N1H0lfOSva9DzHdl85zOnzNTq+28R7aKq9EYrvy7TnStpLt2aksp1ZxVaKjRsLIrc0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DCE1IgMGJg1IAIQwTAGmAMSkiIAMAaYJhVG+VmK+5lLnEGmHO6KPP6qor0XTdDcWrE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Dz3gpZtSIGomCAJJoz1bsllWinQU25wnprmT047y+i3ObAITAITK8p0e1UQlFmgAAAG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m2T6hVqZukjNEBLy3qabPl130emrZRlm2fLPqvEs8J6+3bXU8p6yUee6HSa0StE+c8n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g6pfB9n0kD5pv9H5Syov9IeqthPFOT1+LXzwZue/8N7fgZcA71unmn6u6PGz99rPnNP0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/oMvQ4HZ5MdTyPp/J153biNT3lPh3L7deJR7bL5RoiUbfpWvLp50hOo+YVSjvP0mqnzm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4v2viMuD1OX3dT0+/Es2nT88nX0/y/pyXz0u/wCfTxWzJu0+jcnrmXGv6LMlt6jj/Pvo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W/VZWMzYfNfpXzXUze88H7464+fm7vEa/O6lAzUj2eNdH0zmcvsZu3FLfLyPB+m83qdn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znovPWe+6HP6cvzrH6vylnW5DVXfQud281MJSMg8LxuzxtT3nX5HYyx/N/U+X0u+meM9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C7MvR1n30wzqvzXqolXzf6X80sp9b5ONn01/Mhfp7+Ys+m8LxwJjs+pprGvFcDv8DU9Z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1OhzulzT2fA9Fbm+F954S+z6H5Dk0r1voPzT6FGiUJ5tQ+BXnuY1vOz6Hzupm+A5nqfK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MdBozSq2s+aRnDpn2vQq6mLgj0BfnOPoc/eex2uZ3JfL87dgs6vu/B+6zbVHfHGOpRWf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N/O3JIqgXb+PYdaNZLTU0oAAANAwBqLEwGANpiYABADEwBoJRaItMAAYAAjExiYgKE0A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rOoc2ZveTVKwQRcBiCyLQwCuu+SY9hFZAAAjBUVTCMdGE1uSDPOBfIkRpvY9OLVExSp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4mAANMAAAAAEwQAAEJAGbTnIzhMUM++qqtgmTdWltYQk5WZy8KnYFc2iih5jVZl2jk3K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xCWzHosIRisoziSiQi6Nl1Y9+aZsxqMX8vuWHjLfW11z59KmOZHo0Lz+Z6Jp4Kv6FKo6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Pllf1GGpzPCfVsJ8473q9ZZ5f1VMfLz6BRp4V+3ieK9D1O5FrazX5r0nKs8B0Ojrr1K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3/idZz/VPmn0yV+Q9d4s5/Okai935T30vz7F6DmWY16Pux43p+jqXwVXu+HXAnKtO16j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es6XmvMy9viBZ6Hm4UC6XoF8hH6N5mOD3+DCz6Fv+W/QM3pIUvhuR1uTqe8l57iw4r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9Z57JxqydXk9+59qgzoTCHzH6P8AOCv0fnPcakYegWb5+Hd5dmTm9/jnn5ws1Pp4GNeJ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P6vQeM9R3ehHz7m9Hn6nte74q7NzcXUamX1XldJ9Inxe1ik8GJdnz7Vh1F6Hz3fs9meK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NF9BZ9Lv8B77FULK1+aJx3nt6uTZL01zYGejbGzo9jD1s3ynP34dTo+68J7CXZq53Wii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BT2YNhqquwlVsbUx23sln38xdlmLeTAlAAAAAqVZWhqMWkJjlGUIYJhQBAAgBaAoTTB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GUgDl4OqLzLdOQCkL4XVmu/mwOickOqqbZbYygkyISrsiTSasEMTsQ4ld6YwcIYFdl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uqkanXbCGUU3VEGplrTAAAAEEiLGAAAJggATAyX1EZxkWjdDSI03hmlZamN7QyS0i5Lb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1loz3gKJMoSW8jp4awaMescVOm4suVVkVWlBtrzXltmfYMAtzSRqxkSmbtWq2SgBkc2t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nEuOxFoKrgpuYAMQwGgYAACGgAAABoULArsAKrQyPS0hJpYK1CYDQyHO6kbOZi39Mx5d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Z5/1MTzvRnvOF0dyIyalnWqyvjdudnk/X57C4QviON9IhZ5jj/Sazj+gUso/PPouZfm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6HreZl9nd8ylH0ejw+A9d5LLmrp+y+f9o+gz4t8T+fez5dcB+iLnz23seiXYgxfEcP1P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6I4N9UvzE6s9zir1PTTwn0bRfm/POd9O83Xl/pPn/UR57yH0PzZ589HZp5c9fpjw0voG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4fj/AE3wlc71HB9iddjzedHpoqnIiJIqOPd5w01+MNTZjHZ0/aeR9zm8juZtAqtDK42V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NknP3VTL65SIQrvrDDo4pd1sZQwFAAADLqpqwyXlsWpJWYitxGUAMQIYrCKuZnNYY3G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cjC9EzIa0ZTcGE3hkjrZwQJoaKWLckyNZi9WaTJT0ImGelGiE4EiJFggRLCbiMgadCIk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RfXTnCYMCWa+JZfguNLz3RKm+moyUywABggYhoAYCYDQAxDQhhTTooIW13FxF0xMABRn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RJlYQiBKcAiNIxA4SRxjp8yrJQkE65VZGJFsY2FVkpEtPN2FwOFi04antx71SagAGAAI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bKMS0AABiYxA0AxAxAxANAxA0AxAxACBiBiYAAJgAMSMt88qLZg3K8ulnO38/TYqd1Bc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yFNAMBiAaAAAAGueR87o8meg5PJLZ0uNjIgxyFKm40W4UdXteWnH0Tr/ACr0p7J5dMM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MBAMQDQOUJlbixoBiBiB5tIVWMHKLACAAAB8/eHkF7B6eMt9aJRoCV6supJMLJZL868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umlUoVG6JuK6LcpOjpctdFJUbBqAAKbq1ebQUseqsi6pFuijYlF84mkyboqWhEJAABKE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N+DUXuMC0jEsISGQKm4SGRkefAzoAsBMePXAw6+V0S1ZLSx12lsZQGNEnFjcWYehzrDY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CNpgAJhQ0wGFV1eY3+N6PjNS09vUnJ1GBZe8+a/SpfDaORts975H0vzKOl7n5r6mvU+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b5r7g4frvl/0A0+c852jR3OFyj6P53seZjdDjcfT3OrzVUep63zv6BLkv+d9mz2nO4vl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6hVg83Hstnzn6GUP530z2YnKzyvm7Ppy+aWH0ZYvHnvF5XsnTPnMa+j4eB6qOVdwedXr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ePT6eRpjtni/ZEDDxD1lfme+OG+smS4cvaWOJuMukkYdRYuYHTOfI2xWM301BsWXUAI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xA0AAAAAAAAAAAADTQAiMmjPogyYBVg6nNrc8mxIQuQhpVKcQaIYgYAxMAAFyyr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pZ7kJUyVjCyquZG+uYpVzJTqkW2Zrpex63530D6Pf5f0Ml5Wi0TAABA0AAAIGgCdcit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AJRkAAADAgAAAQFNMCyFiSYqlTbVLn5/V5dlHRxa6hbRcnUUcsumu2wz8vrYTK56DS8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SNtZXOEqjl2yOZ2qtaQiVmiqq0tnRWm6XNmuwya4nCxHOlGQNMNGe8nEdlkJhC2tkBJd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54jNAAAseHbA4+zOGuVOwjNoSTJgyiyyIShYV4emHO3V5ToygosBKwEYnTAgTVEq5khM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jfO9z6P886lccjpc/wBDXN+j/KvTRxuhwfWWS8zKJ2eZVlr6f8z9v4aXUex8UlPr/I++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ReQa/LJ9SrzeHlN1ftC3w/vPnyUdvldWuB6TzPqTz/Z43YPYfPPoPzc6tWvCP3vg/dZv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6duONeQ4nZ4e8+v8VdoPR+b+g/Oo7ZPur4Ltw5Fnb7PiPSR5TtcT3Neb5vovMnsfH+m8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nvvB+qPK97z/ANDPMKMz3NeN5u75d9P+XV6zz3o/NFP0j5h3Dje38N7w8zzPp/izgXbP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5qbZ6ths5fq/Enb9V5D18sfG+x+bJ7Pt+Z9Kq8r6b5jZ9D2cTz0dqvh9auz2Pmvv451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I7tHD8zX1PLj8tHuTzWA9pP5iV9Qfy76BHRAlZ4fFZ9GXz2w98ef5J7WPjWeyKOedY8n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cOdvTD0fN7q65xd66lXgOqpUFxzdBqCuLSm4AYkuYR+fTwVOEq6ko2FEZlkYtE557RSY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osiSnALyuUvR93819Ees059sjGCAAAAQ0AAAmglGZU06AIGANMABgBKMhpoABgQAABQA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JU3UrCMyzi9BwKr6SzscrpZJddmDcHK62UxTjEt7XI2mqOWMbFRoqGjNccurVQrE0Ohg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WzAtlNSuZFGfoCQMPMt6F/m+idJVWw9mINNdTJqIsolhWWyrOa5pifQZ58RnQ0DQBj10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12Z7iLjMTAaYU3JjAHm01CtquJIIYFDQNoGhlFwDlCRIQWYtbPN1enVmPcnL5vH7Is87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5FfkvYh57le1gtfJ7weE9ypnnPPfQmnzvr+tVeZ879KD5hD6SjxuP30zynq4Sj5n7Lq3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bV7fUV8jvEfLbvouezwH0DTdLFxjHjsPq69KvGfT+GaPE+3xpn5vq9K+E6G2tPL+40d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5+budMyeV9hwDseY9zyDz/quV6k+d+uy8pdXH3dRO5frjmy+X/TvnVep8t6/wAkdbg+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/Op4f3Ph4zfQPCe7XnfOPofz+z12jxth9E+f+r8kd71vzboHtvmvrvIHrPR+D6Mel+Y+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48ienxU9BOb6j559AXxmbR2bOR6brdDN8t5H3PntTnzt556b03nvU5vj+D6DjWe40XrN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5KvPeu819Es815P2HkT1M+FI9V4b13kzu8330TznI994M3eg8ReuL0fnfoqfOdWcr13j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9BwCef6V5dTJj6icf3XivoZh4XrPl8r5ne8rVbUR1SAhZCyQnKozVkVOBOIxxGQjfWO7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OLLNvNsX6PDycJn3uz58V9B52n55H0Wvm+ePb3/PPcjv+ae8OjTxfLr73R4KCfQZ59Mt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pbqfRnybs3oPwGez6OeQ9eoBBKOA6a8P7ItebyR7Y8ZI9ieZtPQnlpnpjNpAAd+fQlg4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a3nEj0aCENSso11I1ZnzpehhhtKtGfaRnnuLLK7AasMcZqWomWV7sczXPn1HVqy5i+6mw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WGTcWc+nsI5emLTXLJpltnWFl+NmyeHUWqNdWRogXW5WckrM6sdYTdckmIXPi6uCzRbT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dE0mNUwAAGJjEA0xtMAAYAMAABhFWUliLCLlIrHEY7zIaUUlsilaGZy9md3xKiwKi0Ki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kaFoouGpMrVoUlwVOYQjczMtSM7aEMK3OCTikSVVlOWaRbUZyMpXENMZCzaomKuNtZpa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stUvXmGkwjJAWuFoz0LstwxOhDFaWX8+o6cMO6Ko61UOT3Ip5x+hoMvL9BceUXqZVyeB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ND3d9eO9ZeR49e46NfMO/wC0sPE8j6Tijzvgvp1acD0iJfHc73cK1A4QMXkPYcyvI/Qe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8exyqrOx4v6JyYr41u2p8n23mou9Th9Pq/GfpHm/ZS/KvY8v3tnyiPt/OHf8r9G8hNe7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7vAjm/V/i91n1j4729EvI8l1+MSqlXU1ESwV0rldoxvjy0UazGGimwVgVuciBKa1F0Ru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1c9fr8jtHtfnn0f52nq/H+18ZL7LzHrPJmHr7eDZR73wn0c+f93i92a6uGfjT6fZyetH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7TN1aYy+c9b42tHpuP64+Zey8n6I9QSWauN2eMeF+m/Mfp2o/Oepjm/MttHd1L+J9A8D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fTPlP04vAzSyuaWABCcFrEWPZjvCNiMdHUylEolLB0Az7s+qJaMkyvPp5hoOdM7sc+lU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JBFWSKKepnCUtphN5GKWqsjFhQDIc3q56zzck2pkoDp6st5bVZWUxGAI4soSxZCVNxY5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Doq22ucQz6qybxayalTVrAUlEknEk0xgCaRN12AANoGKYkApILnVMgkD0U2jEyEmgkqS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BAxBSpQC6m8bQNNAAAAADaCELIIgFSaCUZChZETGihYVg18/oDcJygMz4+pTZkjONa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yr8cjbLPoLIVaFzmhFTsCuF0AuosFTqCibzGqOHOdo4OU9PV51noo57DYZdiACtBCvqu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/n7y7JoolwAIJoAYJgmAACJISkEW2JSB2KCF9bXd0Of0NXDby9Cad3G7K1Nqsd3Mszrc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z09HG61Ttyc2M/xn7Z8aXHGwshZPZnWa3dHHQ0zuxrn8z0WTU5NfZzamK3VIyR6kpeZL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W+6zmY+5yrnDTop3jr79n0K4+Z9n1181L5n9G0y8vxv0KFz53f3OivxH6laWc35/9YjL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1c+MPhff0r4ar1tlnIXqiPmnY7mavJe126o8L6OjpHk/QeP9/Xzv0lsR+o8p6yX5x3Z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5aXkbaZ2cX6fyujFGv5h7s69lbix1BbCMQAVzrLLYwFsgpJzpQdRLIEtWJR0zP0TJGyw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opGlIyCvZk3WKq2BOaiizbIlk8W2VV2VECQZ2nQBEYXMVuLVVhIhTiVZGtRNERoK4Bz5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U2EyE6ISiUDhWyyqyVOLQhMJZrqK1gDi0QkRLiMgACm6oV+S8tABoGJjAGAOcEFVgSty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lNdJ0HQF5QF7zsuKQuhBkpVhYqwiAFtTLXQFxSy0qZaVBaq3UytwxAACQA1IcLKwAQaD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VMATCvF0KbMxGdbM8YRLPpVZt+WRuESgECAGmUU6ePXTw+S4p6Dj1TV2LRLnelGOc6LO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LfL+oQtpsJAK7ITibTsNT3Lztlrlz0aMqZBpBNA4gxMCQRYACGgBxkA4l9OvIS05LDp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vSnucHsrbCcDjWV353PHpz3NEhpHu8XrVDk9PClnxn7L8qXz7jIu6WDq8+lk5T59CamE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yLOnAxW6RaLdMjPKckjfZos5fH9fybPE0baevD3ftPPda4sm88tlkHNE8mvWLehydxjA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Tn9LmM0NOUaAYAwBgGfQHE7qLJIFGiAAABMAAK7GA4yE20iMqsHKThdYk5ko2QI4d1ZL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haMyXlhKosuz6IIOKtoC+jZZLPdWV35JJoSS4+jVkTqVWRlrAKBOmBDuodWxjUW3Zpxd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pGqiDPkkddfPNEbkKSidX0Hg64+nx8T6TWuhC7JbquouWLi0k4SIRsqovzWFrhMIqwjX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jJE5wkAgYmMAkRYwBAwjOJJZdYmAUaKiZl1UhgmAAAAJgIahABKMiFdkKsbUNxYAU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cooAhiCmGnFW4ZCBqlKIKSsx09HMUDVTcZhCUDcBKJkIap5dXlBeRjpmq9fU6XPpzNm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BbqUZM/RR5jne05vTn5r1nns3Tl9On570NxNwmr0Z75HOuRshka2dHmbDTl6PMMRKKER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lXIBAAEJESxTZfk3iYpOuOrprv3rnLZGXLpqsS4rgcyUZYOUJVGSZv0cqVbM9NB1Pn3s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6HTx9Dl1IzwTRTFdMatHOcdzb5fbnp6WODRjbjHJWjLir3z0112XO/ucDpzXZx2w578N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r0RYULa1hKMpY3V2WQ0SikLqUunDbCadGiZRj6nMShpoNOgAGnDAoaBgQwAAoAgAAAGg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iJBgNpkm2XKLK5Rcudacdk6c9oWlxRXoRmtgzRVcDlnuJASm3HusqhZWaYSRnCRXTZW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CmAEozCMgTrCVqZKE4ERgAHyYFzlkYRJFkSvNtqSiyAdn0Xi7Lr31vC7l1Fpo3EJ1zRX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EiVN0STTINgq51l0s15IaBpjHIRJkFKA3GQ2gdcwCi4cSRk0RLLAJQAAKAIAAAWI0kq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Kq2ATpgA0QxFMEMRAgHKDJRAExEwDHsoq95dEMBWCJRQJOqzPEVFkJE5VWGgFK0AART8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DH0ePc0V243dohe0BGWUZBCFhLXTognM4HrOV15cP23idPXz/Q7eB2LNNtLSydMibgid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lBEnEBAxMlKMgsCIKZStgksjC5c1uPSnUolkp6su3N1lK0rWVRpvwzWcc8UJQlDEiZB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urnXy/ie28i30N+Tbz6QhdGVW4qdOzZxKk71Cnmx2K1sp6GOWlUcrWPTz4XRZ6V2DdlY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5L23Xj6o5ld5djPzg6kMDN93LvN2V1nTw4ox2DnRt6suPUdTnVwKGnTEDExtOBhQ0wA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TQSiybTsdckQYBbVaW1SqJNMbi4gp0Vjr6WcjbCRbCKJTzahyaCq1A6wt15LInVK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Zz66csOyI2QZSDoACcJRIHSy6mZNNVCdGFN0ogoaZ8khRbjNG7L2ZeRdu55YQcc87HZ0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vT4dqppjAJCZKqzKakipSiEwBuLAGRrnIzuVBuGgaY2mTIyIxlEGpA0wACm4IDy1oyaG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TadEyXFpRNbCrIdGVU5VAEsrsqK5RdQ0VTJA4AKYhGIGJgIBNSsAkhDEDARJ11RrqtBo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6oGZOVRlBmxNQAKY9njU81LD1Jvr7cu7h3lfK+aVxNqscZQjYQLSKI6EZqNdOs+Uw9/z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nv3HaswbUslCQ3Bk3CQAiUHCGgBNBKITIIm4ItcQbiyUoNHUQXfWJHptyr06cdJFxcN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RbiSrkiKsqqWXRil8BXIz6V08HRmLXZfnXPo7MLeVR1a6z321zJv5XSnS/NbcvGz9rPZ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fm3uVup4vscL0LfpCL6+JoCTiROUZQ4TkZ7Yg0oU4DCFsTOJ6rABoG0xtMABiY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TadgJEQAup0lcLIDExiY6bYkHTcQtriXRkGOV1Roln0Ci0MQSnWE4jG4ygGCybHXN35J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DQSjIvKgnFOiMgyXwSSz7GuG+3BZ81jCzmjZBHZq5vaXkx9Dkji+v8h6zSWvPfbpcSJy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udSocDTJMZCY2gbUiI0PJrgTaBuLJNBJxkJNCaYwBiABDqmFErKqJ1aUx1dJHLlrqqlW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KDcZNmbKqyseXVCrIpFomMAAEAAAGmCQKSjKBTgACAAUXZq0tMBAAAACaCUWYozkVzr2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6b8oJdjl+izvVbVk5db6r7tynp4bM67Bm0Y6g4FleDHcdWXFVnoY8bry8rzPsvJdeJ63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zTVZz9ZdKLBqJKIBFggAAgEwApicTExiCaCSE1IVtNlu/nbsARIlqQSiOEmVEiFrqmS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VZKT5jR67yk9Mt+DYmjbzN+ek1W5pgyvPLNcy7PO6M1qo0UzVcbEQlONj15bzbKMbnyP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Cvp5tJlvJiYW1SixBDjKmogDi2SrnCs8oytAAAHKLG0EhMGhGBKNAxMAQwAAACiUZQ5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CNoG0DBjjKBUraiUoTI2OsnVbI5+6lllN1ZJpkmmDTCSIYmDQZ8luWtt2bSlcdIUyWc2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GDhAU0EAA0B8dcO1mct1yJThE9Hbyum1m6ufVVkZhdOi0slCQ5RkAFQJQFYTCMmU30Xj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cbahTmyI2OuxFVsJkYtCaYNMBoScRgAAUznXVomQzbKLK5V1ltV+cvVFhXfTTL2K6Lxg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AAgAoAANABYgBOExwkkQkMUQKtA0AAAAAAKUQAKatdJl383pACVoDi/Nvofz41ekwdzl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fAwaz62jj9zO47uXum9VfW4s1lrdOsa7/NX3HYVtk0/N+p4+p5H23ie318/tdebUlcrM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YKAQOLVAANAwQyISlWF5RbFidSTkOHZRptjQ4ERskkDcESTBOFg0EDiVNRAdbLVFweB+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W2dJ25rs70yqk1aoOXDs50rOjLy/SPR6uHz5r1HPp0rdZTYXTqmmiFaTn+p4PX6+W6uy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bnh1Lc4KJzgEXXIkkE65V1Q07WIGANpjaBtCMTGClYmAAAAAAA4kiNkZBKMrJEQgCJA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ITBUq8J5rR2QrLoEgi0KQEgYmMAcAgGBRz+vz6np52g1RiFqUjlbNNSVuwJSSLzPpWJK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/m0ZtPI9BBODIUkvRed6lvS05tFt865l6TqUoyiTTG06cWyE0EnFikAwYSrshThKpAi0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0snEBNMGgYIEAAAACaG0wjJVCi6CVV3QqhbKJY25rTUrLCuyrMblj1Q5V2UxMaaATAES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TQJhFjIKykmIGIGIGJjhKBJ5IFhTMNeHcCAE2ee8R7f5+vqN+bdw9GNadEmccbnbZVuz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8vscp1ow9Nazz7uo3KvrRjzy+bbRvv5DscTuejzel1ZJXO6zk9OIacV5Y4QNMXEiJg0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IAwAnCwtzX0RocWPVj1mSKBxcQsUiEiREERnUiwhIkgBEByrkaIxlCRM+fHq/KTqWU2Z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ntlliujc0XWtc+qGlTUKVO6MqkpVbRfmud98318ZXY0hNNSm5mNbK7JUSZaBLGaBgDUo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YwBgINAwFAIYgYgYgZGQSRRKMkBoGmQAG4yBgMAAAQgaCEpUjjLObq1Mo0xkCaAGNxm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sCFGiisc5xS2VGgM+xFCnnJaefcbZSyF1Vd5Zbmmt5WotK7T54Sea2pkOR2pnm9/Yrs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cAulCUTcWSeW8m1KlGyvPWTHeaAsCPFxuzu8fTj0biq3r5m0XLcQsUQIgMTBphKMgBiG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iqsrquuymyxlhOFcojRqitlgiWe3ER6HO3GbdCQ2iJIVAAAAAIaC2q5IoQIQpRYxAm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LcMGWhGiUEXa898AgGkvnvD+j4eenqdOa/j1mXObgDsvIYkj1+X1Zq3nbqGsOim1kVkD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9vhPQcjod/P7SFPpd8vO0bqCvXFRpK5l0YgABJMcosiDECEADQOSZPPpgTU4xPZnv0wJ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SAQSdbINyqLIliUSNl+Yk4sk7FEJK8yeS9z5ia83OuzHa0rnnUhQqWeujRHR0unLfYJY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V05ITkpphq3y0trp5ZUXUGmNrtqtiydTZVG6scloM7lCNEMt1sU1Gdp0wAAG0xgIwYhM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RdUqslVZDlCdMUkQBAAJQmDTAAAATQmAAFU4ompQLU4E0wABgxzz3EwIZEGRY8WvHV1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AovoKJViX7OeF8L6QcYGqUZlV8WeElF41JxZOdF1WoRdKFlSTmMwYZPQT81I9Esejl6Y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c3o9+fPfQwT116dElM+TbrxSyGh0bhrz6KLm9eYcXrmxMYmRABpg0wlFk3FEoIGIGAAA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YVXRG2yEb4lLnUaWNcsbbzJOdgnTdDEIxFrQAAMQgApbVYkAYk0IAGmIABMQARkFVWu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bjKBNAnFfI8H0XnMdvQ34r+e99uLVnpKLrWpUVWbbfPbU70uRzWvU89ONUqNa2CiKizO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V/r/ADvS6ee3n7ajHZSyc4OrHplGQBWIHZVJBpjQEFOASiyyRIi2gtr0Fe3BvrlSv6Jx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zClyURckV3ZoLrM1pdBSLaZBGyETXZh1Cvpts0cbuZZfl1ujLz7SlAmtJU82yuya53fK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jZGbRTNLp55FnW5Pe6cLCMenC2qDtsdF8VMKLKumZIdDKUWWqWkoVltUyCM85S4yViYA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nAYAASgAAAAVW1W0VW1RO2MrG0DCRUNA0xtMAAACMog0DAM+gZW5BCapL3VaAA5JhVY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AgeWmNFi0JKcEWCalN0Ex22aTlLqZjNtyUmgnsK7GAnE8K6bMam4SJzhOrIPObcHKz5x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KFoqWXZ5E5v3eHrYb03U8DzzH0jL4PvnqM2SnWpOjuy+UlG6dcPM9TXN+c73Ahrx/S35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TcWMQMAGgbiA0waBiYAUABODLXROFnnCyN9TFKLLIzzFxRet0XGM1rrrQCKZSoNQiRi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2VaEpUWMiDEDEDEAERgDRArcrCl2MzyhGjXzb41AiIxeF5P2vmMdbr8+rG7NOO/PTTU6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WFtequ2Wy1OMmykNUIpXn0Zrjk+w8/6Xpxnsy6OnDTz9WWoU2uXJfPHZ06c84uE1YAN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t0YpGuWV2WdDBsOb0MHREujZpxH3VHIr7PJXmjMCMHUZRaqMgpsmkbqS3OuxAQNxDbTT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bnfNTljpG2trfOqWbbZUNbrMmlbZ1WxFW1AQus6Pe51vfydh896x0LeBFetTyOimCzZG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uKxQ32S8LB2+bLnnLKa6dueMF2e5ZCaDQOUWNxZKUGTg0MABOUAAAcZBBsKbYyJSiWT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xMTAIyQgBgxNglIgUkQjpxVoExtMGmOuwKL66TU4yMS0ZbNrhOUTSQcqlvhGaUac8i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OXNY67hydMbIyR8u6WOrg6pF9NTnXOrqpxOZzvRa5nyEvZ0yeSOtyJJRHJ0PTeWd17fL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OvHF4PuPPxy+72cGrJbPO2b/ACvL0YlW/FdV2H6B5+uZR7TxKdr2vznvNemeU1dRTeI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KYAAAAGe/Kaa7rEwPoQMVmiJU7JGOdotkZwHzuhjLr8qLqqtBYwgAGgoExiBiBuNpUg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CLCi+slIAAFm0o58baTpvLqBMWvx/svO53y9eDdz6ysrnnd1GiC4s9GPeOzq5XTWuN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6O/m9XGogNTyas1xf2eb0e3mnbQtYtrQNxCRFmOzRirVdyN0mkQrAG0DEI0AADExuKNh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6mSiyrKLIWdjlPPjWZaDMod0BJyIK0KoaWZlqjWN64mZ3qq5wgWyquifk/WeUzvhWCz1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GRZoy2rstyWZs5T2LDsZdfTiqrXvnGUYkrcQbVmpTZowM6NmO0vziW0rZe81JtWNl9ed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2A0DaY2mDTGJgAAErEDTQAAAECZICrHCaDTK0IbTGJjQDABNCaYSiyQgYgnFqHRcqz6K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q0M104lOTRis6VmOyNKYoAc63bGoRjOR5tyMdlldZY3zM+XpYV7McemT5a4vjnfs4m7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OHbVWuhm1qwsxahPIZ/a+MxmUs08whOOpX2uTFfpHC5Xfu+vz9eO3oc/ocaTx8rKs4UE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ZwexzULKgu6OL0TfUsRukohITAAYmQc4ExMYnQIGIHn0Yjbbj1BKpwRlAlIiJRlVkZQh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pvqRcBAIoAQAViBiBhYViEaAAAAAAABAAmEW0AAAGfD16CvVGSpijJzt0Tw/X5+rHbW4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VVeJTZObULVNosmpKrRDakRqnPfLp2RfbzMQMQMQNxYxBgj0sNlurkTXqPLpiQmACD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65ir7dy+efeicNVqS1VIvKSLlWVMokWypRcUhaVhYVha6wmRUSQ7I+W9X4zPTMrDHauF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z6Jq+ydk1C52isVqz7/nvQ74xA3yBxsZCJaQkDkEJF651qRBWwipzS1E2Q5fX4tmTLrq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eyLXFjaY3FjABoBolYAAAUX0ARVOLq0BHOplhWAQmNwCYgkIJGRGxIBgAANMARMjIEAk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kwQEAmV16CudLeGLZnyp0kSWq2MSwAYMITiKu9mXF10cWzqifJGqPPnXCfS3YdHzno9a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+2q4i4st4Hb8Dmbsk1jJXrrsjK6uIWRmeo1+S7+t9jkZOqZPMe186zyR9g5sezxDXS3m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z/e10ZEqQolggYgkJjEA0iThMAKAAx7MZourkWoIg5IYggDpxkhQsCijXQStzakrtouU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WKwoYgAAAAAAAAABV2AGTWNNCGhwkzHsz1myJQtDy8uOOcK1r1F2C/l21XZDOtlmSxd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k4FY401s6zOrJ9HD0O3n0uENYsVPOuuyed5uuva6njVd+6zcnp44UdbzXZXY4uc1z+kH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bItcJIwAQDAAEPqcvebbc6Wzl7qjOrqSCbSmOqS43qiZo6ZGaO1phlsDIbWYVviYnrm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77XAsq59HONksI3xtpkCW6KdTW2ULZXbCUrnCSy6/Js1z6hXPr55JAwAMt9SdNJslVcO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C+WV1bnnRHGhoouYFd9VO+JfOi6JCY2gYAAKxMGiGAVVasdbSEodF1VlzQWSGiYGQuS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ZTi6dZgv08iusca86cufri4gE1GQwAEwTFGgk4iSE4aIU5JgADix83pRMPQ5PTJAAADQ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DEz5Nm0rhjN2+JbbZ0ufo1eroxz3dFOpLbbkyJ1Jeb7UX+I9Jy8dXKGWd6ra08VqTuWz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B9Rx4yKmSNnd8tdb2/OepyacRxcy5Z5HuN3lvVa6J4NpKucKscWNxCQmMQMAbiEhFSE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JVWQ0ABETjKkIJEQlk0ZUlJ5V6VMUXqEwAAABBIQk5UhIgEhIkKZEkEVMIEgi0Bnvyr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6JcCRiCWXRWQjmsXmeO9l4YxylUeohOfHvGyhxfdlk1stxSmtc8YuyGeaNTdlds7003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XyedHp6NXP1b704W/s+cWXpb9OPPC4fLnJxe5NxaPPeHF6GrHWmeXQWumUkwQ3GQIA6G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SqNsSiOgjCtttc19Oiue9ZGY0xqlziNpo65g3Cyq6NNK+Zyei4XDtmz6c2bZNSJDFqV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srultAlc4yJkSMHpeL0uvK46PP68W4Rim2kJVKJo6PG1G4UCTKy4puVMCNOiiOW07nF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zNWdWWPRFjTGIGAACsTAAIyiU6aZJZRdnNLpsLraLEmVyK4iVtBaVhOJIGgacDn09XFU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GsTFZXpKHdBYNMAAbEQwjnumMTAAGgYmU83scs6NnG6BoIyAQOUJDzaUZteDUWNB8qjd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j1q3G9Vclm3CL0OFuy1XXpV1XpIZ9eyGC1qmHd5GvDcQsYsuxOev0Wjh9q8oZ1rzjByu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TzX0XwHqTn8X6Dgs8dV180zHTgtWHS59h7d+X9PrcpVurCqZIQSIhJxCQgkRCQomV0b6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SjRVBkp1SBwCZFDhIFTOw5s7a4s1Y5VsISGhAOKSIgxAyIMQOyu0Q0IYQJhBCViCGTaz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YxxAijFh21Lk8v7jzh5IlWek05dvD0RhcparC2lMnKpTsiuy1LXG1hKziWegn8y9n6PL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R19cu9x+rnn3uZyKZnf1vIbL17NvDut9PZ47r55ejlyOtji5QmwEWRz6gyaKs9m23DfF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RE2jNblt0wWXOqHKBZKCpwIGh0suITCE4CrsLKycajJOnXdFMXn/AEubn08tk25ePUsr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Nr00XLZbCyWyVdhMjKLImaK/UeP+h+jk8enN05VlpLy6O7nk5MdOVJaKNUdFaaFpmQK7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nnjmuLuXFhzZThVdhE1FHQJyi4YAAAJqxMGgYgdViRCmZtWHaOcAk4MGANAwCTgyQgaE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741iuK1v6fI68hBxK2CjQXJiQBFd1VgAAAIAAAAORfuzGoLCDnWIlnNCQVYungs2W8fp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9Blw9eVTg8VwkgIysWe6mK9WDdv1UZduB1dldN57bil45dTFdO9ErqJ139OvHfNpXD3Z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8b6LWujh24ujbz5b4x7oFVef9O48HL2HHznke25nWtqV1erm344HQABpgADQMAGgkRY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A5QkRcGNAAgYgaAiSAaCQgdU0U3YZG1RkjAEANxBpQJqNZoOfcXuuJeq5rIiJKIymcwj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K08L0PkTkZLqa9N08W/zeioujLC2Eyyyu1ZWKSg4hKblPNel5up891Ffo8vuuHC/XWWv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zHfzerd8q3o9KOBo75M8jTp1Gq6uzHFzi7mcJ1kgAaDPXsDO9CROu40W1M1qi1ZNUlrp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L6YwNMsEzWoTpty1ItlkVNECatTTK822qOd5j2MMb8Vb0MHHpKaedSU3UL88l1lBGm7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n7HeJ9RR9PnhU1LGUJStxJLaZSOdm70YM7oLrK3GnKkXW5WW47sxznFowQc3pU1jm0R2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ixiBtMYmoAACAgddgYtvO2lwAADAGAAAMAGxDQAAAIaKyUaw9zn9CJ021kBAxC3yqkk0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FatZnLKhgDEzPro1Ec+lFZaFKtpJyTSvndWK/HatpyxVbQl2beb2brkW7OfJ0+Z1s5lK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X2a6Yq9+K5qz9CrPWjUnOmTo8r0t8Zn38Ns05dE7+xnVR08cOL1smZu3SN0aBtMABTqs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qlXZA0DAAAGmAAAAAMQSSBoKHFiEwAAQMEMAAAAAAEBXRrpSjXlsLpRY0AJoACCspK4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EaSi4YAAACGmghPlh4O/DpX0sPb59NG/Ft4dmTFg5hC1TJSclVqlKAKYtuNPN8H1HmO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efqc3E3S57qoLPvc3Benew4OjeujdwMl167peY9DOOmebRjjZKLRtCNxYCBiCRFjIhOV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GuOZG4wh0JcxHWqr6FZb2Wl0Z2AGomMSkEVKKoaRgFdGyMYqtlLXAw+sXPfmdHSp59O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qrT0tZ4PT9HZ05w0VnTnOECVVyUNtCHGHKqZZKEi11Trm19rNGCrTPLFdtsOZk6aOM3J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4OfX1Cs2i1xW5srJhFsEMVEgQwQ0jdF5Vn15yy+EwABgAAwBgAAMQDQNxBoBxYQ2Y9B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LSMiZAmESTIEkJoFRdQSaBiZbTYyxU3jcAaIjlU0biL8Wjuw85b2/Odi3dOFjVkJTOX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S1xxDVjznqdnyXqemrfMd3m3pkptWPdH0fl5vPi15q3HqUwsn0J1qa7vQ+Vd4ezx+fLn1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AXk2gYgbjIGmAA82lGfVijXQKrYABiBiYxANAxFMRDEDQUShIi0DQAAAmAAADEAJgAAI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AwATQJoGgry7oGUSqdmYJumRptzqNYIYuId3F4jj16nz1aocWS9B530HLpp0Rlx7XuFk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sUpZNCqUWix6Mpx/M9ziejz3yi+nIrkzPqyM3dHgSa7dnB0r6XPz+k3ow6Ja7Wel8N6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JoAAAAAAACAENCpiBoAQB0o6anFSok3Q07JDBBITjMhG2oCMlQwTIpOM2Zat0Fx2WIJ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RIlFSWZGIMkNTjCjNFFlGsUohY1Md1MqzfOPqij5/wCo8Lgj6PDNZmYXTKrXVMk0EhES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kRCTiEyLVkQkIR0XMyWFVbSMokkwAGADTAGAMRJEaroHPsyaKsupDe4SgGEdFFpLm6s6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LZ1TGDETZWWhUrolZYFdd1IyLGCJ3U2lN1NpEGKFgVq2JFsPmfJ26ubhSlFO5fwu7d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zdjrssrl+z5++Xn57py+Uj6uidaeTt4E6yp153pEVRHfyN95ztqbpo0Y4NX93ztrn7NZ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AaCQgkIpuLiGXbTWfVmgdNQshADABoGJgCGIpiIAQThIQFAAAgAAAAAEx1W/LE+my+Xt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H8wkfTafnbPpJ85kfQz59M98vCTX3B4mR7ReOmeuy+cE7689ZXbXGZ2tniuce94XkXWv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lCJE+xx7869hC1eb0k4ziUoTVyUlcotZCQIiQw6eVccHLGfq81rirkEFcZwoEEp1zJOu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W+r1+e+Pt4ts4yE2GIGIGAAIAQAhAqYmAgeuro0hKrbK5kxLUkpUy6lONkLK7SuNmY2U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JMBa5OJbKtkotCUog0A4yEFcSuz6ipArtpuJV20kq7M5X0MewoUWW349oAklZVIt+V/U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XKiblGh5rS9wkNohtA2pCYAIG0EhIkIG0DADB0MBssiiYmNpgADAABtMAKjOIc+voYAn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iIbjEyKu4KdFJq0QsEMEMUYDEJN1gtGG805bIiCstIzLJwmPPoQyu0hGVYAAAnyboYNH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7PO0nWlCxqUoysbUSx0Oup0eN2pcOp8o6C81WsuVoz590p1udmyV5VZulmbmoSZhdC2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mPT7+eAXgAA0DE6ABtA2iKoaKqLsYblGUDQMTAEMQNAAIYgJ1zpCYAhiBoBoABDExfLf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vJ3loLkBACGIGLSZnqxLJwCaiknFMAiTihZQRY0RGgBCLE4qDUOdcj1fU8X7Tz+hOyXP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2xUpIhXZnKPNd/yPXhTbTf342QlFIoB06c1IcUnKm4CLJuLJ9vhSl+j9DzfRzeo4ysA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QhqgABXG66MtSkqnbfKtGqLqNOLbiOhLD0LKrarSvNooW+zNqTMxLKFtaSakqjYiE4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imghTNRfYiq24xDVj2LOm6lDLqyroscUonCa5ujzdJvrtqSTiyyUJVl+afV/PZcyiMso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7+JcdUrlExMYMQwEwTGJgDCgCHnvgTKNRCdU6m4ygABgDToAGIGIKM10DPKDLIFh0Suw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Ls4tWSMdATAAGAACGC53SzGk5Ow1QmiM4VmmyFgnEKNJkNCTBgCaPktuuGJrY2oZtbJ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KashOVlvU5HZlv5vT5SeY5/Tp0WHZZO+WN9ePZXt1Y3CUnCd41zKz6seuW2pVunoe3zt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BIiEhFMQScGSEDhII06GYehTWanCUMQMQMQMQAigFBZVbUGkSSBgAIGQkMSG4hX5j0n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nNoLkBDQAgJdPk9aXPHVgjo1ZJlt+OsnkI6jSVMQCcCcRiEAILECuLQTrlFvY4spr6G/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NxY4BqlF1BRZz7OJxkenyyuhbckZRsgOJbRZGq4yiiuovIuLHKuY5RkbPefNvcy9Dp8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sdGPOumect49e6k+mEg6c0BQmCszajqE6dzJfn1rB0aBaeX1ggpVg7vnPRFVkXZXVZCW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Ftc4hOFgJhWwJKSIxkgJoUJQKrIWRaJ04W0RVtx7SdF9BCmxLsqvpszyiRVGzKvfhEsh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lBp8p899e+Q5omIkwTQNxY3ALHUFzoI0vKGx4kvRfNZ0p8pnuOv530UNqUZdVV9Qz6ai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DApgAADQOuYYLbqimGoM2qqBvlVdCYBGTOdXuxVq2cjrwAAwAAQ0ABnw9aojdk1jjJEr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GbpcXUdBtAmHzSmnRz1VO2gveaBqnhtTZZc7bKbUOUQl2eR0a6FWzEnMr7rrzce/ZLx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q6ZryKqnPZdl0dSXs+P91ydeTzPR0bZ26Sw59eTqy5UzpmAN757Ogc5nQfOZ0Dns6D5w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B0acobbuazpHOR0nyMJ6RcPtoxKmIGIFbTYREDEDEDEEWQLBAxBTyOh4LOtGGUN4aCw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gaAGVEiEqQgaAE4hOqwSlEARYV2qlJRBgTcbZSWFx7/p/MvTcfR6YhLl2cSJGCjcvxvo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051a+vzvH6vO68B7vHujnlZorrdJOKK6m0QMhZXMk4hLucG4+rQqtzc22vOa6ZVy5OVq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x53ouF0PP21lcvV55JFMSM2/mdetkLObtd0Me2MFtcynZTlrrMgcj0vl/Sk1KqyMJQlW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Mg2EmBCNlZMAgyQ4zrIwahSTJWVX0s+ighryay3PfSUSjOXXXZGzNC2EVZNeRexEhqLR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XWLw3s+Rm+G4/oudlVl70jz713HNj1Q5lXeqObn62dOSCpiDb1+Jt1zndh6U3Xw/WeRz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5ZOLirVmlV8Ysx6ig1NMYmDUgUgiSCIwTAITDHMgTioj3Z9EMAYBHD0Q4vZz6RgxDAAB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zQRYNBIQOUGQ5nXgF/I6hNJnzenKuWtVcGK3U6jqyX0aKdA6pwG0zTXm1r3qcMrL7KWS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MrrzfI+heRnXm+ux9C5g6K7i0HlGi6JTqrvIuQRJsplKa1jaJu5aVpqSsGIaUlkynVz8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kdL0HA7tMiJISqSRBZVKkIJEQkJEiINAAgbiGP59735/ZJJWMiiaiEiKJqATKwmohNQm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E4kkIUohZFoItBdReomyucK83vabL/m+7xa6fN+h4gDU6/u/l3ruPf0MJV8utea7ye+a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HfUPN6Mnnfd/OePTjzUvo+FDBMKIyikbarQEyE67SM67BWV2Hq/Y/KPe5vVXLWbtpzwM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5fM6Y9ZBPzdenZVZ6eTAsKrcxDu8L0Wk+N2eVpr28HuRRRrx1q5XX48d2NNtcX03mPUF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TnuEmEpRkKM4kmpCrtgJxYTjYRrlWRTIQBK+i+lRdTEdObRV9NtZQrapdpGdlFWikoyb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LbWe2i6LbM9lHP6OOPkmeoydlIlypCxQCaiE1EACgGICAaBsPY97h9zIaarPorLmAJs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DQMSGAFdgVZ9YZN/O2FwEAAxMjXfEk4MmVsmRY0Ak0CkhAiM1AsAAAGoFjrmZI6+dXW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jos0Sp1Wx0tjOC6raJJbXooCSDDDTNaXpKjMlYpJijYipWzKS3kr2Hz+gVw3qSpwhLJW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EyYpSduYm0harCDbK6NNRgzddrxH2g4p2Q4q70084+7YYOpWrLSoLSplhXnXYs0y10hc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PE1FIWxrRc6GY/n/ALvy9cs6aOYdLcefXXpOauorOYdNLzV0mnMOizmW35rIIKJQYyMg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ZFTgKyEVshBwKbj0foPH/TPB7fI+L+v/Ld88QHs84wj3mnyno+PfB5bRl68VENTZ9M8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R/UvlPTm2Hs8oCGNUJpI2QkDjIrnBjmgJxYew8f2JfWDXOiYsVNldWoM1ldnHpvuot9H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w9J5z0uhzOpzdOf1eZ0ia5/XI4NtBHbx+pHJ9X5b1VFFtI4gO6qwACU4TCMokmmEJxK2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EyIkoFl9F9QquqIXV2RdCUKlTfEjpy6iuM0Ys+rOa6rc1W7Mekpc8hpFSb5QmfEaelzc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iREJCKYiGIJEWNxD23a43azRpkGBYJjIyG0waBgA0EvM+o+aS+m2+Ccvv4+I2nq3wNp1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McjdLns3vnB0nzA6kuXab3z0dSXJR07uVOzfLNWbsMqxToprsmKcbI44nQUJJJxisxSK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0Zq+dTr08Ol7x7dGphVZG2pSTLRJJAwtq0rPPKouSgSlTXLojBk7ufFa8Ap0l3uBvs7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ZvqyT1wGpIgYNg5QRFRZKyuVSSRAlAYgYhWIS2dc6qmpwIVNOMOdYOtwLJ1WAAEZVENF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IGJnM856HhLWNxDp824nlBG4ikZxRDFTUKwUC6YSHYgRJOETTQEZEVKNWNNWhkVKIhgp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deL1e28D9G43i9HxtTX2PnRL66t9B5Xbm0CNZSkpfd+35Hd+R9LxPz71vkvoeNil6eCA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jJMgpQW0jJG0wsqkfQZczp89si4YgbiE3WVY6wvecTTCu2p+k816TpLeb1ObXO6GLWZy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0+N0Yh6nzfpKqptoGILLK5khMc4yHGSG0wjJFQwtQVVCdcNwnBCcKttrmKEkQmmWxYM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tdmTPsyrfi3c0221Wpbz9edbs9tJ0wgnzHzPt/IYuY0IzrQ0zrQigvUUlwVFhVZMIOQR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2eF1JdDzONFNcjS84WXZ5F5TItdLLSt1Mgy75p9J+eS4VfCK1Yiq6BV+3lkvo+j4pntr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yXkmQJgSAYAJhN1yJIZGRIOf0chKVQW2ZtA7alZsjGmy6qWyXJvyzL3gwnej5u48qS08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aLFNFIdTU4gwI68W2K+L1+ZblnXMCtHYOXPOtGGyKomnRQugOcZKpEjuKa15kDRtgiSA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gCqyEIBWmUgJJsVEq2SdQWKDJEGJASlCStpJGKmSVbLiEhkQkRCQg53M6HLlzEkiUgiS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TuM2DpcPUjFx3kaATQ4sATE4yCLSzaLJCatDSBKMo0E+ny5c9/dlxO78T6XyPz/0z5n9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uhNEpJVfT3+e/qegx/F+j8l5co/c+YAbyCdAMQAgEBwHCSVzhJG0waD0PovFe2xtAsm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OUBJ6suzSHovPd7c3YN+OubfGJLndLmx0qbc9YdHP0Zdvt8vo6Qotzk3CRZZXMk4snO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WNFiaKITgKym0IsLZQYAAxjaY2mQmnWitysz49uOW7ldTnmy7BvSpRmtKjM6ddtKeT8N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hDQAAANAAAADQwAG4s7+3m9CHJBVfRcX257gjYzIrqQaBuLG4i2aMbTXVSyarZZLLQb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kKMwhbBkrKZEwYEgikDAJODGmEar6xKRER1DaVTngynY6Hj+/XY8/wBDx5Dbw6867WTB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BIjA0PNIuUJEipl8YxJulF6rBkUTIBMiEp0yLZVNbIwrLikNBVItMaudzwI3mBHROejo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gR0Jc2R0FgDoHNR03y2dM5gdN8lnUOWjqPlB1XyQ6r5Add8gOxZwg70eGjsy4gds4iO4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DhI7xwWdLPkDQs4aDOGlZkalmSallDa80lz8TXk6YSa1BMhAgBEZwcrcZUhSG0DcZDE6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6/6p8F+y/K9+n4d9r+d4vkITr+v4LJAgwVe48P8AUfH6fRee7/ifle3wsWv0PyHO36Xw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z34nX6vVHhMv1Pmy+EyfR/I9ufFouq9HKcQHJOxiYNBP2HjunnXpDinPXbOKV25cRHbO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4TT0e7k9rpKOvzdmp2apmnNr00Qud0sMastuY52vD0I9Ftx6tIUW1jlFlllF43Fk5QkS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E4tFMJ1kbKrBiZYIJCY3FkmmMI1KVci22p2Rw9LCHJ63n5dvSxaiAoEbadJ0KNGVOf8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g0GblNSMy1aY58dkTKtLMpoDOaEUGgKHcFK0zNfT5uiNUc4aZZmbLua7Oi+czXXnJdDz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JkI1YVBZQkjmIlIkWEHLJxCREJkAm4Mk00AkrbikkrCClAHAJxSGQzrfTnqs0Y81VTsy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ktecqNuOXDtj6WXmVyUJgOMogpBFMBsCdYAMTaAETUHUkiBhTjOJFpgFqQUoEItJJxY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gQACaCQgSaCMok2ITEShKIAANADItME0AAACAE2iUWCcWAAAAmgQCJRBMBDLqzLXITXT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NERqCUWKcJ0NCMBZCKkJjQ4TAf0T532PJ6PqvI7B8H6nwyHY5f6b40gNZE0P7V8n+v8A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+L41nTPs/OndmUdKnGLreMTUZQ7fNyolFw1GRmMTsbQDTJacsztuEuW2DJwaATHKMxAV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xu06FtF1U5N2YoybaDPRbXHG7fB78dvRh26RiqyyMay/Vzthc4sscGWOLG4sk4yEpIE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cxtBNoJOLJOLJOMiUZxqudcjVl1YLOljvaY/Pd7kNdRyqFFwg15dpsy30Jf8h+xfKMXH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rR3eRCTrc7PWt2Dp8omVSOllotKC6gtVcocYgyKJkGNIJEEWFaNEYxLFWi0rCwrazlnk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KUtyqZa6QvVAmgpZ0qVkrbPnKXZHMzQUwNTyI1zws2GWJtjkDXLEJ1buH0KhWRiUYsQw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ivwk+tyOvKRlGBpjTiNkRgwi0EWgGhuMgApAAJg0ycWERoNEIpBq0oSaIkiLJLbVbQjF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giwigTQWVhMhYRUogCJJSEIBoHGURoBiAAAAAYgYgQ0wBhFMEJA2CGEuT1MlcpB0wgB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CUoumIGANxY3FknFjExilm/Wul4L335z7HjvA/Zvjv1PDVGyP0PLEkHrfoXmPT/AJ/6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X0fIIfv8YgoABMpJglIFXdTDkmNxlYADaYSTOnr5fTxqaazRwsCLZGyLE1ZXqOhnv65V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Sya6DPXZXGKq6mOP2OZ0o17effWqt1VojCJfqw7S+UJjnCVTAGJw5RdSQyIIrquqiuSk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6BESnVYXJvUzFlZt5/Qwj2c+4y553LOmdcRi0Wbse8dUkaPmf0vwOXHgzF0acWqK4SqG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WEJIVtQWqvQUxk4UqypECJpAhgk2RkpEVJCJITAGmFkLBVyQAApIE0IkE7MwDTVMEUgC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ARJJA5QmRaDXVTqWtkUk65CTSjTMeXq8ss34A6UUZsnEJCBpMbjIScRxYAAyaqKnWMEN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TRMlGMkJpGaTSGmMF0Z6wbiINocJRATAbIqYFcoAwAaCSBxkgQBKINDENDi0AwQwQA0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GmIEDECYJoXRslg8vbyw17/ACgAgATQALFSjCBjBDBgBTEEnFjcWSEEhSNP2L4n9N+X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k/J6PAIPvfKHHdnX1bY1+X+z868p0ed+k+SgO3EAoAoQAhgAFdkIaaG06YCDQSEyfV5O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UQurUhNMXR53a09EWz6Zrtpdbbs2kddkTLVopMefVmjm78O+NF1F9WxlAM91RdtxajbZ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FKcHEpVzpzhMimiNN9JElGBAWikQlGQRlGlOmUbWqtSyuSNOTTSU2Kox66LFjFxiLjY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0eL9l5SPKpx53SRIspnAACqi6ojG2MQixU4zE5RGBCUoiaYJgACGCkgGkNSgAWEJxkMQ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KA0AAKCCUlBJAAmicQEJwJxGKQNFMEAI2wz9AxlkViOIxMEwzY92U6CazWCGCCUmVg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wVSdYk4kis0RKp21kq7KwulWRjKJVKNySpsqJwkEVJCQA0wABjAIiJREAAmOSkELKgBk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So0QKi2AgBE2Vk4AMFOKAYAIaaJwQCAAAqtw16nzi4/PogPRwE0ACoaBACAixQ2mAAwK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xB+n8xo49vsmHbL879f4kujg/S/Fh6bzfueHX2ee3z3xPo/NkL9J8dgrGhDAoAATBp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ZUNNBpg4serPI7ZGfPaJwgsrsoIyhek8767U6Gmm3pFVprqGzLpJpoppvpM2PZijFsp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2kSAs0ZLjZpyaqtsrtslVbSopRJSrkWyhIE0KqcBRnCEAWThMix0QnWQjKuOnTO7UwzU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Bb4OIV2VQWQtLrqphKMi3geg5cnzwjPnolGQ4ygScFEar6yea6mJVoViYxMbjIQKE0wa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yImIAcoSJSgwiMUohOKYoyiMAQJWRaAgk0DUQcpVEk0EZEDTExDaKQAWQDpZat5ljfBa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BNN5qTAYxJgAAAA0AAAkABA6QxHbW1dlEiV+eJOIE63FKtNGpcoxBMBCIsQwAExtSFGS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ii2RAHFxGhA0DlFE0kTUWIkBOCGAIAGmAARiyQIEIbTI8XVi3khJakWFIFKJoABACTU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AwKHGQOLG4sbiySCX613PF/QfjfU+VeU+kfOfoeOH1H5h9g5b6vzv3fy3G/Pgvo+AaK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GKqyuACGw0bQMGEo6zPuvuxWBK5QZYkQNM0et8/6Lc2yLekjC6BC6mZpUWQpupM2LdhK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DsrRURBqQggbOhxOwarIWajpuqEgVSiy6ddiJSgsIyUKFlYgZOcJ0MY6rYFVOjPGro8r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txhHO6FFqoUiFU4xO6q+rHEiTiy/HrinyuUJc9XRcIjZXMiWVi0ZdEYqrK5QYiAVtA2g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AAAmgYCBkRxGAMBS2poKdatoQTAakKIKhiKSFHFISiROMog0DEwBiAoQ4QA2O2LIp0s9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RCIhyTzRDGIAEMAAYgAQIJghqhqQNMTGRnC1KmASi1IyRXqptKHOtEMESZGM2UlyK2IL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NDEDcZCAIsATCIwSkhMATQwAAGIAnAaUhNwLoRCTrCxRkRhdEg3RXLz2x6ZgyBJpDQyK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oEMYIYAAAAMRTBgJg0EnFx6v6v8AEPtnzvdyPjv3P4vUvsHzX6VjU/iX1/4t15oR7vGA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FSTRGucIbTgkinKXamuJ0fUaOfTlZuzyJc6Zrk2nQCibWqs2iuB6Tq59/SGvNo1JwEEq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aijFtxmDNfVld1OT06viglKIFUoEuzzukbJwnqSrsrqAKUaZbbVYKMkVxsrHXZXClGZ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YhRqzB0OfqTdmvNTnXOS82uyiW2SZRKFkWXV2g2BJSLLqdafHJzr56mShBKIOOnMOid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shMYnAMBSZAlEYAgiSABqRFiAkgAAGId5RHZWZ2SEmCQ1QAIaIaVJiIkDTUIAinCrSL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4ocZRFdSzbXVeqRoMteqgAeaicRAAxkWAAAmhDSAFCbEIGJhJMlZGCOLQAxSiltM9yXU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ChOAmgthFFjqCSQDQSIyIjBAACGIGhDEAIGAJgBGQwQADIgwQwQmgbiEkgnAZysvfwbn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gOBJwYRkEU0CahNMGgYAAAAAgbToAGJg04n9y+FfXfD7e/8ALPqngeHSv3nkfWr5r5d7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rzJhQADQMAJRdABGE7s3Nb2ennfE7e/Vz6K5Tx1jXfXLn5PZ5G+WIT6cJRSLYbMdDAco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+mZT25tCIFLnEJwY67KzPj24jmZdPPy7V5FbZVSsvUYCso2Lp3Y9dmqym+x12VUoizSU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KragrnCCyq0dkJU2nUoySRo0UywvpsN06L9ZhVfA4tRLOrq7M9F1dpZZBxN1otdUy/V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5fLV9d9MKLiXQtrKqrqYgDIKUZRqwg5xBsEnKBCpuLhAAmAJg0EZJkgBDQxMW7FeX0xq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KppiGgUgi2CHElBkiEwptVRsrnA3AkkxiY2nQhDBkbII11xtUdcyuQZqECYDAASGCGIG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2QdsBzQiAG4oZayiN9Q64okQYwBygFiixwAAQxMAARIgwGADiiSQAAACTQACHIiSiIYI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2gUkRmIiAAAAAACGRqs0NcTL6uivNPrc3eKoyLIKSECBBCaYADABNAADTACgAbixicP6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9Q8x6Tl/P9nE9B4PsejlwvL9HnezyAHTmAUACaZJEiEoyAI1ojvxY11elyuly7b9WPVn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jLVyerzd8+VKL6+Zp2Vqya6ClsFoz9M7+qq3pOjv5GjU11SsrNDTVFUbqhwgyrHpxHMw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AWRgy7dTfZo00X1ovpu1HXZUVgs1yjKrpwmRQBXZWKE64LK7akwonXJJgCqurIMZouz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6LpopGWWwsJuJEnCZKUJFmrLps8DwPSea5a01ShCaC2FkCqq2qIAEQJYTTNFE6yZOkk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qQKAAkIAaLFNEVOImmDTLKpoZGZBWVrFggNADIsFTAcWINCyquqRgRGN0BQviVtMACc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FILaw01lgoSWdRYE4qZGMwgpsrGESQRLY2RAAGIkiOgkVitSi1VEytDBhForbBTEJqQg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SIOYVlgVSsRBTCMZhAYRJMgSQhoSaGwCLZEYIAABuLBTkUykiCkDi2QQiQAJoAA0Z9W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O05XL9dPWfndX0Tm75+LPQ8zeMCthZBpoNME0AAAAwAAAKGgYAdDnrG/uPFj5P5fvyXQ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5iYgBQAIAdlUyLAcZROxm6OLGp9Ll9LHXoacmnHTTdnvzqcZRmq+f0MmscJxl28sr6La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+o8v7qtso2dMyUpVVKysveZ1ZVYoz0a8xnx24o5HRwdSN1G5GE1RWnS7kLqrjTdTfpo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llKE4unCdJMIwnAjCcIlOFlTGrEnFbwaQjOJFjJaM99i5XV5cueBSrvrvJTiRYRkKSY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eQ8l7bxXO3VWVZSQlsQhU3UQkIEA4shOITUoK5IRtCsFDcXThNxAlEHGRKDRIUxAhoCc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lCRUSREAAYAAmwAEAScLSlzrJV2KIBIipqkMCNsCLAaYJgABXsyM0xZnSGgAGgBoHEZX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SRuMhpSSwpC6polFhFWAgBVziQlJCTQNMARKdUwqtrG4hOVcxuDJIQ0AAAACYJSQ4gRU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IBoTJkoRCREJRQDAaIjFMgACYGrJrz013V3c+07FbNOYxQnXZTm05bjBwO5xuvPluL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MAABDApgAJiTUdJ83vZ30cu3Lw7+XYerygAAAACaBoLIThTZZHfxdHNjWHo8vo56dHT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Tjd0oymqsuuizzgLv5J3UabLWnZlhdUun1vB9HW20j0yyITdRVig4kJBntpOdyOrw83X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LpRIjXKssup0Vdoo1VbZXZqKqyuIRnCUtqsq9wmMAjCysjGUYLqb6kpRqKcYvnVdZCFk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HE7nm5aJrQs5ppJxkrEQ5RkScZk76r7OF4P6D88522u2GUU0WRSW3JpzQoyiCCAUiDiy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WcXAtjbGICKakiMlKEAKcZAhiJIGgYgbTVsgWVyEgpAgAABgNoAAIyQDQoTUJgCbqEoy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iJygAwISiXAZ0JoAQwYhoQ4jiAra7bK4sJAAgGxoDQhoGgB2FVdl5lbqWQ2kVKRW5xFM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4zHGyskKQhMEmNoAAE2Ri4DEEWwiAAIYACAaRMigcQkIAGIAAQDQAACU24t2d69FGjn3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EoWU4tWHeMHI6fJ6ccIHTkMABA0xgCaBiBgUwATQRZGrvc7v531+Z2Ot5vX8ZGezwo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Z1CcHHrKLni+e6nJ6ueuu/LZje/Vh153qtpuzqGfRRXnq9FHfymnNpubWiyOPZlXq+v+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dz1a8/dXZhz7TRRO2zBbLMWUxzyx5F+GXsKxM3QlE0TyXFkYsu1ZNVX6s+rSySLFTbVK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651JoCE4FacYd9N1TjONQjKEW30XWJMIjQ7qb7H5r0vl5XcpLNpkpRmTRKBkkjJMsuqu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fnb4EMmIIyg1IwtKYyhABASVOuRESUSZGQMYIYNCikyJOJGSkRE4JKYotibiNDECJEQt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JRABW00BAwAQBGUQcVE2ikMGnOKwAYUwYkwEIcWFgGdIAAAaBpgk2VSaqUoCDVhXG2oB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gBhTdSWqCJJMCSE1YKUETpEABKSZJCBpgIGNAmgakJoIxtrIoBuIClEEyhiBMhJoTbJ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AAACYCYIAW7Duz026aruXe2anNJSiQqnTrNODXj3jBw+75zpwTDeAAQwGAhoBoaAYFAM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33lPcV0tvE6VfOvB/fPgVgNZoBABQACZBOuVIaj1F+TVi+b6nP3zroFDN6Gzmb8b335N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LNsydvJK2rRrMp1yshm1ZZWANDAcjPortz2plbmjboyaZZxmlz9Ll+h6cricenJ35d5z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m01q1ZtOlgnSpshEBEKcJFtldlSaYRlEqhZWWXU3E4yjZCE4Szvz6LGDqDCC2u2w8p6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KSnYlNkHbKKS4K52MVytpfJPsnx3FnXZHBDZUrIip0ZF1ZnbGdohilSkIYnCAJSiyMkw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MCMpRATG0DAAASaBjJJCzRFLa5hBTmUSGJTiIAYIYSFCcRAAAASCUJkFKIxMGgYAk0DT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wAAQIlCRSEEnKCIQKyMkQA3Fk4NkDRQJoCu2olGUQUkKSROUGMUQhKIlJgxEmgbiiyK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QQkhJlIAETIKUQBwgBNgEmOq2oSaAAAAAAGRAAGR6XN6uemy+q/j6LJptRhOpK6LM+s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8Dq8vrwYGsgANSECAAYAgYAU0AIRP2nDts9H6X579OXB2K9NQ+B/QPAUIMgCACgCAAGg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dTN4d8a5vbKF+N3dDJtxvTfVbnpKm2lePj25O3lnYG8EoyRZNuOBgoDG0FkLK5qytvPS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p9d5H2nXlGF1W+dHR524pz7M5bPPeX6Kbq1aab9SQ1UarYS1pkRYy2dc6tlCdRUoxCu2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iuE4Su+i6yU4SoTCU4TTL83+mfOuPc0VLj26m3zprHrr/G26z7J+Uq1j2J4/RvHqX5uR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8l6HEy7PIkshERMgRrlNaL6CJx054jKTogmAISkEmiBqQkgm4BZBsQmqnGMNqQ00N12C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hWDJMBuFpRIQIBMmQUojExphFOBNEiKAc62ThNEGAwkITEpQBoLQedIaAABMcoA4sIzi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omCAwVtbG0gaCMiwqhOI00OIhSnEIAIAITiRGiU65gANEhAqEwZELCExkAmRBQtrBEiD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0ExA3FxKucSKYsQEAABiYEQAYLDucXvY6331aOXeSYV03ZrKaLKtZrx7efrHG53S5vbz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AADQMCgEDjrPV+L9J5uxep8wmvtvk93mNTzKayAAAAAAYkwQ0ScZnV6vn/AEGLzsPT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z3fty689NFtVudum6lebzezxuvm2Qkb5wlEsszaKlhCUYYA2pU5wtih3Z89GEZqahXZu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RTpzazTfRZG7J0MJl15rjZfRfWvTm06khFsITriInCaRbOudWW0XUKUUrTUrtquskCK4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adMAlOFiZvGex4fPr50UvL6IyVisRJbwdeTtwGG+cSSi6tSKgVXQmEK5wCEyKpKJGGjM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1OsYAk4xNyiWVTiKSkIlIhOKEwHGQqkQJqUYVlcxAAAAATgE3CZIAEwiILITCEyRElEF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CEiQkwiWIi5wEMEwE1IcJMrBjAzqSiiaiyTiicWxElUUpgJiJRQZITBIMAYEo2VEnBFo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JCgwSaENBGSIqaFNSESKg2ApRGkAmDaYAxNBKMkQAFdSFkLArhKIwYhgOUiEStZCAE4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KkBBi29vkdrl3vvqtx0cJQqGO/JZCMLNZr5fQ5msc7m9Lm9eDE7BtACAAAAGAJ0ACBRZ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noMXVqryrAQAAAAAME0CaHKLNHp/J+xxefxvQeezrqbce7HXRrz6cdL7KrZp1WVmbi9z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4oi7JQmGVThK2gk4sloz3Vr5++uMERZ6RhOFev7mbb245s2rJFY3HVyTlpjq00Rv1Y9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ksabqiMZRhpolZTZVltNhdBqowsgFtVqWICuuyCk4TS1xdTASUospz6bJr5pbOPi9bmw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B24STAi1CupBwuqr1fnva8rF8zVbDcipqKUSFTcgSUsJiLaraRiYoyUWpMcWhuLJkAl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IagaBiBggYxDQXU2gxhFoiMCytljGRE0URqQsqAATAQMJV2ijOsJIEJg2gcmQjZEiCzo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lCyaUyM6xZOCSU00JRiCbFYgnVOAMY3BESUSUpKo1SUIAGgIsHCSIjAknQACaJQkEBg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CGFYAJhFgW0TiEmxJgCQQsiRGCGEW0AWFasjEXZUCQu7r8vq8vRosrsxtwsVYcu/JrOO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98+bztmTpyGnYAhoABiaYAABQCCUNRbi0ZhsA0Uaa95zPV8OT58SVqGCTBAANDExJoY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nz3ofO512N2Hfz66tWbTjpdOMpsrsglHG7PG6cbq2+vGDYjBrjaIbQMTJzrlWtxaZcnV5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faSnDrxz49WWVTGLo8nr1jhZGJ7MeytOvJfqXCdsITriInCTQpxZZZXOrgdkIzisbqr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GRZKE6k00k0yuRA8jzvQef8AJ6ptc/NprR288otJJIGJiGgIo+hZZdTGvmqto6ZcJxKZ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BXOtRMTGQmTqYSaRJRUWKLHZUy6MQcooY4DIhbFA3FLIi4kkiZEJSRRKLLXBo4kRkWra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QCVaFY4oCKm4SCVU4ajKkpOK5yQhMmDpDkZkzG4kkJsEAMChOYopgDAYyr6ZAhhXbaUW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qJotuOedSVmHL2ROMuypeQddWcldcOOu2jiruM4a7gcOXbScU7YcM7qrh2dhnBXekeff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49Czz0u+Hnj0IeeXoQ86eiDzj9Ejzq74cA9AzinYDhvtpOKu5E4cu0LxDtBxTtI5FXcD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Mh1oTVfQw7PN7tNlVudMaWnHtyaznz6c2sc21y7ebyLUtQAE0ADBMACgAAAAJ7Me9Oc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e2eg1U6/WY4+Wnvongn7rqp8yj9RxV84BTQADTEAAIlZTYeu8t6zzGJ1N/P6HL07NGf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GFlaZ+d0Kevnol0pd/HyzqFcuXSDkR69EnPe9nPlvDC96Mlmy2udDqs8h6HH2c+j0Vd+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bWSMfV5uoup1UU9WXSabqL6ulF6iqthFTCVDQhonbXOp20X2RUoinGRIAjGcSEoTJWV2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arqjJ4n6N8+4dlm6S15ucdE1z5z6DOc+kHNOkk550Gc86Ic+zWLgXQac46NBjNRJkNT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1ozGoMq1sxvWGQ1hlNQZTWGQ2BiewjGbAxvWGM2BjNoYjaGJ7AxvWGQ1sxy1TMT3IxR3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yPXMwm5mBdAOeb0YHsDE9YZVvDnmxmM2BjNgYzYGR65GI2hjW6J5MDh7gAEAOVpnW6aY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ppxzq4CoAlGdaE4SG4hKUGWOpVLoWaunnrlbK8qi4KS9FJcFBoDOaAzl6KVeFBeqpLyK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Cl2sqLhaS4kpLi2kuClXBSXEUq9VSr4mdXoplayhXopLgpV6KVeRQXopLgoL0UlwUq4K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0UX+f3ab82jOpCZTn05tM+Hdzdc9PB9d889HiqAbEwTCkwgAACgAAaJMXR7z559OOz1M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9wv+fe5wnzfX9CsHk14TwP027WeZz9nyyfN4SVIGIAABxkhSTPTcy6UzZ0OZ0eHq3acm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iq2lM7V/by3SlP0eGp2MqLQop25SBYREmyDmCthfZAsFhpo6Lpuy7MTrlzac+bphZArr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XVW1fdnuLrarbFCUFjGUYYgE0TsqsqU4Oy2M4DYEgBRnErlFk7KrCYFkpxkOq2on5f03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MExiYxKQRJBFsEMESBVXVlJIIjBKQIkEXIIEwiSIQykSIiSCJJkHIIk0JSZEkESQRc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kEZEkG2RhZEgphByBTUyLkESQVlgQVkCDchKyJBSmUthFsIkgJEiJIIqaPEvbp8/0OfG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6BMmadPLROzOzVo5qTsHG2qQ0s550MCJiGiyyHXenp51ZKd5pyLAbIkgiMIkgiMIkgiM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kERsTGIbIkgiMEMIkkJSCBIWMbIpWSFTGRUgiphAkhKQRJBFSCJJESSWJIK+T0+fw9l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1zamIIZr6LM3M6OLfLo/PPYeP9HjYDYAAAAAAAAAADQELP6b8z+l17qVeyWuq51nvc0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nmx6hLh+b/TfnJ80jKKCaUGgGAIAaN/X8/6mZ5fT5fT4+rffn0462212Z0qrqTLtw9Hv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ADAebSjKSUo1JAYGjPppA1j1uR3XWzB0OXOldF1MuivbzjTz92Y0b+P1qTthUrqLi26m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DjISaHZXOyyUZVMTpgDBRJDqpNRKyuZc07JOMh12RIYtkZPKEjPmiAMAbTAAAAAAAAB1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gAADAAAIAYhgAADAAaYJgAADAAAAAAGAAEozGDFGcBAADCcJgAAMTAEwiMGAIYRhZAEw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w8bmkef6CGhyijSqhL6RUmRGAAA2CIYAMtnk1ay+nK7p51ZKTClIsRIENkW0IYIYJSQl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IATAGMABDBDBJghoQxUAEJxIgAxkUwQwSYIAQwQAJoQ0AC4aJx830Lbar+XosnCSyE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LOnn81xNGfvwYEoBQAAAAAAAAAIMSz+mfNPptfQXGepCcA0V5rzTLNVnW8w2mkzRiXyn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lEEANCtMEANAHt/EfQ2PIdjidnh6t+vJpx10W1TzsrsqrJ0ub1O3ilOE+/iABghuMimt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UwCPoPPekd48jscabjBkvSwboVhhdTFHT52k7BTp0plMJW1WVJOA4ThEZJiJBGUZW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RlEk0yEZxCcJlsoySYA4yRXbVdHjJWVTzCakAYNMAAAAAABpoIWVlYAAAAAOACgCAGA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AAAAAAAAYAANMU4yGMCE4kRgIYTjIAAYAAAAAAAAAq7ahgAASaYDQAHhhvz/QUlWTI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pjEEojRWwiSIhJLo6zDqSs6edWk7hsaAAMABAADQAAABGSIjBMYhgmAJhEYAAAAAAAmI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RAVtSEMEBUU1AmCABMEAIATFHInRo8v1brYTx0slGagIhl05bMduWfby+Gkn05s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W/TvmX0+vZlr1IWlxwOrdUaMd0bB3oolaoPkf1v4+eQjKOaIAAUaYgAGC+mfMfezn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V0NWXTz7abISztV2VJm6vM6fp8BOuXXyyIhKuVZKymRBSUDTC2tl5Aqx1ix9N5n089K4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y6dvO3WVYepSci+pzXT14Nupa1YRsrlU4tERqSAxZDiKSdTnCdjknQxkosAASaCUWXSr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VYecx9Pl487EMsAGmJhQBAADTAAK7KiIAhoAcAAAAAMAGmAAAxMAAGAAAAAAAAwAABo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nAQAADnCYmmAADQAAAAADBV2Vg0wAHKMgAEAeGaPP9BwnEJxkIAAKS1STI7ZFKaQbQJ9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YsJ3I2DE0AAAAAQAAxAAACaEADQMQMSJJAxAxAyLGIGkDIhIiDEDEiUGhJocotWgACo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AChOqa5Oii/yfU0WUznS91ylmiuyOXTiucXY53e9Hg+UPdh1QCUAAAAKAAEwAAAAdXf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YrdQE6UVBLTMjWqrBiFPjv1/45J5eIs0AUABoAAAQutyVl6K+ufPr0deLdz76ZRnnaot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/Nc4S6cGIJUzCsCEmA0DaZdOEqdc6G7vR+d9FO8uV1udXIlZnzduvn7K0SpsszYOxjlj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tJgxDSkWEUyJJCTcZWynGVkmnQ0xgAAIYRYErqbUtYAwTPJNeXxe/wADHAYMAA2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RYACBpgBABQ04AAYAADAAABgAAAAAAAAxMAAaAYBOExgBCcBAAIJSrkTIyG0AAAAAAw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EoyAAADxMRef6DEhyhMSk6coRSLGRmkTG0shHsaxHYrOnndiky5J0NAwEAAAAAAAAAA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QACAAAAAAEAAAIAAAAQAIATVDRKxAwQJoAATQAgAENBm0ZM9MOim/y/UskpTVk4Sldd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WNXXyW+n5nzOoU7yEwBDAAAQOgEMTAAAE0fVflX1BfeHNo3Ozk5lVm5cyqzsS4NUej6X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WfQPlHY85m+cBwmIGCgAAhpoUZRy9Booux16O3Ht499FkZTcaL8tl+mm31fKcoy1zAFi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MaAvY6WfTknTX6Pzfo3ezn9DnWY6dMs3m9LmbTTXqxamiOa5bItGm/LoS2VcqmCBTFqb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pRlUk1RPLkx36r4k8dew8Wzp5mBrmiQRuqkug5Wbn6O++BtNiUunmy+b9V5TPGQE5gQa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2XnYI35QAAYnCvPe+hV472lc9+YAvIYUAAADRDIwx6bihzrc6578rAvMABgAAAAQhj1X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QadyAAyM1Ipjj1aJ5LUvEdPIQlATTAAJRkNpjcWMABggaCGqGkITiqAAAJxkCaGAeIjI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UDBNiRHEGpI3Lsb5x0Fu+CsckUh2AwQwTBAAAAAAAAAABMEmgABMAAEADQhghoAAT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oAEwlQwQAJoABACABNBz+hzcdqr6L/ADfRnOFk3OcZyqFkLMvM6Gfpx7HB7/ivR8/z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ZSAgAAAYnQAW+18KrPbUeQK9VR52Ud2rki9GvEjXVQRZBKnFkiYCAGhgBaJgIciTS9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Tdh6HH0XyjObhk149Z3TT9XyXKMrAABSKXOCCaAYDVhagp4tuPPXV6TzHp71t5fU5dVW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L3a6t+pxjbkW5RSX3ZrzROiyrSMhySVMSEJgSbpkgOXZwfN9acNfa4e3zi9ZT083mepR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2PofnQUd8oeeMPg+8S7fXPGr2XJXF6TxfTufTeQ9h432fnLBVZqpU/B+og9M+vixGzPj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mgD1fBKZY/P9eUZ6OH1Mq3VdPHmlKvl9C+ee/wBf55gdfCAQABUU+X7zJXY9ec1G/Lls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T7PzYBvyAMAQqCnyfomW3565Fthrlm0UR5+veQn7vyo1AjnUvF+pg9c9+TCt9M6Va8Fk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dAA5RkDTBpo2CgCAAmCoGKMoiAAAcoTAAAR4gR5/oOcQCMrBoGRBSELRPqb4lsp74uwk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TEQwQwQwQwQwQAkwQwBghoQwi2ERgkwQ0CYIAAATQAgAENABRKLViIGkIAE0AAgBD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H595XVXef6ErIzm5TTlVdlVmKWfp9vHo+X+38D14MCdBpiAGAAFAAhghgmmAmAAAI3Eqa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mkAJQAAQ2hGItYARai3u+d9Fz6dXo4dvH0aGnNxyas2sbZRfr+S3FkmgYCCAgJgAFtVp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Xp/L+kvXXy+pzbFj6GOWymGxOf2uL0DXl1w0x1a6IjbVM0WU21NoLY1haQkSIyqcoWDj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D9B0rWvf8CREuKvM+q8z5PsT9V5H1twc7ped6+bl9fk+t8n1tlkJ/Q/OtSDynL9Z5L5/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vT8Ez31Y7V66bVm4Pv8AJlEU3llE+f8Ar9xW/o/jqadK8v3bLIP0/EdVldwqL6eH1YaM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88AAA1njJfP/AF+iSfv/ACDAuVm1ZuH14a8mvHeQHq+CMAhOE65Zl3k/Q2MPZ+ZACrJt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dXf5Rm1V3nj2xtx6Rh3+UAjHXbV8/wDYbnCfu/Jpo1zYA5RkMBBpq2mAAAAAJoCMoogF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4dNef6BKLJSi7CKRJAR6D6m+MbXLfFyGkppowAABp0AgBiAABAAAAAENAAIcRgDEw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IAATQhoABDQhhAFTlGUAxUAQABNAAIAE0AIfG7PF5em26m/z++ycLZuQMrpuzWc/vcX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30bqYSgAAACppoGgAIABiBoKYgYIYCA1Q0QAANAAoAAAAAANAjcXaRshC9H530vPr2Ne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aLY746APV8xiEbQMQNpAADTBoJOLCdWid83oPO9p07HP3ZtSuJacfVXXLrpvjZqv5+sl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LqrKsnCVhXZGVAqslBk7KZl5W6coMuSESlAq81v53g/Q7/Tc3q+n5Vfk/VeS5eufrvLe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XaIM/j/aeR8v1nBSnOsD0fDGgYmEXTz9kJQv8v35sPd+UAAFDPaxVrHonSPz/ZL1L0fG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tNXl+/K3LK50OhdPHbnJef670xl6fhgHTxjTAAABgAEVrzTj4P1l+iMvZ+aAN+cBDKV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yMzTy9rGez82gAYDlGQwAYI2mACoaAAAAjKIgAAG0wAAA8Qg8/0FJWJGElQAHTlv6cCw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SAGAAFAAAAAgAoAgCGIGgAAAATQADAAAABAAACaGgAAAATQJoAATQDCsCiUZQNCtCEm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HG7PI5emV1N3n99t1Vs3IaKs2jJcw20Ver5nz1tOoAAAJoGgAAAAAAAAAAAAAoaY0F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EINMcWlfpvO+m5detry6uPpsQlqFLr5rWj0fPYCDQMAAAAAAYA2gjqy6p3x9Hn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yzjZGTF0cUr0QVR1ZROjPJoJU6I1nsjIlKIk0gcZAEpVCxSVtTsiTiKcYmnivjeT6661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2/Ej5L13k/J9nX6jyvqt8Jsl6PmiaI+R9d5DzfUpbjiNB6fhDQMVee5U5eL9M7k/Z+aB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8foULQcfpUWqvPbS893p+JIDp4gAAFK41+b7grbOfrzmk1wzWlWPVseXT6vgsDp4hpg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n6M1Rv35GI9Hx2AEZEuKO0833cMtVee7uwz1y1ifp+AgLGANxZJpjaYAAAAAAAAEJxE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Hh2Pz/QkrKrEmw6r2dPOWFl5kh2JgjBjAGAAA0AAUAAAgACaAAAAAAAIyiDQSAAAAB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AATQAEBqiUZQAKRlEQwQAgATQJoEwOP2OPy9Nttd3n+hZbVbNNgUYd/N1jocfv8A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dgAABDQAAAAAAAAAAAAAAANFMasAIAAAAAAAAUAAAAEAYJxXb6Pl9nh6OldXbz7tTgUX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wjQMAGgYmAmAAMAaCG/n9CenBOqU36LZyunvNRKNQwdDJBqwbiujXEyXprbbROywgxtM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UXUrKbC2EkQ50+J5fqm2Hc5+l6Kp+74UoOKW+W9Lw/N9PP7Dw/ss9dQj1/HkAVeN9V4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Drx0gd/jAQz2VZLxfpy0fr/PgHTxgAyDz1kBrkABVbDn66Lqp+T9DeB7vyYAEJ149NM6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/wDJMTRVXQx68unPb5P0GgD3flBoGAAAZyny/oDQr7zYHp+GNAxQm7CE0Gi5AZmzbcXi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fEiNdfCwAaY5RZJxYxCMBUxDEwACE4CAQaFbjIAAaDxUk/P9BRLbldZ6OnBzJ3mSJWDA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AAAIpiYAgaEaAAAAAAAAi0AAwAYACAABMEAAAAAgABAAACaAAigpuM4QCiYRBUAQhoE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+Ry9Vt1F/n91ltVs3JNFGDdm3x6nzr6B8t9XzxMz2AAABMEAAAAAAAAAAAAAAABTAA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QaLWJilDs410+hRu4em66NmeirnUR0ZtPp+cmn08wAMTAAABiYAAwAAq6fL6k9X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r6a0PUpz6KIz7clpepIrZEucLKTkiLbIk0RddlkwBzhOnKLieE4Xn+maae5w991tK9vw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ZYYdyzryfe5uX5/6P3i5PS+j+ctjVypcvHlv+f8Aou5wvWcf6H5jhCU4KoPD+plbF+n4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Uky86CdXg/WaXTZ6/wA9IRvyut08Pqq2vRy98gj6/wA3Iosx65wmtcMtsYeH9ZsKbfb+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ef66vp1c/bJkPX+bmZ7ceqwDp4zO6PL94ujfOs3A9PwZkCpkZMLHuzcfpV7MF3P36iL9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c14v1WjRGfs/MxTN+ZMYnIRDBNMHFq3FjEwABNBCcABiGglGQ00AB46s0cPcuo7unnJl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Q0jaYwAAAAAAAoAABAAAAAAAAAAEAIAYAxAAAACAAAAATAAQAgAAAAEBAaonFwAKAER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ggA4/W5XH12as9/D3TnGyalGUTLBy6+XL8/9l430eYAmwCAATAEwQADQAAAAAAAAAA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mIAAaBoYAWgKNHpcXS499mmm/l3uaFVVsCvTm0+n5yafTzAAMAAAAAYADEwAK9mPoz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x3V1L8OyyvNs55YRmtsq52Kq+sVlciyVcqcoTkAKpsTWxAjlGVAEvn8vdj4P0HFl2Ca4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J9Fl6PfwMa9Py6uB6Ncfd5PR1s3k+tho6+w5HqZ3ev47i118Xhq7Dz+qktPN9iotLKi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/MlVpnvnLo+X7sCRnpB2T3542B6vglVsZvNZKfm+1ID1/nY06Fy9+Yvh5/tQJk1W7bN+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vjnpjudvn+xOE4+r4WOOo8X6bM9AZzQGc0FVa6ru/wAdpnb5uWnfDzfbyO6PL6FcbrE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u3zAAYCtxY2gEwSkhADEiZGQAhxaEAAASjIAAAPKdNzx2LFZckhoSQjApgCARiZIQMT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EAADQMAAQAAAIAYmAAAhoABDQDAATAEAAhoAAABARTVNpwAAAsQVAECAEwQAgCvnb8P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XbZVOalCcLMt2bb28njeB0ed14oBoAAAAAAAAQ1AAAAAAAAACYAA06AQxAwBoABohggB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867Ntd3D06N2fRNzjKMqhOBTrxbfR89NPr5QAYAAAAAAwABgAsNNdmfVvzysrPZprp7M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u2Cu2iaaa06iOJZKplsqZpY61UpRkMc6gyQSbEEyLmiBJkGwcoSGRYMCU6gvlTImRmTj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fOAAAAAAAAAANEDBQBBpgAAAAAAMAABiYADAAAYAAA0DAAAAAaYAAADAkIQTBAwAViYM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BMcWgAAAYAMAAOXY5Z6MbQARgDE6AEAAaBtAxMAAaAAoAAAAEAAAAAAAABNAAAMB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AAAAEwQAACGhJoGmDAQBEatQ1AmgAECAAz5dGbz/Qtsrs5emyyq5ohZAwdLm9Lv4Plk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NIAAAAAAQOBMpA4QFAEAAAAAAAA6QwTATGICmJoIcIAGhWkC9Z531nLtVtot599t9N0s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nbi1dvHMDt4gGAAAAAAAMAaYAFpj359O+iw1qOqqVmimNoTcyELYVFWyM8pxBNlchEra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Kp2UyJkFVzqkTnRI0lNhKVYSUQbiDTkQLJFcr7DPO0FYAJzk8DLXkz5wBAAAAAAAAAAB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GJgAAANA2gYmDQMAAAAGAAAADEwAQaYwAUkIBRpg00AABgAIaUAENAACAABiAaCQ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AABoAAAAFDTQAGJgAMAAAAoAABAAAAAAAAAABNAADQAAAAgAAAAAAGIaAAEwQAAAmhD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CaUAhAgTQAGHNoo8v0r502Z7XXZtM04tLi3YN/o+eVys6+T5WtOXPrAIBFMQN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FMEMQMTAAABiAEABA0xKUDqeo4voePqpz6+NOnc28zbleiKyrkjPoou6+W4Dv4B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AZsumnn6e30PIa7v0jjp6ZrjdArVoSuzRrorJcTrusMkdwYIbqzK7lZUrQqsYSJBF2u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lJkZkiJYyt2shNsQ2E2xiaDQK2OHN8xVZXPMAIAAgGgGIGAAEMAAKAIABiYAAADQM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pgAAAADAAAAEABgDYKAIgFGhG0wAAYoAgCUYCAEMIjQCYCBiYxoE0ZmGdgANCMAAAAoA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ABQAAAAAAACAACBgCAAAAAAAEAAACYAAAAAAACAAAAAECaBpgCGgIgUJioCEmgQCCM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2k0tFNqyhOtcPQ5/Q7+BW03dvH8xzzhn1oCUTBDBAIhghoYgYgYgYgbQAgYmNAMQAI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BbJr03X5/T4e3kcTRwenH2uzHt59tBGyariTuc2rLt7eFAdfGNMAAAAAGgYANMGmc+u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Gd5+1zdVeh3+Kjue1hwO1vNkrVqVysiEoyBzkVTaqyVEiREBWMpLmVStaVzm6g5srVq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Opk0mOSmDTsCvl4tFeDT5+kcO7D28gBcAgaAGgYAOLGJg0A0DE4AAaBiYAAAAAxMAAa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NMAAAQABpkgFABCEYmEosbQAMBNU0DBAAIAE0IAAAAGIGIKAM9ABEwQABpgBQAA0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RTEDAAAAAAQBAAAAAAAAIaAAAAAAAAEwAAAAQAAAAAIATQAAAAIQFCaBNQJpUAGS7Nx9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nbVYSjJGN6Ob04dOyuz0fN+VLTRPVEBQCAEMENAgACYIYIaAAGAgBiBgAACAGmAAAwA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0GN97dj1cfb4irN6Dr5evoJ8vQ4qoucUWaKrfR8sA3xGmAAAAAAAwAaBtM5hXZy9l1F9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JsoMxdYHW5krPS7vFvb2q8nt1O7Zyt+papPUixJJOJMUyuM0JthInSJhCTYKTIOwIkgR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t52CnluvXlu56xOyMPDu5/bxyQawAAAAAAAAMQSEwAgaBiBiYNAwAAAAABgAAMQMAY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mg0xtCtCQABoG0xiYAKAAAAAAhoAQAgAAAAAECKhPPQABMQEIwBiYADQUNNAAY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AAIAAAAAACAAAAAAAAEAADEwTQMBAAAAAgATQAAACAQFIEAEqAEEJcopeT6sZBN2KS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M6WWyd+Do+n5fzfFpz3tFilAAAENAAAAAIAhiAAGJiExiAcZAgAAGmAA0ANAAxMFh6bz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4jHeHsOb04snHnNV7uf2kjVYousR6vksC4GmAAAAAAANMABuMjjW1y4+zTF1y23wtWuu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3LKNijNG+FUq2Ky14I2d7Z5HLqfQ9HzJ6n02fzjVXvV5XdZ2zj3V1ZYLLNrwutr51Mdh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L2B4jNL7rH4oj02Hj34uvpc/oZso21VCyDiBIMuPVk7+NgXAAMQDQMQMAAAaCQgYnA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AAA0DAGIGJg0DEDEwaBiBiBgDEyQmgmhAKxMbixiaMQrQAAAAAgaAUogIAABMaAE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QARiYADEDE6AEABgAADQNAMTAFTAAAAAAQQA0AAAACBiAaAAAQMAGgAAAAAAAABACa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CVABiuz8PcThLl63JSljfn0g0E0IhTfTWXpZLOvk+eZtuHrzE1KAAAAMQCIYqAQTBDB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DYAAAAwAAAABgmygGt/0j5j0MdOpx8Xtc9L5QfPtPj4r9Y7eqEc6jbj6G+NqD0fMGgY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SjQuOqyrj7OlmuUWTaI1ziRsjYSsjYsicZa4XQSmNd1tcLIFGfRSkWyoyNBfoFJy9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8RvLSiMdJNaIlEboFSnFIKcQthI1dLl9JddV1dUKJE3G1Ofk0Zu/kkJ3AIGIGgGJg0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0DE4AQ3FjEDEDAGIGIJCBiBgA0DEwAGIGIG0DAG0EkgQCMQshMYAAIAK0IYmAIYIaE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Qf/xAA0EAABAwEGBQMEAgMBAQEBAQABAAIDEQQQEiAhMQUTMDJAFCJBFTM0UCNCBiRg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2gAIAQEAAQUC6sjCC1+jSCqBUVAhRN7shAcjFRUoviN4plxUd452h7PBj3F1LqBUXzha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1VVVVzSDEwOQVaG8OW4ILUHaMdia1oBfTFtfJsNBVVc5ABqpVDIRVSNwlkuBc5iBB67x7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VccvTF2IedVVy0CoFhauWxGNi5LF6di9OxGzNXpgvShekXpV6Ur0rl6Z69O9ciRcl65b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99MzCYltkZ3Z6BPaWphq3IdUDdXJXwXGjY+zoV1r0Gb5jqmGng1UgwTNfRF6xLEqqqD6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ijCqq3E6vKqgSgM5AKkjVEHFvSKBrcDdJ99ztJxQ2KoZ1aBAAfpzvW6ueqqqqqrk0VGr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JYuRGhCxenYvTMXpWr0oXpV6VelKdAQuQ5ch65D1yXrlPXLcsDlhcqFUOSv/AEM3Yx2F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nSosWXFfqFjWMIEHwZNhtlredm7Z2dEdat72BwKFb6qtzSjdMEx+Jtb5nLErMa3VVVVV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o5OjVVVVVVVVVcgo16N0jv5n05UXvl/SnF4ZC1Q8V2js51DPb0aBYQsDVgauWxcli5D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6Zq9KF6VelXpSvTOXp3J0TmrCVhKoVQqhVD/AMfIdUx2IYS1DW5u3SIqhoq3gZaLAEcb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aAGrvCbt0Hbh1R4E7KitchWt0YDlhCwata5oboAUZQC94cdU0YRkqq5SFqnd3Rk2B0KL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b7VVVVVVVVVW6qrdVVVfJdv4RKG/iSCo6DwmbdX4xpo9wzkVDo3BVXwzQ0DkU9tDZFha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rkMXp2L0zF6Zq9MF6UL0q9MvTFemcvTvXIeuS9cl65b1y3rC5UKof1ANR1ZKFqNQon4h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2g6ZaCuU1YEcbVziE2ZpXNYsbTnleg3w29vRINQfBeMErHVF1dURRR1TX4s2Bqi6vyd+l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AOPjVVbqqqqqqqrdVVVcjijv4VderVYqLEqquRx0bt0NuuRik6T46muFztHiRNIcLQ32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Ce0INYVymLlMXJYuQxenYvTNXpgvTBemXpl6YoxEHkuTYXOTmFpEbiuU5ctywOWFywuV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tUFRRvucaMDnJrg7oucGozImqrRNkNetganRBfyMXOoucxcxtMbEbQ1E+7+ovJ67ezy5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xEKoctroduZ72uDhlb1Rud+k4VVU5Sv/AI29v6Ot1Vun92WqqqqqqqqqqqqqqqpzkxVV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St5RNU24dAGhr1J5MEcGnTCn0lI/jY8FtcKdrHB7ZPIO2x6DU8kIPCLgUMQMZVr3s4o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WFqwMXKYuSxciNemYvTNXpQvShelXpSvSlemcvTPTStuq9uJOqwt1TQqUTTodGkpjeg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mJPZQagRuxeAQCjC0rkowhCCkk59rZG0VVVDLi6X/n063VVetam0dVC5rkFDs6IOQPLc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sYTptYX4x1Bud8lVXMdpSaTGpj0j/SkVQT+7wKp7aqJxCc8oSpklXKqBNVXK6pTdFVVW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xYkXIFVyA5ZBVRo79K0OrJHv07T3PfhjaCm0c1zcKOqgkxCvjC57UNs5TjVEKNlH/JU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3p1VVVVVU8LuDT1ZRq0e5t51jwoCionAoOcEHXvevm6Nl7wQI9Fr4ZCmongMkYajO7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RfhpMMTlvcFFLRGUKR2JUCbWlSU5xVWlrS3qt7jvlF5uk7JX4Y3nUazIH9O7u65eAW3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VOKDwehWiqiizEQKI3blrvdnqq3OUzy2SN+MVVVVVVViogaqaXlthtFXv+9FpdW6qrd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IMqESUUw4XA1HWrdW+tzbw6jug/tGzSCX1rUgQD+R171GfCIoSgajpkVBGFM2u/qQqIV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cXKpQKCjkaFWuQto8eJO3QjGei44XdA/b8t0gacBlLQAJIvf7mLmBEAgVuDMlMZfZ6KK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1b5vc+N1VK6jdSnD2Rih/T/L+/r4f5ug4VDgWCJ9RmK0Ru2VVue0Q7qvStPe04Sx+IXu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sRAKlbgcDqD1Dq3+tmPtejUI7VUU2BYqoFVVVVVVb69QXybFzgIsWd/a3tphfW4aI7tv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XqTDRppe8VFHhY3LEaiVDW+gWALAFQJ0DSg2RhbKgQbj0Gsc9ellRs8oTgW9J2oa33A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Qd9vwa3E3VuqFiCM1TidXlkuul7GuqHR1WrS0ovAWIKqJRKaMJLnIPdTmOXNXNXMCBB6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+Bo1uxOcsSZ/IY6Yf1Du/r01qVXoOGmEpsxag4FVyPTbq37I6qL2nJVHNaD/ACErtUb8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GFl0uscZRKHUY6qh0ueEE5qeMQgf7VXqVVVW6qqqoKqrdW6qqqqt7tU3aQVbCdESmuq6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VVVcrkNRTCeoVGatRuKexYXFRuwrcDO5ocnAxoS60zlWYt5VVVOo4T2PTou0XM9wNR0H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xDEndng0ucKoIioDVgCwAprA2SnvN+4wlrlSqphTxUYGoxpo/keA4ZaXbObKVzSuYUJE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fikzDSdWjsZsnPooRVjGYHMbQ/p/l3d4DtgaKvQlcWGOjw5paWvNcSrllf7hJVMNUd08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Q44stq+8EDVRnloHEHS4RZ2h2T4ZVrwOrtLWjgijoXaGlQNJBt4dbq3O3rlqg7Rhqcv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5VvqqqqqqqqrdVVurkaKXbIa9N2ii7UcpaCgwhVPQezEHxlqxOa9syFCKi6oC5jbo3uj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BW+nO6MjaKF2Agg5joq6HUCsaYQXXyDVsmh7PJfpMO7+17xVodc7VRtvc1N3uDSVgaFi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RuEAJraLCKkMq1gxREYsuOjsYcRqJiMNQ0PdiUUYLR+q+Xd/gkVVE059Cne2SqcA5M1R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EJWOUj21ZTCDqV8Rir6UJQvIWIh2S0fdovkkprsKaPdGaS5GmsrDUdSfvkNHRn21TxVb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EBVVW4adVyrpcWpwomnTxO3pEKUJoo1HfoFtVRwWLM9oILDTCgKrCEGMCdRVIdcHELnP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OAYWNa9cxqrpXNy/cHhOkAkY8OUna7Yfb8m06KE4ge7IWApwwEprnNTHh13wQVSoZIMJ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RhXLXLWE00WhQVCuWFhoom0dk2QNUKtTXuIiaZFyRSOHA79WN3d3hj25nbNJWGtzhQt2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NNYa8pOc5h3ZECLtrq0NzgmuyTfeR3XyzZn3b5ftM0TH06smrO9kD6Xl1H1R3k3szqjN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SUfkqq5nIZWmhzV643zC94q2M+1O36VKoxGv8rU2QoPFz6YWkqtFTTB7arUrAUHFqD2m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3zlYliTXJ5wpjRgZobsJqNr3sDlymLCFqVK3Cz/AM/JtP2rL2b5iKhwwEanZ9mgDhoL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3QKtRndHUkOag9VCqmoX1orQ5Qxo/ewNBsxr+uG57vEpRB15NFiqqKlzthtklqGxpulz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9jutWkGt0mirfMMS3TtE65miB/lmkUchagaqX7ap1Tsztc2qEhC5yrU3O0dZxp4lckzc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XI/apCB8Q5zoqhDW5v3Ajv1cIT20dic1Oc4ouomBhRaQiCsFUGrCiEY2FcoLlrCgOg51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NqHsqpGEBpq3qPFQdtkUBr40mrLNtne3EG6IlWO0UANbzs6mPo0F7QQBJox2MPeGqV5U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xafrh3Hu8V4oRdKaNjNXA1vftlnNGAext7hVUITbt1tdsmmoOqBped3gtPxhBRi1OzW6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5/sqv6xlwVen8Vo5HVBjkdFzKXS7Qfa8MXBVvccLmuBCPXL6GqBr4I0v+bxc4Va04U04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R36zm4lJG4ogrDVYKJry1c1pBLViKEqxhUBWFEULTUX6IvaEHA3E0VK5QminWf3L+3kP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qFHM5rxbCF6xSWl7lFv06LZgOpq26XVr2UEBrEp48SY1Rk1/TNgeUbM5PY5mQbnfxZNm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C5+Z/Y3sZlKqhtfsUb3bnXJOz22btRAKcNaEEiiqm6tp1JgRK1+iqm+4UpI00TtVZ3e2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ooOvlbVaqOQEE9I5SKrUOjdqDXwCKoG455WKMCrW+7FrZ3e873DrbosBRCowrRaI7/Nd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i0bqnNKwvRBqWCmAhNcUSHIZXDFdWnVk7sSGoB8i0t0G3QkZVN1TBV27zdCOr/TCQ7cN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m7b/AJ65QNR4YFTFEIxfaogy9vd8+KT/ACXyMqmOotrt87E3bIU5arEga3O0TDfU4nH+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tWu1ZHonNDXQkNNVUIKvR3Useq+IlMKPNU3twlrsbkQ555YVKLE5cxA16p2G14uLAVIz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5CKr5DadYXuCGoz0qHMwphON8QcoocMtx28OgXLCdE1y9OFyCuSuUVynBYXIFwWMLE1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hchHS6pQOUgOAFOo/uA1b7S7fx5G4mQuq3oHRHVN7W3O2aKN6g2onMwp+7n4obMKKXR7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Dxc5waLRJzDc3uaSXeIdmhYtQbzqgCnE0YdcjtsdVHuNsrggiKoClzkDhchdL9wHLF2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0eiaSDUEhVKxFNcUHXVylPb7jomlWg/xs1FaJm11L6AotIXNQNch6Z7gbzqqYX79Jxpn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BVsY0Td7j3eYTrhVE5gcuWEWuqShK2tQVRUy4gi9oRlamysKBBzjd3e7Qnd/ZGat8d+k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m3kaM7OsRVPi0b3M2nGkNCLsaxAouAQ1/RhY3LG5HXI3ujNfFqgdVRV0/q3a4d+WQULW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K3TquOHTUIPqYrLjb6ONOsgUsboyio8jtmijUWA3NaqFUK9yNV7lqve0iZB4OQqRMKIB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rUSi5CTXmBBwQcEWgoxuQMjVzVzgg7EgevKE3bouFRTTxChf2O6Gol2TL/7+YMxaEY2o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iaVpc5ydqjc4LZNkeFznIShB7Te3ud3O2qvhmh8fe0dKYUvO0R9vU/rfLGeYy4jlruF2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cE11f1De6mvhuuk2abnIFN2ud3ZT9wZno6Ct7q0BK+SaiulggbSM+263OGFP1QFBnc1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YarCEWigZRFqFQsVzinioGiYVaO3HoPYcZT1GKh7ENFiahRA0QN1AjGE72EajI/tjdiH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FQD0HbMdiDNELh9zxSEMrtht0S0FctqMYXLXKXLIWHV8YpqhqqX0TcTUJXBMlBed09qj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ntxNZ2lUUejuoOzO88tNOIZqeAAQjqh4rO4EHxXGhxaRHXVGqYPdnJAT5aujGmYlHW8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Eo52hrrUE60OdeNXdF7PeHIrVYjfRURzP0cDq8BzQMLym6oxgoaAprAixpRiVTQVox2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CsZY7EMjXYZPFqimnxNryKodAs1iJN7O7xtvGonxh45AXJXKcuU5YHrlvWB6o5Qtdzq6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FrBQdMj+TVD3PEdHdT/zzyDE2B5Dv1rd2sqm18PUqgukBxtGhUeuUhSOoMRW6laAm9qG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tTQaohPQN52Zt0izWt2FNGQ7XFFDZ+tzDo+hUTq5g66RlQNF2uEoK0QUjcSZWNweCgap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UHUdcd7vm4dKGzvlTLHG1BkbVhaVbI2sQ8QZBr0G9tzNv2zO+75cKtZ2t28V7cZ6kvsl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JIquY4HyMCoVqq+E3eJxYga+MdZNkUzuymhWFFtQa4oz7SgVVVuOyGSipeEU5UuonnUd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VVVvK3QGuFUo7CpGJ+ij1WCjm1plCBUjVEA5PYiEKhYyiaihq1PNBEatTo6ptRcD/L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PfVVReApLS1qlkMhv2z/AAw4h1KYSihtkHYndre39szuJoMje7xCfc3u6jmhwe3Cxnu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EzwvUITtKDgcoGF4NfKosK9wTZECOs3dzUxt9PDbu5VWxBym4uo6TvjdVUqqUyVvajlw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Q6s40btl+QUNbnCqFxjaVK0hwkLU19bjkrQqqphcDUOaHLBQHUKOieyqjGItAF5QR78m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ua4tJneuc9VJz7Z4tPAPtOT+il+2Nv2zN91QtWIXAgjxKXNFD1HOonass49vVlYHM5IX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CqyNQncucUx+JOaHKI6+EOlSq5So9qa6vUG4RDmODrynOcEDUdZ21zrvkGuQp7qIDXRw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Kl4ubui2qpRDelLiq6P3unNI29vVeMQAyC9wqGbZSE9qe3Eo5NSqoi6QJmyIUXtcQqrQ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TjglbrkOicmurkIua6uQJooR1W6ZXjRuj+vJsza/+ql/cNTdlK26LtqmGrfEI6ZcAuY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yFoKdGUWuKo1UAQeWlzyVG/EPB+egarGQg4Kt1FRA9EIOKaah/tQquY4LmBaEPaWHED1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VRFEHApvfcWo6J5TzpsWxoChXxeLm30WFarDVbKlU7e6X3OG3Wk0ebqKiobqBBtM5FVg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qqiLUNL3BbIEFEIG57NZO6z5DsTQOTTUXA1KbpLcF/Y9cHKdx1GuBvb7sv8AVH737cbb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7aiHs86SWiDCSAAh7kNFDv1T256LAFy2rCsK1CxKo8AVB6OALAtQgR0wmqipREFiEgN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1khYo3h/TeaNb7kWr4irhOwPuDQLyiUPcnGiiq50ho1hTU3ZEXF+vw3PREJ+7tE3aPWT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dncKogtTZKHTKUUF2m7ZBTMqrLUZfmhTO4bodyLaPuGl46z21DA5uRw0Dji6eEG9hQyO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l8yayYSgMLhqvnzHODU+TEgPdiRWKi+Ie3qnt6tFhQBRqEH1zU8SgWHpC8bJ7KtaXBY1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gc14K06DzhD3FwhGFtwJCOqoGkGt51RdRDGUGhR9ryXOw6sCbtdX+TAKoDoaJ3dRMJo1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l+CSsLqNYa53Ao6p0VUwOaRdreQtbqI6Ia3VQ3zAe+75TxUDbIU01A622RjaddzsD265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vajtE2rZGEhgxM2I80tquWi24qtB8jQdU7eC5lVRyFQsSqqa+ScSqq5G5CKoFUBXLCd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cqe5znU5wwh4IqMk/bHtWhxC+icFRwQKe+gLxUfyXNFVho2mtBXZM2Wwjq56Hd0X9ykb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zdS7TGeoUdAw1blKojUrVqD6rdNznpEVQoCXUcw1HVoqYb3debRw0Avfuqf7H7cdtzXD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RAgo7RD3jrO8UsWqa5YvLIqqELFRBwKbdS/dMOR0YKMRuLgmhzjy2p0TSmDCnOwrEsaf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pc9YsI7msiopYfdGbmD3IoitzHC6Xsi0u+ei/uUmqY3C1V8CZtJBQqi2XzI3XqkJop0C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O4L5QzURFVKKKHbr0oXaBhDh1rQKprsSaL3dy/8AX9uOy4tpLftJ5Hzkx1OBYFgR9pLa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whYQsJWqrdTMPDLAmChuk6Lmhyw0mOirfSq5VFjc0VxRjQahNegVW541AF5FQ5hq11Qz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cXOki+503dxKZWvhTNxNQKLwqhN1k8gXMzv1cq1l6MwxMiGngOGgaWu6sjw1Sdg0DXBw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j7d049rJNU7QvGrfMOzBreWrY4i10b69V3mYQtQuYECD5Dbzmre+UNBD5EbyL37Uwlj9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Naa3VQOR+qA1a2g0JoFRUQCwpzNIm0Dk3pP7hvcQhlp1HN9+GlxAUY8miom5jsE/Znd0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0CkkRxMcMLrOQbhu7uTNXft/6XPFWRAFY6JzyS7EgKeY+uaTROTdFuOm7wpZxGfWNXq2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UxrnxrnRlCcBCYOAfRc5qc8ODG4UFi18UbdCt0q5TbiKoHWiFxoqBFopQtQeKmNFtU04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4dVhVCtUMrunJ3DPWnWcKrUIYQi4ViPinMBn2dTVouIVNf08nuLHYVIfdEKPCZ3Hf4i7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YMSIBTDXzTnICxKz1wdN+/gSuDGuOJ19LqKmapWJyxvXMeudIhPIvUSqxy81ngDa8opp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7dS7CFhRCLAV7mIGrisNDQqMmtLht03aO6TtZOhRA9WUalocCKLY+IRozqOCO1/z+nA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GzO5O0YzRv7c9t8g9tSmn3uFCDUfopGVDmGsILW9N/ctevapMbvEgk5UgcD4A2vN3x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PbUC8hUvLVRPiUKIR0RAKDSsKA06cvaNuj/bp16Z2Gkj26OUTsTPEp1Shm/t+kf37gQg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YfuHbXUWrUSHNaaOXY79HKPa01b0393XtUmBvjWKSrQeuNshzuja5GsSa7EFToUuIoWu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DqSdNzsMnjuGjXaSAKHR3iV9/wC4ldRRS+4pwq2J2IM3T9/3Dsso95jaVETVwxBh8twK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XDXpv776i6qqEXZ3OwiR+N/jMdgeDibXCmuqq9Qdud2VwqIzQ3fKcM5COrxc1OFUCViV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Nzzd1fItGh1CYQOiNR0nbO+74Tbh+ktDSQ1p5mylrSB+JMud3/taXv3ySbYkH/zDVObV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DbM9tQ12Eg1HRd3IuNS0qjQm7YAjGKCIoYrtb3Eqd9fJsMmpCc1CRByr0v65ShdPUJpr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d2bZFAhAoG6gWHpFNCan9B24bTyJmYk/VN6I0PTI9w28B2gaaoofqNk3ZU1/cP3yw1xy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AmvGPyZTROZiYxzoyJmnPKKKI9EbnuLnJwKq5A0T/cgXA+4qhXuWOi5jViCxhTvWBxWB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TE8SxkLCCqUd7mlrlVVz/wBcpve2q9zS16xBApwqGOIflbW8oFFDUKgRCwrVVvLU3Eqq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d5MzU0Jj9c5FVqOm7ZpqPAeKtZoG7fqR25B+xOV/dlOj1IwseO1g1Y7yTqsBC1ClFFCX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HUajON3d2SgVMsjKKqGqIq5uWgVAsDVgauWxcti5TFyWLksXIauQ1cgLkBchchclPbhy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hotCquaga5XfbDkOiWhFiIo0HR+r0DXPstkCqJ2iJVcTWbJx9yrRDXNRaqiBur7hnd3D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XVoga5ih0jtF4Tm1HMwvDv1P9P3FdU/uykVDdnCoMRVCLmOr0aLCsJWErCVhKwlUKoqd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1CxzUDpkkBqzbONzv08IUxogqa+JI3E3LZpObFlIWoVAqkIOBv8A6UWx6P8AdT7f1LUB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WEIsIc01yUWBHEQw30yOuDaHO7v+fI+HN9jHOYnuoMeNwBaI3Ym5HCqHTcMJa7ELh15G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p+n/AKXV/bM3G7u7wJHFp5hrWqqsSxrGsaxrGsYWMLGFzGrEFUKoWi0Wi0VAqBCPCcTV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CsCwLCsKwlYSsJWEqhTQcR36b3YRugMtPCmbR2SyS8qXORVVLVRrlRzVjX9Edh05dseg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UWFUT2JjkMlPCd3NHlM1FBRw1whTVAs5OPKdD03Noga3DwHN1cKJpoPKBr1P/MfuGbN7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WOITfeAADdoqBUCwhFgKDAnRhYMJbqsCoUBVYSsJVHKjl7lRUWoVSqlYisSxKqxLEsSx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QKgRbUYQsKwrCsCwrCVO6rhVNN9FTw3txNy2OXHH0KLVVQFIxfhOLpf2jzVy0QNMhjCb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u3ksNHJw97djqn+w5gV/bpbOTT4Mg9rU1xa4GvkHZgoOn/X9udmdjO7wnNWGos+7twa5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Uw0Na9eioFQLCFhCA1oqFUK1yaqpVSqlWycwwi2PQtz168ocRX1EL6gxfUI16+FeuhXr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XPiXNjWNixNWnSnbrkhk5Um46JX/AJ9aWrXRmop0yEw1y08U9/lOq08wqN+Oa6YVazty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GQapu/gyMonO0Yes8kIdF2w6h7f28nYO1nd4eBfLSqdAtTXIlBBFA0VfErTpGgFvn58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LmPUNoeyTcZSMQIoclglxNykZf8Az69CHByNaNd0da6g5Sh4bu7ypxc3QgouAcmn3ZXB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nxByLXAxGg6vznlrQN06h2/bydqj7vCaLiyqdogajoFtU4FqqsVFWqoq4SH1WMeFiVFq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+LwybEzKFaW5WOLHsdib0f6demr21TE5ocsLlRy1ym5zaj42y0VdfBO/lPGJtExoRBCJ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vjqDxHtxAaCJ9fFHWd+4d3pm/gtbkKHtd0XDEnAhV1IQJCrqAimYj4AuwqpC0ctRlnkE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Li2Y5KII6gjC7JYJKHons8GirlpRO2a6oOehXvCa+qdUKN2jT7unRUVFREe6+h8h7Vi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YQfDHiyaJ9AmGrcn9uqUOs/u/bn7qZ4IGZ4qGmvTmGlagi6urK+CN7y0LULQra/ito5k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7A3c5KkGJ/Mj6B7PCKGUhUo4AjoltUE5qacDga9d3dfVVVVU9Ma3HQCRpQ1VQt8s0dWs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tj+mlFW97IX5f7dWnXf3ft//VN8Bopmcgar7cg6ThUYS1VWJbrVqYajxSAVqFuuIWjk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9FOvSTr0sy9PKFypFy3rA5YSqKCIzStYGMpmndidmsUmB92ILEMv9PEByuCGWubVSiqh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XHZ4wGM++VukDiGDXwdFotOiESAqjxC0seKYhsOtj18D5d3ft3fkIbdYCnRcKiJ1D0i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uBzXB3XaanPRcVhL4unGwyPhYIYqqqrkoFhasDEGtac078LehDIZI3MJGFzVQUABOEhU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QnA1bJreRRDRC+ipmkCYRjGo6LcQyO7/AAtlOcLQSU0EIGqcKJrqHywp21ePc2c4WBxQ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NFOtE6qAwnpne9vce79uR/KvjqtGnR2Lxr0yKpwoGEEUCIWLAhK0rED1W9F4qLbDyZ+l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nuxv6FjJD8YWKqdoQSqOKAoEe3wKrFlexMcqrEqqi2QNwzu7Xsbhj7Ok/a53cgen8Db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5EUTnGhNVEajy5W1TdQdRy6IbfoYmVenVag5A16Lu1rqXs7/AJ8tsT3L070QRlaMTm2U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gn7q/p0NjeB1Hg1bp1TGnksLSqItRahjoyXpjpcRg5sPRscHPmGg8C1P6IFTDGGMznbM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nJI00LSgSCDcDVFEVTSWuqhc7uOzTUZTuStaO9wj9rEB7uiU1yd3pu3RdtX2tdmegahH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mfafzfc8Vazt/QwG8sWyBqOhLomdiZ3eWDQi0Aj1ABNoaRk2LbQ8L1L1JI6Twh91f06B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wYa9UgFGII4mIPBGNBwoQHIHlrnhc9MkDslLx0iuIQ8qbPurJByIfAkdhZuehY4uids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SqwqiaKXSBFtRRAXFbL5url+ISKubUOJpiIXMQcD0S1O+4dojp0TqBsBRwyv7IDpcW4r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HGgjqbp93ioikTDU/oXEBDUXEIaHoEVTdLm7/uIrv69ENNemU3a4pyBqOs+MOD2Fiiwu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+eYQA8UyDbpWyHnQ6g5uGQYn9D6hZwfXWdC2QE3HJK3GzoRM5kgFBlpedsxTdk5AZKKi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EKqxLFW7cBOFQLyKquVzaOY4Ove0FUwmN2IdB4967XdL5cKga5q8t7HYg7Zp1Uu/kvTN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4VBrnHlhhc1gwtvIqnJjug5tU1yYRX9xF2r+vQaOqdvi8ppofAmbhTHGoAcuWAsKLKh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sSbqOkVxSDBJlijMskcYjZmC4paOXHdRcPn58Ga0Mo7PZosDOi7O7a6tXdGixIOrcRcR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I8VUQo69zMQiGAIhDbK7uRFQHYT0Tds7LaG+6P2NdKGqOpXNCcMTfJoat3Uo9rTQPo+K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ZSK3NNehTWNoaP27tmdqO2cDrtGgNHXuam6eDLGo8p2vombdO0RCWNzSx+SwyiK053v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U3InOZ7cTdjlscON3SdnG920nSosOpbRDZ1zq0ZuDmohXLLoWHE3INLtsx7rnAOEZo7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mhrUBQyRCja8sbeS3e6QUMXa0UH6iiogdc7NWft5O252duV2gBqOu4IHwftyV9rHrEq3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3TIXFYcpXD5+dBlC4taMb8vC5+ZCc1pZla3G6JvLYR0nb9GTt6jkSaDS4JzcSa7VV6F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yrfKczu6+Tv6VEOgQnF9Wuo2M4m+TH3JwqgNYfu/q3hDO9xbFz3rnuXqF6goWk19QF6g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Hx/keNJe7oVVcg9o6Q2y0TevI7CH6mzn2uFHN1Fx0TqPaDRV0b2YtRr05WYmyxmKXJZJ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yINzls8pgmqHNupeRUOGF1xVhioL6dB+/Rl6kUWIGBimiMYJcqgqqqrNCHu9itQZQG6i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AN0rdIq4BkxDM7uvcm6jpFqB6Dm1T0x+E7+SzuuKH3v2crS6IxyBVcFW7S6oTtUN4sAb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NasQWIdQb5R4z+653Ur1NsxFVummvWe0PDmUfqFFIHjDQ3ubVUqtlH2rAFqFi6JXFIMT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2z+onz8JmqM1qZpdBHzZAKZiMz+7ouFU3bpNcQnSOIJdcWnFqq0QNFqScTUHgoFVVbwU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CrRq1VvLdRld3XlNcK9N+nRdVMGsB9/jubVRH3Xv7RqP13zf/S4wMKNnToXhUejviQVA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A1csFcp4Qc5obM0qo6x8Y99z9+rVA9IaZijqga9V5IT9VH7lgomPqMhTwoezJRe5Vzy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RSGGVrg5qC4pPhZ0GPMckbxLHlpUSNwPVlj5cecjK/u6LsxWqxIG4Gt5CIQVEW6OGBwJ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ViVVW4qqot1XCGyueoxRvSPdki7ht4bWcySSyxuZ6QRIGuSAR8sOhancqh38CKofedoz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bmLWlGzsKMDgeS6jYly6IZnMaU6FBqL6HGFUXVRqfN/vc/u6zNLqrToA5j7XH29V2xxM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OUqNuFvRqq5OI2fmxDLwyW6V4ijkeZJOjwiejzlCtLaqxR4ndDFlf3dE3Y/fUKt1biQg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RUucKqQECMtRDU5gKrQt2oqUyxx48tNcgNRcd7yg33eJNVoEr1qWtfTqVPUb3XvPuAp+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qqkIEouosZXegyjqVQjonBwWNy5rlzlzkZgFzwhKwouCqD4gvf3Lfq/OSubDQNrlIqGH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iaqKlM3xkpmoqUWKiqE/VW+Hkz5GktdA8TRcTn5knSBLTZpRPAcrtVHHy24qKqqsQVRd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9jA8sDnBA30QCcPe4EFj9L3EKPa4hOYsKci32mKixuae5UuwrtQ+4x4dlpeU2lLjvf8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mifqmGo6dFt0h33yDX9ENuu4r+vTIqmilwNcpTm4zhomuog4FOdQ8woSJ9CMNUI0Yzc7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9qCxeEN3dxKHVKGYHKMz24kPcGnqubR7DXofHUosKLFbYjLFlgtDoWdThU/KmIvCdooW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AtdiYq0WJ6bIFXK/u6B2R20LkRVFuFOOEJt1auUlWmCWq5vuc3EiKJtxK+CUEW6xtc4Y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EunNq2lXDCUUHPCbKsQvI1Ruqgao75H6O8V/dsmvNW+2TqkLF0I+/INLq0P6woXUR6/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ahgVBeUPag5VBWAJ0SLSE0LACnROCxURfqg9wOI16ze58lHsyVomurkIqnA0xFq5gQNe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uo8VERo7P8dOiq4LmC54XE4MEnhWGf1EBCCqgOY++qry3bp8WJckoxSNVTUFoL3YQ2cl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OwTzQQCr7nbrSlVioflxwgtxJkSDQA8EoFyab90WhAayqPtyOaHB8bS0RkN91ScQc0kU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c1qOzUbgq+7IVt4swqAKFxqOXVrOmMlEa5TtH3ZiKgXn9a/v6soqxkgc1rw5POFsEmIc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4LmNWJiCrRElY9SdQ5ycWEFoJoa4HFuqDus3voMThRM2upVUyGQBY3F2EJzQ4R+09LEs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ZzgmuxdQto+I6eIWgrAiXqdgliILXeDw+fkWgolEqNuFqqq3ObVRH35CxpXpwuQVy5EW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1EQo25yeaEOULSU/V5cve5NFEze57agEVAqjotip3UQj0Ap0XMDlUxvLg9Dt0WFPjQkF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HyZTRa1qqqutajo0QrmFRcXAIe5M7mmvQab9vLhkr0SOg9/+1sga5yQECDfi/kk+3E1Y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2nQAIWqwOKEdDhCMTSsBasaJLlQptGlrkRU0UFxYCjGsMjUJHBB1emzv+c5ejicmMpdS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cFVvkFWtNRRA9IqRM7/GGxFVxSCh8Lh0/NhcVAq5nNwJjw9vQPf0PmQFNFG7XuTwmCst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2pc1uRzhRjfcpa4vnFofcfjpOaHKSJV9rWIktOIL2uXYhqC6iqCT9xfIrXx3jFICtKlq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a3n3OTe4tITTUZnBNNbt18+SNHfGUDot7pB/OzvLU+SSjGyOTSchFVy6XluIOZIWuqFi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Co1HAjhWKia4hRGpyloKo4IO6LO7M44Q12JAZ6KmvWKaahA1uFxCBr0nbRVx+RJGHg8N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TSvpzl9Oevp0i+nyr0Ey9DMvRTL0ky9LMvTzLkSrkyLlPXLerOXQzfdcM7hVrMUc2f5d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c64XORGmga6RV9hFGtF1bigPdg1DkDVFioohr1SAUA6NYqqjUYmrCUDhWjhgBLg7GDdV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g7+Q7m/VsvgnaLQpneNCXYZM7tCDW4iqHkk0dG7EMrdryEGUVb2sepWubI3uVKiNqksk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iUUDXKdVJDiXujUb8XgmPURhYWrA1YWp0IKka4JryE2SpzUVE7EE16qMjO4ZaknBXyqa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Y6ZGCj/JoqBUC0VFQLCsKwrCsCwLAsKwIsRauWuWmjCK9CaPGInHON391VhXx8Voq3HY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NTgAcdU0aZHBDVFNuKHXOoDKIXlqwmM7omjkWKtE0krFnkbiaNAOq80fla7Ad/BeEDUM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P2ka3jonQNFetLtDsq69F2wN0FooyR2N8jaIbIGhFqkC9S+VFuF/RmZjQxph08Z7Kr3M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NUzRBzTcze4FF+oH6EIG4aHoye1/mEKiwjo1z0RxrGViGQmge3EmPxXSuIUD8bbh3HfL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xqHNOOOMURQykIFUQ2/t4Wt7yQmP9252ucKoVpUXVIQKqqrVap2olxtTZk01TK1zyE1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LD39eaoaB7WbM7g9tbQaKE4QNegPabj5BOJM9gRFXdJyrRR92ai+I3a9Ej3OdSTxTe6I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muVQFiaqhDVNOF3OiKM0JVrERXLWBwTC4BkmM4XFYCgKfojfVYliWNY1UXF1HuNFiCm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iqq9SSIOQiAWBe6+YGrTiEqjeWODwbm92L3LVAquduX+ylUDrvnMO6lzO7xpGUc9xZMx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G2XRPio7VqYSeg643bqhyR/c68xqUQmd2A1LsUTqEROoc7hVA37ePE4Alage5YyE2UHp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aEGo6L1Cfb4kjqIGovkhatrqGgqUGELEqqq1NwNE3b9GLz7Tc0UOWUaYiE7E1zzrG7C7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DVszjiljwhtMLXCre7+y3TdThVELqqqDqpm+Sl1oVAG101QOYj+RSO0huqhr4bmo462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w8ELZAhFtUSQgaoXE0WJVVECqLmGOTEWJrgc7jQYvaRdVVv2fv12+6a5nfIMLmDE3Bhb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cRVA+MGLCLpG0Mbw4XHVOYoHa3DO3pD2ppqM7iQIqmSIUd4ZKNCmOoQa3E4Q51bqpjC5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vcgjVVJUR9v6MqaZsUf1Z9fqybxVDizF9ViX1SFfU4ELfZyPW2desgr6iIp0kaMrXRyY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Q76rXLU56rEViKxFYisaxLEFiCxLEsSxXURNPFceVLaW+7ugJRBVmkxTfIVKJpOL4urc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V0TXOQaFQKmautbji5uE0YPGkjqLN2uFEJCEHgrDVahA1R/jlrc/aIqiqiEFLEo3VLXe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2RF5F0R060V7O+TaDtO2Gia3DmOaOPGW2ZgTuUwHU9UCqpkcKiMUdfSqbHheDXojt6Lx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3T2uDonOMlaOqtPCcNIxgWL+QyAImpuZH0JHYU33JgDWDXySdG6joVXErRzJOqC5cMtG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JnrJ16yZevtC4XaH2huSSVka9TCvUwrmRrG1Y256eUCRI+XCmOxBWrQvk/iH23JpqLO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CN41dmKdoGsGV2gGoucdae4bJ1UO0aAeIXAHY1wzCjk8AGpCC5lEKFObiDTrqLsNHLe4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Uxzg4StKrW5puKLNKVbcdLyotJeq51F8XN7kBhkuOw2yjTNU9UNKwKgzz6OjNRkpeDmH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7Ai173sikw8t5AZKEJHNTZgga+BKEBS4RkpsYHSwJ7cMDXELnprg5vjYelO0ujPDno8P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kbDMvSTI2WZenmXJkXLesLlQ5bBPz4L+N/bv4F2XucGttc3PmvqVicubIFz5l6mdC12h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LfaArJxGQz5rdbhZiOLlDiwQ4tGvqsSbxSAr6lZ0LfZyvW2desgTJY5DlJAVQnAETdtk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HHUxsjDU6P3RtIm2I1AFDJQHSjGhUyQxmQmBwRGVkTXNbAykzAx152jvfovna8Vr4rxV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mkOJGlCBUJuijfiU9CY3YhRG4HIa0x6y+5R+1Rvog8J3cHJxVaoe1b34VhRCd3CTXqNG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ebcHonUNOZ3Sa3LXM9geHNdGmyrcZhlHb4fwBV/xkdG1y5Tmqkq/kC5r0JVUHqEIsC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g1ibhZ+hwotQasKwpzMJwrCsKwLAEYguIQcma/h8/ItG9/G+y/gX27+LWjTLXo8MtHPs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5kf0YZDDLG8Sx5OMOPqcTlzHrmSKC1ywyWaYTR2l+JkTMTGgNF1pkMUP1Gcr6hOhxKcK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5VotkcDo+LRNX1yFP4vA9fUbMvX2ZevsyNus69ZCo7dFi9VCo5GSXnYGhxaYxUjEqXEU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r5MZc1qMYJbYi4NslBI0BzmhctqfEVFZnuU0L4UxwcCiM0rcTWYSnN9qYau+Bv8ANzD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nTOzdrqJo953mFXs3HRIqgbmHpUTRRUzUR0Q1CrkmaKRVpkrRb5v6+G6uKLbpYQsARiW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SAwoEHpubjYGAIxgoD9IUCrVxERS/VQhxRq+qxqy2ptoyWyHnQmoN/CrRzYbuN9t/Avs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uv4XZca9MxeliXo4l6GFeghX0+FfToV9NiX01i+mNVisfp5byuJ2jnS3xRumd6Odeln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OC2j3XlcY/KycMtXIeIsUgAaL7f+KNruE/lsucgVaZmxRSvMsvSslodZpoZGzR3AJwW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PjfKFwe5qklkIjfQrCmH3OEUb7RPzUKtQlabnkBb3Ywne4NT/Y6NwcHNoW6OVEFW+qq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FOOE16L8o7jvMNGGjtukRVMqjoegwdMO5bi8UcMWSQVaNshFRTN/Xwxqh16AoxhYSvcF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QVWh6P8AX9Pb5+REdTc1pc6yQiGK+0SCGN7sb7+Dxu5l3HNr+Bfj3cVkc6e+zxc6eNoa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aeVFk4fZuRDhCwhYQuI2fmQ3tcWPskwnguK4v+Xl4RacZycQ/FF/BhW1DRVuK4rPzJr4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NMvTzLkyLlSLlSLlvWB64ZaH2aVP2F2ylFVA69zqBo08X5yzR4hE+guonNqtkWtWBGo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cSxYKqz6OeEVEagC4hHRYqLEmPBWMIvqmuWJE1IcjqgcKGou+cjdX5G7nfdSDCGHE3pP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9u3SLQUWBUdW5xDRzcSjFG5Bn+Oge7ou7Yu3xKX/ADlqWvBqM/x+mc7C22T8+a/hUTSm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2jnS3wxmWSztEYu43k4H+MiuKQY472PMb7PKJoerPIIoppDNJfwqz8yTIRUcRh5U1/C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EmFvETW0ZWuLHWG0i0wX8R/EF/A/yr+J2nkwZOG2YQ2fCFhRaKYKqmGXlrlhcsLltr8P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Ug0aajxRv85NU6OqwSBEyBc8giVpO6LBXAuWVgIcGINF0keMMJVfeCHB4qo0N7yAU6EI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BDFX3LVa0JIDEH4UDUJmpv8AiLtve0ktNCd1MKtY7Cem8VXcGOWEnL8t26BzTOLGBjnk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bdCTs8h+Z7cSGhxUQlQcDlO36bi1pzVcsTlzZFz5svDLPy2ObU3ccycD/Fue2otkPInv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Z19Qs6Fus69bZ16uBC0QrnxLnxoSRuOTitp5j74IzNLBGImZbdDzoSKG+wz8+OVxbI9+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gMTbrJO6zTRvbIy7if4l/A/yVTCi4BtsmM89/CrPzHtdhW9xR0LHB0uV2R2wZRDa6mEg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8tBTomlUe1NeDndtT3Htsu7mrY4ziBrnonN0DCsJRqjqnMq0hRPomyUfic2Rjsbb48r+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gPt6QaVytSwEMNQ7uvdWrD15OyJ+FDXObv7Xu8ObUeSdDlLAVymqVoadiyQ1rcU79Nbb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OHQc6UZON91/A/w7iuJQc2HPTKHFrrLMLRDdxG0ciHJwqzcqPNuuKwYH32GcwzfFVxH8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niMEl3C7XyJLuKfiX8D/ACbuLz0yRRmaWCIRRUBTXYXp5oCVHhq1wrkcfcqLZB1Tlw6h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r3BYliVVzNSXrmUTk0kljsLn9u4+I5NejTJKzEwHQlsrY6gxnA6+zuxDJun7k4Riq1/u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zBBpQZS/Y/LtXZGjpOGtQsaxlOkQq9Uou1c5B4OR4Q2pcCqi52/hP/RSsxhwoUJNMYQf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zjhFun581/D7Pz5uS1cli9NGjZIlPYosDmljr+DSB0N/zxvvv4L+HeQrVw95l+nzr0E6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065Eq5UqwPRBGThVo5Nou4lDzY7waGzSCaDPb2s9Pkscjn2RsVY+KfmXO2g+xxCyiZh9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xX8O/ggrO0q1TCCKR5kffwezcuN/bCnxh59zE4Oeprc6OX6g5M4k5p+rlfV0ziwc9dxF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nMR76+GO756tE6MFcgJrGtutDasaatIT9A04o6UucyqqWkGo6ko/kdo7V6aTRjwFjanG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BBTzqndz24lVOITXlyjJF7RVYAsCwhDN2qtHZGbV1zF4XMR1QvcHNcmuFzjRBYyE2QrG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Sd/W2QvPd+iOofFogaHG0h2+Rt43VU52FYsR8ji1poLwMTrFAIIbm4gVKKjisFMlmmME7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/gv4eSiwrCsKwrCsCwrArbZhLDqDfw20eos6eFxCHlTX8GtHLlz8WtPMffDHzZLO3DG4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2w/ZcNOK2S8OLXWC1C0w8V/Ev4D90t14swvhvGhika6KV2IDYI7cQtPJhywfkORqmvFC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ufCq0Hgt7vnwn9kJRTo9WlwRkKa7EgnNBUerem9tRrj+IB7pWVFV/Z50s0jmOdb3L1hJ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od3FPAe0gsJICie1waKoNA6e6eNWHIzbJjCJJylpTWoMFxaCuU1PaWJjg4OFDhCwBFqN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3y/v8Jn6V8VS5jgijve80A22Re0IHFeW1QaB5FrnEET3F77+E2fE7K8Va9gkhmjMUt/B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X8G/C6p24vCGSX8Pn9PabrdBzYjobtlYp/UWfLxG08iHJYIOXHGyjFxL8253bF9pOGIc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7rPNxGRsvD7+A96mjxC2Q8ma/hMvvAoTcdrVYXTynhhR4a6h0N1m/KVAnRNKJdGhhem6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N7vnwn6NBwkbKlTyyUWuTX3QdvUtOjq62c/yKRgcmRnFaR7W9gK+ai4mjpO6qJLVTmN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ZN/lprexYgnvWMlVJyhpKaKBP0A1ymFwcC5rjsHFVCKMQQLmXVrcO93deyJzkLI5SNw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4v7rnEND34lrhcTVrK+Y40Fvn5818ERmlhYI2Zm/c4rZ8bL43mKSGQSxXcZ+/fwf8Lqv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38Ls/OmFzhVcThwSX8KtHItGR7g1trnNomv4fBzHNb/Gx1XnbiH5lx2Z2XWiISstEJgl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uu4lZ+bFeCWmCcWiyVqu1VQoqBP2d33WT8u86p0QWLAQ6vRCbQyddvd8+FaftDV4NLnD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m2fqzsxLCFZO++0fbbs83g6EqWuLCSiwplQ60MVmIwRdWTuIqtiDkBByBpKwLCMhzuY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HLA5e8LFo3RbqhrHi5nzkqfNZSoZA4Oj12PifJ7qhGRoRqV8ge02Z2Hr116nFJXiPA4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y4s//wDoeKi1Rcma/g9owvu4x+Rfwj8JTVLJJp43i2ThevtC+o2hfU7Qvqk6+qzIcWkX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yrZbzaIr2MMj7NCIYb7XEJI3NLHX8PtbZLPzI1iasQXF7VXJFGZZLNSOKF2JjBQFcQ/N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iaNwLXZeA3kVHEoOVNfw20cmVgo01N1EE/tPddZPzMssdU0HFdiFcpNFGw4+uO7wyKia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TSgiiC2WuGTqFS6Cxj+K+YVZUBsLcTHblVTWuT9X4aMRCemOwGBwc3pYguYjqU8VAJC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1ngvjCa6q1JRVKAktIIcIu/qur+kPRb3PrjDdRRirU2f2uFoGLmsLOvJtH28yhE7UHA9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VymLkRoaDMTrNoYtVbrJ6hn0yRfTZV9OmXoZ2mIkxLiVllmm9FOvRzr0k64ax0dku4vB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4VHFYKHLUqrsvDoeTHVpEPedvi3/AJt42ycUsuLNwHJbYRNE5pabirBaRNZ8TVUKoRkC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m5ihdyymSYRj1xrmCq+fAb3eLL7XBwLcRr/duoUo9zxVrTib03KSpVjPtvleGiFvMI0d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Nu0q9wAxIPRe0ot0hqxNcHdAyIuJzPamFNbiQYB4tBl0XaY+7rHE0tNR+iOnQb3HV2w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XOADtU2JYAU9paGSPamzNKxtz8uOhgaiKHoYzzZmVFfc3UUVFRUyAuzSNDweGwr6ZEvp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q+lL6UV9Kevpci+mSr6bMvp06+n2hQcPlMzRQZZ4w9slmlY/lSLA9UOfh8HOmoHmoMVn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8jbI4YhxGzcp+TgW2Ti1nwuyVKxFYnLE5cyTJY/zFizAUvoiwFAUUjAVGPCb3eLNFVNQ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ts32umdztHpLfaHY3sGFgZVymZoUU9hKe08sOIOIFABbKzuBDhhe2cKoyOfRVJ6JGF0Z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7S1WZ1XdeLRiKFf0Lc7e4GpKawlctBtOi3okIhBVNapzagAo0LuiehIPfG6okHtifUXV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uoFQKioqLCqX1GWiwrAuWEYmrkMXp4l6SFGxQL0MClhEQidQNHsg+8ntqpuGtkl+lNX0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CRj+Gyg/T5kbDMvQzrhEL4W3/NojEkcsLo5MLlQ9Kw/ndXVxHhN7/FCfE5j9001QNE0q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fQghOaW9B20odRsgT6kPdIrNAAqDJLEvkJwq10KEDkbOq4U3VFgK0B9wItJCE4cqnMGI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qCoW0mzYKrCqKl4FVhWEpooTogNf0PzmbuwVQbTpvOgFB0d05hCrcVqnNxNjcC3wBHV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52RvkFoKwUu16FDkjYTI+Nr1IOUYj7rqKgVB0aaUTmpqhjMjn2d7VtkdGCuU1GFtGQNK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16WJekiXo4V6OFeiiUdjiY/qVQHht7/ABqVDm4HDeqGg5mNsftkZ7ZEND6hitDw9z3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GOzvx0oqBN3yyRVQTu28gOTmPYXF4WJAo0XL15pamuDggyqDEGgXO7sjdU1vu8p0VVA0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0newVN1AqXFoKwhYQsKwrCqKnk7DFUXDdop1Bq7qSNxJ1Qo34kVqCx3ua6vgA++ZmJuB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DOVt4lMoNHeqohxBtXzNkdktfZAKuj7ep/W6TRMcVzXpzi45mHXwhqeQVMGNTdDUeGzv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atbqmuBWFB+AhznSv36dE9hULOXG7uubvm+Ue7IVganwtR3DXAYaqMYRG8HK7uyR7y+1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737XN2u/t+mOoLAhpc3fp0PRoVhKwlUN7vuyBGtPcExxWLVjsbes7RzTiCw4JMmzk3o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mFiYzDktX2438twPuyuCBrm/pcdq4D0D97w63HYAoVCr4Le7LBK1sfOap3tf4M7eW9g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GrXSFMdiZ0AxUCK1kkTu65m+b52z4SsAUkQwqia6iCY+uSTuyRo6hpwFDyCaCN2JmUb3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d49Os7QA1yRmvT3PQGeUaVBThphbVzEWupBia7CsJVD0aX2nvic4PqpnKPsvfsDVN2/U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Ob5y/0vkZiTH9B4Q28ckJgPgM7/ACJ2Y44K48GjXuYsfueFZngsytCDckr8Is7bnd1z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7sj2L4VLoXYm3Sb5I7ntxCM6eKckfZkavlFYgnahBN2um7OscwU3EoWPdxZqsXEPUTHo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r4a8zpN26A6EkdQx6cvkORTCCEUbxkYn9t0rcQaMMkuIKc4gwUZkrRw26tFWnlS9sEeE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AyN0ufqxnZ4ZTSL6V8Fnf5Exwsb3Ndp3KQJp0IUc1E04heN7ynnEIAQ9O77m73fLjRH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kWDQoIIHA8EG6XfIw63O0d49URiAGFmWqxourlrRByxBTkcuKWrcQWILEFiAWILEsSqq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wWxWZ/LtG/Q4vI5ln9TOo7VPzBsnGgPEpsX1SZWKc2iFMFHcQtksE31OdWK3yzWm6ipn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0isVvdaJrqZS5qq3JJGHpzPc5hXJFHMooryjcMjdn9tx2b70w1DjRWc6ZC3Vu3WOtwz4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91z9s/8Aa/8Apk7l85Dezw9LqZMSxDNVVVVVVyt7vIcKtcMLoiASCj7k2NwOBYQg7AAa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PbG2lzu65lxfkogMze7I5iOx3DajCQq3RvT+7I3uvHtIPkHt8AtwuvmFWRuxN6PErVJA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Q4pMvqsq+qvVstHqXXRcVDWfVmL6tGvqsK+qQqzWuO038b+0ofvjZSdl3CfxDqGVwcX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60yttfrLQvXWhfULQvqNpVnnklsPOlUU0vMXGfylwb8olP4hOJPqVoUDi6G/iZPrcTlw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szLfOCzirkZ8FmfxkkRcSm5qNxuCccLZeIy8+Liz0w1a/a8CkxHukbVM7QajIXNY1pDh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kuNA+bEoW4WXg0fmPdf/AOeU7536FpxDrltVgQZQe5e4LGQg4lB4KfSrCCMhesTSuY0L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ayLFKueQo5Gufk+fElia5GOgjcKYPedUd90/RlmH8CGWbvbcXhVqcuErCsNOg3uy4Q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qic/A8GuRndeQjuHeNRHwSNG3UKlLgI3YHdHjP3k1pe70c69JOvTTr00y5Ey5Mq5ciwP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9buNn2qz62q6b7SK4X+GpCRDxFxNoXCfy1abBzZrTYuRFd9NkoyMwcOCg/IXF/y1wX8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GkWJY1jXEDW2LgZpHiCxBccmqVZWcy0OpynNwPK4fLzrIVT3U0u4tbK3cJs2NzQnb0ve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dibe5wa23Wo2iSK0SxLh80s0V3EJXQ2b6laFDxKd0t5FUWYUHFYlW98jGJj2yM8OZ3vA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jKcn/n1ntITX64isQ8TDVURCC1WqLK30CwhAUuLVqL2d4YsJXuRmc1MmxHmtTXB3iAJi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UWV1wRQ1vkNRC8nMN8KApmGVvd0CaHGsSBopKONKIai6PK9ug1DT4x6wpkJoap20lSWt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iwrCqLjH5K4eK2yioqKioqKiwrCFgC5bUxoarZbBZnM4jA5cXkZIVY9bZRVbW0aQDYrh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Nv8AyVw/7+J4QnC4o4Gypv3HSClscPShNcWv+pzqeV08istodZn/AFV5W5UQOCR7Ym+q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61LgxAhxNTnYWzyc2dcHZRz24lxCIxzrgk+CQkqpVSthxDiF7JpGD1doCFttCFvtC4fM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VTr11oC+oWhevmQ4hMFY5TNZ0dBxO2c5y4fY+abTxLlnhtvLpFxb8RWX8pT2mKAWjiUs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lkigR4hZQncUhCfxdxUlvtD05znLgtowvUsjYmWW1R2lqkNGutU2P1doXD3ufY77ZxGS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1G1R5LZbm2Z7uItL7DaWzWnLsTa4A71UC9RCufEudEgQ4VoMbViaqjBULTp1uKcAm+4Y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e6OqIoqMVXYmzPC9QmzsKGvgP9rnjC6NMOEyNoSE1RupLfJIIzjTjVFDSbK3uzfOVnd0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ic7+Rpqtr48hue0hVUbsQ8R2/Wbk2W6wimEoR4ZOhxf8xcL/ADOpxJ+O1p7MLExzmvfa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2v8AFubaJQxznFRy8ywW3W0rhLcdofE5qDvdxanpkz7kTfZPFjj9A9fTZCPpkq+mzr6b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F6G0L0U9Y+3jX4umWpVunwWFMaXvgswjT5A11vYZ4wmuLHWWUWmAtQauLiaisdifOfpk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WUeGPVjhNnsp3VnsLpopOHPa26wnBZ3SsaOI2/m3WKKJx59nA4kYnOXDLXz4uMH/AFFC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TiSRqbJYS1DUcXbWzKt8XD5nts/DAx7jhbbrW60yRyPifYbY21Mk7PlcM/BuK4n+auBf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vzcr9pPu5OE/g8UP+rUrEVjKxuWNy4GS7NxW0Ohig4nIxWS1R2kK1WtlmENsgmVCFbLW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0unjXxm4hbDZgzi6g4hDNJ5LO6+iojG0p0K5cipI1csPWsbmWhMe1/WOqlHtZc54wij2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05pJvc9AVfgWEJwo65vdcDk+Qjvezu6WFaqdgchUGtU03R55G4S04XeI7uvHR/qhte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xQ1tq4R+X07RJyoCakDE7igwSKwtxWpwwvK5nM4UirTFhiXCpFbvy1wX7+IVLolxbBy1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RwyG3xVbb4gfqEKHE4V9Ss6+pWdfULOvX2Zevs6gtMUzpI2yA2SFOs0CkpzFw2xxT2e0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XBrNqe9wqXMwi2RcqZcMtXppq1E0nKidxUOUc1nEzeLQAfVbPSR3Mlgw88WuzoWqzp0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BaDWzBHaztLLNxUZ4JDDLxJzZLDcFBY5JVZLGyBaIqQcxrbFZwpbPG2IIqAfw3cSsNzH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w/K4d+EnPY1c2NcRNbYuB6We0yYIW8TtC+q2hfVZ1aZ3Wh6ss3p5fq6+rhfVmKyWgWmJ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1cli4wwMu4T+DxX8VcKhbNL6GCnErPHFCuBZSuIy861LgsWCy49eIzc60rg2MwcZirCu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U6C2zc60LgkNXdDiNrfZkOKzr6tKvq719XevrDlPxPlr6wV9XC+rtX1aNfVYl9ViQ4p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cFarQ2zxw2+CVChvJDRNxCCNMcHsIqnQtKdCQqITmNNtbV6mNBzTkoqXUyWkOVnrRFo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mITHh4Tw2lmeg1UCp/Jc/vuZ3XOQ2u+Ue6/56kgT1S6tFGdco1R1AFE32+Ie7qbi8OyT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BrbVwYf7HT4zNouFx47TxY/7a4X+XxBuG1qzSf8A84J208WPhqsr+Xabd+WuDaSV91q/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77Ry5Fy3rCb6HJwT8m7ikwiswu4LaG4OJ2ozTKxWc2ma1zCx2dvFgTFxGzOUprDa4ebD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bWl1n9NMFyJUYZFTXJwv7AusA/0bU6kARVmH+rbLMHqWCzxSCOwoRWFcmxpjbK1W6CK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IRNhsas0fNnZZ2MEcbla7Z6UxcTgemua8W61emP1Vqk4k1zAio+I2cMitkMr1o4cSsVz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GuM/kVvqQuHB0rvpci+myr6bMponQvUcbpXejnXpZ16aZcJY6OyJ+z/uWP8AMK45dwn8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7rxVvF68hcC2yW+bkwJrDJJTBDxCQQWZNYZHwsEUU7OZG5uB5XDbRzrO7ZcaeWx82Rc+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dFapomfULSvqNoX1K0L6laF9UnX1WZDisqsFoNpi45uoIHzmWyyxNULObPxXS0pkbnrk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XcC+3c3uXEp+dOuF811qTtrZJKZVwa0ZHtDhxFuCa6rljeuZIudKvUTL1M69XOhbLQv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ba5prUo/uucFzCuYpS5M97XxhCrXxOc98x/l0DmOD2qR+F7XXSd1zN83yj3ZG7dOVO2p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G3PbiDi4NhkxDrG/5O/SFwR0QVLgVVNeHGYcySDt6Dtp3YrQuCDXp26KfnrhEWCz8QOK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aKqJ+Fqcom1s0jcEic4ucuEsL3CH3PsULncSs7ILrOzmWhvDosXLC5a5S4kMFnVnbjtH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IYo42sKOg4jaPUWi5pLXM5XEY3WKZs1js7bPFxuTFKrLHzbTLQNC4hZS4WOxundZ4mxM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QjYiSTBE6eW2viskFknbE9kFnkbLEyKzBFWXiMUdntFtZJGioPsOGIcR0tWXhg/0+Nfa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BT1UK4hOJ7SQrOzlwcXjfIeRMjG9ouoVwj83iXEKKxWt9mfFIyePiViobFYv4gjtYvw1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rU0R2lcOskc8FmsjIHUVFRcW/LXCPv4UAsN8mz++F/Km+rq32r1V3DCBYOJWnnyrgkdI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WRnmMVai7iU/NnXB4sUzzRlstBtEq4NBiN3F4cMisNo9PP8K2WUWhv0pqPC0/huBt1m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vpsq+nTL6fOvQTr0U69HOvSTrhMborPxvuXA9+MuwwrgseKfi35S4GKw4AsIWALigpaV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yokdFwyz8iC7itnqECWusdoFpgvtNjbM76ZGn8NC9EF6FehXol6Io2JybYC5HhkimjMM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CrRcW6ULC5+NhNSx/KcXgyFys/tjcUffebxvfVC75cdTvkb2nbEsRVSm75pLnIDWibuq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wxDBRMf1jeO57sKBqOgV8dCVpDrM2iw69C0OwQg1u4OzDZem5tVJZIpVQMjkdjkXBG/x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0LVxCFkdkRUX2ZbBG+VtliYrV+SuB38bu4drblxW0Swy+vtK+oWlTWmWZqikdFJ9QnX1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aVWWXnQLi9soMlma507KEOOFtpk5064KyimdieKVaiwYWvu4na5YZ5J5ZLoIXzusNkbZ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Sx1jtTrM+0Hm2T08wXKkWByoVQ3Rfb+OIn/cXDrJHNZ3cOiTtHHbhw/0uJwmWDbLYo+d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34bPd7SzZWuz8sqyWl9mkikZaIp9IQjtZPxbirf+YuC/iOOFo4uvq6+rtVrm586sE7YJ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obdBM+5+z++NhklPDJFaLO6Ap3N+nqCF1okhYIo3ireIQmWzmrbidLGcNmqFxG0cmG7h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dDGZ5YmCOO60xCWJ7TG9cKtdE06Yk0XcWtFzRifFLZooxaISubEuZGsTFVq0WioguNd6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rhMXLsfFfylZLW+yj6tIvq719WKtMxtEq4F9i60TNgjlkMsi4VZudLfIMTbZCYZVY7Qb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1Y2KrV7UWMKdCE72ki8NouaacQNbUuEfnqUgMgdVOFHLHhQKG59smpa32ndM7Je0Cgzt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VE1z4liWJYk7e6lzT7iVVVCKa9DuJWJV1eA5VILZS1VqOmb2dzmh4Z7cxGYNRyyvwIEO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kF1lZy7MNqdTicnKsiK4dHy7Jdxf8RfMf209Wn8lcD7buN/cXC/zlxn8hWSxutDXtwP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qhs75WuGFysWlnt9v5ba1LWl5uFk5lksMHKZZ9uLT8qzKhcWx+nsc1rmebLOYbRWoY/R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jsc8insnpWw8TjiaOMMR4vFS12qC0NsT7NGhxKzL19mXrbMU60QE86CrRHI3lMvt5/3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pl8naw/hvc1qlgs0q+nWcr6XGvpbF9KarJZWWdtxXEJudaLuFWoAlgKfC0tt1lNnerJa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2O1n/HcXOTZHLnK2HFalYbayzWWC2utSfG6MpjHSEwTBcuRct6Ol3Bm4rbdJs7usf5j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uTwp+rrNbWWeP6sF9WavqrU+3QPRtNmVmihnhwBOeI22qYzy3MtZjsd3DLJyY8nFbNiF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ELV6eMkk5qlVKxOWJyb2rjXeuB7Wh/MtEbOZIBhbxX8tQ2eScehtC9HOvSTp7XMcuBfY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HWmRWeF1olhjEUaGout0Amjc0scuHWw2d4II4z+OqlYnLmPXNkXNkXNkXPlXqJl6mZcP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cO0tjZHAEYpYhRP9zApR7n0CbE8J7FZnVVpZVocFAasf3dU7eEcrggVvcTdioWuByPbi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m3O78p6DjRcxqqENVPSln7GDRA9Di8/NtSsMXNtXW4xPzJ1Z4+daAKBDRcZ/FQ7m7Jyn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399cI/OouM/lrgn49o/Jsutp439lcHH+tafyCrK7DZ7XEY5mMMj22UWezi6yfYIqodDx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xz0L1xOAxTLhc3MhFQWP12dIPcwa8e7EASTBKFypFgcsJyUXDPwrjtbPy1DYZJYncPma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61XB6m10UsjIm/VGc6KRkrbuK2rlsycItUkhU8QlZarObPJZrO+0vkjbZ7CNjtZ2fx8t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xCd6JJddwtsgm4pG4tVil5Voe7E4jCXAYLQ/mTLgkWGG6TtPdYqes/jaeMEEoROm4TsV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pkQQVwf8FcUmJffDZOdYjoY38uQcUnX1WZfVZV9VlR4tIjxV5D3YnrhliNQai12ltnj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xzReggX0+BfTYF9NhX0yJW2xNhhRQ7VxrvXDSRZguGFjbYuKflrgetmoqLCuJ/lrgX2L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1pemNdI+xWZtmiXFZuXZ4Z5YTZ+KNcmOD2briVkxX2C2mzmaOO1RfTY19MjX0ti+lMX0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luT7E9p9G+nDrKYpeKflrhX50gxMpjjjrzI93aFGMFRmrXtxN7CTiUjKKE0XM9/VO3h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4oFpQFMs7fax2uqDgEx1eib2XSbMPSqq3P2Iwn2ubE2jJ/uWUoDXCU7RMNRl4jaRZobu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+I2oWaHe7gkGlz1xr8ZM+43tTlL95cIJbE5wa13ELM1cRtDbRMoZXQvfbLQ5cT/IXBfx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n2lwj8Sf8gqCImzWmyOfHYIo7MLaQbMNirLG7k1Vtl5MN3DoOXAuIwc6BWWXkTtwlOc1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/srI9sdq9fZSvV2ZeosxXNsyxWcq18nDdw78G521p/JVk4hHFZ38SicxFQfZ433rhsz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j5HfPC7LJGVbbS2zRvcXvuYMUlos74ZLG2OyQm2WcI8RswVptdmlUduZC2W38yO71tow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uC1tY9yIIK4TAx1ma0BSsxMnj5My4dOJRIPbxG04WJrS9zARZ4X1Cl7Lq38MH/8AP4jH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cjS0OEUbnF7ztw6MxWNcWi03M8RhcuE/gWuyNcz0E6ILXJllmc30k6NlnF3yzhzBOVaL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fZbXJZm/VZV9WkX1Z6+rFfVla7f6iG4bLjX3VwQVZxKz8mVcMtPPg4p+WobRLCPX2l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0jppFwP8e0RCVlrs5gcxrpH2GyCzsu4hLzrSoozNLG0RsRFVxGx4SrJZn2l0ETYYtl6+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OvV2deqgXqIF6iBc2B4dhDo1xT8pcL/ORjXc7YyNqCECoD7yVM3WqdqGHSzNoy89J4J8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JuyqhfNHhWKgFD1Rtcd+jT3O2Bwh8jqMbjTIwo6hWn7kehbunCoiPuy8Wsr3vVlhM8z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WZk8r55FZYDaZo2BjL+N/ZUX3hsnbP8AuLgoHItTS+Gl4a4ptkneuJ/lLg4/05Pu2H8z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X7qg0hRYCrexrbMEVZHDkyUK4lLjmViwCf6hZo2v4vEE/jBKe7G9cIfz4eUKfbU0hUa4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xLnbTfdQjeRgcL4x7ONfdvs9ilmVlsUcFzyQyd73zAEmay+nsCsv5TmNJ4t+XfgcUYpA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XIsz4WOdgAFq/KXCPwbuKWXmMQJa48SrZzUlcOsvLjY7C+UYDHIHq0mkK4ezHbfTRLi0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Lw44lwi0ct7tuJ2rnPXDbPz5rp4+Yyw2HlO4r+SuE/gJ20msrtoWYYaK1aQN2iFZ0Fxa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MZRhmUUEszfRWheknXpZ16eZcmVOje0L5+Fxr7q4D28TiElmXD5eTa+KfmKzWQzwoCrv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dMuExcmJTwtlbYrJHZ0LuIT8mC7g1nwxoWyAzJwxKXhgfNFG2Nil7Hd2TRUu4UAWRPou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qUWVRBamuxCM1Dk4JrAWlsgQOKPCqFctyZ20VLjv0Xkjwz1sIQAF52+I3Dqjtukaht0C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ujWyavfQj+V7tFVAoqJorlIVu4djdY7KLNEOra7Ky0i12SSzmGJ877HZW2aPJxypjo5W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PcuEGlnO30n3s4ZCEyyQMQY0XcU/NXCdLA7v4drbuO3R2mVkapUx6Mu4mf8ATCKi0jmc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kouHz+ntSfSjqE2c1Zx77isLmMtXqrEubYl/prDYyuTYyrTBZRCjtY/xbn9r+87WRo9L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24199cOszbS+KyxRoKa3xQzR2yCS7iVkL1w6x8kcX/EVj/MU1iilkFggCFlhCELAsIXE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ztrT+SuEfg3EVHFLKInX8OgDnkVbKE33xuaYjbJf9MLg7a21ca71wz8B4xNtcBgmUlvl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zxNhiycW/JXCfwFbH8uBQM5lou4gaWQKyCtrdc9uJsXDmtnoMM/31wZ7G2XmRrGxVava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7jP3lwHsnFYlsuIGtqXBR/p8Qi5VoK4baOfBNKyFtr4g+VcNtHItFze4IriE/PnVkg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SuXDLZzm5JOw9ysETTYhDGV6eNGzRUtrQy1Lhnc5cRditC4Z+dVbgRuCfDVza1cw0fV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Ed7mOTXYr5t+ie3wj4dV8xuxDp/F4OB/SY2peaJ4qOUQi0hQNwRkgqiG522dnch1aJz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vcKrA1YGobfJFU7h0CHDoCIoGQsb2qmTiFlmda/STrhkbmWP08SZBE10rGyq12RvL5ci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+/iv4eq+WH2SWF75Rw1y+mhDh0SZZIGlsULQx0RDmgsnjMczbPM9WV7hZ8GJGMh9l9q4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fj3S9h3O005s1htPEZJ41H95cZ/JXCZ44ZPV2dOtcAbO/my2RmO1X8Y/GVg/OzcT/EC+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C4T+DUBS2yCNT8VKlkfK6+OV8ZsfEmhOexxY/AtHDixwhcDZouM/cXDPwFxSaAsuK4Y2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4T+AuMT3cGixT3cV/DXDxW30yO7ZvvZKlVKxOVSbm993Gfvrh9p9LZ7TxN8rUG43cQ0t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mxKCV8Ekkj5XbKCyy2hWdpZAm9wXFLTy2XcOs/p4FxSzVQTSWOsNpFqivk7Hd5XC/wAC7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NDnt3t+loXC/zygUNnMOKQaxvqrS3WA0JYMWAg10xNTi2ge1qa6hY8OaXJxr0nuDWg18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h6f9b5KYSXtDcQdnOgh2lbUNNVuvgXMveoz7cztx4mxucgm9zXFPJTaUUUhe7JVEOVHL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tFVqL2hNN7hVPZhBDXltKolVXw5ww7NAamiqcwIO1jcxOka1AlQ+4W6xNtMh4UFZ7Dy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EvTQr0cKdZLOFaLKwx+kmXp5VD9q6f7eFyIK4g3/APn3cMsrnzLi9nc7NwWLFPfxn7C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h3fC4jaZorR620G/hulgtLpBNfDZJZDJw4YJI3Rm5pLVZbTM+RkmBWuXnznQWDDBZubG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EBBZJ7XNNeWuATSWmz8Te1QWuGW87cU/KXCvwLbaxA1xLnAFzrJCILPdxl38C4UP9/Ie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57N9NhX02FfS4l9LjX0titljFniTPuXcY++rO3HYLuGWMh3Efy1wT8Mio4lZ+VIiuH2K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tMwgikeZXrhFlxuukALbbFyp1Z5TBLDK2eK6Tsd3qzcRfBD9XevqzkeLOU8pnlXCa49n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QahNBwBFika4LEtiwAl3afdGHUazVO0fFWpb7WSmM84Jrw49CUVaGUuH6MORNb8b1ziF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516R1TBS6hEtzy4KPIe1iBzP7gh3eK8oIbx4qhgWELCFhQJx9EkBPkGIhzyIly25ZOxB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xIgsQ1TLnMcE12jiHObVxY1oGFqwhPCjaGA9zjQGQIMuDFhCMa5uEtka67A1GNikaHD0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XEp9kikP06BfTYV9MhQ4ZEoo2xtvt1m9Qz6W5WOwPitGbiTXOsvImTYJcd3GG/yXWaxy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E8xllmeouGEqCyRRKdrg/EpmB6msCex8ZVhs5ihtgc6FWOHn2nikf8d3yt1FY5pFZ+H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HkJzXMKK4fE6Kyr44p+Uo7dybG4l7lwyx8oHRP4o9sn1VytVofaHrgrK2jJjT/urg34V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nX1KzriNrjmiUf3buMffXB2B8A4VGobJDEvjiH5isNubZrO/i0hU9plmU0LoroJnwPs3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mOAfU4AbZaDaJF8jibmtdxSYp9vtDk6aV+Th9qNml3Ck7H96isksrPQzr0U6NjnXpJ16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7XNVv+6uH/m1ILJU3tLbpGY1PE5iCs59j/tl1IoqFYKJ1HJo1arQKvZ7Q2nRtPbHIjdi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LFdRUuFWqN+K4uAyO7chHuzONBXRmpy/EQoLisSaUENcr918+K5BNQVby4J7qhspXOC5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uUEYkxpCOqEY6NVMAx1SmEgBDe4FEBNKqEyQEAFP9ga2l42aS410kcGrC56AAQZlkjqq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26+Ht9oaUBTJTwKKl7mBy5TFymIXEAqmSgTmBwc0tLWB7peHxl0H23w4FNZ2yDh1nEDL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vpkahsUUSl4ex80VnjjVLnKifEx4l4a0qKxFloqVVfHFAfUJlj5tiwPx2CwiK47W1uC1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silbIiQFzGkl9VDLjTtZKLhTf8AUaRdxAYrN8X2GMzWq7i/31wL7d1tLhBubw10ifA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bjdZ4xDDxZtYswBKbZ5nJnD5ip7C6KO7hFq1VKj0kS9HCmMDG0VFRUVonjs6+o2dScQg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/8A0JBhDWYzSi1T3GNR2gOFoAkWEsc13vfKKPFY2VUb1QEuFDjaFKKsacDXmrotY87h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U9CnRwJzaXuYCuSauxAitcLkCi2qIKIAQJCa/TQo7ZHCoGY9EGjihcWotUezcsm6bv0B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6LCFRA69E7i8miLlW+1j+IXbOyNKIFKUdQNW6P8AIhe7t0DWGqeWrVyApndGCntpcJC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oOGRRi60RKJ+oNQ9tRqC01GSTHixlVLkMSkGuMha3PjDlyGJrQGiNode+Jji6GJjYIRN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82WKX1bngWwiM2lxXOc0YlzHBWO0lRzgL1bVJa2yD0Ap9NqvpZTeF62eBkDbuJWaSWX0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6QVa+xy8xvDpimcKUXD4WJkbW3PYHC1cP14bY3MlVqi5sX0x6+llDhYTeGRpvDoAm2WJ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iFug5MsEEk5sdiZZ+lxoVgycHYXW1BtDT2s2pVctStIU5/kav7SUwgqgWJH3DDppTlAt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3YRiQLmoOrcUa0a7CQa5w0rAsCwBOaKDKGBYRcGLAFgC5YVAqC8ipynVSRJsumhuGK4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TRNIPW+cva+6t7903fxH7J5oIvdnIBTdOi/cXO0zP1bgwLUIZSgbqaP+2wgNF52xe0vW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RND+pnao3YmwE1ukha5RPQUrEx1Cjped0LtOpbCOXDORG6VtecFiNaoOROu6ai6qbqhI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LTgdBamOQIOangDcdGaFkoYxrB0rZBz4fpTl9Mcvpkij4XrBEyFiCb2htLqqZ2tpboLs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anELlCmgBrhiGGNMdU5T3yEiLGtCifcQ4IPeEJUWCQRtMaDtcKwohAKgyyaMyt28KSM1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P7s0wwFpxC89EhDK8aA0ANbmrQI0JTfFk2R3j6INcpWJYk5C6ueRmMU10rd8VVRd3Llu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5ezRRtxv6RC1CxqXvH6qP2yNNJb5hgfEbsAQ9i3Aukri6zp6m1yNkUklXEk3bql1KqlE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NzHYTYreQon80AU8RncPHplCqqrEEXKQ1M/2viutajEi+qaMRDBTXFSsiOiDqraXK5H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2QG5raBoIMgqeY4BpxDMFL2ZWmgqsSBqC5VuxKqrc016MzFEa5fmTvzt0Ph1DVvda+Iv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mw8Qex/FLTLFPZLZaH2lW61zstfC7TNLalxG3SMtH1G0qyS8+zvOFn1S0rh1uNoNok5U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1ntdtisodxiWo4xKrHxCK0ukeI4xxmJHi8RX1SFQ2+KeWW2wwOjt8Er062QMdFPFKVLb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FPFKiCC+0xRllqge5OmiBEjH3uCA6VoamnVUvpdEbywIMConMxIxvWDUCg6r9XbfqW7U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2RvomnEERUR7IqTV/VtluZCbTxAGOuI7mQ0Hwgim7uKrRFE1aNRdXRqOistodGobR7Yn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4Tk9SisbdENHl2BHUgUNKCpCOqdUA1p7q61bo/NT+O7e6VpTcVQ5YwnGq0IALEJQsbSq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sR3CCK+SEaqMU6L+0HC/uYDRa01TRq/uzvBDmy0aDUIeA5ocicDuJz4bOrBZ2RQWuCC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esH5i4j+dwX8ueQRQucXOexzFwKXSf7ITHuifPMJ+GfEMnI4a95kfYbBz2WrhuBjbHa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tVi9O1cKhcZeK/mcNH+6rXrauBj+bi1rcC0EudYp2taSx3D7V6mHjH5XDB/vK3/mcF++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2VcycKO22iM2W0C0Q2yeUWvhMkj5rbaRZo32q0PPOtDFYuIv5jhUT2rlE26dN4hKFZrS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yqyTi0MmfyrOzisgDTibarbFZ0eLmreLqzWmO0hf+idxKBrrNaY7QH2yBj4bRFMV6uz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nY76hZSvXWZers6D2lotdnK9TASZYiIng/p3dtzxUNyTNwSQnXIU/v6lumbFZ3vxulTd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2X5+EEN2pp1imc1WS0hzgVXTF4DO4dUdcZX3TsLXvFUaOY0Ibudo12J6+Du2hd2OLai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giECiAU1oLXRKmEfKoCE2rXc41M7at1uf2DoBG7GAsQWMLmFcxyxuWJ3Qmd7v7ROonMN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3aoXvFW4S1NeWEOxeCE4VXGh/Am+6yugkYFbe7h/5qt35vBfy+Nze2BofNxflk2GXk2q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bDHK5kR2t+nCTtZhhsp4naAfqk4VmcZILVaG2eO0TunksNk5xY0AcR/MgkMEx4tIQ92J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wVgdKrcMNr4Mf9vi/wCbwr85Wv8AK4J33ca+5BQTTWmy8tcHaRZrZ+XwT7nGmnFBLyZZ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0cgtsnIsigsgLLXZxGGOMb5pMVmCgkMMlucHWFSTmGyvcXOsnDuYy1WB0aslntMcxKG7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xDW22eUwTMkbLC/v4R+DarJM60SROjIaXE2eWjPbYPiKzSyM9JOuFRvijt88jbXwiaSS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s3DLRJaGImiPFXB9htPqYpZGQsfxZtfqys3EIpnK08QEEv1Zi+qwqG3xSyTTxwJlts73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OROkY082NY2KoPTO+dzcTWHC7LJ39O22psDbTM6VwXyTmrkqgVS4oG4X2eXA+zzRljnG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o64vFz905uJo9iA0Lkz3OIBZhcx6+KVDmlju9sTl/wCwVEYwsACoEymKiIuBW4Yh2i4s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iZHRUCdE1wo6JRvxCZwDGvacoc2hkCxlYysRVT13AOFACdopURcBqjkOV7KqM4XfDemc1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LHWTiMkLLTbnztALjxSEiOOQxyfWDy3OLncFiwR2mQzWhkMkoNnlaFzuZwn+sEIl4bI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lWC3wmz2w2ERu2NobZLFaJnzyWCBsrmlgDS2lt1tlkg9TJ9LddwQfxWhuC0cGlayWR7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WfycW/M4UQLa44RMcU3Atq3cZ+8xhkfLE6J9jETpg0NbafyuCd0/KeJLAHGaCSFQyugd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htx/gKk0sXxIwsQmIs7e7jApAFzMMf1OdDic6NXqBpJf2yd/Bfxbd+ZQ4eGWrlOO/Cfw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26itelmG1n4g+GP6q5WaTnWe3H/b4H9xO2m+/wAE+wpO13dwb8PiU5mtFisptDpuG0YL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J/3LHZjaX/S3KyWB0No41dYLRz4OI/mcE34kHG10IuxFcP8AwruIzPFqFpmQtloC9daE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tC+pzocSmCgfzIbTbmQk8TlrHxPVj2vZNxARS2S2epe92BslvY5WeerPqMSgnZOJHtjZ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HrYFHPFJc57WoSMOQq3WgQRyylxF4vIupkCIuDlvdRBDS4IaKwmqifXwWd3VHhlOvmj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O92NgE5BYyRDa5zeWSo6OAfhGJyxOUdapveX4Sn3C5vaMj2YhBpllo0zUetlDKUJGn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CJcsLCFToPxJwKYKKiY7DczuynbWmR4o5uw6ceYK0WWOZO4UxN4Y2sNnjhBaHsm4S0n6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l9n+klWSDkQubiaeEurBYpGWX6XKrMzlwcQsRnX02dMFGW3hvMc6wWgFthtCs/CteLw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LkyLhbHttVqa82ngrDzpNGlcEH+rxGxc1PY5hLiRBZpJnWaBsEXFbIZQatJmlc2KN0rr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/IsI/wBzicHMhXDp+dZZj/PwTt4pGWWixWn00ltt7ZoWsL3Wiz4rGVZuJhsVrtHPfEzm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fZiCC3vt45kCs1phkjtfp2tG4fhaybRxrGd+D/h2z8rhcImsksbopFwv8JcZ/J4T+erf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s/0yFRRiKK2fl8DudtL9zgn4ym7FwzTh534OKWS126WK0fU5VY5TPZrf+ZGXg860hcE5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ykAXGyTGCa2uDrVwMItC4yABZxitPp40AALpLPG88ThZEom45jw2JcRYI7EmwWMj0lkV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PrHNZnxv4YyWM2z8rg337U08j4sjCLMd7NNyJeIEGxlWiXkxyOdI5kEjgW0dw+0Eriv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r5Zc9zlM+pKN4R3GSmYhVQJu+fko3WSXly+rjAFpiqLVAmuDgTReugUUrJmutMLHRTRy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6WNi9TCgQ65ncLtOmPAYKjCsKon5HR1aRiQiIdSio4rlqHY6IEFGlD7DDo9/eCCqJlQq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Kb2hVCxtRlaE60hxio13MC5qxuWJyc3EOSQiwkcsh2FMfS6iwrCAgWoYaUbfXUuAJdo1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DijVcRAWH3AoaBpq3pSatZt1gVVVVVVG+qxLEFiWJYlUKt1V8qqqqrEq31Wid3XHtBos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nYSuVGgaLEsSfFFIvR2dRsZHktFkjndDYY4pCKtdw2Ius9ibZ3O4ZGXWSzNs7ZYmytfw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SKC612ZkxdwyVM4W9RWRkStML3RekegAWWqxl5ZYpQ+gVpsNXGyTJtjlKgsQa8taWsHu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yx2lrvU8FaRZ+KWbGyhXDdLCuLtcbVwhpFtXEvxKFCSRo58q4S9z7LafybPaZLOvqlo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dY7abNH9XKitPqLL8cOH+haY+XPwy1NhE7rEUVw38G2a2vg08MC9VZXKxPhdL/lB14Sz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uBD+Ncb3sP5uXjW9jFbYuM/jr0U1G2SbHxb8dfBw3W78uKV8JdapnD44dEx/DDuWnC2f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45H2flri8OBWb8njEZZLYRitrbO9yks5ax5xPazDZHm5xv8AhBHL8ZCF8i8oLa4P5kTW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8D8Yks64P8AiWv8qCQwSyObJZqacM/B4jaiw6uc+CRjY5XROs8nOhZ3VoLXb3vdVziy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bbLS2zMlt88iFqmVl4k9rgai+3TOggPFLRSF2OK0PMcI4tMvq0q+ryKzcTdLPaeJcmf6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dobkYaDGsSxJ5reN1I1r1jwoOCJ1MgRk9uPQO1qWuGrGDA5yACBQcFUKN+I0R7r/AIxl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Gt6Uoom0cMFFG6oys2dtHoX93Tm2pqLqJqb7HeSbyK5yqXDxB2rCFgWFYVgWFYQsKwlE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vDBjLgwvco2YXXT6AGoMYKoQW1RdRVqtauNA6tABdTW6pua7CgQ4ctqAoE9NLQUaFCNp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a0ScPic53DYqfTIlZbK2Bp4WK/S19LKgsxisv02VWSMxWa12Vs7X8PmafQ2hQcLJTWBj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tqCPCbWFwOxTWe2/5HDJJJwaCVltt0HOjMb2nggIhXGj/Jw7W35eM/c4f+cuM/ZB1bxQ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RY1BxFnLtlo583CnSPVt/L4FZ47RPauH2Zlm+OHFw4cd7DZfV8Nex0b29/FmVszDge20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4czFbeO/e4ZrxAdtpIER0MkwZw07nQXfNzQnBFBHJ83FBfJCCKCrriVmJVl1tVogDoxt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rZLaKWxWGfAwbcMbWwznFPwSMOfabVAx1eHA2TkyRvFJbe/BZfiw2drLNarBzH2SxCCT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E9onscbmEUPBpMdmv4t+I7ts340zOYz6U2kjcEthsvqnWfhvKn4l+bZIPUTWqymzqzTG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a9pxN+XAOToRTUXFaJ+Nhge1O1EbalzVhLU6UtImC9S2odVtTebmnXI80QuoVhKwFYEI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4UHIOpJlZsju7fp7qmExnFe3aWlGGo8gog34VhRy0VFRUVL6BYVhWFYVhWFYVhWFYUG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1FREICl2F1cNVgCliGGJowxbDe5wxNAo5bojCn9vwWgqn8hcFSmQCqwFBqci1EkqtFVU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qJlHqtwRApQhYnJuxCbqMrb4DSTnMTXhyBqpRUbXYQgALpImPTII2uy2myRzugsMcUqt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9MR4W5RNwRWqwiUnh8wTOFOwRxNjZabFK+fgFmdC6dhfZ/otppZrM+KyHhVrXD4XRWDi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VzHR44rTw+aMlszFFBLIbBZBZm8dB54xhc6cLh0kklt4hYZGyWjZORN3z8NGkYRCmbQo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iYKEt1poAi1DfZx3sm1k/Ltk8bIfjhrCLAFwQE2S3fm8Js4tMM0bopfjhOH6bam4LTwO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0TuFHcBIbYnnFJxEVsx2sZxWW1WptnUVrilVsFLXwQ0nd2zff4Fk4t+I7ts/4yO1p/K4D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zeLD/VPbZvxrvnI7a+Ld3ddIExmIu1c0Bjnua5CPRB2EiYlFzirQDiCYPfA2gpl+FhKj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Y9oym47XvYsATNH5W7J5z1zzD2xXjtIxAe1A4h0R4IQNx3RzDwHb3N26hHQcMlE8e2I6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VucFGL3Nqv71AWiDCVRrUZQuYmkolChVaOcS5wNxesVR2tjJxV0cQWbt2RKLgmoVaRqB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u6bd+3h0TGgpxaQuUrKMLth6grmlepAcnaCtBHIMBc1SliD2MAcxyc6IISxlBsbhhijQ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ZXto46m4NWHSMJjdcKkZ7SxfCogKrCsGpaqLAi1RgVLaJzNHCik3VkBpy3oRyFWXh75J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kb47HxCKT1v+O1YuOWLmsLXBcIjH03ivDee2SKWF5tdoIgs08x4dYjZ7JKKSPbiZaYT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QyO4XZyZOKWc4o5HRSScSmewVJgiNk4eLbaKPtEg4Z9StIHEjXh52j4q5kf1coGsdp/K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nDpmwWniFtbMwAvLQGR+ss6Y9sjMrtr2uoXP1xLEU7VvMNXauuD3BNfVAVWDCE5oIDfa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ebmtondsS+U5gctYyx2IdEhSDSN2JuQbL+zt+rSiiNWr+icEw4VWt2L33jonO3IEEE/c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9426mJHOczHUe3ZuV0YKPtJVXBNeHXvd7x7lC/CP5HDlOKEbQsDVy2rA1YGqhCLisQoN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2QWiOrrQxqFqwk22khtYLm2tmLnCjJGvEYLekNRdZd5e93i/+KFFQuNjXwDQRn2mmNOF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QPdKffW74s32rX2AqRpkjkrjuamNQYgyiaFRFuhYuWsNDy9cNEG6mJYNOUhGUYqnlFrm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ku4EKyYAiKSSD3qlU57hdFTmqVjKjQBxTiFSJEhixEr+6fG14NghJZYoWEDQiol4fE8j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UjeYz6WxSWZvpJmjmT2fnWb6SvpS+kkpooybhrny8OsZsxVtsMks/wBOmTeGSk2OxMsx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WC6qqq9J7MMjaKmSGT3vcHDCtFIEyiaQVRHe8puzxUMFMj9RE6hyfGUiiLcJa/EAKih6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7l/S4gFUpcPu5KJuYbl2o26QuK2N9VVYlVR6OVeqd7q0VVVVVbq5aqug6BzTj+VuwzO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UjlRYUaFQuxR9AxhUc1YiBJbYWKfiMj3Okc4tcVXSpVaLFVYlZrTgUFrjeQdPhuUX1od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9/b4h+xdCaKydp7VF2u+7c/sZ2M90k59833L4hSO1/aUOotjSJygmqIXUQuoiyqa1Oiq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QCDVhWBNjquUpYdJ2KQIBcEs2FzhRPTX4imGhxCpNVD906C7+z+4Cpfqgv7dOePmx2Ph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TI1tVhWFYAuWjFVctrZHRsXLC5S5ZWEglMdVf2qU8hRoJwyFR7KbsY7S99Q9huNzuzL8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DFVDJW6rbvVwL1MC9VAhaIkHAquQpyird/S8qqOb5rl/tINRp19jlkqu2XPXJW83vNHK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A9w6EjahiJCx1W70EW0EB6J0VotsMatdufMKKiwlBiwIRowowuRYWqqCsFqL3ALYjIN9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gFRswmTvk7erXXMyjo77MdJPtsbVrG0B7g654qxvbG6hl1Uv3KKiooD7LWdMBIhDsXGI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IXgg3hUWFYVS4Nvx0UZDkERpaY9JtwKnhMVI3nX+serzuzup7k12GaV3t3Kbud2b0WE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6i+U3ZtaVKeKtDcTS0rC5YiEH1T9BqCDjHxIPdEda6HKETRdyc1zUxyxBBydtE4iRG49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zltFRYAsAVEyeVii4lI1We1RTX0UeyPblI1BwnJ8u7YnVF53IqBq1HOMx1QPkP7lSpAp4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dXovbVDUKvuOgGgX/rnkJLrdahETVxATIHOTLIhA1cgLkhCELAFywnwgqSz0TmlqYXNP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kh0edS2mJ82JPlqcRVndVSjV23TOV218faL7GpiMAwhvMKrjcXUQf7S/23EkrdYqKM64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5/thd7ePxF1wUIuCLqJ8qEhXPTJwmzApr01yO6qn2jCPWBG1VWMlQvIUMuJEqXVs/fE2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XEEKYk3cUCBCw1LfdGNCwIluJMu1o39E7bMexh0upguO39GsonFAVbhWrUXID2hxCBrl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CLdK6Vq9O6RQuN1MzXh6c2l9VRFfNnt8kagt0Mt1cLk7KU9HVsZ0ufsjtBW8Gt4367h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mUd4Du7dM28I54AWyZDlkam6oir36k3Afy5+JWrkrUlkZeYoQ1NQQWFUVFS9zap8YKl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1w3yNFRlgP8AI4VDtjv4DbqKz6GYNwUK1Vl+y9uJcr3GOh2J3CkQvCIVaJtQi8ouJQcW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Y3Cl1m2ogpVhKwFcklenK5T2Jj3BRPrcSpKlOgLl6ZCylchzUxRBbp+0v3OHQmWYRBrB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AVFyyohR+zXt1AcBGFQ0j7eWU9hDG+eLzlDSiq1B7b3jCcZKxaBwroVSiFQqVWBAUaRV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3e53cpuyFNTum7RNcD0WqpuIvLaqhW6orNa5ISJWyj4dvl+A3SPu+Udhds7K80QOIeB2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1x3P0fX3IGvghO3zO9s/S0qzYam6LPOaMtb+baYmY3RsDQgmBAZqXObVSMxKVlCw0Nj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yRmjzJUEp3TAvomUaRhJNMQLbrO3+KfQJtaQdk78A5rqukKY/VSO1afYNstbtbtk0VX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23BpcuWwICMIYVoi1FiZomoiqwo4Qg8oEoIAXAJ/a8Vl4DZsKNEKBYgnPbiDmlYgmlqx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NAdKC7FRrXtcvaFUK0H+LH/CPOF5yMbVP0VcrzhBUjCH7nC0oUAC2QOJD2rcIod17Do/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Dyw1T+o9lE2QoPHRIq0OWhvesSDtQQU0uYeH2nmB/dm+GijstNchNFi1aMOYdTVhv/t8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oaagaHyJW4mxurnN0gJbRwTckO2bilp5bW6mzto1BNQ6TxUWiPR2hhf7oZio3V6IJCre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o1WLlxVxOKY4tbFV6tI9nwmIOonmpXxl3R3vb7VxOUWl7o6KzMLWKik22XNNZpJIw21P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jomUr/Hgfo0miknkY6zSvlmmdJE6OaqaaprxjnszGsZBzJeGy4GucTkrVA0VVGdW6TTO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yqjsPPF5yNdQE1GUioGgT2JkaMQRaQgqatoUBQXkFMBFwuOZ/dG5V0RPTwUdINYnVGZz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DeYyHYXYhG9cl6szcDn9/THRlPta6p8Ghahqq6u1BNEJSuY1Ag9EBOuZ3pqan6SeQdr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HNbJeRBaJjLLCNWJqomiib0De4K1MwO2UH8scDqprq+HVVVVXKDrL2t7Zu4IhCpTRSKf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jqvi61uwWRT/AG7FVrdyCSS2qMa5QRiq1kAY5zMRdviPKjT9GyN0ljqnxCRQRmJNZrhT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dRcO+/kF1LgnbobbDEjd8N88Xna9qdnfvcD7rnCqrRU1Duj85Z2EqEodEUCB1N5FU32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LmvxBuK4tUGFrJo8WSF1HmIIRVQYKCMYnd2f+wNR0SK3OGkXiTKN+MPbVObS8SOCbJp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9WuxKt7O9bOG7xUN28eT7cQozpSDExurdLm/cy8etGqs6CjQW6AVLjcLqKioiirYKoGh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wkIbdGqqq9eXsirgaMQ2IQkLXc44S6pvrcNxsMpu+LuJilhCtfbZB7Gpq+UWohUQannC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6IsqsNE0BBDcBH7syw0m4aPflGRo9x3Ck3ybHzheckezt8zk3S4hB+tzhVSHCIjiz/PQ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WmtepI0lMaaUuI0hY+nciMNzHFpieHqWDES0i4purGN1Cj7/nO3v2Q90vTiZ4hGuHCQ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hFioQg5bqiwLllAFoDq3s3u1a5N8AdCXbqH2vqETRYXYsjzhZaXmSZoVmCCc7CHTrnP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A1vCxIzNCNoahKFXEqK1BPHugeWTzVA+GvTTXNXxHCt9cQDtEc43uxIZPlFN0U7ObC5m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E7YXEVVKIp2qYKugR1Ueji0tKpcFHvZ/c+bul+7w1lI9kDXMNvi75O6AqqIpu/nC6nV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FAEXytxNsx911erLvNJVM2acSdGqvCxrGECD1w7QilwcWmGTmN0Kls4cCrO7HC+uJQn3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cI3gU8ZzdSMZBvcFRUBTWqqadPh4qmS6pqFxGjU3u8dpxSdSQ0mRoJMtudhsxTdVAyjd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q9qaAmGiFzzo+qwFGIrlOUb3Mc12ITtqJxR1V32WH3QEUWLC7HqCqqvjC8H2O9saKHRp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xWzKcVFm7Sm7REURKBuLkSXJjaNgC0UjSseMXiqoaRe0SH3SD+SBuGIi4Sa3VuB0rkpo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qG7Z7tE01uOl+Gj2uuI6tqTwmghDe5zAV8UCDnANlQNeqCiLo38tzTiAU9n5qY0MZ8NKj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qgNEU7YZdCsKwpwoqIXEXEeC4UQNb3BVogq3N0krVUqpPaYnBBC4I1EjvAGd2zWgdWVm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Jxg0sW6gFXt0T1G3UYWrmMRo5OamPTTc8pztaOKbGFhonNKiOEv2trKIqxSA2Kz+2FSN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6lxNAztQAoyhMxq7o0QHRqvggPbOzlug7ighvVe1e1e1SPUYGFzgmuTHBcwKSJsjGE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Axz10NxamnCsbVjFwurecrdXDyx4RuchqMNCDXKBTryiodVrhs11UUHA3O1FHA3N0WIr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xbEaX2R9wQuIBUVcWd2zUN+ky5yG2c79bChe5tUQtQq6DQ/NVKMSA0s59uR2w26wzV0P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y8b/AAyrLCWMskgjUr2SOlIiacUjaOUDnNA9zXtIbHiAhtfLVtnqdGh8ga0zyKG0uKif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IziLCIyuG1cGmqb2qpYVt4jdbpdhtdB3HfpDPuheCuJw1Q9s5QTMn9XtIfzKswuBjkKD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FgCCCCG5qnGisbaLa4gIaEtqiyi0THIORPRZ3DySvnwvm7Fge5SbNOJqB1r4MrddWEJp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sIcgwoNKogcLmvDs1FC3HJVTRCQEFpFwOFzSHNCbezYdH5v+bjsNrm56qt58RyNENDRU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Oq1wNcg067chCoqBOAI6rjiQChFDkK4vrZrPRis1XtTFMzmPbCMEVmDGFjRFGxtZIx6a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rOWohV0lnJVls5Chs/KQao7TK10pJda4eS/hNUHVMc/s5i3TO6oWyGvhN3UuSDTLVb3U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VUXynND2WyB0M7kEMrgnxNKEba4KBq5dUyIBUVLwgn9tnZSPChs8ZC1YVqFWrQ4Vxa1r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E1va3ceyROFUO/wHtqu9rdUEDq5oKwuYeapngww6NEixrGE7bDVMJzQx8tt0kYkD2GNC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b0hnBFbhnF9VXxHXU1HeU5urtEFF2pzU0kIuNSaGvXCOQHrGUVDy5VAVareTLxI0iUA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LgqPTEArQ4GODV0jaqTRVxKhR2a5yGrK4GxA4J+x7yW8J7Ggp+jRUPZK0o94upc7ILv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w2qqpvtgrkF9ejW75QOS2tT9CL6oFYqAuqG6qrVUENAam0N2NDVOFwul7QKC74yYVhQ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ERkCb3fsT7S7Ve4pjrh3dKipkopDRaUaKGvuAvLarlI+0tfUEBwc2iro0o1QkCxBY2o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Zng4XhWA6gIXVTezpf3v+GqR4jj4aC9+evkG5x1xKqAot0UQEWFRaRXPCcVSrXaO6zUd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hoCqmNxKqhzcTkCaKvj2Cc2qaqKiAojVwJxvh0BKmbcWotIQTSn+8p6nFJuEDlyjROo4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0TTW8J2QXfHTfvdJ3S6Qge24rTJVV06Hyvk3NFUW41b2cudBAo31T5gFzKrEa8xCSis9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F7W4nX7PF7d3DRECjFhWy3VFG1qdFqm7+QUNvIPtQThVBN3G2Umg6NoTGhUCwUOR9Ke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U9qC1aqtKYNC0LDreLwvjA1qbtePtoZLS8xwRuxx36GS8qtFb5Ktgo2IEprq+c7ZOCIN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uZ9oJxwgS0Q1Mfa4VQ6zEd+s+QNRdjQ0NaorVAhRduXiv5LBSRuwN1KqpCqqqWUlNGFRE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VpWpcgMIT1aW1n4eS59nkqIomvs0jKF2pLGuAGFFyHiYRiud9y1doy1vqqoZAqoUN9EN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08YZeLynxlyEACZQIEIAIsanWYOXJcxRIFG+AZHO1anXVWtNk7YtTNyCqauGFatNTc3u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EnaztThrGauac40Q6EwqY3aAo5Zu06JpR2ZIWoHEnMTSpKKPtKHR3A0F/wDS8koPVrcD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NzmPULg2Td8bziccLceJjDUFrJS1oAwhYCmVw+AeodhsRoyt9KIGix61TftKQ1TWUayh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nrUWFEXFa0+RtkKto/nHcCghkldhbCA0SP1D0H+0PCkaHBp1ABWEVFxXzI3FJZIsUkcb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DJI2jhohqiNR0DtdTKLqZG7numbWzXsYVyTTIEw1yBUTe2iomoaqQUQ0EXdhHMtsXNso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0lM1TU5tVhoQVVC6Bnt5TiuTRcrTkhrtAnaj4uOpRagzVHd9CnUNwX/qOoeodrtkNhkH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M0lQ1GY6Jrs8jxTEKQuKxa5JG1RBCDDQ4gi6gqQo3VDhiPLNI24RnFQbmDJTSS2wtDuI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Ha4ZjQqQ6WaXAYHh7rrUxvLwNQACt8iIDI3ytjjsrOXDZnGR3hV6r+2mmLSmWgWFAUjT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Xb4TyKIGqOzO8ZfjiIofluwKaULmvKk9yDqB8Ti6Jxo4nCIZsUbzhc2ijN1biim/ehj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pN5NEFVVTI2uaYdOs26lVhoqJjUTrj/AIANcLGgmIgzBqa7G873UQWEKrmrmtQcDkre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R+6Rx91sj5NpF9ULxcEE1FHuQuYMT+W4NBcG3YHEUIDmlra1vgkDWPnomTLEw3PqHgIi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PI3fdvn+fDb3tYU0653DCmuyukxKMChj1Zo0iqByOX91unMAHw8pj6dVmjtApLY1qfa5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NUNukYnxBys8EXNAaxnPhCaQ4T6vRkeFge+22qeOzm025spgtM081ucRMmSyMVl4kcW/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pKrlK/qpjRsRqy6TZp6zemdsuIvWBYFgR9pLQ4NriyGqt41IomdqBQNz1RFiwrlptagJ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yre/YCrrOKR/MS9qdunMqi4tUZVQ1teuxaBYkHp2qPb8NbiYGIxvVFgcmRvTmxC8ZKBU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VQSUcTV1vg58Wy+LxcNwgFRC6l1UCrCKO3WwaWEHA27mMJdynAsOPC7G1uB7W4lyU2J1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gVCgaqmpFQ37jfHd7U1HY6Bu2Y7+G3uCc2qac+6woOW9+DC/BqMgNEHapyHcnGjWOxO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SZWuDheL5ThTpXON1Mrdo2GWT47LZxRsyomvcw2a2OJ9dGncRYFZZ5JrQ6nLZZGvjhib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UifRrzquG2tscXr7MSyeKQ+RXSuJzna1yBO0TH1uOykFWw7IrdsW3V28B20ejb8K+SaG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ZAMMfZcLnbrQLmhc0LE0FrwtDc5DJJs0f6zBRjUNFWqfvcdRRzU11V8jrg0VbmnC6pua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1VqrS0NCoihtmwBe4IOzi7iYDbWAqZKqtzCqqqBVbqqKMyO0Axghtq0M7Cta1eiHOWGN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WirRY2rmDForYwUwJ0emIqKlHj+eqBqPECOt79m7IeRRN7hdLo9pqM7wgaIGt0oqICSf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TtE2QFP2AwmuKVWh2oQkeEyQhb3A0THYheLpNpoS0arVaqpVVosJVnhfKrJZW2ZqtQ/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NkKn4cwtLHRCOGWZQWCKJWIUstvdhsr+IWaBtolY84irNieprLLCKrATEuFwh9oPkVxk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oqXUK1RvJo6M1amLZw6tT4BJrlk0TigmmouKc3E2RhBj2uFz05+FYiU1pLfTOwNhc5YX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iQyS7QsxMGw0ONYzme0tfjFGPDh4ANDixCpo7QWU6SzOapJZHLVVdjIVrVVqsJQCwotW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0PQ0XuVVXJVcV1tPyCq3VuFzSgUDrVY0CSo4qkBoXtTg1YtMQQkauY1YmlEhaVaa3uFR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+4iqpcV8N28j4j7UEMh38NvddKKph16Bai0hA1VofgjhNFjQyy4mO5+mhT2LUA1TDhR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UTNWE0LiAGOo68XPCaUGNWifBHIrTYzE473MtErF6q0JvELQ1N4nVtgkhexBWnWPZW00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gVMgqcKbUFhxi1cP/l9PHHw5p9rHlhi4i4KK0RSiW0RRqKVkvigUkF5CCcAqaU9tzr5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mNI6wAPgfOU7UVaKz7ZLa8Y4yELhc4K1B6a6VNM2DnSENfI0EyEOjcmxy4mAkNuF0is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h1EyQOHgBVN0cmBDV3ziRKbMQnkvcqqqOqpdsqqt2io1UCwBFiLFylR4QKosJXFPys2F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hQamxpjU3uIJWBywlYXItIXLqeWalhCwuTYysLgQ51AXFVkQoqIFydia3mOWNy5jlzHV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08iTtbt5Te75RTx03I0eGsWIUjdXMWgjkhYUFQJzKp7lRpQa0oxhOZrZ3UMt8L7wnP11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3OPvms7JWywuiuCKfubrJb3xGN7Xtfrw9Wj3Wj5iHNt0YwPCc5ApkjonR29+F1ucWtYB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ljjZH0n1wtNR0a++6qOyIuOyKf3XO2LVoGuQNR+kkZUFpCgBAvtLixnJww2XRzbxcVg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5awgKiFwRTRikbt054yFFIxzGya+AGaBlE8GrYyUWFqG1VXNVVQKrdXJplqjVahcRNbU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CAQbc1N71W6vRLGrA1BjRdQLA1YWrlMXKYuWxf8AsQnVBDg5CoQPjSnRnb5Te4737dNz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HBRu1v7c4ZpgasAqY1hogpMRZfFLe/uiNQ4e6J1zO93cpYxNC9pjcquQKFxC4fauQnM/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vG9kna1S0aqohYVurC/DLbHsfeN5IJWrhLaWfpnpf3am7Ft41udtc/vvfixfEfYPa7qk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29vvtD1aY+TaWlC5t1FRUKwlYEG0zlWdtSOrNDVYwRVzFHJi68bf44wFhCwBS0LXaHN8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jfpfaXY5s7U0XC8L5pVaLRAVVFiCxKq9q0VURqFoqNqQ1URu1rVVX/8AoBT0KBYhSqa6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ti7MlVVVvqMskvLc20MLukNzv4UsdU16acQRFRHtldWg2uIBWEKmhTTW+CYBq3QNE81D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VbpGGd4FE5ppqFWqpdzH04ZaeY2x6xSu5cMDRZ+H2uHFG5jmPuDXclp1frk4bOZYfGG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wrHQvpiiPtIqI3V6tfb1y+h3zu2acJuJoLPpE+i4jNVWd+JjTcFW4IIZDkqjqYxhAKrl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HZ1a5OVZ7NanTT3kByfGY0w4nteR1o3fxsOmJOfpU3aFYQsCLSqG4arC5YXKhvGSue22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XDKx2JvTJIuqahxWMrGg9aKrFiU1MJCY6oIVFQlR+0g18CQVEZNb2d1wyOaSmtpdQLY3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JIkyUOVVVA1zDf56g2zWhuF0Lvd0RUHKUVC4YjAwoijm6tHc9qYVF3hR91znYY3OJULH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HuOItVFBVj3cRhiVrt0c9mtFA5n8nEOKkG1irzBw6V5t8rXQfDDeVwcezJXXpDO/2y9E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wC145aGoeEDUdJu7u3wI61zvamvpc7djg2S3WoMjcaqzPwyVQcsSqg5VQcsSDgsQWJEo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IaqqJWJWq1OhcLcJIonz2cGVsjpnzKyWqWeW14fTOgtJVmMvLvOofGQuYEx9DXqM7G9p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fVVWidTLVC6t1AtFQLC1YG0t9q9Oscst3ygqIi4bpibcLxumSctRvbILq373bLmEFhRv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DcdU0oeARRNNRd/e4bXnfJTNaIi1zHnC1xrjomuDslUDqd+m7bORUU5bwajo1GWiKChk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QY1PGAjaPe6UYoBESrFis09tm5j9a0TXX1RBoUQrN/uoSPwKxPbFaam2pzWTsuJQcCsJ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eDL7mxPqUM7e6uuQOwpzvbC7Exdp6QROnXe5DFGY5A/oPbRRkUftax7rY/G5NNHlbIOV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rGuYqolBAJowhpVUbrcCX4OWXuxGOGicQE20SQOZjtEXuQfmlYHMLTGWHQKvSHY3t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WByoQqOTm0bcM2zGureSU4lcTj/2aXHcIXkXBNTUEM0pdZ3xET2dVVbj3VRKGrY3U6RU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OFExwQ651TPbe/Q3NyO7s4VBcVaIlFI0otaVgITHgo3jd3d0qoOLpehKzE2N5aWuDh0J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EVRCF1n0ldPEFFK1xRUTlabcIHst70y0Rui9fG9rdlNVB9RiTO26wQiWZ8YkM/D3Rs9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7O1jpWQWZ6t1kEcdzhQ4304RMeZ8G2QBwoQvnwCU80EQ0zG5vdlm0TmBzQ8hsb8TXubR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pBeQRhFRIWpsgOZ+rdakpz8Sn+8UQm6soqX0WqoVQrCVhWBBqogEwe75+SrS9zbNZcbn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4rFglVthM0Qo2U2eGqHQ3RiLS14rcD0GH21y4gsYRdpzEDiRClC5QXJC5QRiRYVQrVao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zmQfBR3yG5qCbdXKFP8Ab4F+HLHVM9znNLSvkm5uyDi0ImlxVcsl7hUPYWtpUCoJdoO4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1B1U/wBuM1Ymm4m4731uGU3TwY12qB+r/cRIWoEG/wCaJwyhUpeR76U6VoZhkBwqOTEq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9zMN5bVSCiINw0TZpAmWmqktOEYVspBo2QMhbKFiCOoOi3VKXBMtTmQOlFosVpd6l9v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DInOFLpaKF3Lka9srLZYywi6mtleYZp7TLMqKyWk2dMe2Rvg1W5vqq5Wd+V+rWmrZ21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+NXKWgpwwqQApo0rhOWR2BDVHmOZb7MYXoqz/jqipcMuHIAi4RhrmyNRWlG2tuMyF55E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oI5JbbbpYbS20jlvtrXM4fJ/FNOyFmIvjBBOUtDk5rmqOUOurTOMlSgCVgKwrCF7ViVS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K1QF4uK+Zo+VI5FDM1BBVuFwuqrS+jOFs5djKl7qKgKdG5uWFuMCicmvoi5EhNcFVYli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24KoTWEoaDrOCBqnCrYdBcCieqbgUQCjAAiHtQcmn3c5CXW5+Vuzr6/ydI6hzC10Xt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jmPD7mzskTo72uxqj0WhUAVVhqnBHQ7rBqvaionAScSsrYWxBfLRVYq3WF4B4Uwcm1N5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yOiAggsrGQzcLYVPZZYVwn8JTWOKRT2V0KZFJItYpDcHkKyTtikQKqg4E9R2rRVDpM7s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UDhOSvhHNJGCoexHQDXJaVG2gbqrcecnIiismtnyAKioqIBUuoqJoXGH0s0Uz4nWK2iY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ZHXC+fFDZhyovUumljLsE4fhszy5tp5fOwukEjXcqOR4jjEjehJHiRc+NYqprsre68OX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sigjvhXuQN+LML3hSsE0cgLHFDM0IBAXi4KqeVAw2q1NFA5O1de+Frk+FzV8qzuo+rUK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5d8hbhNVVHdur27eBtcTSbxSqLAEfaaig2Cflbsb6e7pubiDSQ5YaJ40rdU1vmjOJtWK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9socCCGgX4KrlgKiKcFho7cva4I1QFTRPc9xcaNZG4qBoU8TmvggMrhDFJJw3QWZ4fxC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baH82zziYL4ZZmsmOg5zpSyzMDgpoY5hJYXtFCCmsxuY3BGAnVwt9pBr4lQiRe1VVejh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mgx6NOIIHoVVVjQNVUrFnLV/KvemBwyWgVY3WK0EthtvsjJoHFWL8eipdS4IKmUC7jQ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1limCii0tMIKlZhJa9qa9sT3vbypy7EHPEMcTpmWM8pzf51Y9HYULqoCuZ0QK5bkOYFj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915JWq1W+V2hD1iWIKvTKKnhbO2aN0ThcMgQuqhke6gcXSvsFlFmjRQ3yVT4mPT7O5q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gAtMJDlGKgMBWBTto4ZDqHDCS3QJ+giNW3V6+ykOo28eic2hGyfvkbtW+gVFRYVhWFYV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8o6gChzFoKeCx1FRQPLJH763HRCpAcCsTUXouxJ1WubqqUX9iaKvuAUjwhaWgNkGF8g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LnmCWLE2NzHh9nsjp06xSMTS6N1kmMoTrQKiEvOWWKOVS2FzVYIMDbnaJpxJhwSeOPD2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tbitWlribqprq9T4AMZtAxQ26SqcmNMjoBhbcRkCGQC+1NxNtEWBzVYntU0XJdKHMZQM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njDp5Gc4WqIcmz6wUWFtWWcRqLDJlp0nMBTNF7l7l7000TnKpQxFUciHLC9YXqj17k6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iE5rZGz2JzELwFS4IG5t730DRJaX2GxtszUUUdBmqixrk5r2ISOrVVRWJYgqrRPLS7K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A4JQajwDs1mF0Z08Y3bpqrVPyjqPzSNxJpxCiIWFYUW6UOR7ajCVhKhLY0bQVHOKvbVq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dbnCrY3aAprWpzQVhaTKU1lEwKMYXyex1nHqpLJIbJaeI6WttWqzB75GMEbFbYg6OF5i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zDfLJ7XSBN28YeG5tVhqhoU3bO7S5wXwqEpvtQNeo4VErhCyZ/MmerKygjQvpeMgFMkq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gicJI54+YbTHywxxlQiLpI3ByltEcaZPMrVNJG+O1RmCG1Ne7wKrEsSElFzUJ4wnzNK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5xXNK5xTyZQ2KlwHWIRCBopYY5VLZZGLZC4i/wCapzwFic9Q8Pc5RRMib1QURVSmWNNe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ysRpi0afdlKlCBKftGAVqCD4LtmtQcfHpcFVSHTI3qO2zfbOUoZSFS5kBehopIsSIIVk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cCsNHMge8GzzBsUQcmAA0KO7KUJoq68EaxcWjbXSu6ikMBZI17ZbQxjsEsykhw23oN7s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jDbw3BOGINPSLdGuRKF9aLF07XbY7OrRO+Z90Q0buMzehIrVsm3RSOjf6wY5zjNlFGyO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NnkDY5XGRR6uiiReGsje2Ro8uOGq0HhURaqKtE5rJE6xNRssoTo5AiHLVNZKUyyTPUfD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tztT1HxIkBNoUNFy2kFoa+goDdVVVVVaFUCwtKDGBaKgVAtFQLRaKioqKioqX7LmtQ1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fIKO9SjrlbmoqKmR3blCc2ojOaqqsSqi9y5jlFJ7qAXhPYHhhMUjXtcpoMljl1RDXqd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Y2RwPFHWOY2aaSQzSYk0aONUJXPVmbC1h29TBiBDh1sFHE0Pjf18RzagVTTXpObVGrVV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9YysWae1QwCbirnnFVVuG8Pam3i8XDKU9Wo+0IXvCCjmcxRyNEpnDlAMb3RiM/wqMN5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C5mxMYQ4eTFFTxiEWrDfiVbgctbgiihmGYK12Vlpjtbbbw2SzcaBTJDI0vKx9WvVJNXk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XubqCaJmzTpkG525jii9wQe5RvL3puqpdqqlYisRWMrGsaxrEidMoQ1RFXI30VFRUunj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SRmNpq02Z5JliD0+BzUdE00diqOZRWt2NNuxHG90jwW4kAcWqaE4qlFGajEWGrpVgAVn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JoWvc1MeHeL/AE8Zwo4dJ7cSdUL5LUEa1FzWm80An4nDEp+ITzI6pugyWXVlEEMozuT1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G8VCZK9qZaqKyyR4HFzzI5oUpc53DHDkRvbIPHiZh6ARQyFHOLqIhYVRUVFTpjIV/dvQ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dZDw3iD7MRaTKxk7atfePHe3TFgA1HgOYnaTVoq1UXtQy1o6WXC1mzkDrH9xAqoWmei0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pAhqMKwrCqKmQUe2RmByacLonh7UL7UKsssZaDuFJAyRNsJMrI2xxzmiAxq1QmFQQSTC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RHuRK/8AQpu9VEiQnEFcOkqzrOAT0Box9fE/p13SMaebGsbFiaqi8iqjFFTpzCi3FFRa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QwqbiyntE0+QduSwuVOsVIVa34nhC/5cNc8c7mpvKkZNq2GzSCOy2V8UnjQsyDMULnJ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BG9qKKYnFN1cNibghlIDhxrhZsjuG2nlyM+4mP18g6jDje3TwrTHUsFWmoQNRAaZXd0n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zoVKxFY1zKOqjtlCFzRgf0IzQvYHh7SxyifgeMgud3XWYaF2j9SwJ7RTWtvnMTQgFhx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ib/Z20Z9jiFG2ijcQ6zSiZnWcxNKrQt28L+nXqSVUrE5Y3rmSLnSLnyr1My9XOvW2hfU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pTr6nOvqky+qyr6tIvqzl9WKPFcQHEQvqTV9SYjxBik4i6stpmkzFf1vChdgkbqOoU5W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r39EGhskrVTmKzNweNE3EUbxcLgfcihcV8t2Nw6NVXoEpm+RidcFIohq69p1bscgTmtk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4fNz4qItTCqqvj7SoeC8VB0O6wqmrHZJThTQa6C5wQ0HTkCaatrfsm7Jt5FQx1xzs1a9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sUdwuG53rdZHUTmqJlXbrC5UK4v98XR9rygPa4ArscDiBR7qEn4Z22RxFs67mgpzBR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eweST0P65bBLjjI6hTyrc64ZT2XjPZLa6MRyMr4g1LdAjuMgQTzR8ZqHIXu3YnIpqPTN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Rp171CFJfWhiOhQy2yzMtdm4cH2TiBFVgci1wICOIISkJkjX+LLom6h2zT4D3BUOKlFi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lFiwaD3A4mJpqOmx5a/e8oXDc6XApwpJuM8O6cA4SxlhsXdkG6KadGdrXY4dm8SjL1hj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q9qj7nd24Y2gko5M9rcQxGmPE1MdiXtXDmY7V4BFUfaQ5A1HgHt60n2XS4BxOnqelHC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X9csEnKkjcJGUVFTouUinfjkQuN7dR8XDP8AFkmbaYWymIjXwwKOAR2J9yCOiaarZyt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cmXFC8dY5Svlide7eJSXv3hK+Go75OL2TmoWmFeohXPiTnQlcxqxMXtJEuBRyNcPatM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rYD/GjoaoHqnUOjAFdCgECE/tY6ouN79qJx9rZHV36c0eJBzmpktTfi1Yim7fJT3FhB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5wxCzRFjsjd1usNFB3wDV3fb6GetojZFaSwWjEyJiIoqoP8AeO37ilAa3+pAK7iI2p2h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4iKrAo3FrxqOu7brT/j2klr7ea2josGJ7o2MAI5tpGGQY3Rz/j2hrVI2hm2r1R25BdYL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EJk3ZDKzd2jrhnCs0xhlkcHNhdyz4J2gOIo7N+49NKcoXe6UJmrZNrMaPOwvcmXOvKGQ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Ioo3M2ffJtCdR27NQyBcbsnpbZnqVUrE5YnrG9cyRc2Vc6Vc+ZeomXqp16udestC9daF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w20PtMV8Yobjoeu4J0abTC5iCoo3ao73kaFFQHqTR4k5pY6J2Jt1EFVVVVWqc4tIkwO3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d0G3C5mj4vuy91u9s3MEcYfOTNzXwTYZJCDVsbpC2x4BsGe1jhRNkDQ59U0+/EiUSVY4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hQNR1nbdAb5bR+PaKc63fkdIYZ2Tiic/FLPLzHOlDoZZGyEmOhJcc4zN6Fjtoa2NzZBn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KbrmG8neih0AuFSCWzPFEwmMg1vJWJSTp1pUdqFY3B4zybWM0TtjqGfdk2CGof7ZO5k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7Ipu6NwRynom4XBFFBMuNwQ2de7Zm8e0lzcvGLL6qxV8Wt3A/sX/AN7pG1ax1G9dwRZR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zTUZZQE8UFerIKtiI5nQlFWhqhkwuycxgRtDF6hybM9CRxRloucUJijK4JkhcQVS6qqo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xPsDnr6aEeGBCxcoWCKUWltKSNVtZy5C6oDcS9lCKk8OiNnlY+F64e0OtGNqxtXNYuY1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FiCqFUKoVQqjOU/aPbqlP6LtUDlm+xPG6RltH8/gHTrs36EUz4XWe2xyg5SbirfLzJ0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NjyFUOvopO+/4vFw3ZvwmXlWs3M9j61uKnfQULixjWotBTSYHj3x5nmrrLs7QMdjX/s4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7FH8nb/3Z2p17dwjcLx0BnCCKKCZc65tzr3bN3gTt1He24FcRs9ns89oihlssEDp0OH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ZJYnWV7Ww2aSaOezvhikssjIuS70zbI8xzRcrLY2CS0T2WJkMFmjdBFCwW21xsFjXBPx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04h13bVwLEiaqlUasNajIRVPa4EVxDbqTsIET8beg9gcpAQon423iBNjaFJ2rFeI3OUc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Kg0a7VYS0skcnucsT0Hkp1VsZNVarNzrK32quh0bweKr55+VGHMeJrCAY2CJieanYDXP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p7jGnWoqxTPklzlP7ujscltNLEJZU5xc7rjpfIyjc75XNLWlxKqg5WS3hrGuDxkJVokw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uIDDZrgSFjKxlE1N/wAC8XNQWItdZpBPZ/lwqiMCDg4FTayRBYVRTD+OxS/6+YbWUaO2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Kv3apBVlldcU77sfanXt3R6QvGcIIo3MRTtkxBG8r5s6N0exQQudvxVshi4a5rRwuAS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F1bPI82L08brI+s3DAOTwqabkstDRHYLa10wtkbGWfJZpeRLLbcccVrcyLhs2K18WkY6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aw1bcQCo9H+BI2qwqhpsgcQHbmOknW5dCOi5uIaxOBqLtFjGI0TkGFyELimsbGo+0Euc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ubJzNDIi9cxcxc0VMgqZAg8LnNDeIw6t1WF0srIZGsNmxItbEiSbimhD3HKeu6ZjU61F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f6Enf1rf+B4LtF8DojL8nI0VMcIansxMpTJYLS6GbJI4NbarRzSTRFcOZhsgZVcZ0d0f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ajk+oRRCLqKY+5luYwjiMSitkUjp/tWbNIfYrOPa5TaOgeHjZSCqjOpTfbM3Z2zvuxbF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U5Qgijcy8hN3CKNxus6NzdG/LdggVJvxF2CwWmUSyiR7WAlp5sibLIxrpZHBr3NTnOe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wDnOd0+CfiXu7YcgHhEIJ7SmFDtzOFU069YmnSnVnfQ3YkBU0Q1NMLa6brGQ1h0cygHb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qoVhWBYFy1y1gCDAg1q4lA2F3D+VZoTbI0bXI5M5l71sGDMaVzOGQ0CdOwJ1ocUXOOT4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1uI//n+A1Hc3fGduYatuJomvo9uoAVvjwTZOG2vECjdbJ+a+7dWaH+LltI4q/Hbuj8C4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OQPLm4nLE5VcjqnxBw9HGvRsVqhMD7Qf4LOhlmXzD2u2lUJ1Y8EO0Wzvi0aOhNWO2/8A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DOcpzBBFG5t5QTb3BFfMCKbue1BVVaJ+1qZzLCNvF4L+Fedo9vGLaoJwwlnZnIrfiWIK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aAGoThiBbQxyB1wbS+Hu+EBRVooC2rjiOH+O+ekjmwhYXhM5wWK0LHaFjtCxTqs6/mW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IOwNC0Re1HG8NFAdENUGa5QqdF2JO5xRhlK9PIvTyL08q5Eq9PKvTyrkyrkSqwxujdnG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Kf8A5yqq9Y6DpjMwimNYib+HuxwxxK32fHZcgJabFPz4HFW6XBEjdY2cy1R1Lg6jZHY5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uQLhz8cGeVgkZP8AYs+wyyd7VH2v2kTe6lWQyY05uEt2tAVidVsm0Ws8ezrym73jOcpz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Tb3Ir5g3co95Nm7vKYpDqOxuoeML/F4N+Fe80azt6gU3FCy0M4oCm2zEvUuXqnL1ZXq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6hGaq5/tFpXqgvVNXqmL1TF6pi9TGvUMXqI1z40JYysLHIx0TaUc5zU14cnirWzVHNIQ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7c3w0Yby2qe3CmS3hntaA1O2jRVNbgfZcRiHIXLeuXIqOWq1VSqle5e5UeUWSAAPVodi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KXOkDTUpucXaLStQm0VVotEXAKqqqrEqqqqm3A9c6rZM1uBqcmy1XEfxOWxcti5TEIIy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YGrAFgauW1cpq5TVymLlMXKYpGtYOoN+lwx+G1QNUkYra4eRaMnCpMMpdRWiXmS38Ejx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uydJt/y9DbJw2TBPnorT9qz9oyv7goux+0i+WbS+2Rp5rBoZxpZDSWY+2yazM2dkGQdE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Ccm7jZFOuh3k3h3kTApdTHsTUs7Gd3EmYOIeLwf8G94q1hq3qN3tP5dzJpGplscm2qMp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VKrnogFQLCFhVFRB7guaULQE9zXJwMkUMYUzMDqJrAiKKrkCSmnS7EgbxeRVSNujbU3i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Rd5ciUwIqqCJuHdi0tEqCa7BIHIbTz0JqTD7o+gEDROyk0R3ztvF1bxcbvm+ixIpuxQ0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K5SzOlF2I55HYn9EXjfohA0Ngk5sUjQV/kMGmSB2Ca3S4YsnAIqWVjMK/wAhfhsvSC+f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12NnRpm+Ye1+z18s2tA0s76LvEnbFpPaD7LAPcEbwvnqC85Dc3K28I3NRukuh3kOsKO+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u/8AkTcHFKrEqqqxKqqqrEqqqqqqqqqqqqqqqquD/wD5952jQuZWvRbvafysocmzSNT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OjesKAzi+t4oqKiwrCgXNT3FzRVNWIhCtIX0FdeYsVVoS6PUOe0xz1dkIVKqtBqTcdqZ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zNCH85qxsXMYnTxhfCrrLLgavlysz6ia0YkBdZXhp6gvpqeg24Zq3OuG+UiiOiGnQ4if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CnSOPSkOFnV/t0/8dmqwatt9n51mcKXRkAu2Uz+Y7Jw2Hl2Nw9v+QyVtXTO6G43yjfhz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2ds5O3btJtGaFjlJqNprSfZw8e0I5B1CheczdsjczUbpLot3auZsFIdANZNmpnY3f/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auU1coLkhckLlLkrkrkrkrkrlLlFcorlFcorlFckrkFGBwXC3hlh5zVzmLnMRmYuYxNe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i5jFzGLmsXMYsbFjasbViamuarRFJ6rlyLlyLA9YXrC5UcqOWq1VSEJZGplukaGcRYU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qqqCO152bJQOfiDAE2hBaWljigQpGAqN1Wy2qKOI8SYEeI6/UqC5jaXlDIchQ0iacLc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x1ccUOKiLtKp5L33kINVFRNbV/UGQ9BqJ0btndcN7ybqr56FtNCx7uYOraD7s5zDfp8P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GE8bg5NtQNFI7EhvkhZzJo2e6Wi4lJzbd0zsLhn4U6j7q9Rqb3QbJ2794zpIhuzZ7iE/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YTkeuULjccoyjMENk/ZRdze9uibu86hOTUzsG/8Ak408Ww/jlC5urkNsOmELloihzgoO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wWIKq0WiaBhwtXLYgxovw9Gq0vIOYm4Gi5pCE4q0oLidp9ObPgLfYU4NDsJqASmtpdR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bJpZjhDyQSOWo3BqHbicViRKFwCoEVW9ntkyU8U3HObhf8C6i1Q6Fs72adCioqIBctEU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U+OD2jnWNxxN4/BzLIb23m7gcfM4lHorW/lxVr1PhqO2eyPwWjqt3Yv7wG54T03RP2/s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GycihcOoc3z1gmopyKi3Gia7Vvbcd2pvYv8AIxWw+LYfs3fEeyYdcV1VL063l4CLnFA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tVjKqF7SsJTq06hKCLgE6UJzyUZCrDNzG26f00FreZ2VNTo6oTZdOY5cxyLyFzHLmOXN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cxy5jlzHIOcVzHLmOXOeua8jEsaxrEsaxKqxLEsQQkRdRcxYwsSxrGvUOXqXr1T16py9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Xq3L1bk60PafVFeqK9UV6or1ZQtTl6or1RXqivVL1a9UV6or1a9YvVr1a9UvVBeqC9Uv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NXqWoWli9UxeqjT7UxepavVBeqC9UF6lq9UxeqavVNXqmr1TV6pq9U1SyNkdQLCFgCwh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BYE0ALDRWs4IeqUOr/AI/PgtBGJWprZW2iMxTXN2yf4zH7qlcdkwcNvDXFNhke+OGW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h1peyKxTSvbC8wiyTuY9rmOFzts4UEodDzGrmNXMauY1Y2rG1cxqxtXMasbVjauY1REF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FxR3iOkycu58dzkULh1DkPgi9wTt4t3HWPc6MTrmb/0G/Gm4uF5aXU0oqX0y0VFS6xfb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/I3VYQsKOmZz01qpcB18RWMFaZq5HFVoi8pz0XrFUKCUxS8bIfw5v4zK1lw4yNeU8Mot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anXi6mcJoueauvqgAjvnj7qknp11IR8ingUTGFxIwttJrJ1Sht1IZDFLFJzIl/kUGC0o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Dl/ksl9nJbaLQ10KAA41w+VosFshjNht3qJbRiYziEjY3cItGM2vjMZj4gndx26FnNW5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0RUKadCnXv3jVoRUP3GI7IoXA3jqlHwAimlOTwmIGpiCfujcxO7Vbm4+HgCntXtWFYQ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SCYiuWVyysCwFGOiwLAsCwLCsBTIwTEWxLnNXOYucxc5i5rQucxc5i5zFzWLmxrmsXN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xc5i5zFzmLmMWNixtReChQKoWiBaFiasTViaqhVCqFULTLotFogyqc1qGFYmrGsSrkr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pRQuKmlcbLZjWE6MOqaPfE7FEch6I1R3ytpfS/4yBUQ0NdUMoBLnEVHWN528MeALg+jX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8enx2ZcVg9RYSjkKAqoWcqBcdkx8RujcWPmnkmk9bPVlpmYpLRLK1lolY1s8jXNnkbFH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tEiej0YjR6G9zSAMlaX2X7DdnBRptzwiLpEzefaqg7mZaoFDbrFHrG4J+zTruHhbRwCq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2yIxQ0vIo0CqDARZbVgbbZGIsxtcPb8aUJ0YYjHPGYnVVUdAsSqqqqqqqqrfVVV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qqrEsRWJY1jWJYliWJVCxKqxKxgPlmc3mQujxSljUXURfRcxcwrmFcxc1YyuYVzCuYu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WQ0WLVVyG8eyaR2lUD7oJXZSam6meqqhlrlOipkjFTcd7gViWJFNdhbTwvi/48sZhqbX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3CZ/T203cSgNntnzfVcMj5vECq0E7+ZN1P69IbsNWdA3wfZCqhu25yN0myl7f/Rihfoi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xuaj2fMZUgU2lngboNGm8KJPujU4wzI7hBop2o7V0a4tJLpm3VRFUyZzE7BIXNcw1RPt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KiqGtvpnALk52CPpk5TdHJiDtHdBzaqV3tduzU2SVrX5NhdtlJ06g3O+TtYU3dUyxMxA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48T56u97NFanY5usPA4bP6ixL/I4KsO9/wA/43HitS4lJyrB1fjp2c1aVQIimY3FR6NA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biju/aIVtURqmnCQ9Eqt4Teu5HqhFFDf+rt2GixVFtP8UQTsjVGnXM3t4w2+5uw0Tkb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oq34qJxDg9hYaUvDKjTonbL8X4U/fohix4R0HadCqdfXG3J8ZJU9UwqxFvOyfHibKq+L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VLg0lOfWLphVzVRynyBlAyYsK9HObP53+PWjDMrVEJ7M4Udk/x2LBYV/kcmGydUblDp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d0wYpAE00R1VNW3vRRTt3KPS0Q9hTUF810BQ3btmHQd1hc5Dcdrt01WvV7BQG43NTE7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FFNKZqnXlOWLRxAFa5nSF0a3z7qml/x0f69AIHCjr0vjofF/eEc5FRIDUu0s5w2jx9FW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cjWVaZImpzy67a7ZNPQ2Gc5q5D4YyDQZLPZzaZDaXU+D5tnlMU7XY2LjUPJt2SxR8qxL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t+kFEatyVoEL7C2s7dim7Jt7kUVInbf+7NGpmVqaaXDIdhmNxzNzhN2Rubs64LvmyBNQ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Xw1mjT7nI3uuPa0V6J6YuG+X5Q8CmVxqbzrlGTZD3ilVTPhaTJGKvGHqVyh11Ogd1RO3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cS7KKtO6GhOTRUVE41PSOSpCPWrnF+2aGblcOtDy+ydUeFwObm2Jf5FFis99kj5tqKC4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p2buQvGXhwUaIVEEw3lFFSI7O+4NvhlxuKbsNmpuQ9E5m3hG8Jm1VXRMThqpXYWRCgNx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R7rsVENzkduDR8n3e0k3jw6aZ3Zj0NszduqCQfuDof2n9zznp1BhoA3F7alqocrLxon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Op4oR6A647c2meY4YrOwem4hJp5/AJuXa1bo+dYzf8A4+zHbyrTJyrMfLhOF6HQsYpC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iiinL5nC/q3Ztxvbs3ZM2vO+QdJt4RvCi2kGqBTCnbpxxv8Ai43BDIF/kDf9e4ZnIoSE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JrmG7jVDIaeW7Q3tcWEjmNRBzStq2bCM7O55qeuCWl9CWsJRZRbJ2gTmGO4i+IEuLtEN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URoLqppqi4vQATiFiRKBWiFFTIULheFXoWp2lmt8sLN/0ED+VMDiaFbo+Va7v8cZ/Fhd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hNPsWl50R3C3UTcLSE243NRuKKcnKXUWc1ZHs2473fDECm5DcbxkOYZDcboVIERcw6v7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UE3KFxkV4d0N0QiCE46+aKKvU+c+gHSOpyNeWE0kaE/KEyLHaPIC5jsJUdMTx/I4tYiS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y7ytvDFx6Wl9AqKlw0WyNxuC+MnxlcQ0OOJ/6LhD+dYOX7f8iiparuBsEdirid/ksnv6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7nbIL5Vmbinav65AbyinJ6OzXcuWNDe75uBoWu1ZcLjcbxkOZvQiKKcLm72l/LbFqdr3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i4cLqaG5152Z2ucej8ZTnG3x0RqjnA6Q3Nw6ByC9jixxo9qIQ3vBLSqeU3ck5KonRN91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6qHRpmtR9/wCj/wAZk/ipiZ/kMeKxqmsEeGN+MLjj8dv6x26TIiUxgbnF/D2+9qj2pcVR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PobMaxquZpUOyFxyjpDMUUxN2eERda244YxQG91wQytVrFbE3ZV0ubonXbl5qDr+i+M1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fG/A5wBCp5lLhcNspususzxR22Siwql9FtcNEf0FNNbhoiAbsNUKV+CEckpxO/R/46/D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LKrAzm21jaulKtb8dp6ztuhDY5HqKzMjU+kmYb1AWpXKcFYmYYviM6gqqN4RRRTk+60/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CjdBshccovOQ3jOU1Rm5wupWNuxKFztwhlCanjFC3KNzdUAEo/tPm83V0z/FNDex+FOo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mOq5b0GljCKFBaLRVvqViTiXXBOPU+PC0vbWtTkrkpUYTdK7CzJv+g4a/l25m0vda4+X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1ufy4T13ZmRueoeHvcobLHEjdaPuZd1UBPeKcxycS5WRv8ZYg1UudeDeU5PTk/Vlh0s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uOUZyh0SgmXFOCan6FBG9uYJilGGZUvGicKhHqjf58Tl0DI9HtPgnKSh0HXO3va/CSED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Kmum2UOLUZZCmBz3zEEAgCvRCDqLRaKrak1N9fK0Vchz1CezmCSNzD+jb7XWc8yOYrj0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Gfb43JhsB36zr2sc5RWJ7lFYGBMY1t5utXfedU0VVcnxZjhQGJpbQi4jIEdynJ6kVVE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oIXFHIPBNzU25yG8/3AgnIIIZgmK3aW1fF51aijd8dH56o6EZq1zw0mQjJRE9TfK7cd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XBVyBEU8gZzcDyw3rDy6r4yhV0GvS3D4U5hbeFRU87hEmOwyj2/5EysXBhgsH9f8if8A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pgCagheU5WvK0afPxc3u2dA/SgcC2iIyhG5yepUzV5yVRNzAmoIIXnILjlKCFwzHdBN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EM4TFxYYeJJo0N+wKKOYb0XxS+lFv0z0oTq/uQ3uAqiUd+mdDcbhdvlHRjdQubTIPCBC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Cu0Kqrkr+n3F4RFQBTqugBT4nNR/Qf43JWzve1w4u3HYLM7BDzNP8hfW2dEZrO3HJEo0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nblk7xtdZ24p6VTFG8hVDgWqiIyAopyepVYvfaibwVW5iagmIIXFHIMxvHQN7L3GgHue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FOIr4ub3f2O5RzA+4DXy5N0NC7wPl95VNM536DH0T208eq7hQqumUBHAEcCqPEHbmqfI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+Fj0+yFOY5nnf4/JhtR9jbaz+KWd0T7DbRLNxGTm23pHIVw4e/tljTE1BBC4o7Wv7d8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e3+W5iaUH5TdVOT1aDRvD20OUJooGIIXC4o3hDotyDO2+2PwxsFxKCF9VXIExf5B+aje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G7TBk+ekBW4XHMdiALhqj29cdqGU5TnF8MgantwnJuqFU08CpDFsm6ktoqhYyt7t0clP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G9+iIu+TQ9MdouCwhyksTHqWxPCdG5nl8OfyrZzqK3Wmjacx1npG/rlWDstApaY0xNQQ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7nirR3aXWNnKjwVQasKw3B1FiuKKIR0VU9WnU2UUe5qpeE0XMQTbgiijeEOiMjc7birZ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MX+SD+ROyfAOpuOQG6qaij0AiMoRu+MuiCKNwVU9tB1gni8rW873noUVE5RSaZalfFEL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XIjXKWlRR8xzhqm4ah2c31oicrd/Or0Kr4bSuFG+ipp0WbC6iAVFhTo2uUlhjcpOHlP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jxq0NlnE9kt8zXzOikhjtv8ADZ+mEbyoBhhtg/kjTE1BC8oq0ax3x3/N0OF7QHNWJYry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p7k0YpYvuLCsKwINvYgm5DkCGQ9H5zNQRVq7qolN6QTV/kY/hRK+bviidtmdrcEcxyN3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0vbtRHrVCw6IJ1++Q9uYXVKd1aXalRd1299UUKhvtWLRfGY3nMNyKeK3c+Cbq6Ztugzt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np6th8ex2p0Ks45toZ/NPx78rqG9ur2q2D2RppTCggU28qXtvjQuk71ZBimY2qa5wGJp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I+piCG6CoqXFNTd01C83hDohDKMwQRVrd/LWqCaMtVXIE1f5AK2HL/UOR7c3xdutjkf3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dueuE645DcMhyG8+A00IAdeLxpebvlUqtMlFTpVVRfVV/QBpp0/jLH2tQzuTlIrTTleM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tk4+P5+oL4fvNVr1giKamoJqCFxTkdDcztulCouHMVnCwlYSsKwqhXuCxlY1jCxhYwnO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DSq3G5qGwTULyjeOiELzcMwQutWtoDU0Z6Kl4QXHf/zgt8g2VfYjm2Py7eq+L/6hA1R1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68jwCa9cI+I3Rm13xf8ADd+jqCDVadc9cobn9BH2tQQzOT1KVa+3xSrMzHLh5kkEa4/E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G04/hiTUE0pqCFzk5S/cuZ2i6TsVgnDHQhN2oqKiIVEWpzFWi0RTk9PH81LmbbEFVvbc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Rcco2U+s4QyVuoqKl4QXGxXhqboTk+MWjkd8r20yVrkN/wA/PQ+F8oZ97ySfBG536hyH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7/6N6GhCa5sgkY5hVVpdVVuoFTxD4W11fAi2aghmcpFKrb97xdzZ/YyyxyNayC2lTWaR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X6xwptzSmpqFxTlaPu3Nvf2XQ2mWJM4rKE3i6HF4l9Ws6HErMV6yzlCeFyxsTsBRoEZA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WSe6JSbtORlzUOgM5uCGUIZhst35hmCAVsp6JuYJ241B3vN4RGXY1vF+l4RFLw6g8Df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miJJuA0Y1fNx6mNyc4OzlVRocgu+MtOhTL8dQeDF2tQzFOT0fuWg1n8WJuJ7Wl77JGGh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CeoLviH7Kj0czZBNKYmoIpytP3Lm7XO7MxGionBA0TbqKiftw9v8d0fc8aIG9m6blOQI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7WKqHQ1WqBKFU1WhuOyN2zOVaE+4XDe/bIEEdShlPifGSnTO36ACqJy7NdSl3z4Y0C+O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x4EXa1BDIUU5PTfuu1d4nzZfYzhkdSXCKKzy4jGuJxibh/VddZTWzo6TMuqmFMQQuerV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ouOjgjsmqqF0u1lbSGlw3+HDUIXN3TchyhDMbghcbimobZQrY7BZILWCGPa7PRUVFS4X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LaXO2TdF3BfFwyjfIb/k5SBkHTdSoQ2ud0yP0RGQIppobhlC+cxyC4UR1udoOjVV8D48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iinFPTnYGeK1YYrPwzgZxQveVDiiVmc5y4g8R2Dq/CsR/hCtGloYdEAmBMTULnK07pmQ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cE0oIIlSapnajczVrxr8tubczohC4ZDcELjcUENhvltrcVmj2omzSMTbaUy1xFNkY5Cm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tr3QyRHdG5uq/u4aqJycNTcETmK+bjpeEdc3z1Pi4Xnt6Q6R08gZfm/+uQIhSMAyfCOY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oVtkp0aXDwYPthBC8pyKKkVq+z4vDYeZPxi0c2fglpEUzTpVM0X+R8QDx1QirB2CpNub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F7laVuhoMnyMzdnIXgqqqo/daIxoUUVB2v3emr4bs1NynKLhmGYIbDNMpRgtGSiFQhJ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FJAhxZfVWL6rGvqrU7jBU3ErRKEczitwUDqTUlAI6DP87qozHU+CQaZa6Uy0y0yC45Kq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Rt8ZDkA0KN1NE3d2cNqj1PjLVVzlahVzfNwyhHwI+0IZCiiipFa+zxGiqgDbJYSalWHi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FxziM8Mx1PWcuG0RJVuHsjTE1NTUELnK0didtkf3U0vFzUQtjfVEqw+60ge0o3QH3Shf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8oo5Ahc3pG4IZgpe/ibMNrG1wvrQOON2TQhzKXm/5N1EzYjUbsonaG/5yDu+Rn+MgFTk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G2YimamlEDhFx6B6Byb9Ue49IZiKA5K3NbUOPWOQ9I3BUVNaeQLhu1BC8pyNxUx0tnbk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tZabyuCT8ng/+RPEnEvAsRpOrYP4I0xNTEE1C5yk7Wpp0IpkkXxmcpG1GQlcJbWRFG5m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2Ym5D0AhmG1x6AQUndxZlYBmtD65gqHDedjlCeLmd0qFw2yhUu+bqKl3yRrdRVu/r1Pi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C+iohoOqDRVWl+/Q3W2T4HRFLn7DI1qecRynKMgv06ZyAjD0vg306WHVQ/cYm5HJxRN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YF2i8AuPDQ5kXEIC0+BDpaCrT9iNMTU1BC9ydtsW7OBWl79jnHuAY5SNwuvK4WzDBROR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Gp2ambNTcxyC4IZhebxlFx3tEfMszcsr8IzjUHS6OxRyQTxmGUjI67+qrpu1BfGVuauU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4oReclUchu+OgE7pHbog0VVREUyBEXgoo5fjK7a+icdPAPhNGlEeg7oG8b6Kl9n72pt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r7d3eGxSnJBrM2MvsnFiDF4A0PcJgOTEo01MQQvKKf3VRyVonGpzA4SXYk8VG1/zZ24Y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9r9ytlFs1NQynOMoQvOUZDsU1TM5dovccLcWLo9yKsf43FoCRecjkE3uKGcducb5/jqV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Og6ATugAih1K3N0uIWNVKrohpc+8IsIyAKlVQYTvdRV6Hx0fjw3N0uN1LqrfwLMgm3lP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tx/k8JgqdgdTfZvv8pgjt8AFl8GyvxQu7IVGmpqGQop33iKDIdswQ3umbfZW47QxFOR3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I0iQQQOl5zC4XHIMhuFwyuTFxRmG23yvxuHSdtY/xOI8w2cXFO2vcU3c3VykUu/rnOg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OVuT4COel39RqKZBe26iPVC2GSqKbvnAqje5pATW4k7xDcBd856Z60QoqBVFMg6IaSi0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Zu1qF5Tk5FHaU0UQ9trdin8JjVKctm/IsdORxlzjZPBsbqTHaFMTU1DIU5SfdWipfv0W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G1naEU5He5hpJ8OuZuE1DpC8Xm4ZD0Shvxoe660SZq3VuqqqqsUsfIU9G2mqqiUVW5pT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qrRVVVVVVVVVVVW+qqFVVrfVVVVVEqqqqqqqqoKqqqqqqqqqqgqqqCBRKrdW6qrdVVVV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otFVFBVVVuq9U58NYya3f1QvoqURoFVqxgIuxOWPAzwK3VurUVVclbqoFVVda30N9Ci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EGlHLC5UcqOWFywlUcsLlhcsLlRwWGRYHpoeDWRfyKiwlR6BqGRyciE5SmqILI9z4Me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itL7OuK2xlos1+ErC5ODh1A7C4REpncxBNQQvKcnR4n8grkOXp3L05XIKEJCNnXIC5A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AXICEK5K5Ckg9pXB2r4KevlFHujOjrmoJiCHSFwyjIcgvGS3x82xBfHIC5AXIC5AXIC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C5K5K5K5K5So9GKp5IXJC5TVy2rltXLauW1ctq5bVy2LlsXLauW1ctq5bVy2rltXLau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mrltXKauW1ctq5bVy2rlMXKauU1ctq5TVymrlNXKauUxcpq5TVy2rlNXKauW1ctq5TV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S1clq5TVymrltXLauW1CJq5TVyWrlNXKauW1ctq5bVy2rltXLauW1cpq5TVywuW1ctq5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LauW1cpq5TVymrlNXLC5bepTTPW4IIBrkd0dF8JwQgXIauQ1cpq5TVyWLkMXIYuQxchi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XJYuUxcpi5TFy2LlsXLYuW1ctq5bVy2rltWALAFgCwBYAsLVhCwhUCoqBUCoqKioqKiP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oqKioqJ2gampuQo7lPUDcc3E3YLN4UY1iglmb6F69E5ehTOGPchwaZQcKkhmlssVoda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r6Y9o9IA76Y5sbLE4ritgww/HSO3D3Y7M8YbTEmpqCF5TkwVXyqZHj20VFRUVFRUTBrR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fwpycv7XTBQm54UewTUEOkLxkHQGYpuoLaSUvoqKioqKioqKioqKioqXUThr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RCoqKiogFRUVFRURCoqLC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gFRUVFRU6bRoc7dzkadTcXVXMoIq42MwoXUVFS+ioqKioqK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pdRUVFRUvoqKioqKioqXUVFRUuoqKioqKioqKim3CCbkcinKXaws9nF31tHgl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WGIsdBZ44xxGhs0z6G2PXFOKzCc8TlKsNsnfaf56TCUttkdodbYRKLILVK13FJHen6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SamoIXuT1CFRUVFRUVERpRUVFRUVFRAa3kVHD2YGFORX9vgJ+0JudsxBBBDIcwvb1BmK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f+wOUZ6Kl9OmMtM7WuK5RQgqhCwLlY4+U8qOIQslswKFk0kZgN39bhmAxmOMNFFS+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0VFS6ioqKl1FRUVFRUVFRUVFRUVL6Kl9EQqKioqKioqKioqX0voqKipdRUudrIE1NyF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gnfzZ/Cb32Y0Nj+1ia5v0mjgXhS4nI8PZK76bAvRxAv9icMRijjCL2q0YacXdWLqcIdS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NQQvcnqDbMRp1LKPaU9FDuuOw9r2HQ7C8IdMXDoHIMx3auJj+Tw3fvjcPCaC5cpexq5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G8xvktpT3ukLJnsUlokkQtDXKkBRs4cTE6ronNGWqa0uMbMIAvp+qPjnQNQTUELynJy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eGz7nDqlNBwBpX8hRhcuUVylyVyAnWUVdAGIM92F1CPZxoYerYThtvGx/tR7N3ampmwR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Ch6R2gHsKlXwzveKIFfEmjoSvilwTUOmOsMzkFxEVh8N3/CnMM0dnL09sULS+JNwFGAL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KOais0hjkfa3OMdoqpIqrCbyo2YixtEAh+tPjzaRMubcLynJ6HutHHn0Z4bPucEfWZ8l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qDjX3L3LVUVFRSt9n+Rat6kJpNxwKFNQQTUEbnKL7ecioIp0iotjtKhqB3/DtCCpFGUw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dUIZnXWkYrMPDf8AsD4pzDMZn0+bwSEJZFiqnOB6gJVSo6FObGE2LEWtogP158e1HRt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Xxl2K2+Gz7nAvuUFKC4FVuBzS9nG3Vd1BoeMDFYoimJqCbe5PUf2+g85m5P7R9rlLu1f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vGUEQqXDIc46wzOupVm3hv8A+FOYdMBbdf4KihqWtogELqKn6w+PafuNQQQyFOTlw/7t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3eA/caahE3GRoTXh7UZA10coesSxIvR1XFe/qDu4g3FYYUxN2aghWpTk9N7ctb3d2QC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MTt2ate1OFEUExMOmYXG5qN46wzOuYphhm8J/wDwpzDoDIB0vlxBywwoCiA/Ynx5DWUI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VYfEh+9wBNdQDUINKtMdXWYUgUjayxNoKXC7ivd1PlwxxwaJiamoXlHV3Qaj3ZGnLFr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Ruc1PbRfITNh0h4TcxuaraKWrwn/ALUeMOhWl4CrXohUvCJJMMKAVP2R8fdzUMxTlMdO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f4B2jtom7p+EDmNCEgLBLm4pv1eGz8+B7cFpjTUELyh331u1vqjvm1WqOjbN9xuztprh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7aIJpTSgjcM/x4AuGQ7Jq4kP5/Cdv+0H6H46Qv3MMOFAIfsz40mjGbBDKU5PT/c63Q8+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/gPYzsW1x1WEIAAZT28SXx1OGTcq1W4YbfGmJqF5UesmZ2/QG10vbZ+9mxU1wKCCF0rV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GQdUIZPhBcUHhu3/AFY/VfGTkPoGxBuEENicRc0aIVcYYsICA/4qfSFqCCF/xc9WYYr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P9/gH2mbXvJCc5yq9VdTEAL3fb4h1tjbjikj2amJt7lZ+7LVHoja6VQfcZsdpUQimFBA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OjUMx6A6wylBcSH8PhHf/kNugAEXAKt4c5qxIle3DgNYow1BD/i7T9pqbuELgnbFE6S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/h2f7/8Aj32htdOZAaTk8qcr08hXpSjZAVUBcxgXOjT546cSBA60utkiTE1C9ys+3XG1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Kfc9ujTRMuJQciqVCCGY9AdYZXIK3j/V/fD9V8XOJccvyaJjMZjZS4f8Za+xu7d0Lyin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R/KiJqfDs33uCTNjYbdGEeIxo8SajxJHiLkeIvXr5EbZIvUuRtCdPGufChaoQuKWnmdd3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lPUPZ4R+7B9xiKfvTUt0eKGAqlQ4UIKOwuCHWF7pAEbSF6pC0qOZrkMxdRPtTWo2xC2K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qFbLkqsaxrGsWclY1jWJV6lViWJYlXqYliWJYkDnqsaxrGg9V/S0VL/jON0xmMsZQBAI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FPTvfIVxqXBZvEhcGS2e2QtjktrSfXNRty9cjbkbYU61uJ9U9eoeuc9GR6xOVT4EZxcL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O3rDe/8A9IfuM2O0ncmqZiidRzdQ9qcKIG8JqHQN4vJU81EXkrUrCVQoOIUE6BrkkeGi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hKBIUVoIUTsQn1s42uc5VyVTXZXOROUFDok5g5DoFF2Wqa7K5yrla5A1/YVoo2Y0xtAg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C4XlSKyjFafnjcmK1fsrK7+CHaNC8pyG2cjO3e8bx/cZsdpO5A0O4eMLoXVG4c1Fq+EE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BNTDDiUcICwhOiBU8OFbGySVvJoLVJVzRiNnsybEAnRAq0WZEYTY5aOf7oBsnm4NQbdR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a2qDVRURFzeg64BUuoi25p6Djc1qoqItRCCab3FFNbVBqoqJzLmHX9TXIAioo8Sa2iCH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hkKkViHsBAE7+bN+yidhdDsxN2uKPcOu3a9qb3x7HZ/dRO3YVO1QmjmHQohEXBBDIM4u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TomUbfK2olFH2U+8bFWl+FpNTY4qoaXkVVsioWmhsj8cIuKCGQopm9z0E0ZXXDOd0Mrk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Lo733NGV6Cbt4x8eKKqaKIf8jL94XjIVMaCAYYOLTcqx/sxvCmJt5Q7+uLzszb+0J9p2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CjoXXEIi8IZa5hc7Z8BJgho7I7a0d9n+5H2uVsd7m72dtG5LS2oO/Dne896ogMlbigqq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ZzuMz0EMxWFNGV10d5Cw5pEE3b9NTNFEg2iAQ/5GT7wQQyFOUvuK43JitX7Mbw7MQvKZ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+9n7U/cKQaHRRlPFQz2lpqgnC4i8dIHI3LK6jZDV9kbV7dE/ttBq6zir2duSQaTCjrG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RKKHQdc05CUU0dZ5uj6Liimj9RXJ8wxICioqf8k/7oQQyOTlGMVpG9pk5to/Zt7olEhe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a9WU6J6CKmGrUDVEJhQvpeOpVVVVW86K0yVQFTZmYQpNpd7H9wbZHbWvus3fJ93O43N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okXYliWK4BAdUpxTQhmxrGsarVBqAp+mG5ybmKKiAoh/yj/ui4ZHJ6sv3p3YbN8fs2d8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G7tHa9WUobPvlFbq3DQtKF5uHRpnBRpS0Src2aK5p1l2k3sXe3bIVbO+DveayZibmjMc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xuaMxRvBQd+n2F7QXGKKiH/EHrSfdCCCF7k/axj28UOGwftIBWVo0j2F5Ufb4T9v6FWc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DVUoimmiDlW8oZK5hcEck8tETU2eKpaKBMOsu0u9j+4Nsh2tffZ+892Um4DoUVFREXA9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Rbc0odNzrmDoUVFhRbc1yH6RqO9zWlxijDUEP+Wf90IIZHKbazikPHHUs37Sxtq6LV4F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+2FEaOiK+LipBrG64hFt4cgUaKnQGQZJ5aJxxGCLEmtw37OdqLR3WY0eztyP2nNXWMVk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rrm5jc0ZnC5nScbmt6rxcz9IdBc1pcY46BD/AJd33QghkcptmjTjrq2j9mVY2Ujh0Lb3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bCG8B0+DcU8JiF5agqdMZ55KJxqYYsSa2ma1jVhobO6rMlodha7fh7ffP9+8m4DPXObm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0XG5rc+JA5n7KP8ARjc63MZjMbKBD/mHfcCCGR6Osg34jLzrb+zjbjfG1MCahc5N7/DP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yOubtcc9Mgyi+eXCHOxGCLEWMwjNaGVB0NhlyEq2S1Q1NhZhbaxhtNxNwHQKGZ1zczrm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mtzlO3aczzdH+jOl0bMSYyn/ADZ+4Lhkeo9Znv5ce5/ZFWOKjYwmZHJnd4bt26x/2cEz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ebhdTLS4Xi6t00uEPdiMQ1a5rVzQuaFzQuaFzAhrcRVWmPC5jsJs9pBGMFF4VotGjnYj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rHcbhdVVVVVVvNwOQm8XFVQN5uDlW8uRQQuJWJNNb3G5qqqqqqqqt7xc1yrdVFyJqgE0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TW3D/mhuN8hTlZ/ucXdhsH7Ozx8yQBNHtZlb3+HSphOj+5UUZQNzrjkOcZBlCO0591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HZdIzGJYS07ISkIykrdQwOcoY8AU7ccA2PRF5GaiAvdc28hEX1vATRe+5lzui3cXFOb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yo46popcP+ad2M2CCF7k/azdvHXfw/sirLHhaENm5Wd/hg0c0VT21vamlBO2OhrcL3dI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6denXp16denXp0LOmNwg3DdzA5Os1UbKULIVHZQEyMNuCm0gCoqKioqKioqKmWioqKip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hWFYVTIQsKAuKwrCsKwLAsCwLAg3KWrAsCwIMQH6SKJNFw/5uX7bdggheU9Wb7fG3YrZ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Ao03Idmd/h7qB2E6OTmUKCCaV8PF4KBy1VVXKOuMwuF1bmqf8dv/AEQF1P8AnJ/tNvF5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8y2/sSrAxVQTQhkO3z4YCi3e2iZJVFlVhoU0oIhEKl4yDpjoUVOjVA3gXWj8Yf8ARBD/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uF5Uuw9rHuq79juYG4IhuzMdvj48KNDR3xRCoTXgrACsJCFxVFREZDnGUFVVVW4X16I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24o6UP8A8/tPa24IIXFP7lbeGnE9joz+wsjcU7tgNGlNyvR2Z2eFLJy00iRrdkFRahCR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qKmUZBmF9UCq9CiwoBC+mQb20Utf/z+07hC4IXu+8bpImTMe3C/9fYB7qe2ntY73tKB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wrT9uNxiUE7ZAAqZMK9wTZUHNKABXLWFUVFRUup0KKmSniDQWg1tH/z+Y1kQuG95++bm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qwR+2ikNFZdXNUZyu3i28K1H2N2c2ihtpjUMzJRhVEb6KibVY3BCRVC0WFYEWLCqKmal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UVMozBSTYnTik3/z86lUVE1C4p3ebmb2g/7H65oxPhFENra/AyxvxtYKJm9xuKbo3wrV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AtMVrkYorVG9aFUVL6X0WFe5YiuYsQWhWELAsJWFUVOjTPpdXNsrZa8SgKtv3P8A5880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hMT9ZP11jFZYkNuLPUJcJIalre1iN41efDtH3W3HcbotQmkiUPEVHaIpENqKipe05MI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axBVCqFotFQZNLsSxKq1WvRke2MSPMikGsRVr/8An7zVyF4vKlHts7qsTU7f9aVYW6R7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binaKKLYaKtxOkXd4cv3mXtveEGrAmTTRqO3lR2uJyDmuVFRDp0VFRUQVFRUvoqKnR2U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m7mK1dv/AM9eaAXC8ZHirWnBImqduCf9aVY9I4wnGjZ38yawWfAKaAaHbFfFt4QUv3mI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FRYUKhMtMrU23lNtsZTJmOWmYeJRURIanWlqkke+8J27d7V2f/PXHE64dCUaxuxMbvbv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BCuIycuz2CHmSobLmc6RrL4+zwgpvuR63gXHKLqIjI2WRqZbZWpvEU23QuTbRC5Ymm4K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qfboGp/EwnW6Z6xOco0675vtW3/zx5o0XjcoKl5ueoTR7N7Sf9r9awY5LMygpR3EJ+bL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mwMsrcICJ1OgGg8IKTvhuCFxvbcLzmciqIFzU20ztTLfO1R8RlQ4gm8SiLhb4U22Qle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OtsIR4hGvqAR4gjb3o26Yp1qmKMkhWpVLgmqNHNau7/5444je1HKb3jWM1VsGG1frbJ+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bFDzXgYQtFNSW2RDQod3c7xDq5hwyHVfIuN4ublpkk2yAKNtzPuhujG6Sd4ZrRPCbvhV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cctq7/8A53IVTIF83C83OVlKt35v61jix89ullZEwyPijEbTdb5sTrEPY3QOKxJjcI8O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4bG+iCogMuI843vyBNCaNH6CDVV0Zs/SRupUp90TUVS85mKM3ORQuarT97/of//EADI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BAICAgMBAQAAAAEAAhEDBBASEyAwBSExQFAiQWBwFDJCURVhIzOAQ1L/2gAIAQMBAT8B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pUqVN8qVKnRN0qVKlT2UBYQsIWALAFlhZYWWFlLKWUspZZWWVllYCsBWErCVhKj5JOib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KlSp0TvSpU3SpUqVKnTPawoCgLCFgCwBZYWBYFgWWspZayyssrLKyysBWArCVBUKPCSp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5U3SpUqVN03SpUqbpUqVKlSpUqVKlSpUqdmd2FAUBYQsIWAIsCwBZYWUspZSyllFZRWW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3KnuJ7mdEqVN0qVKlTdKlSpUqUNkFSpUqVKlSpU3Sp0yp0T3EbEfFpU95KlSpvnsJ0Sp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P0LNw1Sp7mfBBqwoj4pKnYm+dM3SpU+dDliRM+Aj4/HwgXH7EChEfU+LwsKEfqULEF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EKAjmshqyGr8cL8cL8dfjr8cr8cr8dyIgx9O0Wfy267P5fTjW4jCAjb6qo3CY+m2vw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L8hfkBfkNX5DVntWe1ZzEDPS6szEJ+prO/8AjfVZhP0zmBYwsYWILEFiClSp0AxzTHYh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R3ttSgZvoPgxfWZBn6WcY3GDleOqHS57cQhER9K1NTGyssLLCywstZeizs/kdFdn8vks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BKAjYptxGEBGiu6BHyXFonxrxGhg0TCkaLNEaHHCJTnYjP0s4SLx10uM3NMi+m7CZ0V3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ZF9R3te0wdFB8iLqj8IU9jF4aiI+gyJREXNMG4mEeeimZvY7CZU8pVV+I+PjRHyeoPe9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jMOHD9NwiI2abvb6fe3ZHJAz9P4VhCwhYAsAWALLCywssJoj49PcR9eypUqfrMqVKlSp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HzmNgXHbF52DeLzplYr5U9oYuCPyI7h2jpNwuOo3C4/R8qVKnSNsXG4fQBvjshtC8Xgo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jxp7Q6hsi46Bsj5PA8VKnWLzeNZuH/jrl5efpufgpU6Z3J+Oz5Y7Q0H5KPKnYnTKPlpu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O7lTdOg9hKlSpUqfMlDcNw8BOyPBG86BcbztD4AbzeUPBnxBuCOgKd4fARcbzsDcPmDt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sbo+hTsHWdk7o+kj9Sx8UGmdE6J+ozcdY0H6bjzsfUgvi6NcKLoUKFCi86zcfoyEdQCh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wqERcUEdHX5nChR3Z1N0QoUX9UQjcNLUUPJSp82AgxYQsKwrCnU0R34v5oG4oyuaFx1Q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NGtzUe9wlNvxBTeTCxIXFh6+cjzQQ1lO7xvVPQuhYQoQuwrCoun0Hzg80wKVzQvLliKm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oNzzDY+bN6KUagCDwU0zfmNNzhy71huGidVR0nzY80EFHNOpByNPCqQgIoiUKSDSo5I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m8/BKbZKIi5rJX40pzS0wfGgIKLsMoXRdhRRHes66AEAoRCF1Q8vPypVNocOacwAowD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S0Me2IUJjsBTrRh5J9Qv6+NHRDQCp0FO6eHqn21T5cuU3tcR0RcToxFU6ZJlPs5PNdPG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8o75h0SpvJhOMmVCjy4OjCsN4KnTiQcbih4thQQulc1BUlC4qoeffM67FXzYOoi8HUEb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8uyjdp9dirqlTdNx8iNJ0g6x4tpQOqUSnmbmtLjAQoFZPKEW4TzTwOo7gNlARoGh7Z82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Y5IiL40HyUqVNxuAlNp4XSnPhNfj5qo8O7lnTaqD38zF8XFMYXFNYWouKeZN1Oj/AGnt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W7pc1uIo8gnukJtMhZQhZYiEaQanCO2a6Nqofbz9Hpc8rqqYwnmqh/8AyjrhR4sa3Dku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J74RqclmlPqAjuA6EOetzoXXzUoaKdTDyWYpxIUoRaIRVOmXp9EAcvIsQ2Kl0oPIK/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QqrAOncgoPQcL8YRqH284L+ii4JvIocwqr55IBU2wE7+kbOPZMs39qpSLD45mzU0YljK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n/L5EKhhUmTzKwhF0IO5qUCqrcYREGPGtPPYJROtroKNVOMn4wLhrlUT6bndUOlzLrR+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M63n5FG1SqYViESsySgoTLqplxPdMTuvZtMIGdJKJnea2VlD+05mHxs+RBTHKo/CEyo4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ChQoUKN1roR7OFKbU/vRUKa3EYWDA3dHJsqUDib40gyh46VKlUnwVUfJ5die/CDBCcIM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JlWce6rO9O7PKLmdPIDxsXBsqO9hQoUKFChRusdLFXb/K8O5Jxm6iIZKtHsNoaW/rtH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TQnBNYnt5ePs5/ii2WlqNwN4ENDVaDLvKwoUKFCjwsKDuRpPdjWd1hgyh1xK0Mwu0UxL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HiB4oob0qVKlSViPgjvUfW2FaKXp0WZsvVbkw3MZiWSFlBZIT6eEah4gIbsKFHdgfA7O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CDF9kbylWt0CLpWMrEViKLifEDWPj0TvhUnYmq1Mh032dsMVrdLo3R4gfHv1b2Fkf7K0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BVXS7dH0M94I5dhSdhdKIkJwgqziXp7oaUfK+/x09iEKhwhWhsPVmb1Kq8mb0d+fnFPn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DFX5NA2w0lCn/acIH0NHZWY8iE8TTQ5MAVoPqjYAQYgwIC6p0+hwJRYsJ37OYcgR0Tqn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Lhc/p9DsuhGnKNNYTuMMGU8hoxBD+9kIIXv6eCHyVmgop25iJELDFLaCF58EPkrNBRTt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DA2hcLz10woKwlRdCjthsD46xDQU7dO0Lghc/rrGh/bAE7A+O0+qGgp3bi4IXP662nRU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SNOFChQoj47T0FFHbG4LghdU2Ab3de2p9dFR3t8hZ0vNzke3CCF9TYBi89sL3ujVHxxn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ghfU2QUencM6IuhEz5+VmBZgWaFmhZoWaFmhZqzVmrNWas1ZqzVmrNWasxZizFmLMWa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WYsxZizE15JhC8op7ucbsqbpU62OMoIX1zAWMrGVjKxlYysZWMrGVjKxSO4Y6AqlUuK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VKlSpUqVKlSpUqVKlSpUqVKkqVJUqVKxLEsSkqVKkqSpKlSVKlSpU7xMJzp8FQEuQvK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Ma2/sghfaP12mdw/p58mE58+Dsw5ToKf0TOm2HKb4UbH8gmoX2nptU+4d54mE50+EoiG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KlTsO6hNQvtXttMHLuCj5xzoRdPhWchoKrf13L0xC+09fBu6+bc6ETPhWcyhoKru5odz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vZZ1R7l/XzTnwiZ8NS/YIaCnmXbshYgsQWJT/pDYYhcVV5uOzT69iyz1H9AjYqo9k9jm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3sn2Sq3qLn3NYXcgm8PrH2VSx1afUaKdmqVP1C/x1b+k+i+n+w1U7LVqdAjw+sPZPpOZ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J3D6w9k5pbyN7Wl3IJtgrO9k+xVmdQiI69y58Inw9D90NFUwJTBz3IC5XTtsQucj12a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5VrXToekJvFBPMItp2lir0jSdhKAlWOyNY3G9VeIspmGqlxBlQw5WyyB7cbFUVGkaz8I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/GAD6QrPxCnX9LlxGwgDMZdw6xZpxu6KvbKVm9IQ4xz6KnUpWtqt1myH/wCtHDrCCMx6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3jAnmE3JtjFbLOaD40cPsLWtzHqvxKnS9LVT4u1xhwVezU7UzE1VGFjsJVOmajsIVGhS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g+kKjxRlQw4K3WJtRmNiPLt3P8TZ/wBkLyrQeUKmO6Ym3P6bVLfHVC002UoBTnYjN3C3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xU8dQLiFXLp4RfYaubTgriFPLqLhj2U3YnridpFQw08rmEh0hP8AXQ5o9VQ4hTpUsCqP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hcZiBe3qqfKz8k8knndwlxzYXGY5X0oxiVarYwUYYb+EOJpwVxMRWViqtpVMTlxC2iu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aq/ue2c/2HirN1QvKtJ5wgIHdMQurH0nap9OzsFDKZicrbWzKnJcLHqJXFHeuL+Fu9RC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nNZ6t9YUaWG+lQfV/UJvD6x9lZqDLE3E881bbTnv0cPtzcOW9WnhhccVJN4ZWJVCjTsT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e+dTWlxgKyU/xqPqVqq5tQuuAlCw1j7Kz8MeTNRWy2MpMy2I8+1c+fF2b9kL3Kpzf3bE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dlYrHPrerda8Iy2XcK91xP8A7L+F/wDYuMnpfQoOrOwhNbTsNLmrTaDXfiN9itn48ocY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JWuxus5/1osXDhGOoqvEaVD0tQ4wPcL/AIbc1WyyGzu/1pAnkFYLCKYzKi4jbsZy2dL2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CbxKlW9LlauGhwx00RBg9nMJz58ZZuqF7kOb+7YL7S7lG0zp2NiseP1vVstYpjAxEzzN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nR1/C2dXLiz8T4uo0nVXYQqVKnYqclWu1utDv9XBGg8CYvsVQsqiFxFodQm+ytxVQFbn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xVSyqIXEmB1GdPD7Bh/5Ki4hb/8A5072U3P/AFTmFnI38LqF9KCuIMDaxjsiYTnT42z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3TRKaL7R+20OnYWKx5hxO6K1VjTbgYEadQmSsp/9IsLeqo1Mt4cqjRaaSqUXUzBVKg6o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Q/McXKlSNV2Fqs9mbZWT7q11atd3Tksh/wDSyX/0hyKs5baKEK0WN9FywlcPsTnPxu6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peYCq2GpSbiKoPwPBT2ttVFVrLUpGCFgK4fYXF2N64rXDaeBMYXnCFWsNSk3EbuH2D/6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umFk1P6WS/+k5hb1XC6wZUgriVjNX1sRpub1Cp0X1DACslEWWlzVrq5tUu7EmEXT46y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TumCEL7R+20Om+FTt1JrQF+fRX51FfnUVbrQyqPTdZbYaPL2QtdCp1RtlGmOStVrNYx7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6/ydFf5Gzr/I2dHiNCFVdicSFZrU+zmQqfEqVQetfk2Uc1W4qxoimqtV1V2Jys1XKqBx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ustufQ5eybxGhUHqX5NmbzVfizWiKaq1XVXYnKyVcqoHFWziFN9PC1UiA4EocTogL/I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jZ1xGuys4FiBjmrLxXCMNRfl2Z/VG3Wen+qtfEXVvSOnZEz4+zdNFp6JvctHNBC+0jn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otR6JpB7mmNNpHLabzHdn5BSENGi1dbh3FMctNo/Xap9FHchO6/H2iTCA0WoXDtx1TU5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tpnS/Co7UC5/X4/Zmfy012Yh3NPqgh6nzormX7TemqFhUb8INvqft8ea3EYTRAjSVVbh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IVNsDQ8y7aHTahYVhWFYSoUKCsKwrCsI1VP2+PWenyxHXaWSJQ6dux0JvrMnRWqYW7TR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/8QALxEAAQMDAgYCAgICAgMAAAAAAQACEQMQEiAwEyExQFBgBEEUcCJRBTJCYSNx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y8XOxCjYjXFoUKOxlSVkVkVmVmVmVxFxFxFxFxFmswswswsgsgsgpU+wjXGiNUKFF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rIrMrMrJZLNZLiLNZhZhZhZhZBZBSFPvUaI7GO9kqSsisisisisys1muIuIuIuIFxA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FG9HfRpjRChRsRpjaOuFHjp8NHkI7kXhR3EKLQoUdu4Si1AkIezDYPYR4mPBF8IVVM+m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wKa2PAT6/PpBChDw0fp4mEXFNcf1PiPClwC4n6mKwQZ/8sD6IaxnkuO5ccr8gr8hfkL8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kNQM8/07Wf8AW3Qf/wAf0452IlOM7Y5JjshP6bczJcALgL8dfjr8cr8cr8dy4DlwHLg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pvkM/wCV6T8h+mAJXCcuG5cNywcsCsSoKjSRKe3Exak/E/pik372IUItCcIN67JE3ovy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VTJuUbMdiZQM/pWl01VH4rjFcYrjLjLjaK7/APjooPn+Pss6Mh4ym6DpJhOMnYe7ESiZ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QEXgeNpukaKrp5aIJWJ0V50NbJhNGIj9LMdBu7ppY3EWqNg3e3IaKLI5/pik76vUbBvS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zIM2psyPY9EHA3L4Q5/oNpgoGbPbkLNElARoqtgzdzZEIjnCpsxHjy6F1sVl7PSd9Xqt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NyCPK/DGWXt0eNBhNMi0TrrN+/0/Sd9bJEhEQf0/mVmVxCuIVxSuKVxSuMVxinOy9eju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ZdCBn0KVKnYAUI2AlYrFYrFYrFEaIUKFHYTfL3uFzuLOFhY2FpWSyUqUbgXm5sLm4UI3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HsyhP3YlD2ICxuLGwsUNoDSDY2GptjYXlSpUo/oEWNhaFisVisdJOooaCLNsf0ALEqVK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JZXIQudAsULFA2IQsULG4UKEfEmfAT40DULkWGy2xsLG4GgWNgdBQOmULH1gjfLjvgq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mwtChQouTpxWNzYWOo2FjcWd+hZUqVKlSp0SpUqVKm4Uo3ClSjsnwM+4890z4oNA/TRE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Lxqj14jyo0woRFgjoCKFwjY9VGkWCOg7EXj0U+VajrixCi0JqNgihqi0IBFBG/S5vFg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UII2CN4R0QotChRux2cbA8w1HUNBsLHVChRslDRGmVKm87JsAjblflYIoaDcIoIoI2h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UKFChQsUbxYDRisVisVisV00x5NqOoFTebAqUbBFQo0gbMaY0ToxvN4XRBGwRtFjcaDe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7RQtFjYI2CIvKlSpUoI+YCOsXFwjYI6hoFhpi0KFG2LFA2CNhomxsEdY0QoQ0yp0CxQU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ClSpFwj5cbIRsLhFAaAvtG06AihoFoUKNYuShfqo0yjeLGwU3KF50zcbAX3YaCpsNE2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E3Cmw1TebCwUqVNjYWhRqFgjaLDSEbBGw0hFDQdIR0i0KFFwjpAR0FBHUEUEfW50TeVK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LG0qVOiNE6Ao1jWFKm0aQioQFiL8lAsUEf0JO0FKmwRvKJUooKVKlSgUdUWP6mlT5gC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QoQUWhQoUKLRaFCi0fo0IWIRuLmwCJQsUUF9oo6BoNhqFiipsLCwsFF4tChQovChQot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N5UqVKm8qbSjeUNwXKCKFgoQsLnSdARQsFOoXKjfhQgLwoUXi0aoUKPcZtOgoWHYSp7A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/Q5KmwcpUqVkslKF5Q250GwsSo9jlSp8C7YiwOwfKSp84XqSpUrJB6nu5U3chbkiL8ly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9kUNsFG+J0Qi24dqlSp8rHmSjrCHeFBOvOgFE3+/ODzT0AuWiFAUJh7I7h2x7s+2NjeL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HuxtOgFZFSh2I9ZmxN3OhB6nxx2Qp707BsOvn5UpzoXEMymmQnNQCnmiJWCAjyUKNI7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Lzo6rABEwsrAKVKlT4w7QTewFoR2zsAIclKny4OjFY3FolFqixUKPGkaALkXCaOyJ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6DsMU+aB1EaihpHi3aJU6GjtYtChRqdsMvFoUKFChQh5ABDS7SCj5Fw2WiwErArFdEe4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2oaXFTrB80GwigZTuax7eE/rtU+fJR5gi8rJTsfdoQ0g+KOtvWws4yEAsVARbG2AoUao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3jy0o6RoNphAyoKaf70wh4ko62mDYJyYiVPJSnGQg0DsY1ObKIjWxkrp5mFCixFhpATg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7zC6qFinCN+NqEaawKgqEKZKFMbMeXizSjqBWSB8XF6mzT6apQMpw8RCj0AeJjS4SNg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Enx42YR1jui6EOze2NbBskSojxJ8yRrHdOQ6aTvESiI0hAQp3XPDVxj/AEmVA/aHg48d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2ndLZQ7ObOZ/WimPtOcGiShUL37rv5PhQiMHzoGod0dkI+NhQoUIhAIjx5ReZkppyE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IXyTyhUGHPaKlSsRlNqv+w0DUPDHxcqVKlSpU9vNpUqVKyWSyWSyWSy3agDai+M/qy5H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C+Lzk7R0v5uGgah6vKHj/mN/jl/SFTF4ehaOd3Ol7nL4oimOyCGod5KlSpUqVKlSp7yd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IREAsPVfFqZ09FR2LSU3/T/2mCBG2dYQ8CfFx5Qb3y//ABOyjqvhV5eR/ej5rsaS+KC+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JMTC/JJCHyjPRUq2ZjU7WPBO0SptPfxqJ8kN/wCVT4lMhU34OlMdkJv/AJJ3Rq/xzf5F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GAcxujwTvGHyUgdd8r5VPh1CF/j6uTMf6v81+VUr/HsinOs6j4h3r3N7+fTsP8AI05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xgSnHJyoNxYBunSPBu9ep0iHSewrMzYWpv8AB0ppkSvlOxpFUaUvAQ7Jvgz66OyfRGbl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ABUDk/eLtI8Gfb64ioviGCWr5JmqAviiXE7ZICNT+kDOod0PZgey+YOhVL+NVO/lUcV8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G7dTf0DMIVP7WU7/AMlssRDgQ5NomCSqTcWgbBR0N66h4Q+uutKDyhUWQ3HCRCptc92B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wp9ddqbuYgGVlNXaOgaRrO+N93rrtITdx8xyVH47w6TtGxuNAKyCyUjRO+N93rrtITdz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3HTbZ2xMbDvXX6QhutHNO2Tpb01nQztqilcQrioVJUqVkiZ9dfoCCG7OybHQ3YN29s8c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O2NjoZtjtzZo1A8/XHdbiw3p2TY6GbJQ7h45oCdf35mFisVisVisVisVis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VisViiIRuLNG5ChRtFHRT6qFChQoUKFChAc+4qt5prY2o3oUa4UWhQo0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aQh028lNuW0UdFPr4I+fCA8HV0t3C1Qo2yjopb47M+eAUeEqddLeu/ChRsu0Uts+qASh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RT2gj6mB4Y9NIVMd0/RT6bJQR9SA8O7ppCHTc5/0od/SxcsSsf8AtQP7R5bDrhN6bJQu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BB6aDVaEKrToJhcVqFRp0F4C4zUHA9NReAuK1Ag6jUaFxWqZvMLitQqNPdAeIf00t3Jh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ENkoI71arHIJtJz+aPxlLqZTHZCbVapcYCb8cnqnUC3oqNUgwbOdiJRc6oUPjp9ItVGr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bTc9fjoh1Mqm/IaKtX6CbSLl+Ov5Uyqb8hoq1PoJtEu6o0E15YUDKJhOcXlCh/adRI6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1Ommn3brt2ihoG3w3FyAi3yQvjdFWdDVQbk6b124uVJ0tVcEjkqLI62KHJ1nUi50oC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g/7IWrjkvj3d0TKZy53rjmqP+qqNLhAVKnj1u/8A2TenbAeKqdNNPp3b7s67RQ7Ku/Iw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L4w5X+SOS+P00VH4hUm5Om7nBvVGq1PcanIKmzEaKtP7CZWjkVxmpzjUPJU2YjW85uTB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0qdMkye2A8XU6aW9O7fen12ih2Nat9BUaU/yNvkr43+t/k/6r493OxCM1CmMxF6lPNfj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ipW+ghSLuZX46/lTVN+eqrUnkFSpxzOg0EaLm9Eyt9HtQPGVNAX13br0x3datHIKlSy5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9X+SfpUBDbOdiESahVOniL5C9QSFRMOu8wFSGTr1BIVEw7TVq/QVKl9m5ICmb1hBVIy3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6924wjen03BvVq2PIKkzIy5BzQsggQU9uQhNJpuTXhyc8NRmo5AYiETCe8vKphrVkFkL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VVqACFQbJlEwm1A5OEhA4OTXhylVagiAqDecomE2oHWq1foKkwdSsgsgpVZshUakcipR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HYgICPHVdFPr3bjop9O6dRcSuA9cF64L1RpuaedqtIPXCe1cJ7uqp0gxFVml3RcFy4L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ewORouHRYPTaBPVNbCeJEKnSINn0g5Gk4LB6bQP2gIT25CFTpEFHouC5cFy4TlwnKk0t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hcNxTKWPZDx9TRT7px00/CH2Gp10U+6fpp+EPsL+uin3TuulnXacg7uXGPYDyR0Uu5Ng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B6Dh2rnwiZTenr9Q/Wlhg9y6x5DQzptHTkUHrMKd8uhOqXb09eJhEzpCaZHcOQCceegd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EWazCyCyCyCyCzC4gXEC4iyOlvT16o7610z3DhKPLQ1snaPeDp5H/8QAPxAAAQIEAwcC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QUAAQACEBEhMQMgMBIiMkBBUWFQcRMzcoEjQlJgYpEEoXCCsRRDY8HhBVNzkt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fGpVUjLrmlzPvzFFvQoOQIiNCREG5JR7LzoeFdU15KlivKpw+p2VlZWVlaHVXV1dXV8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W/f0xbXmEOdKHJH20Jck6Vl40Jxm7JNABS0aqkKasoFBUR2v2RZWVlZWVlZSjdXV1xK+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rfuyelTSqOeroH25q1dMeFtdMgEHE6lNP3yy6qZFh+0BoyOnZWVlZWVEAF1V1dXV1eFf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u4hfWFeTdozHJTFwhomRuiI1QIVOcbOy8/uryp8gQVZWVlZWyXV1dXV1fJZWVlZW9ZmF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wq1WIV1Q55KfJu0pt5IjJIwophec55vZ7JpQP7q3dOakVOM+asrKysrZLq6urq+SRV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yUjCiqFTRqqclZUou4W8IXVwqKclTk3c55XnMVMqY58QJgP24dat9Q5ff0aQgUM9lZ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rq8ZFSPKz0POStlSF+TqhWiA6q9eTPvzu13yVVIeVI5TSiNNUI6rVJN9b3luqt1LSlmp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hMKqpCRvzMxrTQHLTHMUhWNMkzGnLNJ7oy5P787vLcFMsnKl1vZQFIao0qwMG+tSy1W0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/Gj5Wy5TUtQHsprdVYzU+ZlpTRieXmFMckNSqpk8crNTOlPpo/fnKradaBXdWVI1ybPX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pd1VVQP7DJ5z7KeWak1eFVNLRrFOCGWTlTmaLe9FmNWeQK8JqqpGysrQpRUqFvCSppbo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SkdMtNxoDmiApAoF2Wikq5p5LK0Ka5hNTVLreVl4Uu3pJ5CarpTat7WM9SsJjIGg5Dr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jWNfRpREd0KykVTQqqWVdFuzGTgCp4P9Kt9GampjR2lNEZJQbzRGaWSSsqKvRUvoTC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UfSTzdFVbqrnEs0gMk2qub7QkvCopKt8rhrOHoE9An1WmlaYVCt9TBV4XjRVoqREtKy3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XeTPQZGM4zCuqxqqK2akZ9FTMUCIShJqm70sI83VCWayqFdBTyVUxmll+2UnM53RDVa5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fS5+gzVNWuaoyXiB0jdXV9WYVVfQ2gVVUORntzTSgc/jMd0wtVUat4rqqEq6vCsLxoj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6cEfQzRTlCSoqwroSyfbSdBo6aphJ0ZQmFMIz5ii2XclI8tLmaGFRGqvCynPJvWV8tdK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kaKuWyopGypZYf0+hSKlAFbTlSFWy9lts3maMxCsT7ZKlUQcrbpT/Kd6cEeVpr0RySOb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oA6phRSzbXfmfKkb+pEcjRSW8rKpW7ZVVI1EKFX06LaHRTcqKaGs0eOaKOjWGw+nbJVO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LZoIRmPv6cEeWmMk9MZqxplrk8QsqZKrwiYFb2rKNVbIOaPvyUuWlnl0R7KimgeRHhVE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2Tryh45kSppVhdVC4V2COq72UluqaaghOExAtP29HtCoyDl5ZZ6JQ5aYup5JKaprHKZx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JV5vwtkogXC3ls8rUK0JC6kYUKrVWhdUOWqly1YS5gO0pi6rdTXtEnVcieggECAvIRHX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YhHlhkCkeatTPTrHzDeFCvCI1pjJOMwrKsKQry01XkZHm5QnzdQqFcSurwsqiFMk9Cu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ujVGUK8gY0UusNr0kHJUqlhEI9ubpy9bKmqSEJx8Za61FXPRV/ZA52UahUV9XsqHQKnA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dKM4lDVMd26Ah3VMt/Rbq6rkCI9EAHXWlGS2nFdVulVicoESp5rq9FbQkpQ86NCqqo9X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ZbpIXdVmNLurBVV4hGEoHmPbTBidY5ARaM227IEZd0q37IBzDVqpx+IV94hvWEtGY5Ka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KeoS0KXXlGJ9HqI3VSrw7Z6KommhGFL8046ZGQ6p0JqY5e/ps4GenVGVuS8KqoF21doc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wmvMZLxmPrExdOmIn06quqFXhaNk2Yyj0Qwkp6v30Ci029PmCq8tTTryNIjkJjWEJaVL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XJzsFvTcqNC4Qptp6CfX6+ibXQwHnW++jttvzV1XlJdOalo+3J/bJs6w7HVmI7t1XQ2g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Cup3yV5GbrDJ3KmdSerMQpoFD10jlZI6tUZIEazZGVVcKoBXDC+U89US5CamOWJjMaEl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d150drJSFYGfRUyz16QuqnWI5Dwc59YMPEZjlz51aI67Zq6urq1YUMwqhdIlpvz1F316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VOVHLU0KKikdEtNslI+M/nSIR5Oi9+VEAPWHe0ZiBapFT9Boqw2Zawy2W6qhVC3Sigeo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DwqFVbCim3lKZ2gIgQpykuQEuQMltFT1pt0Ji+QiEvRpdY72UQHrDvbJRFefQKXRLsk9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tqGNVNluyrSE20jJwRl01iqwkBmnpS1JwceQHvyfhT1jPLKEss80teuWltc5W+tHJIo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isp645GmevPnJJWhWFFVbTVWmlJSjKE83hTKnnIU1LVny9ITOhSMumhXmJi/KV1/fKIS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Q5+ub31xylYz5qmY6FIUjJUVRVT1aGmQUpAqWc60+nJUupdeTn6h4jPXBzk+PWDHZ7+r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OhVaFVFV2jKFFZTdZeI0zVqjK0TllCXdS1pKXJB2Uc3XkwfQggM32/bsmqpyTF1I6w5e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dbLVHZK3gpNW9p0Vb6AnZHWryftGvOnOIfbnZi2tesA4dFMRMD6x94zUoBT54nMZKuqO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NNDaaqiHlbypoH0+fok/TAiFSJgT6wIkL+QXlNUpc7TNOE/QLZLq64lVXCuDCiur8udM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j4VFXNPna6+yqrd9Hmh6QYNcjKA9bGWq2VW49FkVXnZok6l1criK4irlcSurre4hyJ5i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efoW0F5/aPuphScjkKHrDclLhdlNbQ9EoqqR52Qtyod0VOQOmD2Ujq0Vcl9caR5iRhXl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XW5O4R8IQ8H9g0ueX2DccgdWmrtNyU1hpmduZkYS5XZ9akYSK9kYD1kZR5gWHopLZN+b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l9SfLhwQcOuudYz1aXVclvUAt7lgfWRJBVUwij7QHrI9so8QmLQpfnN62hTUMbqSkYUU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8M/aExdV1DojZyjlKaoHoIPZeUNGX7Joj+wXArbaj2gR0PNzXduhNS0irKist4KkO0d4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yoIuEHCFtQ6dcmyc1Yz1KKvpk1VS/aR/YIdCloyPNGRhtNQKlmpfRCOnMRnnsrKysrK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tg2dob1sx1aKqB1p5JakvRZ9VtTjTkpclRBvpR9bOhS6peFucpVsa5ZhV0Ajq7I50H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dakJ6xIzUUkAc40jzcl4W0iB2W7yW0OT8wr+4XQPI+EO2W2e6vozbGWqPRp9Dl/ib6NY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XITF+YcVPmqqS8Ki3UfOaepNvJz/AHGOTkbxroV1LKypyXbQlzMs0jcaVFVU75L0066l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52UZjNJSOpLkzCXT9vhDlPKOvX0Gc6qwXCFwBfLXAuAqxXVXXEuNcYXGFxtXEFxBX0tr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+v4VfRzzdYbXjIM89MQPJTCCrrU5dvrI5Wa86VFI81XSqjs8AtyF1xFcRXEU0lxIUxbN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35CiqqKt/RDzsxCUC30iRVeWACrqj9oT9EqqHR+G3idy3wnXFs+0MocEHDrpDkJzheF/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4Rd/wACiB5KuWXTTspZaKvJUoq5y9yc93XlmFt555KWX4Z+2kPQrruvMN66I9MmI+yn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Aj9tiB5f21NrtlPLd4d4/Dbwi/L/ABXW6Z5qZyzF0HaI5qWtTXPL3VMtFLlzy0ls/tr7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dOWWfMeIU4jbVmwUXAVwFcDlwFcBXCVYqxgGBBrbDPIWGfZNjoj0iXTXPJTEZiyHlEh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TkZHkQj6w32geZ2OQHZU1zo7Qu3UDG3KaxvTPYLhC4QphoGfydEd1eFVQ0V4t5aYUjko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pRbJt6AUCqqSHJ35DZK8cgPWQYHmPCn15CRXiF9U6RH5TUafxXXNuRmUTomVo+FutVYt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WPKBqldFpGSvOA9lRV9EDukKaZVYjnaCFRlAC3ivwzNScOdryMjq0VctHKT76Z0v5DSH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GQQGg3kd2Fc1dWSrCUDqO5Seap52XQqUvRJRpqDngVWkKty0XeFeSPOS6qRvq1VF3Xb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5jhdoSUvzG/IkqejtnRbylMlMldQ98ldKiOrLOVKNbS52fSDVtNUnIj0Kevs+tuOp45H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lUVVTJXKdMt6qRvn+K6wto3XGpB+cjRkpDRby9FbkJ5Z6R5UiIgDzs+iI6GvonhAZq6O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heDyM2qqrpHU+KLG+YMb1QaLDQ+G3idkrxtoc+130PJ0h7Z5a1ctISzzy0zS0TGTtTxm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oAKK8epFOl62OYlllyO03PXIdRzD1RabjKJ2NNAvdYIvd1yA/lNCqZiFLNtmw0x7aXvq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TMarZPJHZQK8IkUVb88ZWKkpely0HetjUnyUjydY0VlXkPit++avG2hz/CbYXzbB4mZ9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PbmKZZHUqqWVdQ5GnlZdFsnnpFH0yY0CR3XCrBcK4VURurqh5efLiI56SkeQqpFWzSMD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6ZQ78poVTKT+Y0Cmb5mvH3Qc2xzSKlk2zc6n20m6kyYTvl+I7+l0UxfQplrllmPIU0pI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qq3PUUW6qFVjdX1J842I5+XVedaqlNTC85pOuqxpqfEbcZvhuO83LMcAoNA4Lrioz7Uf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VhMGG8t0q5Va6JiUNM8jPRKkU4dOdn6oMlCu64Cq00t1y3hOF/RB6FNbQ1qKaqt26rfl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g4WMfhN4nX0WvbcIPbY5pFEQ86FPQvCnJSXYquekJqjVXTOVw5XZspDdPdTDwcpndSEl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/HqIz1C7LcKq5VKpnsqQkqq8R6fI8j4KnrHaCElXQ++vMcTc3wj7iBe6wRe650jgusbZ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SMumjRWkYUKk7Q33WNlTUOWfK7Tbq5hsm/OS9UHKVVctyqGNlZWVirq/KnnZKRzbLl41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HC7KHNuEHhfDbwt/90wRcJrx980hcqQVeZJU1vZ9puauXwhIyQ6rcct4KmUuC7HRlE80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qg1b6ElRWyWy1EZGF1eFeSCPoPlSddbJ9FoUQRXpme1vXV+G7hfm2jGYU+kOyo5TVeSD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4q1FU6B2rKtB2yUqt4LdUyVS8LquSeY5acsYSKHY61FXVlCv7A8a9clDCquV3jRBSOuE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WYup9VW+qdAavfJ8QWPJg/mFDk8DL/Ew6Lot1Se2SuptM1wq2sXds8iiplTcfsqQot4Z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VVbqrGyvmPOd4T6qRvyFP2bvRkbp0hp1hfPVTCoq8gEdOUpCFVsnlp9dU+VI35aikQiw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odQxkLlSyzRblsqFUcuiExycyvZbtVvZpQrGmpIqWWtFMZDzYVqRmp8nX0mR5F4NoUz1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toak1ZWW6qhUVVVGRhNT6xvDeGoNGisvOTz6G3mvit+/J7J4mqa2jn2gpjROlTPLpA9o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1C3FIqhVRSHRdwpiATudsqKqcOnJyjNuhMZJc155AJ/upGyorKZcpOvlpHypbSkVXkh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3VR6hS+pM8yQbFUcuNca41xLiCuF0XRWXCuFcK4CuArgK4SuEprpHyhLh0ToBHkpIyum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X8RorqkAnHzqDXKnkbK3JkG8ApICV9CY52qpp0yA7Jl3R2hGRQaKlW/pSIP30aqlFLkp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TFCrKhUtKunRb3oM9Nw9KsrLh0qXCkc4To1VNWYKJN1NUzU5amWYsgjChVVaWjI8oZ2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YWOr2RcVMIQmIFuIAtoddKlwqLzy9BVTUuuldVrE+2SQuq+nTHqFJFVGbaZdeYGSrEI8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bKSOSsKZbwqgRZVgQdAAK675y3kJhCakgroIqY9cLTfS2ghzM20Kut9UKurq6opymqt/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JEq6oU8u7KgVSr+hz0vCpAeqUccgc3oporxEI8hOFkZ6JiTy4I7p3up5ZHQkvCmq8ieQ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By8aMuakYUhXUOjtDTd70UuanbSrB3o/iJGaal0QkhO6l0PrOz5QKPdbM6oadtEd4eV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Th2U1PLbR8ItFlW2jM5w7tyDvEQj2KKopj0PazS0jpS0aKZ7p/g8tS2etlSNCqhWMXT9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hr5ZXAVYrqrlca418wLjajvNkpFw2gtoOE0PKGa/qMm2NUCFVCSDuyqjCirrhTJponJd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kVMLuqqkR+k5qxm1bJRB0DO2hLXce5iE6PjVvJVM1YKnKSyznpO5TaCcSFJV5WkKxm7R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a1yth53XZW7BlVcZXGuJP+J0y77gFxtXGFxhcQXEPQS02hSDSpdQgqXgMtTqlTNfRAi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VYSK2DfR8ruq5JHIM8taWQIr30pZr+inlSCqTkrxqFVU5Cg1qFGZuVRVCmPQXBpkuJcQ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CuArgK4CuEqxyUuh+oUORnvkxPfISbIu6dI3VyrlUe7+1xuXzCvmlfMK4yuJAYx3TnDQ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sK4XKs1c/wBLjXzAvmBSY8E5qlXgSOqMCplNC8qibyVXSV1Q5SOeHupjvClo2VVuleUJ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UKn0h4hPTB7KuqTkEB405HNMaVdOqpZV9Cpmst0w4ZqrFXm/vCil6JWMx98vRWCmOE5B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TE98nwW/fXkeNt8peUXuudJr29E17bHKwT6LiK4j/a4igdokdltBSEJCL3NuAuiuF0Ww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lUJXVVouNca4wuNca+YvmNW44HTry4JRlZVCsryXEpAzVRDdK6TW3pS9BCKCI068rPP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lxKT+XAPf0nZaJr5a4CuAo7INMhb1RBuMmw7ibHD98mJ9US5FzrnJ8V4p0C4AvlhfLC4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4iuIraa8y65dlvA3JssEyuBcC+WVviWQ4DvduUfTl2HcDv8ASHZSGTE9sh+nJVFxRe7r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WOWik7LM81QqQUjCi37LaaSSu3hTVb6FIeEDq1gCLa4hNe+pJynykunq9VSiuu6tyY9I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bcoNyFxRceuQ4v5bRw/fI/6o7B4RbI1iAFhr7DTvuyUVeN18lOIWyBzbhB4yD6c3w3ne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f9GXYbwtyEME5LgXAVwFcBXCVwlcJXCVsuB+G7Ps+gT6qRz0cY3h4VbIlOGhXSop6BOU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rOMyqNOqNGekeZlmPbRHo5JRP5RbIcRxHhXFFcK8NhvC3IGBDDHSOHkd9UdocTcge24T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i92T4juEWzTHC7JsO4XxpcqvbMHNoQtr8wuMmL7ZMT6VOMhxOpk8oD8xqcvvCwVlbPTm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koVdUVY1UjcKdtGi3VbPVeFSDvfRoqoxGp5VbqRvy0wgXmnZU1RyZ5kEZy1UKrmb6P8A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iK4yvmHLtu4nLzHCyO+rIR+U2yFr+Aq5XEuNfMC+YF8wLjauNqo9py/CbwtvkDG9UGNs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cUKJ6BCQX2yMf8AlcIh7bdQg9ljHE9smJ9MZmyJ/KLZPiu4W2VcsyfbMMs+aGlUaVEY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N1VnDZcnysp5He+VvujEgqupNTF15zS1yt6ypo+Mg5MN7n0IQrkb7ejE9eiJNzq7TuBu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pxDVDm3Ca8feNOI0GXbdxu/1ofEFjfIP0m6n3gfbIwH9KLXR+G8/hu/1HEyYn0x+Ey/X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YQ2TEqfUKQyiFdCi88oNXzlkKlcKk5FSU41UjrFeV/JV6rwchnfKEcnhT1JqY5CeTdW8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+h1yVCHt6LMqf5RbJ/Ft1whVYFwBfLC4ZFFpuMhw/wAzcuH98n3yuOHKRXRWXAuBfLK+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Hf0t4EZNk8Do+RbJNNe3Qft2llBdcLaR9smH9KpfoiDePwcQ7w4T3g/Ji+0HPKc91zk+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Ga8q84FoAMlwhT2Aq4a+Wmt+HxGUDCanoDlAjyNITFxCa2kMlCgdaYVFVSV1NbqtGUD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V8cpJVV1TJXnB6HVbuvXmvhMub5JC6A69Y+IjFb98jXi3VAtscmH7ZPudYjr0RabjIJ8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8J3C63vofCbwtvkDf7UhZSCd7DIz2h8Vgr1iHNMiFP8AOLhPyY/sFNU/LXID2TMRvCVI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mwvqEKKphLop82OUKlDwqFW5CiO3eBW7dVgFtBUaqwEoGO9Ch1pKR5CsaiHcZqUV8x5K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c4Xf0i51zk+K77ZiFslOYchwHXFsjPbIPc64xB1yD9LqGJb16KRvGYumu/NY5qcbrZZm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faO03gMQ9v3CL2WOTG+0SOhqMnwXmh4VS0KQ2i9cS4kY4P1DJ4hLmwjyZyeYWWy6B99U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NItGiqpISsNfzmppTzHZspOVFURot6ymIhHJSS3nAKQdteqmMzCiqpnnacIyBgQa22c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bhNe3rFntkb99Yk2CLvy9Mm27gbk2xY5JO4H0ykmyL+nTJ8Q2FlJbPYQfkb7RIci0/a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9o0vkDm3CGIL9ffO/wB44P1DLMIA30zyA5UhylBpjMKR4gnDVEkQE7PXIVRVhNU9GqqF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tlRUTZjrmued3hMKhW66fLmFKlb0Q4inO7DAd5cJVirQ2ncTtE9kR0uMnwXWdaLPbIyB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jK41xK4XRcLVVjV8sL5X+18tbAGz3yNY25QYMjmlFpuMg+I4B4XG1cQV18HDP1ZAxq2Z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bJ56ItdcZsf7RktocLsmweB//qnmd7xwPqzTVdIu5AcpIrdCqqwlGfdN8mWsSp9SchgS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VNSmhMIKvIzF1Wi8RopqiE9anpoRqqqcNu64QjXkJhVRIVVTRqrKy4QuEaM05rlShC4g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aXiTusA5gpJcK4FwJrXCRj8VvS+v8V9zbN8UffNcriOXbfxOCtZHyY4uQZfiM4hmxvt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mTm0KuFdXVIO944H1aV0W9VvLdqpcmOW8LzCeUHVoi09Mm8ndlJeVI8lTPS6p9+d8Kev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PkaqiqrKi7+67K+fjVHBS0RNTTSLquhVubZcuq6q5XEVxlfMXzF8xcYXEFdq6KwTfiDd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NkkLgcuEqxzgu4Gp5FhZMldGEli+8R7oZtto3TlxvcZfiN++W5XEVxH+1xFcZyYH1alQ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8quU/wBcnshAIQm28AphGeUgrdKkcvnSmF45zwiPHISjX0k85UIACXJTUinS4mnJLIeY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uAL5YXywuALgTRh0HaJh5TnzNVxlcZQ385BRlKS6KysFi7YucpBRbIqxVtLA+r0Ecvt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kmqre0ZhXW7dbNlM3yzESt1VK4lIx7qbSt5XV9SXTm6q6cR25AiEz6tLUoq5PPJGd4bY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0rZC9/2hLoVPWMaqQXdVyWXCuFT2QuALgC4AuALgC4AuALgCDg2o9BHLyUoVhIXTp9V7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e63rA6MxfNULcqFvA5aqkaxPoTp8hMKZ9HpyE9airfJ55HypFS65zoS5masFIiSnMZQe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YzCmFdTOdw68pxBSa6Z5UZrKfIzFxCqojRW3UPGr7preTsqUWzeFVTUnzh9XlyF9f7Kl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Q2hY3zu9vQ5yVlfJ91M2OsffVn6UM0nLeahs8iHNsURZd1ZSgCNGsQ0WFYHk6rdFVKMx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vb0aZyu5uYvG6orLxriXVUgWuoEMzvb0qS7jV++WR0J+lDmq9FQoiSDiphS1C6cDys1X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7csWydtBbuGVsObLWIWybjI/nN26kaGF401vZA9CgWfdBCWZ2vXmqqfU633yyUjlrAo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OcSDCi3lMaR7cxXJ40weaHIEKtxyp7OrBjvOi3YJBmvmOTR8Q3iVZq4WrbcJGDz3QayU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phrQDRcAWwWgU0JFwXEMsl4QlyLm9lW6IlZSOWadzFlUchLtGY1PvrbPUczXkBzMiiFs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56oaFOQmc9TpS5lvI7Q65Z6TBhyquis1cLVwNXAE0lsiIgOwzNfLK4HLhcuFyPw50iz3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AzTfaA9oODHkL5hXzCuNcSe95rVfMcmfiOlPvAe0HfTBwDqTXEmF1yMjqriKxJkmLyK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8TZsFu4aZOQbOuckpxY7d7IB7AfZA5phTF1PqFMZXFxkptM9K8JS5uS85C0/bODk++t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7Z7HJSqo1XVHIKrUOanJbSAQIyFNz1G6PQa6VOYHKWVl4Olh+0A1tyuFcC+WV8sr5bl8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SuEqxWJHD94YXvF3tFkDLuq9ofaBftymtvanHiCe03kYYf1Q+0H+yKf7wZ9OTEhie8W4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nN7GGG7rYwOT4OH9zD4zuEWzA9oeEcpc6wVOAWW48hbWKJdovc26uExplU5aZt9wC2m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n99fdUia85XJZUzBUK4ldVCrSFOUcOikq2UxkLe2hI9OTGj4yVVMhy0XnlxyUxaFEJwH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KysuFcKoE0bM5q8isPYcDDD94SDhNP8AaLFUgL7r7QPsrzW8JKneDPdACqxK9IBwuF+V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aqwIwb7LaxDIL5gXzGrEItOD5nqrhEmye/uYF56wn0MDhTo6oynDwPu6MmPIC+YV8xca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K+YVxriVwuiY53EYVXw8M/hj/cPiYo3Og7oswW1HdbGOb2MHwwvqhvur2U2boCDcTdcr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utJW4yS4pey3iSjgusbQL3mQCmy/aFE6WI66+a5YbnmZIyFjQ2S4GpxcJSMsrWlhM1tb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RxBNfMavmNXzG/2vmNU2mYVVxBcQQqFdX1ifRxlkVSkKhcJhTkJ9ED3RCl0XvAqffIPK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EAWRLeuj/wBYN1Xdm0hhn9UA5nEFvYjlhvn1WJ9MQ0PICmXErCd1nVOg6f6VMWQnZCXe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YXG1Uc1dF+VWCsuFcCC++W6uVg4Y4nNrAMbcoAdFKRRkKisA5twm4g+8dw7nWUNpwIZ/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a40WOujAP2pTRO0I4Z8LecAvh4XB1PeG3jvAH6VTEAQdhuBKmtlx32owY++yZqTd0Kbj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9KiPiuUGgBTXOeZhFx6LswWCD2GRXbEFwij7wwfbI77Qf9WVvtD/AK53++Vn3T1cq5XE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ztmAYZOcvxN4I7FxeDdoTmt10j5V1subMlbgAWIMQze06IDRNxW/h/0msE9o+g7sLKq3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7Qk5VoqIoHrHDnbIOfqvMK6U14Ppk9F3sIfbUe/wiTcoNHVYTB0bADwnNPQwLv4xwXix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xPZSmpOLUNgi8Ge6uvhlk1wFcLlTaCrtL8yuVxFcS4ls4bplScJr5YXywnbNpw2n3mi9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e6sjLhMJO+W66mLJz+wVcNbbsI+ylsOC/MnP7lM2+Ga+YF80J2w4GOGnHxHCPSSYRbO1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nwhWr3huUKLcRtCqMCdJotFntE4mEK9RAOYZEIg0xBcIwwfphvOAXG3+0+UHT/UnuaRM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KzVtOhtynSS+UvlL5RW20SrKL/dYQP6lwrDkJQZ90+GJticghuBTY2RnDH+2Z36W0htm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gg57ySDwzQeOkGk8Lt06Lj+UUEH4xFt1ui3YlVWauBq4AuAKuGEzc4mzXy18tcBXAVwu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pl2jXwr7J8qhjMmSvteya5tjGlV2KkXA+63oUI05tVekfKM1MZJuUuhsqwGuedktk8q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x7DUbhD3MJ9Gr7Q+yd5rDHZ2i3uADBjk+GJ7IrE98gk43ROyVwFcBVQY2VoWTvpif1Oo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bMb0hL8ouUNgeAEC7DVy0qakLog3EPhOBLRYp4aKyXyyvluXy3f1m/yI4Xsn+0cIfxCk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uNUcF+RTwi3aFkHYjpN8IMbacGsPVbrRBs2zmq7pW02ybSc1XDKLdkxbM9FsMdWFDNfE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OD9MGeyvGhWMzauxcQXEFcLZfeGywTK4FwL5ZUniR2jF3usH6oYUGI+YY3sE2RVe8Mb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cMfmMlst6CSP6jQQbhtu6iaxtgEWnqiw9IAniFDFsjLeXG7+18xy43f2pfEMQ1jpBca4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1VY1F7hKslh+8HbHRFzrQYzuUB4hutnJcBXAVwFVEoYvvlkOFsGtY4hgq6JGI4w+A/3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uMrjK4yvmFfMK+YVxlcaDMR02ygWxstoKbYEdkBNbFwt3opiDe2uefIKkeTPKEdlJnRS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Haj3vaYbRu9Yn9QeewTXD2hiD9Qi0fxTm9jCZvDEkpkqZbUpmwLwYw2JQNVZWgaXpBjf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NohNGXALRDmmRC3t3HC+HK/VBo+5TcPtWDGeUBD4mGKhTfusQawSECpmQRbgyL+6mUG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fitDmFbTGtIWLsCVIsYQZgJ4bOZjh+yqiM2Gm/VBj3WXzAvmBTHCKBUTG9gmbDZr5ZW8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OFgfdy7sNwtphmEcTCHuEcbFHSgjg/SITe2a4AnNbaBc+80Szrk+0He2d3umYl9kzXy0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ZwNg/E/UU1D3hih5lNcbf7UxHZHC2DsU2bQIz6KfQWg7Hd7NiMQdbwmeA0cqGbTUQAJs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iXigXEFxBXC6LorLhXAiHiRmsOGP9kG/qMH4hs0SQ9oYv1KysrKnaGL9WTZad90d7jdU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EHfm6jJMzVyqFXK4iuJcS4lxKj1xLYdAfSYbXULzGa2sP8ApTZcIFbXROIU17w8a1PQ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y4WKJUxovd2CnAnudXeYqWaE93cwe7uVskyrNWn7p2y0CLfZF56qjBNYku8MWOFDDg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/wClLEdMQ22XXRWauFq4GpjzciHwcM1/NlaGUPdDr5RKe+DsYjwEOylNSVFLrDZw5Skt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G5W2ONbLxIqlWG4TiwcTV8sr5blwlWKsYN9oPhtPFZwI8wwvZGVxVVysb0FTGy2Rd1Ig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ghNvD1C2mVCf7RwvpGTEgfqRK+UF8r/a+UVtgSg4vnVVmvzf0gxhMzkd7pjBdxkuIIbR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Q2GfcprG2Cai0KThKF1htPRsKcRtFvaZRwmfcwbht6prG2EXNKLHdIfAxTT8pXsrKsPg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6oMbiNkAvmNXzG/2vmN/tcbf7XEFcZMOGP8AZBv6RAd37xX2gQwCRM1wNXywvlrblKGJ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h8R3A23k5JL+JhtDh6hB7DMGFTJcY/tcQV4bqqFuxmrKvaA+kwM0PMaowM7K1FIwCkL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nLesqcgQVsduSCJ09kXdSLG+NZ3c0iwdTWJ94BCH2WJ7wxfeOHBkGe0C5plJOaehkg0d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BvDC9lsYfH/4plSbWLHN45LadxFFEfmdSAAumsbxAKRMkHE06oFsJwYWglUZL3THYu9M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lcBXCQ7oVtY03PUqq64lxBN3gtpsiFwiOJDZZZdETDC+lb5AVdlUd/tXK4iuMrcFT1yG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3RVRElMcEJjh6hOc2xbHD+kKSsqhYhhskEumsRgbKQUniRhJjZlVwyuArgcqiE/0tyO91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UMI7O1OiJAkCtlmEvlofhlfLK3sGa+QhiDDEiqIl1JIu6dIjCZxVrHaf8x1/GX4jbiPw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cZsiTfNdXK4iuIriP9oe0MOGN9k93lMYPzFADovtAnD6Ky4VwKThIwxPqgXPMgpnh6CH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EgIUMZdVJ14bL/lH/SmKhfdXVyuIrjK43LjK4yuMrjK405rzTZQ9oD2KrVHbpOyI/Spi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TF1KDdZvMUVdOTl41zBp1gpQovMBpbI4Wf8AsGjpr7DeFkGM85PvAe+TE94Yn1Rw/aA9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6lhfUm+8D7rE94Yf0o9QeqDWVJTv1SrHD9oGqkOFtIfEdZkNro6GwbsVVI5Ge8JAVXy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P9KxyYeTF94Ne0iqJpHD+lYaujX8sJ4hkpS/D7raYZiPw2Hfd/rL8J9QOsCCpfl6KTbd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RJRa3DFDJdB7KZvEu2TskLa2eGDT0NE2XdSIg49IOxD+fIfdYM7TUw4LCkYYIZ7ogqS4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G+5h8P8ALkD28VVI3QeACR3VmrhauFq4GrgapHDai6UoDGxf+ohM36BF77mLy8T3lwrh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iGHD/JIvBpf9oH2g/wCrJ9oYn1Iucpnh6CAYwTcVK7uphIXdRbjj7KWMJHug5tjDbZcR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bYXKuVxFcRXGVxrjUpriCc9x6SQ+mDfYoyugSaogotie68wAhSAB66zeeqqZZxvqmNda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bKZvD4hu62tTjdZTN4HGcPAyN+qDPfI/3gSP1LafQBcc/ZNcycgOsNrDuq4hTZ/oEHfU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/eH3KxPeDK/lRaRNb3H3Ty09Isl2VUT16KcAP7gR16Qa/p1UzZUhvQw/eGG5/CDVcS4w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TYjhe2TF+qDMNwNERIxZ7LDg5+JaUlLCbL3U3mapVbbzL+MJ/nNgi55mTFre5WzKc7IN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4kQQ4grZw8OiLdj7xlt0THPMyneardYSpG8A8t3plURBTmQax3G3/cPhM4jeAaLlBuH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hI/yqqJmJ3Cai82CLj1gxrr3gHjogBUlAOuRBn3WIWN3yFYIg3EA5raFcCqyAW307KQV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LcMCRM6rhauBq+WF8oL5SLNiU4BCGHDH91tDhMJO423R9oSw3SF1xriVwtt94Yn1LZK/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m5if0tpBuG3qgxthE4mH94UozqUGMFBDjXGvmL5gXzAvmNXzWrjat1wLYCfaDfYwmFPo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2TaNzrM562fabrmMtMqbUFVFbJQQ0vjMmaWgG9OqAGrN1XdAi/EvAMFuqDW2GRn1Qw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J7e4yUaV8s/dezRD7lP91he6w/eDU/3gz2hUBYhHaLOlFcLYBo2E8QyaFIOW60lbuGi7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LD++e+TB+nI/6jCYYZFVaRFqZ940VtkeV3d3gSLpxxeJSbUlOJ4zeGF9SBIsvtGyox39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3DPRbRaJqgWL7wZ947beIQDmmRClL8RTN4fEeN53+lVbTV5TvaGG0rhCw9kShgrbF21g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Gw7jf9w2jwM/2YkIvxKu6Ie0MP7xefMGN7CDz4hhD+Qjti7YbT6Yf/qeBacJ4YmLLgXA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NzSBAe8WQxvdO7wb2dQo+0HYgNjKAHdcSuFcJ7SQTtdISct256xP6jQROM7idb2VV8IO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sEhAp3vof5E/C2T9kPaDPYwkSqWhKFFuqaqrFWgFbVZL1Q611/6pqSqg5E9EMh759vBv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X7qtW91sYYUm36nLhyBuuErDoeKJTveAn+qBJxKTW9NyphhUEHQ+5TvdYXusKHw2ndgA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2T943zUaVwGDXflNDCqJQ9lhwY7F4Aun9L8quxfkX5E4s2dqUcL6cjveGD9AWJTpBvug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utENhwK3XiG3hjeW2+uIf9IwwfqhtvFVwBcAVGhWWJ7Rb7ZMT6oM++T4jbHpkGJi8PRU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ZsMOGD7KSI/KbQGHY9TDYZ9z2QY3plHtDDg53iGEzu6OJ7QwfqUolz6t6BUWJ9UCHOAO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t/tcTf7VwuiPvBvvFntDG905FA9lPwIP+pHsYSPzG3U3uki3D3WreO6++Yy4W0EAz8t3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2VF8PEP4g/3lKd7wwjJcK4AuAJwFoYo9oAjtBn3yTw7qRoYlGVSm7VonKNJvo8+RkbHT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B5eTrL8Nss1VZWgFVGhXVbDF7ZnuayYXyymteJFcAUw0AqrQ5Ok0T8LgKphuQxMb7DI+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qvVXlVJW81TDGqglAtA9lRhTGvG/ZbyMk4Gib7aeH9IiUYYbmie6EWSABhh+8G+0H/EM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nv7lYbfOT7wwffPie0B7oZMT6oYaqqv/AKUsFv3KniOJOTdK2cWnlTYQQVLovCDB1hi4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faGzxP8AHTJ+GZnrmHtDD+8Bgt9zB2KbNoIvhg5sT6st1criKqTBvuIs9oYrpT3kWsGz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2AgfqVLiG3h3U8QzMN0Sb3Ka1x2iOuT4bTvuh5VeM1MPiMFRAOaZEL+YuMhTveGFkd7Q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D++SYup9VJ10FJe5Q7RoYTCBmqKuk2fo9VQyCvPXqu6mdAwn2hPQHo0tKqpozkFtbIVc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YndRc5B23KQXzFtOrRcAouALgC4AqtCPwmby4FwJo8Rd7LhKsV/0ERiPEmNtAYjRbMcU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LPie0G+8ZMfISUtuOH7J7XPN8lRsjytw7yk8SjukhNw+JSPCi7pYQY15AJquNv8AaZs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ALedIdhGZaQITaZFSxRtBUdI9jk+0MNd39kXOqSg1om42TWD7xA7mDPY5sT6obbxWasu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AwZ7iLPaH+R4M4/GxR9IT4H6obY4TEYhO2VIDIXFF7rmHx8Sw4Y1UhYwD2oPZYxKd7wb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fKC+WEXkShjS7KaHtDDVbwvGqqpraCK+ylCScFRScrKQ0WAqh9Iorqq6qmca0o0FJxp6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WW8UMpzyK7hTjMBbwUx0T5nIMm7Uqb1uhVVlMGRUnqhhZcIUjaS4AphgVISW8wLhVl1X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zlVcaa8utneGiZXy3Ju468WOhZCYLWd0GiwTXtF6KjJe6/Ed/So0JpY2aqhMTC/DP2W8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wa38oqV9JjKEhVW2R5U3bx8oNI6KeF/S3hKIDydo1MftBmHhjf6racZmHxMT5h/1AjYF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e/sJZSn+8P8AsYl77BdVcrYw4Yf1CLPaGOD1KqSqNE4PhsFpJnNbjAF+I6nZDasYbWGV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iLqp/lFoVsg1mGAAqBoXFJbzzkr8t11MWgU73gHtsVYLhXAuBcCxttsgRKDfaGGp9FVB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ZDyjNTCErox3qhU0cOXSakfRu6rl3VW8L5BlnoTROaSPpm6qtVlugw3jCjlUqS86XvCs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yTNo71At1b2bspOVDloqnlbK0ahcIXCNC0KozHRBzR9lLtRTbUdoH9XVFpVSVdy3W1W2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N4LcomHEq0K0Z+IYb28clsbJ2+y28Sr/APyOJ/cPCspf2t0qpUgrp0zcp0u8Kmk4vHj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oYv1RdsXkpm+STGkoNcOipVsA1tzRNYOin2z0BVGFVkFtAzj8DE/6x4QuAINaJAZR8Tq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Qwl3CpSSurqYsqoSuq9YSldAdRCSn1UxA7Q9lWoQlRqGgFJ3odcu6pFUMKqiqTChVVRD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mM9YeITWyLC+Qwm6yC8aVl49LEHe8Npv9aW7KUlvCFUJmSFJqysuGa4VICi2tmuSZaE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gi4De7oydVb7ypTorq8dgukFecNjuqOVHrjW89SYIgs7Kyf8Tqcjg1tFWQW+4rhVBCRU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oFq41xqryqkrhXAFQZJjhKkwU7qd399IHscu1+Vgh4yWQTfZFBUhMXVVNSUiiiGBAaA9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TkrchVTapOhSNFKUG+2enKePQJ6EuSMKaU0Msk1g06qkJelbSmnz7xmKOjMRnyZJNApY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so70mqehcqU0KqTirq/oEniYUmiQ0yyclxrjXEt9y2WCQzgJruyKCorQm5UtE7IUoHvn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lVC3gqI0ppnmZjX22qY5i6vzTub8qR0KKqkbJwKkcu10GrZH0tzel0W5NroVKNbcmWsH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9qh1KxpNSNVNvq4RU00iNl2hJeIGA85x7woqruI0hMXVlMehTjTIdBxFp8pIxLcA7LO6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ugzGM2HqmjCfIETWG12JMEwxGsxCAFsveSJQ2MF0gLrjTH90Svy/0i3Flt9E94uAuFiY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hbuG0KuG0rY4H9k556Ca+W9cDlwuQY0Omth85oMYTtGBa54BClhvDjCTn18K5/pbjgVM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iNJMJF4BC3HA620M9Y2yXIV6LZUhrH0qcAchGSSkYy1gAaojDEp9VMxrnpnmFxUU9qY9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UQyBT6oqirn++WgVaRmFVUVVf0AoGN4CaOh4VeUHUIhtC7dgCRvG6+Y1p8KuJP7rD+hY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noEXOuUA4XE0/C+6f7QD2XCfiN6tg1/ZqL31cV8TEMmmy2sGZ8IFrCCtl9HFsivmf6U3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9kyGL7rE9l8HDMv1FANEyVPZU20K3uNt0PZYcMX3T/aOGGuIXzHLjeqPJ90Hi/VYga8h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xsq4jvsqvePdBmPUHqpdEWN3nBXCrIhUo7snFWaq0eE58pkKrAgVJ1XdgqYa3sJbhr2h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hzp3Ra51URhumRCuIFtMdMItc6oXzF80L5rVtT3e6+a1H8Vq+Y3+1IOB9KGWfRylmOq+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RSNFRdvVdvopiIgJWj4TlLopw85fvpXyTVqZDyV9CRtDZUwqwCOSuWS7hU5LymH+SCp1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/jCw/eGL7o+ybgjrUpjXGTZ1WG7DcD0omO6GixfpgzEPC5YmH+V8GD2gz6Uat/pWamON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9bb/AJf/AKpCychiNuFL4YTnHqsUrEce6e89IYkkfpX2TfaGL7rF9o4aZtWmjvB0CT1K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IPlOS2cQFh7qbMaaPe0AX3K2mWQeOice7YBzfui4WMC43Aoi51Sg/EMp9EPhzcEx7Wy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f5LEQe1B7bFO90PcrEcGUJQ+I2U1JomV8tyaDcMhtMbRcBT9tsiSnbLyn7biQBF4BEgU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KFF+zKsltYhkF+Gz+1XDWzwuhsbE18srhcgxs5lD4hug1r6mGy/EAK/DcHSUnPAK+Y3+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xoSKrmOpszm/st4566FNAdlPaW7b1WS2XIStEq8ZIkcMKppELaVUMlDCirUxpaBmVIH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OmsMzmdVsvoQtgt2wLIt2Q1pUmiZWDiAWGyUHsuF8rfRc65T8Z9in4nQ2U2MJCmcMgQL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LHXENjrs0gGY7thzaV6o/DkXntDDLryoEX4hW1iOAaOio5v9qjgsRFu1Ki+ZDFPlYg8p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MgE5/dPf2ovsmz6hGae4dSsUxZ7INFytl4qgMeclJtlie6xSizEc1H4DwfC32raYVhu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6wbPqE7C6FN902XdBGXQL8qs1AzW2TB3un/UsX3U+iOE/gcimQZ7LDg/2gGBjSAvlhNf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FFP+qJ91/2KI/K2iPRoU8MzKphuCZ8TjlVPThOUguNB5dOSw4V423T1jfZEyNlWauqE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VMVy+aVxpmLPfK6f0vyo0aUx5uRNbLd5yo1sl+Iz+kHMM2lFmxOSc3ZlIIuPRCTCg7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+wXEpqbnALi/0t14nDecApB4y0NU8zvcqfLShT1fypG6mg5XUwbZZiymFMXUuqur5JQp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JdlUz1a6d6Ki3rqykdbxqkHPvNqqPIVXErcaFsuFF+G6S+YP6U8Q7SOGw7MxJfM/0gy6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tjesrhMYegQcziXRAFF+FQrgmuBA4x+wWEMNpIavluXy3Lgcpua4DZ6rEOyalYkwRRO9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lvtIVXFANBl3QY1beHxNVZgrZdiOLfdbOGJlBnXrFnssL3W0BvNgJ8baFYnusVF35XKc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XqUGtuV8PqApFBuM0zHUIyEmoNCd7QAN5UUjdN90QKkVh+I7ZdZSw6lBSQGyiij9Sxfd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cQw4N9k32hie0MNxFSFYoMbYLE91jfaL/dP+qBRQ+6Kn5TmtlIKrWpryJErER+HtT8Li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gmc5qTR5QeLdU8iyxvsrLDkOqwh/JcIUhaM3NE0zYEprDabFysmsFhIQ4m/2uIf2js9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RUgC5Pa9smGqesX2T/aGH2IRQd06okGhg5x6LaeZlTAopGhXwn17FMWF7x+Hh8XUqriS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VJr5gXzAptIIVVxLawzMLZc8TR+G4GUPmNU2mYhvPAXzGrdM8t/Q5i6kYOIaJqoCmt5U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VVs4fEi4msKCF1WEiFReVJ2S+hRV0ZQpkJ8KfrBiFSHC1SaIVaF8tuTeaFwNW6AMgc+c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ptcaomZqiG9VsvC3XELjW6K94btMRUcFvO/pSF+6LQrhBbTLppMpTVltYS4FwyTfim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UnCRmVibp4k+YlvLbZxBWP8ASwvaAk0ndVQeGGJLsrFUc4L5jkS8zO0sX6kfhm6/KsTb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0Gs18oJ7yJQYnDp0Rw8SjTYoucQ53hHssL2WL7rF+MQCbL5jVLBcNq9FgD3Uv4lfwdDF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YSwfqgPqhwpu51X3QhWUMRE4btmaIOIZGGFtD8qKBIobJ+C685tKHumeSmN/UZIBYT/1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ywh5XhTmnE9Sviyq4yHON8IAXK3mraYfstttiIO+pYnug9v3Re00LYYa+Hh36ldXOKm5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WFUW4Rk3uruJW68hbLqYgUzV3QLi2R4XzXIDHq3upi2RzmXX5UxxuRNOcLgLhauBq+W1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PhzkvlLewyp4Z+2oIdiqqa8KymISkpC6314U1RVjSB0ROyoNKa3lQrznoq627kPspdPW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oxByVhRsPdWU89QprhEbTXaNlwhcIUmiQRMqldVcpwb+ZcZXGuNOwp3VwmMNwvKpJy4A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KBYmyW91+VcA/tOdiskNlYJw2k0Km9haNk3Rb1RBaViTH5oYaws2GsGDfqQPZfKXyypg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doLabRosnlziWCgWIsb4rZgNWK4YYmGmGCB+hFNY6gE5Hyix/EE33TD2TXdjNBwILSE1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VYXssJCqNbopo/MHES5kxksL6k/a7QI7Ewd9SxR5hiYT+EikMNYh/ksV56UCOHiqkl+D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bSrqlTZRbczNHsKI7XC0TRkEQeiLD+Q5HwwvpCLe64inM7GSfWWymYm1wpy2LUmrzCa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SS2pKvEY0gJ2UwFwqivpCNlbSkOaKmf2nWBOaSrkl3iPCkctoyh1VZwupyhuqpzUVRqT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hvAFbTWieYF/RB7biAE5SM1xlca401vYSW03dK6JrnvoegQaygT3CVVjF/WSxGC7hJXa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whYWG8ScBVfGwRN3UJk8I3CkbFfhjaauF4Q2cMqZq83WHsgminsuBXFiLDa9zje6OJh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gn+SedsTlQQ+qZg6X6ljT/Uv8jDPiqdhvuIYXssRvlYjDc1CLw4CiI7I0/MVPwnQwiO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eixPdYo7iGJ9Sx/tkeisL6RHF91j/aB9l/1ToYU/0jkJqbirqaKrlmqBTKdpzkqhU1K8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yOaKOltR8ozVSqVXaN4Vj4VY2W6qnPVeNOXUxPLkusgGikLhOhQKykRCammgwkZIQ6Eq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gKicdkB15hHRK8aZGagXAVwuX424wIhn6ZL5bkRiN2TtLGdsGW0sabbkL42GN9t1wlYE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W81zSFL4jlLDwz7oMed6c1LsEQiPyqTHUW081XxXCQFl8RqDmGTgtmg8qQq4p3/7hG0V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1xf6Uz1Ag1vwxQSXykD3CxPdY/sIH2W3iWlJbGHZBjbmiA6NC+YFtMMxrGG0NIBOnonJ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Ql6JX02XmBzSgKqXWLu0JKlFvOhZWVlZUVs1XASUpoyM0NsrZb/a4jJbxUxDxpS6xPL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jATFYEKXiAU+6l2yhUWJ1kE+d56ldJyrkInRWQRhMK6qrQduhCSuiHtmvlNUmgK6MN4K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VSVutqi09Vcr4U5NARZh1rIL4ZMqLjK+YvmIN7CSc7buViEuntQ22kWVwqkBbXE/unLh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PLJM3RlfOM8jqTZzleQly7vVpGAMNlSkiqdENGlITdZEl0/Zbg2VMkq8K5JPqFsi8L6M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TTkYiJKCCARyAL7wxB3CdP8AMeWmp9o1sttpmwwBUndcxOQwMDqFvdbbt52tYa9Crxur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wq5J6u6qaXzAvmNXzWqmI3+1RwzTRn1gOTClyoIXvyXj0Tzkr9okhS0qmZ8ItbRmlaGw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x2rkITvZGEyhBwQU+qajlapqyLj1z11qZptoDEIwpEZT6YZx8qaoclF5VaGLtGUK5Nl2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9y/Fbtey3TXtklBufZOY5pcjL1OfZS0bRGSmhJqkHbblM9VSFVbRm0rZea5qwE7ZDPl8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boQpE5JqimgRZHwmlykyy8hF4FOVEiq3gUYMnCypGkJzQ8K6qiBeDnePT5LxGqpXM4js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I55hSdvBX2T5yN9tCuZ0+W8qTm5ZqUuRPOEHSm2A8JojTQ2WHeMa6cjCi2TQ9MpzDzyk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UaFIUKrVeEUQEdKYVRkoqlXhRWhJFOVEJKyspQdkd7qcCYOEHE+nnZhIxoqLeVEdamt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kB7aB1JgKY5HxlB6jkAjKE+an30zKBMZ98/unu6TpCmr5hS6kb5JZgqclVOpZCtYGf5k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yTmroz0/Cknfpy0W88fZfmKsrZ6CapCqsqKfSD/dfEI6KsLwqiqKyopdFdeFON06qDev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2QU1eFIu1qKsBqTGnMGyqqRnkm0yKLH8Q5bxyX8eUCMZczS40qGSqEchz04nUCpyE4Cq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g63UzAAJyHiLlXXkLN/2jtGSrGQhQJpEqq42p2Un0cVNDEb8py4TJOO9PoIkUCDQadU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WD+qn8ZHZq3auvhtKrlPmFe+ceoEKUKKuScD7ZKFV0jzHlTC2m/1CsaAqxQ3VVCVyjo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JZaaghKDeanpzFshzFyLncnMId0D150oL7Rk26aG9V51p5MQ+FOFCgULShaEpzCmLoEm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IGa3luSCmamOD9UMVnn1menLJWB9tfabdV5AxoFLtCU47qm2+QA2MKFVTUdA6pQPKA6d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kNMoQpnbgDpU8pJSFQpCzlXnChNeYk90Aq8kR5gIhSzBAdYVTHuH8c+GO1YOPlE8l9vT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chRVVFvatFvRKKreNF5W026qJRHspQGidY8rtNVLqTr6NIec38eaDe+qREZXO7JznXOW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UXjpVbSpzcshPJ0g9ncKR75Wu75qqcThnhcq5i7+oYin+wQVNqrdVXjIQeg5AIBUUit1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ITC8qqmyhUkw+EJQGkPQ9oXQcDbJTQIfeB9sp5g+NUe0ATmxD2bkmbKZhZW0aKqnH2U/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ely3xm/dB0JwLT1tmkIThRSdR2SikEAIPl1MkBGR0p5ft6hLoqZiR25BqHeE4+VJ63Yb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piG7QprRYQkecpye01T0HR2l4Kd7ZJ9OZpq0uFvBDzmdn6Q3VI3ySbUq6uqZJw9mrDB7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li02Kfhu6I5KrqrrqtltMnmE23Upwtkmj2BQyScr+v0yn25GfRA5py1295KuTYOYjx6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dRzdFW+uZKptmPvDaxL9AvxGXU2NlKimU55JACoSuqnNFwNlJ11J2FND4bNklbLV5U1d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eEjB2H0NMnjnCjy/xOlipdNCclIGRU/iGarCfxSpOvoF3fJX9geIBw6KcJclJeIVU8k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Jf3D+SkbxDggRld6vsquR6mpj0jxA5zivrs8I7lbb6uMD7oTtJFvRXQanDwnumNpVvBn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RHaFxKSF5ILEDXU2pJzsYzDlSrDUJx6BeVsOUlVEdIU5l3MEGxQB/vTpylPXSCpdDEcj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KiqqxmFI5q3jW6kYuHbK7ktmdfSnQMoArx6HReIUVMzvDUEMt4VWG0C3Epwkm/qlWAlC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K+G78posUKgTdoKYXnnC7vpHXa7siNKhCqVfk5Kfrtb8pJeM11QquWYVdGTlu1Cq0rE5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M/29DtDayn3jtCLR6BdbLYzKpndh+KoDzoSUhYRnGsdgWF4vHlHa6qloXVOJb3LyiZJo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Oj1KsVYqhWy5U0vfKYVUslTCnqs1McoFPPWOy60J5qaO6AJ5fvmc5twmu7jIJHM1k/Ka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3YSy/eE14MBP0HspqmSffM5Ny1jsthXPJv8AakIukiw3kpHiF1vBey8cxOVcg0jrVVO6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ysqCSvpCFRmopQrz1IA8wUIT56RtCiqpjUplGXeT5K9jHeqqmSdI9VK6JNgg4WgTcimT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Ab1VVslSPotEM7j2QPnQmeLLMKWdy2h0RIQHUIo6g1gig7JOSJyn21itrwnjrfStp0W8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UM89FPOfU6mmT35PwpaFRCYVVTS8Z6oAb0uyph/7VcL/AGvkn+1ssO95gR3RBCpEUu4K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bOyc6c+3ugDe5WITbp6RaDYAwDvTvJCGYzEJLaDlIrdupnEUjdTzz8pzgKTQk1OP6oTU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8oCitlAIkiqqKrcFFaSOQryrQodAQCl2RCe3oajkaINCJyWKqEHTybwqjJq3xMKggZQB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S1iApKYVcwy1VNYqZotwTXFs+y33uIy0QD95sMYFtjJUk1oXzWf2ptM1gj+UPlEomQ2m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xZYRw2UbWvdbJMm9ZLZa4gAK5/tbj3D7oN/yJS/Upi3OBWXjQbAoRn6Bu2VTllmae4gO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vclK0KBVVFKAqAptr7K0LIURqZ5DG0LzGlVEqnGLLzyO2ftDhpCyoiD0Upqi2VW6JKuq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xGt9CmU9ipjLJSyzR7rzHZOWmeYW9ohrbkoLw8f7W05w+FOQbCbHEJrseuzQSVnLgKxH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EkR1QxSDv1Euimx90S4NJPUrt7IgGYHWBw8YyAsVLb/0pMeCeZqieilGsaKsG5j6JKBk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qhnrlpoHvNAaEhys1MikGhUh0hdechz0ou6rfRoLjkPC9lQqy4FQq6EzRTmmlvSFVdVc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pDfUxwn1cRmNYzzTFxlotpU6QpC6G0qQmNDaFsnSPdbHw+l+ypvPPWG11YZrBayrnGYC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kGvoZr8Mfcrbxd8jvZNP6t5EdX7q2A7b2abqdiMZLa6GD2NMtoLebTuIOeOFt4BxMtmv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9okKcCiPRp5SD1Rb20Zra05fdDR2hbqpqnJyg5yAF14VlWanNNOSquqaF9D7a1At5UXV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pAMd6FYhT9WEQpaVITRJzzYqiqqqRKnJbRuY3QIhRTz+FYKwW8Edjebk3HyXzSqlp9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+JYzjiP/APrAKQRAu/dQHZMw29BtlADqtn8rYDZurgppweF1/CxsNty2ZKBQLTIhfiNm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C3HA8rTTHtHa7qbP6W6jI1R2vRpFHLJv5bqmbdVAgOilB3mF6KuabqDTJbZbt+VkqlcT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30qR7qolH7aF84VlaFlZeV1hZWXVWUwRCr/6VH0XEFMuheI9XGSenS6k5EKWhcq+SXTL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RrAIq0nd1vf3mmLrZxd5iDm2W1/9Ta/3D/GZ52zD/InYMGGnno2gVVIQ2mGqqwFObsCo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jQNLdvp016WRIQePRqKqkckm8bqNWI3qbp7O3JjV22fcLspHkrK3L3V4UKqvtrjVsrK0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Yh45eXXnAjyVFXTM6xoU7avCmSTs0jAIwLCi11xEz/vI9jzuEU91LrsTTD3CxHfoaG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C8TmqZNno5DZFR1ybzCi7qTqU0jKNNQgWV4S6HWnzrn9G7oTj2QxBwv5Mu1trDo5APBB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jGSlzLnC2uFeN1fLQq6GTqqR8RMZ9eUA5QTspaYR5ObVVUjI5qZK55PNYGAMRkr0pNT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39rYfdg/0nYnXEcXJ7+wW2B+I8XX+N/jtltotcKiO3Ld2pTU1Ntsha+7OXcNMxoVUZJG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q4r3QYK7P8A6hyMlLOGNo5yw3G5EC/yEQW7kpjJVUtCTtYRKqclDC0DCytltoVWww3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QMqqiqqRryVcjhnur55OEKbw0zygcOT3rLtlkUcrj2CqU4saTsqsQplSgZGUxszWxhtc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nqv8XB8rEd0w27KmztVANqSvxSGN6oYWA38Bh4u5hI2OTEd0JlllyXvpBHNtNU1tNup8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iYZ7zTtm5pOEu/I7WUBoB905vDiGgRcKgdCp4z9pxQ2nEAWQbKTGipT9uyaWO2ABYL8Y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I6o07Z6CNVZWVlaAa25U8R325LwpsM81dcQmOWPLbTV50TyklLk63bAsyTEDHEA6tVFt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Gwqjkr7won4uNMbDZU7rZ2jI38wY/EsEXOdsf4oP3cnPdLDwgJYTY+RCcqLDyjkpKWiE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HOSVF50JxGI2shVAQb78jLKzd3R1VWjZ6FYm9OaY93Cv1E90QwhYT3yEqyR7lSzELe/v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a8xpDDf02Zcp8bC+47puNh2PKDPPkpRB5PaYpGhhMKRocp1PA0fOnS6keIZwYAriCkDC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vhbzR9kcScgLp+wHWiJK1YHzEl/y2VKwsV9Pik//AITnl7dkLDtN7dqXhFgJ2Ca5JPxP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ooPw6y4ozC2do7JTsI2NRDZ+IFMVHK+dEZpwc03CrdX5wlUVDIqtDoUVbIhjSU73i0+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yjU7NKKWJXZsnUoOiAZKYKY1wsaqfw26VVPDt2UjQ8jeFIUg0HvC6ur6Z7tryhX/AGU2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ODpCNVOcaqYhXkJQKHJzbdSfNUtDeVInTGnti3VTGkCLzXmNLRopMZ91UQoqOW+FucWQ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lfhNA2XJzmNkcIhYOA2zt9/sie2DIL/Hwni/4jggcM1P5UJQFU14/KVtCrHIuwqt/wDI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IdgpItcCW/8AiDm25KaHIFBbQvGfO2QKEs5cjtGZ7KXCPC7iLPbX2nmQW4QY1sj8Mbqc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e8TWAxJ9ZlSEtlbT6Umi2rSnufRnSaDndbJvwruRANs1Qpsr4VaHkrKlIN5At6dOTKY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WvSMiFZVEbKyGQxrCSvTkipcpVTZSO6qhW5iXToq6NLhTKMoSn/a3Yydxd4VzzcuFdoN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6GklMxpaGM153XMKdiHidRNw+hl/S/ysb9P4bF8TGmSwbR+roF8X/IBOPimbWBSxQC43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ad033MJ2KmXMW6wlbwP3jUbSlXZPIyW9PkvEP/ut5SPPTF4WzBT6r7on8lh5hVM15d3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Pw2Clpo4g6URmareuKL3qjhimGi3DfuvQOJ9kxr7N/8AFIKQcfDQm/FdXyvhYJILRMns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oUoUNr+1XUlZXzNVCq5KaWyb9Ci11+Sa38oupQaMnYruIyPWFVbO3L4yHlPHM+NWersv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KYQC857JsKRITQ5xOzaHax+yPhbtinM2t9vTusLBwmEOu9xWNh/pev8AIx+jBRO/ycXh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M0MR284d1/KEjZF7CQP0qZWzgCn6zZbT/wAR/cw3xXujs1kqiAa26DewRVLoFU9CsrKy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heNDo0pGuUSVL2Ra2woIs12S7wBF18R3si1zKd1IndKaWGXRbPmSZtGbJolbeyGqZ/pN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0msQysj+pPwXGpqu2lSio5WVRGqsrKytotyU1a0cLFbL+QDMOpX8jeJPbNVUqE33VIVV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uIJtdGnKCXqdUAYy0KRA6FUjVEtV4Wg10qQoc1KzwPh/dMbh1DMOZ90DO6ZiYdCF8cOn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XEFPdOE6G6H+POZInKdk4gyA6r9SpQoh3EIbOEPiO8WW1ju2v4iypbLvCqnh1CL38UZw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a0wt7kD2KMl7wkEGjpryXiBw8TgcpNt0Ka3qapm9TrNPI8J01vWugwcINSt0T7pkh0hZ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J9tftC8LrequFWVstlwoE05LZxBMLawt5uts4Y+67v75JaHlbtQpFqsrZhLSPnk686O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uVGrfH3W6qwmy6kaHKZqanaEmlVgD06pzZzANFhYFsNs3FHAfwk0TwFdPY3jxOJ3hBjL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E/CnjukP0NUmiQ1d0IO5g8rXnjtmic7vDzygY67TQppuZJrbKnZUvJb1JXVFsuqey2gB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L4hMukls2PTk7xqqTCuVdcS4lddISkt7k6iTu4W7vDSlhtJU8c07KTBLJPUrUdwuJHej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n6aea8HX7BSU23VVLqFttyzkZKjV+M/YPZF05mHdWjiv/P8A/ZYTvzWXeG31TT3C2RvP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6QsIDgOic0+3MnlJrzp7qryOzxP7Laeft25iYKbtCoW1tTmP6T3tu0oMbL4jlMralVA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q1q23mQW0wzHOTdZU5bfatx0l3XAVwlcJVGFV3VN52lugDk5tVaKisuykKhGmeysuFUC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6d1v1CoMnlVV1NmT4Zt0hvAFOb06Roi3Eq9wqeyLXdCtoVBRxH/aEzAbR+G3wvwZe/Vd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RzytFXkaKsK5t9ylgjZHdEm55oFUVEHvmrhETkEwMqSevZFMbgN3ruKPwwKr4Dm3T8P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Tdf1XZdQ9wuIlnRyAxaeVtNqFw83blQRomG7CqPblqX0toR2TcZfKrdELyqVgCOimuFy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q3eiO1tIXVYVQHeBU2khSe4+0P4G6mOQrZU5U8vPUspZt4zEZkyCk3fPhX2G9gqo5Ry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2J/w+MoHdb7oPxJOf/FbRGzPonuc4SmiWGfMTN/VyzEE2lHFwZuwT/pSNcNTbLZWwRvH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EOVNL3VFI5b8lMaswpjLPqpuuY1ugA6bVKSpCbatKnZvcoNaixh3BfzCiqqIeMk+6qqJ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C2irf0STngFfMauNv9riCuF0jLU2s++8L8Fk/JX4j6dtEt5GWtvbwRcyncJvw94J3xgW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/pHXl9o+sycJgr42CJ4B/wBIMPA5NhLmjOylyW32QjXL9sh1Zafg6PhV1SclpqlkMNtH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Iqi8LyI1uF1KmiRQr+QvyBDoV9CKmSuquVcriK4iuMrjK4yvmFfMXGuJXXRWCsFwhcAX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svwmS91vYh+2oDyBKnmGjMJjbPaZjyv1T/ANJwDiWdJ8tPp62WPE2lbtcJ3CUx3UUK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pJuSRvk+yJMTqz1JddKRj7aOy7raFbKgVgrLDmPywvEKSnFsldUhhgWPJV5Ma7vbl+y7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/tp7L/7QnQ8tL1x2E/rY9k7/ABsW8LqtVSFV55Xa5OU1OFYNyCXbJJeNUtOntaMoSK8J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/wAfCa8smSSQpF+N/wD2K+fif2mOY8uPkw8qSCpDd/uIV1Syutvozk6ck3XxPpKYA1tu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cc0HBbQ1iRnI1Nk8QQa+3dU5MefXmf5OH83CP9hcYXzAvmNVMRoKq9q4gqOAXECFOYVw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6ZB7ZJwtTUm26l1UjfSoN3QEZJ5OhSDgmrC+krGx/wD5fxO/RbLME9084ol0l5MKKaEK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VoWksT35HxEiXIt18X6SmCwAmq9tIN7qrnAe6Z8Jzj3mtrvWS2pNn2kt8AO8LCEpDqtz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uy7hOr8Nv30TptxB902lCtk8PJ+2eSnEj005yWj8PEqNC5VyuIriK43f2uN39rjd/a+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zCvmFcZXGuNcSf8AElNpyEcpOFIyMB7ZZQlqUvDzpfxUxmJnM6oK9wmrBJ6ghY+Hi9Zu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Tw7FBaKyA7rCZgytMnsERKcuy/DaVUzcURDafdVjSO9xuqfRW+2vi/SsPa7L7abC41F0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3ZUoFsuBmmUMgt3bn5KqeW2cX7KbTPSLuvRTN9Aapw3XYpL+OakN5TFtEqYzAwl6fLO6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fq0Bys4D2zTQLdZ+lIrYP2y8QVJlUZRWCsF3VgrBVaFbMwoLCxMAt2mnqvxMIO7VXyv9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J0usl/kPxcLYa6UpwC/i5CS2n2VU1rKlxkEzCs8XcpOt3htO4Wf+q6uuJXV1dXV1dXV1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213rdw6izpr/AKj0mbChOjtGX5Wx2jZOMKcgAbOpEjplkFQKoX8StvP7QoqcQvmER6rv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+MJOwzUJ2y5ol3KAD8OfusWw+Hea+IJBvlF22wy8r4gkG+UMQyLfCGIZEeF8emymvLmt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ZQ11pLEIFQFhvfMlwWOzZm1rBJPcGSO2BDE+vIDy1crc9NbaZp+RlqVaMhGy3/8Aaojk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Eq6vkEkW/mFQiDcIBVR/yHWFGonqaKR/2t12yFsthIcv1VNpbzv9rdKIcaS0ftr45/iq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IT5falkDcT+1NtRmc6JcbCH1Hkpi4THxoqQGQ+EWG+m1wscsoj1XDdhSmD1X+U/GO9Pe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VtBpD5UX/wCobYkUMJ2EXs6SWK8sOER3WH8H8t2p/wAf81gv8edWObJykKs2pj2msJ+G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bLia5duU09uxxJrN2Q8LGfiOAm1SDwTtwf8AXoVRHTlm8tNtNScbqU1V01QqiuF5RJE1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vA1Q0br4zPuINw2XKDWkBoX4jiVuiqrGaryvdboXEZeEYO+nmMf25KXKyCrdFvdSOQTO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Q4Yt/lWGGzxPk3YRsaiAlGqaUaEqzlsg1TtTZcpHOPTDo4j5T2aouYNnaFUWBx2T0QL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8qTXEBSc8kLdcQt5xPuhtEmSlMy7KQcZLeJOm768hXjmJ9IDQkea2DkmYUVI7IspSgcg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sEH4ZGy7otrEePivv4VNp3sFJmFLy5E4hmfGnbTqV3VFU5sT20Tr43tyM+V8oOQPeE+j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JDgGQN6Maps7TKxPFOTDhcIOBurq6urqRXVXKw3M4Zo5xmk5VjOI9UCx292nlz9Z56ib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ntpTKmRIK9FPIAKgKkx7KmI5UxF8wf0vmN/pcbf6XzB/S+b/AKXziq4z18x/9q7v7VRX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HlVrydAui/8AyrKysuFcK4CuArgKftiWgEdfF+3Iy5IzVMkurVI8SJF21yzCBPEKGGyO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Mdkd2QunO7mfKbP6dDZKPvnGfYeqxl6sER3T29jLlv8AueTewMo0yVZBU2SrBcIXCF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UAAVVq4SuEqxViuq6rqusLqitNUVqQqqQDjbT8ZJhVjVUzyNoyKo5SouFcK4VZWKsrKy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FKdVZUhLqq6VlZcIhbnJCE4eM10QbErhCsrKUluN2vut5hAjbJ1VirKl+YDTZykURLdK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Cmi7+sjnfpatqqxnfxkOVHZ27o076AzTC8xIgfVv8hv8uW/7Hk8b6zGjlUTVaKjhyfFC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XgxvCRUtOkJ5pxGX20ithp94bUdlqmUCfTZaDfqyzw5SapPyVze3MA9QsN7fzBE1p3T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PV2V7/1OQn2TGfrdytL3TXDqNK6urw6wGhMXyE+rP8A5AHlm+50K6eP9Rz0K3qreElR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rouJVQtrJdGVQpHPIaIykqSIAcZeFwlcLlYqs0COsJryckibLZw7d4lp6+q4YHdcJySs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HpULfqFi4fiilAbUZ+MuAzuJlGhErJjP0t5aX6TLXGlRD1jDcerIdVcq5Vyrl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rq4XEFcJrTcE6F1dXV1xLiXEFxLiV1cLGIYSNor5bv6Xy3LgK4CuErhK4SuEqxXVUJV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VlJUoqmE2rehMXVeiL9ral2QmxwW6VvNrpjM4odyt5641R1Aj5QjPQb7+mT0cOV1ectY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6FBOlZ+8NHDZ+oyQAFkAsZ/SctY6Dm9xzQMG+mnR/wAd3uOW/wC2Q8vZWhYLhC4R/S4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OyBPaClOS2dsfdSaZquuBBybtI7t1UJ00AFU6bT6q32R1LwLubYeraFcP3QxBdmjh9m7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WzU9QwOg0+eRGmPTTo4buz+WPvpDkqaVVUK+vTNs9QtsXnIL4jqlDzCY0Lwurq6urq8Lq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CUoWVo20pG+a0LKwXSPRWCsFYKytCysrKysrZOq3f8Aea0LK0LKynZXV1dcSur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dXUhUu5w4Rs9SHZOZ3EinsP5TLQxsX/AKqSeOrzLJRpP2Ww1h2hWSnhscQtvEbIIPDK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T8UN3GXQcMNxBqFsvEjqMJvKF1eF1dXV1dXV1dGWqz046OJ4keWd78vJuSvIVHJByD22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TjtbNIU058gTlpozNgpm+WvqUlW6l25xrx0TcRtiINxRZ40Gnq87UMDD/wC0cMsG06dA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mpbMg/Bv3WJgbJBDzvBDHcXbr+FxusDE/wAR/wCDIUC/yjh3+DN3uv8AKfhcOJJ0uywA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s7KxGuM/MRoyy30CfOq329NOljj+Mb5OEquS8Lq6urq6vDfdJEbU8l4XV1dXV1xLiX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C4lxK6urq6urq6urq6urq8LxuuJXheSvDhVAqjX+EeGc1iMPupKqCClylYV5OQUm8Pq1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nXYRuyDx1FRnl3WHh/pbKDx+gbMWvbcIvxDNxTTt1aJAo7L5TqpPeSOyAbiOATnB52nX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XCbhgiTbLbxTN0Br1yyi31p58aT29wVLMGYlu6aAJz6hbTTNERotl9D3Xcd/SZ4k9gI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X4biVeHVXKuVcq5XErlXKuVcriKuVJ2n7omOzyFeQn2Vc9oO/kqes7PfnmE8LqGL2dJz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JsE9/wCoz5kajPbUA8+nYntp4jezjETW6pQkptKeaTyBbNx5VNxVCqgOZpfTkF8MX68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8KrYI9A8nRL3cDbqfq1IzVenPsd1sYYeOOlDmxMT9DYYzvEtY6ktRntqe3pwHc6eMP5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MOo7FWkpHIT25WmlWilh/wB8rI8WmIEEV5zzGamdDwmsFGgz9Jvq72TaX/xHQ188+7BN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EG4yl/V7oYbP1O9Fa3zqu+n05rdN3kA5JazQ70OvL/y0SF7Qwz557adoB2I7ZHTyvw8O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+dCvpPnLL/5TavP/ANlj4eIzYk0y9ufZiD8pTXCxE4OlZ9cuCzs2DWfob6BLLPtq+7UP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9CXL19Ln10aqi88jbVllpAudwt/2pnL50Lwr6R5zNMplzqDuVjY7xLa/CaPQNk3ZSDM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6OM7+XorjqtKHrGA7xKIzgpxAojz8+UOtMLabfqNE7apyh2lU0VDC2UntHzkkFIcLYCU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Z0uFtFhf44thje+r0DYNniGKzxk2v0NnDFf2b6JeDfNdWfZD0zwNTCd2dp7NPQDGvoEw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F+uetuRoptR7BXgBDeuvOTdWyKD/AN5688g7CilNbsKKqujp1tohq2bjpPopm/oDHjoU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jYncyU5URH6zLnQrK0RGiaOyGrLqPS9kX1XeCMk/Rq+izC2mX6jQH6ea2OhUkJ2R90Ni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JUpL0e/LTKJPoeF3G6pzqmv/AFiOFtdTtIt/KSsPDHl3OTdkopDIBrn0raUzq43tpTP2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bZ9xnmPRHj9BmPTfHIAdPRMXD7GaMhdB/VhgB3WHh2kJKRTx+kS5qtNNzteaafSWn9J1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BT/Y+02FPSA3o6hRAqJqXptI1RIyUVMpPomz+pq6zWMzxDBZ/KH+1iu7u5itAu50aKgU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9JI1sQd2nR8/srabb0HwM/AU6fE5TIlSeWmWsfA9Cvo0ifRcF3lEAyMMVnZy2v0thivn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7IVBpWmh+G0KlPZbxmmjxrlN9KOtiN7OPpdVNTA5GnKzbaG03niJ5t0yK+Y7+1JpJctk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VXbk68vVUVfRAexTT3bNey2v1Caxn+ZLZndP7uMuToFWi3qqgyjJUqgzAcg0elHWxvq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+i+FNvDzs150acRy39Yqt1W9DwT2ojRYWJ2Mk3+Rmp7NR1WCzuZ8lYK2g3KMrUNcDufS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aMuuafLEZ/HoXhTFuWqNKmWZuq+mz5OlFb0F7P0maIKxPFVhM6AKQ4UG/pbyB9jpj3z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JROt7tGuJp3p9Vbla8KmOE8wZwAzb1FxTCpNW5Q+oVW6VvDnnM6OaqCdLoi82oMbeVfC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bXIPPhOHY6X3zA5C7trn0uXfXYe7eS883558HSLX8JXjoeYl3jIKpVAu3rfnTGSoVKK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VqJImym65WNjm2EKe/IvKOkc9VSDZ3dVU1g1D0puvgHxmro11Z5qa4IMxyFNMaey/h0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3j+JOXrVV45aoVpLdK4VwlVHLsf4qvhkyHdF3ED1CwsHq7fdyICafGk7IcoQa668a0zZ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YCAzg8tTUI5uXLVyS0JLuYy9YAhLmxy7m/lKm/3KDRwiqZ9HINHlFNPY6RyHKB91MKqq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Wu09n5phVR9Ir6tNGUJZPPrk9TzyU+s+YLnXKxXkUcNkLCd3ZyDYHTOYGD3/AG0bKysr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lqTlzg9oS9VOWetVU9An6ANTDH35cBbLbQwsWVAZT5BvvB/tpnQLX2KmNGuVo9Mfrv8A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RPJXnBGfrYR0PMAx9JWKk4fsySA7Dl59Sg7DG05y/IFj4WNLbuOScPGmcxjuuVWgquGq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+YFTEauIK4V1dXC3alPe7oJemOPnXx522TrS9CHq1LqsC77KtuQuqiXt6VT0EJ/vywC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MRhCTTxcg2EuQOndXyk9/SzyGM0dWnl56df2FTLIoS5ef7FKJ5Yv6ra7lEqR7IhYrT+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QzHkW+0R6Riu7NQ2xJbpGsU4ec8oVzT5OmvT9gS5EefWBp4juXd8Rk8RyYfKc3YmFuYaO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kjpAQJyHQ86AHdAelvb3EeJbzV2VHBX0scNttJsmye0ZTkI5KvKT9XAGo3ZsR+xxptHc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tA2/ujhvO67J/wDDYRmPzcgfeDT40gV51p58MeVP0sBYjfOahK4igGlVaCqsXCVwuXAV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NQKiryM+S8ZpHla+kz9Htz408P78s/EcN41//wARJuYBuLvtQxGUCd/jsGwO/Ivn0rBp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l6OED0cM8yi7LdeNWR9FpozHpleRpnmbKQtz9+arAamFyrZ8PVYbcESY3IPgydibVk8t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4e2kc4OgFPM53prX/pOfZHKiXL0gearzR5OvITPCPQjr30pazB45kALFAttNM0cUmrnV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5hoUVaLxln3yg+kYjfGbzoeYsNnEIsd0z+RC1V5GjLRnGvIj29Dn6OB29a8awCZ7crIZ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vbTkK/m5EHsUD+VP9tM5p6AlCWSSaPTsRvY5JlV08L2QxQKC/wC4TGlIS1Jwoa+lzHMH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Ek4n3HJAfpone2meRnFg9PJ/UJ5PGph/StnDBM782PPp1eZnnnkpoAnrCl1IelS1+/sr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FOZZ7rYd+YTmhtAA25KXcI6tNWuUnsPT8J/2jsjVw27bZyhigW2s8uVrCWtPnKc/tTr2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Ay43f69GtCxVirFWKFCrFcJXCVwlWKsVwlcJVlwlWXCrFcJU5FGhquFVw1Rp06XRLhRr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PbwlABsnTyWVAt4S1AR0U+hRCGjOa4ldcS4lxK6urq5V1dXVyrqhV1ddzB59Pf3bvRs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FZWCsrBWCsFZcR/tTIXCuEKwVlwhWC4QuELhC4QuELhC4QuEKwXCFwhcIXCFwhcIXCF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XCFwhcIVlwhcIXCFwhcIXCuELhXCrLhC4QuEKy4VZWCsrBcIVlwrhC4VZWCsrKwX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WVlZWVlZWVlaFlZWhbUnqWyyF1s3d1VYWVlZWVlZWXCrLhXCFwrhXCFwhcIXCFwhcI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wVgrKysFYQtG3pXspfqPKFzaNV1eG61y+WU172EVW1i3Q+Cd6fVcM1XBUi1oK2g1rlwA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UWIP5c7ttt1U/Pp5B6pzexl+75nQro8IUwF5/YgGmXdyhhj8o5MN7prW3TXYj5T6KbWb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NlvYYCMsOS2CuqaKia41I4iIZtGSaHcUkWbKYT+aY/1q4rPusX352RWyLaEvSH+a/uug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bq4V+MKuKm1VKlqU/Yx0imT6Cae/ueTHund3FOc64RE6FN3qAzAhJbTxVcAQMgFxIby8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1ZfqEl7gcifXWO8fuaiuF1KoArBdsgJt2X4bZKbzNXQ6S7IfFb91xLcKkAqj9sAd1iS+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NbOyJLhC6K64ldVMQdlcKns1VQvLjPVwT/JYZ/jAZzyo9Qaex/c0nGvYLdaQpGQVHiS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qABSxB91tMVsnj9jnTwx/JYWH/25Rvuq9AU09IGFjoFYTtXDPZwWC7zKAzlD9iP/AHLI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qqDUuVdEOMlTEXj9kAaY8BEfpEuUb7pyFNQoN/TPWDuxBQ0W6MtID1Ej9105GZ/ZI08R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dP8AbLdTEJFUyun1J1R7rEHZukOTaMw9MePP7qrbSqt0SyzP7KOnjYp88qz3WJ7ZfCbC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Ed26I/Yz/wBzUjW2nXLM3/ZZOm1veXKs90/2QyVCki4dEKXzf3rCfE2hWK3+Wg39jA9x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Om1vcpzBfoq8oxP9hlqrKWY+yP31hPhdRP8AMj+zsM/u4F0mjyq4k3dgp7Q9kSBQRMJD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xpfq5RqxPtlEgqBdFcKrhkd7I/fWmFgv/Vh6DjyYHqbD2P7sm6y3KZKEqoVkJGql+2Xu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jVie4yN+H90Jq/VVf1VXo73WauuILiRaDVfbX/xD4I0D+xj7/uyuakPH7PHvptH3T8Q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Id4jQKgVoXXGq4qrjKuKVxOUxOflBo1/8Y/yPNn066vkf+8/H7QbpNZ3MG4Y/OeVBNl3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Vdcl1xLiKvyH0YnNu9Almrp1hie37yrb9ojSJ/SIBg/IPU/8hngO5soc9LNSEshEKzjM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WEz+3Hu7lEmwqn4n6jP1M+RLnBoS50oROeYhLx+8Ju/aZ0mhbI4sSnrY5UeilDUknDz+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2AYPyD1Uc0PRihlGg73/AHZRTN/2q7RZ4rDEf3Pqg/YEsh03fuuQ/a7tFx8LFd2afVRn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OP7qkP2w7Rce5WJ5p+86GFdc/umn7ZdotWG3u71Unmh6aNB3v+6PH7adogJjOgb6r7+v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5/H7bdoMHmGIegoPVAP2MYSOWUAU/wDc3j9uO0B4T3noJqfqm0bn17pomFVdXUhAQbiD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oOKd/Iy9U8KQ5s+pWi8Ht+5Jn9unQKd7rCb5n64OUmpt9E6LoukJZaSXRdFWWR/t+45n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LfUwhoDlfHqmJ7f8gnQKasV3mXqZdojlphScqeo4nt/yD99H2CJ8z9SkhpDk5Zaqnp7m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QEC7B/pSc2XqI0xybSgW5aKsKem4n/IAGg2Ja4CqLexl6gTEjnJtXnQr6Y8/wDJDffJ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3dJ6B5Me8JhSxKjut0+o7LbJ3/IBOg33yYv1H08BCBK2NAcm0ZJtoVvbwV5atfQKrYw6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ImgYuPn0+cQ1DYut+/NfbPuOX4rfuFuuHpO8V4iz/kmXaJ9/T5xl2ETzLtKjivxGq8lQ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3VyM/wCTMQdnH09sCnO8radxHOeUdq0JV5reaq0VHDnalblVU5m/8lCGN9R9PbTpA91M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DuSo4roVvtV5LjCoRydXBXmtxq7LeJOg3/kot7wxfqPpzW94OKk3hCHc1jst4nZRyjvf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q0KrERIzCurriXGuJXVJrhK4FwhdAuJVeVXUb/yVMIFYw/l6c1VoAizC63Km6wjUyR2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U85ixkhAco32/48lrkLG+o+nBwuFszkPCDQgGiOw3hF8lOVkOsJ68umpjHzAZJfvb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BBAEFAQEBAAAAAAERIRAxQSBRYXEwQIGRobFQwdHw8eFgcP/aAAgBAQABPyEnEk4n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oRQbFlicRQ3EXBCJNk51w3LIb7JkJtA4nFieii/OJ6J6EycSSSSSSSSSSSNDmtvdmSTm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NjX9CQiBItEYoxFBNKAmuEzVhOCwSTkiQJRKJRKJFPux/NDFcp8C9tiSSB+BpEiq0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IEuR2UtMSSQsSM6NsWscSS0qHmg+XQiSokkkUsM4GmOaNlOCSyY/jjCUqC52DyNJBRbg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hkYNxgTnX0sk4knM9BOK7HgPGPEH2J28mPqHuOCx5w2cj2k+C+3HwtD8JXpZBa+RHzGF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kkk4kn/6eSeiSemTdPQogyYnPYm2STgnEkkkm9niwq957zJIuBOE4nCScJ4kkkknrkDG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I6EiJJJJJHuCYmSSSSItiY34JJJJJJJJJzJOZEGKWaxy2JGoJaEbYSfBBqSyBNNNCVll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kjD2+QNFTYw40iLeJJ6NAkjtSS2h1LEylOZJJJJJGgTox6HzIQ9C7Gx1NkItmQpIuifl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v6BHfjCegtkkk9QJJRXZEdo8Qn4nij7MbeIwNugzfeZ5B23H2uNww8uhOVND8Q+zgNJ8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NHBfZkk4SSSSSSST/wDFyT8Uk4dUZ6glFD1RbsspC227dEk9DdDZWUkw6fTBEyQN6rJL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JJJJJJJJHl0VUnEkk4SSXaB215ZT6ecJ9Uj3PI0+8SSSSSSSSTmcJJHhpPIo2mrII9k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g3JmuSSm0srP2EHawmOo9jZ95Qx9mSYJExY59AbLghXBbYcCJEiQySThofAk2EyKS9DW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OZJJJJ6JJzJOJJJ+KctKh8esv5mhnBCO8l9G/tDxJJJJIsiY7kCdE4kkkrsQux4CXhHg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WFQBqZ8iYtjySHGK+E+EedFuJNHgH2hO0jwHcTxfYvsS+xJJJOJJ/r8ieZH/AKgrFd4O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Ek/ChbE76IvRLIlCF0tGPdRm+n3h1W4YtJPlfOIUf2E5kkkknDFRJJJJJJI/4BMkkkk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TPTPTOJ5RBj2LsSSISGJm4Et0hvMDe1NjuKBs6GZI8VF3G7K9b5JJJJySSSScipkq1zZ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nKt8E6MdwReQ5jYNJJrsEWnPwEJySQFgkkknqnpnrkkkYJkkkkkkk4kkknE5kQkMV9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yhp+bMMKb9h9jwnokkVEx640dj2bwMCRKhjn9hk4EncQ8Qb+A2cMJv4PZ+Tys848kfY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h9s7p8k8k8n8Hnfg8BfYnuSSSSSTiSSf6BE/Ersw2JI8hEgkmmKfINSw1qn8Um2RDqS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2vsIsC0HonKaW23AvjYmTh2LqXSsuKzPTJeEeCQkknMk9Ukki1DJj07QiDlE4c8RzSKX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nDh7R2kJHlPTJPVInQeWxJOJJJJJwkTjviXzBIzg4zgkkkkkkkkkkkkkkkkkkkkknJPW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PISTiScyT0ySSSNjkEqJJJJJJJJJJJJwfMKXAsEokkQg4fwNS8Ccr5pd6piVIXwMXE2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tLG4oNi2KJ5xPRJJJJJJJJJJJJJ9sV2HHZENwhdlG3ETangjdwxH2xwHkY+6H3RHjCfG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OGCmUPKIeR5J5n4PIPOHPKJJJxJOJRJK6N/In5GpUC7mNsiMQOalUMf8mHMhLEgW93b4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bRj68qTfyV2IT4GzgNrmI1ME3D9Ei3BtQKpJWrNnILJQaZQhfN/AF8Mmn0SST0T1SNX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ndHO2XRibaHBdlSqCdPS3Rs46JJxJJJOdA18SSSTiSSSSa0xGEI5WxMLs43bE5kknE4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okkknCSmxtvHAxTJJJJJEiWEyfWdPKFW3hAlEiJwkZLKbE5GhNkQicaFLEjQm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ySbxJJI7IM9CR6JvEkkk4kkkkkny6QrlyZkkkk30bEkHpm52IpCkizTI1ORo1x9QRaBL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iCND2d9Cqii9GoKQclQxJJlMgEmhHYeEeAeJgn2WIxfANvLO02ePhQfdR6CadgnPrF1S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KxG5h72psnVKELQld8JdCFw57B8rxoZYEKjyRQdFrb5pJNokeIEq5HVDP7CLBha7oPLG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y30tE0ST0TmROPQJJJJJ66Mn4ielEQmtiHchwNEFWRTaUb2Xeg3WJ6Y1BiElCkl2JyIV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Mkkkjl+8SSSTgqZYiYUsaAhfySSCtJ7SJJ6pJJJJ+KSScSSTicz1BohMa5ImSSSSSST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llOyVXAbTaSiugS5qZPnCleicJJw60M3sKqztFsQmHC5Ju4Rc0IUMW1IwiRvqIg6STb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RRerMeZEkkkkk4kkkkv50IsW6F4KChY9LUTRNU0dtGEkk/SIHBZPgSLQ+FQSa2bEmskZ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S4NE9c4kknqB7ZC++SU9/KxS4N5CRjWhY/ZJuGyZCcjR7RI2Q27k6pAr0UtkdfmbZu3h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LuoRI42Jd30Uki8miJ6M82NCax2KupC8prt1Tl9FOJzPQspk5QJ+BW7Ra1OwncPaJaRA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8MhcxRTJHkGVi4hBOByRclJpPy5rYknPLEjrlAhJCAe3AuV6FUu1JwSLonpknEkk4nrk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dwbhdU5kkknMYbyaT2hpEIUnImWhoWxkvsQqTnMSSTmR8xHuRdsRaFqO7C0cERySTm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KFyzeSWCDTY+yLFKQ+M2I20ZqBoUJEJyTlOJFPRFwKYslUnAki3R7yKoj+IhaYknEk4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JOEmxJMlk0zZWJWZJzSwhXpo3EwOkekhvyLYnhLKf0XajkWUtx7j5JBDqcjSr6CRVsbd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wcNiIRiPwGkIp7iRE2lEZ0mxRfRokBC+ZpCSShfBCkiuTfw6BPXPwz8cEoKQIbSEJJD5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N5EqcRIqRqNISnLNsWORK1K5EyVLXIqJUr5k3YknMimRYQisC1lSHmFBty3QqL7hPcT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U/LJJJJOOA1hMknMkk9Ek4kUHfBMPE9TqBQXPJHzskknEjZpApaP0IG5CSDjXBPvHl3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JJJHY0Kn2D4gqbTwmSIexEV+xHJbCWslGEuBzWywTJJJymSSSSVDFPoEXcg8B2eCwca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IQJJWE4knonEkj2SSKnPsLqWZGQTiSSSR4c1iVz4YpKsX0icx52Njc4KZJJJJJJJJO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PwDQ+SVU4JyXBGKi4ODJEW0IBE0GSThE7PGPCElzAbtpDWWYa0gWQ4bBOGsWuui9YKP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c3lQN/Ckocu2tHuF8KImpHPwEnEkkk4p7fofIkJEJkooxNDRto8qOD65FClSNv5g1jc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+RAS6JXTFfRBsjaSHNnbGlEikKEjsxPzgJi0zYMw8Snmij2+l6Y1fbEyGdnJLsEhPEom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68oFS+GSSSfhn6JbXzSScTURC+wUiSSSSSSRDejwAyhRThJJJpRXCg4Y3Q0Ru9jyISGy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cyIn4IS9CbZEmVECkTkvgUCUdySRPQLjsDUSSSSSSTiSSRjT2m0NQTKKWxnZZhiHI9C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SWSegNlbkimlySukJJO+GiAhncY2WyGyFNjiLCEUyVIkknM4Nk9ISTnSew4NpFoTn49p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KRJ2hyu4WxYmPQVYEcWLMZSQg1lg5ooJdy17I6tDSGrgbCYSMzyJk6+8tNpITafwrI8a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02NWO6C6GhG2Nn8oX0SBOxBFVMMYtuRA1IPMAUa8G2WpE+R/oxLXI03G22haUVtlGgh+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hSMYzeiXZiVDcFLQ4nFSPtI8CGcqSB0oENuSSyhEYhx36ViHuHJYvJ0LV8jFxsTpaYpl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+Raez97rn4rOhsE0QJJJJJxJUFGinYkpkFfCR2QNxYyUOTQ1rLu2cjqgsBArWTj9wIpN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oFCGJARakiFtsdONLzJtl3HnHJA5kWsySTiSSSSTcc2VIGlSWRUnljMJTIc3o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IThJRO0UlKJxJJoSs2MYCJFROIhWuRsqUD3Q9NJYSS8JdJwJyT0NokYabStDQn4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j6yiELHCs3qCDaE/GEiCCCCqbgcUBIJIYjSR5QyCEMaHafkldxrS0JO5tUTvXlCpJ5eR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sjMX8LtQKXuEN0BDLJrom4wwrKDSJLTltqCLN9G4IcNu437vpY6EbXcuz6Ut3PcEiOBN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voxashxxb8HHwjYcadEU0gpxgpOOBIim9m+0xNmoVhqx4SlGKZOOqcW0maNNDqROiflY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KKFnn6KScT0ST8q/Yfs4XySSSMiHuSL0ST0NjlDdjYoKx9KcMlw1RApja8YbdoiEjhJ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mSdk0n5I5ks9EQIgyS2JzhDINtdEiz9gTIYpJ6J+9lq7ifI+hPki17kgJJJJJJJxOZEh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FaC0kiE/KJypWJJJJ6JJxOJJJJwtZCDc7OwSST0IkkkkbHhp9i8hS3hG0NoJEzJJPR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HBEvAutYkEQmQtHAgUJZWIIIIBxHPsUKWGKHp4Sy6tFCkoJbECMbi2K9LQ8KYNW6EsoI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itsae5KR+SOOHcpkOKNWsJFD6Hcx6IEPDJ3RyPGcwkV0U+q02HyoUR9PH2Rq5FkQSqCh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VKe4G0nYUoDhLghVsIEmXMnNuQwmStLBMyRBaE1NnmG6XGMPsLocJLYvzJFncOhlZAyE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nKNa6p/ov7R+39IrlOmJp6zI2K3sMbEqeRaLha6GRE9xjTlEWE0RuDyQxVV0OdGxa+Q9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TxNaGJyJz3FTSMLi4cyzFlHloZ4GSNcEpGj+OSRPQQ4jZG5kTKGQPdgv8giiMQYkkkn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J0iSSSR21Y4weJJJwUiRMkkkucUSSSPQx2jgTzJJOEkkk4knC6WpRNSa465pucyohw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WIFhwWWDkexoXRP7ojsRNOhFPh2GF53nsVghHDJxSkTZEWN6uBqGpQrujcjTqxO+DQJp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MbpiSefRIbWSxpYksO5DImhqmxLydG3pkXcNSlIKnBIZYlBc4V4lfTpLnB2YrT2xHQsh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IrgQblwhJEIkhR2QhrbvQcKgd90Kx1wnsTIQxjqu5XQm5Idxi0zyBO7UNXEI1aSBIS2E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oP7R+59J7JtOgh73n7UaaEYKuUxG8qvTe7k9hfYmSdTNH+4pKJsalQzi4KUXcMITFgKS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9CckXVCho3GwnyIieyguhCSiyluBqpKNnc4XRJOJ6beoWIG9sMoIpTVlKdivZIr8AlNy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Ek9E4KniSOjQe29ZwPDZImSJ4SSOxInhJOI2Et3JFiSSScSSTierTyunhdLJJZVK0Rus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EiBIgggjEE20OrUJxwj2M4shMZ2F82G3z2DTqN0VIQziCXor2DSUmjuKHLcilCUhpCqs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gku0RFzY5uwmCxUL5afgWO2US4D9h1m/p0h+CMS22R1q8pdFGJTUqUJ+6AjJ1PgIiuX4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HoeXAe4RYJiiNscBSQKw9jbIVSqCxUuPuH8cdulfW/sfUAppWGSIezQ1uc6BaH46GU8k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EF9iSg07DZdkWgiSxjxoIZ/GUvZkJ2Q0hBLUW3A9xVsSenOM7d5CojQk1JwvQvSWV3Er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2OtCcNjGhN7+4SQT/IoaoUPPQSTieiczicSSNI9DVeE4Qny5CS5w8KyBEk5nMkkkjvY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6JzJPVEjSh5TzRIkYlkS5BLC2EzlfY067HUA2kEECELKRBBGa1w0SxQ2J1qH26JwgU+1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hyjhJN5IPcfaNmEzRGGiBw20Rks0bIIg0KUZgaG00xFVr5WUXsWIhe44+jgjMTTFhAlQ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YWyxHlRrRBKYYSKQTlWpGvjaPBIbGZLwbs5GSUaG+cpTGcxhr8x3eUdlf0Bic/S23CU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RtLo/eNvv6a8GxYTCUEgno0DJ6w1L31W9Y8+kW2+iBOwhVcMeycCSrEoJwpK+iRtbgRP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iYk4ZH/YaxLUOkQ5ImvjYEUxFGKMGWkfmZqCQaLnZiY5GvYWo+ifhkk7EEJGhDiSbEpW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SODfwThImSSK2JfjTGzSYU4knpknOswBycPCT7Fa6kL2JBm9EffJCg62PXMQLGhGEQR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obC8FiWRV5fYadNKhF3QTjn9xzghPgDTAttAcqF14GaCxY1UYYEUKQ7EojojdmcjTZx8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FzN/QxmMpCu8TRZHiCCCCCMQNA3LQI8XQ1tFNWRVkKRqflSmXsOOJBuwSpbTehSVDG12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3K+gltC/pBi05NUnmySSmoSUOV6rtn9gf7vptdaE83S2jVxuUokYnoZxZs47lOkkrFNY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VQyaG4FUCJ14WFl6YpjaZTmYaVBpmtoZuiHZJWONJDclWzxPITT+BpbI0GxN2k7E27bG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TJRwPKSLuHjIDoj2CfaNAmWglJXwT0PSFmmxhJHYY04aDIB5RjJyuiScuxE09CPYUdwT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WSh9GFT6UNGNocjc60x1X1pkS9MQpy6tG3mShL4IIxGIIIxCw2cFswpxQ5rUObsG8UXH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1bkQDggVscGqJkBzFIUlyS7J7ZZQEoQlfHyjaIbgnhiQnwl1R0LEEZ9pKNURiCCCCMMl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7Y3ikQQQQR0QPpcIajYleYkgov5F9lGSlbK0o4EJSpHiFP0Wn9G8RxZPE4fbMkUiEQo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0ETcjZQgloZKg5Qmu5oENq+lodocdF3NfSi426Imk8kDdSLKsWp2JELLcIenQmzE8CD2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IOgEa0zykOkSZCGSQ6boddEnNJJJbTOYTKTCERg1iAWLig4CEnDyWunhdNZFmJKIeFoL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oa/Iz5xI3nRPW0K8QI5FoaZEYXQibRP5IWhf0EI1fo2uhj6GVUQ0bkiuEaoZE5qxxOAv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mmNOwu3o0dyhpbEtSyRv7jTDII6VlfZ+6U/sNT7F4Ow5M5S+eOiBIX3MdsQQQQQQJ4A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JFLG6LhHRHQ+hawUlm8EplWJ9yJ5xBbQy7WMOeBotpi0mbZBkkpyvrYIIxBBJacCRpj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4bTIxH0LGGVagaHYk7bLbIRJcOxVJdO6wCez6huFJP2YXeJyUR4Giiii5Iv4IgaZp8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PyQlfviqbFpuG+jaeAFi8VMeke0METwPsZLHDEkextlA2HIaJb2a5kp5UU4hgbkYhBnt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sHcEjeHQfENXshPFgm8MTp1M0ul9MyTRq+MFgW/o6KUNKlY2oZMLb85WVhIiDFlsdp4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fRwacPDIIIGIhjw8MbQxwNpoaTOgrDcTJbTGQOGQshFFlcEjIfKBBT+4XOD6rBwEUPT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UrbFYSB80CIIIxBGYlrQggjEEdEFR7wxn2FlUbRNHtWGiB5jD6EreiIOwrhyoHDUMe3E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o4hnJB70xPFr386y2ltkdEEZjMYjEYjMC0EiZpdMD+ZJ0PaRKy2OfoRRSSNwT2yrSH36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vKIOxOIRYiBSUhLURCNbEzgyiZbdIkb2/nLajmYji7ZAL4L/ANAptoU1KZtDPYrFMRlU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gQkRA56QkhTdlETaI1LZNuhl5LvYgpHPYglEktOmJKw9r0SlMbtoc0ii3SHUi6Ub7icm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mvkesma0iengmSPisrKomRW6F0K2BV1ckI4+IEFmIXxwe+uY0w1hlGFaWd5eWujRB2E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2ziUEjgxSSaEo7EYqNEeRhsFtEhpt5U0N6EivZr2+ZC+FfffXBBGEOC1tqhnFIT8sWK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z+11tShrQVciU6H1sJNc/M1KwiVdE9fBBGIEiDXRBBBRDUMgggjDRBHTHWxa2+xeiHtP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WrQMkBTfLNNHPTYNKEKlhLsdnmF0Y96IhWO432HfRuRPmF0IOW5dsRYfbEEEEZggZDRy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NkhsJCxCY1BOF1cjUnYsZtiYdENRhYigQkm5YSaCVa9DQyeyOByxa0xyNCViHsNbl9g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VEyOnhvq5+OVhJXAyfnjpXcLELyhqveF0LM2sUIgRZvmMrC+ifPh4eGR0vLIH1MhMwRS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y2ROB2UiNaR55MoVI5Pmpe45plx8KwuhfBpNukQq+GCCCBaI8WS7FCLDIGsRlogjL+Eh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EIr4YIEswQRiCCBTGEi1GOhrMEfHAd5SJLsIQrJymLQ8G/PTIvIxXc8xtYRKNmoY89FG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EkO5Era9jcisWH6I7hGKMJv3IIIIxBBGb+42aexNMm9EKvoROwhwhrUC9hgoNRRttF+9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1ZMHcJLIHbRpkv8AOIU2mhtlKaH8iEGsSEVMRocpEWYhEjSF809DdSsWhmdCRuOouhsT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f7EKH+AbpNnobGvXVJIvgQ1KO15Y4eFhZ28aUm5930r6Fkd/on82oVuVjgTyJeQ/ULrX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5JobtDJqeCTS8BogfW8QQQUEdSIihN+Sl5X00PgSfJKW5Yp5UhPgICEQQQQQR8EECfoX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w10QP5OBpCsNJR011KiyMaEUFxOwxpJ3lUoSsUsbhCDUsjJtI5gTgsqHaSlCa9DfGw5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MQQWbQiTuDEzmjzQkeG5EiWQkwoQNo3pjVpTjapHTpd9mhQJ5hGIGmmeci/k5Jp7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jTERIQCqpNViC7DdBAxxiRKZChKFokZeMtTZInLIvo7hpRyz9up3IpQtYoraFbj7Bwd4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EM2QNxLsJhdS6FhHsmzdiuJ2L4rNW94eHCR0i+peX1P6Dk8FjwJpqVoQ8V+ALrXTI2CG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4DwiksMY8tDHmMbUgSls9jL8QQ5YdRpmiQgjCLF3lCllfRoS6YGnYVKY+3KJm5vYY011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idUIpg0QV0Thogay1iMtdOhHI5GhTAmmGQxJF0749oEaaFYj5BQQQJiYxDEmkXkWqJ7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I/jRGHSbehEs1bEIIIIIIIIIIIw99gNKCJINkFp09Eaa7DpJWEIaY3COwJHypCVuuwVm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OJLZBqa5RANCC9k+4Iu4E23DWhOaxdlsWkCmMklD0SUHTRyb6NonI+RztmTPB3JKHvDE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mCCKF9B/GhYSjDX9ItPeRp+vfQ+lj+b9ASSNNUSK+0S3YmmpTJAUPgXyrpjBI3baflnR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MvDWX1djLPKHfcXlqXOMiImrTeHySqk5tCESqb9MiRwuvJH0MSU3lZgSy1S0NOcESmOU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tMkG0qsWLOIJF7QqZMeGiCPib8hawlnBcEFJXRZo4BAEsfsm32k5bCoUwxJeEUiCcJ2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ChA/gWZbuxODjEEdMYggggpTZ4JuIvLRhqUSnIjp0PCo1JfNCg30R/ZiWxJogloTTJoh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Az9CDOGJ1TI94yBsUIRJ7G17bHSKB5sE/DIkPofiIhUJmuVnagQIM+dDvn40RKJNDxBB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6uZF0azTPVXj5eF9Pz1vofSx/M0Jg0yWJVzoltbFngE1OxEV1F8C65hfE7tjRytzv2Eq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6Xj+b0r7QWt/sf2zON6OdJiwkdQxyIs3sj50sQ1bQuhYWQuADfIk7lMiSGfDy7wIr+A3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ZYFplQKdRyIll6FGuH80sE9EpGJZKVjAwYeyWsyOZY8Cgj5LZDa9jk1OmLNMi0IHTHuE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htwUJ2QpSHsaBaelhFFdiQmYIIIIzBGYFcBT2IKHvYpEYGgTGyfJMpitdSeBMbTsJVik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wkFfkSNwJf8AkTaW5wvZGKmU/I+AO4NpiQpmb6EnAbrUgtfc5jFIaxDyM9xpn3E0+ULv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rTIzB3Sy6F1QQNJVg9MlqhpiQsvTj9D+iPpfzr+sRutYWt6dMQ86uxoR3NUFag9oWF1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4YFsQ0I7rRBLtiS3flj+Bjz4II6Gr2kPsofYEew1I12je0J2vhYtZWIlHabgjrRCeyXg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MPq/gEhEbihsnIXO7kK6wST8osMYk0pOKhkg4zhx9wyPhY9oVNKckSPFoWxp7FWbFuol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csoKvtkhKwL7bdyPLyWSJWLRJzI0eIIw1PAho+BEUafSEctiyMjzSpEEEfLVE1hBIm8I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OhoYkIoXo2ItRyhdCSicISUfiYhXg0ogykJA7uiR8hM32KOHxSGwpGfE9DEOp7l1wQRh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1iBI3uxAqzfDGWwm9lp+DgkhEQNPR+gI2PxhfTPqf1biRcDXWiOz0cQseHlCXwV9KkC3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UEywoIUNx+3LH8DHkx8jR8DUQJQVtTE10PmHYnm3UvgWEuibg2p9MdP8QtHoabDpMb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dwa9ZIusj5SzuoT3L4OMsY0W0L7gdpkbRQlQz2KUIWVl5WTxGUoCfMyKZ+SFRQlUkKS7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IRLojKjk9T+Mckycnhi2ht/JBBGHojaJFD3lrtiLFJbMREPglRlYw0LRxQ/NYi1RDJ7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qiWZTGfoNChijTIqmWIdiVQQS7jRMndlqJ0OhbbKFhlHUhdLt4N6ENShsl3V86WSGSSt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PqH0v6xJCy0UxfcBIFwMSuRyEHr4F9KjVI0TpEHFCSWsZMqSKJBIEsv4n9EIEJK2LilD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Hzr4oIGoJo81AkfQt+g1DHQiBPJBsaFpD40LaCkBm5TJSMvmJSHTIyaU0KKpkU4uwX5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dehYaR6pVJuyHB6CXuhNSCZSIq2U7YvaINdiWjGyF1IlQ2CMh2PsOw7uSxeXyE20Nsi0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p3YQWZA0idSOtaYlQsn0PCSTQrN0ci0JbUDhCa3l6FhG6jh9CwuhaiARD3+AIIEiCCCC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wLD7OlfE6dDJXZjTnT6wod5/WP74h6kUdPLK1Js611r411IVxM2xZoLE8I7PieWaev0j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0eUSzDE08LKF0L52J8DupRZwNGzf0IIGmJsoMlp5aR4IVZVMB1wXyEHBakW9hrQ0V50X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PhcjpFQeymxpsF3mjYhapEtCgdKfgOTlhhzp1BEETFoYtkjY9QQFo8b5Q6CqrEU+RqS3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32h+SH2GyIkOl7MQ4HyMjrfTS50yJ8DW/GMIVpymTkejnCGhEPK8nDG3U2kTtjmzpjCw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cq4P7L+ZDG8RXcoem5rHP9bpL+yBEC9PjECfDOHgX1Cdl0tnbEJmTWKYu9IRI7C0ljvH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9T+gid5RE5cTXYimmV0yGIWIkkti+hd8DOlHo3CoFiUKNsgSskk30LYQTesWNKEOWJIJ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5cdxagK6Fk2Q4OB7EQKWHOmh5azMIUlRomFo2PJb7jhiWDXfKG12iH1BZcxi38fGq2JM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kxtpIniGPSgoQsbFsaJcIY+lrLXysbcui2N+poRtIUJSJI1pBLoXQnBIDkjfQhLKSjK6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QNLCO/NrzIW1jI/T/q0D6FAnayZKiLDhkS/aNNfUrLWIu46GttMuCRyB5HVdTxh9Lw8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MR0wnwN3dH30QOKFgyYswIX0X8IsWy8cm0YZu19iSChZ5vKGNtCfI020SkfsSyD7eT0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IrykF4HS8vBpwBE1HDRIQ5FumyQfLNBHHxyyzzMii6XI0vj4ipocU8FMcafKFS0GMgfQ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Rz6yJthi/wAWJUwSR1RLISjCwsoWV1x1Ni604+4lRj0fb9CKWxdT9jH6H/To+GB178+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USkRIzQ7+yd9Tpk4oQScLpVtBSh5dEodgmpF8bN16+iXk7YuVzxsXmF3RNHjjQaSCxyT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ykWVT3EJQdzSCajE5zAvof1RdDiCJWG4NiZQ8x5Ox72pgbwIFcfmU2O+BBQVA/ADtBmS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mpi8mkU2HVBQGnDEpQQErkoWViFhKBtIWl8TDTpSgh8YivMfFAL2w9JerGptPkeGPoY1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6YHPwewjTRBYLEiBYRGIEhdSyvlakjqgro0T0frjEzNTJoftG0e39cShGlPYxnISdyVF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XpjVlJ+0yB/OvjZ/D9C0MNJQQRglkggvuy+4m+4jJYyEsl3AjzEWdXlfQ/q9DwdyLY4w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G9CsNh0M0jehWhqRwJXKJO6H95SNrUMfkD3gThpMfIIc+0lGuho1Ra0xpTpgjq2HIvi0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yjHrYgQHoN9hOF9D6HiCMx1yCrafxNCJbWyi9xax4IceyFhb+uXWyijhP0Ue6KQNY9se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GQ6T7g0tqWyZWdxBGblsRMvqucrqtmhisNHoir8bN+JEvt8ro7bBfSM9IYrT0Yn9Hbo0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Cy0kpJQiaEk8KiZwljgTBTEMjBJexNtq7VHoECDyegHOkyJOiPgrc/W+KI83xQWL4jN4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mtiIjivhjDy11uD7vlQ1vCIvEEUZGV9SxdcvEcBNTI1RTy9I6L+sfoZsi7kkZphDbI+r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NfH2N/0FKDy9/SsU/vq9CBfR+tieHh7K5JCRWKbaFTcjICHRJIyMQY1A/kOSbe8VcdTk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rskWvhWyIfIQJfExbarIOWSk+48/F30vL+R6LzEdH+fhi8LDcCGha6F9SupCd15PdtM2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LFk+cL+qUSN2JC9ehCUTiY9C1i9X3ENYi7L6pjCD0rh9ai9fdsaEr4uV0zwiV3GndHm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Y20hzm1x9OzcEK0BJE6SxK7PL6I6ZyVFsZGPdkQozZGTXaL56uwJ2CCOAxVA5K2TYYSy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1HxWHSJPfUtoWYPUiR6ZP0rGalWy1d3BbNX3OOt6Y9/RHXLXZoB9C18a2OhqilDrf9FM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xHqBIrEDEh6f6pKIEhBB+g6VuW2E74cqydbGVjJJREnSQH1UwrHGXoZCEa6/PB8T0IQ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oZ2/2G5s33OLwsMqMQcLCpsOeIG4UJfYdoS5Y94v2R9Rc57wfWiOlOzoSvn6C0G4H5He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ZrdDNB2+h6Jtp0cDFZzBFHMMdpiycUKUyBiHi6YHAp3DKFvrqimhKga+4LqWyzIkVifp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2EZTz8PrmR1PMYXv0EHHxoaGcpQaLoT4F9ZJI7OI4EloSP1cQtF5TT/qLV9DNPrpiU0z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brRtiNO4R9TUgX4BV5Jz4E01K11IFbXj8Ok5/cktLkNqfwEmmxAm0eCkVGStUIlsr2Y4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zeRK5Hnj7o8oh9xfZn56JxOJ+NlLZKOY7eBv2kjiJckM1KF6tPyJ+UKXy2gsbfI002qK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kZel89xmVMa0NKgTI1lDbTRMJRCJTE0ibEnON7INnIiMJ+Vin0NyJQhJl2LLraGF9M8p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BAsl16Gp38S7CvoSRgvIvboX9CXTV0bdaf1l4hkPp11bdHKNnUnZHTKdPQ8RbfRZWhjb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QSp8D0R7GT7VohDRJ0lESU2oNZ8H7R+x0+BEO3RE7NVoXiM9FRIt9iEDY9H2El2R4EeM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w9x5WWbHlYrOQbhjqeemwf7TGNDsUNWhq0So7Q1QqYu4dwpK6eN3GagaV0Pop7Q2tCHX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gTLuhPoePPkjdaJB2lDNtUQJoXIG1exIgJTwOKx0spkYSRA1QqSiewTMicsRcO5RdXKN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q4SKieJJ2J8dholiElq6tSVfEksVluH0cEfL5wSYKhLWyRNPX9DXQv2dOnhuP6fCIRAk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CEai9rADV05C4Vjl2mkiw1fwpmT6YDwHiJdiXZkPsX26ZFl7GeXcJpdmSacMZTfqEp8B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MhflNUQWDRAsL551crQujVnbjQgawnhL8MnZaG5y8hp2vsNS7z/IPktk+j4kmmnnEko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niETFMTZAmDkgJUOmhaFbmBodCSbckSKNyxiVh5gxLPaw978i11cj0E6/UvYlt4gTQ1I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21tF3z00GtotM7+N35AVIsp864PgUAqjcuQ6f9H19wmif6sR+0a/jizfQmQGqSJCVJSH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D0IdiGCPbI+RmT1KQ8yE7lE+B6IjsRHYjwHiEv5OBSQ6Y01DEuZaIdz3Pcl3G6e6J9yf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CQNGz5FNZbS9siHvDILEfQIonSMTPZD6E8r8GcJKHsbOQj5EkwkvJz9iF4DUp38c4wkV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qWR3HJEN6EMaMiPtHQDjeDw1IouUQL4GLq5Ipgufd0J/TO++k4gup+IlWi9isOjLHrB9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FknV4IieOf0E8BucciE2LoX0uhCSvkei8ix/WNz7vG3/AEMshHQpgNxCitiuyIXZEdh4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UDhaFeTcdhI3Q42mJA3Rnl6EKdxs3YkguALsnjPAT7FlaE/ZleGRIECPciNKI+w+zKVS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l3JjikZD0iJkhFkUSEYEuqMR0PpQ9jUp7XQ1KPV37XQxdDRjSdxBqopnBjsxBRa+KalD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qSIHImgknDG/IkrJqUMOUKpw19KltYASjO+jT+l4JlvWJW+8pHlCJLQqT+ATlJ9+nabE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9scEn0MEHIs7dErSwtaf1Gwp/kev9YaGfjIXL+imtbEnaDONiyjXB95160JwwTUFFjc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RWGkyHZHiH2sglLBPseA8TI7GX5L8l+Se48mLzD3t0kIvcxA+5+Yg/9HccXMCH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O/8AImcBNJN1+cTP8hPr85J/kJ7H5K7oaXcjqREic76XJNa9BNI0PpknoRNWJR1Uk/As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6IIIXRoksh+elotCF9GtvSyfpHoYBK50O4yoRi8W0UV46ZicH22NQNKfFI/CfQm0Moz4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qvlgn9w0r4X4mnWuh/1mNDCwg1EX0vv8yv3FeAkp7PDfweoMThtCGKmrES0ImJWGJXon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OdE9MKSF2IUaFmIoFeEfhQQQQwg+5L7vyQ6/If8AVEn/ADkzZ2m+CUixrXUljcjHttdD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Cn4h2vhcOmTMJjHmluSuKdazY1I0SnwT01Ujz/TlI0yokra+RVKRZfbRKZYuNdSmJqaw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b2dM4EFb8rZDXh8E2xZU+Qz9X+sfznB/ALqXyQqWQKaeRX6i4+FXsWHGCfCi0IkYUiRT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lKbQlfQxYhH97whKvpGiQZz+SGuiCas0q99O1FMRrKT8Tce4l9yWSyWSST8NX5OCu50J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1QXeQlyHQrxDJQLRHeBcGi2vXRxBR0Vg/oVv6zJYhVhKGlRWJ8UxSHQqSGgkav29MTlT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FM45/SSPcvp7ErD2vpOBp+VnBeP6xZL0M/Q6+fj5uhZFfm18S0GXJClOoY/hlRI3epci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GxE7H32xwsrujtOxqDlCaeIIG+UkPxtvx9Nqz6dz8HmMlhtE529Mo2t/E/a+iq6JJ3ro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EzsshCbJJw75H3RTtBc06E6UkxrA1sQfY+xXYrsUV0QR5PY9sE0lwgghngIfbF9ifpLo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qZ20i478ivaGafj+jiHUAiRwD6U3Xj4X0tRp8r/rJ+rj+EXzpS6Erpm45LlbsJWV8a0i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B2aPvQqS+jJGnOmNeIT42X4BNPRwWH/ACn9MyfHSi9j6VNcbbNj6Uj1rFqOd/D++/o0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AwbYrRBBGGhYU08lNiWnBYvQhZ+A5iurnoUsl3JdyWCWT8D0OkwyYzQMZaMaJ7BQktKI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HplRcw4gVpJxyaDQ3u0+p/ItfSpWBci0IXbBPQ2J+Vy+blG3+sPBp6/AqXXtkKXvqSp2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k1KtfEh7cioNV3yK1ESoyIbf0C56vaCnuxQY9Nwjbbdt2x/G2T0cSNXIRG0f4h/4WNW/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I/4xLsxNm3b8CnqIWEDWUuvwg/1befILuH3zKH+9/SMhcPpnvlDSiLFiSBOFhoo60Iv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HnBhMqRvsO8g33Am2ECwypDJJXTJJI3h3skkknwN+D7Hoeh6FFEIhd8QR5wlehC1SNG2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agek3J5aY/Iac8/HFfsm9fJHQtXn+s5n4qD+fpSxXt8GhBzbe18amrLTiU8DJIUnDJOD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PhJV1seBMfxIssg0xJfliyJJ8FdkS/4jufhG3/GTxHhD6IRRR+oXXatD0WlM3BPY7Ch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FY2diR9z6RkoojNcEkCGK8bHizBsRgxBck5hcdcouEzY+FzFC0PJK5xyvkjfwVN8DZAy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n3BPbWhcXD+kfwaegxA9LQscBtKULOLexpR/QtHJmynQ9yx8yv0BlQ38dEZvP7Ru/r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mC2/hRfnEaLoTKTXxrWGS0CB3JtCnaJ4RDCy6FrJ8L0SyR2JHwksT0xnRgR1PRPJ/jr4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HsdcfAx0+w8TIUhibZbGpV5OazH8j6BkImRScCyya0cpCEiXKIMaNWNt4JDmmS56GsNp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9xYUP4U2E0yLLe7Enwxh2LJ0tSoY99SVyRPByWwjVjlmZaQ0j2iIqsa/kvq1yVHbSMkv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QtY18C6Y+lZxAg9ALixGj+FJQRY0E5Sa1kPb6z+TWQ6Sf3HMOT89Ld6ZBvnwKPQ7MmwT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/hTr0euha9/HscRJ0O3/AAv5Hexcy0MXFo+RL3hZrA8C/IO7PcKGpT6nr5Z2oJdpcqF+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QkhKS+Jjw+j+5C+Bi9jIUXyKJ11M/S69SV7C2NGYCc/com5IijKCVAicM0F+DIBoO404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kndJYmrwo1UQQzw5O4+JIla7EkJ7wm4Q0yXxc5yomcPqTXaQDRUzFiwHTlw+Ca8QJn9j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YnvWaEjTkJA1dTVC+rgXdhpNWRWLaUXXwcCTvTIUY0/WMWcWcgDSJs3Zfk7vXQm0NoaE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6Kzlwsf3/CuJmiRjEi+J1lqVA1K+g/s/yrYSUPrgxVagcmbyNVtDshgPew4aZknr8iud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HWFhfEWUTyuT7/BDZIpbpIUnyOmiCGX2L6H0IcjbY23fwM4n1iOv9Tr2gVeLetF7Ekyf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sNkG/OLIymKoTaZEhOAhe2h0kYToaJ7y8PcjjwBLWyHalkEpQ0LWZ6Wk1eM203kzp7T+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DtU+m6PB6JDFTsRQTBPBRODhfSM06EObGa34HBZ0WROxbKZBKTjqf1lUHSWtZntDPxC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lXbH8Yvr39RwX8jw9ffxbH5Gj6BZhraFdeUXcUpPmanZBNPuJJSiPEhLsJhlqguTWg2b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Y8mjJTVYufHyBoXBd6Gm1wjhkEYjDKS7bu8LqqL0Ngp0+wn/APgXkJdDSH0u/m0Rx8D1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pPdiTQ1RVHjrqpObvh9dJAgeI1zUP00TiUSBvrYUOBIlGnKGkFhAJwOmkQbwlmJvo4Ew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dFiPeUh0rIJvq5R+YPBETfLj43XsewWiiervBbETISX7jZuZjCeJof0vOHi6juJDLwcD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HvKHg31aNn9XUqHhTojCOexNW3wbnJxUYwlOwv6vpM/e8P8Ad8PI/mk9uhWu6iyX0Fum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g5CN7kgmLWGjgRrWKmyAyhfGtSRCePqbfGKD6CIF1LMrvwiII8DEariMfRyVTXW9bLp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htpmg+PibLQoBDQsSERgE0WKbyIuViB4bhCnNrM3iEJ5PnXRMIZOckypRzIv0uVnLiY3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Gzu6talaYsVyPfYeKRypoTwOwmLyUQ/qGNk5oRyl8YkeVKO1Kf4HaLsW6Zjpgg+rRKH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qeuBqStC/q7w4kJivwcXzNSmiCA6T7XRyLTHbS19BtWiKQs5kTajsTiRJpssRkkez40a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5rsc4XS6WEybJtPCyx70GyT0eh9KHvI02NtdTowtfC9fBke2GR8cchQkhlmY8yGlwjWy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ssfYPgSh4Wyq4hIWDPYqGrH+w/gn7DfRyj9zMYEsye3x+ZK546aNjxaV2J23cCouQwwk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qWXb0I4vQ9Y0X3YFxP6S0dtEODbdfA0p1x0x9Y/qLhLGvqLqRffpZxFJENfFpjXTB6I3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LTZJzTKw0hUQV8EzoJqoJ1wJZGja/PySIvSPBXQkkEgjJFlLIB/P5vt0vRZf95ZPo0K8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UTI1v4Ho/UfFX7haXyaCEUJbE3ZoWhifdwS9JHkRhPoZtAiJB9xkJcRgmEoSvMw/Agn0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731Lpe1jV1wSFrYltKWyFY/qGpQsN6eGJHBIiOCqdcf0xlbBpXWhSaCZwEjZN15DJ2hL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aF9DPS0DSvprR84ZdL4+BMhKLHEEona+JqUNPSdjRW+wzXc+f370VVsyy6xlFBlSJdxE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F2orCWjoZaP41Ls0HMop+Olow00bSnZAtZR42fJbNi2+rgK/JCZSiURjYggU/QxrH4y1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rqZo9Pis08m18euiHltohRpBBy1KEh5EieyMbJKyloKOkFaq8ecdMkSQu/ESI5BuNoS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YPeILJDpC0s8o/a6FTWhvhHoUy0yRy0E1PfwK9iz8CIMJpJX0zWJUwfwYQlDUp+emCPr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JnVkZENTHe1BKdiTWKCDsdhDJQkY4AiCmCQJpMihmRP0hZaCv47v1Ghw/g9/NZA8benx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ewnKldMQVJaFpPT5oQHvsH5JEWddhsLoQrhw+5U1+DFKtcC7x3Gk9oauSE1d0K8NQSn8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uh6Jrtnyis6TbpKx7P8AZb+CVX8KPpgortbFh6VFbYpIWumE9keuln8D4onoaVfxM2Yi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kJXUaFrRoel8eBN1Wd5JUzQ8Yz7pPg80VwTBJguZKCtCAd0faKHRbOwJ+BVnlH73RpJ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0fcsmlUrknS9OtuPoGSJTsY2T4IyilyVjwNckqY/p0YNxh/sw4atIcza+4nt+zQpJ4Gp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L2IkFAW6oTNofaGtEnJ0Nmhyjm49idpCV3XVwKEq6klC1f0v62Ga47fM4qWIaTXxLJ9n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CSvl16UTfvRKWlkHlhVVXpSShyb/AH0QmeLGk1DF3LrSxNSmO5/fS5h1+hvtMokYj2/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i4kfTB1iZ2Z4HLpbZDTvv4Jb6DP4l8XgKkkuh0I3pwShJO0JY3CEhaxJgq4gu6ZJay9H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4hLQ/EikKGSmeBMOLkJvgNJGkKDb3jsalEXhkkk55R+50bE8taFhJ+NqVD+HxVbeHQU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lOIXAxI+ar6GaRueirGu0RfkblbKf9O2LqaJNDP2PpU+hwh8k+gxiKFmZp0SijapPg79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rsJNJhoiRB1yLLF9RufZYeVfJtDt39oTg80S3JXUxLVdKP8AVUWQ1yTK+UaRQSj8CVNL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gkF8Kxw2JHp5ij3ILpNUWt4rRpuPyM1un4pJcvuIOmPLMZ6SuqaF1twrG3CJnLNnxSb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5EkWSsCCWLEmxSIaVeWhomJOBoTsRE8wDFsSlLj+4qaw5RfAnWUm00twOW5sEJaRlobD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9roaELmtP6VpdCDzUwexpq3MCnRk5WfXX6GjaE5+PR0UwpKy1HoX13Hzw1TRI/hZzIg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oekNKRLQUjo31YtTHDEtHcXvBTX2ki3ECdyUnLjymZHtA90T8ie0FoP6T92OUbTgU2TJ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nPRwKRoP5K56VQMtblryTTy0P42hbeRzLiLpPuNHsUnjq4dEYQ+mHYn/AAmS0icqYiQn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Hy7VrsywO75+Iygt0pmxJqE7M3yhmrtBEn2OEVtnlF3CUPtG299LNnxtDMYlt8Cp4D2h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QPzsHQfE5bjY0qZLyDGkxDwNltSEmwgpv5OJJuh9hRlfdCaSbLCBSG01jvvvBSP0voYx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h0BnKP2uhqWGuOfpUJPsUQ+8DaCzXAKp+RyHKVYmnr4ZtS6IETaldEXX1rcGn52Rkz6f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7EJKwxYRQLmcDZIUluRvaG0uhJJthJHJZCGPQmqshp2ITRDkqiSY6oIegvygeybp+x4S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0/nWsftYFkISMS1sTT6ZSJvo0olF9KGNw+hqRKvqjVppl9UBy7q15+TahkdGtiZrt8HD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RFjQSOhbGpTp9PHhrwz3v5LA/tPE2bFH+w9u9eFiExBSOPBGo5ERaY9UyGu85EtQaaGq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tAksyeiO8WRChCNkIZLRn3AXcuLR7BYTuhopZKJVXsFQVDK6WsZ7jODUiZ1oo/BIzyE4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RMtGz4IpRHGQ/JK5eOCRSBd3TXJ3kN0ou8K9Y1hPcQdb0friftdNRhWvpVhxKrMjECu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JwsFdaXfQ1NM+3xoaP6/Zx8tkPw8NHtCRC8fLwOti08svDZFLw97ELW4E9qzwISS0kQh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v4gY0G2L7tLwLW/IOG04Cb7CajsluJWJhuZfIqD8/wC0QmORrnyK8NShrt03vRPnIhqU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7vU+lrjW/ZrShNVPkcHZcF7Nr6IgfYxs2oC9Imnpo5OCje/7F9AxyrVNCmzJVJ6kVwUv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7vwJ7K/IxpaDfFIONWhP2bkpdORNmdiYlqJOcFCUzb8VqO8pNHhmxlNOTlNXBV2QJw5c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iXGJNYsUeAlUTKJQ3JuJEpWMLVkbSTGtPjMEIhjKGpRAu88iEWWikSHgJPCVnpx7yMCa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RSma0UY6fnpRNWKiXBv6XVTIMoSFRMM0l8WbhDTlpPYkWhOQU8ivLwNAuhqcUTNIeZJ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9MXOXh0SL5J6NqxJ5jyFKFtc2X5QSaWJwPiW3L308X0IK7gfZJL2HfDTR3tnYIcEUENa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ywPcyxTlIE6OWxL5v5v3RukXJxS0stWlijrLaRUK2fkEJIbuCGIW3es89abWmSEvOKJ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aCk7Pt8emQDSsMbMlOvt82wQ42zRakoSrob0SPomSHAH8iGh34ISrlyNpbIjlhbiGBW1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ssRFbBKpSRORL9G34X4FAh3TiYvOxrClw5GHCQnFr2EJa07EWNiu3GUF5ShttEnXcTgr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hUWr7kTqen3KI4ZBJI6cMasgaatorJMaSxFVEQcr2fsiZCX0+hfR7LkT0BCY5JLRVW4E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tdL1QtOFobfgWFEoo62p9krae8bUM38fV+TLrm8Sx0vCto7NHA2rPQpZb4NaRokQt3XA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DZUOWZLmIs0yLUXVtNHKSNPwTLcGzT7G3aHFB8s0uCfcYscIZIHZakzb7I+QnDRTAqcu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OabEcNYhPkCTl2wq6FhK0bZPnQXd2PseFCXchStND2jW+UIWV80DdMV7yyjasgW9j5qm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fVb56+3r6CkGRCKR4K+d4akfL8ftEVtCTXb0SN76Zr/Gfmyu3wcr2NT5+GA3IoGJhXlW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87MglFGdHOxKFmINi7sFoZkQHoxWCVxYlCL44a5rRraORI9V8ig3S7kechcMQ9fSVmwT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Tja2KlmT9PA+EcDViT2EjsaKPEjw+aB9jFFuRecQ8W2JQoRqFEuuO5Hvr9oj7vDXImJ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59KvWHj9gke+XJzZLoiXETpBciOp2FtPkSnrKkhiRpYVIbaXket6W0ITJ5GpLXJGtlRQ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XEbIlLfs+8M2kFqsYU6YuQ0hHQzgIFoo15GNxB8OsXUmRk/VCVrrSTPJBTXzpUrZ7YTa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8/C9En5ISZVPC6e30S65oFXYh8DD7B2Q+1/B2CfAT7gfYDTw/I0hnaeY1E07J/8AmDT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mT/AlIediQoXXNIsShN/k31r9x+6XyKaNhL6zOKxrnYlF5qJJHSxslsr8kKEeiYViR4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hAmUoha+ZRaKiPYSw8jZKhHgBpdSRYa72iJSOynJqSJE+1DOZGWt3r4I0tFafD+ZilV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OfaLarUzf0Ktuk4ZPI8ZytcEBU3fwI/zwpJWI3kfh/Hz8zq+mI6Q9CRbfQhqzmhw3hij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kcDV/INi+Ui/38rHtvIQ0xyVKRmlJEIFPOVSwglLyJZO+w2zUL6BpPaFOYOUfueKeOL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Rdqe0Ik/sMWplfXDBtNoXFxMWyu+f4Ok2lsqBZIhLQvgixKPnpLC2J+SBNVilBCSupoL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oieJniI7hJ3oXdIdyPdke5Huex7YT8H2EC0hj4D8JHsE6RJ8DkPvkROVdf7Ql3kRltFA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sNDjCNMiNLGpQ1lR7QnpyCQ7xpqFogsK0RmdTshnBmg9Z0XzpIinIRTKyhjkBy2NSbku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0J6JZKSEuwn1faD2YeleJ+NMptJoY8OHs5EfXgTSSvoYJnZAvEiZkSPJaPsXXwXOg0JW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UxUvlhwHTaFiCRMfwpLwdwmdDuBg3nBMj3tCRNvDkMhrkRRKfk4YOYO3L2sxGuuEm0Ay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OLNuIQEx4fAUvYuRbOxskM3loCiU2vZE5R0sC6TYfF5Yv6BLud0TTQsq431NTsWXaOQT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A2OYsSjrbgfaNt9MLseBE5idhI3oT+UJp6azYMgKpf2KSNdmPAiof3ef3CH3ybOBkEUN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qxIaIwguKotDmNbPujQeumuRJT2Sk0EzFxf0TSJTiSZET8JK12m6HCPlkPTWEL5IgfM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IgJDKBYZZdKJ0uTIMpkP2F/AiCoAnk25ECrkpsdOcQNSmh2uElP0EiKGpOBraQ8JqiWx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5GSLR1IalGpxmatCcr4GKl80HRqtCaalaIr46XwKbwOmj8dcNkTAY9WteviiTZyL7Ro8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05H4CDU15NEhiiUD3kPEPGGWySNdEXDEsnCxSNGhLduLgSNYGWxMF8cA1v4RQQU8L79E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SsSViXY/E9CEqsUruOE1U2lHkExa5kWRJ3wV3JRK7nIvqXl0TJfJZ6fgX8v7kpoCSPa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t7I2EPkdJNEyhCf4C7d4/YIRtaY1NonuLbIk40TKIGjaM290aZHoGh7oRQE2iU4SLqXZ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vo2NdiR2PZ+Ak9TQ1SHyJJPfDU7KWgeUSVBOV0NSOklTFUL/ABJoOFyINPgWYaNIYT7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p5F9B5nWLRJhJED5MY5JC6IN2toS1J3/AF1OrERiK2Yl4+mh9h5pYiZEIKPli0o6uhW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Pj4VaNyogH8KFc0nQSSbX0sNQRDy4ahjCaCNY/A09y37FalGtH4LjQoK7wlw0Nbmhppj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l6F8DGn3lLFsK8djHa6IxSTjZZdX0x0DQnoS/uC6zSXTGI+kdKxK9Dt/SMNLcMTCuDxi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sjuBjKJT3HCFWUQYrlDMkiSV47MYQt0Xo2ciE0tSVDTkk6Mb4CtdT1RCaggklLGdPbDV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aE7UoeWQ2YnDfdHET7Mk8MvcYEtM2KW2InhiRoi6Y/dSKWkQ7kkxLpjR1FiwLlCHGex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kwSKjQnQ2Y3KhjpwRYhOEr59Rph4/dJ0gQs9cF2Ta8kOzexXow6UsmsO1BVQ8RPJxPfR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IELgLRTqYySCQ0ROtEjprDcF8Rl4/j+FqUPJ6JaLD4JmssVdgiL2Cc/RwCyN0MgBCVhT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HQLQJZ1VzIiFdjXgZIF2hsh6ga08I/olaDCaSEppi4G7VAlOw5QT7WKG4/Yk/wE4oJ3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EGic1qx92Yr2JVQu421dcicNQ+l+/gkJ7i++Jfcl9zyYvvi+5L7kvuSyHkwS7Ee2QgQI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kcyqV9CleXdMiEcpHmYTgdmkIbXaCgU7DIqS6FfuLbHyhR2Hch2a3hyQqhQkLoeiqE0V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PANH1NmzyJ+wrYqVdDdGcivJLn6XlexDibMaYEOGsco36EcqELMfdE7F5/4iTDtTVky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JSTt7tkqmfZGh5FNU5zOaM2Q91oZCO5zLKGNRu0Tt2fOl5T9kRNDEuuUxE2XAqkgmUC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tPnNUFz649z7I6a6L5nsJFpdE6hTm99DRCSTbg0mOzTE8Ppy+GaRP7ulpgU8jUIPLmW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zQnuQr19DM1SMXlryKjg9il3LGTYMna0djiOqSHqRI2cMZ6q0Pw+pjlsfgj4WLjtvy+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TL7l92JaV9xkmeieGaCcqcvue4jY7KvYSooNllLKI6W6UzqRM/zCY4X5RO1+U/6gmuv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j4GIn51gdyZAbjTET4al4ZNL3kxGmzsjXAKS54Ie+9DtjiC8xgXgBpm5Q2lxhuOBOE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RvDZ9xQqXQ7lQ1iyyhK3AqHJc3yPKdyDhpX0iGfLHyORpIywyHDlEiZJTSPEZbgEnDHc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M+6Uxehs0aGkNZoIO3cSrTmxAcEPITEmhtEr5MaWKbIkyie5tYKggQaLu+V6Jy5MVQW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qWEFGaVlkb6pvLXGOc60eUb+KTY14F3sSloXShF2RK8XONmyeHgROX8jVdHAlY+MslRf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YgkyfaScmJO6/ko3DfaxGxP6B6urmCO55PucvA1TbbfwuHsrxDH5GksWE65V4FLX9N7H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Y7KJOgffD7P5CPETNFEotnDv8Y17/CNW/wAA/wDyBZcpptCWhb77ATlhrovnLkoRSP4z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wkOvzCAiVr8wka/KJYYsm4evf2LOOuY0PqlNNvwiRdCTt+TgkldBwD9hNJ299hMxr4wI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pH9y5vViToGFSXXGOQWeASIemeb7hTR1XIwtosYYsimR/KITvCIdkIVaJKtLkWTTGLaj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CKRMQFJ0WZErMtR+RsNy8Cc6KasifsR9KqR7SC7bXcBIE3DPL5DREqBsUlKG0YdSoxnb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KoHbBsbcHkhurIXo2pWGPJIcFc0aIs5JN2FhrZPhhgaEKfuOYoBoONEBKBpMj3F5FIkJ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TUr42SpxojE0hMvybPYyllJ2JIa0xa+BQs5hjrokmgTldM9CUp2EktLLEgmn0wRCzugl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1huOnb7+gXRKUxlKVNipI6N8G0t4JhrvpjatPuIHehTdBajII+JDVj+lDJpXb5FmIQ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7TRIlWx2tkexAtenoQicIdyHg7yEfd9isP8AP0PnOIKElaHj/Z8Ykbo/1fHQ+3u38dui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vw4IBvD0m+6HeyyRdUEY3nP+UOgonoZHDL3Iv8oj3/bFJS7Y2qRC8jklFMISdC1nY3Wh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KJb7D6mzQSEhYfkSNDMJ7HAzqECtfgR83DwJn/AIPFwS7lIxTS0Kpok/JP/kELqdxn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pNkpNuiEoalHCxKSW/pWOVHT0LDdhURYVDYcmkUWqb8jmongYVDExVXo2LBTMr7EOzT9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skdyVMF/bKmEKa0zgo0UPgiYsaLG/AiDgkh26IFQimUOREq0Jyk18VGZr83ly2JUPc/a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fhieRmth6JG099HPVLsQr2JE5jqfYT8XIykQ6Ic5dlIVkM3SEPCdENhNXCd9P9/zvVb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4Zw2cIbtjOZCnxIawR5EFNdcob8DU7EaHKfGtghKQihIeTr0MSiZI/oelbJFLGer2TK2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Xy7h4Qv7QEpNkNdE0zj+2ODV8uuHn2tLux5Evl5Zalau/kf/AI43b/ATg3cRvL/9ofa/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Z9jDKEfI8ski9v7jJzXUKRr/APQ1cxp/wjNJrvU9ELHez+OjUfpTWP8AP3CEZtLZGDof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GnEooh0cDY6SG7W34WIzBBHRJC9O8hh04noRMlHoi1Ow2aYgupy6DDnTj6ZaHLOWN8i/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Q+TQISpLckPh4TH0aaIVEVlA0Co2QvcTQ0LujUC3bIJaTdlS/BrQ04LxrCgkkgVMTEht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cB0GTC1oSNV8LQku4lnk/cNhpeN+hSvA2+KJ5GR/gYi/Z6Zh9Cd/E1KgYwIJtjqpx0SB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FDRv2J9D0+Fu4+KYNr7iQvneokZm3oQqF+RLrSCtbIlPDHNC9Oh5OmSUnfk38K/pEtA+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JTQhTt8+X0a70vyN2Zp6NiJKect+V0bH+qw3CFGhE+XRM7hPbENwiF1TmF2PAQWujxmP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PmdACea8uTHzw+Ucqu15wuvDVEHrZmH0P+b0f9m5F4PKECXv/udDAbWZ5w1H3Pxkf+A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z/iH/wCQdwPKNeSU7Whnr3yh6aFCdPksquIvb6ZaHL6VNRQPA/ImnpkTgmzQ5o0MO9k9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pLaG0wHWx3EGC1bkvlrsKuUZUVdobG8/LArshzINYlEoeA1EiCmOOGYvJuk9ZyNAmnns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hvzGwag0+StVdiH6kdMNRwSd3+Rn4seYNM6PjYWPfYSOx2xAw6CtyDajRCy1Eki3lj+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Z4FcG/pYZT6SJ2Rz7RMy/p3AqopKWP8AGmUj1OapW/2WGajs/wC8LtCo2Wj/AHn0bfXv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H/d5R+6xoUPyexOcsMhsjoqS/D+COpukJDfY/wBLorryuWLXQpyZPqs/D6P9+GN1RDQy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Tq5Upickau0+h/zTTO1/uxqG/wAiSe4pvYBty7eXOkpakhqO+4o9xQJIKiMEToNOyxHi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WaJyOqVyNOEhUj6b9o5e+l9w5pb7HGhNoSJR+SJSQhcuSC2IbHci87YHQFnKSEhUO3Al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ackSUNDS4G6G0SGLZogiScoSKVE1tELzjWQ0SQhq0kaAuZ08PP8AToew33afQssR3KT9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M9fHArQmqijp4wuANQ46JjwHn4aMWuhDSuWIz+AWwkLKD3jTynDyz9X4FSGVgx6r4HSk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nPSpNwz0Yk1g5cGa930Mp6P6M2c5s8dCbWzQu1fcj/zli/lPU+xZkpz+0hKGqTkYlRt7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J8joDlyYmeO70xO2j7Cft19ht6/gkCT/ACjWvyi/9o/6xGHD4T6Gy5LNOX0e2Z4QkyER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cSHm1a2hv97AKLL4Bdwu5t9MtCI6NqP08ta7O8h7krnLGWspb4fyNTRRWh7YoHhGKLLX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krGhVfYQfSZkhTOEvuw2lvEXYktFKY6acYiRNMtCdPpf3Dl++l4GmdWCClAmVcrAtJo0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JsNRIqfkJ2zYxaIcq0eqfVGkyBq1Y/yiasdlkPBrlaOaJjlUAxYRwrPJFryFoTo36dX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MaANaGu6b+KRngbeVEGqm80FhxZgkrXYjjh8SdxmBDKzsOVJwySbLoakgZRGxy0scYZ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vqGSRGup3MWz2ilUwy5CIWmE3hp/RjmLpBqc2dEPs/wfkkbE+mnOR+WLCy9dBI/YZsiW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BBBAjF9y+WOwadKHU21TyRicO7t28tlK8np1tQaZT3B7dFiQ2B3rYaODkdmdol3pr/Br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GvusU9As/oiB0hdqG/UWs78W32QryEQNeIQma3o8ifeIs3YtqmD0iRvouO2LKNiHqyh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f0j9w5fvqVdVgqFFpiabTEske6IMJA2LkiGNKc7oFO9NHIhchDbJbRDwdCafK+GEj0JJ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Qh2yiPAxMhu1jhju79dLX5BJB5NlNCvXHkdJsM4gsSSSNknpDHAqzt5aqa5GhPI0LoXE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1DdpG9WfcSYo7KUJt507C7tGrZXGWNUQcHhH4In4xSafXzT07v8AVWLXXCQ7QyJYeIkU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v6Ol3iD0hki6m/H1CWshIa9O0nRYNcwf/hjX/Yk/+MZFlkkYtiibY6IcQyX5OMqU3bg/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mcragi4/IaeL+5D/AOhq5jUMO/wDUCPYIu07rohm8PpjxPx3x4e8wHY5NczVrs/gcZFE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zxB+izvFofZ/BxAtsK0tpKaxs9ls4Gj9EWaDwo/TOGlUu7LeGzluFJOewcCkQzSklih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iI7ihxz8jZs3uQ/Yu4+mJO/8k3iadu4xOlwaz0PEW0K0LMMiCUdMFx2Gi5E5U/RfuD/Z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hKY90An2EcpsghlyMY7oWjCNBzzKKE2viaJuBNMgr20NAiO4tXuUCCxNgJeI6m2+EOOf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wto/YFxuCSkkSdkUnM7EEkjX8YF3vEiSpdTsxytNi6WkH0wNruJasbcIZpbKVm05T0TG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2MiPcQayZ5YTlbgUJTwpw4ZyJsh2TCNny8kIjgPKwyy+1/0NFEko2N1wJSi72hdoNMdl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iclk9ZCgJP6iS0v7AisuQuWcJHvabySNSoYrKbngJyLv0Vx46HM0hO6HtSqVl6ZoPu6N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nsQIdyIx9pHwQRXeGkzDIeXMSt8CGmxk6Ki/ydEi7+EGuu3bPueWOQa23gUlHYWqqPxM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07rMyBSmKTRoL9EQjnCHzX8CteWp3FlkwUpk47jSVCRGnkmoFZCAnl2Y3b2+lZX/tIs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ApTloLWnPW1KNO4qzX0X7A9vf0eotwOTkWGOU+py8lwydVjnUzcVTHsb0ql0x1ymjNHa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UFtRBQmFkNTHKaYIOSiFUjRV+BuvJIGGQPaY35h4KVsf1ZMULiBb3D38HlBD+FpJDIGf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xBS2xp0x7usRhJt0jbglVhDGjGS8QWSCDNWhiGrJ7gZQ8HOsPWR+BeI0oSHiKez9n6Fs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rgahyvhkG8MQNN/aG4P4ujbDzQbSSy0k2tMNSh7qXRoEp+ocjcQnkYBLJfRQVKv8zSjo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QdessmByeo1hn7v+ejY+InMlhR66tdD2W+IN2OxD5dzeSbFQm8ptk2Ecpi+NU+epb12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3yyh++feoPR+FHQEhPhhbUxzFW/h50JfkQ++Vr+ej9MI1X3GRnRi/KXt2FNUvYoN/cLM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/8AIkz/AIiQuzjo8yrWFSxEhtjseHh8MITppiR/QfsD/Z9G0ogZLIcD8DwFfkXage47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MWKx8EnkwS9g9XSPDEahktNYItqj7oAlmh3HrbDSiNJ9rJIkDq/kQsxE3R0mmQvOeZ5y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TjIRRY0HA8JXQ7UMYTKXBxMJ9xjq1MTtNSW2MOXaY5hZCu2hanjR8n73RCz/ACI8/thU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lwpWWpGkk9CUV9Cvk5j4lSrkaoTaam5xwkGegoIW0URK/pEklCX1dsx8Hh+fPRzOu34E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p6IlXfFl9dsmtJfwPGh5/wAnGf2/5ZgggjEdTW4sbOMKl8dFZ9nyyyxEI5XC/fRY3I8M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w3ivZZY1yf5jEIlrBuJW7ro6+sPCKk00ao+XdZnXzx2fRtjgRKNKWmeHTy0iHSmRz1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3I/gNiFSN/d6HPKJIZY2Ciyzo5ij4Ho9B+6r6D9o5e/o1mT4s7IcCmTmmOi/fErJ0wf4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bZMaHvIt4lD6H/I0niFpaM0hVhDRIhOEQg9sqKHgtSq5seZbSaP5ENPoJ2PyEmJZA4aW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eBdFkJRrqfTsNt8dxTwYm1D7oSHyRdoy+oJszyQkkDW8iqo5D26NaP8ApfCxfRspjSj7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xtC+FaexZd5GrbQotJwhlS1diG0geowMURYvgS6mhuoEih/HMuezXYX+MD5/wARHcxS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R2IC9h8DfJBNt/gseP8Ad854Z+0/5EI3pNbx2ZqySP8AwRcPwJHJ9hK4/EStsOUhc/5x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5v7uhXEtgTrpfkVLPKwjcCQ8tCVoFyJ2vyHb/OeF+RDqhtl/HRske/CFXqqjebQul7Gj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wil27CUIZa6tsDJFh8B3PfRPt4PQu2xvSKI8kDyHloP3mf1vVotoWeTjgVEp6HU6ohJt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U/QxNbGiEltwyWsK5tvIhrqg5/iR8uokUr2ITea6ESuEKdkaqXIjYEgtCEoFlhFsgZFb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P4mvkfaGseNcMPKFTLCG2BBC7iuF9AhNaFKzExQhJ3iIEJEJRfMo7zaQv6EvKFan4P2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cEhu5vRFLJQ4Y3BxeDsjGjl9vnS+waza2WyO9hu3w60eAN3H8H/IJN/iE0daEi5Yi85j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TH/5QymjTcV61KKMBQemLFNInjfkf/cRLcgNMyjgaklSTf6SV1wRiMtwigvO4Ql36Qik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/QP+yO3L3luEKYje9IXaQk1J0CRFDP7yy+PaP1uhqrNYouOULp09/wCAsrK2KZhkMjCC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i+l/J4BGaCd40ftM/qSU9PoeElDJo7wSS2GPJaaJRdGN3SS5N1vCufC+h/Y+lfknGt3W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hoYIIYJbs1u1Z51XyMlsgqAyMh9Dy8J7O6PVQIY0g03wHY2NuSduxpvBDKptCW0EKVKc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A5DqmU6Dm+wb01gIQxfRN3GEMQ4bFD4P4CYvmdlx/YFLTWX/AEC2eBWpwtdP7wsnzgY3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wPwLXwOCEtcLyQW1j2kGhSa4gneKD9Jy3kT9L1QnsT05EK0JdQcImddUivumVLgbNh2v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YtYSme8PEZ7qBRPAkJQIbUSmS9J9x938x8ZvgPtE04b8HY/QfAn4HxC+EXxh/vY0f5ha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6ltSkErWOnA0b/ENG/xn/OL5T/BWJXcko5dUvy+w9JAQD2EI7YfMi2V/C/k/Q6VtQ/eK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1VbHasiFVroqnTg/7x/1cGX/AL5VH7ehZUGoSKU11J0zCZgd0CNUDidMgtL8iUfQ/t/T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UDKEnhZT2L7BsSinw2vkXDdI89HOHorK44HNNaKWkWFB297GS0LA+x6xN0ldhKuoGlMw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XSBxql9xO5IIwhasPYYl8HbJ7REq2zZfSy6cGt4Wwybhyb605BHzJBtFYaFW2Ki7v6A1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xnYSTaHgkS2LtHwcGm5+GV6Hr0MOpFHkIkUSJPcicq9ti0uv740LzOW2lRE66k7+EqeS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+gLWK7LooohdiBC7ELsQ7ELseDBEj3I9z2xU4c8NJE09PLGr4wwfEf8A4A1v8Q2/4Bu/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iPGF7+BySSajwR/cfmrG2gzC28seNmF06c6FUdMCE5T2SFtrAQcQP+kLaJqa/HRrwEfU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Aijb8EPsz7M+zxJJJIi+I0mRGhK5+F0hq6JC/o84GUNDTKUdq0IWBI8I/GxOOxpYDS6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9DmEaZHwiddbNootMPZFtTew3DqXcqafISnOXok7/YT0ZohCTVQT20DelFGzeFhRDqZY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qEgdxueQRlISujus3rt0bpl9thFJ+p0TC4EfRitF6MEECa0we5KSUT0Bvw8XvIqHtd39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EYR8MUG2RKxPwNJIZ3KjsoyCTVEqpiGXa0EKH9voGOkNmNpz6OYpCWvKWk2hOc7eglX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S7GiHESOD8Yl9iei+wm8iSRxDcaLEG9OxxkPuMRKUD14dnGIZCF8Dm/zi9qtktbD5CvI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9D5uLJtiTp+BE2m9DWzdHgTr/Wf84fP+Ib/APEP/wAIiB/+IKvq9P5G4Ujnojt/SXv9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F9cY66DytEW8AVoeU1JrB4ewTImUdqC2LjfVLrb2KJZ0LHfQgJQBIkIbnLQ0QRGXhD6x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ThfB2HygItyTrZIrE8GuORUbImAgYE8hhJz1ZZOTk8Ew4f08EEJqBUmqHvcXWtIanZXR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DZFa6CBC7YBIGT8yffB+eLUfSu8MbUj0QuC1jd6EJ8iStpa+Wk1wO53raIDVENdidAZo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omu5NtKg1sitj7FKfRoaVe8fxC11JKE1Y/pNpTE+/RHbXyNoz+M3TEUpXg9dCnVcEKTb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8ShuQtbDEjmcyOtHamTmfnSBTE8llQ95IVjmGknQmaf0f7Jy8txhOUpoHCZ/Yaa2vnQ8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HIqRRyNte3xSMbNOByaugraNLZvS695WG6NdKJ7Q3cSFLyKam7logStoIYk5Jlc9CN3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FS0P3/oktfVpYT8r3hfQwQQNCFBEqhYJEw4fJt9C+J6E13QSjXVOPBi8B4CCyumxPDWO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tFJaZGfAVdcL96Fythpqqhx0JTTp6+IJ2IG/pYHQrxElyGWMah6H8kCXnN0QRA8BwNNS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O2t9S/WFhJZE0zSYrXwJ4qJ+j3geKxAiO55UevoP3jnpk5a4E11wMmW9P6H3oEI2CBs0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PgdMr7iufLpknCTejviLSNWdziTOfgS8cCMrYe30wLtYk0BTtskSGmNDYIo99CxLuLpl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hpX1Ew2Ia89K6fVlsp89q+NuF0P4I+c61CFQatMeGqPaJC+Jfg6nhrtinmc65QgXAmyF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NEdM7JvR4Bq30b6Ib0hslLWZLsBVsp7EjQh7RyQoc1voRum0KT5Qc8E9/rRlG5L8+saw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g6hXj8Qsj+kkUsWEFsQl8P6D9g5+omFNrQzQo9hvIGoG7UQpsdILurXGZytqyNy8tkT3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uFs8pqh9SShCWWOm5L3UJJ2JIGqHW7VfB7vC4+TZbRz9QbUXoVLlCmJ52I2w0IoH0cdK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+oujyJNjY0f3QY+GTVfCSnB5eWEJAJrDtG01Al8SR8JHKaFl0LWVNaRsIj8oRmeBNrZB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jYeury6KFfNhXE0FVTAoytiuDjpUnyfqfN4EuGO/1UZcEIl/4MKq6n1c+gyBttM8I6fQ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g/T+jZsNeQ23Qa7iVtER0OROf6IJ1xI1Hs9jVJOUNL2JVQEOD4Iu0ixYXxvQ8e3Q6Sl8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burlUNJbGew9HH0M0XQuqs9k02ykRKCTuaFlnso3hOyDT0xZzUa5E5+lZMD7CtIUu84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OlNod0fcGlHbFRdg8SDyD3niqepE8x5CU9MWUCQ0QQNUVFUYQXxYTSJkdczKW0KD+8Sx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m8FrorWAVUJGqxaNQovHJORdn8BS06bcIkgWCCBiSfJBApfOViSbsmWlCIeCUHkWEXAP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OSSRVqGuw1WCClDsFjd19xbeGRZp0YGL0TZGyjU2lDodVMVKt/EbWjlHPjo0xdPZL5Jj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TngcFXF3qE09fM0jZE9qzzKjLQnKT6GPYjt8dHMLoabWoSYuHTo2LWGif+D6F7JJZkE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xegk0xPKZJDuO1FeCOUfBuY+kW4FdnJg7VFbSQVIaQJeXZbMBjy0IWmnnnfQt70Jptk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ts7IvMo0aPRpdOgeXMUe0GepwM1o3ZLUzmSeVIPLi6NWWpQ7la4EP6V4f0Mak7I7I4yx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hQ/VLTKEp/4n/EE+TELnNqEU4w/AyYRQ3Iv/AHzuqFzEu2fYdLA95y8L74pKvA04/UZt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7uBU3rQ2D+xJpCtIopCWSMSf/J4v4KElImhQf3B9d5ZXsJ0mNj7XYOSKNBkqIeH4NSVb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ckar8477RbeWN0wxLi+6IMYfYlXZ2QOSWvYtNgoJcG7WmWo/k0xzFuSSSmxmDcBOZroV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SqIU+4RnxBtQqXod9KW6ONkACeCOiH0tfAY9k/JEibckfJC4+WRfPA6EbWyAlWt9H30d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eMpBwbFyr6BTSOuxIQ7I70SjUsehsfCYnTuParK5vocCE4kFF2n5HQbKZkfEbeByBLvX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T7khJn2ECtvgXRw+lWPcM7BDTnYYqns0SQ0HTfMEF81jbpZwAWSUlbEfI7Dw2Sz7iUng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cM5FnX0+xsRuNWJjYg0QI2THwaiEp9CdCZEthNv6WBjRfGYII+B4gSb4JhZR2IfYoqQs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pqfPCqZdCRF/wCyDn+cwrV/gIf8A1f4h834Rq3+M/5h/wAIRprTVrCbKHzwv2MWsPD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SPSrgIfNJjb7k0R23YgdMq4xbaS26NgOUsGos+kJ0hp9VxtmgfsTQeF4Y+g4KkTTziYv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Q1UpuX6FfjxMnIsEzkovuLBu2DYIRfb6v4IK94VfL7lBKWUC/KwxtLuQnkTwLXHQ5CES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GMqPLoqjfsPDC4VUxK/xFT9SdDxApIZAk0hotiR8kECOU3ligo3ldKIIZHx8my0lLJf3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fAgZw+QsqXOJI9C4InaoTOb+iaT2j0NGkSIS/YjTiR9glyYh1J0QkiF2PAOCIQI0QROz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KtaGpWoalKYlXX5jKEP0JoOHcgZv30fAuTPEvtDqbSFQdwnA5COZt8PDQ0KRoThtJSxL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EmBvsRp0MW39sOWLoD6mRQxzCR+xs9jfJDR04E5tZ1zLLox4ExPT+lej+L5VE2OvBXGK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T7DHcaky9uBlVCmuwkXA0o0QQQZ7HsPZDVdv7sejuSUEied+I/EQD7cfYfg7ifg00hs+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HOIumIWCJRZLIOxMufPBofoH7XGa4LPbsws3RBV1J4M1Gm5toI+0gKsfIfiTc1NyrKEv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YkRY0nteRuQ+XIzUuBCBNEsSxtuvzDwZbbCaQm+8TNfmFNVFI5x4PWFIvYjvoOdeXziV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SiRtSOkQJq/9IPL2cCJ2ETFqflO7CP8A5L0yUi/KXycTYhRFIX/CNu2/Y0n6kbUFxhkx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kRMJAVa0Sg2bnA8faxZfhidI7E2KLZcpf5JZL+cU9uxRCG4RzD7MHVYn2ZsYOwsfeMm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C7fZyMYNEEuSBN/uHOLRvod3Ik7xCpnCdLSCk7Gd/zjcwSsPpVvZj5Ftibr8xP/AJ8a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QkZJLuf9E/6Amo5nyeB+SQ9P4VR6CcmtCElMikgSIj6PWvngREgEnFkDS5EPMlJEomS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0f70KbcPyMktP0D2lY7GiEsGy7f9EV20HcjQm7EF3IY8LQu9t4J8hteBoHtcqvknoX8E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kQ24EjdkNwXNBTQfpnn0aUbUMYuPyJ/uj36+hesufm4cNnBqRiO5PFHYUtEDZBoSBGOv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TCT6GQQQJEEYjKGU3sR+STVDSfthiMWI2e+48jQrEJfIQ9CM5pJFwjyx6e2h7IZyFcLE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NqNMJKfA7J7IvhKpiBUgjTdo835j/6iNf3R9j+Ro4fkrTy7iQvsoG/SMV3FiWtMiPX5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clsE1tCCWQVXUhpKLXSmOht0nZkOhnJsytAq2L3cNh95Rz9PFiUoltuCim/BxkGASj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KCnslOhWPQ5BMBMcguWOZthMBaQrpnsVdXZHK3McktNJtHsVeUfkV/OFvFCga18eyVBv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S9rtIoDn4t0hK8EMNwMS0kjAh80LlEJIyJy5/wBSImkMcAFBv844fSL9ESV/3axBGHp8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v8xl9mN+D7j/AJv5EELhwL/2B835iH/If9gS/wDKX2tt1NKsbXYp0X7i1a0nhyuliEf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SNLNC/uWBwnw8MLqQaY57H/tCJNrUfFH0GgWGkQIdi2as5GvyXTKNhzXZEDi+xaTFHBC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qJIakfvtOh5bdwlPsXguVpkS+IgsLLW1aHstleL7iU+RyJpJTlYTRa+Bd1CQTCzozI3N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hB/C1Ox9hKOEH09gyaf5FBAirjG76tqyo6IZoE01K+geWb8yMuxPwRAQ6CjuRhE1YqEd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6FgWZdnJ+B5Sw4HNIlj9+eDhRHjmiWG7gxYvuCrFpGhFakn7w6GvaI0/YwthT6Ei0yXa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HgITJ0HN6C2NUSSikitXeiJVH6PN+B/wxP8A8BJ/5F6fopgFJBenk/8AAi6v8J7fRhrW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fZ9kC8LEyHwWhBD6kO7IqSGyhl4cHh5EqGS2mLhpmcHbd8SS4+ewTEQJHqXoay5mMjWh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aZlXB3HomfdP+RCLvn8GhsNhGVk16zWaKJWOGnaHiS3Kziz8F+Xt2QDvybYnKIJq/wDI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D8n+BoaUfgZA9QS+W9w1Tpo4yiaK2D7DfsY9PKNUmz7sk0RDTJqFo5GUklctiBohoC5A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RCxOrMCrf7C5G/Iub8o7MrKDEJsfvRV0TShzanNI3oej97+R+ov5EItKIgfIDFpSChH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R6KA/jOBNE4idkhaQmTpjHgRAK3l+hEuMA8V7rpgeRvRBuA0bf8AoLII6qysuRBzR2O/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QznuT4FJrHs77HdJcn58JcDTtP2FDI4eHOdOD+uWl3EYn4gZMqafKzEEnkrZMLGlyhOx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H4FIepF9mWWxPML2Jp6awlkgYghkC1UqIaHhXINxoiRBw0nBULDQ465XKGsNUUx3hB4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uDcelrCNnUJ2HbRusTitn7nQtCZ+PZGpEhSlYhoT+gtvHS6UjwkWViwnWh4ePoHrPKP3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E51hDZC5LWTxha69CQ9mliYTz1yTmzLYbLfpkorsoxJmuHKpqODn/uyaGwiSThoiedTD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DR7JGmZj7zlThapE/ZKWkf8AIGjf4RpVBeVl9z+CHO34L7P8GuRtRlEpGmNXlvyEXW7C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MZMppggJNcoYW57oQxHTVC+I6Y1DihjQ2fbs+CXwzpIe8EYIuyNkyahrviG1pjSKKt8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m8o0NRLY1/YNmqcqBPnImj/ACohcvuL/KTSNyGnxmJEHYHEu4Rr2xFkn3FLlJ9kPR71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20xb0m4iboPuL9ahKNBQNTSLQrynuCJJeaE1RO3UfcJF9kAjYJHrYfmNMkpDV6ZMo6FJ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a7UnDtCFLIF/kRcx8oTiykY3H7s/RYfzPH8v+SAdyQhSHvwNNjoqXjaEX9v8OlcnV9wv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AIwZiNkgFFaSFJkpB+6vAkolz/In82JLvAJYF/6AlaI3u0IsQB3Qkd/2El6v7H/ABRL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v/BwguwyqR+ywrFT3ciy1DeIzWqfXIiRaVcI23LtB/wxo/xn/EGzRI7PH6P+M6iaui05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3HYYzTtDL5J0QQtu9n8DWbwrFqJ01JvkU935ItfkP+2f9kSNfnF/6+ZRAIw/0IsIF6wi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JnBPtkRc8rlEUN9oYVqGMkuxxXWzSLujkyqyFFnsbg1iRLtQSjR6yubIwz+wQsfQnokI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M5lQiVKEPLKJ49gbODjBr6FAtT9r4maY3ECTgyB4ro72HoZpLZFdo7+I83sM1jsuuCCC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7DqU6O7tP2JwtLD1mHMaW5J2HjEaExcxZL3IhtDkZDxaIgfDR4HvvgVM5SckCe5QLoW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+ibBFdTNhpGpZb/EMNz+A/4xDSn6wyYzpHpByb0alMpoKQ/PkXbZVwN7P5GQk6WRBHS3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g0oVruXATvuxPNAhejkh0ndiFPS7EMb5bcti9re32RTiJVryQDeFaENw8pES8nn8GhoU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0aCQjsv8CWrQWymEsVj0NuHbG79pv9lfMmGYwo1YEu1IjgX+wm8nR4jUOV0W5g/5JPED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NNLcWBelEvluWiTOf0P2JoHK1Sn48mhvECQrIMsAXdCxCwkeZUL3tIyaH8XCS/wH6Fj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d/yVpwAke2Qmlr9nA0yJKf5FK9x3YxzJRUvSP5Q/4uElWdNSJ+gJEMTT5WG6Lp4/bx/n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Z6qTEaa/7MVUOyGVUwiuwn9zupTDsxyBSkYaQKZGSUsWHUpbhTyf8QfGLULUWjj8iLj+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915TutBjt8T287OI7P0eDi+OIWkjH/Y8Dwqc9jhMfhCQ0K2R7T9b4zSwJyPElSmIDEK7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/wBE5WhqbVqIMPeT4fBQXb6NDz5Qjx/BPCXE5gxbUQmWJS06ErojRfuhMdPIoCdyFKdz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E+QlvcJYk0uGdsvClYY00ajdslKz4OQrGujUNAqvOGbkbmyUSul7SEaSSSIiUw+SF3I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YmGW/s+bTDoULvc2KSmn8LSxfAlk7HJBYJloaLQfwI8sDPuVjRIPMxWp+KBCaHTjnuhc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2wl6TcjYy9w63FaQtCCoDN3PDgj3QdhFDRLFdvKORxBsnskXubf8ERohB3Jn+hHZUL0Q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+1CXk5SoKlNLEhebf2Eo6GYuXThCaJkhKGlY3hG6xOqisahCwiMibRRW9CaE9iNI38Xv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sRINhVsf4CL9gMmT0DQv8I17/AQ7X9iL/Ef8AcxEMSF+A9ib7f8AGORZUiLbhxHcRJtJ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DtFH2xCISw1ErPsIohLSQBPNOGmm9SOXiG4E1KklEjFhtn+DZI6W+6Ljkza7H5Iao3l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lH8PCfmHi1SN5/IeQdz8wtziQlDxoWElA2lD8S2ZDiZqVnefs/5GJwAj/gEKh+AzZXvD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miEQRSY2Jgl7QrJDLuSiN4tBDzQJiolk/GF5w0RV/cEo4S1Y217vshfMLhYkVntG8wQI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YsplAxpvuEkT/kP7CEulch9iEikIR1+YkNICYCZpv3FX++eyH4lT+Zj/AGPZHGv2Mei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vl/0jvoTnoiBn+n4GscZel3H22f4WKfv6AlzD19g4E65q7yIbClPC6VJ3ZLoUv8AkJ7L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ZJ+yUM67osmyE+6sSXkpI7IoXY17SOiSXBEZ+B4gTgoatIluHcrJUzuiVkPJvLkVsoFK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LeMvp42NjUVcTnPfSnSQ5rxSXR9xOkTF34vJWPAvsUJESQW2Wj24ocnYa7TohVC7xo0a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bgKPKvmPBoLYqQI6EpZCpnLOMSK2JGFnQLZuIL2nRKFr4JVlpQctpLk7oLIRiPgZtfD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iQ1sSkrB2Y37BIT4xBCzfPC/iEYenw8LPqbw+KjSjRY5qlkbvjQIjxnFYgLhOLG6EcD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NmNlu2yKkt40Ifv7g5yf7ImogF8ASgSFyzhEGU/2B238QkOmNqn2GjRTUyTf2CKJslRs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mPQa0JaKeGcr8w0N1rQYJHEqkQLJ9ib/AMi4j8E1QSyJu2JiX9NImf8AaNaHpkntX8Ei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RG55Dc4qJ8BUrTUsfy8u6Yqj58B8H5xzGnCzLuTbzpZLmn/3cMTnJcrNeTRH20yBLbun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hp5tauf7RMVQqrkNtPRC3c5L5zcIgZ1cnhJZuhYU/wDJId/gEbQxPyI8Jc/znafvCjO3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sehDxZKP2xlPUpdhcg93Oxd/HskXAG/bvuMJaGeSJoCaiOwlpThdhtELSNL4emJKs2b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S7lfc/g7Cb01lopGd3lCZ/JBaSRiIJLCmW1p28jEZe28OO4oKPEl9x/0iLX5D/sDjN+m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xjkQhCdKSEbMF1Jposg4/ka//ZAO6sQM/wBHxhWRBpEn28Ien8Qg9LDqRDQ8NLejHBU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TJc+B2t+SDSvuf8AfIf8ov8A0sYluUCWDdsErkyX3ciFWLuC4eKgl2bBB7gRK4hlRI0L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UOR6VoTqFZOSq3s9imI6e/Q/hZ+oI5F9Bt009w3wYxDWiHaKaEu6hDKIyhvcZyZ7YSsn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I0PoThyOooXSqG2y6FMmdlW0MtkjOilQuDY+5QLjF0P4LH48JLUo5Y6SQqWYIyoGiMxI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5Tk/RHJaSGi6O48e64/VGv0M0fov7ON5BqxI0MVlhSNXtin3w8+0J9kKY8s65n7XCAeA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IfTcs8iyHojGu0ShWOhLOml75whqO15Z9gipf8o7Gsd/iGtIkR3vciBp09iHZJkCRl1N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8RB/iHz/AISDYGn/AOQ14INCvrf853Dzjq6FOB4HUk1Fh+BV+yXd+R0LZpMRIJUQt1Wg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4HGY7DGiL9o6ExymiarbY0D/ABBtVJzVjcnN1D+BKSHySCW4xZtfgOTW228SaXTliFS+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oWOBHBYRoinlCxAK2r0haxuP3xwXln0Np9l2RoPeh6YmRSn/ACY09gThltpFLbhED3k8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lP8AcsaUSKq0il+R50OnDzYjemE2h10Agl/jP+ALH1wVDA0FJoG5hEqBpXEW3+TcbHZ/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fsoL8HijJJ/7PD+Q+D9hvjldzg4e0froR/OwhWaR+DSHseTFNew9H6w7iyf90fZj9gsQ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SNFVw/xogRjZfeeHubxRaayXK0QnjzQ/udTGkkMiNH97N+XBb2LTTPb+Ru/yj/8Afyb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B9ancTpAsE9SFhH+rxyiiaKlEaofyP3TTHUjTFmE5/JMzDfkIYoUs2O9DISIi1FJ7E8M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P1sP6HbqRsTKFbMSNFYFJGgtdC34TQehSGN2GTqvkfw4SQ1qN/i3SGi3QmnpiyoluyEn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cUVOXkXOOcDVYmrp5ISutRS22y1sZLL/ALDDR8jguyX+45ZslrY6O7zbhiWnwflIMSfU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3muMD25JS2d+vA1dhTElojEnEfwStXgWGeRf2RJ9IqjvikGefZNRbvgFAE4aOUW2wlV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6SGWHDqPY2222baS26Pyv7CUKEqKGop9i02mrWyNPD0J6fLWiDUVuYmH5G6G/KwwaJAg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Ro0k7dk0xD0xIy9g0+wMcxuc/kVaVqBC0UT2Uf8Afh9jTRQLXD9xMuwlRI2fCJf1fB/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tk4n9xEjWY0P3N+GE/hQc4fpCVQHYX2qnMhqJMSIoaYHSKKHgHpy37PEQ/jyGNcJtYTy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lSU0OYzC16Ge0O7CRy2qL9kIvbCdVQiPBF4H6ht+wxN3f5NnDJFvs/5GV6oL3srEqPJ7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sEeSg80p4keimrq/QpQdBIaNsvCJyd/5CmFaRoQbQyGOkU+WVY/+4Ut0ImVJEo7tIT3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k+4OE58Ltlj3GUC5zXJiNc/5DzT8iPYLHPsj9LGp4ZBHHpp/BQMfyjmmi7uPyXc/WYkS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j+DvM+x2YIGf7vgh6ae5cj2buETxxgDpEbT4WNpz34XIkyFwsKWxiR6CZA5o/wBUQbic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l/8AIm8BGIx/+8NX+QbBTfcV7kNPQspNPaJJVn/nhzkKUua5Eqei/JoBMYi4NkuhMyaj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hBJBy3tEBZdPRt8VLcJJz+SI+rOZaGz9CvbkzwGiHLGTdPG1ZO4eURdyK1ONmqXwvNcc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BNwzaPmTjHkgt/aNWbkmu6NMVzoVKd0UDEMkginXVpCwfb6O/cVvybwJQoSpDV/JJyX2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lJ+yFrQqs7Q1eCyvwOIizYN+bhh2nJinaYhJF7KJN/PSHihCkal2GInK/sljtT5D0LQ7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cbMfYW5DnkbVwU/9wbhdrviEXs33EsZa8LDlNpEeWTMkpTCGTDeL7CXBuROTVVsZ5iWa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jRP+mff9i8GwSPUzsLv/wBJGITNEppD/fxYe0vJQLsPX4yVuEkbJvz9hRKXkCUIUjMK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tQkIgrjl2wkr8BKJuy8DNv6ldytiTemYtoBhVnLWGI7KlDWSWmyXIvLJVIX2xvAv5P5Y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0DEyM5XTfHsZhstyOkN0apdhFP0HwFO/TKDQmvZhaQhQlW/0P/wiJuScwPTKep/yU7/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Va9QcwC/LDYe6QSpIgW1UyoOabHgs3+x/I3sSNh47Tc3rl0eAlFOxx7cQ+WP5hoRO4K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auOQpGo6WHiKPkQYN9yRC1/4TzJiBH8L+RaY/RYz9L/BSFFKEx7cwd+mx2oUGobTVqi7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D+IahbacPsIGlVMnUszS2zTE1TAQ3CIRxSvYOlLQl3ElFvzxI0LSHYrTd0XIgAnti/o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2K7YJOCBKegnyUP93zlFpRC7kSRBaPKLQhyVOdFiEsvbs+wytIkrDTgZMjTaKB5JvgWq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YkfEeIkppz+Rj+uNIbNo0uUmDHURBJcicr5SsK2h5T4UlQQXCtCkknFockMpNPgh7ngi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4E4TJTUXZ3dS2Og1LYQNr3Nzle/khq10mygnxqIMpvb4Qq3PfcZN5QkivFH/ACTx+cGg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eGFT8GOVqM1CP58M0l9o1IvsQi/rRBRfkH/ACMQqvZkpohYVjctiZBttIXuyRZsQlYJ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4cSUSjYD0i46VzBseycfgyZiNHZ5IOheCSrgNV4eIerJmyUmxu/wE3B84f8AcGgQM1DF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NjHl3dv5xJVg04bmgsq7oJCvBb3f5wg2dqFyIFGESHp5Cto5NeR2bzLwuRMGBX2r+cLP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jEGh/Cf2JC4kF1+eH+T8IzvP3x3P9DzmgZUJNvoJMlHT/JUfYMTlDpE6agfRK4YvhOgn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sesZKMiIj2Mahpw+GOXQoTtiFXd+ALVhJ+ehqsj/ADf5wmeiKCu3tlSTBPo1iU+YtED8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4T8BAySkW97EivXDCcZN1hYn/wBJ/tIqQxp/OEvw/wCThY/cY/U/wWBcHPsS2Rtkxzm5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L/uJKFLbwp/cZFvAaey8santXsetY/gJQURAMMUxUs8D06FIea0uICURKGrTFePb7On9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bTmV5JCteD/ikp/ALXijxeREyFaUpTDFYp/W/gKA0hYblDtVyRe9DhGsUmhkg3KF6o0U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0bi/I1Oxr7oUlbGfYgou3xfyP6MSRodInAnzfJF3mE1YyR7Tx4+FXuElP3mSiS02LyhA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kUh4SR1yE7D2JzrqRvhyvY/jkPCE24ErSJ9iCMIEWEsocWn4GjhPrEgQkaMst17JhH5G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GxIiFhqUMwN0MfYoKY7G/wAIhKTTgfpQGmx6DKqgJG/xjSPwBWMReVEoUlvghP8AAQ4K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OC/ZCoApuD0vQ2Tsl6HNLh4G2IgeYa3QpFvZT6qUErPsQKykx5W3CFxdSx9j7PFFdyV3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0jNGeBvzY1bGSXI6u6RhZRHH+TUDSn/d40LKgmFIGwuBrTvHl+/o4NiR/Fwk+D+0YyEQ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EM2lvaHoT9n8jQskIXE32sOuig9ji46Jk5LtwVG+wIWq0GyUvfoezbE/t5+2LRyS/bH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GJX2O50I6tu72R0PTxvB/pecTTMMFKfvPLx5IX7xFOzb/Q7Tlq5Nxb3sUfcTfdnkfkj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Q0vLxb/WvP7DC2F6r9CKqJDYkOtySC+GGP35MtOZGt75JARGPY4Ou78DhBgjJu9KG3OP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kOaSUtSXcWryU3KZGfcEYS1lKZPaVXRfoH7A0Z+m/wCcWcj9JiABJCJQiQl/qcfofwwr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KgMlAhJIloW5tFOlyYMhtXsX3y09honJ4Z2QwSxc8mOafiSG22K0Y9/0Q2jRFKEINw2S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TBWUdytE9bSjaxEzYjTJtBwXJOyUNMioNMQaX8QflfRrT3GMWDU0DUzDGlCFQNw2+BoZ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1SGNHkQlyg7hI5sJARTZCO0iDsJFBOnWUrDSZKs2PBOSqEjEXQpDmQHVR9wm3Ik0Tr3B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n/gCi1D8nMSzz7ZomXosCwUcJ/wNko0SaO3ZdH/kxu/xkv8AjNXjh2UNIb1sV5SRZeP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BJHsKZ6H/bEuWJaLPow0ifsUQiFhqBV9wisvVeGPwG3+h8dYI/Q/yLT1iehug1Gzwybl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i2O7g5w3cK34ENeT2Njw78kljCGh2m4XZj8NJy3whFzw8D+H/hHsI/W2e2xrUuIQxqrl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/D6EDaQguDTaxP8AdxCVeWLYnr9AeU5WNhqPB/J/ki6t0GsNqW2S7jCGxJbd3mLt3E3i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n84tinQ+6/J/sY+4v3H/AO+dv8pKK7SvH+q744P3GFo8pT8CaJtJW+wrQ4/6n8LH7MmE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lHecy7FSSWf42Or1pdy+39WKC7V8+cQOij9xDYdyjDe7W13Q4b+wPO/YYRNmpO6a/wDc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qFjZeLZdIdNrGdVOH/BWA0/sUzYdtxcjHtHb64YoRtwUlLRwx4IyPRemh5IxFsK+14H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TI/YmKXBFsPhV3oznY6djTlfK/o++KoXFjTTloYlf5CjRleC1V+AhJacvo/Y6ESQ8pQ3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CIKSQgZ4gSXkW8a2RbDuIgrh/ALJ9G1OZHBzNRVVt7E13JODxkNwQp+GRjm8T5RK7onz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OrBKVNEdCT6xCJuxnT8DbD7Ni4Cv5AgsKIYO0SEnySo5UKSY7BUzlwQKCThHgO+qSE9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EN1z2Gm1CF5I1O2BM5QNuY7newa7j7Yhf2CGacFDb/jGMC/RoQWJm4SPD+0JP8A0eV+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2bEFJHC6HrSuQ+P9RL5qfHW9sxaRF/iLqpR48nGHRk9NUX2f4IfDfgmhG2ENwiEIML2Q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wOWndjACJXArNLDH8JiL24vIjD15JqRWVdmuyHbad+jTh0+w6AHdFqdh98K0S2+DTadM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O2GK9qF8YgPm+u4jD28lFb5HLGw48YY0Fl3iqz0hslHcb4SluklyMi6KXYNBuCiY0QV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NfnPpaVP3f8AOEhcH2JsOaBc36kukfYVmttuW8L/ALHI9nB+wxoah/Qu7P3Hs+cHtQyc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hxY7STukolM2V491wz9w2hSSk7ocjO+yOen6ONNTFQi3K13K0NJCQxN/EjcH7nMu33zA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yWUp4oTIkoU2uIa/8xDw/J/0hoMT2H5FSMStb8n+v5w8d6/4GxawjXIZNHguToJ0Rdkz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tstQ+RkoUi4nRDcMWb1Fp6GlCtsQM1wXdGjMIfwzkaJMa/yltHMogtici+V6+j8IxuWq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I8Ed0ifeuwlIrgqtBQ1KcroaFhCksx9KLpkPAN1NCbsQhvk0yRxsqQl1pjuLKOlCha/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EQ7kkqBPkkoOVpkPkGjbSbsL0R4xPaPR35Y97EI9gjR6eRVzvuZFi6aw66JitCYYJnI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CbS+wmIagUVskK8IHPHgSo8Exv2ZaGb4PsIIUrDXvI3Jq8FAqnuNmWnpgzyWRshEcvc0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iXhaHkSNMQiEQ7ELqgjrakfiEk6Z1Ux/+AJH+ARJQlCxvFIoaRBGGzaDKoshOnDFQpru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rZh0vO9hPlTfKFDMu5Y1gtQNjREx3+YufYY1NaT2gvrCgNC2vTCNJf2J9u3L8BKXdiqs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GoUn3NHwKEbHxiKwxDhuBNizb0G6v7Ed4hsI00sv4BTZMC2cRjgfTJs/Q1lyG00exEIQ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NVJ3ZIY9Zj9Z/BGJJRoHLLG3iiUi2B4RNNov0TpWEjEqXwL3o77s9gdNEmyXpH8jzb0j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Kb7/wC2GkDG1v8AiwaqGklh9h9h6i7RKFCEuoPsQWd6OKAYg0Pz/A+ZIGqbQYTIqFg7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EwUU08BydrSoqNkg4vCntBLbZpdNHEXcSCciohLViG3C62TJta+BDm8iUiqIJC0aKe0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0F1yjE9MkPsJ4tBBzbtDXJmhoC15EdAhUuGXuEG45z59zaD0lvhZKJZM/VOcLFESSh9V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yMS5IEvRyrY03HuOnQLGuuClP5IIgaXjiEIRA0Z4CPgJVVeRJbhM1wT0rFXNxnCEbCIo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Yul9whNprQlK1yRGYJaD0GkJ2t7CgeeSW0mM3k7g26AnS0hswSmiYLutIol6se0QJNMK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P6TOIdI7wQpIF7cQU+xCvcVOJKdtyInQ0LLokWg2QcJJqhtEJmohZyFHyhvgLiw6lp7C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FEPOBXA8TZH6K7BOiYkTpdD0kR3HBKTl9jIpB4aJxUHCsc1gmo5JJSXpjnk6bE71sVK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0XbXgZPQJ6NqkUX9g/1IXtNeB/XXfzjgTcoULH2H5EMiTnX4HivgX3DTNiBHIOGN92Q8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x2EShpC/3w1VUidUPwJu/wBDlET2fbO4PZpvwCqkS8IglU4Gu2H4Z7Gz6IL758XjReYw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mI24G6mhJkPU0JZqA0MCe7GndIlLWK02sVtL2J0UCqcNdhFAItX4ZDTW1wsclIvCZAP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7hjSW+D3ghmk2lLFebwx750xSy05ggeGD2EvLkXZE3o06EbsThNSoFp3hSnI2MS1CQka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uelEkIMTGGDZKpQ0xJwNzTRPL/AbQIfYpB9vVE7m1dCHhZe8vQ1uLeVj80TuUSiGENJ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2GSNO3XsEi59uh/D7HKJMOxZkSBE0TaHUjklq5Hu3vCd+CRPjCdQxuByixGkTlCkXO2b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HN/cEISfHxNqYQVahAtFi7L+BP8ApMtPuQ/IgTVplRDBpoYnfFNDSpRIuY32mbRq4YZ/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0n8KrCQhzLfYfFJN7TJR/dDRTWNJDQzu2O8wTOz0CJFXLoTRcHMtjDS/YmK+CVzjfImD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SP0c9DU8HoKl0Qu2II6NmsrP2iUQQRmehAFNZHC+Pks5P8ASh/854P4Gu/HZC1GBmgt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8YTKLiTzFoKNO4laLbGqFsWGrEEUQ5fsTIUNlHFDV5pwSV1bZDTtYiL06xgrLE1Euh0z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7BxxnckdqB0qk2hLg1Dzv4Ht2hK46EN+kLpsv0bhpTWNNMaEI1rDUuyWWLLUy7tIWvIj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mQu7iInKwsofIiNAhAtMjEEYggeI+RRrT5FhenwNS55JnldLC7htwhrnFkiMLY91nUU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2PeUFsTnH7NMh6D7DwRaSoZS1cFDZrKy/wCxw2LQij9vxyKyurH3MLv7j8f0mJpi98UR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X2SJ9msb62NCAf2GaQMehdlYvl9jKwVMnjvDC5CmMmEuRPsSkaKKvwxVxgRuksimVZkn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XJHaO45rl3Fyi+lG70xqJJJxPwcfDAhBAscSPBHkaCN0rJBAk+GxxDtPOJErWRXJTvs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oTyG1MDSh3IBM5e3Us2tjf6PBCgfM0NW4LuJrcpkJq7O3pLI6G8AN9ISnk+DtF0rSmRY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kgNUKZNSQPhqjwIutjhWTIc4WnQkLMJ7JvXDBMqVl20RfzNSmiOqBKFMpJtvWz96Ys70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KR4jeetDKcI1GIqhQi+NnDxX/eE2R8fwJ5VL9kJ7SkUWygObQ5H2iUpNokEJLlwRC1rY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wSgnwtyLclVBhErg1MahR7tG1uppDzBkKVh1coY3JC2kSQIPssJ8PyjY52k/UQXnEph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4UjWGvh4WzVgaNjIHhIg0TpblspMh4a2NcF1CQnxsJUpikcNWg25asQdSJUVNTsMNq4T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ytaF+4FLXoVr+juk32HbRuRpaL7kUHagWf1uOae2xMqxIiU9iynC1UsXyoytt+CcG2DB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sWKEKJgXYoRrwNAhfAxahk8EGkjtPwTZaSsTS4GRaRdiSVX0f8AAxfKvobGU2jdGiGb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hcp0II4H3gWJQqiZJm27EjrXclgY0k6WyHh+YrWp+xa6GNlP9eCROHI0kstumb877kG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w6NjhvXsQOLFqBI3Tw9jyjY7AumkE08chStiWbC0k7BRCHSkj4HSm0Qho0NcjHhyNNJM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0LEWTlD8lb2KjRyhSmsK7l7YvnU2N3NDJyP9AaQnK1yzEdJXMsJ2WiSk5ShhpQ0+5fwJ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uWOIJwPRZuKDw3s5qPMhskEHJ4Y+9CmPf+46R2Gx8o1i2XK1crGEM2nOib/54IYRV8fZ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PI8w4Sk3jljcKSD/AJlyuERxPP8AwGpGoSQ2OvqbEVzX2HaGry8iI/Ed2NjyRb/HGgRS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1K8kxSdhUxonkUlk+GRsbVsjJaSEzkPgSUGlCqXgSbbCVVMb4Qw6UvQ7qZBFPbiI3Ck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HjoCFt/c85KRzIMi0ceWP8Xhj5Uu23h6cIgYnyTaIpcPDgRJ12IR7iw0Mk2iNDXKGGk2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GEFUbKVgxOlv7kbRnLSV2zP9E/ZWaBtMbKKD5vZE/B5i5xofxvk36G5aUJJLNjt13Qi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P2J7ibhlxOFbJl3hJQ4E4NSRuSHqeBZFKDNypGLsaK9I+xih5UDHbJoT7IKaeha+f+B/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ZLElMpROES5ogWrHbl2W29ImyRy8jOCKAjTzAl5zAkpXJSo+w04eyRj9CUx5G1pjpm1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E8Zw6JhT7hL7jkkrGmtKBop72J96CihjpKEX6Qha0QxFcEdwXj4DxDZyeQblfwOwDtr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DPQgsryN/lHBMOXoakKCciJZDUla7kaaFCdgq+RuN9G5HpIa5DVjUiaGkuj8DI1022a0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7eheDUyL/DsXaZY3wSBcTlI9pTJFku40pYp+kSi0Q12eOWkxYKuJCLmUsRrb9hNaSTcD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LhIetLScCEsJpF/AkJgT4GUB/cZWm8sq/UM5I4kyWsIj8C0kqRyTw7DT6KfgMTTGl3mL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GdvCq2y8NRSS2VbVCdoU6GMlz7DsdlDEadpkpq1DQgxu6HsJ6wZu3t3JNG7ILzd6JTZa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U7oa/MEC49kZ0RBmLbbZJztSE+4popKrXtCFbLBuLM8/5Ej/AGKPzJx/78oYXKZLe1/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Y+gouN0kJNP4BWsRYX2FdhIlv5Gj/MSEKd+hGqpJUn4FRzpxIPsSDxSoeAnAlGIsk6l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WLMmtd2E6f8AdFJpZwxjazxUzIuf84uRZ7PMLGglBxsJSsMaF4JHuiDwSRs04QFtL0+i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2v4FOKr3TgTlSuhmwhOvilxQ8JQ04NlH2K+yZky6iJrg1S4HsbTagVIvAVqi1shw2tig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wPHvG9ndpm/Ym0ySTRkpJdiAkaTkjpc/QfxsXy6fQFrFmNNKzRhTn5Gc+HWHpIS2mJHD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IpehistJBcSzHEi2UhLsXJomkRewzxAuNI1XAvBscyl9zRRY0pEM4C6mLEy5HDUMb4JW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lHIm7B4kRqIOdnyEeYh5X3G0FvpWWWcBSPiSPKN/JJz1QQ3r4H2KYlDsTs1jm0v7iJnH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FhIs9YQ/ItZ2HPnQ2nRju5+O6Rcu8LKbFaBrT8jcp7SYlJcptCobBy2KDjOEOER60ZpD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Gl8sZUNM9h6Jk/AcUUPyUvQ+GiPNtm9n9gjLdfDEO3HEZC0R+yNIe9ChqXoCnhlb3hvj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4RL3Oz2xUUJBuwfhj+i4Hp6ZSNSbSV4GoldqPwaOZ97FE4Nu4uODtk1DXHpLCNO+6QT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ITqjWhIY04RDDUjYOQivLh5G9S6juKSoRUNPtiz6R7wCb0NiN3KYOEl3WhdjRx3OAT/o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jcGhRkqgkaymTHHtya8CUeBbMJpKIN9kkHPB8C/4hKF+gZVJpC6zHYaw0+9/J+4/gYkj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DHv8v+RI9z/kTwafkRN6t/oa9hpvn/GDmfAxL2/0Nc0Zgm96/g2fCxvLiL/q7YaxZ/kV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u5bQxzKLjuOtNwuew8lgEngSQhe+kfH+orcnCD+dkRDThq0xapcAt9gowL09QUwPSp7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m2s23KXjgR64aYj/AHOCUrv9oT5IlLgSOXF2vxJw5l2OpibIfkR7jSNARWVfccSQM94p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pJHrINCIp9rsQtrQ4J2e5PY1KLGPuvwPLIQXPk8wNoe7CCLudSx+mLeknvohNslsj0oG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C0htclmaQlbIhjoKuS4o2h4omUmhCci7CO6oo60WUco2RwJzyNchpC9vOiAkpjvAn3r6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mTK0JwTaRosrnWpQ8IIkNzoUlH7JlRkhslpEuEOgmiJlM7oSjQrIKOGhg3mDZthm3obY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/JOUvyIEhyierEaL7ix5mcoakSXRDpgphkckwsogFDMPMdXBY5dxHIQpXAkWl8CI2wat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OX2xoN5WN+Ba6LDkRcvkM09pCELK8l+jzRefihNClyA+/I+oNlAxOL2ZeBBdjw9GtXDj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3FqFNQSVCaoZxi/AOODbEZiHsdLT8ov1v3OyRQIcU/a4ZEn9pjDqPtjno5SyS1wP/wAY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OBhQba9EiqCtFkuGGcyTVkXlY7BXfkhjFCAmF5ciMZtuqOJzb7sQ1Txd0KvR/Y8ZIYR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zeShDyGQGxFixaEjSM8xbvKI6vuD3zKQg72c4BX8lGrpx7QrTdDQzSXC5CUWUwM5M7Eh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UofpswkgSoJJiPtpprgt70N8hECMF3JB4L+4SHd2Gn3TRJ/YECwz8kUfysNKP92JPtfw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tuRvX9w0ENDyJbb0IN5Z3mJZ54ozwPY1Hdv2Xe9yxHlPJpL20Lmf2FVpGj9tfwS97h5/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1dkY9SGkPDtXuixdoh/YkTeUGBQQ5Ep6aSNm/wAQtLhOCCBtZdzQoeUzk4nJM/6Rv50I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9glBI+xjU2tkHEEwuCO8emkOgpQnhizOuwmjt/k1Pli6Gt5M/aHrfFe6ELmhQJMexXoR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OuEDdtlEu/g0/DNSW2Hs/swfN+4DWy3wQ0+zIyl2G4XksWE2NPgNzFj8jXg8DRp0a2JH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ET5EI2jZRlUmK0PVlEw0xQQn/AbdRI0h9XaEI3RI/wB6HmAuJHhAmxmjXZIcJNtwj/tC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9ia/7gulCeHjd6eCHDaL7ihqmnlIgjqRmMx8CLRniLuHQ45kaqr+Z2gJDWibMDiIH3If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Y7MnDF8n8T0L2TSx4g0rELPkmaH5EmcKGoZCZpaEobHeaGjk7Y9n5xhGybKB+VjYG7xi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05nirJzHAai/KK9CZ6QrRI0pchJWifRI9QmmqwkbJEAZv/DBzHxKY7knYvODlWxwd7Kh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XQta3Ikai+RomKZBggoHqNOakYuhwbFMXajyxQ7ja7kEtibeFOR3ItEOBTG0JruQ7isX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2E5OAS+xJ7G9u+xWFLwTFTY+xfKQ+8ClShQX4I8oSW/sKb+0aTPCHDvDkiIIooaf7Al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wxqQ0yzO07Gqtzmx1QawwrkeBzM3e2Rsl6T1RKsfYYdaXgLf/UGOzPItbBc8pQLsPcis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UTtCfJlH+Rj2kt6WkQRATyZIanaBpbFPakIY+1PUuCRiXP0VV/fQ4ybCn/kcDGRLZIR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3oiq/wAQoJMuCPX5xi1jbHn2Cgi5yiBcvsPndSUC/ufyNybsP+oMrXKj7HIre6f8jnah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NoOyx1Mak4EjvXHlF4zBVlJyLe6LJKy7Cb3wpD6nHuhci8eMXPh/GHo9sSVGScUQo0ai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8AelCsTUaWH5L+yUW78i17RIU+6ElAgaTo3qWOlR+0MoNRwP7KGchCyhY97Ee7MK4Kng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dDE/D+xttRwJVLUyTJLlNEd4TaIyf+kWSjyH+BwO2pjFPaTv2hk+7EWD15IpmkGJh7Yt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Y3AmSIgyw9oWlDNjQTlRN+z8BiApZCJJEIDkLfBkdyJDWxU5O4U3H/p3Qok5wkYReif5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vyEnn3A7un2mmI4wv2JDemNJhEC6htj/AHkE8fLyLdDs+UbQn3Bg/tii6C8u+9CFNlrT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f8Buntha6bDUkEVzmub8wlwNEyR3oXJHlvyOOmu5Yf35LoWxbEyHBPsN2VM3KRpKBpJK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GOFIc4FjivMj3FAnLdhIoW+ByWUUPghyxApDZzyIoaJH7mIHEGwlqEQ9k3yQYqXSTcK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P/Il8vSHsXAl5iiysSaJGK7kC2NYkldSqLaJpH+GMDi6Lomu7a+SPm7icQNwT038Qn5r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IcD8yZ7EeXijxgatoUdUojodCMeEOrOfCJI330T8QSqSQ7nkaxQEIC9HFIZdJErMNmqS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HgIiTZvk5JNEsStaJb7P7EDg8EbQ0S/4BESVIlLbEVOA0yRKfJoOGIqaEy/sEu/xEDng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ofcTFX5xqztIw7V7kcKTD4/1F8VuTka1B6QWyzUumiKKgTuD7j6aAjTJhIdCEt2NVP7n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SpDgqflKC2OmvDJq1eCZBTyXgZReGfaW3+umaHp8MSfY3+h6P0hB3xMQJ/Y5Gr7kFoa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EQ2uTfC8GOIrO5+0KhSqE/Yi3ZJ+RItNSSFm+SMEBvcEGQ2GhKPD+R61byyJ1qEjuDl6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lkn9h04Hz/kWDKVvfpipKSa7i2dtCr5TJqJoHtyN+CKA+/IuBukDdRyc4qYya6FSRy/Q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hJsWhRJY3OAtAfcPJ8BYfiIFE7wWEjcRC5LkuZ4CxSxw237M/hHU1EP+SYO5Ce5cQbW9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RmRXcVQgOY2iCILJaNUghTvOC2ZESq+EJy8ou7FklPwP3ZoHssuBeso/hGw/0HYS/cJI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M6CbHcpgT8KNroEc3Y3A6upr3RKRaGpztgtZ1ZThyiYgaiDEkLQhJ2o2iyGOJjuLELsJ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mSt+40IEQhfA3EhTLchyCgmzEPjFrQkcstCH3Q1wgarEDcIWl7bGlEPhM848oXZPciWU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JMbEnF9CLY6n0ckvEZTJw0khjdvghTjbP0CBNP1NQIj7QSjmRKT3F2MSHA15wlCQ1PBC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QjwDTjP7nm8bED2PcQndm+MNGj4k8IobjqalOWSIS22UxIaHQ+Y8cQbVnACRPuSlOVsY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DLTTEmDdBJQUUJBxU+Ejes3RqR4boY1MIoXHJJUSbIIcNNdjaMNgpOzJPZ9iRfyFyEyV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4aLFrHrC3c+DwBCw6W+MCCCBrFkRi26Kxo5YulhWjkiZ4G0lIgduWNz0EMIWGCpO6EdE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S9cEvCnj8AMJvw/4HF/iSm5iDe308jRw3HUaSwWRAhjcGIPJVERKyUIf7k3GkjuLTD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5TR1pK5/cjlSpoa/TcorH+aLy7y1Q8d1hvanS8iPgk5SEhEf5EcKOTsPF3kXAk1RHDO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6M2SdFJapUxUSlLZF2KI6EKLKOOCbUDmLYgKk0W0W4lSm9Ohpv8AeBL0Uc1EYltKHtkQ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TmK0rZBedtsuxiUYfDIsbJ3L+Rrqd2vQz5KHyC7I+SJbizUon6bK8JLwHqL2XeBDBxRe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/MApjtMG8dNq1IXbiUIIIP42N/sO2N2B/SD0z9MbfcW38qDeNL9n/FlBbF1768GzDUJv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FpkhylYqRvTJ5UfgWoGucFgkjlBzkUWS8JC2hk5TmWhZPREWhJcLFaorkk50NhRsgoY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l9yzdCG5ihRRLQnma6EQPFBHAsR0IhI+qR02h4TfDOMUBbUUTsuOBaEHhiwxaw2aXvqn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daL4cMsv7k0aXv6BIbD+QLHMvgQRiPIjMvmD8ALCmvRaraNZ7JfCGOJ7k9l4WUL2EoKR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nQ51i9IbPgi85RVZfYdETZ2TfoQNoQOBK4cIQlVjmJhUyQ+rRF/wRc0yh7QnoRKghaRA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dTTDFErum0vBatF4dQafQ8uhZShRhdTIzAliBiQDj25HjknckTNJsI1KcrgbkfYkfCJj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3KpGzGQrs0iTuWyRFL0SYt+BVKaGktIDml9ibivRMUlw4Fjkn3Qp/EixyHkT7JEvwuSC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vE/0hTkHJakJRpRFzA5qUR4JtQtoWho1qDdKIN0xzUNaHow8czQhq0Ko+UcjbyuT/iji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WQrqGRL0bV+oekktJlzb7QM9HLmIh+zHdC5pr+xoVJ/IurX7DsfJpExRxFEqGeSoXNbM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qmNwvBjda8MbpQpWUT58jMGe44ICpHsQKXxOWQc4YZ5Lef4LPObDYuLDNw2hJZExaKUj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yuGDRn6wstfQVlOTtsSZL4IY90FInArLv00crCzq6LuCSSRIogmoNUbnkePsHNjUoqZl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5noovY9Upje6ITRCxUe8p2ExHAexqErMTTEVocLZCJ4w8PqlJOchCo3hJYiiomx2ESp0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sfopG5TC29iHRKQzelJCDRIpZmqKUOEjb6XoTNVHfraGzl5SEWJIpJaHTUrpd7w+wa/m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M0evjRrZA269+nuWTlkOeDt06JQxLX2O0SSacIbcOx4TEyIrB8IlkSjuSg4SQm/4xTET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UBuS8+xNWU7uEJIuBpFpHMNhRGUhGLGVJ2uwqAQ+JLo1ti8K7u4pYdwO8M5TLGW5C6Vs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cXcaN+Bb+eBKuhL/AF8YSMsSXFCV9gdq8HcA96jvyAZ5MLa9tCyFPeU+wKXgJCEFDT7Z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VbMn5qG9KiogSSVqRSXsl0azzFSQiYg5wqHWCSS7Cdk9oRxss7ei+tjnEG4x1I2LWiMj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qEpd0dmxfGGmIS0EuUOnaFQ2goWJUJnSZ7iQNIpPA1YfYqGaS1BNiUElEq8Fn9gWwFcH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JEcS+hQRHHcQoUQuJExyhLwJO2i3V5C9OSCmP3kW7QkyT/a2u7IxyhHgTfu+6GlH8Dl6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EhjHAUxMUTdycbeXBb1MS5/iHII0529nKHhIn8KHINtjtSf2GIjHYckTtHdImuRJGlNk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3Fi8ijLorZZ3gkcPjK+4nK2TOGPQ2l0kVGtDOG7CJSAa5IsaRLE2bHTysEJyss5P4Tb+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RrFZvTroY5LYjSvpRvRAwaUj42hko3IuWmTIySfRIITuycJXckld8SST0SSPIQ9DoXgi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kkoOTCj6111QrGqZSXcWJffqVAxyY25aESMPU4VXJjTggdOxPRCarAkHwbHO4Nk1RDkX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A5SjsTdMTbW/I3bMZOgUOZb/AEPqS0a6cJJSpVpE3L6EduVBTaHARU+GUaYqUBuN/oSZ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VPK4meRU3YL+Y2PGP5B6O0ZeO2Q8NYiW4GdokJ+gjD0erjQu4mBGlcOUdiQmNIYXujZD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JYFdoVxPKeTxruQWKto8LUjsO8gEXTsQLzYjUpY0SobWNpi54O4FaaeB/CYOY5pIpOqH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R3hKT+0Ra45GkyND8VixXTGYLniECiyHU8C2MjL6I6SShQhZggcOhharkSN7HXZfsEax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yU0D7BFymJLUCSt2f6lI3Fhstk30GWnZCuSJqeiyJq+EcmwxzWVicokZBwENdBFtvqUO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FUui2sPCEp7KBvApn+Y/wCqM7Yv2PuIcksnCcQ3oVWy4PX5fQko0O9cPo5Gqol6aNL6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shfI8XG9PQiWSSSJY6EwySSSTicJJJjCckM2C0VknkKWicyT0SST1JI49UyNciSkuF8F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Sht6HKE2PKfsV+Alstr4X2bgdQ3sj/NBC/ImhRWh06PUlGvRwpN2mxPEB3NSiFa8CEo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S2NOB7GUtaOJISLI2JBzi3C1mScST0cY4Iy3cCxyhGXxi0aETi/ZCpn2KLYjeh4J2rW1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hOiQ72Xzg+BIdodGi+ChEwRSkexJokcc6XZFci14JggVYUKww2SlyJp2iBc9SWCVn4TQ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t2JTAhsmI17CRFFZEjlTbCZx2btuBfTcjSxdzSuHss61k3Rc+CZC0yHCsafY8s13NTwW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i+seYGa9EeIJkVwUcF0FmxaXwsVJbl8kt6Dz/s1pGtDQkDuNyYpoShgjASJjhE1EaemE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1WlDapEMvQ7tMchFleFlYalDxZLxiXgfWe8CD4PEiy0oHBbr0Mv3nIwhCd6MSflNnrD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1Olqxb9qH8Tw8LKUeBxtwMt6NDJvuJWb0ISL4J6kk10pCC7uXTA7dq0LXzPNmJjYpUi1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lWNqA5qV3+GY4hHJDyckpDQ7gsKEL7sWcKepCVwWNcVWuEMwy2kmcWOKgjKXkPlWJVnh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KKTWibqtTyJqWCJmsIZJdEWXJdarEaKFwMU0uBb5geqNLKr4FTciHh9KJJExqQ3ddDtS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MrnCcbElcOhSduiOSkxqdCG0hZ7jIpkiNiLOwnQnDlDAppIaSSlFlMDSBNtvsJ6aCKQ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T3BZUXLfc8nAmEoQ1EYk1oldkJFyzlM1GBLVDpyNspMiYpQ+6XltM7yhC4Igvu9zmLQj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cgHYW8uBQVI3EhtY3T2ZC3nuIqW7GjU4EkEuViNkJIhN7kENBaFpmlDCg9uINvsxfWM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Y2j2QeuFabaY3dxb78CfYewkm0Bu4RVaYjuMk3CUibImC2yLk/7iW3OVT6boLTI1wNH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VJmxcNzhdCxrIyarCWJSQQ+lBD9xEs9g+wqRCMafdEO1r77IVWeKlMk9cY16RBHXYeh7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kkHAtxFflzEGSUdcO8S4jrVdKxtKk5Jeo7oUNStdCSTEpMpdfQcrGpIKwe19FEmq6mqY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03yho2ofYTM0E/KjQm2Jv0h+zy+vhtjpQkwn2REpioloXqBBRBtgk5wYgloisJUaQDWQ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Wh7Er0FOmIWyVdsOszRAhaSCaXRz+HhdG9DtND34Ca1yJkNwArGk+3B6D0bEhPbEqkzg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MeX4NDyoLJ3pYPYmMSOiiNBlynEi7/MbfA2CRaNU1BPW1ZLSIhwJUJJeGc0mNvBKxmU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TeBp5D2XHjYYdtv0JXb7itU2I2nBMYPYjifCG+2xf4TDQhOKJJWmFaYcjkygql2Eq0W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g1oi2hyhsam5aTN2C7/sXZISISEdvi7F9atGmH1KDZQcRDQi74Wx23I1jTsMaEco7GkX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JPJdplB9u/3IQ04TtESehaD8EVfMkr4JEb9wj5NBoYmND30rWUZaXk4EMfS8Mmc8EJ4I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7EvQSyIDXbe0P0T7o2kaNTsnVt0yDY0uw8GGmE0xcvEEQ5WWQkRsV8CJEdC6I4DeszCR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P3B2xyYpyShn7EOV9DucHXLsEE+jZBKdDUZcHhtnyfoCFWFp8uslCmGwlfdUuyKQX0hz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GoIvkQkNQhJNaket0kIbEuZB2hYJT8pKG1HYTWZvwiYhseyUzGH8MyGowpKR3HPBUUb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WDYhmMtSCFeapo2SixvMMTFadE7dlyY9ja8o9Q5KyWdeJYRJJKCXwibdhtNDU5TKZ8Gi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B6GMQ8t6FzV2LKgbg/5If8A9CG4gbDcSOLtkYhMaQ1MjyTNF9iPtl3syca0v5HxHkLd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HRw0SMiE1A0qwzJb7j7uJnOIQ49CCJCq0ZyXV2IEpB/D3cS6UFEiW8KR9oIakg0cOkv9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oLKyejwHkdNpo3ibgTtE0VwZdyHd67Cl2S9BNQnxiDRVlxhDERGkODRMl9xhNMLQFi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YsoRGZgouGORwyZH0IjscDbQ2tD0oshbGkgQrVBScMg0FBKUg1c/jxLK3iBoSD7jFoYs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SeRr7sL4THhdDtQOy/8AwO1TF5EaZHevv879sum8iVPlG5LvB2voV8DkeQT+hDYtjS8Q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vsTEIiRqOE66kbitD2XclCEKOBIQhMWsS510sZcJWSRITWPqgyo2F/YlY0xYWazoHgu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tYrsbFmL5RTkSJlScUmGzAahZcvYjGf+s5CW1k0h7xGEYrxF3oXaRaEkk+cpMSUEXjah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KYkrQFfZO00clxI4Q2ksdKrux0EPAmZZqgJq4FeRdzL9lJPi8PsJu+8O1kV3JsKzai2L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R6Fi9nyCWGG2mkpcMfWV3EJETaBgls9JxI1sS+5L7kjYMRAqKCs2oMnRqRTj7k0eDYu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HvZr7TFr61ayZp0TSiStixdM2coVobawl3RlbkN6bkoEsHGDXI6Y5EwRAxwxxaBEpzlJ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uZESh6GjTEvA99KJEnj2OwRJBQMfRoWiJ3DdO/5J1cdwk06pknkOhw1D0XQLuhNT+LDu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ybgMn4TfA60hrVof5fQsJiwx9bU7NmwMklCTyCujaGMIbsTldG1T8CTLLGWkLA3Jq+w2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Z+C63OXr4JHM2jSWFsek5nqS3NmfC7EnkLECTomcgTDOOlBoaoS001TJBfgiCaSZ42m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Lon84ZA1lJdyUtYzxUiSSRMhsiM3AsxaIRScpIhW242M01ZJg0/A3mCWyNgbJPQ/OFs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j0NopE2XfLUNaIbbb+0jZq3QzM29cDbcRW0uR1RB4EvYsd2USbp2WU2fCSTdqNKjnDo6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W1KJMhJdiAlLXIscpueRalNnJKXAybFkkEtNrsdnOyKMuJH0qeyr8HB3DYVkN2SLvQ0u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1q+BL2G/VySSPESRM2JIFbG7xsUkiaPPSWFoZx6kHAGpwUjWX1RBCDy8xLJqcDpLKnBr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4IJZtkWLbmYKy65LVfZ3ExP8YX2QC0tNjI6UyISE3StNF3+evgVq7YBxKwt5XQlpxfcD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YSEpPF0Lo2toR4MYHoVOVQh7ksmNYlCc4mypKGh338hCS9Eu49iNQrHZ+Q3HQr0mn6ho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NhtYJyJLxa6lP/ddEyzcqhKkdSKOQoadxjQhPCMIYKLKIYxjG0ym0mJ6GexxG40oLKJZ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MJzJPQlC6FjSKITF0sU2KCVNJyJEtIElXgdM1vHBI6Y/gNBpmik5RbZMKhqZiZukO8Mk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ZuEoeGiELniBfAr6Eq2KYmF3FNe4Oo5HQhq4KclTT9CEofMpIRFYJi2/CRWV4J88hIVW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QhLRzQtvdCckGrVLC5XGKiBJfcC+tWuhp0Mq8jz10mibt9cYnuiGgw8xtWiamm7IXmeH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K6XwK8aTs2KOuu4k16UJOOpLLwyMnZBECKFtCXCm9C4U7hzQ8SsJapODjHku5WsDrY8e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v6Lew5C61am5El4IaSHSQutKTnEJpp8l09J18LHhfBBJae0JWbHwI7CcCmavQb1o84hg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VwOlNsUuCZhOS7yLo6y2+mLFpcnK8DtGnqvqF+YwqXyURSnZ3EUI26RbRS6ZcWkjrJfL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E7zh2JqMjqNYsiUNTiRXbH9hrQ8lciRJQxS+xErFLcJBkBbqP8kq7TssaRsQuE8QKtj7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xF3CSRLTlE5Xwx8DsexoJ6msJ0TFiSIQ13obEbPAVbHqEoWFiWHi9jGqhqDRZFj2Y1D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kvAgGoggleA8IRKQ7RJ7PuOSEThHcXsXHhbr7C4S9aTJNuUbTJ911M2o2E+R7RMh5HAq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fhi11L6daGhm9Eh66NE9POOIjo4GIZaGI0C0aVzlLrwO7l4ehPLTwviRNNQ6j7ElXRiZ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0nyJ+xEuBqU+aRVLruP/ALmOYKEyaTaGkQqa8jpQcdyaTZQ0eQQiN1myKlbJC2+CVId8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oaGNeZj89C+id2rfkpSfAmUPZI0ntCUHWdkTRAqFxJGU2SzMnkY6BOUU1KtH8o0xIWqC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wXPwXy+wYcFIJlLpkTTH7G7/AHJMuHi5SPQGtEXCOYpI9FrwDDohbG4wxUH4bGxsYWyN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KUT4OEbDdanYxbz4YROlUnkTUaEEMd5fyLMkysXlvDLq7sha4Gam3Uv7C1hMpG8rgWw1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ZX+53u0VYbY0PuNN42byS1QlIkoeiZwh1t7saULtQrMcU7ISaN1PIpTtDwraGwRO2WBS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3YmGo9jv5PSigNEpK+xHktOWPYEbOND3gsP7jT63jCxp8SxthNs5NCtJ+8RribSrROFw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wvjlKJ1I1rnIXoTUMReqg5UD7jmtHor0P2I4BCy3yOU1KgicbXYgvA3hORadDGEQcOdm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+Ck/AsrompIluS2OLyKh4wtpiS0bEhJdPcPFiXlklQJmSqhpT4EiEkQaEQMfW+p/ccoU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lU4EknL2OofsYt0p2IlfY13KSnsGp6ZJ3TQ8Q0L6E+lhcpb+WIfhCISheH2KkXT7Kju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L8Ihk7G2QIEKkmRu0MuNKhPuSaI4Hd8HIRI2Gx3h7yFNXfg2LuRFBD9ix2m/wJ4BITsa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+CRdciCQSnTwSSQprNTjzht21iua1+zsgsNSyBpLLx/g0Ec30TZIxXImrE7UGhqJIYn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rti8Ek+IUFt+B05E7htzyIolQlRXsTUiVWoJkVuCDJ6Lkx+C3Qm4kbrSGhSTAf9cxJU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wcNBy7FesoDslD8cCjknsTJI/wCBmn1Oqw0jeVh/JthZSa2hybS0ZEveZmDj3EQVuBi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XbkivYoOITwktSKJMlyhOtEShOFEK1Ik5oShRLreiSJQqDTjo0MxFStHo2+xCHHkQt8k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PNdI6SW7zIsMbgbLFUw1PWPrfXBNxUmmVWWxqrROwSutirmGKmciUaq1jhsuSZzODkWE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LcEjs5Ekraxqp38yGizID0F1cPsRwSIVQy8pOORMIUn+w5A+DZAUdxMlgmjcPJoE1IoB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JW5lMRHmGtcsmUT3fcenvii40pChy0IVOjdD7D2JjiFc0Padtg0GVppEKHtGrt3Hex3K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J10z8z8nhtUrYsIsq21RSHibckvM4XInZt0an0WaHMDdl98SSjSsEMgUQiQlVsOu4fu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kNWSDklkZ5WK6z5Q91K3PC0SEmAlSNyPZtLGElLRRSPYImqSTVkyZhjNisd+cuyEVIg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Ch6c4aG4ZwPP8DNPqUlCn1ggeU6JJyvheWg9ji1wK3sW/IlCYvsbx3THo8/NvYmsUKRF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y6G7EQhi3psgJ1MbmWJLY7A/9IaDY1iGQRi1XBXgkyUJyQDhBos8rQ/YEPKprByRD/g6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BdHnQYujuKwxIvhv4FmLosIwq8BZPlsSPAcHuiF2bokaw6EYW0+BarQRlYQvjfRsPEI7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Y/kmRP8AmVUKk7T6dDRiexTnACxAvR3BxwoWkaHJLaiRM1PLfcUgJRShVtmiSZOCeeQ9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U1Ncj2BfBSHacDR4VBDIG0hAi6bZE6VkTWjmYaTY9l8Ei8KvufYhtCUOUJG4bGoRyHh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MklCHmcvEPth9W44JKH5FrNTFufOXoXcKmE7Ump/Zkcjw6w6VkZ6ikkx7Y0BkCJJXCco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IRA3b0LQgswJumQ5DSXbK6NxUxZNjIhdsZKDGNETDxxZNoaT5GoWUtlmhon6C2SMWalG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wL4XvMsueCyIeCETk7n3xtLY9b3f8HAuhfCscpY9j4ZqfJsahsTaH2GKASJ2O1yldji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eGXNuF0P0p7IEoHWC7GOofuP+CBz4bVhqugLK6maYXStS8c0ymTh4NkksH9I2LbwLMnx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O60P5s3/ACsSrlZVNuUMzqRCdxGV56X8W/QehDRMj0Km/hbrCzKFciNy4/kKiaOIlQ0T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7OEQL8CQhE0nYqo0WYciBxlSxKTYQUl5Z8iORtm1yTh2uSiSlAbI4Ga5hMgROBq10Wsg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4NlUxeg9W7THlId77HUsQxpocS9jyrx4tohqDSOo8JdxM2+BOCNfjBhZj1PHFwIZLE8C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dL7vBqyGGrH67ExeOKHt8G3oWW74yKtiTC12Y5OQ1O4kcXcNBSduIaXgSc7ILKwpQsE6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boTTHOYGrtkBMpQhObYSOa9C124O2JQThEbvTF9atdCyvhe8yNatMRJK2L2wSKCkVOXM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IyR0KimEJLFoe9oKyNE1kDRM0R0JsRQPmIM6Ha2iSRCWq4PcoYS0Z5Bq2xpCd4exbFi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jiFeUTI9YEFWDX9iyutaOIwsPYdtOTUislvDdCH8CZH9M0Icp2P9EhO9CfYaq7ilkhND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0TxevuGyCEb5QrYdx9D+JcUkjdYWIXwSbhDTBC1uJY66gZKkpKTQlt89TWmpMdtgsLh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YKHQSl3PvSMVFJvRxBKGhsJkXCB7Gt6Hj2Ev/YSgWUz8MB7Oqwja0HcBCrw0PVoJMpY5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x/EVCcodNJWmcHsRUKPsCTludHgTqBrIboVD9AWEaKjycEPsbE+R6OBvWGrbQpYXRGoh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9DjsrEyLaYJaOD7EG5f4RGwn5KJU2M0HpUtGqCaJkih7I9PSFrEcDlSgJTNCUlF7HjKN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LDfhoc1aFYaqH9gfmRibgiKP4WLX1DRseaEqc8dCysLre+ndx5Qqb7xC8jcPZ/GzRjnK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nNGXlImUQJHNciroWdhaUcUd+AY32HA2e5LO6GtHIux2I1g6QTAsbRlKFwdil8qcF1F0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9+GaW2kTADop6ckQMoitseplNhJAgr9iGn/Jrbdc/K/gWEn0G5J2IIR9wnu0WRwKdVQw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ZKgsprYzg2Ep5NPrnwkjWtQEVmjzBFKsadU6ITnYuzfSmB5i1X8Gocj1KhNQPatkjkd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ICrAFnWhJRZBLsW1bkTBJKtchZjwfbbGyQkh7nrgf3IxI3MMb3uRXaFgQ11DbQpI0E66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f84SS20I6TU2JatIbRI3ls9kzSH5KCkvQSaIwxVbYwv3FJoW2KTgi9qUImiEseJJKjRU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WGsmXAtjPg3DIsHaItJDXAY4DatT9xBWW7KbJkJYh6FWyLxNPuKo3JKKUqRFuAldht6H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U5Nxm05HsjajQRN8jcvhk3Lxw+BfI9/JNoOQmUyLXQvke+lld2JJy7CclBNogPuTKIiO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8EZOkaL4J31ETQRpVnI0RYoCQhaHboy6F0K7W0dBGxIwsp4WPEEoyzj8sgRIitIupAgL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eFLRpyyrSd2TIodGRLuDoUx8jIT+Xct4G8UuUcEF/kfcQmKnB6BXzrWGgn4LFjeNUkD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aHoxafYGpUDIm20JgVyuRmOCXyKn9hjT9Avb5uByR6EO1WTsbaIlK54KJ0tFkzqUoW9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yJ4JvuINjciYFSkUu4n2NGxFpjvBW2xI0NjQNhjc3NCm0tCoNrnuaa7kTZaYyFoaAyCb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BSeyENRnbChsbgTkZ+0O5OZEKNoSIGOux0JshKOBmjeOyEs+62iRkKTQRo3cbyUWxIE0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jaGqueCI0WsPY3OFsYJkDSg8Im7DtQX2juI9RCC5BVhoxuEM1GrQ7idiUof9yIQOxbER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9LhUJTwRXImkhEvkWrRSVMRNrQp7CzFQVR8pOfk7mzg4ZaRIuxp0Jz8j6WfhAlCgmTM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exdatq0ROH1odw5T5NFqe45HTFVlREltGCQDRsNEqmHMZVLoViFlYMyFs4FKYFsQkxwl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G9iEc/2LkCkO8kkgcmi26SDVpGyM3jbWExpKWUv2OeoGtDEu4X/YfxFEThGiEXI5a7/L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J5H86ajB38C8Zg2IegkrqBUsSQqJEybgO3giHtiFiH4eG3QaElCcp70xfO28P50Icki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26XbDax9ngaUzD1iA0S4HcxsiZJufQmvGMRexf8AYj6Acg/OK7NBsaUxu5yuS+fOI5Cg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HTQI4oldh5VHkKBdPdIXoe+qZ3iSSUPWUWTEpFOlQ2aCXOhk8OyVgluW0Ka3caE+wRfa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sHly1JNFtaLFPsG5tqgthmu6E6m4xQ2J0Jw8JwxpTKUfBaBk/QPY1QUvKK0h32S2E5wb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jQtEvsS2oD7oxsxpJcC7bgcu4bI9j20bYTL2E0Q0w3GtjDLYRBc1RA2ZEuTIG4QyZNt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CHZO07ssvj4wvj/CGcCUiISQtZQh03x8/Cr8Qip27ETOPKyrpkjwVX0xkH2kYkci3yRY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7BotjS2P7WJ0oKhKcsRBPRUShOssTyhECIIdyZGpPJQSe70aiLsorjspuhKCJGslNST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pb2iHpNPkiBcVmM0Nw9Ie4CDBO6YnlZfjDqF5CdDYlAW6XY7pjaUIQDacwnqwSiG1SC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smof3E0iYm1p9Ek/BPxy0LvE08rQNJprCE4WhQ8n+vEcS2S575xJR/KSRL5uY3bgn4dh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/uAVQaxTEnJCh1yb9vkfvo56UgS9wIazT2mNPQVI8xhNwT4FyEoGsRwsQJioNB6Foe45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Q0yhqEh8Np4Y4hPuJb8CgkxS+d07MTWrjkpoR2CZGENuBIg4RyNSEckLmVQ3thunDVnY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EQsUTHr1xJJcB8QSppOyyEw6GTVPqkTpyW3Cx7jbcl5Ha39hSzTTSU0JzgnYsFbEgJdi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nxQgRIcolQIjo4GhJEyGJUaQP7u3ArSshBE29PuSrHemOnZNGJWh2G7cht1FdxwIJo0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ILsTWw5FWLHlf8ABV+PjT+NKR0ksSF5Ys0HZ6sLXQjZ8b38aRKpkijRlZQ1CGNUgxbE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lqRrS+wtybxumPM3iaRSMUasKpNyxpNWJZMt/H0zBiSRMbHA1PAc6LsO3Y0i4lwQNKB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aR2oez/xh9R1Te/ZBE0GuzEpN5MTZH/jNb91wbkms6UE0BFNpwRskkcPA4TWkWcwhApb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F3CJGb7cdz4FArjxPZP6j0IibhOihyFOUxU6ZCb5Ib7aGok0hzVGfoYl+6Iab5xoPQ7F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6RK1V54JuzodQmhlc5Nd+DxaC5Ih2400LZiGExgmibGGjRakOkH2LaxotebeKsRxK8z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XQLUd+ruffraELdSsj4Gi+zeiOhMcE2hCTZCa1bHrTexhS0l7E1zY2iBp+CN8uyDbwPc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sf8AgBrniImKdRbNz7D1RAxD0yxGEzYSslQ0QxDsRQRyUG8Ilrmxx4SQczAuSnuhR3dx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vEglYpxQxLRRTZMspbfI2iiAkRtUCbpCmv5JflCPPmCUTZGwSQuzY9mxBA2R+DxFSL6Y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yvRXzPpggjBAVckitXMWOF1S2h4Tpl1A2iYCsehDSeyoiHmnyLIsJdFWSvwFIepoil2S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sagjklW0w9kKZ+ecobjHAKtrfob5InhP4PUgoLuRbTj2dj8BU0tSYZJcj/EhlBeJEaP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pbLWi7vYhKFmx/pXNSEE7XlhXUN3H2QM4Yl+7Fx5kqkocG1f3Bvif0SZfDbER/ohS0zs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kEv6iympsThEj0Jk2TWmJ+CoeyJld5rkcq2iCGzZOOBJcQafL5voHFS0X0bJtMUWSl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J1pIGi3yH07C10WcncHIY0cRQHqeCxQ3CSdDmeBVbo2EnWeMcRwhh59Q1g04Q2Lq2bh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mQuIkxskdDaBq5kwjnY36JRT9onN3vRvRWkOcoLOTwNpL8D7A9SqTREN5SIfCJJZOJG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WQ2j1KPMSPWULvKnqQ1QbzhIkeGjwTcmg8uE1SkhyMSjZwhGtEht9yKEUXAl7BKrk1pP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ohNU5IE29kuiwid9o2YbIfYtSR2EqIpUh2beDJiDZqf1L2LhmgldGz438P7Asabgh+ES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0V6F98IcIacJRlFeTgokqYVNLEQtSKArbcrsaJEgFcn9hFMW2Q4XouBloDK1qiMIVz7o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SZak9j/wwklUehXEM8osEj8klGDaFWnaN2Ssb7+3RQikEzSRJWoiu8S7DNiDhKX9qOEg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/diRbpIJjHJBwtHMJoItOx9xdiFZ0nRAp0LQ/wC4wO7jLO21gjo1gjkheWiuLubG9h4v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hC0pREZdkXRjgFjdPDMSmtl3EkNQ2aKIRAvceM0tkRr5U2/l5y1EurYNXejfp4Eal03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4GpY0w4ipmytCjcPtmkVKRJ2WhQSWhYQvMcSSUQaYVjkaDNjgYVTXRCXxnQ2to3UptCZ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L7yPXhPJupbb22NWYFtqhN77GeSHBn2IS0kSFFaJNeKESxItwKOw3yR4CfR5DuKGezu0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TtUaD+CNSQLECmBS5Z2MEg94msRyIXGAghBd4Na0xO5m+YnMk0PsgmmGe0hhS3kskpF0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sJLS+Q2TsfoMOF+ApJ6PIKYeRDRSGiSHVj2xu5oX1CsKllMnCHt/G/h/YHt7zXrtCcpM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sQTu0JfcEM1p5nGyLND22EplBIGxzBVaOwFSf0eNO6FzUj57wKuwnhdNvgi8lqFWNNXl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P3D8iP0LwoNqtL8BDyhLEoxKIh6O4SPacoYXLqZE9jE9AdHpDsLbWfzC2IS21+wQQ9w7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HEWnNZAdlorsJ3EppX3FRVJ1ySf2kbJ+CBnoIl/Ch+V3EbQouGy4SrcDJ2apjYaH8Cy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5Rp9yIQ19YsPQp6myVY4jUiw8qxIsqF37lttdu7JONtY+ENQ3OxE5lEwjgTh4ViCD2xq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Hxti/Idbf2EQiXYStRcMnt88wSo5VkiVIfmnPD+xNLEVmyLcYySyTmxuiDHAhdl/Q2Kh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Bokyh5NMTsxO5pRJPwIw0GoEhCtiiwF9hAkIfskwMThJXZFdiSuxa4onwSM7XG16Fdhs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gQF2goTpaTZ2iPFVHJJ3IQ/on0Qd4a8rfWuhdD+H9g/awziGJJIWhfFtN9xqi7fDGXL2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A1KhkwvQrUrqUkVNnaQ+4G8sCmka4CuLZzRvEdsXr85AqFhmkQqe0aPce2S2fun7Amcy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fGBjhruQydqx3xGDnMn4B1ip/kG8Ss8KSe3bxSW4EtbWkLAocn92N2qIa3v8FDSUWa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WGaVdxBR+wmOj+H8k1a+yfgQqfp3HbwKbnYuMO0dUJEhHkaNmJWES5Wy5JtHIyaRoe74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yIjKJz38tyJNncO8nveJpw0ojBNAkMlJxY5hD3h4THGfYka5n4rX+QGid9xb1B2yF8r0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/gtJ2hYZz6FtmkSSSNyTZE4SmWTGjuwkTOIBtFR5KjyJChtRboRzBCEqIwyLEiIZsiZE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WhuT3wcJBx2g0UrPUSvwJpFtsb7jA1wNCubdeiPEglbkQ0JbCNbRJOEQhpvDbJkK4oWR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QuXcC1mZ7oal44EyWSG3Y8hDaWxd7phSX5LVgnt8X7x+1h5WUkQispzrojDO4HJxshMm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5lk750ob+EVgojHSexkwyXi1EDc6UieoGdkJJHefhWPbEpQzQTSfeLNfAba3IwkS/Au2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rsmOlXEQ+AhsSqeUFbT+AcErc7HPvi3L0RvkctvwrIhj4aHK2bFn1Ye5nDaY6dVdnYie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+UKlCUIf0qy/sUfDsjmaxyvZ+3iBtMuXgcCp6InSfApx5QqJjEflvkZwfOxPaiasutZN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bkzb/JQ3TfAlx0uxvV4ExoEmUBlhZNkiGJIXbN0JGMNieE5GDyE5XCQzQzJI1RxJ6kii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poYNuWeQapHpiafyyeFQXH3JIanLYu4MnuNblfg8zGhI8D5GJNBD7Q08zzy09YbseIIf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huFZJCKZvYuB7wkNZFkRvZrmsJj6bIIzAmppkilMeTLg+5BZndYZwSPtNxBxI34JDtGX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q2NKQ1KJNED6BlHBNT6HjzMLQvRIRAftIhEm0bOxvNkCIZJsdx/CJrp9iD0NVsQlYqCP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dK638Fwi5IocMfVOah6J6UGc0RsLUaOfQSyHpjpDWoIKnJOpREuJmh+zTEsRPtjJh2SI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XcVTLLPwJOS55JbYzaQ5odii3bhMRJArKhIaumk4FZnwbXhHiaR+XbKaOsk9sVVNqEiZ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Z4BdhE/YGnD2exuw2foIMnLivd9CRQf3CEJyul6x+0fsdEyPDam9spr1teBoODGp8Ag0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saT2pF5BevgqkzY0JpND09j4dQz5EpNM9Hoe0vkcmVBOt4lh8gs9IvAxLyR4x7lNDffs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TCxSGPpeAdp3DRES5NfwiA2tCcQhblle8Ny0Nd3wPoKe8PNUrhPv0ImtpmhWtNCdCGu4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46lqHI0EuJFN0x25OFAmb6lEpJXiWJ0SdjSZBTAmJk2U1RM8YanqN+1PBHtKIFspK5SN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EyIwISRaIF6BjpOJfaPa0XKJJykmVrOIkb4bHEvRIJKENDdMDhciGqeRET4BplaIyRUl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q63Ml/0WcF0gYvOEhsoakTp7oRCHopjVQy87TE7P0G+4U1OPAs850JkUvYyXvZJPxSKU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SNLQuZfEnOF0qSvYsPwUoeJ1Wd3c3D8ogXsIUmtjEa+Syn6QkIdszEhKm8po5QaDe+wh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SVuSN+yJwoij6SoLwIjRKGtCqlUq2iOTJtJabCIVE1Vwn3TqpiDv4Gns396KnD3idSg9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qL2yeiHm+iSTkaa5WNOl6x+0MUk4TNzSkV5ilHAullHb3H8VHItwzGbPt8DOANKuhZwu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PYaqRGgWg7liOlL94mXZBBNhopiiT9AgRH2Dns7BLsPbXk7wgToYsQMJvFYjPOWEsbLw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COX5nBCCZO2o2Kk5Ue/2ODfkX2Ql23MZWHYlCUsXLxwGRacjC7hP4OCvoNHQZkVosUVs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W+4TybEawk+BqaDbEuk1HZiRZhyLGt/b8gj36EgjAlYsiPgklBsJAxISvC0XSletDWgW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CaCkbZySLN2ssT6Vl2aqlyLETt12H4EycMjyIUGRFdsafnVIyzJl5+McGvRs6Eqw1DLk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a3B+4EtJFAbJwq8G2dHs/Z+Nw9kRej4dVpo1nW0TBfDIzmk7EV9sfQoJREGJ6G9HJE2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iZjQg+whExdC60KjwQ00J0tIOYnPcCQUGnhsSESHfI8GtHcvNFGls3O4iBGsv9/grgLO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orcJ3EzkrskSRomTXoReWU0OUwtaTknV0dz8kiLYhMS3TmESBlH3BLYnqWYGSbJysRv2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IGb23iSa6Gx+2c9LuKJQxTinwKY7RAvgJdbi1NfDLLzJOGvqY9dCA2KGjNwmYTWfkiVp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KpoguEHfg+x5FsXvyDkOwqwm2QEE/OBN3EzLbIyQWb7ufoNBoNWhfgRdNkzIiVx1sohR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hdKFX2kaHlpTM5EeiYUDEragnC6GkkImiaHk5+IRiLTon3XWjkCSNkp85bjkg2PKLU2s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8Ri/bPJF3g2aCHZnjEuwjtKCXazyKihooKF25EzEi8SF0IFEh4I0wsPQ0bItD7E064lB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xsbl2UEjWRpySCpkk5ElGKDRvoXfyLCXIMaSggtzxgNYd4FhSlYvlRxQtjNgMSfESDC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36TciZk2UXgToUujxJawJBNBpEey0RiSV3NqkYtoamrk9SCOlJHIQQSeJCu+JiEXDWlH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eJJFdhFaemXP3csgu4fGIu5nKhJFks0bdfsY6UD7onVFvp9vJZtuW25b8mwyF1NoWtW6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ckYj9tCloFAkuFhKnSOYCHyNMO0euxwOkwKgoTPvMVJl/E4F5ky9zwBiXDERpBvlHl4V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BrG06Y37iE2SR0z3BaUapFJPseA4mWOeufgkbhNll5EOIhV0UpXc4zZBZlYSNzwTJ7i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UT8jNCCklfSSMbdPFWMs5PuhSi7lkrkoUtuWmT0LyRIPS7lsjsBGKaEkJltJimMoZshI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sRZQQQDOEnhiVm5MrhBXPYRg+xdxkYT7GwFy2L6oadjukTjsC02QHhScRsdjdp39F2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giG/d5PZCADeyWUoWddNl6+wW0fYYxcmupGmdabPIxnps78E+WkKG22JJybHDRBcwa5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D7iGvYYt4aEGhDTzpjmG9t4Epimq6GhYNKGEE89hjgfbRKW2pDi0dtyG/eYEpaHLlT3I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GHhjdiRAK9WbUHo1pZFeT0HpJakrFlID7Gj5Gp0NNoxom8hhZJQvn5lsgSQTubnazCiQ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aPsMQwqY8l9BxctDIhogk0PsJkv3omS4nRJx6aDbKVw5S+NExMlXbYRrhQ+48DnEX0P9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cMXyHgTKfxHuIhkta2JTVwDU2tiS/tOEpEnCQl2f2KKJQMocRPgcJTZehy4l5EvcwO9L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Tg0TYY9Ic0BCkg+fnlomFLL9khr62SQQktokeRL87PsDpqCGOxvBPw8Ei074HJ3Y0Nsd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dClwHF2JqjukREQ4aDTyoEuwwqTyTo+WnwN8zQhqUyBCE/lSbQRISUfYSELqknDx9pO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0URHAhpXT0xIuwekE5U9CRcDcsknrVsvsR4I8EPsQ+xHgjwUcE9EkrTyGlF2GkEVS+xFJ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qsR3gg17Qcqam/5DEluFBAH4M1hoSwoIITi7hrFQJVL0ROsSER7+BSn9DGiWxkcRkWJy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2Q6eKy7+SulNvJjW6SU3zHcvMuT5TXAxbQoCupbH3FXUqEqiPSFZi7/8ACEztbjwIBaT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IlaFDmvsaFwIedGZGp8MqDSHqILvFG8SU4vBfzMkty8CaaJncrGtjkPZPUaKDTRfsMpr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KZYIwsJxZSpbFJV0uIWnAx95SLnCfcvl9gu48izUVjqUNB7Mfmkka0SklwY8rL/tFron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ygP0KlTfU/hnG0iY9/4Y4j4kTmR9CEljXsWOhXUHcLYW0umwTKXzxHyKjZCquByQaRCm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RiH0hgkMqlT7DtluvtKr/ujeyTjZ7sQmWULmWREHvQfH2huWoQwtK8DpSGojfcU5GpQt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FNS5NS5GrNWihgim6hSkXA/gThpK2l2OUXpehkN1BXIHuu4a9wvYa7IB212FomYCbbTH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Lln39tIkw2b/wAI0KFSI3L+QbjJQ4pifkQxIlnBIbmiR6hxwKzcRYNrYhJb5Z61zIc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BJJJPhDvhEk90iohpB3/ANyRRoLCQnxj2OCnSHrTEyLCHqelLyQPuUYceWPyZtC0ciR9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4Ek20/uKtsROf4PeGNlXA/dUOTq2w/AglUbJD9IshssIKBBBBLOjneGskxYkfU0HHiUl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vyKQhQiIx85asIo+xTIzJzwS6wOYH0dCiPAldncOxjFfkYq5Pg9x3Fb1lHTnQ9eP35J2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C44J6NqHaJ5u38EKJ6WjGlFSaB42EsSvAoa2o32RDeyB7DT2YkkticcjvkhRslA7iHN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MRlRIF5FL6mHw+GbiyQ0NDHRQ1Q83lOhBLal7CKt2N5GPLgvx0hCeUxUNQh90XBnoNRF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j7gfWghYJdx+KW13YQsOLDRzVmnQlDFQPlkew6Wxk17CENOXyInCSflc+pMnZsaU+mY0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dS0YJKfGCOPsex7DfvgRrfSiIT+0xXJpDn8MO9jroTaF5iHKGncmBdEEnDRC7ixoWRv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jgOlf2LUWj7lDvY2nI2O3K42U5ZZPggwnJAkbSPuKsUz+g31LIbNJvfcTZhPfHYlKwg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rJWieRh3NOWLpUJ4N4JP87osMO9+E9sXJRa0DSiicLokpPaReHi5IhNPST4zKSaFK6sZ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dD2i3iIZMEza60C8i34Ns+wo4MlFORNHvqkknLGpgcjOO7hJhU2llVPB+QngXpCCx2Ni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ILe8okEzA0JWrfhjuW7OSTDaaGzrzJ4NPPIhBU1JctFR8s0Bmf2ESLa0yzGT6EoVgpja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qbr0O+NZLlCfQ0Sp9cIgaQwTTbLsSaFb7nqE0uRJknEdqn7ExUfvhNNDi50QqV+z/aRd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mc3Iy1XcSS8iQl8UYmIcUfIX54uUNxEMWJhxHQzwTLEf2JJQjcThRzwRLHZsSMM174Ki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teyJh/3Q6rKzDRwV4YvIQ7sfkb1sWulUHyPRd6EEpEInOUgqZfQ2YmnKeBDZTfzR8Vuq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hWpPp1+TRdVLmWUUrk2pkpHvhKxCrQkyCChY7hyEq7teEds+2PQi8B8zlupDU9nTF6L+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N1aWBexlOtnbhDXpjWtzmDRlJI33FT0M49RGn2Quw5mlLK2ykO4/gagR47jMUJ3JGW7y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G6BtfclBNeR7Tf8AIyO7sL4GSeivQ9mqH5/RSSPOnp9Gq/JDZ2M1iZRBU+DkJlHKbZM4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InyTAy+2RQKSal4JRRbxY3ErEFhIUkhT2EyOkaimNlaOJ3rQKjpgxPJpZSNuX4YkSi00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KvgYuxWg92zgtIXCmk0ORJLlIvMm7kaExMWJ6ZJJJyoaJd2JUtpPKZBu5XoiLP7DGSd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CnnYXZQmJyF3s+w/GBL5Gpykgtwi0+z2Xsmn5NyKwxGF2CVIlLE/IPA9XqAoIoSNjZMW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PAtez7jCoiaoDSxo+x6/wNNtwSVPwNkzlFAWundE6htOTjbGUmtjeU7BqCZQT1SSST1v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NJqfp9hjQwhIguixAvoNaG1K+x0yNQ5wQxMmyRDiQhkp9zEgk0qO2A4hIYiaNxUrmBmN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RaUDxf9x/D/AAIHoexIhVQl+xdm6DLCXsUg4I/ynyMbpQvQYXaU5Luu44Stu7G0ICbk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+fq1nPe97XkYh2ppeh7+CV+urUVSSR5X9LN8BUbpBjcMXwbH7IfYdHcIfBGLK4G+4jU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ePYw+gmgiJakruBcMYggizbCQuhqjibPRy/GMwJTUPaFORS/c0BMhIaMK13ks7un/IyS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Yf3GNkpCNeuJLk5Ma8kTCVLYooN5WCF9S6LGuwSTC4SF87V426EzFch+Rhy/wZoI9Gbz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Aa/xTh6eRymmIIZImQIsRy9dhnIxEZZIn0JihqHo437HDfYg6M8Vr0XkWHRChLRRooJJ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rYp446zQetpUkB4DwEdh4GR5EeRDyQId2Q7ke5DuR5I8ja2LIcr7EElMqExu5XsQ3Alm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AREM9umpMi2QQQugNR0C6b0IemN8qIxOJGiPHBL2JvBOKO5Xo2EITnDF69GUJ4ZSpPT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eJIZlvwJhlAs8kWqJ/gNynBbfcoiWW3CS5ZBr/gshUxmCR94W13Qz/wngadhS/SJ+pG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5YjJtwXIkrS0JgLuL5t7IPa0yLgTlfTI10vXz9qMRFGxC8rfxbi2TLtYUEjFMZjdHcOi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sh88wbGzMt2NschEeQklKHgnRAmOY6BI0MQ9FmRMcn3NSSSZfZGat4OGbktYLuIHECd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22kHTaSCl7PhEQ7hezUDy7GkzE3ySgluRfUbcLZ3sG8IWELoRA18KXjbIUibXJI9CfB4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HkbO8tHMCYWEJjDMx8XESv8ABhEtsEVKd2YltkJtJPQiRPqTJJJwkkkn4VW4dzQZHepO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Qrkkm2Rtsm6Mk0Hlst9gozJdubFDhogJi6aYXkUL4J7TwnhPEeAl2H4HoeolhQV0Mk9n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T5ynmg9y2Q4PRbppCEIT+oxWVoG5cwP+3cKZp8Emv8AAzamkSJS5U0NuV9ibzxbsPKv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VHDLqlFtofMnLuxHgQ1Sa7Ebmw+E7eDg4LhwKUR4Y7gpdwuAjfXodvIySyU/mSSUKUjl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s61Xz7GqXXI0qfiSquGhXX+ImraZEhY5GBLscRWx5icYeEu4x868PnCAWSzb8sVMHGeR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kCEIeJoYaCFka2UHjTuaFWCjkcNjbJemacfpJx18ShNrRxPgQRsm+DItbilRDMmiCig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tfULXcZwkJdYjGxKwnogtMZPKXCmRCMT0ImBuTYmVbwYWUPYmIWExMXhUhpiQdkuTI5u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kVQhDUFlmn03sXahU4DQNc/NI8bftBWwQti85EOA7Rz3HT10Mc70v4FaLYquvIRw04hy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UkLuEgvYiBogjwNOwk3B4CNSwssS7KoRC1942E8nti+hIraex0XHcaUUPUHIhbQsEJio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TR3OZLuRzGBi0iShqjmRqybU2vwQcr7/ALQlVld+46NKG7v8Diu/3ETo0LvscYlb63Yq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6Cilo9kcjA62U8EfMwEheCG4ESPglse/iYv5fQeDySf9QTtA/wCiSf5j7/kJeUQIGTfh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GFi8RktNEg+4YmSFcvRyDlv2Tli9Pb7JvrwaEktIb2PkoWThMskHQSEhC6FoROG8OUso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dGQPex44JJJPuNEivxCbCW/KSSsmYRbCSKltfTj+wIYmLpJzjQ3GJRwG0KcnGE8Ox0MF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gSjbN8Go8iKyQLAuExzXKYmMKlJpjjINrv8A8D2PgXhmx5E2m/Y5TMkT+nSgacIUQNCW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iQeCIIGVHPp/iHJVrSGxtT2L52XNENCbcvoggsl9yX3PIJRJokhoskbBdOohFDGJvtZd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7GQhjU2OU+Hssk++FignZsEJkHek7jbCL7lU0TsyIdO0c60Z7ASoQriRYaFXf2ENEnJt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ggPeNjUqYHpp3kkT+w4NyUyU6oT5mpVlFOR3D7HBY7acvo+Hv55hN2TZJMNty22S1z+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P8ola/OL/wBwS9fnF5IS/wDIJWmwCKhpHcJArl/Ed01jemUYYmlcXOx5AmrYbl7Bb6j4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HcnGmLzYavfNkE9mRAsIQsrpOKfcDZzbbF4wPYxmjd+hXlMkdMw9HnWnAfNbedIU+Tp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ghhCNhjG0aglKNTfGg6LSFHgxZaNY0SwkbJJJvDwLIdIe8PDTNiQvCoW8i2BYWCzSsNM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EK7XcKidimKsSNxIgrzxlIjqkn4E2vuDUoaKf0MpOiSdDFM5K6YqPBPkNlJ8tBurkmGT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LY7RHMTYeiXIaVxoIkqyS+g2kOn1tDBCUuuu4v4K17oIWWgYQJH9m1hrTY53EOWitcl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jnglv5PActNMsk8lPYXZwJoWyHE9MUtrRuN9xBsKdhzPlBBKkM4hrTHv57yLNRsc+Jqh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FSjrePb/AIJxpx6H8z6vvCPdP2S4hUFCwTiehncNnjCNkQz/ABnMJSQQIQuljnITPzyx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uRwM56E1WdolBK7hi1Dzo4+kSgVITDhhMTsejbIoE1N8PA9CdYgaFiOkumJCQ2WvDTLy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tBsoRqX+4ChWpf6yB5PHRWEPBZMpHZujVTWPCHwbzfz6VVoaNoTZEn0DHcXA5nAVjWyC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hkqXET9jZ1JRmhUzQkW54kS38bUqDW6mJpJWWUwVrE4jiZOBlF7DaU18DQ/B4hLIxTba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JIJdnjPLxslE6W1M4FuhFjubFJDTkp1sFx01ucIO2UXWzwcjYINRHaIVI+OWPLGguzua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msiWcI72RGrDZuufbH9B3sE7NMultbLhfQ/yvneGBIRb05eh+PHaT8Mkuk0vkd1+Uokn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rfc87JGMbGPp7BY3lligXNLFkwLEZY6xeF6NhFpC6KsJ5JG8H0uRYkeAfAqF8UGSJ6P6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hp4vJEUeHaRWlmNh6Hi9m0b4tD6DwupLEj2LYqXQY1NEPZwJISEbYRUSpDNmxowQhMpX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RT1+YlX3RJwsemNipq9jUn0DHb+yIeV9xtv8wn2CV3R90R5II6BIgkQyH0RImSfQmJah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cDgHblIrEhSe4sha7U4ZsE4loSTeo57as4wE0kr4kN0isbUgtBmbIokqDSJKEiDPUi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SnsjS43lIupQhGJpesLoJKS8Di7oi+9EhPkg7UpM/gcUp7G7QqEcliM+dkOKao5smPsi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LTEtEYlNNH7NCIVIyRNpE+w0vu04prQuNDoB1HzH+PoYSYQsNDZOVZKRAykXzs/T+Bkz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aASNsbJDXXxWlEonFkElyrpoLWkQBpCdaBFb+VBCgx6DI48Vkbuhy8L+SSScMmxD3ifH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22cTiCFhLLGG5xfM3v8A2E9Bq0a4YzQ9BYRwM2FhYWOw4iHHkjYRcyWE3smxNNV0ogj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jr9BaQ4sKo0CyiOQ4AwLLHuTDuPRIko3wgti0bdVph9TD2LhDxWzU1waiLEG4xCiENIV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C4A+xd0NEIggj2X3f5L7v8n/AFj/ALx/0TtfnxjtYFP+4f8AaF/7wk/5xJKIvJ/BD/4E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lc5g9xEUO0VW9Cjj5nD2hLihybXQtDFJyHimQda9De67jGp6EjDKWwxBLP45IqYJz2+5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Hi7jZrBcLTFJc22KE4H030X3JEmV6ER0LCEv7GnGT13I8EozyXBol+BwPSaZpyKD6S49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jSA1wyKPyxl2ggTk/gX2QSNwu0OvMLtrsIyFPKSQqT5E62FuFtjkK32Q5yaaDt4+Vdaj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fxRRk/t1WV3ZCttKPMRZR12T4n3EXZNp3JNm3HKEx0y07dhiHJapSSTOLRPSdxNzEmEz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aZeEyRUSHcLYSU08YYhZbGGxpPD2HbWy1snglSLIh3RGGcFPYbvJzhscZ5FhD7TL2/4B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b9CElOcwDgQuGIXG2RsCUsh763iPc4Km7E7lGwsGvBgd+asdHcaJw5hd8O3TBaNRbyKh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hBTG2XbB6xYssoFkaEbh4LyqGiAnlItCIlN/yCHJP0MkkpEMbPj/ABlEb8nGJKNlgfj6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CGSbgaeGf+3vpaScWNiWWe+3a+W+5Q5BqF0MTyx4QSiiJ1vbpe4CWgN+r2YwLegc8Qm8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v6jOIUSTHYVpkTgXgMTd2Ukhso02mjaEySxfYHFGvYWVGnsOhd3KciEAkTwERkktkzh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vo6J0rHJVIeRZqdPL5HhdHCXTE+TbNEhvw3hEvE8A8Q8E8I8I8Y8Q8Y8A8Ald0Su6Pus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yNqFiCGR8OhRr4fCkPKtEiU9L/hFLg5OHoYovufHAumKR+SVOJ10sWzfTuOehCNEOLpC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ZkbwMaNE0r4fuQ+B23JD5r+Z2SorXaFvBoSYrIv9mGLazfLGadASO5f9hLhohagvDvaE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PultimEe+RfQLkOSedNJwT1SXYbh3IEI3TQ7mkZMZJtYpMltF47EQLsNwGnGqw8DV0D6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PoLl3xeLxWhBroF5Hl2SWQ95MgZMnTEge3fE0LGR+FIxsbhGpruYkNPhNyJyWYQaWz4l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cFJvsTGmZ2x53ArEsqY1GfmMx0o7lmG357VlwENwQQsCO7cCEy1HHGP9rx1CrCFe5Lxd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0sRiUQhcTHQcVyKQWofTGGjlCIjW+R5R/LzDWxc62t5m8TiSRB2YxX2C/wCeeh+/wHEm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0IleSXNHJPuRzdS9LQSRv8AgT4cCbsQ+xD8CdqYB3tmIU2iHo7tnBc8wqpsl22yxWPk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RQN2SAkJs0778sV4UQQfp8IJaUy42Kv3n3eHSkDSvKlGiCCCCCMIIPQggggg+7L7svuy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vL7k6v2CBTrwFW5n5J71nwn/AEE/DNPD6YA2gkhpNtEvq4JxJNDw3n8CLbcicpnGOB+s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ckm3XJK7wM7eLI2SDuBNdeDFjG7KDuwlXsd3t8kpKx4rfEdzsVI9hDhLscsQ9i3sXT3h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4vYtDslMWl21fsiLCUh6KjnHJOPwHseD5Fy+7HYjBLL5CFvjE+luE2bn3NkSWGqa0LF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iJtnpjHoePca8NeGKEqyWULWHjTDyY+jfoC3hoWDNjTBoaNRBqfo3Gcw8N50ULnUviJg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p/8ACzbN6foZdM8eIZtExhFSNNtiJlpklEG2Zz7XYY2tAeIEvRUfcIzS1NY+k+OnwviB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UhDmlpN1yLcC6Xo4P8Ae8LoWZToj3JONaTGcF0kySSViCCOmdPAlWmNUi2TTEQsWPQ+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hkP4YO2tlF8KoGJyVrkUhNPLaqyqJF7IrX6EW+EdOtHBCEE772PZIEiZjRBsf4yWSKJv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VI0QbFOhjZZLGvMDTwOBVktgvtT3FTSfgU4ih/8AYWDYppv9C7iNjQlBITgdJUJJT5DG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vQkkoXTsLoRvgjqgcJS2kcx9gg6l7EkNXZQ2pfkg3e3wGb/lnDx/p2TXTJJK0TZMEk4n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NGT30a4w9dd54M4HIzkavkLmw7HINmaLVYYmxI2EJ2JlTywxj1ER2vX9iGcbGbtko5Zh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kRiMvC2FsYxG6SFSfo2Nidf8oNdxqCVyRgTEqmMWPzFLiirdiJQxtX2E5hN3RX0kqE+m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JyI4jPXhkNQgYKppjV8MacL9o04b40N8PoPGmWugkPqb9DW8XrM8DU2EGanJ/BgrYgN2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aMPuNGIiPcUCbkdMcU0muDe7K4UFRpDE1OGxG0pe0mVnuQpRJpL0Uq3uoREvYmKEkiu3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wuj7QR8dFCXxSST1WyiDlCbhw0LalF/u/AHy4sLE/Gl718KFtPudhNrO9KX3ZIbCAkCG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wtyXIJzOEsqRsEwSxLHs9/5JNMLvEu4vLNEZSxDcHk5mYXhnfNk7eEX4sC4PkEjRs40R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dErlDQIV2wkJWV2wycwNwxp5YnFFG8DjEk4VJJPVtrAnM/FI/4X847k9hkkkkk3sk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wwtCtp4HaoXU2OBkjaQ1gl3FL0hL9wzlExIzyxvirm+/RMMhvMu+V2x7W3158mtmmRJJ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JBVJEq2q/tnkW+hmjnlsLQVyHoQ1Ie/bKGi4STyTyTzRGkNiwD+5BqHpn/dHKOSKezLH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hIXEpDEQftsVtH5EBMlIF2RjN5M+41mxtlsPpPCzqLKNh9XTOjcZyLQkD0MaIHgxv9hy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FCQ2Yd4/4R4PpF0U5wssisVpfNBBHWq3JbZPPXsO23z1kJ9hStkjVbR4R435PWW0lZKI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6ncDgvlitHeYJYdPCGmZGRUm1+B7CcvwRJYklzaKBeQfDB8IJS4SQJCS5pDOISNv7wv5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LWAbfbIN6v7CGwE+2hcrfYjUqegv7NFdojvp9DwFD5UPWml3GgO9kSO2xJJdECSJVZA4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U/bI9RXsYXDH+9nZP+lnkEmnKw4sGMFskkpJXcTTxKJx9z9ok9vTBHS0dzQr0QU/1bG+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y76PeGzlQaAYxGmmujRUHIzbDzyISYGi0kfOhEEEjzIEupttQOQOnLLHK5JFCWF8cHpD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GCgW+4pMtS+w9m7dhz1PRvM8DQVGIZsTruW8L10wNeCDysTXs/UYWEySSRp8COHlmvBo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MdDwHkSJnoQ0OUvGc+hPrIQzTC6D6mmK2RmxKURMciVhKEHgPDZcNFS4ghcGxDBFnCzf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SMS3QTAsL8qSxS13Xc072kK4eaySeB+SiYExLFXy/kokobYtKzKiuQ/+KeH8Bf8AAf7k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Im5CfAmxPRTwSDaPwNM78imLQm0iqpI2xoCkTpMoGUjel1bZDJLBCGJ8lkirAxsVFcxI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ohBMSgRp2x9iBLdBNOfzISGkbEG5eiHme4nm+Cs3P9ZG+wJqEJITW/0ItHfOu5HMzXZy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jbaGxyFlZSkgRK7He9Ca7EsG5KngBpWiPCnoLCHPLLuT7nsS7jPuT5HW33E556E0VhxD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kLyW8Nz9xNzZ9xlbcD7kvuy+7Gm1DdClKPYM26bRTR3g8cl4ilAk+ZON/cOWfaj3fk8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08L/ACeH8j/oC5Gf3JSjm6xPcZIroWvQz3hDZPQLHI9IggSIEOHESKbxCLEKqH2G8iV6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krZ2P/gdzkZVdfuZv2OlHAhc4gWhY30vJM4w4IQPHFYhT0S/sa6o8kBXBJNBHx6u0TU1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nt0zUZI5AZE5ZZTzv8Rj10H03rJaweOWGammQezQSGReNoFkHwPp0c7xO0ehF3e/zmSS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SSSSjW+gkEQAtYm4+LQL/qckClabNqR5OB2HUSbH6fDnAmmCYrSIGiCEQiAqZYmYIE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k56k5AIQaCi1ZFI7CDSU1Iy6ZwXY+4Jt8iGnJZh3PISuB2JCjCFbECkssWlhH2EhYQ7b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4Q7WGByxrwpLwpyMlA0Bi/MCqCKTXPoU2o0xpGmW+S4G33Hnl6FWYkgriRKSMJEognM2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t8GhwK5ExBuFh6Kq8PQmLTog9jSWWFhYLuH3ESQut6+/9mXvckeRe2RuSayhPhELyIo4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I1RDxwPwIbh+zuiRjDHg+/Q9jWGLBq3ZKZMJaGJVJO8MSOv+Z3GK3jwqKh5PQx6wyS+w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7oyP0h/C/GD2NiweSnQsSclk1KCtKUyemiESj7kO49F+pMf9J8h7R/PiQWkaxZpDOQ0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vsjXFskaxdBdT1h4LQzcbFjToPqaGgh5N8J0pPJdz5HYk1bNmNTSUdC316X9Pg/x6BY/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mNI3CkuPl8Wo0v8AaelU9j1PIkU6+5SKkIJMclIX6IO05RSoGnI1RBHTkkSMQQIkCmoD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tluxjYhSJmmESjKSi5FYSoJb1mymgUCRlHNPoglUCZoJQJSUiUCwKSO3WGUM25C5Y1cv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6D/nil0r0U9RY0d0No7CEmKhBqhGyfxGbi59xBjUTox54wkaJJJG5YjfMHLkTrk5k5y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1dDcKhpTHI5FY0K2Ly2SSST0NSCZbg7kvoZqVU2QpU2KYP7Z0tRtrH2WYW3pezSHf8YW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46P0PPItkj2KzzmlBIiJluXsMdsrThnBFiURbdybQ2T2LD9rDJmUNH3Ba7Et3Il1+94W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y7FpHAujSeXs6Ekk+CSs/fEE4StPZrxLbKHWXZPAwaZBz2G/u8OJW+XJoPvK2bdC+BME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bZWOcVlYSh42l9lAnL2UESBtDY3jQFcZF+GT9x97pBiBHvIPnlf9YJGfbi+CLtsIu2E3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/CTy2H5Pee78HsJ0S/wKPb/BCp/oai6FhLxRdueEeNiPCPGPHJaJ93jk0tkbsEH+A/4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V/jP+ANc/wABH/iFpR9YzrVPtHQ2q17NAjzAuv74wIDSbcQQScJotCwKSlDrf2B4XKHS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FudORHsnBti60KbHNnVwoEqjJQc1s5G8I1gSoEsJCdBqFiT7HqEbpxLHCXLYi60JaRN/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jRF7ISFZuTsAtDZTcj8Flfci2e2ESQYsovoehISNujT4UAbkSTiejYQ1Oi+ERDNLFchJ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5ENBn56oH9iMQhb7C3jjpRsJnvHA86Oa+BDu/Y9BobuxJC2lVaJcpDK35E6qO5dR9Dl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zRNbI4c0vSrCOMdj85es6maP0cYVhYZwe1z7okl4STiSeiSROWizY2ppHoULwJIC1if7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fYQ1DDWSJieUL4hdBItDxrh5o8rDxeQ1eT+At7cVhIaoeWbG02fQKJJzRU7JfDHl/DGo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PNik+R0T65QpMWygeCwn4J8IXXBI9PwPwDcrS/B/sQ3J7e2PNn+M1avQ8S9jTW0/g8kN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nqbMLRwMsmxbTX3NiJLXOC18l/cZCS3JTa8hoW8hbaUNISEe4kSJF3sSgSIZDOHojDph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Q10hJwNVybV6JO72kgHPQ1dobzf2RTV7KYWLjku8EXIggmnXJBYOGNYghsUOl6wiYG8v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E+Biz85gg4iaGU5biRT2z3sbJcmg2p+D8c0NyQQxJlkEEeESPPBrcKSZs3KW2eRGT5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lx0c5aynY/sJjYcm+AjDfP2F01o1hdsY7awiiYNUsQRsuOxbmxJHY2256+elkxQELpR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xEsgssnq7fBqzSlAZcJJcXHI1mjGLtkJCvBx0RGmUIXXuLYhjGILQxbF8C6LQxBayYvH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Oli3wrZ/rlKERmM8fKxmlHnD2F3xE0kJsk3IPy+JM0wisVsdxpYFyYlpV3FxLK7Imnsk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5EicCTKgdhpkdFYtKehNokoS7D30OdBIRumLaLiRQiWDSkrA0vUKiNFitB20TrrW0cRv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pJyQjHFpN16E4seUedjctGjY7Txp5Nn2Dlokl2PQRe0KaQsYleEhIcFpfgRov4FNDSn0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ZfgpcIbvSEdT+hK5PIvx0bezB/vBDX8D/eMP+sEfCPAhrSD8b+x4x/yCfYS7FUwoPFgJ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I8Ah2Eew9Yk7ByWx4xK2X3P2O+W4SV3Cm0vyeNE/H7PD+zur9n+hnj/Z/uZ/oZ4f2f6m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LTjc8U8GMbwzwSHaQ7D0kewgFjGRMjlbET8qCI60TTFRJz8jGNEyT1qr2UGqIOB4IgxG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sTtLSSESaOi8KGf+0PYfPsw4sUShpEaKqUiROeLZD7vUuyrFSrLfAk/sVPKTuhgZXtM/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E4sh7h5cu+XGUfTGW8UpD2aRUJZOsITCVmpvwHtjipeULCRNYbZNlCwvgIeDFs4JF1Lq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MF5DwLuIY5wLE9w/sEqIII8EYNUOj1khkYQQQRgkZQaNDJ6grDHdHLsQu5Xci4joglof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GKW9i7xuNHKFrM0vZOI7OetNog5wC/MEdmWSSTlJOH7zHk9IS15GSJIORuW0LV3sZxMp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orMdx6grFbHLBYOSoGiBIe5RtCKu5KTxCO2pIZTEWOt4omu5CPYjEDSmspUkjngmHRKi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MbGzEURJByRBAiXl33HJ7bW2yOiEPEEIY8rQ9EAsEEZiNZjqeIIIIIIIINNEIhEEDOCC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YEVVK2ysRqdejwhcMnq4wjk56RWPXT7GKxwdumKfNoTIx6D9oVYKlWFoZ7J0UMYQJPlv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snLNJNaoqEREYKC2ISPId2R2ap7gIqkoOAUWGqRciPNTa8uTR+0D+FE14CKNiIXUqJzs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xJ3sRiSSJSJkjyR5GyuR3IWYHgkF0VxwJBYaxxZ8EjUYNm2ElhxjbC62LDwrh9KysLDY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FV+hJ+y4eiJGwtoqVs9x3+CCZHcQEIm4PYLeFMjSn9ZFJSIcj2No8iJCqZQyE9J6mth9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zc0efE38kYcJvT0LM2RmXxjxjwBLhA8A8c8bDNjmCPEPHEMQSH1IeCT2TfJIu3PAPAPG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T3IldhXc+4lWhHaxW1JzPuCNKZBG2RaFdA3boPTFn3GgTwOe2KVIUn3G78iQxmcybGz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IpchMnYsu1RFNp+R4SEzHRfcdIRMmlDK2wuiBuCh/oa7WiFUoJLmSMKZWTHRsNlbGciG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QMSlW/0OSKaNDXSujnHOEmMQJG30D+d4NvoRcsVyFfARIHKTj4GcZRwRqM89G81iMSz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E0cCyZDk0ETcAWyPHSBM4bzD5THNeQJa7+tEIUcjS9nNf5Caw0kxf6mH7BXV9wGQCoZ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6HEXWtkf2xonRPajgcF3HLwsUIUaVix5SL8sNWPQmKeRLGixzDtAkJ6x4w8OLwXwW8L4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6UwPMPDCFgvsDmxgWYxmwuGjxUv0VbbiiBoelY0Qc/YReuPYPwCW7BxybXIpQJrng/Y8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gkVLaQfieowttJNokS6BLsj1G72JySeh6ik0ehDsQPU9T1RCdEO3RJtJnnvJch2IkHs9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yhXZXKew2iD1HcdR5lsc0Tn2MhbvyS7/AJC4Pzn/AGif/oS/9CqmntOAatfmE8XMP/3z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9zViBtJPQ2WV4YlLNoEO1BqpUkDaikUpfJExEaKuB3hCdqcwnB+g94jD7MTHa7HMNvz0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MWi8Gkiz41Yb5mTLwR3EQbPIadg1kCi1j7FF/AXSxdDrDIaSlZexsRhEbfM7y9t9bd4e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85oLTgZeeOl9DYfTwdtY9nrPB6yqIuz06IB/xDIkXifZsT2ptekbiTUiWPfbb+x5xA8P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gexVha6moSXwcZSWVvG67xh6FhIpo2sVLKtSWkiBJCLFX3sCrYh2G1G8NuGzYfgnC+X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zoSolUoaZ6ES4DWMZubGmN4JW2l+yKEDuOCDaLZOiHWyjMS2EnCaZGWDcFjY6SfiBY2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EpK05VwTyNZc5WODQkkmrx7UT0pc8I2I3sUuSgzRhHQt4cQyy7LO2GReE4FD2PE4TSJd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JO5/IuIcdGh5UzaaIItbDQ0CyCgjs3h5XIrebDEaxQ6ET8MzdkN8ZiRaF/4m7sTbsPZ3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HNtkwNQcYZOZWYlYZByc0SbdDUQOpdC7cZeX8SHbY46YEr6knKEkdxDJ3CXwMZ6YHvxj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K1iSSehFyoehU3Kr76xBm/xyAa8kMhwOtCdNQL2xnc6r70Pfr4XiMLRhbH1rEpyQsM0K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hd8vHvGgkLwIg5M0yMSOwsYuUc2m44SQG/IwJkSIUycPhtCFvC+B5aCFnjqTxoLKEh5u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+MGPCWczQRrPexkqPI0ScnpEYtOmQkb3iKkUvsO6JCdP6BE1ZpsdHGJfahO9gExKWeBg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hihpIU59ieF50cxllpnOQ4vpfAWhY4ORVbT4nPdJuyP5ob6JvE8MST5EbeOmSScIOGuc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uS9M5HCNnLo4Fac8F2ujtdhpEbKnjnL0wqXnqdrrb6fCtkctjqU8iiNpWSNeztIm2Smi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i9JtkYlTO77vKZ4OetoY2ZK46FWiD2svxhW0LDpyT0PXxtLaljjq5PpRfho4zBW2kh1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Sfyeup9CzN9S6WQTOhUp5GIAnV7GqdkMee5Myj9JDIZ7z9L4F0veCjaFH1oRASTcuxI3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iJKT7m0R5+H6cREooBb8CEJeGmag2n28NBqIgOATA6DBaFhCH0lh5MW+haH0rYjTC9AX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JY1Q0hGgkf8AyMfox0PE3ZIhlEYVhFCDyix9hPckrgd8jvY74IsHCjyJteikhLH3zJJK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k1hcS3vrQ0xfz+FJkmTEsZvLT8K3R29+h0p6Yn0yqdErxP2e94LwTPSt4Rk7oiXBy3hZ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ER0pSU4kduxIkKx7JZDucJI5v4w1InBtziRErvZLDFTsuX+wymH2RtbgS5DVhhakLho/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npD6lolGxRF779EwnCJc39i+2Fv5C2a8HHSyMudRlkJGjvfQhvTPQDqHJKtJBcGeGOa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MVtDE6mgnZM0iqTWs8FVw0T7eIRdRfd/G8reFayuhZb8kf3WGKtciUipoY5KvPqiRQtD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zCUP5BRvWTdjdQTBZFSdCeS6AxPqanAl0aDwtD3iRsEmgi4S2JFWTyXCHSHh7wUqHtiN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lwYx3KloiqQ4s2OMcjcwNPcVkyB78Gn0c3iWlC60D6Nh7I9g2PCsVOUJ7QOTdkrRK7X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PRENajoanbpaOhNtK2Qia78j1Esp76LuclpTwRJ4a6VQ30cbKjZ6Y3tyKJvR6I1EWuR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bHkMUjgaWFwJzj1OG1PM13diyZapLss8ElhMBsbkWJeZHLwQC3bagY3l1I5xE6Ia2eA2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WHfyNqkjfjqRWucQdofRwyI5NHyP/BLFovuLZDnPP0xbzweyOxGul/4D2REuQ/D6GbaJ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ptGN9Pc5xx0Id/C5yzbLxix2w3fHrDKvJAlHbJIaMac9UWZCR9sVV46QxMFkGqC6Hvoo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6LxsLDHrDFi4OMCxsEEh3dY1upTCJsQxDE20saEzsMrLbK0PyI0zYdqk7GmDM5SOF7JH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nRucuupi6HxidnWNiaiH+BI4RP5FTNekomyHU9CFG19LEVnRx8S1sKjK/wDQe5HbGOhd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IWXKS56GSNULrSrEtWmPWOXpoehD3jVFHdjFymVzphHohLyxLbr+WNiKM/8Ag2yZzDGg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R+TKUMN40Td9CGhNN3o5kfVsWXnGjZpxh4i1E3j2n0fb4GTfgzpZ26HtKliblRC6pl4E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Zk+zeOMcY5638uhZmzgkGaA0Jj7c17Ee+T3i0KmBrJV5mi1vb2O/lSF8HGPYnJGPg4KZ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cB46O0EIsdySz6dBbgRLySJyzwNPRGPWJwtD4JdE3AmJm/Q8PqQbGo9DGvFCZxXDQxJ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nmsLFrU7H5JOBqgV4nu8J8CQzUjJQJaexNLqW0W9kSc52y9dCH10l2HPLw8LDpI2pEMm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lYidYfVFSTXWto9dK6Uoe46FFtoUxUf7mJJiXo2rIyhle1ZAd2kWw8KnPPRBI4Q7iafh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8BNojY3wcRHPJDaGbTu2LcK2J09ml2KcQ/IdBpYbOUH3ovyxUy3ga7DculBvrRpjY5WW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0VyhJOxEKJOxPgo62aDhPuRhwkQJdHliThCT2N8CwOL5ImcH6Q0uOOk0SNRaYm3wspKm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/IY3LClBJbNktb89Gn1vK+RdTW61shrSSJ3O37Y+4j0RM8CmzbyO8aC9vE9Ho46mPTEP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GikEzWSp0G2TiDIIbcIhAr74IpyxpOluzxISKGKY2EP0OmFWJ99EO3YNnRHhBy7NcHDN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65RocZOSqckKlXIXK3hHw8iSxZWM8743lUhQ1DvMaUMtNWIEkr5YjUvE9LwxfFbcIaSc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XocrKfWtdDbdtdCw9myzO3hOVmMcYjD2PpUWlBIDtDeLJJzoWDyeXlD+iktUSOj7nkbX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7HY6q9hxnHhrafJAwaTRJvLIwnDT4LOe4hHWsPoiM6xoclH8L2NypQQu5CGCEU5eMWPL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StY2O5C5J0WsaJuG6xF3z1SEofYsPk/jD6NdTF9EyUeR9hw/EEFrh+6IrGsycwngHAan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zFrKF0ezjRwIU8HYfYWIbNiUn5X3Eljw/NRuK0FhiLiZXRamhaJYNOxlHsoOB7H0ol0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5MedMoeiJGh7ImWRcMYrk8qhHz7NMLDYmKyh7IX2l+xqGaH3w1Zwc7zYJDxr+4Tjy/h4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ZGUoJiEffL6Jy00oUolM9cjHBEkYgnGtYeFNnh7+DswiS0lxrC8f/AAkJnZAaBqH4w9Yw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BW0kjk0vhWMc7wsnPGyaR94kVvDj4JP2QI26J6VrDtLL6uMI3mcsTJRsQ9Dy6OTWU2lz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0SbNMXTzeH0r6JEkrQpZKT2ZD3+CxlkN0Fa4uRtNKqEoHSFOPl5Kt1T0cwW6tPJp1fQi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W1pQhb7FwjECEsGxthochOxYPsPXxtmg94QxuixDSFg9dJdF7Hl/DQ2KjyKsCpnvQwDw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phWBkmnjDI8JkW1DoeyIEhTFQVvlhIh9vjlG7WXHfHAlh5fWqcofPzrrXARjddE50z8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tnjCoJkoIk4HKaODfK7CfcYbREDnKmFlfI/hVl/bCw7710xnJcp+wLliH2Bkn3HTu5ws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j7YT/Y8tC3Q0HWzbqkno4f0E0KOWazJpD2JM4hjlDSpJJGPBEzDEzbSIUm4G47kyXhco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Uz0SvvnkfRvpXzJ5WyWSzOmIRmUs24K928F0dkmjf8iHtptLgVMQ1yk8uzw8b+FHPwH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3CbXkYtPgYt4jk3hkraEwFLY/SISSWx20n7D17ELHLjFQRjp0TmN2JLuyklXskaZToc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SXSPooXSeGLY0PA7WGD2tFDI+mFEsLLY8Ij9GlnAsPZROxJPxhOAyKKffCleCfJOF079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OpfJuswJHv5OUNy2WNDG6L6C845wt51YdVlHGGOeV90IjkbXYkmOBXTwRjjEfLHRGZJO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ngScldfhIONUL1yMX2QG++y0t6RPGSG5IJR+WLiSDkmuz8wMJYWhZaSFUloG+2UvsOO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Go6OPmcXr9nolxs2FY7zHbIjWGzd5Xs2OGyDj8EdzzJ1iENTolobVCOzE+5HYa+FfN7y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yEXHxDHPOQm+LmJtLSly/B32cfgednHxo1jVdKGcPZlx4hbOQ33Z4kQLT10WV3FwQ1oB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I5t9hHhIRehaagvZrZphOsHHSXhlB4F+9f8AInLJgsLDFitCQhYPB9F8sarDyIWUPWHj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5Tec9R2xIQWUI3LV3OLoX7w+XGWkITwMUmCUN2yccjpiN9EEGo2ljUbPWFh4WVECY/g2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boeBZdoUwzS6nmBbIzOTGiAeV0y5wtlmLaNvRxUrlCI3P+iwQtNb2uwyaVDV3hciQ+i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BLiBSw23vobz5gRXAFZoeScGYbybkMoXgbOuPHTxh7ygtLknyI46FYWUuEWiXoO94l9x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D6JJYnbHHVA+IwlJ6FNImXmnTLhrhn3E25z45Fxz9EZU1oiSII7Fk9yBv7lckc/TrCH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txLQeLGmvlFYraMqdkh83S+SLosll7D2WdRFuRS1IQxNjQsN8Y2RyoruNyH6ETdK5ZJr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EdnJOf2Qmocb8FPeBqBZ06H1FNM9diZI9kjDclxwKwaYPqNcPpexC0LK6N8ONWEkSA0L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JfRJOD2hIZcCX2ZkZpfGh9B/d0f26uGG53iFDfPS8yLZZ/A3idClGmQCA2qYixcmO4pd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pWBv0Pod4tmEPDWcttC1zMKHrG1Dwrbo0GevoGklK56FhKVLRBKpfI2urgM3uEw32Ry7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Kw94Xc2sfoR1cR0tRvL+Gj0OfWR+Tgl987PwhwlsYO/gmND02Et8PBsm9kSkN0WGJTRo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0PHTwcTZebpP7FlTzJECtjlv24KkiaBH3g/xRWFro7UKhKGnf4BCIQfplwW39ns8IjEX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7Z/YQ7yKyxcvwdglx0NZezeGpqxo/sCxXYRImaYVLZQhLNx8HofQXRIaw8NjTpLQ80ZF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Sa4LE4QsdyE90/TEnohOwzbhCjYPkWG0a5rTWNYiu6oilG2cGhSSZHbEIs7E7ZT+M8Lp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XHF4gdkhDdKAsdSRuVrDwqdC/cwhLGu5yE7K8HhdJd+tsTt9oqWuJia5xRUbeF86iakH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jJ0XOzhCffQ9m1ZZxIgtbSJlyEsxcDllCgOsN2c4YufWIKIQ1U9MsUd7IHE18S9dVl9y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xo8Ittkj38CHTaHDUMVp2Fu5LuiSok8IiBqyycP6ScIdErPhDIH3TI+twURwAkTPTEHv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AswqOYeENm0GE8aGgtvYLKUwlyzQkN5wlj2ZI1sVQ0XYREGh4EDJJEUw0Y9MeTuYJieg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yPXSLBjFjk06kkC1lLwhhYkzg9ocix0RCIysLCwXKHouy4HhoQins2zjp0cPEjqDG7iK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KnnY8O2h3lDzGhqG+xx08prY6aNYoSJDvDGJ8P4O/QnTZEJpFGN2WxKxpwc30adiQyx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yTJOh4Q28L6JtCkUSCTWvIlPQ6DSN66E+w3kl8iOiXgQ6/3RzTDwTNtyxucRZHxpVPRy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v4nWvhT6IPTGU2zwKoiHHVzh6Hoxo1CSa8GuX4IsqccM2yvJ7y0yCPpFlkzPgfYjEiUm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tsxToceuWZL0q+JHfhZKfqCADgMON0DiC/RSW4sYn8AioPD3xEgixKEMMWhTVjh6Gho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/wCCK8oZInhiNvAbTg9iweNCfgXsfUY9dDwjbNC3UiRJM8yxLBPE5ljsn+cU5N40j/ZG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tC3hNiRJfYY3Ao8sJknI+XfPAl0cnjEiDmxE0RHJbE5gShAWNWVNPgSZLfQ3yK/igsy5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QlyShU9b6GfmLpY8lYwtbvA/dL/cHD8YgTh0JXejxD2TiHHROJ+Fdtiuw1NiOIkRpLxy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DcrLQ3K6FgjKgpZPQosgg5ylKngjMCIEIgfkiFIjM2tDTW+iO1kJc4W/i0m1Kw6PKRCS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l8TFBBKBBqUMQPb4E+qfsqnr7HBNnrPP0nB2Roy1Q0BDSiVIk1lsv0cwj7vSG5bfPxLZ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cHsMMYasHljFCaxqJ+QQsJCb7iPsNjqHAdrSh0haHeCCTDCkgktDocEj2NJrBMCh9+L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I1hJx89N06htk8MYxiXRY19DOcbiGsSXgzQhLsQQstZTGGIO/dEjcMkk/kbcGIlK76iF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Xc5eGW6FroaGh0NLU449j1iHJDWCTZg08N8RiVemxlNjN+iQlM9kN2IJ6FzEfr56MRg7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2IxBdZLKXfKQsNCuU/66U2nR5h2JwqQb7ITeiKdHsTASulA+i4gZdh5SkhsQp0MSqJbZ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blIaQxJtVwj30QR0VBWyS+lJZTBNdCRyRiCOw1DxJKZsjDwiX3H4voeFrL8DfEdXgmlH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zHbYbSWln2RB03ifguUEhYCGgkoZYqQTtLHr29DRsEswfR/zmSGuBEWponkWP4IGUXC4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8dWUYhY10piWQd+HG0OOPYsJRKRIXgWEcGENWXk05Ilw5ZxIGtsIJGSugToi8GVUl5HM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eYSgWxLw3WXg8I26hjGIWWKkEPoZv0BcESMUSyuvqTdi6/RFIkeqG1THgSnsRsmbHI+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58rEnJRiy0LyuwiVRoryaThZeH4IXKeviCWMyUYYkvfb2LY2+J9HdJWTxahuM6Rz0NKQ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+DYYkEnAlCG46n0Uw+1yhidNwi3aY6bHsVoNUhWpf2FByhpG0Cm22Si2w44UDY3C/cxr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vCdup1tomVjkgnPsgmND630R2bGTmFF4euiazxiWT0OXrkn6MN32CSuw0QLZU/3Jg4sa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pC6QqPWOh3f0zLEcdoQx9InfduXgSFrs+WyTWV8wiElhhF5g7WBioaeikr8H2wsOmEh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ZUknmhHAR5ReIxI2MsxqZ2mKZKFwiyGIERjYoeRehsPGxsLoYxjw0HhnODGRnY1wUl8B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lkWFw8DBwOZ9kYZLafcHJxoxZY9JUPQ9dL384Wxy1jXvRez2QcHY1AqZGQetn8lok4EV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NjKVxJ7Gh9zbEfDEZZOYQkbEzbK2UUk9BHHMCQLCJ3iZr4pJHbNaZDiRUezbhEwofcSX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b+yS3sWxuBK7HbMRDlA4aWWNm6Qvg8nI4Ms8kki8SzWFfPyviB0QNpU/mk0dI4lP4OBi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Gg0NhKhCy8jCWtq/TM/6O2kn+7hpIe0PlsoxwftiRYvptMqSN8XwqNhT+RUdnhC/lllS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Y2Me9natNk8kkO0jzPlD74ZGPiCTQ1HuQBLJx0rJHJlGog4iVkzbJYLoaGPDXi8lvJi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08UD6IIIwWCwWBZdg0OzlDzSA4uSEE13HRocdCamGOxCtMFHI2CcMd+SwjQ+BkhaOcNd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n3JUNNFcdKxv6MTQcqfHyvCORhiztQxIVC6l5ZJ7y/lmB2sMbtmyYVt4VS74XdomWIJ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+iZKENxI5Gz7dS3hojogSMT8uhpZduHXx0ThNK9ibaa47C+Feet6L4G+CWHrDxeCBORo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WJ1q3/Q1W4QjD3oW38lDbDQ5dgsoTE0RxKlg1D56GgkL84RwHkxD/virLQ/J5FMvYef4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VE2WRZTEwubFBDWGZCnBsbs2F2NTUWT2N10ELLGMYui8MLXSWTTPkRrNYViE+gRAsHkd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lOI1wPQ15l4d+Dg8KC9DcuOhIa5JrzMAU7RE22ToULX2Dw4mlkqFase2Ow6Xkh7G5joV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I6FSOSNnbLD9xxx1rrdLF4M4sVmCOvTo0n5XifAlTautjcuSJaS2OtdcEVY7xruNyVTf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XEqLGv7juInHg8CuxrEKDSKg34FBsTttLhSN0LK2LeYKbvtmcrK3eiDtaGPEv5JHotv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aYai6GONLZJ+w3oa+mS9BYgKqaH4QtVBMUg4vBDTh7+RD5nA6SZdH3F9gG1jOB6OHRdg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0WVro7PAx377M42+wqKQn4/YWuP98xJzfcf/ADQ2hfyJ7UV2S6akD9ux4HjZoSMSc7i3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CNhMXQ+g44Y8bYPDwsn3wQIWUl0rEmIROydFxNSZMsbc55GuOGJDI5IrVsN4gkuSw7+x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IrNie+g0MbRXCI2f4JXbCTyMyqkt84blycdUyIdLoReHyVfJrw0NfSQ9KSL6nh/OzZHc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+2Ejl4XY3LYYtx2FSj4UcsumT4sYKANKtdO3CO0S8kLdkYvgR84nJZfLEThOcrTTJDTz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TzBDb8dznsJ742sIhpS6+dmkSYEsQssbFu5e3mT8AfSsf3Dfo96IaSVcCeU0QjYwlznC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03g8t7o2mvBYbhlkwxWMNo0Ew0+sRCNAvJNVirCwlDxIFhDofC35Hc7R7Pu/yfcNRIY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jTOLCNIjUQtdCcc5FljxnomMe8VrqWir+yJb7ibBdFkslifcSYOBHycoEv0d7HIh51T8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NNTKw76ESo3vPYRTTY+Ak5So5UDSyMrlaCy+BHHVI/BMxR5I2fOhIhNeSBK/Y4EZfVBp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Vx9FdlwkcGmNYeikpnn7jt49rsKsLQf7+NdC2OnmLOTpHCHszglwT4E0KSSavKp5TqNd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4PR76nmBIQvzQ7IfzPQpWkbdB1hsM8b+BDT3Ln6XcBExiVJF8DiSjm2Zehmm3XAgzbH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6mLYkXyHpMkYsPY49En4DuYkAxZy6k2L9w1EkNQ7OIhoMeGjB3cMaHDUmBsbLGoWzUW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QF0LBi7bGiQJu4jloSEhYSEiGaAkMISUd0JLVDL9kwz+EgiR0G9MgaWTY3IyZhOpPVj2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Z0EQ2PSOcaISFBocehpcnMTlFLHsXTEnLxsqKVKBskEI6GqnqRBfBx18jtGt9M30PC+R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NvQxJPvQ4fBrYty+CZfQ0oPqLpbYusgxHkS35D10LQnnkooFS0b11xOtncbrq7MQvg4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LdiQWh4cYbE9MSx9L2L6RittRyKn8lN7TekJccMmNwPrnuQGm33GrTENY1/APj5dw7Yl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DKhM5DRdFyxWqF/gGLH6Bph1lYaQ8OgotjDYGkjkkJHgjEHWQHQYehdC3ghYeh5akmng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6Ie8IR6NhNHtULkqNUzXZi1Tejatt5P7sCTSCQkQSEQJMUWx6O+GLNiVT3ZO7w1F9yxO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xBIkNTo/RYmyiOhnrZsQ6Kx1vFl7Jwymg0F4JxLFbsW5OWFs7iE/gX2MI1whNhYn4Gmh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sc9bwt/ClOWSnY8bHDemuTeXBryfTsXMdyuA7yxqLc40WHSIGM1eOaG3Q2+SeRTEhGFl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G1qxM0hptDXRXfRxiJIIFDnG0dx/EtNd+hVZwJgpk2aDZ9B47hf4F9JuiSJNpd0RJMWm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tIWH9yv4d1/BI/kqzf2fjhICTbGNORELIQXHRC1hhdXDxJThYQ1DLsbDtyIQsbno2gNh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SzbK0hIuJyh6z9sVll10IYWTGN1jYRwPDzNuhCHlFw5Di0MgiyI2pfcW0S2jfM4ZO9/Y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y5iaDvvNuXsrA73sZOJhiGyOQ8RSSSaK2v4Fm+RF2mh3FXk5ohvD8CTn9kSpJgJSIKX5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V4JFhx0M0xanrQl3YI4wtkGRPx0sNPoVqG8SXRHkR/YWdY0HDRzlaxxjb44cjjaeGXwN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7dLaXHRPJ0izkuSyD7nY0JPghpEQQRI0McexaQ8voTGs7HPSnjSPQrdH2I70R5RE8ir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NbQajHGV8AkvsjZ/NwPQsI7IUSMsceWOamjxS6EcfPMjlleDh/YMeJsbI7CSodPkV42u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jbl92b+VCUmNRr+QkdiSNaDMsdwlidFoLLxxYnEDTQtZWEhhWsjO2GhxwQOREieVhGhP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USbsIV0gXygMeELQsbjyIWVh+IVT/c5IFzB+hDWnIiCCIc9iLOxs77sQcSBwsNhja6I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VvgQVI23GG+gtlPQ8Bh31JP7Ol0C6OfhIGtGciRSQtZYnDom7GorCHF8ipk4hEQ6yTMK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WJpZjKRsTKdPkVkltjW/heVkZ5+FvsNica0yeDbpfKEaVixND7CTgEy8CdL6OBaynDIt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8SUTBOEgY8bUjV39wtfA2TaeHXSsI4ngfy7taDciSpbbNjdCd8PBsWVRZNbw2L6Izbgd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kteRY0HMJVtnqWP4Tg3wvHHzK00evIETM+5M8MFNsdsGaiSjuhNzwc5TJAWFhKBOGwsL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J0SMkceFlAtLOrY0IkjuJFjymDY26b1lmhWpxvixj6JDxYhCFnTC0iO9/pZrlawilo5F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sOnGJHr7KLD0IbHS42XT3w8SdpcEHKimugPeWcjO0lMiweCRJ6Ei2xu4gTaSyx7IwqS3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kwhBOs8cMqaJ4ghSLKWwalvAxiRAg8mUuY9zh1h9DU6wsSyMm00JOUNyqiSSFyGoOcvE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ipG9ORIUjbyjg5EVyy6boUN3hlWHGEP7p58De0uF2y87YedPPRR4YpIcRWbSF1akV57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Txmzkp2eRKE1yqINTQj4ZNFg9iUfazUSxZYswI0Kn5Pt/wBIkd6Y9pMtvnOwhluP34no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oTgbygSNISfEpw1xWxYNhbGaCyFQEcBPeh+V4RqFHAuhORbFcKS+SlCHk1QkY8IxlbyU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7CzAoPTIsvQ99KgjYbDHhbKvpLBC6jUe2j2PWEsMk0theel4ZNkIhwX9R32NtfLuSIiy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tkC2NHwB1pgixN1wLLw9U6JwqWJoe5FCht9huRIRCZ0JJxj+/HJPxRZ9jLZ0yhQh8nB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h9S2ThwQ2Lr0y8CFiOtmhZ2T7Ud4bdDUVic1Y9F9hOLHzMKSzZwnp4Dy1SFTE28iEpZU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+MjnpfVD0I0T0ffEMW8PQ8pCHZwPzRRdVD1R2dEGiU9oS7shFZaOH3E2dp/Y5NaYaElv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OHokiB+595C2d/ojORKP7oLK+Bf8Cd1nk8jrUk9u9GviR/PQh/DjG3pmUo2OXKIOGSht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IuzL3iyqccMdZ0p2cj2mtD2mdnmw7Q+BsZEp3UQ1wsNc0M8BICShqQ2KjNMPD30GIRI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ZW8HHHzeiytwNptLGovg4OMvCcCigsJnJ4UVKaYEykc4gJTiYYqmY0N3G3uHsVTQl0Nx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ZtsTRt2O/sRBzhB9a6Xt5Fo198aZQ/0JzJci6FzV57daGJRusJDzGJmaFPQ1HrrXRKLG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aGxtKilWoG7bEzkdcDWDbKNLss7Fw1CejSVjcsqLRO5aJSZNLY0dzCLWV0iIjo9jWOf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PfA/gXke66H0NvsS212EfxBYSLEhjSw3+WMOhLCmmIEOWHI62SJlx2UEyO2a+d4KnyN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mktmvVdZz8W4JI3yH77DRiWsNRCJ6MRUNOdx07BdKw1t8WRCG+xw89tJkRQuhnodiVRY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TobDy9ZIoLWDGLefGEFgjboeG0HiYCEUrZ6ro4Ya6YINORp+0j5IDqyRr2NB7E7CP2NY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KETmdE3JRUPKvRR5YxHjpixJJXs+2BMexWjk7kjUMJCd12N4OvgShS8LG+tQTl6NYhe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EsGrOUbxFDQyBTnCRZB7iVh/ExDT3G99CRbNxPQjbbeK5oqLSXy2cYkIeXWiRs2u8MOS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nFdC7C30LYkNpjJBJTY7prr98k4k11StNEm6PKPUcjxI7KDvMZY54H0KF5ekJagGh25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JDPpNBFIomKAyDmNIrgH6IyA0qRHOIFNLMSbpf4HsoLXkVoeIr5UNZxLS8M8u+dLOwXT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JJHOsNbLSFz0oWIENcrRCdPQ2PjChCBYPeBKiMErCQzgqNi2KeGMe8tZLDjH8LQhZWF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ESNu9ipbG13JTSck2J+SBKIQSsGhG51AhpWmpPuhdJmggQ4YmRhqh2yezXg+wjCaNRNT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asajXjBDfBM9kCRWwSI23wxOFexucFmJ64I7aRdyyBEVBCA0wYYSZCnBAbIE4QZORCA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2JFBpcjKbIkGKdBd3yRJBQkTxx0R2GhKx90IaGkiCOOc93iT4GwIyHMkW2ZOo+4+ZkTQ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lEoldyUOO5K7kolE2SiuCV3JXcnyNO5K7kCfJpQl5Gi0pJEiZOEnpgVy0rG/knwR7P9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D+wT/wCAf/lCg/tHYh4H5L8R/wAg/wCBiKv7R/wj/iYrycZ55HcM21+Chqt7EgdkZw7E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gfdDnlNiQI16fIsKP4ESNlY9AmRtsX0KJybEoHmYoKPQ47kNoa2lJD2hzJSNsfH8nB6n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JbU+RmzNJBo1BJTyINcPfkjLQ4qFPhfIPKPOJ6NxSttZ5OO8o8oXeYDyCfaTiCm7x7eH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cCnDschaEcFVZIVsZx6we8vqNeH8MhZI2xycshngfY1RDbQSbkeGeGeGeFjkgvExUe0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iNUgbe2eJiGjf4jwfwf8zHf8w/5h/wAw/wCQf8jGf8w/5h/zj/mH/MP+Qf8AMP8Amn/P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h/xMF/zif/BgP+IeH+D/AJh/xD/iZRPAwnhHjHhn/MzmeGeEJ61w3hYZpf8AYPDPGP8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848D8Hifg/5B/wAg8U8U/wCUeL+DwT/nHifg8H8HjHingngnininiHifgXYR4R4B4H4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XBLImehZUaE1xyMpggnMjTu5Y0U0JbZNPY26EOg3QfedhUbNi5kxCjE+1PBPBPDw/CP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TIB/yD/kH/IP+If84/5x/wAY8E8P8H/EP+MeOeEf8I/4h4F+DxPwR7I8SPEI9kR7Ih2I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CBKhkEYNdyPBA2wgjCCMJdEfP26Ni7Y8i54uecRfYX0LomZ8FAI4l8ikuR5gm7s3o+w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LI3JNyhaTNoxpE9BTDmvYlLi4bGkXH2I5glaJD8CW2F8HJBjlh3nidv5LJHGTXB+mlfc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8dAEDGi9Ar3MQbm2LVCdHKUIdnLlbYOPWHseY6COR5Q+k8ND2IWSFjk2FWpJA1xzCKR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OZQjqDS+ixnAuhIdYnrh6fBQQU+j2dIWdPuZTSPM9ehqmNX8YR/TB/EbFS1aQ4s7eVTn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2QlvZDcRNDjgpUKivYx2sGLTVtsSCH0CCPrgQAAAR1IgarpBp0COkY+MAItZl0NzYaHN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e2L6IhK7rImVtaaXFkxIDVWm2+Bc4IF+s7pEeiWpHNDhdhRoLakMlPAtEWTBIsoFNdh1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i9mCkO5z1vKJexhSJPlGaD0a5EMY0JEvYrdQJn+EBIIIEssTEcSdGnRolBKEl8ZWhJC5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NY8LpY9iEb4QsI2Nhb0FBBBGIxBBBBBBGYIIEhojEEEEEEYgggggjMEEYgggggggggg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CEEYgQgggggayNQNCEIgY0RiCCCBCCMQPrMYayJwiexCloeR9wh8H4FrsKjRUS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Ts6bu8I5HG7EscjofBp3NQEEII6wIZII6BHSEEvlgAaIyQRkQ+IAQRhBHSEZIHmYWKC6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5GMud/Rp+MR+E5KZBIZZt9iEUhiBy0320Qxh2MmlEdjYa3LFqhhagVIETgvUtDisS1GX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vjXB4K0fdkUYSk3RtKExujhiu5BBGIxIC61TRGIOByXy+jXMrCSWGYJsJDFh8mhj6lls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fC2LCxbEPdQ618vHqj6KOiMR1R8C6HvpXw7EYQNEWNV1ojqaR+ROOb2NMtwdiusvJL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lNnsSPclTka0p3ZfYHVSXZjy0eAjH2RKpJKcky84J4C6XBHiwvAJEZQQRmCMwQQRmCCC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QQR0II6IIxBGYII6nlfYs57iYaDdGiNT2AkTHZr8gvo7J8BISU0ej7uh2iRyIOuWpHt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yxi6khhGzgQUELogoNCcWQ02o/BHfD+Lzmi/JD30Pwy8jjHI0eWhZ6NglRb69Zr4OM7C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6x3iJCPApCghhqGsTwxjF0LJCwuljwjbpRsb/Bqr5eP9LQuh9K+FkCXSnyFkzKFH98Dv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/LMbx+AZXRNk4axHos5dsehY4IwiT2Gxn6SaYWkijeE00rQmNA1TaCUjAgl/8Fgf9EWh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ZCHLbC19H+vJ10Vj7j0TfclyRyVSyNwZOO7LBENKiW0hd0EPyS5w9hWx9xki25X4R3n4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YaD2Xs0NBIOAqnziSPX8CIGSOpb6NRcZ7HBYDXMQasYCQXCUC2UFvpPoYs0LrY8tulYc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r5eH9MXRt0rf0GnyGPRLETJ2yCMNZdpkKnYnhRPuUUC7jfbWNkdMtTHNCWE1CQu0iRyI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wtaWBIS/wDhHsz6ZdBqNGeyDOy6vpP64SUtVD/lCvEO2iY4LrIRQnGyREoTy3CGJrNz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mmd6sJLPDijY2MSDkynoOfgs6iS/XR+UxRVYNTSCs36NCyZQai2iQkLBdB4VoaOBG+EL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ZWXtyaEpNdS+Xh/S10vfSvoNPoGhjKDaI7Dgp6LJ+FRLvhFChKwoJCwQQQRmCMRmP6He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oIazgstWPMVStJJHnnf2+k/Wm4+G/kSqCRLcCHNqoFGxFvSgvfqRBMk+zPY9zsDRhits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KfAh9Whr7FkjVSaFleWVWG6wr6jnpgSKyzdL7cCpV0NPYXldzdiUY4LqJWGw0PCTlYSE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XQ9dD6ayjTLwK/0ey/paF0PfSvoNPkRjQUK3sbndDZXNBy+w3OUySZfgaqVhqnDkjqS/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aUTCQl9C/wChGR0P5Uep1ihYQs6YNCF84kv4X0iLeoJt/qyhSHtF4wISW7P7ilFrEo7N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MjBwPP3/AC1TvJMfa/RTD2qNVjwjJ4r9wMW+jjobungfQh7Sg3mzGg2iJwO0TEzwaHA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lxiBC6UJD31bYXRrjc9mhk/RcP6WhfDt9A9C+NHkjuNwbl3hDugbMuy0eul5ZpkNtQ2u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RNAipCCQl9E/6Oe/l0J+aeRLsJZY49EDCvmml/Io+kWAbPh/LItyy5sgGo1naRTTgSbL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aWsLXxuh6P8AUM5PEjGnRkx4J+YexbJ8HoyX2NNZUC0uhDE21kmxiVefWHkbMkJJg9F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CQhdKofWWS6DcgEr+uyF8O30y+B5dowujY9iyztcEThSrayAuW+SBQhBIS/rR/K0vwJ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+MNRfGiOP6/dDAkhrf0WsfuCf7HcWFXYSbEklYRJA8YgBUJJcEkkkj3hpJB9fA8MZFm5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RosNMPRqLD4GLfwD6eDVlo9xYX1g1FGR5mxyobMPIaEOJziOh5TnBfORtgssPZuWeNoX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ifn46lvqgTJqOCDg4dG9WJk0+WHp+IKFUPs2xvTAywIE/aBHkEwQJfWz0ySTiSSSWSSS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rfYmhuMNnUhj0aSTzhGHksM0l9J+7/Yv/q0J0NqJwpt0w+FMjLi3mD9kasFob6FrPHT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GFlh7P0EwFmSCcEWvOX0vRrzZ4rdgWmb4KYtMEg72I2QDUGr4ZiwhdNYnoavoWCzwJD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S0LofWvqp9mTng4Wa0q8eR44te/I2e237OMajemQdWElaF1QMxuuT8oWaEEEL+tz8zx7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ZoKpETjj2dwwM+4fyC+j/mfwLK3yxfgpjZEKpCkCLOR398H5R3wSzJbkXI9+QhKUH/k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ETlqm3zMs+/5Zplphmp+31NX8L0aM3XxmNMWtkwlFkOlJCyRDiWkVM0GoT6IE6ULfT5w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sJu8kFpfRc/1A9/Tc/Qd2KW1ItPhSXbEXodMkmxJuCWQLdjKPuEqIQSEv/inpwKMIS8K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BW1L7iNcaHbw3Lwvov0mLWiZT4gohQ5YJHhDsUhs4jEyi+4+IQn/ANTkgu2jBU+mE9pU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aLOBbBZNsWOs9fBwLWENi9TTE5CeuFkpnIxEA00NRsceRCfQ8QPK6DN+xbTH5C+WUkjJ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SK4/QVz+g62NbrD1BSLXQ1Q0wQSPrShpmSkz8bRZ0UvxyNEPGlEPraoaYIKFLEj+mfxx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SNwO5ipUKBMCEf8AxSHtMdhbFsQkPB4QrRFwXYc2Xd6QvpPcOEZNS1JpgvZACbhR3232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hNEnCJ+UNob5D/8AcJ9uQa+VkAuf5TRmWO01FhfXVI8vpSUXRt3k05hsGkkloYTJJOs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SSLCyhBdBbIESmg9dsS7h4mNHc0rY9VJkSeiZDMk2vudxE7hjR3NO2hxZv7iSSF55m8D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6IhrZsh9A0/A8M4gZOJpXwNCxTIiMJkSdMQ3xDIJgYiNh9K+hfxrY8xlEOSMNojljiH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S+nf9Vee3k2F0rSdgAQ4sR/d39LA5yoQisPpf0DLZyh9ni3FEPHt+G7XXuyhZd5z9Bu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yA3IgZweGwJ2JicE42Hh4SoSEsSSRocTGlpiPnEpLTlgjS75vRqjUjUJCYTiYiExGnK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Y1Llx6YgQyYQiBzIDRx5iQ0vAQjQeS1i62xOIwPKuF13Y7oo4IZGxoZMsxIaXgJWDlg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l8b+VS2QN50gljYyGw49lp7CkEEEsJEEf1zj5UXj2QghMFhmo2yPkfxFCaJD3k2/VOMT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LoLKyryafC/hOJEoeDepswpIsoZaJbSGgkF0TFEER0xEjD30rJ4YcNQIXC4FTyt5GPJC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u2SZa0KkypLKs2xy2eStjZ+Bj2JYkLoWUUGC1hxJZAsd8pYjTqY4SsSF0NCQzc1XU9Fi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2JWRLoYsM3NA+lfWG6gTE4G8K95eNexsY0HoSkCEYS/oddMfUX8qHnx4oVmxGHoeidJS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8eRfWTf0+rvJohBBHA1CT9BUSy0OIXTPJUzqRA5ImhwV+kSIWjt4nhhhdKVlaxphJYmM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YN+c/ZwaksPAsiP8pC6WWBGngLHZN/IxzZCJkk4Nm5uKmKSJISYSoztjTqeLYXTsbGvU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2ZWILp2NjQPpXSvkfxzLxImUxNGG8N8I5hD6TZEwJhfVP6SOqCCCCBof0i6RVsWbHkj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fu/6ghDxrxNRdCxqzR66pzJPUhMkawkBoGlEPUFTYkN2HiCQRhsDXctwtjCZvHOJExMT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5MPI9zyJobsBRCR6BdEjY78aftvgahiX8LDSLLF1oc9LGNLLhfLUMSvhhQ8smYtdS6V8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bvCNw2Ie4IggglhfVP8AoD+kR+wcMsCy1PArDnekebdr1/VP2xISLI0y5Zn9CsbjWblI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wyBeOwaSZGhqRZAghD1h4WFsSE2hsSEIYY8JJTSRxXz3Jsb8Q8lZb0asrQxLCQo0faV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2PAxMkokfA1OHQmxciZGsgXytCJGSMWF0vQ0TIj7RsHP4EvoXv5rDwGbFsSZO89iEoTC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3sVgug1CT2cMVCMH9SvqHhLU1CUvDw1b6S0mhxjTgix4kCgJyvsNhGw0LeNcLLRGIEF0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5Ke04EoWJt9YtvoSmEs6n62L2B9BBqyGQJxhTn4JwtyQQyGKsac/I3BKJSyNdWorkh9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X0DH835n0QJIur5YnAkJEf157wt/Rv2s65PF4bBTy6J7/wBTZBFRIqdMPWKw/v6R19po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4URRUSo0KTrFTvBOhpMSGaZbYhOV0iZbIcWDijmlC1JDJmQlvQsF7ejUIWdw8oLP2mn2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n8J3xKQGrwOiEafibgkEpZDfwRIjQ7Y6YxMaV1oXzv5Um2Wwkif5CivyIIJC/r73hb6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WIrBocgvdSe4j8L+l8fCzwIJAuEahY0H9IfyH8Jpk9wxGLogTE1KKiDRyJuCkSScmmF0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Y3CIDS2N2MnSxeiymTyiwp+ILejCy0PjIX0LD8vgBL5Ew3U8Idkgl1zfC3j28S+beo+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3H3C6tCXYQQulf1t4XTz8qP3ujrocfJF2ygb3Nfk7/0PfzLGhBN7sJYMbzvhLkSo+j1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aTc0GRZZKNIwSIstEkrLEujAlYhMYlYTQ0nNKOCLRImPHBTfjA+iJY5ykGkTq/AkI8+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o+vr8DTHP4G4x7eJdLGgl/AbfTvfyVkNKRscBGihdhBda/rb3hdL+VH73RVmiFiBrR3h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Mh37kELhYUEHo0Lp9I4uhEMWjQTIY0PZsLY8hux2aCEiMxhHQWFlBoQxJ2OFqG1QhCRB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QyzsbOcQImQemLGsLNTfLkWRucCXUzYaxPpbC9WnwT4TrbO2bOZi6tMEDE56asJ9O/jf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UiqhCQhf/BPf0iP2MVgsOjQT0kitaeG27k3Jx/UUOIURyCCWGN9Io2Gv4GuRrHhNTE5O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hI+LEYVkD6F6HJgQkkEPYxDv3FlD0/k9P5PR+Tyr8if2/I0KxDaGMD1tSKC/ZivQ/Iut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sY01z2IpGnUCHGzYTXwAXKmSThbkSkSMNGM2HoWGJxiQknA0iSxYWIjbpW3IqIESJEiJ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SiBHiTMiTqgggjpn4X1LXTBSb4Hsa8vRCl2EhBLC61/8fpDy7u8CELeNR5YtrWjZ7Q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OwSmtBHI0FnZq+kojQZNFORweW4FhHIkiUPKDEJiZONMPROLwstwx4JwTJkyZMbEuuU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Q23GO0CIFhXLmxbfDrh4YxJOFIi6W+ZMieDeGMh6W2NB5kkkkkYaYSTsEQJk8Nj2yLD+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gEoqEhBLC+Bf1t7wvomhvgQLkS6AW7uPN24e/wCpM20uRSqvuJcl1QglQ8aQ0g/okeDC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gvSGosXbBTEx6FiAhCwjjD0R0kI0EzQiPZEeyI9kR7Ij2Eewj2C05hYkhDwKLQnQJdYU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SVwxoP4X+l0PodFLoanCDoaGuEsUFDokxiwk/DwQMWstCGMSE+BK+lnofxyfpIUJCC/+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daPCYkeZs7KKQ/6RxiPg8GVkAWwTDHrBT6QiAwEPpwxuuhITDvGxNJECY7ArHeV3CuQf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oyhECck5Ke2af/Av6bn41IQgl/8ADv6SpJQhYLoiBPghByqPsP8AqLJImTFvk4IV8ESv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B/RcEyZtTwlCQCLFtiRQ1CGQvBbJGw1I6L9EkiEI46iQkNEZIFsbJEycTkJzibYj92a/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8WvomjvlM1YLGpwdzefeO57YL+k8dfstSbZCBZkLaEIQ8bh8jbO6+j2bCNQ7LmzjlIpH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YKREIQsFhbEsOMlskbyE+MjSug30PDeGPFSQYFjycIluSr/6JKBf/OtX5GoQ3RaF1eR3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7Csa/pk59AF0REhAx0xXicNx3OIaWfRudKlTY/KcK3eEHwJb1DOJsRK9hNEUVIkeJGy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JPSTY31o6BTK6DhCS1P/AOfoae2RRjpoQxoPC0eTYTHyzSJLqmbK8v8AoNfAz0ujWUQl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qkiTYNZdn9Gsr4cjZa3tCLDjkiVVktYacUS2mO0EHYXUPsY3GXLBhqRQ1iCBCEiMJkQ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BIgjKEhV0N3CIMb4PLTn+ur+gLpX/wA6iQ8VioniWiSR7cmgiWtf3v6PPwmpW1tIxBJM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jkehYKe36OBfcRZY2l+BvG+yJItjloVRIeIIjiRaYtixDVk6LjR4Mkbpk8IIErxAhBcm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CHQkITBM9C8iJvyZA33/wDnV0r/AOdQgkC6EaKrp5WXf+Yf9OjPlkNFwLKHjRDm81ZR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YrC+iQ89gpHbSQnImklY/AQCUG8WeRQynKGXAgiSgmQhIS4FBkbtC7Qm7I1YvE8RLsTJ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ELBLF9sRhOA2jwE29iXRKSaIZ9y9xBIWFwX/AMs/gn/6CX7uhKjcTCNMayS04sTSTTWG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peMs9CQspYqu+5xH+NS9S1MqTLFooLybfRI2+ELoTrJRWN9Z6YykyQS7XYg6FXhQWJMt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wk4KbxJ4inwPY7BCRCIRAlIgQxliO4sWEJCxBK7Own7dhFqQUXX3C/ri6Hr/AOyfxorl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CSi8WHeHL0J/TpoN8DYkVFbNH28CEzwmxiRI24azGzdk4C2fZfRofIYlkDzLbZvMuzFv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LIPQwkPpT6H6GvBAiUwR9yXcn3JdxIgh2zRiCCBIgSNJohDvYEt5FAkl4aNz/wCBf9A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A95Nj0Jk4lCL7aYzcmP/AKjj+nV9qy9NEmHMuRAq7HgQRCvYQ0haGJDPo9hsHQY+QuaC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PeRfn9H9zBGBdjka7EYTrDD10LC+YgulSRrJLuPeLsiKFuCgshIH7Yv/AIB//ezPZYeM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Wy8TLlUa/ZvIp/pxXcQZvgS4tqRVfKQlmcbsx7NBFD5+kNiz/I0JHiwWjQZECFgkPCgg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h9wXy/Y233jWflEna+416LqB4YIEJCIxGUQyBw20f3RHcbwKU9vyc0l8CYn3jEoSHhLB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PgX/wDeT0bdCkZno7iwslsSWztZoJUmkuf5h+/6b50QNT2GnbC6v7rEewBe5KRBu4/S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EhePo9sU0prlDoZt3guilkCkDEGhrDGhKEw01+5/OIdWr9oYiQd4HrVsH+X4OAke1Ezg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8v2O2bePyOF+Y0X4Dkv2RL7PkfIbEGjicTQWcznW8f15Zf0z+Rf/ADT2vjgWUs3SElCw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IRB7x7FHZmv6VGEmHuLvUS2xxnegUh/eFQoROyE7smsATiGA1Fgq40sf0aove7IBdxIC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CBjGhhofScELKNJE3D3SOaRKmJMHBEW+iK4k1Ixg8TWHlzRjAo95SvGL/wCAf1i6l/8A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eoNcFoZoSNyaYQ+zOizw0PeOPpGvptr7I2uj99xzsELBJDCcqi/v5TKgqCkUmoTJMzt/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ikNJs0YMasmLYnHyQMehksKqJh4JURhJZOQYBZ+Ev0UuXFhe0eydEcwa5EwaHhA1hCWP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59Ehf/APqX0DxJPRJJOP/9oADAMBAAIAAwAAABCDb4GW3PAEfiMMCx9XFCLYbdtNu4O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7rYZ7CCEXgjNecXO1wpiBDRlGB1sEv8AhZthFxJ7z8vPPb/e8rSdJB7yk6msmGmeKhN8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1+acJ/pLRBOy9sWwsw40okYENd9++3r2/wD/AP7/APD/AIQAdaRRXbUTTENCAf8A8fdK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QGUlnnjHWt+I574IR5aJKaaOckkXpm1oXK8Fk2U/oOK5DBt+rxf/ANCSEACSkZlztHfQ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WuKq3uiW8lUJMtaOAcL+sEODLLvgl1l5YHm6XhFAUQjnJ0zGL87Yy9FFs0yyscm0hEEA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4kcwsU8U42ppp2Rws6ORG96bzG6Km+m/OpQ2aX4d/rldJlYAJPX/AFwx7r7AtuTq93Ib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qvtivP717CSaYLNp763ScNEIIMwe415yxwIfN+Jc423saxq2/wDmUu/tNe+OwHffsTFg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qJPdBE68x7wbSSg8BN0qjMFc0gl+ed1HfO+n12N9iriz774acCmWBG3CwfTyNuTj27+O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9mWZIYcP32HWk02W2l1WtIO56abqzF0WHGFXHQQ+NNdOa98uPXHG2UaV57sbrHdXI7o/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PyXM7DJ5uKp/FHjKcrqHXb6opFkeRkLDUMl29/8A8PT7vfjD09pPZo7O6dnU88xNfBkR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9Jv3nWK51VpIVb+U/31bPcRpUIvCq0aUIuBZZF3/vfuG2aegYpFt5lBBxh5HTXzqiCV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HVCCIKbUM8RmrlqF508wU49teX26iiyr6RJ8Q/1YyFakkBtpl/U+uTt9mmC6mT+OIlx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+zrheRp5oyxrkIrEhoJsqsSemSI6eMBhON9AiDrCPiyHhUI7Xytve177zK48wEMl7Tuz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Djv8EOO7ezHF6JIoYuU9IAOpDXAoYncMMnizlPSWUtfkgACdNDLvHs8kocYL/Ye6aTsi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unyTu5+DoQGDI+oQMx0iJNgW+jsmPkNUym2Q0UUkoWa2C8g0OY54MB2NAmKmsM8L+Ej8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/wB/6/7+fbPIDjNm3xIAeSbUdbQNQQoVaYeP2zXz9mkXq/I+HZ0OoBCBBU/sQd+tv6wj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gfSZWE1B2fDaQXglhoq3/wCHmRyabfpsFTnVsOo2wYYaTK7EEHEH5miSFxVaaJoZSRz6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03bopCttuZN3BRiACBjCobsudknRQQYtNPABFX18Xqg4qHZkTCxwArLYgUDn9Wn3UXa5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trZPIDZLdOVnGzW7nc4WAEHiU7Ta92167ppY30UmnBYEKK1limejJXaE24SL0iCFEkkH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IpZQ/wDXrax/s6X9jBtLCwIPEkigfhR9t8MdUs0ouWxs4CG9c26kMIZRCaGWubGPqQoC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G11Pbd5OQSO426tclooUmBC8NAodBlFwi0r5TCiJ3/TM0HPdWaCaWVwDH8O1AbP2tr9/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qNAdzVZTfHpvek9BYuSRPFIUB5OLPAzEAOeFPMIEi526GamASG9xgokQWG59u2XGO1Pi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mMv3ftc857Q1k4kFEr0CBR1us+mSM56alZmI6eqtVlCGymW2wAgW4gUM577fLrR6OGK5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ufCfX77bXaqhSpAR9aZNxzExDRhZXMEBCu9PdAUiSmgci0I+a52LFX40kP8AhMyw+01+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WXuR131x2QjvlXCh41BA9ywQX9e0ISLyNAWoUiaffZX9qqquGegjx55zUkgekWQKQXN1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IMPVbafQAZMBxnFyX86166z70+f9tVJpe9MbgMJIqt31y2isoggQ99DH1ikflt6suHP2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jps8w6/0PVfGDilUSiB1/HDFAXHHQm1ZCiJE8e/fc4QE9O4LfMYsNJK4/wAlSBYLrsjf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t1mLjnXW1wSw0uqkx4SgQnVl03jRPLiL3UrsWK/c/PV8dImxKRfbjB7SHowudw4KiY4b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CyYobziOtEna2mLovapKLPPcN1B3RKFfqZVS9wcdsNEjDKKrsG4ESlHXu283BcbOBTQ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A99qaJ0qwCfl9dsXTj1Onk0U11EhQL4cYj9uW5vkTKKJIZ0rQX2qtdUHelOdssmoL6PR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Q2QaHrxmVJoK3KP8VBAh09vcPVCL7GVdxBcoIt+82GRh5q2ZRjO9h8+P/OblIbMOrGFQ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+vipc1WJOo0zYIaZk8U/nTToammuTFkVEmMeXXFc3FiBzRu4SqnxYkbhboNbNndD2G1e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ExYbCprESlNrgASBVV2kBLlnms4yzRtPkGk1xbOumlParWGtxSBi/wDeeyyvy+wx+ISJ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3oexkOe3eDzvbxRHF/gglf+tC9ryePLWadL8tFI0y1wcmRr/bpFtFtFjNVl8kzL0Cn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k27IOrSBRk0NOTzhMMB6q1q+BcUTrquUYYMOkuQhV5CO25UlffbB3IlDQJlWC8hhXa8A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4Og/0I/hsWKzTnz3ijXIdx5fPciDXZMbHzKczT6hYnZ1a6Pa+C65bA9T3gSh1x3DPbjZ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0oE0iDClydJjXaKNV+LIY2VshllRsyw8tNLksKqqMEMjDXDaK8qaZ9aZ1NQ2er4I67XB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SUh8vjMgc8YX8gXHnp7NzJ7XBUy+7HG7pQ0d45NmVGiINjM8gMz4FukEaLxK6WeDeeel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J0DfrfpPVptstRwYz2o3Cga3dBFm/H/APaj3wGjoBKfWZzLr+8ZJp4qDKOLs279+hoL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Cmn2yAFAAOQEF8lowjE6o+2gvEKbWsSZCYaP3gbLvWWPKNNAAVGGo5canvbdrH1Kc1F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/vksrkuhVQSjqZVXIvrDdA+9+fXbZSceXY5PgD5kVl8wfU/ps3R32YCnNpttD+zzT3uA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ukz5zsqsmu4ek3YfICJrgmjljCvgDAvGj0OPM7IDPBFMqglZWJTRAq+0I+WmffZeX62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9cFEIduKNcx9JJny+5bSfMYXVV6s4+b/AHR5ijVAPvGcmF3VDHwBiZD+oFNZs/dv5rOa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LhxgAhDiKZyaixQD7qJMfOaJ7ueJqyyE3VxBSRpo+ooiuQN83hRSjTtTxjDvUN4Ofdu6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8rhftsROGgN0EqZpb5a20kp7bjHOthR7KCuGVmHHGevpriVvO2maAgFWQZzE0iQySWs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A6NjDJprefLrpOnKKHHAw95OwABQjQDIabN/PdqLqtI7IJIe1mlgWE2UHQgwkQIxExyi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zPOO9dfXE+mT3tYsgzBXCADDQSUY1L7KKYqK8FZKrSVNH5fgLh/sH3333+aYTW2YyoD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AgjCdrQsf6eedZp5uw5wiBw75e66/wDWSCeHG+Oc4U8MBRlODzfzPzvyxO6u+KquT7Pb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Q0tYlYIEMk+mKWUYjZLMPnJHhdGJE1u+NsZg05psQgTaeVGyWW2Sm626OMZZDC8shMQm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9qBu5S4E5tAFQs5sFBZvzpIuZjYVL3GmHp3AAs8AU+ybr6+mC8a+640A88wpBv3TPTz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eWSGabuuwXjayeo26NC+S32e+aifOLC+67OkACCWrl/ipgzKAQ6Cyz3S/wBujqPYblhm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YV0znul1LGAMhjCtAOWJrdPGpKGiAZbVFAAcbZ51AKClESQS3mnpiPNFPIFKAPCOEGLX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H/fzw8/w9jMDADPhrEGtAg3q+2xVKnowoXWLCx/vqlq7xgyolCqg1mDCLN72KKTQEIC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KNTdXLntmittlmthwRf4msMKJVmLCCAKBcsi54SsuCthlXcVLGUaXKz5pvGmr8gRR2DG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GKCGKGaNfScXXfvPOE//AP8ADDWaQAY88EygYsMsGsmSS2GV/wC70x6cug+n+k6x+nuj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JoE0IjNS48wlwylaXcORebVXLmklrqihrkohcdbZ4umEiwv1bYXZlHZcrZWbNeDsmMAM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lmNBj5dGCcJXQZ6EJHLEB9ILMCXU+S8+4+hz+zx2377yrAAPCNBLGHMIDMRsolmityjj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h2sJIy582q7L8xAWw0+1tveynPgkFiqRYQTfiaLqtylpXL705vEdeiRYx3FgtgpnBvWl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GlghmmiJJaaHDR5yoKPFngisMCRTj83J9AOs8+STa4/1+wz/AMsN9/8A5/8AhmvqtCHA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AytD/pyq7O4zkxvPGxNCTCcBB/v++VuHrGR9x6sd3qoYc9A4VjhX/v8A+ppYLJ5c9EBO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JFsc+HUJL7iV2pcqipqTZoqbZortgxxyn4x+OYmWSgx7p5Cz/wBs/eefX/8A7xw1+x31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L6rJZ4YKD0XXwgGlxSRmW+iAj4baQ65yPf8A88AI7nJXbDic6KPUiL67oT/R9P6+gv4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++emW+aSu69UkNpVIVZ9+YOlJhJJBDTpRd19W4hami62KmGgsUY44pSVumkxhsc4oo+m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Cj/nvwMgCW3DfriWCmOaKsEDV99QoAw8twBYaywkY0ooAA8Yx528888woVONOXzhE99t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QoD6EUnDmlFaC2eK2CWeW+u+K0nQgz4AEs0Glm48VpVdIBF9BMY8ESaJyqeqGq7VYs1N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RkwwgM8cwEYEDbDXPZdjPavRBARjk1N6COe+QiUJQg4d9tI0s2+bD7LSggNZVE98YS0U0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Y73X1R99BY9E0d7fjD2YU17QjHzIKW+2yWibc+z/AO8v8FskFluehdYgohNbPOBHBCR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MmKmabQPPMXdFRVTTkqOfccTZBHEOi126wbfcZNGCOSzmMdNOKiprztZUfFGfdXaQ0lq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ANPMM3HL8BFPbbWJmyCSTdZXfaXS9BFkT6x/8XkJbbl9Tn5ohArutSols7guIYwkeCpe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CBkMHEOGtuhrkWrVZSZXBObWYQFJJIQTcBvBPNEALARa19948wbQXaDLCUJGfBCPZqvC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fff4x9hlBISMHurTdTCKFCHKc+VddYc5rZAQTWcQ5YSku7KJj5z861lMP2//ADwamVQg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p4Js+6YwRzK44exmjw54p776LoL6MbXdbjyDxDBhx3wzyyXSmmVb7ahTQT1xMFFqc0HV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rhKthL1G1Wq7G8W93UB/v5YqSgxFihpJjG1iZTyCiX/eHmPEBguW1GkMwykHXPycLZ7O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RV9LbZADSQqNALBXklrcPrgH12ji/L5BBRWrJ755as8ENtCNGCgFCzihRiBhzyzADhz2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FxVrBg0kBEC6yl8gKv6113mEGV23cmEF+9vcfYvgTBEQIz2Fm32HwkQygCNIvW8BgC6F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BDLpEOVgsTY6lP8Az7Z/PT/kvHMD1q9xpNt/Y7esA8gVJwigm6+GAnWO6RTxM4BMecm1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sQ0UBkIkVgy9OUaadpxdK4cR9ctMESIpidXrVc2V1d95Vd9tNYFV752cE8qKJNU8AcUV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glmGS5pA19VQ+/8AfbIRHVdglr0YMv64qbDfXWU/tVUX9Y/6Zff9ce11KdPZKAHOVMLk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KBbZy8OMecfQeXeTOM+nHeHIHQfWCVPPPHZQO2+rIIOIPbYb1ivvxy0e6cYRXff/wD8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DwQHgTyjzxQwTz3zzzmyoXa4D2z32NFI4RwSDCCQhXQm0QAIAAnnXck/n2nnU0Hf8cXG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3GFTmBXQAbfMcescOGQzmWG0Fls8v0WuWmppinYwAzCxuLxwglAUDqkPpeOYDTjGVwh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6z9h9/rT1o37gEQkXHAEsA9oQ8AExsRB4xnjyem+q9wRI008JJDg0JawiV1+EKWC108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ftVFjzL7ajjX9BtzIp94xBB9UoWOZwVTh1JZ/d7nabNCtjrDrXfq+5hccNFFkY199MEN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/idVJwgH/wD7yx9xex7Y3+mi+x2/QRUKMMFM6FJXMYAFZPYQQQRTWVnulkDoEY+BPXE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XU0UKgLGMICaNYYDTkwTrq5pGFX325U7R/ffQQQQVaRU/wDlqpZlWWNjy70up9Bm/set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Ew2V0nTkSuEIeJDq/bubZTSAAV+ufO7bzX//AH/pdN/HTvhdBD1BgEwYQoUwwxhBJ999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SR05NxwNcDpbuhIlwFpTRqGDsBLbBVRHqZ4VWxD1q8m++inj1HHLRxzBN9JZllTzfNlN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eDObVkf/Ha/LPPJpdhBch8c4CLDDS7gJ4YHOIK8V3pv+LUAnArDzDV/fvf7DDhdVqUr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rtBV99xt9599SuEazD2L/FMRVSkVUcwlvzy1xLxtGet+SZyZFV2h/qAhGb9chzt4NLr3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NHb/AIz0yYURZR799G807ImpdRYw821yIdedTZfdfAJqg0pmInnhLvgIAl1Y/wDyBW1m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88s741U3W1wJnzzlEMOcvWk1UkEF3GFmHNcM2Hiq/wBp3QtlJTzZ489n9BV8/Apn2pnM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h5wxuqiS4LDLz3vLLvXfjPHvzXPPrkoEBj317z/zn3MrTGxupn06AXqSYqJgok62B5Ip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3r/6xAUclATrxxjf/n3zTMNpNxJVL7gvnnjTfXV5xhBBV5B/pnBd9Rq8tb49T9Xp5jvn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d9Tm89/WtJe5L/hM93d5B0ga0Hbj74vPf/8A8z6y/wA9esMMMfBvOtkHO888+wX4LHD7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qV6jMcJDMb4FKrVf0nS59iDzynH31UEEFW2Psb0xTnGkH03GPGaDY22745npT/HDEosn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5awlhf8AuV0N9ESBC55TbBiRY9GcDCp918ttP7ToBJiiQsS8Yh/7jHP/AB20z88z5zz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MMdosz0t22XJ4KG/Qo6olqQHf91xCb4EINyyhAxTSgDwV1EnlkEH/mGlGHXxH3HGmX2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gpTxZDM0x/HwsXy2ObhXa1+NR/CWkEQ31ffjENBBwBQJ0q8Q0N++xotm5I11thw7+jCg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/T3X/rDDCGe7+z1VTXMSDDcjddUHR2sBwg0u+y+SH+Jp++++NOPy+Y4TVdRsYxIRF1Np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JBF9Jr3MP6Wl5h+Rj9hhVgoqYd3rHPz7q/fRomGTl9hVz/8A/jiEu/RQ2r9PDY49YAb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ePdn7IIMmDWsMf8PesdsFU8N+8/3z0/LJFzvLtb8YrJ+m66Cm10Pk5IhpLPQXfz776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1FVkg+igw9NJlxhJBdR9buI4SgDlWDjX7c/rFRVg7mSaQldHdv3ET5WW4fBXrAQmGAc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1cYQvRP7n5Vj0yrK0zhNxhcABZXJLLQxyyvB1VZhOkUNNJN5/wCCzhrX03TNeN8xsrJ8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rhxM+/8A/wDfPfOkQF5dZFRw9tJamBpVR5ZhZ5rIeYNNg+dhW+KDNLW04QdEwUqMpXC2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NmRFfpRCNUCWE4YDPJdRqzI45rX/AJaf+xD6vsizywTecYUUkA59RedZCTaLSVPQQfPf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toAzeKw2N/HSbZPYQqlVGdoZzx72df8Awjn2mkeMknG1nk3HkvG1FUfqkvGW9YVdDvm+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SXiGf40QQ/b4nugqnX2l2Qk4YJqIZADBCRw0v2W6B4HTWP0Vmc9ttb6KwisH2nAHE/f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YNdqwEFHX30kOALdmAHedGZWNCwqstFhW98WgAS5UNVHf208013mU8elVX33Ev3EkrMk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H8XNrnWHRATH9VSswLd4Pq0yaA77QRhtqLA1XbYPsCfSJvKk2TUy+Vt6BAAMEvdquMnL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nFuAtFfs8dU13zGVVw4lu8mozxzAOansguoSg6SdZXfdOe9yGddjgW4C813FGEX32EF2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mwe2N2r4GDyoeH8IKbrsNwkOtSMB00/EW/DZi7hTPfXB1vjFWn4Br2WpnWn3BEVZJ0gY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tI7UcG5r60jv7v6YbHOvPK7wuQiDTTghyG/gCiHLdmjIK7Bpv1z72A2ww9bLJv8Am1H5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RLJV9BF5Fp15h9V5BlINrZZeoAE5jTpHf1nbH5lUX3o2WsR86HwGNIf3Iw8/bVcmffkQ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TcqCO9s6qEBsnIZaLS5i8l7VE9zFHE/nLTlg9QS9m9PIkxzwM/yhunOAj5rdz1g7tRc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sIj8cAYQf3FOkSZ4x3a84B9J9FVV+RMJd50d1ldr3/Y/TaS2uKeq7umh9wWCqH0f/wC0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G6SmPRCPLEYSB4euexlpYa5ynHQDxl2hSKkqmM6+N+YFZZ165O1CDQPGOcKukkFRMfkT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lsghYGORwWUe3piGIqKInCPjjigqjmsS3x230W1mbSUacS5OHPSi9HQbLM/RtvLbeeSY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kHP6JWbCeFvSPEPOx90PWgiAETa3D+kfNT7R3OFR0x/cpubt2RkAxx5xvXk6zdNXz/72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+STa3+32Vh5wJQNUIhAqPNBq7dP/AO5KqBDDAAhgLKapqJaKpLmmv2+POMVXlGg4/BDkb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9lK08/MEFKnZ71op6bMgFfQ7P+PBnsTfm/v+DmjTGR3vs9adfn8Ccb1ncnGYD7ZjHsmp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4JuTSQvTRXfzhwVSB1+d8PqYsHV0K0+MdvAngWpPAZrMe/6L7ywDiBQCS7qK4K56J9sv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23hR/LP8WNzUBprZmm2kv+sH/wBb+eqqvYLgqB59BhpeNOBQ4D1V3zc3kz9DGd5NDMoF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FzYtvgsrrlU99QSV3OqvfCEbIIC0WdONoI6yRLRADord5gTvljWnRq5A1G2nBPz29S+8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DwG+uejfPP5thaz2Nl+RH1QEZlJDzEGfhbxtpjT/AOx9TEnqgvtBAP42IK/hnj3N3f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4qaO+6KJra5II7b7a4qKsbY5p3FG876WYI38xWR9Jnx8M25gy8AZGmmDGLmteDI+aCaA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CCHNOO0P/wC+o4IX9dpNVNtO6ZZtxfP/AMrJdlhLnTxw/wCl8MmtH7NtQsHUEHIdMvf6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o765bM+Oe8DZ6vnsWBa4IbraYJJopIYKKb7oILrbrIrIaMrpe+35o7Y67667cYjxCCX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J464rJ7q4Z4b/wD9foRQvRk7jGqvnV3/APoFjs9Wl88xyAXZutvIdUwWUcpHIYwfbaa4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h6FAqpXqXVuJnPZrWChpYiK50NwFSHhPoU3eZmvjmslvjgkjvussuhntkhgvvvlupgkt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ollUZzjnomHYvGpusjmgjmivstqqluvPQw8/EM5dvbKm8g4yewvnENwFsREv/azpw68h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RQ8Y8eRxt2V9Q0SaFuKCUwTN1ZGwNv6wY/VQlZkT75GNxWwzhzYYeLMeZVS64lI1BRyF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uhgetaYtx6MPBCimrkXPmR/y61kiWkGsvqhnvnmlPoqvgglvA6QQPM5/oTrV67pyM0XMC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Ah9nnoqzGUGFJlPbWlXntXWp8G21m6BGFvblUEE5BC/0Rpgcgrod8a+6rfh/wANBRdF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8KZXZojCO9w1bpJcf3bK1bjHFtOT1OLafZcMqm5+d1/jjtJRsnA35trAzi+9uTQKKGjC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d2B1iz+8Z1yJbxMtD6FQHOzuuARxEo5AF5Cnz3LefrFFlxEUewJOi+i6O2G+iiSuC6+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vlltMIHgUZFnOEMUy8tvjMhbojwlyzWe778AhWvLrtSZJepGpaCwdhZy1DbkE2YFItr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1Ei2ut/CyQ4+P3WN5QfYs7IRpYW9XNUEfD9zsrTZNYpNLNtlfBljv/Hu62HuG8EYcoa2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+qqCuWC+ymnO+q+jBnC6pBTHvHgMs+OG4YgiabUej9fJqLHfdtnX/SaL0Rqm4pGX9vS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4up3HTuKVmUjzP8AIn8ti+JnDMOuU3488gfGVRb6j5l4jtPPUWjqQU6uF+b76eNx2QQQ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vtLGdBd+1rtnruqjjqjokjoqviOuomnvk506png/Y5cTMnqnBRajcTa9/AqYSPlX7/c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GVg49TAoYbgpqyo39sR0QX9a5zew+9G0rsppvlTAqvrrtnr6ejWdXRn85aPzpuXF0P8A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H0ltfxNu+g0sVI7NN67pIxjLzLIJob4DDTwqDb+pRY7xTz74pbsc+V/5ZE/UH3xLSzo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vOiYVEusNVWkGJD6/ro1E8TKYgpPGXAMzfjGZx1KngsiWAIroKgD5Sxb5DL765J6V3Xk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ElLFTwyMFPUFk2wwnEUK0b0BgbN0VVo6gR7o5aiRrYKYoIJP4IA4JyF6yphC4yQ5pL5u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HkRzaDgem4N1cCOB2XXECmu9/wAK4VuRcLrxQBJ9r97Zl6PInDtO9+n9fSpsijfdFUQE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Q8CWmFZhf1pL1fPx5tFp/XnSwynZBHhpD/BJxvxf9a631ZbenQM4SK0s4YvTi+68rvLj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0Pf7NWWGej5d/FrXLRtV4RYlvjH737Pd+/ZPvvDjDj3nHq9wNgDzL3nb/wB4X7Qs1fX3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axkSqe31EJMIPmAAMAAEFlvaVzxXSSa+dQSWxybX83AxI57w2aV2lXQLaJKh6Q4+OK2B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lioiiM+/UXnmvrCHAg0903Kng02eTfy1687zBJscxLnFc+isv59w9y6fSy/S01v48Bs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k+oaEhsEmWgdCLrpudZVVzycNPBJGocrihgggBoTUn5bUfSxQeRW/wB2mcue6csepRvl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M8utUa7t3ozyLbiiwqrqa4J7jzVVsMYjqDA847s7iz03Wlv/APvzXGLkI+ZPhuzRXzIEW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9l1DROBbas7hVpJThZpeRJeJOz7SHcJXpGLjSnBnfBUM0SGnLGKW++qeGxtH3X/RhTzn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jKqwmr7b8lMS2puucHs53AL8MhsC4gCCWODCm2OC2+6ULlCSEgS86Sa2aOZRvLnvPLL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R2k3c0THghr/AEfWdddWf1aWPLv/AOEk2f8ATXnaP1ABLPyBdLVRG/OS9VSrhZUyWCWX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519r/wB88/496x32+24b823Awz58fJePmtemuRkJLx6uNr6gj/YLHE2qq3qovvvrqAWX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tia0676zzx06XbyZNhWiVC1BUY9zmQUx6XYQEba53dd4H1x2/0RbadZ1zy+5JVY3hc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wHvkHvl2ywRvvqiPuC3aS+//wCuNOP/AD/vHtzDbkMASuHmKXBVl64eYYS94yW+eZMU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uS+yWmO1jjbjoIIyPsYyNgxzD/rrLrHDNN5VgMVLrOzsfUtX/n7zRrUMZlN/vhNEiFMV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1ClsX7R/qIvvvMGtaU+Zv1cI2C/zXDC++usSxD3jXD7zTvXb9rj3j+03PKHLOPL3nv7H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K0rTsORflKkCGymuqma8842RnXT2ewAQPMAAMM/LvP8Azz/106bZ67LcR1JXGv8Atfmd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b+uual0cUfTs2p59KP8A/wDrAhEwrGVPuHhp3/7ZfWU4u54699wSksoqlpZ/z21y4+/2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ZgUeiyh802/V+w1VNpI0E1Qoy5GUuCessMNrmvyvBAMPrVZy1NLLFPskODDCHz38e83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AlPH8YweMhiGb645i9TL4NfdtvYi8HxMesptVZk2eIj6pKSvVWhCYdNcTwQQQeu+MP8A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cP7P/bfDXrtBRDdHDfFx4dH6C0HD99UXFdqUmwRouALcMr59/TNy9mK+K2yYMMmYOCKA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McmPb7zDjrD37TFUm2k9sQnu20A0iKCOOOxk+6zvLTnjqKJVjttp9VBhGlpQXzDGywK6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yV3NXP7PXluW6M+Q1vPLPvTy/jXp1dJKr1tPfk2nSyf7GIKj7FyWWYmkaEweWTj+QTBu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qgNOKAonkOLEsSODAQVbZ88cccc48x927zAhcYwZD0N0eIshue36prNr9315xx9bjTEO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/wDH1AkbTyJ47xi3VYNgROk2t8fPIi4K6Ymdv/su3N9GGs1l2tJbFN0Em264f+t981lk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6RIBsVfQvPBNOs/NfcZQ7gyprpgQjlAzTzzxWu/e0FHmPpxqd8vT7Oz9D6pKQg3p/O7y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ttdxG3/RRKgC02lwg/dZTxPIF46gyIK62EjFYPEkWvs9PBjCa+vefMfe9n1Nm2usGqoa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LusJUKNo+gSWBxqcFkCVOLxo4eXVCcfNef8AP2ockYcg8AwUSYIUlRzPjxFtrey6ifHn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GC6hQAyZ2TV+qKOZv3jzukwsOs89QDWc3KBxPkICQTHYHSXR3Ovh0ePfVtcP374YuYXj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vX3Z8TvmGuPrDD//ALfhw9ltesMjmmapjecIAUGlFoE3ci/xi26971riuPOCDCkvjPFM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70/1j2/R4yvrc+9x5JcwDpIKeWvqyI7stml0ybFB+x2x8Eo95KEpCQgSF66G6eaB/wAY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mGvu9P76M9NNPdcP/ePcN+f3sMd7NP8AHTavTf5uyenqDaAtHxxzRjDVxihZpnjVfiLE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jnkHGsnpgggAmo9929418UTj0wx0z5ZssZcfLlO/wDiT3qIbEraevPct/ftvcO9/wAi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520AOG1Mzlnbzp4z267PDLBLL7P+yWzDDDfj/DXrTvvzbPzbPbj3b9vfnLV2CkLC2gyS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bjm39/HP7qfGUCzGaGuMOOYMscq6yyC6iGzvDXXjr55N/nHLKjHxHwsHcpKAzb7r5X2a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51YUWaUcAcUCATJNZTNSQQc7jaZl2RkJthB4VZV562x9yrA39Wy916+z+ygWv849vj3z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eOtUZvigs/pQLJls1Kp+qAxb9711KsImvkvqhjApptMpvusugzs50+/1nmr5eQZO4aHo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5f22DKOGV/E3/wDMeeflm1TBL1LNFH5hWRiDVWGXO9YJZAATw+s93mmGe8Os/fcefNcd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lmk8+u9Ot6Z/ttMtsfuhSw/0trvm+0J1qDryW3axUdO8nEQKQxqZrY5oYpTjb5pqZqZx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1+r0VBiSaMVpu8VHIPxNNyF0hHpg3/8A7/H/AJSTc2MLlvw3pxETOJCeSVa+f7j9o2tO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0w8365rXz22Y146fTWfSvBffYdz35z82002wReEIVgQ+yuzGXt84cIn1cmJ//wB830xS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KybCZ7K7Ia5wBHVlnjMvcvXjVg1kRTvGdTeHXiS0sMAHoorHCycdGEb8lEuOAgLzyFDqg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fUdP+4W34QHj941k0m0199Iq7gMFFHk9VHG110Vm+/u08+MPftEde3UY+dpYawvf8cks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s+Kt+/8Amk8E4QgfE8AUyS+iaCOvPZTltdd5PgNVxSxpUyzCraW+LKAK2iUFFSmeRNp8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CXsc4tcMwcwigA1P/rZ5RdyGzuEOCpD0Zy6gPGOzSvuftJd5JpFd9lB5Bz/3jfz/AC37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iizq0U3wxtkqJnIa0DQXYQUPXISTLHa+6LhFiMBtjvurhgbW524v24BUdbPX1VLPx1QF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NaXMslqVq7naxtfcxGnMyOGsLKNEOshMrn//AE8FkqL1EbQPSoBkoV3pziwTDHVyXml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kPcvf9+cn1GXUP8A96QqNHxEvj/KYJr1zpUze5jrrkR15hggM2uFxtkksTfr7/fIi6OR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JxZv0/bBLATt/IBdXvRVlCRCCgHZ4VCm5VTQggVKkeYkAQCSa0CcTnct3vh2s9sscU+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CtcBRZ9BtVthifxVXurTGyymFx20GuXk0LjNQFb4+FxoIx6n+W4cyqjX7XjFZhFsZEzs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/5caK/Sz+8+5pD3f904sUnZH/kPFfEfbj5IpwIdSZYJV5cMdS9youOpusYUJ0WC+EcF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b533OkPbsZVPzFAgA6E3LzKTvZ5EbDx6gsvrDVwyaOcRu6ll+mI5DO0r901b0tFP3QMF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RX+Y/hLrbrRYVddBZ1h/nTHOXTrHvCbDTC9YJmHKnJkHexWjaJYI9VIloFgx9Fb4vglO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diqKimq9FZtlxrjkcKKTTZ7Xjn//AH632w6+8QTqAYafGfUYdYVXaYRRFgnjnWYVWzNY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plhg+7BBpsT/hU0sdKlyjuvrororjjtushqijuhkz7tkUr3/wBjypqCyL23uRMIVd8b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bypyjghtiGSnMsWDxSgFfKYKprt1FVkWIQzzHMaVWsqSDaJKK7pYaJjbUEoh6oyy0XU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e1GQ0HjwisrobZZ5Y5rJLg6AijF18fv4ecPevtNOss+cs9cMMudu+MN8vdsvXf0/L7OP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jwLLm/qfSHMnJNkCIEfEftLeM+tNHP3zT0yU6r6qJi80EHMP7pZ5smwH19ffgu7ySBg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NqMFmziJPckIRYYQrzcxc/FhQsJL44YoIbYqAAgTzwmC+ua8vvOd/wDfzPvPLjHXfP3r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/pC33PrPNJWzru77L2T0tp4bTiUcAWSL0iilxDOqsRvF5jPhPFoEgkYSkSEqVsTYa29Z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o5vDOCs8su8ObFZ511hJhxdVFpBohhhRZld1B0xt0wyf+GaaiKSCQEk0d040YnaGXPv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8x72988/37997/7207v9/wD8MLcGdtV8v99nkrRHYKMsBxgDrOAD5qEt9qaRu3aNcN9u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qpRSh55hsqY4phc97IxbvOvU9yCAqb5duOXl3GVnllUU1ww3XEmsftGEXHjACQf4YZqr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mETgfMe98t/dMd/scev89+fcucfPted9/wD/AKYL18smyZa3xWx+9xaI+JjRV98AGOYp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Os28Y/23wz3738CSsCHvtIramLG6ohlIM9wvv2rhBvx5OKNKut8zy+XRScacYRQZESbT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W0dIQ0mlgnvtvr4+NUDNHFZlW77w260z4078w1xx/wDcufPeftMud+emWErbKnd1/c/H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iG0//wA4YiX0QMsfIQGKTt5pfXtn1LXjeTrUEPmSjR8SSGGYzJRj52mIwmuAVmjcE8m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U9El95MZotDvTLbpvT4BTZ5y6CKGS66f7x8QYl3uKu7H3PTnz3L3373HDLXnfHTrn7rD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H1XZH3/AExeX50zyJa6cQ7y5UNC5/s/V7MkILLScd1+d4RxwSl7bELskZ31gDlF2KFU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F6fwFPughorgqxdRWUeeSQKCZERS72bx8zcXbfLMHohgvtgl9WbWJM38/r+i7x4z6zx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+7z4y20y+ww7281ltgz+nU+bw0wz4czcxeQR04Qxy7eJtPnBDSlmHBH2LNUy8c5rceJO9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uKeri3A1dbx3tGDlpImcpuIDmIvkjqkyeSYRfUVKPNKBHz6e631yTacRiEpvkptkvnHd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8AfLLXrDznDD3z/fjznzDjDj3PvrD77IBFzfNN9/DX/rV9PTQlc3DZDrTrkxqxKqdv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j/5iaWMh0wBmUOKkX5ENOw1fhV94zzG9eKmgWtO2MgokO0m+qb9x59lxEdVJssdAFHn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2umupugkWfZEv8AMffuMfM9NM++d+f/ALL3rLjzfLPLLDjzD/TXjaEV0biQBpX7Bjz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tfzfP8Akq/uS1VD3i+MxW1/4wzod0+LeOumnL2BUPsx5ekdLj3gCTcxuDhSZx/DYLiC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VYeaeQUbTTdQ23ZYZbRfRetmnjrjnERCS380024x65y37wwx169w100y4zy9983738w8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LcWYawxxQy99V4QQw171M+IZOvvhjBdItSoB565hc+l/EvG8pGhrgqvLtlqnTmVTA8q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/wA9TMih4RD4KMl203jxFEEVW00lV8NEm9S0UE0Ja7raI40HDBFfd/d8KN++8d/+dNt8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DjnH/H77n3vGrwG+OgGBFltDvPVDXbrMSPHfX/oLzjmTDZU73QyucPr7nwKL5bBQV42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iqm56scsUp7w6PLCoVDpTfnxZE8s4b1FFdltxpNBUF9xd9nplbP1B9JRK+muSOgtBQgg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vnTnTHrPT3zL3XLXVF7nrjzvrDTTDvFPDJZvBhxD33fR7ht93X1jZpTo/wBsGR+VN34+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/j2TzfGGChtvhvAv6kkJvW3iVUw8/BE721Ff+bR8+bSYNJOi5ZabcXBXdfdXRWdaTWTd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oiqvDAfKdT547xz260wy839+13/683yQSde7482//wC8d/8AHBvmmyf3BpLn/D7fbpcl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jQZ8CEUsR7zwwDDT7HGnLiTjx14+6UMycZ/ytkQVs+VYVkGe2avT4andNN5rvHFNc+DV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h9tdRl5RRZR1BlZFCSCKiC1ps4xbzrTHDLDHLHPTnrzFpxJZRRlppR9FnDK//wA464uXm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/wD/APv/AIwERLVTedGONPffI7EbIY9UFHKe2wrUlPQvTt7LCqvILTkR/EcPO2o/A0bd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VffX72y2z3RMM66QVfaZ2be0RFZUQbZTYebXWanvlkoGEPTP5Y97z25x4zx89y8TRYUa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WXPOg9+x9ouzUjqdicx/wD/ADNlrCzjEc8AAYUUhR3q+ppijlV8nT4/fxYybQR+Hy8a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TUFXCWhvwZPvBLtbLFmRFJ33/LLDj046HNF51/ecyYAZrhdh5xlNtl2G+euS61RwE1fL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K3xz4aVcBCcXYYfWLNCWZUUaZSV5yhE9aR2kj53+6w1RQNp6KlICLNCFARvEYzIVVcb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3weJ2haBCjtpJ4Ico8xNgu4T8k1vmntQAI23NEDUZQ0zz88VdZPnl2HAXRKW2y3r6QUw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iEMGAW4576/BsTXhbcUDpw5WWa4eYeHvsvlqpx4KNHFBtKL9n2sX87+0wU76byU9TNx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7Uwo+ZnPMrJpooXVXbSxDqpbYptoOM++hn1Jmu2JDLANW8/CbI+kuhhmJPLNFKk5z485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u6iorFukgirvEEsugo2GcEOy543IB19704731M7zHdcC4AGAlEHINCNEtitilltby5En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/wB26o/nZvj5jTRSD08zqfUKI7TZKb3JmQF+0pzrswJ5ajTYJrYoJ/odgMcs9/O//Pfq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/u/dsd+cNFjCuppLCqYKIRTcCy/8MabT/B00HmFop+f939RFkDAzA0GzzhgDgD0yUHj3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WSjA8Qxjy4EEMMNP/s5XbifIGua9TSAwB8TiLYREOMNJ9NnqiPmtXSxrpqopakLRUYm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LDfP8A0w18VWwT+8z2105z8wxjMxGupjmvvuovvgtgkurjlvrjn0ZZHIw48aF9VOJB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LACOMGNMLGCgnvmisDBJHPShCCk1Q3bY751/5tfDfYkRy/XbMNCNFwfvMnVx6/l/zw8d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hlukVvdVQEPAlugpD22/3/8A9eL91XsFPt/OM+PMMMNfxAQi7JLBzb6b74I77Z45bb4r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eVgnXyQTyzzyiDDSxDxzzyyRjUCXxJKxZDxiiyfxdud5L/NMGHMf94qHE5annOUF3Ci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c+zK4t8pZtkPdzi4xh/Y6jbHH1ARx4Krh+8e+D7+sNoPXsMd8esduNcMMN/wBSwxoaKw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K6gIKL5poKqzyRe8xUVQgDQDzjzwigAAxjRDjDDwygRBcR7xShSijzkXR5EdmEMMMEEt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kg0kBCwCwrbhJm4Fdnboaq8xfyWzWgOX4ph6N5aEHQxCwIaXpuNYc8L+4/KIWlf2v+Me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hSyCz7DDwwqb776IZIILb76447DUHTfoHcizHjTDDDAwSgjQzzwADwBygDghW77JSxQy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OYM8MPkUk69MxHk866xmWDhRQ/RecIasKp4IJ5P+Am44Wjwv+PoCwv5iA762PDlDEQJV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I/h99vyctDfjDTw1+o8iFa1EoE8+O+y7a3iOeiWCWWUwxkBZIm4Awh8IMcM8UcoQAck4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2BFu6IUAosUcl4ixJ4XRTXx7/wD28obAwyc5E4b2wEGzLX3xfhgmvlsuk13WZyvOHe5l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+slO8y9eJMjNXgxhyyJBf/zreZaPuh5qzrlKQA1Y5yFHPv5gw4uuvvijhmjreSMB1Bm3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MPONMBLIOHNEPMFBONgeApvlqrNFCYRMwQ3v6/wwQccay1vxW/PKFeklp3BCTRx5rP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D/a89Hf2TY5o1H7rzGzZy7sT0POXrIo1SvFhQP8AoT/W8/8Ao3CQ9FXcfYJV2pEFA6qg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ultoTTKpTr1vqBOPPfLANPJECAELLEMJLFPCBLDZ8inlqPlBPwmm5BqJzwxVbe9z3TxP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9nzIuC3+kH4rphqhsuVTzYDe6dwLWvELJFBfSI2nRiiMN72/vJ9+ebEA3/zYYZx/qrnx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vHyDwSXOrb77r75LIIqvl6gEBN7Lzzz3zUQxzzyhQAADyxRzxJRQBTCl+45Y6zRShN4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/wDv3PDD396d/fH/AKgyvj63541UZE7kvgvlptcVHSnNW1Kp808UqV0fu48AQvlMWpjN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9+gU6nyvqvvgcOzkuwyZCvBHLKlPvqgEuooigooUnU0L3/glnvPOYVPPPPHLEIANKAPC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/msuqllEHxns5Ioww9++/wD/AP8A/wD/AP8ANf8Aff8A/TjOX/HuJx/hsSuKK+imsejF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8Tt5HaMsrbpOqQyrCiQ+/N0890DT6K+KhjGuS7ANQmP+u6cS0UssMPykIAU9sK+vGFWH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MIksc888wc8cgEwIckgMr/oX/Jb+KEq2C+wKfyf7ZbDDT/8A/wD/AP8A/wA9PXIdLX10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IinwhL4paIaiuYl81SwiKYJlOGvZXZWCs6FvNwgQ05zRWBxTIMs6VqU+yPdNJRcBbdXd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iAgBTTjSBYA8PKNRDcNf777zz3gAAAACjhQyjgwAAgOv+sNsE/6qC5JZCjk5K4vSEMON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9ceJZbuf+1sBNkJ3aCnSAL7pYpcl3gavhQwmxf0BsC6oMADgmC/KMxgPDCb1hEcEEXP8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IIBIGpJrc/UTyQhTxToQjywgAyfrqbQD1scpLDDC03ywATyDwgARqZwAofvesNt3/8A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LOtMpl9pBBB37DPjjLvrHPiSrT7XaCOkvSus+Ce++S6QGOOJKEfMJGzlFV8pZ9zrW2iu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39vifrDf/wDw3ylg1gnLgjiqgjIB+2VDJEBKNHmLPPFIGJU3/iMUb52trvPPPfPPPPFE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v+07w5y/4+4NlgrohEiNKj0aYQQe0ezXz7yz+d76nCW/4nb/AKF6HV3gD776KpetiHd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8GwpqK6pJYrIKYIIMMMPH2sf8sMP9vv66Zq5L75JbopPMfHiqv3kHQCxxzA7wjANbtL7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z33zzzxhSyzAN7rLbrbtP/8AXjDr3JUKuWGnt5QYtoTtNb33z/8A/wD9u0c8vp4K3evd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z774ap7q/E8PVjKJo1WleDSosP7Y77bMfCkMN5Y8H8NH/wDLDTvT++LmWq2++S+//Tmj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ogIIOa00DKmCS89ZvSOiUwsw8YAMA88QCG+qiC/+jf7zHXrnLpQq2K7aXsEydRKayP51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0x437/8AuMNqiGTql1Pjz765KqaTZzjrz0mLyCCAD+WNfIIZ4rqkXPjL564Il220/wDv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1mtigtqkkw1wgryrr+yrhrvNPugkpBQ4/qsPNWbttjDIALABPPPIBH/6ggih+5/4w31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osdJC2g7HxKYZ+1HHV3UU0F0n3/sNujUiZOn5sKjL775K5Zx9iA4ciKLxH8FW0l387Z5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INLb10H+49u8PP8A/DXPyKiWa2+K77uXTvjL2+iCGCaaCCCsdQSO+KScryay+88MM898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Df/bXj/DD/XfjLpt6q7O6i2TQ/wCYphtKIARTfXeQaWRec04+8syyrGd5AKAkEvqvjk54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9zo0n1L6M4oQ8pCkNPvhpTQ1rDCw5y8zz0/70zmojmrnnkmg38miuwksshrtj+vnEKG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Lq54qTTCDhCzDDwyvM9Ob7/APjDfXXXVFNiqssm+HDyxlSq+6PyNZx9NpF5BVBFfT9I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NqgAkviqRA7cdUbk6FMoHBzG2squrf6eEGg1mrjnupjmsbbYe96z381/wAN7K5rY46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o7rZaYtZbiT/xAAnEQADAAEEAwEBAQEBAQADAAAAAREQICEwMUBBUVBhcfBggZ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lKUpRlKUTLopcUpSlKUpdVKUpSlKXFEy4UuSlwpSlKJlKW4pSibQKXIwmXQmUuF1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Dd6P4H8z+J/PQ80+n+ivpX3RD/MafR/I/gfwK+EZHicl82lKUpSjeKLjpcUuKUbxS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lLi4Yi4J4TmFE9IUT1gN0pcKUpSlKUpSlKVkutClKNiFKUpS4pRlKUotERER8P4FvR/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pIv6K+l6L/4j+J/A/kfyL+YQhCE0TwnilLovGUo2UpS4pS8FKUpSlLmlxcPFKUpc0pSl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kuFLhS5LqBcLpCvIwtYONIJiZUUo98WCFKUpdUIiPh/IfyP4j+Z/E9PFQj6R9I+j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P58tKUubrb03Rc0bGylKUpeB5TKVgni6LilKUpRMpSlKUpcKUpSlKUpSlLil0XFEy4U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YpSlKNiY3xgGuDCZSlHgTEy6103iRCYdYa0LcofHSl0XXSlKXhpS6LopSiZSlKXN4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Li5KXNEylKUoxMpaXCZSlKUbExsTFoClwpSlKN0TKUoxMbEyiFKy+C00zCeKWbipbD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F8F5mq5WEyj1XUmUuHm6qUubilKUpcUpRspRMpcUpSlE7iiY2UpSlLmiZSl0XCbKUpSl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ILE5LCuC5vizFBiHDeC+BSl03VeOlKUuWJloxPVSlExsTKUpclKUpSidwpcLRMo2IXQ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mOuGcN0XjmHia3JF9OC6F4aTfRXjXWtTeE80umiG80pSlKUpSwp70UuKJlKUpeJCwtEI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J8axeJEIQnKhkxfARE2HDttyPFxRPQvDvFeC5RSlzdFxeFLCxNCXEyEw+ZalmZmWuN4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4CKXCxcXKViCpyt4pS5vJfBmqaEtbHoeiEIQetcSwlpeITzFiEJh8N4lpmE4V0Nt5hCD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ilxS6VWKRzlmtcL0vE8XrhaFhrVSk4bwpcExNTwxCzNcxBExCYhMQeh4ngrKYypAfyN3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/KRNdKLL0wnGtcFwUt1zhYsrXCExCDQ9b81aYQYta4HpQ9UJiZfDOBvKy/AXDOCcLJwL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ivgXE0whBrQsN8V03S8vhnIuBrC0vgeheNBiaKPXMLCWicMwxrU8sXPBalhIehc91vL8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sJma74DyzvjghYXK/EXGuCDw/wANcC1vW+RM3ESvbA/sf0P6E/S/TP7H9z+g+zjvNCE8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CGIfAuJvw1wJ8PWXyWdaVqsoE/CnMufr8VDEMXgN+bdNyzrD43IQUiS0rU0kjGvCE/Ca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rw38G4eExcsw/qhfATfD/JPwXzF8MuvqL7C1uG0u0NExdF0NcLwuBaLyvifmdclLi/g0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wPTdcXWej6eZomi4fBBcC2LzviWma5x3iRdK/HpSlKUvI3FXh/uf1P7n9insn6RpMaBa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W8vw7yvDLquJpWZzXiv56KJl4Xp9DRc0pWJ06SXCN69PO1OnqpS/jPif/hu8Pxo6N13g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l2WkuFvYY0f4N8bfmYv1bpWGUo9Czc0ulndXaegCPokRMTCJlGyTjFLm+bSlKXxdy8DV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vIWbquLxQ9tFkEJFpWWrQQkWhf8AT4N4F4i8BfkUNt4pfgXwlizhuuiar0NOx/bFxuPu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Vm6rqX4PfIvwLm6752wDUcxLSi2y3C/Tk/0E6qs1T68i6r5zwvBXDSlKXnmbhlwsXx6L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zXm9fWN/9jZ7l50qN8te50C+O/y2TTSlL4S8FrgfIpIUTOJ0ko1V6IphDEoJXDo3P1ml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4925JhK+GRcUvO9M03NKUpSj/CfL6WbqMsi07oJ1VZSuQf5frCeh4vNS/8Ai3h0XTCb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w75MxcUviJ8N0dFH+csLTSl02VJwO2pBVrpSlzfHuLyP8FcEwhov510rQ+CUafD+B/I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/Beu6KXNw+Z+Gi62x4fjkR98ui5LiEET9GfkXCeqDXivC8doiCCCoqYmLTCEEiE0b8z8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NQupsbKPCxS+S/JbxCEJlOCw2Viw014J3NmFRUVCTTeGV7DZZTPck8jrTcvL8K5pcNl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qFBJEHhsdsLDdxCEIQ2ZbEJlO46FKNloVieKbOimUrKP68NT2N6YRPshPbCxcoWiE8Vs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3hYeFkhFzCFGmEqQgmGhRqspwTuqaYSIQhBeN2PM0vRSlL5LxdD8uYvitzRvlISGPCGq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Ey98rceEqNQaaZsbohZuleHOBPDIQhMrU9VKLhn4k8VrhLCDWFl6GiEIRDUw2GsLQ8n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a+etTymKPsc9FyylLoWqEKXjonmXwGwhLLyncPvjLDWGy3hYfWUEw3cnhZlH1+CWp6Fp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xODafKt2L6Cw3mjGylLoaIJYpRjRBLDRHh6KVjwll4rDvCIPrKnYkehBrCeWyQ3pvhU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PVCE0X8t6etd1KexteszRCLEJmEIQhCaGiERCEyyCy9yEFsN4aIbm5CCWVhrwejsmUTT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bDys3L8KlxSlL4VExl8y8s0QPvTNMRBT2PExMQmpJsfhvVRfRvoby+GlhcIeH4a0oXJc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ObjdietaE82FKLD0TNLhieF2PxITPXG0FuLpJ0ZcUusueZWH+rSl0PkpAncPDFogy5e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h7kKysWGdB9aCGViH2LrHoT0sTGxPLYnij03DL+rSlFl8DFpQSzS6XqWX4r0rTXZEQhC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8PsQ+y5SGy4o2IYno6wqXFExs2KMTKIpSiGxDFhieW9FhcLhRO66LTeK47zCaLiE0MeF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20wYWV1hoYhuYTN8XQ1MwuUMrwmLDw9HrE0ezbLyomU3zXhiHoWWIbENCcw3MGFhSlwr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MTeGxO8BoE6NbkYlMUvi3lpdT4e2C0tUkxCQQg9jsPfC6ysLDeEdYWbhLHrFFmYayW4x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bYUyxYbFjoTuGLCynoRCEIdhdCOwnh5MLCCcLiEIQg/LMgssReBYuh8LdF1ilxSjC3e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6EsNky36EtzpieXtmsrLqYiC0ENYYijePWJhYYh4TN8IbxBFKMWG8QmjsesOwiDwfoJU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QhCMVH3pLzlxLDLwMSvAzZvjoLsZ2ENvCuGesF2NDQsUQ2LC0rhDwxDyhn9x0V6INCw0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h7ZaGLoaETLzubm+ewkLYfeYIaEoNsJHrEEhuMpSidH2If4Sem5Qij4ltrZMtCwm4iYm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8TS8blLl4bEMWE8MWIQYsMWG8IWGIYh4WWLBLS1ti4uewnMMS2xdBuiGJ4QxdYfeD7EP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z5oeGQZNcxCEzCZhCYYtDEPCQyEGsLFmYTCeVO8XR0EiY2z2OyD7Ex4WGxRvCeH2Irwh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/IeilL+qtK8GaZpmiZe5MMSFuQmJhkJjsIQ1hIaEPchCEILEJiUuEPyr/6xLbF0UlHH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WYT8F4pS6nlcE4Hux7FE9hqNiY3uXbYWzcrYn9G8G4LoTuFGxCdxSlxcUpSiL+b0XF1J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l0vRBZfIh8HTH9PQnsLY7Fsx949CKMJZIQxl20Jh6x6Fh49YVwxiYhoRcPDcwylEUpUU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+Iij++Y8IYse9D0TQsU7JmlLh4fhtEIQmJiYhMIQglCCRCZSIMaJiCysLLGLS8NlGPC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ZcsqUuHsJ8axRsoy7UTpRvRRF0wuLl6YVm/sXHCEOyYTxMLNL+vCcUIQhBomGIhMTLEN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2K5DpREp1lKi2jhk0hQ1MMdj6PWELvfBJ94I9CPeVh9j6EqLD1IYtEFppYUuZpX/AIac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kkRRFgusWFIhUZWdRtIDGdEbEiExFFQ0/YmPCIJYu4sMfQhIvgvQicdxf0FzJE+CYsbL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LFi7HTLF1hCFQhUSIbDaNhVC7k3waqHsLCncTXOdoS4HwvXCG4nQkf660U6PuJRIkGrI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fFRPCFM3RRNYXajcQ22Jh/sTo0GDQpMfR3YkJTDSwkNmG/0KQeH0L5iQ/LSk0IS0NHuE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4GhVnTGyICRiGI7EPbJ9PUolfFfgehciRJhIQXk0pcPy97wWwnmjeCRj51m8KJqmdBdi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R9kroUi2PYFqTmF+LeCaE0xqec3832DhEYpMTqKM9YF7j3DfgIROFNp0miwQsPd4Sn+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WvyLrSuhL9lCwNE9zZGIqmJ6DY2luxMbFXaLV4S45OCGFhKCCY8s2D4PK/KmO+BKIap0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7gu2HUZ0JYLS2Yg+x9Im/MvBRMo/gYxpoX3l9huu6Hi5XO/FfK1RKalh/RsOaPDFbLSp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0ES6GtsI/Yt1Egnce3kzDGgQhqkCgzUvEHmmEIT8m80iXDUJ6FASv/1BINxZ3iGNsN4/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HgoTFI7HvouWuaa046J0TEIQqM6KdWVw3BC4pfwVovMz0VhDHcdgUTonPR8hQZ7Dpq0N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YbKIWW8dqGJTkmEXC4/RhMTwVZQlY4lYyFYyCbR68F+NOCYgXLrBqEEIlkRMNxFCT7G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wcwYbqHDI/QksgNc0OFzwQxXjpu0NxUTYkVUiMjIQjJifj96plZ9D0tUhiDEJ3Dwhhtx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XCGybeDOYnYg1haNjRSlZWV5KxQU6eMuaE1zNEhtRrNhRbjdGiMahCHT8uDhQomIuWw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3r7Gxn+d8h/YUkQtJYcuw1NnruF4L89oYTLhtITTKNz+qKYxiVOgk1hfBMJ/ROr8VrUh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JFR7lCQ5VDEsJq7Qw2W5Rrx2oYi4WEMoqaSysPwGTx+tbEJeikKiEQjqWJ9iroSbewhK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o+JGJuC2F+G3tr6YWjs2Br4OgiNoTNPc3KxlUTHs+wqTottvDubf4d76FlZyIT8G+Gs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6jaRHZDTYUhpsRVYZvsZGhO6HRQlPyVudSEz2JFoGmIYnKF7bKei6tIXsIJDbfHMTQ3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FoWv9G21YtE/QumimtxqD6qxI2JEzRClEnou2xuBUdsdP89LlMpFHubGJwTJ1D00Nvd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Xty3LeujFuhq7G/ZUVDQOfB2JcCG/wAuYhMSECJRjduh1G5Duw+4xzSMgtYlDy3xjX3J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ITLGrmehfZJ7DdrYSGQiR2NNbPwdxaJhPjehOYv5zOzoTqw1To7EothCEYtR7iyx0bE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XsbGxsbG2ZoZS6IBYWEPEkWd1I3oa0oPo+S6l4L039BtxqnYWi7FIFNcbxv3F2PYhG1e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qvBBBISELDJKaboTHzofeFzMWPeHoT9cd/BmU6eUQmPR6EWx9DdBiQWqNyOguhKzyujO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abaZIspG1dL4GPEL2B3EfgPW8vRSlKUopRO/hzKyliCRWdBTZCGNDW+hPsGQhCEITgA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1oTPoTJ1CnsFvhuHpGQDRo9D0LKOsHvoxqY8vR6w/Aer3oWJiaXMi/EhNVRBJAubHv8A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V4ELQibVFISKwTPYHBIMaiE2/oS9uhjxMIW5CFlEPHHl6Fh+O8ob3xS4urp59wiE4ITC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tzCEIQhCEIQ3YvHZZZZJyMQ16LRMJwpRRim3sZJI4Hhs3DRtDw8J+KeV2e9Hbj6cT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GxCaKdjKXVCaliYSR7ym7PR8tLbX0XkW229n0xCRzEVMJUQFVXzgawhaOi4YxaGvEeV2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KIyMjIxIhNa0XE4oQhMwTPFNDITEwlTYJbi2GxDbPwJx9Nb6mLVHG5U6ZRnTyiMhVv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oTDHlZXhvKHoLrw7rnNBBLuJlxS6Li4pRRReYpS4pSlKUpS5ujYpcbY2LravQlwJCNt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bx8HTiGTG5uxW3HLZiKIWHl8bFRUVGw+/MXQj3odNEZCEIQhCMooojIyEZGQhGRkIQhOK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1ucDy8LEH+iGt7HvbO8EH6GJ0oj+h76L7iSNiw8pi/B6HQutC6Gxc3NzeS6VwtC0ITE/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UTmbF94hCP8FmaFh6G289sothnoWGL81fAf4SS/oMWVx7jctNesQkKlItvlbS9l5a4F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SyXLJCnr6XkREIYo1etYmFhC0PyveUpqX5DrQuNfjNoS5WjKEof0tQSzT7HrWmUWk9a8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V4D/ABpl8r7HzENl/R+AFnoFjL2PCeFyMRdb7/Xf4zjS+RFAIkvQhH/yOCmxQS7EIgmo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x61+e/x1hvoaPAWR/Yhr6C8+Gwslra2tXrWuKiwxK62P/zvYhuEB66Ggj4449lGM3S3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uHwPWuNYZ21sXX/AJ3sJCRBBDryw70HwI6DCxvQ+8oetD1rW8vL4L3F1+m/yuwtK+3I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BMYQ+hY2Udl+sT+BS9EZRaVZNU433l8BnT9SD/I76Dxfk2EFxaMPRnblZTGqGLHXneXl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+o/yhMMbw7cb3cIUk4X2EJRIMTWg5hbFGw+Viw8sbZoh9jI1fTHrWxii8C/Uf5CdsWGM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wsfCsUJgxN8rR0WRSj0LCw+J5ehomGIo403ybhFKUv7qhYYox25ffCsyCGJwUFw1dFz3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4ii1dL5D5HppeF+DSlKXRS4pSlLyCDHH3wsWdu/Ch98iGdeH1DzBcl0vS1VktGNXmlwu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UpSlKXFKUpS5pcUuKXnaLsaB6oAJ+EfCPhHwj4R8I+H+D/B/g/wf5P8AJfwv4X8K+F/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L+F/C/hfwUoFimkmq8T7KUg3eimzXo4yeiYyqP7n9T+p/U/qf1P6n9RJdpF1hYYh5Wli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Aex/Yv6X9L+lfSvokey/pf0v6WX9L+lF/SivpRZf0v6X9L+l/S/pf0v6f0K+n9i/pX0v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+xf0v6f2P7H9i/p/Yv6WX9L+l8yErHilKUpSlxSopSlKXFKXNKXVSm8fMFoU763eYJGJ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NCTkZsevZozHguulHdYtHXC+FF9PNuKXmpS4uaXFHqQlY4tjZSlLilKXNKUpSlE8Xgpc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K4UWCGhsUrLKFdac0Ax9q1XQmzYtD5vWhC1frTE1LSsY+4x+HCc0wWhJhIkuZYGhax6m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BBYTw/C9m5Gx/uIXcc+4x5vg0pS8aEghLQepf1yPO/EuyY1SyY+xcKVcJIhd+OxZ+ubG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+PRcSRQgsPF0pehqrwrQ9C71tVQ2Joqf44Uq4LvDxR87w+Mf6KtqGNR/irdEY5bFsuCZ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/T/8EfGW+nKe7U4OufQarhWhi7KPl30k1DSLClEzRC2oIaDTWzO+HcaxHQir4NTPZI40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K8TUO5DSk3shfWiOhvGPLeNYmqKSixonjXKtiKaWvwkqYLDK4txWhpNRn8yfBcKXgWj2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iwuJ4Sk9jZGsYjY/7+FckNYMaISkbkhWEhSk4biNOMXPfi/CVX/fwZwjZLX+4VB2GzN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1Bs1260T/wD4P4Voajb/AO/gzEQ1+vrKV2EhO7G8a0bIS/7+Hsp9GrsQodjPaImrr/v4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EbR+Jcz2Q3i6YNfgJ2wWU/7EFfNnjvRB6U2YxZenopRDJinY0kOaxT46JTBaz6R6ZbG7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qpdD6yCXcILXYbl+6NrCCi3g5ezC8uj/AE89A0n8r/8Ag1vtheHQm77z/Ij9vhtt14bu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wnHsMU/lk7f1+G8Nlgb/J7f8wWGKqJC5Jxd5WK7YlifDPmZSiTbiHM7mKc+iLgY0+Mu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Imb3ew3XcV96DebBkMfZdLrK2GKx6dsyIag9iNenS60V4QOxi7/6y4xohEmu4k7CRd9f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udRDY/yez/MFk+3zPVcXSp0w8fD4R5XG83LqEgN0bdBJmm5m4pcKaSw7D50ZRvK0tCs2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DSl7Chf6C7DshO20sf2HuUWmbMz/gV/SbVy/wDfSvR7uxeE0NErLIuhsb/K7cFh9h9x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0JbDFSPXCkTVeBY7HsuhHteOfAh7+x9RmdP+7EJX1hKT2ew44tsIRtwpLQWK67Y9N/3W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4pgc37WhJtxCEkVrNhtt146dR1GPCcO9MFN4RCVjHGX82FiyylfPNV00EMPG+FYmHl4v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O4m9LByA2Z7Q/pEdBvv0hzgREbju6odt2CZqu/Qne0g6JqoT9oJiIhFXuxJXuyc9j+O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EhNVEiEvdiumtkM7CTbiLxH+IRVH+jY62P7jY1h6tsSJW6HEwIX0PtkA0rkWlY4tj0v8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FetEXL12bEw8LjeNNny6NnefRVizrcJK5vSRzYPobwbe3mnWQrpDPUUjEjOgaHJFY8M3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HvsPUB1jRCG48M3E9aHXcbOlgVEmN/eimBjx2MQioW/ZC2hf0j34L2rGx8s/AXf/AKLD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oEEwxyXiSP8LzUupPL6HwV66V8tZfDeH+aksQh9G4gk28K6Zj2CUFhm0ZOBODwflNCR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LHSJxjVeFCaZiQRMJXLwqX8Emicd4UbOz9F+Ax+a1SeyaSEhYZUyCbeOtRCbDkvpg1iU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jZabz0ayRQWP+k14DXm+1/8ABaKKWF146U9KK2emGylj+cXRhDxE/RLG3oofBdSZiFu8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/AflsQgtSehLQlLKOi8fcbyJN4bhafF1aVoaT7IZB/I2wUU/QneiihfTECSRdDbvwJ+9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R1eOlRH65DcLWdCnTt8TVIJTbSuJFLxPX/R//8QAIxEAAwACAwACAwEBAQA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kf/aAAgBAgEBPxCExMQWjRCFPSEIQmsIQhCEIQhCEzCEEMhCEIQgkQhB/oJE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8ITEIQSOXo0QhCEwmghCZhCE25Kyv2f2P6H9j+uJFRX6P+CP0R+hLmv6id9n9D+hJBUX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0hNIQglmEJiEIQmJiEIQhCEG+sTLGsEoMmEIJDRNBMExCEIQmJpMwmkIQhCEIciGiEIT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elZWVn9Cl9n9D+2FfYJy8Gf+CdKKfZ/Y/of2I/ZUX4k2nQxEITbjEITvhCEIQhCEEQmG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hkIQhCEIQhCUhCEIiEIQhCYQhDwQhCEIQhCCRMQhMIQhCEGQhCC4xCcEIQhCbVlZ/Q/s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ULKX0f8AJP60i/uf0P6daxMeiUGUg+lNnus1hCazdZaEsIGsTaEIQgsIQhCEIQhCEI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KTCaFgg0QhCZQhCUUMekIIYkJtMkxBIamIQSIQZCcaQnctKU9GhPSk/sWqzCYhCYXXCE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BKYhCEJtN4QhCEIQhCbSjEIJYhBohCEIJcDRBKDEuBomqDXIuSGOCEIQhCEINEEPEFmD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XVMn6HiDU4GJjkaq5mIT4z0bE83M2glhsvXOyE3mVmEEiEH+hrEyiEGTBohCEIJCCw1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whMTCJhohCEIQnU8XFKXKLlkJ/XzPrRMaFcEI+0JeSKUpdUs3SfInc3h4mJq0QQyYhC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IQhCEIQkIQmCQ0QSGsQhCE6nl6pieL1UT+KtEyiOSxOTndE+O2l6JX58B7PM1WExs9w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EIQmIQhCEINEzCdVw3rSlwomUqxBMXzk83dZfwHoxzfIm+i5z3TWEHoxDWkGIp6QmEIQ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ZiE6rh9VLhaUusIQnfSjLmifwJ8F8k+VCYkrG2OOMWiZcXMILMJ0+ashPwC7b8R63Fyv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GfcJJebJi+B6TaExMQ9ASP6E7yQhO16PsT+I+6j6J8C9FxexYei6X0Xel630tCNqIsQv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jv4CWHvSlOMT8FMvV6UvYn0UfQ/wc/EwSy+yl6brS9k1WjJo8vSiw3uveldj2ayy5uE+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j60/h34aeiZccEITrb3fnSn03W9j6L1P4K7/AHD+E18aZeX0LRDwuyj+Anl5vxLi7p7r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p/OYF+s/gV+j/gj9H8D+J/AWsdS6b0Ub+GmIfxn8FFHovxM+NJTu9IOh90+B96vtfnxW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mkFUDHbY9Hl5ZtULSIToXyn1on+LXJO1ZnQilKURBXtn9if2f9Ffsf7B/twMn+kf6xrx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/hExrRd9H/gYQhCZhMQnxaqCC4PT92nfflITomPC+AmP83CYhCYhCEIQhCYm7GiwP9R/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iiMaypIx72x/wAN/j0SY+vhpjW8IT4E/EQhO+PPMITEuEDCkGyeeCerPMvVvNl1z4yz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0p5fayAlFOtMF9ZlJ0ltzDlhCVdq62vjob+KhqdE/Je7J3EJ10VeNvEvcP8C/0X+hs1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JRCfiEP09+BOlOD6H8eP3pzT51IekGuwllSVjbPoQ0MZtkyx1+vkv4Vw/gPuWX8eBHjP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U4GidHFPNLp0XkQ1/WnMv1mDFIJQny53rL7l8N/ikvhJnuL08kJ1XDNM0O3nKV4RwGP+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1/fyn8FfDb653wjIyE/EToXZRVnxvB4s7IQ4089zxH7xxf0JTgne2uT0BTSDxfkIn4pM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LXY2yIKiHGDXI+SEJFpxj7ypzDV+w4v774QYksUguh9s0Q0YmvGGipX6+C/k0usIQhCE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eEfZyT16qgI2jymUzOpE+OutTD+bCfEuKUpS5g+lNYT4K7bqJthpwe8XOi4LmEJ8eE+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qdM0mEPF6Jm4nyF0PrpB10qkx8n0U97Vlds7Fl/OfQhlE0/CZpSdCZSlINfgX2JwX7D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p4WXV6LEJpPg3aaJE2WX0r5qSTqykW7XWuD0mJi/0J1X5b7qXteVpMMT0eVh/Eei1fV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46ZllkZGRrE6aX5bysXKw0P4k0WV13D2R66ZCC+GyE6YeDeixPhJEiCCoqKsNVZRCDg9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pZRRWz6W0lWJH5lohO8/FglqsNQmqJ8eEJi4t+JS44J234VKJiBtlY1WPsx5x6wkWHOE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pEYaEjwvJEQSZVMgTCIa5EjwjM/hqnAvpsMXhU5JlbTRroXwYTCXwX3z5FnhohsXIsWH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j3s8NwbKfVhaiC85aqHw5o94X7w3MVltfiw8zYXL0hCYa0ffN0PV/LTPRr4qVEpmJkWG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g1WGjIIIySrEklMWeU4J1YSHrDcxTHjHsSrFhu4RMz4tzNWtKUp6JDw9ENapEHlbXMR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tWc4hqSVDx4w/cQL0idx9x6E7hI9Eiw+yfYecexdaUggRL5FKIc6lj0hzcCv3pCUhNHl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QvlPCV0vZR4bg3dCdxLHjD96XgY/1has2w3BunvOlMJTHshhqj4woGudw1rPhL3T0ey9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oe0EtlvO+n2JTrRBuIok6EQj1gphTRECBk1hlCB4xEEEkiSXmObCcE6sPAlFMNRnvSn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fVQhCz4aZBiHsj6whiEhIgia3PpCC/FIRd5hZg1MtMVWiGMpcUu53jQyFEyL0bwY0IHu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yl7LfxE9PrCR+PRYhCYRTjMIPMyvxUGLabrDVINZelHqsvEJiZpdG/ojkWGUutEzk4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vRcofxU8NEw0q0SwxbpieGqTDyvw02eVtRbNbTR/EpfmUnWjgxKnx2P3MIIeFpcpEE9H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GqoamKwlRthaJmPjC0T6lh4Xx30IfxZ8BYhCGFhDwsXEysrDVGiEF85ayIiEkikEiFjw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/oiGkIjiLzBGUkP0SsaEEmUqxEsQWHr9L64TRDGLunfSlLiEJ1J6eNKXMITRZuXlYRPj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solglEUODxYh4x4waDj9KjgqEq4ccPGbBKiCVOAnRxEMiOCBrkhyxtkNCcj8EUUEiRIh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FMpBI8pUkknMzucoaaxBIa1rvpcRD6x6zC1eFrdF8a6PV41pyY+ELwvImGolGeRKn0NU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ibbwrSwjfOPRJyIiJiUGqOMLl4T5yIWsfAzHiPDTE4J0SmKVICUSS9wQ0vsgfubwfY/B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wcX7wqxgNFlFjTXoiEECVkkECR4SrHOKjUZRc8aCiiiUUoyU4EPMMWrwulaJ3qXVXt4P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jEBUeSs8DRiaUTD8Ixp4lzh/sbbEoP0THyJUQbglRqMokGfYsk+T0gfCE4Jm5huiSHIa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RVI83PsUnAkrR/oXo1RxhKDVZ4N0Th6NQXAm8NiiihunjDweBplC8PWEiH+sP9FCC4L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zDfVMXFKUbEUWLn0fHS94QmHokQ/1tBax49jz848HsXgnyXmDcwlY3MUTkfCIGsJwTrG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i8OMJVjURWO/eF+8J9kBtNZVyJBqi4eSdPGkvBDS+yIgxPvCHSihGvR4Sh5kqz5EucfA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PRuLgalBkuCCMFTHIeD1pcP5S5XciYe3rkbg3cTRciQfHoefgQzw4EetDgJ85SIoRrkf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IRFj2NU4RQSsbS4GJ+CCIQ59icYqzTqH+glBs3AnUJxicHJj4wgmP0To3MmyMMiIiLDP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iKj0LiWi/Y3D0Tg/1xLJzvg8Hvd/FpdJ0Iei6Fhu7p6WjHg0G6JwrKJ8CgT5pUx4esMN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ysI6M95MJwasfhSlPOn5wjWHyRrHA9HgfohIbK8H6J95PCcPQ1dQzwI2z6EXkaqIe5rl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4N8lZ4w8HvefMhNqPCF0rvRdKXC7E5hSl11A6Fw8IGw3I3o3GHo4GE0PAv2w/Tw5ciU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yY+D0S5Hn2PwrE2K4Z5ODGF4NqLj0Y79kosK+ixixB4XhMCpHo8aU6MWjWv18NPSEJtO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J7v4V3uqZYUpRsuaN4TwbouCjdIQSy0IGmG4PWKiEUF+w1GhBGiRilKLl4pQfkuON3os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ohNnlaMTGLtu92WzWEN/NfciC0mJ8N5RZeFtcMmi7F8haLkQiqiSvB6EiFvp+gQx8j9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+xISuDgcKipck/Qq4GpwOFcKkWKiYyMSY1CUg00JNjTRdY/lp9aWITE0a+I9l8OEJoui9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xjZ4EoicYJ0fqwSTRQ+jByng8YoejxheHhzZYzhk5GguVhPsarH/AAdhMV6J94KhsQ5w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RDX6Ig0hUhD1i1NCiiUohMTM1S3lJ+Auz6KXFITN1miy+lbQTKxRRsxQUJwbonRYpx4F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ROEDXF4guAyTE+Sr0bKmUTExs9LMcBeifJ4PR6PBMG2DTwR9iYbpYhT0bkT4LhuRoeNB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CjXIguRNbq8wWGhOYNQcCrBiVxa+ihprLTRGyyitVlZnTMPS4a60Movn3qmaXN2hCZom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lG/oUDdPGVwxqNwcDHAmqUeUxKDYzw9JhscsVKlKUpS4hBC9Ps9GPzgTgb+sK6Ll8jQf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GbY4ea2u0yulPsQ838anvS6PE6X1XReCeaUTLmkR2NkBWPREGE8P9Bs+lgmhoThUN8lT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+yPobUPQ43Sng4XxXquily9F+NT1e1GhIkZNHhvteF4IuaXFPvDDIyFKykExIQF4UeFz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vcxMhJqvhIgidK+BdHo2kfoG70sbCZF/RVyXWD6qfVKLwdxS4Tme4bkRNiiGgn6IJCSe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3lOFK/wE+JSUhflXLeF3Ie708QxuD1R9YsTEIMXS+RuIei8DZSkJiCQxb4PYmKvA01hM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VlEyjyLdp8FfEl2awldi+CuREIQgkNaMWs2Q+pDxYQazCYPVlaTSbyDfS0R6PWKxOW4Q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PKwvws6Ke5ZNs+HRi0fOq+MkNEUfJUXg4xogl+8Tjw+j4K6zVEoxedWJ5SwleJhrCyuh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pS9C3XwGrLxBMxqYI/4WUaBjyi9DyvR8vrT7GPLX6GORIPMkLEGtV0P8FwTdC3el+Cvk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xtnJZgcCqPyLzM6mLHrabtQeVwNjY8r3aHHW918VdsIJaIizEhO4lFJCR+d66H8CbV89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9y8HmEzBohBKi8DwhQbRUOLzJbsvY918F6LtWkED34EA+zwNTFcCuIlFeO9dV+J9sazO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vdJ0wgjlg10oSkg1mjZcIT7IQmEqMNTDVJ2v46XWnhFnLLfhzlpcGJiwbwRL4Y2sDZCK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6PPI7p6FruH3ciYJF1Un3DWWssfAsQjC0gjg4Y+Hh/NXOl7nLCIP9ChprDT0qgk5CvUJ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FGoJwq7KXVfIsqhjxwDTwhjx6JLadSExb7EtYUUVo6iobPInmocGhsiEFRUVFRcXre6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+jVqkCCFwN0tGg95wnBu4TnrQ/nrGPFKwubPonUyEWE0EIQmPGExjxcJwRERBEQQQQNH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9FKUbhTlD3XlxmsR+wan1ROjQuOCi860P59ENEGLMEuSCuGNEfsPHBKjI+tJvdJmEIQh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rneE+SniDW8ITCJ1NUecDclWG4VHJwUQmIylIEIQQn1L56GuCzDRM0T5EIY1GaVZ9sZC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ksFgWjLh4dtQ2RPmzNw12raY/ThuYJkK/S8DjIhD4KWn7ErE5wcIfwbdKU6biEFr78Fe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olRHglfB4qJghqI+ziiFLaVPzoeKEiRaoQSEiERGuNHiYhAMiH+n5B6J45DD5EiD4PA0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6h+qH+YeiUGqORZz+EWiVZwHr3gMTqFjG/QhNwdhFEjkFrdfC4uUhCaMT/0O9bNDWrEk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/iIEpIfYsMkJUYmWnMI8EWGN1CX41KEkPV4Q1RCNeCZh32JUuRK0fS6oQhCCEEpvBo+G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E7+sAp6eDe7ymt/HeDrlEaKKEYTSw3cQGKb0nVcUvxkEphOKPoXKYaY3FNGLXPalhLqa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xmdc/CJ1aSiREJJeYgxkITDQW6fR7pN0iMjIyMjIyMjJpLgtOI6KOEk3Sjo76CXmutIg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J8p/HLKzMUjwsvHnpe10m/lHqutgndJ0Qsu9nRZmZhHoS+OpCWjE+BD+A9kJpPxc2Q82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dk7vR5bERkYl1LWMe8ZdErhJEQnH0seUFY/ZcBRx6LKWYLUupZW00a1hCERBERDXyVtM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FFD5INCVGkIUpSlKXYFwXPYxqhIp0LraLhjSfpPkeYR9rGhaFssPLE5YlkFoT7Fn1ufc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SlLllBeKLweF+ApaJbTCisGyoXORC87phaIu61hNlu7nHo7ZyhaU+8X4CRSJEiGNV+xT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poSkvNLy8n1PKGLdZa4zETE29d7+D9ZS2pdDA1WPL4NKUpRPC6BSQQQQQQQJ3rg8J/ZV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kpfpCNmf86FheNVYlpYsrzB9T0YhkFu+i6P3peOSsrKVlKUpWUpxmdCEy7zRsTGG+Ktn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F9H6ufpyWHaPDP4yVn756mPh6zQePvQ+lD6EQmWPDaRBJJBBBBBBA3yUpSlLij0hCdVL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S6rvpfhJzeximv8AZ9CBIvq4wsfyVFqF6xP/AE6150pdhlKIfU+hYmiGe/jzvWFcWDHh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CEIQhCExPjrFsj72aGXrIU3jRcS++BwvEIcyio+CERrg4J8HBlQ9UqIQhCCTF4Fo/O1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UpUQQXClRUNlKUpS4pSlRUXS5pSlz6IVIuG+CkvySVzoWzP3guRi1+mIWvjzyq/6V/Qw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Q/iP4cjFo1eB6o85eV2PreGIebIQkzOul6H0obLokJx+STtbZ4WFqlRFPHyci9wZxD64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6r0SmEfWfvZaQaHldH2MgsecPLX4ZDVX5J8ZeHgtX0tCUL9E76PCnN9D3t/bP+G7vZat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+x4WPH4xfkUq4O3j9bPpYpx9odp/Rk9PssBj5esSLdl1a4g9SwsvC0Qt33+dmT8LZ+RW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g5V9XA1H9sQtNeCFs9bD9Gq5WXhaIW7wtF5ss+B6P/LpUm76FhkN/tY+/XCR/wCR4Wzz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8bMYtEIfQsvqPwf+b8P2l1fQss4f1sZpv2hv4hGv3hbNBz4PDbfpR+cvLcE1Y8XKF2MX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eMBJ4L10Qxz59H6Qn7F5EWzYMeH1LBMSuj1QhbPpe6E56F/lfGOAkKfomffSsMrfsfQR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ODHj3hYgolsxDyhCw9HhbIY9kev874HlCG56FomCr0SwT+hIWiw/MmPD8iFlecJbEtEL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0z/KeBjeFgnPQtEZ17wPk3fmTEGI8CwyAggX7iplQ2kS3FqhYfUWUPdHr/O+RvK6hYYi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BB48hYefR4bZRNULDyssWVlCWjE09Ln1/nfA8ISwXjqYlBpvlDOTGvHQ/TwMbHkWHlCZ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WWLKyhfGJ14JIn+0LaCUkgo1f+YbKQmHjC2WEMsPA+ej0PzB4R56EmEheBiHhCw8oWy0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Sfi58CdDciwlhTx0LHmV1frB5f3R6NUgkJEPRCw9F1NVQSOYu69m8H+JhPycijYTgXgu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PzB59dKCViQ8LCE8PRZXRJy4Sii2fGp6zphCEIQhCEIQhCEIQhCExO9UJiyiii/gQEC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SnJ6EcN2mi8IUcPRJRpoSJuqSweUoSkkjQgggSjUhg8IaELD0XXRGhKkREREREQiI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IiIRERERZIiERERERBBEQQQREREREERERERCImtRb0JUh+CloRyEkZm/g38GF/cEhv8A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oeiwx7LD0W60XtpcLunXMwm1ITqSkPmTduUtEesrolGp/wAEWYilQ3v4xeEehbrDHh6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FH4RqwxYQoeXui5eChrd+CDwj02LsNXCFh6rrfnU/wAmwJPwjHrupeexEITL6OLHhC8M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Xout/nKiU/CvGHlLCCo9PC7JbPo9DwhIVh7eNJYaohZmi6X2PK/G15Yl82dLxx+5WCwP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LBfpL+z/ANKXqYscE6XV5vJYi6fOLJqWfSYWfZYn/ZzrZqXpwzZ4DE6P3CErGr7PJent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77E77PEe3oMTPsSJVlpyY0fZ4jE758n7383nrfmPKFrSw+pM1RX7K32ckEIiZWXm8ejg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Fqlh5+dDUuGKGxa0G5zjGrrC6thW3RVBAIY1yzl0MbxRfYc4x8fcY/7Wjky5tj4cMYEW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TJZiEqFrWRyGtchLWxoXPx/vfzr1sGPCE5o3t7lZuLpdFl4vHpdXvF6IPC1Q/B02uBCR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zjDVOWRCZDB61OcImoz6IvMcKQkMRCq8vw58xElFhXMrnNVBykypWM2mAjXuSJcTw+LC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H1XZF6GsHhOHW9Dx48LK2WW5gz2B+CJO88Rj8loo3ZHqBJejSHBxX3o+klBakSycHBbN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fA1fYop7+MKSpP8AGTyhYo12LsQxh9o9ZazcTRC0kb2wrwhtEvDyujG44iSy6Bt9Mr+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xt9M5RKf3VuDXKb7stVQa3acgGJinVV8NKkPxnlDylYlI7kXrY9eEc16n7hYei1Wn9OP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l5jnMIoyfQj+2UxxM8wttGRzZYjlPMJbRkNaY7WPUEiVZXVDEX4SV/HDyh5WoP5UQ9w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oQn2CKQgiZ/c8RlFsLQVMWVsYa0Ba1kH9CX3k/uf2HyhaRB/SCIDKhCVjaIoIYSKpjRC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s36MX7T+gkfg6qEEStcMQVsdwk9fBoI/HGsWiUP4UITKw2WY8LtEJjwsLRZaqGxiyU5P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gWX7wSTRqqiNImJYx6K8DilCxFdCteOZ+xvwU4GHStYhzUKVitskNjuj6xoNXgop+oL3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HvzovI8TtW7zBDHhD8TpeFqt1mfBP/NPoXhjXx6Ub6w8Iflrq+yaLoXb4/0LV9POHil0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lwNE7Joz94mnvPgrQXK/z7RRq6UeG4mH20pSl2aKj5Ll5+7q9vCZeH7BjqXWgPasapv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so/fjvFhuHCWFnV9YYiiQN+xMEr8Fz3IDHwi8/6CgrLK9nMD+O68LMsEqPCxOr1lbJXj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CX7D+h/YeAf1Db6G4uYJE6YT/KWcbIg4N/HaxKxEEor2Q0VPepdF6EcU/I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BABEhMUFREGEgcYGRobEwwdHh8EDxUP/aAAgBAQABPxAa58LZfue0vwuD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xITapvHEywhgBAcBC1ioBSQBVJdUBHIyly89waLIbRfdRk0fRCrIdyvbRVNBVeAaYp34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xLrwG/C1C0HxcUZ6RYeRSvfyAQQ6RyGIEDzP2eGEu4OKvwvMR34X4U5ZfXwDfcu1ASe/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QlpVxL3CtE3K5FSg6e5gpncKwH6gA0TSoNVEm4FgYElZRuWZGZoNzEuZ7oDuDUNpL7l1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JFGlmzG7UxmCXM0jEMM6BE3HKKWMviLrxkAPkAxBgSmoQGg4l+FItJUMLXW1hnGWLVo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0JQhiY+VHBsweSGFfR1B9B9wEgPTBTLznx+IRJUqJAieo0zqIy0WkzBtt3r8TnBCdSg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sGZVykTw+K9So8Wo46zLZuAbRYXUP7gDIfhUPr/BcuMqmDLgy/UtLRWC8Le5d7jTUtLS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Sns/qPWz6j3n4i+/1Ru3/EAVl+pwDFP9DLTP8pesR9wUx+WaAoniqJ9PsjNfogdqCqr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+YiZX4jmFI736YLf6JRsPxE+X6iqoP6mmZWAYiUgjKXuUlncvuWdy/N/C4JLK3MfM/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PjH+I/wv+C6lvC5cs7npPaXLly4LV4iA2qCCtbIAJrp4l9weIJeEjTiZuqjFLwM2aeY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GhQEh1y5lFabs4jF5mSXmWy0FMS9mRlgXsjJGcuYQguzCLAlynwBFxg5iy5fuDoIS62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YafC12OZhMogNNy6pT9xV4HwQsq0WJgz8GPGDgLLDPIXqNdQv5GDHMIzlpcuLOZZN+B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W4dLBAVX8QDtRxKS3HMow7gxZNMkRk/BmCOOpm4VykS5iwSDuXB9w2tno8eJnpgdzVJ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xKA7CEFyWX5Lly+paAfaFks9RPSjADxuKQsoQYKfAKguZlEFnEBsnuNUMYxpNe47i9mF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IHe75cxt4uXMeMV4xLqWSx4hXIM4IQFJZUqV7lSoEqLLl+BgzDGMIGCeHogqEqPh8v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VeLhyMwYVqa5YjuX7l+4nCW7n2lu5Y5lu5buD5mHBEvBLOCN9p+Jd/wRTf647H6Yp/vI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bloMzOFZ+YgaB+5g/2xb/Ygtn5UFr+EDov4iVNXcsi4JxAnVPTE/wDvP+0R99Ha/RK9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+pdLf1S3UfWEfSYbm3hUgJ6ykuGpfqD4Y/4Klea+D/8AUeX4V/nr40S5cuX5uX4PBdEs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Ciq4eC8xC1E6qXihi3HIg3cPBBFwZeZZSJHZklN+Ugjp8BFjtsKrCo25gCk9IVqn1mWd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yLe5cvyek9/Fcz2wpGJwcxAeg8L8MpTllOIZxw3L2FNYjBsgxU1MEuXLiyo9SlmYNy/c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94bJdbnp4Uge/DCZ8wli5cucy0tKVMEhxTMsrh2R1EAcI507jy5lO1TLe4SVplgO0qC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F5CQRRXDCuIBEwwfcS9wjvrb6lKlixL+EUzxCxSe+eyKbzLSqWg6n0hlloqQt/Mw3l0w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mVagZT1M+SfaXiUiIOOrjCKPJKgSMD3d/aIA4GaTDqWc9woACql0eF+Ay68CLQ8Fy5c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Lz6S5cslkGDFjLDco6uLcV2MBoSOm26XPp8KXNym5UqfcqUwuZgQKiXLI8qGpDUV4vMB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R3CX8rlsGYVteF5loOW7lu5eFzAjqLp2y2xpmvEuNmU6JT1PoluxO8/qO1+qKb/Wlu/0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YtwSsblUSy1cE2TM8E9v6iuP2JwJ/EasRTMNAKBHplSxG2AirCbNibSx+pWWIOyGp6J+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Dd4j7QEp3LnS5TuX7gjzLK3BIpLg+cTHw/P/ANlf4magkuDfi5dQbl4jHZLly1wWYU1A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HLKXKBMJuNdWIrNuCDIRdwYMGDmD4Fhwwe4o3pDcWy93RHAVmJq/bPqDLmHZcCSgIBVX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b6pm9/5lnCT6hGXLly/NwZSuchBS25e0KY4qXemXETTwwjhBEsijoB8QMowww+ax/mY8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F6ybO4QTHIm0G4tQlwhZcHG5cekuXBi1CjEr+THJL8NU2zOpahx3My24cBRlBXNXRBS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JegE5hglDImpQ0tLIFaoiKNCGUptrEYFsKlmM5P+YQ1Kyu3x3j4BHhlMJv4gtj6ICl0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rw0lu5c5i9y/cS8A39ozjmsnuWiOYm5tiPgNn7m4kwgjWkFzOXh6eNYZSsrPeAZWUQb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5ZLuDFg58Fly5cIuX7g4zLn3FqU4ZSIKtifrKJeMW8lu5aXL+JjiZblnhdzHc0nALgD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o1K6le44hmVKj4plSvLLgGW3YymY4l+Fj4uWo88kUL2Yjv4F+CHm2Zme43jwXFxbZEQN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xXuD7lu2GW4iHEsWWbIVxlcRLdSzGKG4BirlbIqqlptJogolXCkX2fxFsv64hn9c2n4y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jDBTX7Y56j1wG7X9Q7/wjbhr6lHCSjn94if7IIxf8ym7PxH/AHBEC/1kT2MZf9ydr/Uo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wt1BdM+kLQjTxp6gkuDLl/A8VKlSpUr4VKlSpUqV4AEYwhuaQZcGXfwuH6gOKGGAOkl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8xBpuGWmcVgIZz4MQYeDwNngjjriV/5eV0j9RusHgly5fi/BtRt5IagfmWD66XTjICzv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ayruernFjZLlxUuC74lSmEvUNmUGGWAxi5iqYG9S/IpLizLixZbFLixPqD+49S5fhcGp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1KPvmYea5caQi5cuXL+AQrkiAmxaIHWqojuciTEH0wXmbADslZt9IXbk0VLqWipeYbQE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hwX6iy5cHqYeFwal3GXjw/YSxLeZdahGUv4A8CjLWadIt4YyIaK3huEDlXZKJwVp2xt8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b4wR94LvzjliFpjz5/p4HgrKQEIBIA2z3SjquVMuEB3CFO/CkuXMPC5cuWQEY+nhQWuI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BI+Ahj7eH28Dx6yvEIWIeZQmXUpyS7uU6iFjEc3iEoeJSXcuFRDuVMSrwyzrbMCwjOp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vUoGGQB+5WEwPFy/hbGJTKc1XiBiRWZZopVUu1aPUt2BrmG7WNE5MfyjP4S5cuWJaWhl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z6kPWWPCY6JXRB3vxEzu+pcyx9QYXT6hrH3iKuKPqf6aI42p+Y4aRfuYDJ9MF1+yWdE0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/rMpGvqEr2rVkbpLD3GyqmuETUX6i9KEOGXOf6Ijj+GJ/wDOiG6PqH/SSnaH1Gm5pdML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s7gnMp3PYQpLlkshd5n+CUckvEuDBl4hBgy78k6YiFgsJFxEMeSIGYckdrtNRVZi7cIQ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2txwwYPghBhbghBdLohcKiXCrL5Ur3KaRaUwaDEev8Fy5fcro/USUiosqi+pswORlHAH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k1rHqFwVGcsfHdSogUCzcqArAisS5c9q9RWXLl+BuXBl/AZcWKn7RF1Lgy4Msl3LlwH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AMGX4XFlsGXMGYgDNBLZYpGEkc1muJUhNlwoCLccwcipwxBafiUVZ9RV5rozG6Eup9y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rWEuXLly0IvwIrXjcWK/vhA+5cIYKG5hBvOo1Zbc9oWmZiV45iDMZZRgRJ4WzEL6OEt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eF+Fy5cw8SCPWHfxPOPbyUqXCL8RYbRK4QeCr7iCOgjkPeNeYvuX7h5ov3KIQvzBw7Sk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3EBW5+6DcyvcR3KBuAXwXT4O5B0l+NEvPuVycyisVFRgufmRc7gpfryS6MwOSRpdxF6S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KmpbPsXBbyGPBBloSCU7l+DaEAhAi482rCatdy5dSkp4Agiq4hHETMoi4Tkcgy8Pectl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7cDUNxo6r3OLGJNyo6n18TwwxL8Hi4zPcbmuZviCxSgI0H1Blr51qXnM5iKPF4mVtzOL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5EZZJ7gHbYM5kssuMGGhCoKZVRgsR6z9kv2n4iu/ykGef6it/wBEUZkoU/qxWhPzLebX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Sibwn8RsaB+If+8TTt+rIlx+0o6TGY/CcMuzD8DPhYlwl+XsKOyBOb/aO9acSzFhjtoa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VF/ckf7emLOn7hTyTJ5JaUwB+2pp36iEEGWHLVwO5S+YXMwzswwgAa9y4/4llstDCnMD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Koae44HHkQ4KNp5GAlTB+CVaNB7JazuNlmmYapYU7OJeZcuXAZcOGPTUIuXB8PqXEEH2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kXBly4suLPOIXMTDcDzLsslwYMuXL8Lly4txUw+lH2hQVSdyHY3T3Mi3s3KFbnjqBEFX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YDDHaEtAVKKI5qXbJ+I1kBy7ikcQ9+L+Fy5fk94x+yi/YhQh4LRoal1tSxSXHRmNqIsA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l3O4ivFB+ZgXCMIIuXLly4U5gPgLlxZcGXLlwfDp4X8BctBl+Fy5cuENozuwZkjoh4D5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Aj1dsaIB1BCtcqlZMMMbFosyMvOIm8B+mcw3FMqHMKbjlhlpeLe4lDG0iuYXMhhBO5w6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4ebAfcvLVJSBkgMOy4DEaslDmF3BSuYp3LO5cGenZhYEw/Al3LqUiz08gTuAqKyHqg/1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cFcv4mcFtasIgGTQRQ6XluKorFU7jjM81EGW7E7l30bfMRARj6SyDLJiY7jV78a8WS/B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tG5Qlg4JdV214qMY+UdXuLhYHCkwnHRlk63cQJQiAqxCovadZSZpiGAmAd4E5nMHyeLn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LS8tUHETTmo5iDboww4jhO4+TxcvweDcww4S+b1Dw6HZK1MxWdRM2VBp0li4i3kclzLK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Yjk4hkrGC8iczqCN7/CIs1NrKqWeRgaoPQy+CEZZGHlHV7JbQG2srDkM1/iIvi5b4GmK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csBcdxjwAX6Su2Q5YDaA9mD1L8XLmqGzEdjcaly5cuFIsXEpa+R/UGEuoBgwUGLPVlrz4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q/C5g6gmmfeXLgy5cuXMolM5jmqqrG49irEkMYJLi0B3OQcTfcsEy0ELT0iGHG8Vsl1I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Zww8oAZjqGC/UrA4NEc4suXL8XLi+bmYOrl33QafJcckeB0y4dIOgbaF3MAlcuqLhcc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mMtjG4qH0TJcwcS5cyly5cvwIvyMXCLly5cuW3DwXLzGbhGUIpKTcuX4NvtFXNqLqDFl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eQMHuXgtywK7W4MDQkdxtQCqxGgW8RUFKkj7inuZsxTExEaBjEu8kF5LizDUsDp3MdhY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AwJY7QUKdTFBY5mMNgYipaFsXGLnGILnwwiuIruDDC9ywCgeXqGTQ7Jat5lzmHZLxXib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g9QMTUSyI6l/wQfxBRITvzaykAu5U5gIJe4+xLO5SMA27ruU4BSjKnL0lYaTDLNoBxGW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RkcMEOZh4Dcw8LipbLHMPGxjC24dWfaZ+LDaOUxoR1F0upgmUtOEYocx7IpxF8DPMqpo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UhOrTqBBY+4w5cS/cAK2o1AwXbHYVqcHVqEx3Md/5HymXtpOETcI3XKVXg+J8CZ0yzyO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fNyzMCM1oeyDAzlrMYEKoiraLm9odkWsVCIex9TZGXiJQW17InMiHJNVNPDkp1KyrZCC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4uXLlxZuMIWryRM0aA5YCAPoi58D4uXLlgUyTuQqFsE1UJcuLBlxY8f/mJhBlyoYYLL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GVRuCWmHhl1mD8CBGzqCycEY9MMMBEkwrRGNDmwlPdDu5UMHJKU0XUSiApQ1MhKu1mB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d2pFC3VOmBuMNRMw8Pi5csly4suPF7jP3vkuXMBY/GbzGCBROFUdzed1S7ISgwIhwqCj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6l4ZhjUGYeT2lIMHqX4uX4XBgwZfhcuXLl5l+L83L+Ac/BfcFpdXmfsalGoWJpFizCA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qUlxwlb3cuobnMHwuXLl11LlQdJqXfw4TSdi9/AXNICFRC1VczKFdRaM8GFCiMAi3EJ6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rDiIzorj4npuCdxqhXfgxTwNUlELgNtrkgcewYso8HpCvccBGnhFOmt7lDK3cqEFxrR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NJfwuXe5R437i5cjeZEabw/3Uob0sSt5EaBm0tjq5lML1BCsThlRzLIx3JhylZSEPZAv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IcynqUiiSzuWVuUlhklY4USikfBYe8okHurUURKsV3iW+L5jp5SVoeSWJYhpRLqwYzgH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hxK1MAIczAPfg1hP3n2lpbnwM6i+AJSUlJUKREsYF3Oqc2WyGKM18OMQz4rzdMYvas/U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23F1OSSS4PyTG8vJGgU7gtLGVUB2EWr+iWQGZB6gCKHsjhC9ZIzMWxNMQCj6gNgPUpOJ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6sWEcFBfCbl+fxv9J6Y+39pkL+DL8XBhMGElXsJ+6YBKwMfNzHwX1kdv2fkcTbMuHTw9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8Hkm/BBl+D4JSdG47bX3KdkACmYJpGVqedRhua1fmYrxfcpiBVJ0rXPEGrZkriYFBRLl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aYrbboMS8fHJMMWru4Ii4QILLgNHTmHTAvUcDa8stf7yONKQNYBzWWI2qe5QwXApa/ww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fCNNQJtWXRmDKGJiVHbTUVodwZcHEGZF6mY7sMWnMNW70Ucy12ZQISoGGJWzpHPYN6g3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kwTqXLly5cuDL+ILcuDLgy5cvwGXLlwfFy5cuXLxLl+L8LF7n8iDB8XFg6ly5cuXLj4L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twgVefIS+YVhrRxGoQRxCP5kMIhcR45TaXc0s0ogX1AT8HuDZQlDjlmGzLZFzLnE08F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6yxr6gcI1TLVmaS5csVUpiCt/wBRLrEkwbO4F36TqWWCEMiNSihaNOmGtGOyWhZgFq6W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cZeUeP8AAAvwpDBhRuElAt5uEBJJas3moCx+pSDsblUN4Efp5DzlxuW34De5dOFl+5bu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xpzL9+OTwcsEPFMRtEtojQ4zLEJpyQDEEDFfQcwDbqdRiyu4bjbV9wZRhaEcIy8Rg3qM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h+Av34wmUWWu5buXl/kj/Mlc3d8S+tvZ1CJXwIQ+FXGgWEg12HDEJ6DBBZOEMQhgYikp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4hs5xqGUSOoLJdQZ8V4Zg95i8H3WSflkw5UQhWrliCCV8VliOx4EHbm5Y9QHMdseEFxL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HZQKR+dy5juzc49AUHkgZROuvC+5cvwPg3CTwM+4NjhLINJW8lxg2x0qWpRiorP2vK68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+Q8IdkoFEANpdAKmMexC6cRe7VeWWRgmc7zuCAKMsQKS2X4MdYKZYVgbVsgvGH8QKjnu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qVgoaqwh+VRYNABTL4gLxDA6VF1LBkizqA6LgP8AwTFsddRGH8KHNJpHcAoMfcv4Ppic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QcoH+ohAck09jdPUul+IzkgRRTdiXfoQgnv9QTrjEaCtEso/CMYrgdzhQalGJNfcG7Rf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Ll+Llwgi5cuXLly5cHwuXBixfNy5cuJrvhFMQfCxZfhcGXLly5eJcuXI3Bcr3O5BqZfX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UyIL1UPOd9dEUq1dxaiYYB0yvZCbMKNxRYwbg03dJGd2QiQFEuos1XUwB4lbBu07lWFp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EC9nMuKhQOPgNzqOgx/pwBazMgaiu89kTpWOGGtBI+oOstsyygMBLbc+CDHpHDcDjou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i3hffwDBWIYpess4aR/EqRzMgeoB2BQyhVZxBgq9RM1lu+opZnHgRSU+IfeWhD4LS3i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aWTBrmC7lFtqCeQYWZdR7QBGibuMKqoBFDgiI2+ojQCZT+oGrAKqVMwVEEmIZVjEXnMF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fmX6luYBlkZpKSvcB5qweSM5eOolwkXsQKHg8nkMwKlhOW93B+Zfjkn0hCcJkyDAIRcx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5seLHMw8N7qCvUC+C+JbEDklLjQLj6l9RTQWMXA0NyqDfpOsv5jgQPcHYRnkxKLkUy9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YnpjduDuFkE1938H4gZZvEo4HhRuMViUXoZx3ixmKuL4qBOWXFV5Ricg+iboQeGZWNe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YpkG2F3EazIWMAYNPaE0IiL+YS/gGfBKlw9y4eK+HPhK27lBKuBBTCo9UZXm6lti+PJi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TjJLDioasGbZdMgYt/cfDN1c4jVC7vcYVsOiUNF6hM8n3TNDj3Bcp4xLqfYuZ3ubIaIt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uUEQfcyxV7haV9ontBNhAuB6JQ1kWA1iBiXFzLhkbuvUMsZwYMIA2cw/nOWYmvD7jMI9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yeEfUrUgHUW/GrDXqDf38GXCXL8MPgwahBFw7S5cHHkuDBly5fxZcV/UjerKHhcWLLi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UYAap3MS1qS3rlXgLmXL9xlBEpBXslSdAj98Rw3e4ipvUHKBNu4HGu+Zc7fUGaF1bPtB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slIOM3uD3bQ0zfaCywPcdguIImBRpCESM21nEHRlzYmfULgLwvUvBUuXHKLVdXJBFlAh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PSFsBsXNcoKmKGXFgApoMs2WUQtpioZSj8gX4XFhlH0imS7pFMsQ+wgDKwBq82RjhaQk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ctYIMksYPhTuekIuXcvwyl+Fxjbw0i1zFYiFjF3giVmVa0gpWnUPbxUy45IVVcSgYh4k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AFssZLMSikeZa5IgC+4Cr4ly/fgRSXLg1EeS4wruO5ziEqol4hmjzFWF3/iZF+CVNPnL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QK1mUUuY+eCLA9QIIEEx9IcAg0Nj2QDx+IvW+Z4lCwT1KeJZEa1C61FYNhrUL5zsgAUQ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29MQFnsYo1QcnJMxzFcRbVdMGoT9kQVj0qFFSbXKxjOPhfhalFgP3BIK2HpjgBvDuKA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NOSAS0mBfEVhYxA48bKihIjYNQ1H7YJYkoEJyyu+Y6dMDb9RAaWzcFM02/lhDxfzMwh4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EALCxmEtKfuP22JXklyoOxxGVVDcLT3iBooGCoI4CyuIV3Ev2FOQlEWDbLPKtdysHlV9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aXLqNndzBoMoqbFShKLb1MEw9y2tpgqnQ/qDF+KNnC7nJe4nKL3NmV7ix4vwkCD2zMl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smHuMFrFXFiU7mC0NJChQohLlxyxs1CxBHUv4X4vxfyPhfxIMtg+CXLly4+Mvof3Nji0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jLly5cuLLjkTuK2Kl2TcJcuHpLD3EKUogDWjuAG7GZrGnuDUt4aFYqLcWWjkBTqD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ZrUda/1hQFe1gO2u+IVVoxFbcxWjuCg4YCWcyvH/AIGW6blzLO3mVncauPTEu5ZeWazE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/EtLswdw9BECILf5irK0SxyNy4p12Sz8McS/jgNxbL7gy5cuXLly5bFVuMHh2okGgKCP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RwzJlQYNWXNxw1VwhHdbWCZMg2HUReGVlWUgz7Snvy1hFInib+NfqYEbEqyZZjln1hfU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s08Me4ryIOZwJrMPn0mCuGXtOIYwnKIUOmM1tlETGZcuY+Ka9+WkxjeX4Pht4deAgU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hNziEFhEXEq5plRocZIRD0qWJ9zDPEELQAlwOoE2xKzCQSoVFJa+ocRFcC6LjVyvGmUo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Hgim4SXW49JhFD6i77o3A3RsjYGx1L1ItQ7dU4rcpAUfuC2R6WWyz9kYK4eYNgp1RAbq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bPFSpXhmUYEt0LjZJbgh2dKyeYZAw/iMuMXqO1YNkBdGCIyXUdfVI2Cneowl1xERxO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R1Gh0VLzAVgKzxEjaUuMFjZBIhi8yvBBn3MeDyQ+W5UIHi2haJ+IKyYaClEVKSqgSomA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YZmSy2fUzYjA8EcBF6H1GVg3lRQUCgfslQIrN+GWy464Zqivwy4rRwguZ+IGspLDAlzk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QqATHW1/mMto3XZUxooNaZQoVta/UQBQATmLmLL7gy/iyhuAdMLS4Mvzfi/F+Dzcvxfy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HpeDy78XLly5x8r8pZQsi/n5ELpVyJiJHqoqf1AQRChdDMXT2THcWJ51BR5rPi/Gyk3C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UNCttxgIovYxHes/aWpSyacQKDcyiVWb6lJvMVK/wChLAMurmAb5lQ9y7iqWinGp/Ed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6jwBzBTMTWWwmNQ5PqAfDWymtVz6hNRPUsaygqgzUNCBlLKOgly5fkvwuX7ixZizlSo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V9MSWzNGKi2ZzEg6TVBwxQrewMBC8lxi5cGW48LlxtziXMpeNwZfvyX+4sG6Zyh+kyG9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Y4blFi6Zdyki7uVHjhhaJhLpNlseIBlZW5coL2ME0RXqU9RfIiMX8EPhfg8qDeoGMa8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URxiUmaxMr6gwsVyRkrdNQO9SwlU4+paiFUd+IQLf9QTsh18B2h4MoDUyEYgon8SqMsw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SrtWD6n14czJ4DbNRtYW86jWj0ymZT3uONW3RC0D6IoQu6amItjOYqzjqYgUGtQWUXH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XSI1HxnbJHCd0e5fqEXUuwguoNa+15Jbo4qcRieKhQqGe4wxL8mvgRJet9pbHAhWpQ5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FFh4PJ8SHmoEPBAlQUNZShourfUKYNQMSq3CVKeJUf2YGEjFT7ZQRZmDNRyOG5e0j0jA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Uolo6rR4fUfD5uUFJM6gWIOTDdoy5ZVmciuQgUlzxxMuW4olNNGx7gDrWfuEBoGAZAi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fRFpOvifC40mSJrjCzcucS4pfm/lcuD8DwfE8r5/ipn9jAh5fD8Liy5/MuXZ4sJcuX/M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8QMHLYqoWTSMI6A2tTEkaFDMLDPi6jre9X1D9IV7goBqGINS04pGEFy6jiO13KVhmxu4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WDkiWBOyVAfU3OWBiHSQYzFt2P6i1zs0RCLiuYYEH1GT6BBBtRxcPWWXZMaoZl1UR9kE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x7jaxHINwrZCzpN2/Eoy5fkZcuLwS5kBtIDh2Oo6rBhcO8RaB7vcJhvQJvmpmMwrlIT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wp9S5aXFi+Fwa5n2i5n2lxhwKZSe9TJnMemGJTmFnEU5ii4liDIpHuHdhcwxHUMvC5c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Wgu5U0BITeXpha3xqHW8l+5cvwuXMPC/GtwhECmLb44YZZV4Yg0VyQMypUI8xzQqe5WM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2h6YiF5JUW7diZUNHUtjhmQe4AgN1AcEEBBAgXMEPAUlSpVQ9RI6r+Uh6MeyUM2tWeIn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QCvY0kMKn0S2LbM1y+yEiUvhjc4DyRjCx0xANdQNYrqmJMmIjsiGwfmdiOoZN6agWMqr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lJZAAoAOiKruZIEUXqAu42H+XSq3GXTQg/iNaeZYysKuxrwfEPB4IHgleAgSncKSpUAH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QWHOYC7leSpQgomuEwyoJdSQALTUts0FGQ0tFQwaV/cFB9HUC2n9vBUqVUqV4Xwz7nH0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mv7iC3vAorTzcyNKu/UDWkqX9RR0WZmtQwmBVVuLooUsNjCtuyJmpr/Gl7hjnwGxHU9i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ah4PJ4YIFJoC2JJLcrX4l8e1pxcywDusRb8i/qTZ9oQ8vnf+bfqXMQy6PBWCYIibK6io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Y8Lnxdxac7YQiDSaZi72SAe1RPuXFxKLc58E/mIWXRAUPzKtlOoErxF2GR6ljDMhqhkh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BIHvMu/A5lcF2DkifZP4RBcg/iV7JxKNU1FQ6O8MxAcOjHm1YseI2AaqKKmGEDZfyXw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4jmWAmYgpeOJnorVMAtFTR1KV3A8y7NViE0M7xruUFoPuP0FzmL6lncGLGLvmX344ly8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Q27iFnc/hFZpqMuzFwIBcs0VuUNYmocFQP0lOQMUwioMeXm5bBlwfBBlhpXkED2BTTOW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MMWTKX4Wly5cvwM5UrEuwPM1CH0JOskM5mAmBH4AgSoYxKhLsz6ZoWNS7bBZ2RilfWCk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9wajg9Q3aEABqC4WhAQPAT6TCUkzMYJlGac4xBg0mBGqoNoZiALAOcoFAk5xAAl5jiK1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maRemYgh3plmF+5hgD/UZUw/ctZT7iLavsiDZnDLTmpAsYep0i5mKaN1DqWXHdIlb8XU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muYUVW1cEQTP+F8OUPcyGCD+pa/sJQXk0zLwp9Q8kDxUIb8HiqNeCEBA8AsgXMsw2hV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U+vk6eFTPIfJzLgNbYpXpAZmBZ9yowU8QWfM1HQZoBiRJUqJmJGJ5fAB0ZC6R/EAAWQ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GBuKjSzbYR3BhUxfyCOfAfDjxx4v4gDkQ1ACFd3BElwly/J4PB8QgTibzFRD6BSl3FS0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u9QleAP2WhDykfD878XvyxdTCDAi9QXUPcWp3SMSzRHcpUw7JkX3DZEshhmXLIM4RQf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9QAVLuPnIG4M31/MNttHMy4wKxUrZtfAWuFGNqXMbFkqUrc9R3NP9c4vyI6b1KvDze+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ALktgEq7E0R2uTYzFTCLIRFnLHUSYDNJ8nMWVlTXZLcFSkOYUoDwzqAZqXFnKXiW5dSq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iUpJSthjEVlUMqza7zKWwriKg5/E6phNRuNy5cGX4vwujEWbi+20j3aMxELuHaVL0Hg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II4dQ8tD3UXWVV3DQ0sTPiUD4uXLeA+ABGKiowtw1Lgy5SLgaYGgrce5YOQt1DCXLly5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WbXZ49pVSghpKxD+SVAgYgQHMHG1jMXO32Q7xZcTiw2nJBGwvd9TKXDBMacrKl6gWyr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ICA5lHhTrwQdyrQRo4Ia2LmGSHMWsL7MQOH9Xc5/9SZbL7JfhZG27vTK7WGN13Sofo+y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PUoisbv2XDPYlsBS18QaCE9ShWDBHCpay46y6IAIFKTXt8V/h/ulQfxCFs6lDa2WQg+M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eDUJ0huBCVKhAQIEw3KvwKEC4DHVn2QhyC33N4FTTyHpG2sQKj0gRAOFGpY1sM/cG1gm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LkXMuIu4xyiRGJFQSo+NAukhcBW0wZsvXE4I6epeK6qrcbvABhd47HUBDEzmCmHqLWoH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9LOfiQ8nglY8EJxKi5AvCHQ8qljkRgZxGRAlWqbHt7mERhx+5Y5As95nRA8VEjOIy/g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JGySOnZYSC+4atuKolayVOL7ioVyxAgfWWIHJOPFQY/EDUakUBuU5VDmKkqDGLGUgZ8M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48AU4ioam4SUHmIBH4iGLJYUYAr+II5zFLhCQc2VAT1SldZn34GMMEK8GCjQUMRzShq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LKHfMRcb9xA5wM0rGPH0TC3kgUh2Zl5u4sWXUWHmEIlJTEO6p39TiV3CvzKYrlF1cUGB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q+oidDiOL9QzUW4/EpBb1cABKgncU3EhiKxfi5cZ/uhCEIERyZlzKg0zaAfIMLAYNkBB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8jL8XksFq4aYmc+AYMIDmimmZBsS6hCLiXLiwQsGDDfm7I0yq9kCZFVHBZ8QyE9vAZUC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FNYUYylMBamRPiDEN8TcDiBAgQIECBAh5PNRJUwRJXgdS1RW/AhxCMpVN7epYQfkgqwn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cXF4jY0O65g1GhyiBmjHSC/z0bACsI+XBcFQXY4UzKhPRBxH1kzJo4xmBa9MaSzxElSo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G4W0BS4bhaLOkUVaAPhLJUVd+fqB3DzWYGIECBcCBCAgSoLgmSGQozhDX0lPEFU+nkwj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QjFGRKtxuBcDEsqFW5ajCZiRBKjCRMRIMxjK8YCpWxDVg2lmZYI9wK5yVHHnXonRVTLb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+IJZ+yaYL7gsycj4r/IeTwSoQhA8VAgXAcw8IYlLlYEtF6mrf5i/T9xO1+0IMOEP7Zb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1LSokSVKYx+DFl488xTBiAVI8wc4sm0KJqNTgMQQWXVQ0AMftn1ACoSpm5Xi4ygW0wzu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gCDL8XmG6i8vwgN4wxDWBkMVr+YLDBqU7hX7Q3G62+xMAKuq5gi7FCzRjMKKsnLOOi+0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scEY0kp8Epm0QmHNES5dD7TmUSBwxZwXR1Bp21K2+dwbVeoCyeSoZb55GBDT2REPB1fE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DCSmMNLTEqVDFbgP11BBsERpL19R7xYwYWDTZEbYWFqwmOG3uWBFfcdbd+iel+4ylGD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5VnqhsFX3DMC/UEtpXDAaHcXxfg/IalfBZiFrRcGyXBjnrTH4mBcQcS5cGD5GXBYZQAy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ua8rUUXyQhCVKlwDW4RpcMcxBgwxRHLjpKOMjKp8CVDRmUS6CGO4DmXrFvZ1KkNWlXuC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gQgQJUDzXg8sqMSISf6SVB1GGGkGIBUhgiS1Tmki9h+oUn5iMv0CwM9JzzBWEucQBRDt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pUYSWyI5IAwmkNwZYkdSoGCCtKPUEWP1mZAEe2MbIemIw43kf3Of2mOT3KHDP4gx1hxD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gSoDAgQMwIEIFQTCCAogIQGIEuxtXT4GUtKh4E8VC8Oqp0eSEwmSuJTW1RbxoJVVzJK3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hlRPG8ckGy5eIF7gbask4hLzLnmFVCOESBxXMiFW6MnUMVmLNoMwI56iS0PpjDGOnUF1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R0/IfnUFQIHEA0TCncDMCVChnwCBCAxK8AzCK8EiLlRPDgeZTiVb9xFgYlSvARJuJEj4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qUMTX7gAOxjExPTmEXtmo2xOg2Rry9p9QuD4aplVyqIXqZtvxDy6nMVhwltG+kVq53R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xQURrEDmW1pOSKIuAKxNFTZ9GftK9wvuV8AuHRB+2WBihTOgqV5S/FQii+57RktJmpU5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gN91C2Ucz2L7jELzicin1NZWpY2/pK+f3AoXVzAZ3OhmN7CMNmMpw1DBmJQISvsL5lgs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B2YzBO1I4jt0DK9H4ZSND6Zk61BzlgaYTh/UukBeocyHmFa2834uEW4VVX9JKBFDDFm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XFZEBTkgWdVBx8Bl+DzqBUE9tk3AbshYH4rSZbKFObfgMDwEqBAA0B2TnEOvAOybuHu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roZIoBXheJ3BwepQZzN5/FJzB5GoQIHipXluYcwGjl8GPgBuk0xLlsieCoJakZ4n5Qo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43EJeKgrY+yJNUn3E5s/USjj7g6eBPUzcnsQFm7jJ4dsvBGNQHAJ3AGgSAGWN3EXtm5R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MLxuZNTfe5spjlwyFcx31GyICuLxIECB4CBKlQIFyoEGIJuBCBAgQIGbiqM4R+oFwMyp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chRuKinKgFkWMzX9Qh+W5YxhhhHgSVGGkSJBlTZCPgl8S8a8YyBnJcOEhRY7LnHwqUdE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v5HivFd+dxULrpJZVY6ZgJwc1KizZxAbgcwu+IECB6lQ8AQi3wa2lRPUrwRXgLXV/wBQ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XgksIw9JWPcSVEjCepUrMSMdRBuAHa6R3dXhh1V9JQnV6mG1jJfDP3NFVR8L47lRhVA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rLdFqzP86LhWpcuPi12DFrqJcBJnq5YHQlLDAl0qfaInbol2t+Y49v0ioKYGu8wlsXu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8wepxN0iTIntKTDi5R1K8PpAhlBA5lVDXqY3ZEmxYaMia/cQOJXKEbJBeI8DMQXs6hcB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3KkxamdLOn3BCoZPuICiyrg6VQo5VAQhUApq5dRvoHiJBK+azFURDEGA0/iAVU2RPiGy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KYnto28t2WuZ1HbUoi2/iAFkVFcwYBiLcMXCEJd0gQ8XDxfmwJ7oG8RmhJ9R2mJsxHGe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aIeDfwBcTCVAgZiWIwuCvqDIyoQJjUxmhoblQYhA8CEysH9oEbAF9spUxqCp4gEqCVBA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KiV4fcpdXZHwYMYjnbGJEzEgIkSA8BWSZjmU5vwETVRyguDKFapgBXFi5RUQ/mB3l+Zr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2Juk9DEwfujVIluBR7fFWmdRsMwohOVb9S7BNMCECBDxVwQIPAQggQIQLhAhBsX9xL9q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qBKleQyiJKunHcAc0QqpQ25iIsvEfASMJE8Co5R3USDEXP2P6lETEqNSvAwwLqaJjy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K+B/hCBMl0QKYq4ECBAgQIECFmW5lm4FSrhdzKeCeo2j4MDqn+o617UDiFuAMV4CV4Ei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nESV4SvDgxFFaIsFSO4Bqn6iBKC8dxAZGEH1BAbyPjRU0IHZs1ZK0Mr5h2g4bhLQSJ7J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mPg/pJrYXCKCZY2kove407J3JQ4pC70tPEzEFbSMQO9xMIlL/wBEa6ygIEynRCqTOT4W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hWJX7i3eXDBoKB5mJf3Ayu4vdjrBiLiMrUav3UWSoz2IhlZliGrl7PJuXlOY10AMIIyz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F9E7IriiWWHMvkMBx+0B3LNKH8x5SjCdx/UZzAKw9zLGfcFKbTawQxFKx1l49mZe2MQ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wCWTD9RhfuP9QkZBholADTDGIFypf+Iggj2zG+/FR1DdR5qfXmmCwC/n+pRvMbaP1KQz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xUnUvK5jFc/yliCRl/uVe/DSyszAuOwXmGfBCVAhBDrd9xNt1nMCEOLNkI42bIKg49wY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nE2dCEo7RgQgQ+I14JXxfL4CmIh0uox3EiRIkRlXEiR8O47iRJXfgnhleGVBY3LevNY5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6HZLoZ2WmHpgx6sNxqitqgzK1CECBKggQIEB6gQhCBBAhAtgMNGNwAogQhDwEqVKlSpZ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YqJTuwgNe4V4jAiRJUTuJGCVHCIY4750/EI+kQuISpUqYQMgQk4S0LXFNfH9fI8V5IEC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MS2LJ6gwsdMIaXuC0XTKViC2EGWvEpCCAgQJUqJK8GLGe39Rlxi74zBokZUpW4qwyjpu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US4kTEqJH3EqJ5NyzUaafuNyGIOkxzk2+onw4gsF1AHsjZiEUU8x5SliEBrVQ4LaiA1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+IuY1A3RBtqWNxpIF1D0qyE5jUrY53E61mo0N/cJbnJ/EdxqBmqlMgywOMCoIjjEO/g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xBG4pgJ1DBkKvuV4huQiwyfiGe4lEueoIEui6hZJQlxLmcRRCT6ADA6veJTtxsi3t8Sk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HBr7hgH7SxuOsTIawzeJSHIjau9S3ZNRumEUEOj0nDc3CRXzyxN/MDg0zFwXmNwNOCNF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MNIq1P6lw98NEaHFtx2WMm4P2ieD0ZOYDbsg783Gljc2Q8MMtQ7CWoPDGOomy0onaVwg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H9ssa0YIs5Q/BBsQlXMvGf6xlxqchhggxE1rMX9S7RdOIK0yoEqEv1BCErnwCAqPMjRC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VwgxDxcNYTCNcVjcKl1cNwhDwPJ8jw+GMfDGMYx1GC4kSCJEiRlQRiRMx8vh8VAxmJ5x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hDIs3BklKqpVxKOLyQ3CBCEPA7hAgeAgQQIGYYhADlhQ9l3E0MgZfcDwECVKgSvNeK9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iDq47gggiRPAIIkSMOJmyNn6IfxUwxQQPwlDZ/Y3MePQlRWrnVylY/iPpKfcEQjLt9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FSrlSoHgK6nZA5zAgQC9BKfiPCxCbMRs1S6NkclbzpARVfuViBKgQIQErwekOUTwKJr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UwmB2Eu3Au4C6/xMGnDNyyPbwpElHhhCtRJZEiRJUui9QSBldRiCfqAqWdw2xeyFdzyP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kQCrZ/EGTWXGqOksIABNRaDi7gONzJMEbRzLFfdeEcp1NjKYsYsS7u2VFbhtYlkJGb6g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qUdUDMKM4PUpWrr5A+kt4MMMJXMARuxr2H3EzTJAWsGhXUzueocuI3x9T944zpaaZao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sN3KXUripigeL5lVZ3JguCSLVXcoLGUB6iCODabLGUqFkUmjP+yAiwlx0Y9jcsrwOSON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bkuoppEvzta4hsKtt9xhuEozQ6ho2nLFsPHDKOswMjUEpmV4Z+VUcTQxKllcdyoRaur3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Ml7ZyOYVKh4oKY9RluupQXEriUJKE01G6HTApHolYhAgQIYgSoEqtR2eFDhLlSjUMMbM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6gV4NygBzaBNTufxSBmEIQ+BL834vzfhj4YxjGMY+DGPgkfqJEg6giSoyvNRlfAIP2Z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1CAgXJcpwSVoN6uClVnuZMCG4ECBKgQhDUIEECBCBfg2R6hjblg5Z5Eq5UCECVD4hmPR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kMU1UqJBElESJBEiRIkSDwcqU6lBQIe4Vk/RNU5wqWRqDKFZlRMBfUCKAOndRAAPqpbS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3csQswHE59J0HcaNSpXxqVOYEqV4IHhWBAnkyqlZguBA8AgSmLAkYwFUQRaoaSCK60wT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qVDaPb+pe0vuXBt8+oCE1epR5iIRIj8pQxS/qAQK7qDyMMIxiSjMSJEifXiqnMVoXmOq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lm5w5PUtHhzLITkVGsGu2Iib5tmHIhgTmovtXqVwPFRustxWxBWWDcyZmHRmVcMQVyx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nKjqONoksIcwPB+ZlW+4Me/9UCiBMX6KnQMMQIeCpUqVGEjCKx4NGCrs5JcUaXTKt1P7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cd1CsKO5TVZ2yvFU6gzKxGNTSG5Su6hs5RSncTbJtEux6iMv5ibkeJtMSsNjuGtbeXc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jt2tv9S9dUvxupwwIqFj6jSOXpqMxR3LURHlFBDfuYPgYW00xAxkP0wtUDnmOPBhlH2g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+KLHMFU2Obltu03KWfNEqVCBKgeBKIVLnXxKtx4ZQXUeNJ1Ey8fgDOJhKgYhCG4lUY7j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FvTE0CmtQJXjX2MMxIzXPAoDwPB4IeDwfG/gy4xi39fDHw6jNfCRm0fL4CMSJElSvFSo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Kbl3XqYS7A6lFTBNDDG0cMOGHnmABzAleA8g8ECB41BiBAh4IEpiNI3iZVCHghOPIXKQ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imXcu2WsdATYcRK8CMSCCJEzEiQZjpgynLCWe5TK9SiqSKDI5h9uzlAsmOeUBBgc0xFf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FvjGGGA1TbzHpklfCpUqVA8kqU31KjbAiKq+MV84hA6gQeBCFAvJx3Ng+xqD4JfcddBg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sUkGUV3K8VK8VL66OvumZCr3Acc4RgIUr53B8laGA6b7IllW5qXRhtUseFVDxCVkcMaT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kSV6iRKiRJXMTSB/MqNcHpx9wUWrctnYQSVphlymWSVEhUCYjZsmYZV7jXZcEPEGrsXL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kG6qoTRxAJnUFhG0+wyguVMia8MojB/cJl5nYYmtAwwoS7n/AKDiXmrzBcKOtY+ooFtC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MMJE8MCV79ot3yahz4QK3RNUS4Re/GRxpmE1yeIkcR3HwUiMy4IrMHJttQPbM/UF7epY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AtvEouELuRIaL/c9SuSDpQNswVZmW3VQjYQDzQl2gLyESaGmbyDh+o7izmXRzLlTJEl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DogTXK37lUVEi3cjLzcQlInQD+YaU5IBYPFQIQIECB4EEHoyagJWDh5n7QGB3HGHQ6bG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SWkqBKmUtlNk1BmqeYlOIG43UIKtEeyABU0lR1Kn3GGyIR4EzbCHk8n+C5cv4srL5Yx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M0iRJUfNSvDEjKlQFu1AiWL2HE0X3BrliOpdCzpnUFF1Elg4AQZSHIiTSH1BmEIQIGYP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s+oJUDxUCBKgZhDyPnBlom3M0BExgLxFWbWV7lkbTEslIdx1nOEdxg8GMYkSJEh3Bh6g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iOEfCoAfc2S/ETl/VEPL9RDAKiCqr6xDfvXMUOMfpU9Mr9QIlQhqVK8YDDsyqgQSsSlC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gZgQIECBBEtASPAn1Lq1HpiBn7Samj0wp1mUXrMowKMRUagku/gLCd/6mwzcwB2Zxkd4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7SJtB2VAMA5ev1K5MnEJrNOK7l2td3uY2UUm0FRhO4kSJEiXEiTiS3fUekLzLl3C1nGC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s1CVZQuogGVzPfcqG3D3KMZgWSCOUocBL6pXPct7KQxB2SsM8RkV01NHqBHxZhIuUMX3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XCCApgjIgriLK2YZIr1DbV/+UFzdJhBsgbNt9XfgQQEqVKlSokqJEiSmItVeHuaWIeIs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jfJjmAbtzNtcxbC40IwwwkSVCcMuHXUQ1vVauG5Y1fT3LCkkY61MdSvUq4tJmsxiwlbb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UTcLuhiCCGOotG1kIBbKFfqO4+MJuCxNxWHKsRti9xN9TTAdyz08xaUPcKTEqbMid9QD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eCVAlYgQ8GG4EshJnF3OBOJmy92cSsWeCpAyl7QGYG+oEzcqEIECVbAQhDqK8kahVxQo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K1DXjhhoTbb+ZtC6dnhh8CEIeD4PwuXLj408PhjNPD4Y6jGMdRjEqMSJ86leV+slBUxV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rphmoL26jmCGBeYKH2EIuaTMCVmVCEIEGYSr3CVAqHgh4Ia+B8Bl+RfUEUPzFUpBtgah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2hiUInOYaa6VnnTwYkSMYkqCChm6+/7iYmESJElSsyonqMPO4H3KDWHsmNWyOyLOYZv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1BRXKJupWCJAgeoEGJur4m4bgQlQIIHgCEPeY7gHslALlSkh4rEp1DzcdL95xRur2gV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MxTULF9TQVfqPHT8wV0iWSnrThaubZmKNJDKOHN6lmm/MarcSJEiSqiUzSWitYUNQUDT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w4SFAKzC6H8wSIFc3DKXHMqItqOJVAZWsxKD3xnQFt6lVik1LQAcVUoyjwdQD+SbPuV4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c5moNZ1MFcDECBC24ECVOGJTSm/cNr0P6lS4SMNFMXEZ5LfcC5WJUDxUqVKlSvBhhMzn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GXiZ7BncMFcwV154mGLZu+4kKgpe4PbRiojzEiRJUSJcubw5O5jSy8inGoztOYhrzyRH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0wfuYy8ylpXD/YwgV9SjaLbg20SWqjEsZSAKAtzHcYqIrMQG0AYhegqANhTGjULbpdzG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gPMIjZCG0Zrs5iiinSQXmVC0CBAgSoMwVAuBAYFlJiKrF9+oUBVnjfkRooW+kCvASoQP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slBVBeII1nwOnRhhiTaXZzCEPBCHi/Fy/Fy/hctvyseHztGPhjGO/D5fD4qJKlSpUTxU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TJpwzs5q83LU25VKQWDO8TNX8nqbCsq5WIHggXAhBDZCBAxAh4CHgh8CHhhCmi3cWoh9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OHiLrBU55W1QxFAeHyfDGMSMTwDn03/cuVEiRIkqVEiSpUqV4qJ6jAarCFdLOo8V6YWo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B4BK8BnwQIQIQIEIIEIQ8hKlXHDDEtyE5gkt1NRFKm5URH3mASAyImxIQDAiIIzBD6jj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EOfUOUFniERbEPLyoRARijOyHRYR3lriUzq7YeDRdnJDJIdksdRJYfUCKoatcq1VMFR7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iijiKWE/ML1aqaUriC0dgiCnHuVh5cxSCpuogSnXbzUdKxYGdAZqWQL4cS5NQzgWytqx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NuP0Yk1W/CBX6gXAgQIQ8GybcU0f1AmMpWJC07piACVAgSpUqVKieWVBnwSMAi+yJFiG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hRxkmIwLzBTjUdSokSMJEiRlJAnHGZgJAwnUcqLP5jqMuZTHUAs2B1xBFe4Zksw2dwgL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x4uZUmA+WKbwdDBppjluKXNo+CUFalLcWVmYZwN9y69NSoEqBAgQjDwChB4EIJhhvf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Pt4IGJUFceAgQ14PJmETYYzLfxRUA4RI4nJL+in9QhcQRHEuDCEPJ5uXW4y/F+Ll+WPl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LGVHwniokSV5rxUqMKO8iCWFTURgo1p09eDcNqM8+4ghqhSbLJXioECDwECBiEPgIQhD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xbMrerlhakxCCWUxGuBeAivLjwxjHwxjMCMZqw4+OsqJ4S4kqVKlSokSVKlSpUrwbQSX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hCydeANQ7mvAgWWN/USSiYYQgg5fEhAhCEPBDweLlEqoYUqOo6n9iVpLTbCLNn8nMjRF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coLNyiWDwsRsG5py27JZCQbpgm/Vxq4q7mgkVUCYdsEKkcsYApW8cwWRju4NjB4uDNkR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wFrdl88S0FkTOiOCgmox0lOmoLtjUS8TWIKFFMRVVF2m1kLjrmAKjc5trE5xDP3AXbKG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1ikoJzzKyckYWWCj1hdUSsTeNXKtuBDfggQgQKR9wZfRAlxGTPohXCjufcaVuXUEde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okSJ4MLjOe5gcHCpXVSPMEF7lgG6BNCi65gjFSokSJTmJBHwkSxhIC+CWYFGiV8OJU5z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0BZBlI6iRApKZXlx4bRTVz1GEWxuWBrljYsWQxl1XkiCjRyQfBPZKuVpq4KPlblSoECE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QxEikgdGdRRuyqA1q0z0geCVAgQleCHkZlRVVrgWgqIPWA4B8Gn3M/QIGYZv1T4D4I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4Y+WMYxiRPDGJKlSokSVKlRJz4TEqV5JAB3BwxyvYmUL3U2lHI6ZV5sSMeCECBAgQ8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wPgcxjiOZfkaFdEBd5GZpn1BVze4fAfUyIK36ijnwGFwuhF7j4Y+GMY+DGaMGIsfKQRP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pUqB3AidA/cbrRfombTNETm5oMJ3hi1WXAZMHUD5sgbib1AazGqmNKy6fAIQhCEIQ/wU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2k08UUeC+oIC8soCNdwFvDMIIPcYnhDYeE2TABRu5epdiDyRoV/EablgCzhlmS5E4uIC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K6pZqoUwi4ZaGH2jsIVoPqEX7oVUX7IFUBjwDoZ5gDEEKNxynCIaVuDeWZVvZC2AcxF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P2cR9a+KmujHqLNwwahCBA8BCck2X0QHMofmjzLqU5ZX1cp+pUPGOWN+K8pEiRMRIpcZ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rXXcHRRQ4IJTRd+YINxIkYksIkrwVKleE8PxfcEHZgajs45iWVDXQJ8QjhcEqwzDwg7j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icy5UysgQIEZYB+4tKrCLVsqpxAuBA+AJWIDswIEEPAeCpkJY5JsrwQJUPB4MQfBDwLY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VLIzWmnUJLY7OolTIPZG4tDUVpDk4ARYeTwS5cvEuH+Nj5fDHwxjGMSMYkdRIkqVKlR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EpT3/pAhiAEF5mWYpTDMqY7XKU+pn/CWlQWWBiEJUIEIQ1DyeCEPAy5cvw7HqKzwsou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eGNxhbuOGQE16XtDLFFo5jFGMfJ8GC5si/jiXGJKjEieU81EqVKlSvJUPtK8GDOpnH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OmKDX1MABW9kJoHpiIZlMw8FDwQ8EPF/NjqYinTwKZ4mbpJULVzYQssMAhbYwUWtETWV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MZhC6zHFeABLxD3Dg1EeWeGOoL6VFTATPCIw0urMy4p6NkziBi+GGsMy8K8XBhWEZYB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oatcpNrHUQqw8y5tzZqYFYm5kRjqCFQ2ThmBkrOYGlGmWK1nUCVAh4IeOpi/o/qXAY4h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T4CBCEpzZINmPgxj4ZXeoNgCxbLwIjOJkyiQZWpqMEB0wQRgc8yoxIPD4SM3ElRIQ3t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iliBsxHaPZOZXwGfcac5qMQoYmExUUaI2LZgHF5uWCBTAgQM+EsZsqpSjRqB4B5BBBAg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hwVD4VENS5pMw+IglzkXBhcChSQuDkhzGFKjJ3FuCj7IrT2g4uZlpaQh8CHg+F/O/LH4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wypUqJUqVK8KlSokqJK8IrMAI5TCG5hu8B9xeMz0WWQNBf3Gx/vRZMYwghWCceAhKgQ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XOIeOIL6HwY0GLefqEA1Xm45YZSHUCwZd3GqlWxDT2MY+GMYx8M0mJ+vhJUrwxlfEjK8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Iz7/ANRG0fiJ5n3N0SC1/NLKNO4TLGsy5NuMoa/WHMddq/3LxC5Opixe9xNkeoGjXviU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YbgiaX4PI+B+Fy/Nx8wuLiAO4cmIB+po+oGTEAW7vDK2cxHe4FIUGrItmijHUAPdTsjq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I4GGRCr4mYdxzBAhFDfUpp+iYNFBlLUukGXqi0sMY/SNQAZs8syoU7gCJDUQAUkQlNxz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qwX9QNliDAEEIQwSpDK7mJepXgPJCENkO30H8QVJCEQYOkaM8y+mvcYBEfLTXmvgxJUs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RFuHjMIWKYblXNpcQRm02iRMSoKZmxGBKjCfiVExiVKjEuZKrjK3iolR1AYcsPFQjCU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7gEGJhDM2KzEJHA3Mtyk2gQX4BC3gEDUCBAhN4ECL/BUrwSpYIA4hD4ZQCCTGziLTazT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0FPDLJVt8A7+1l2rdRXbm2/BLh4HMuX8bly/hcuXLlxj4uPl+DHw+SVK8MZUqJ1ElRPD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qSMsQXXmb0xxfJHj5iNkM4WBO/fjjweDwQgwYMIeDxfghCVDwLIeMjWSOx8a5iytSgWP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dpXqMW4sWMYxlxms1HQ/qXHyxlSpUqVKgSpXh3SwaiUWr/EryDPrD1iHiD1mUYUbzPzg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+yD1+yAsB+YBss+4U/7JjT90F/ywaiQTD11HSZaHZ3Lh5GD5v4L8H/7dw81RPzLVZfqK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iBxGaG6hAW7uKuuSCVyEStMxD1wxBIZqDg7jaa9Tgsv1HLGiVGV+k1gX7gFYJcbvEMEW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xGVmsVWFZmk5h9sBqqFOyXZ3AFplSpUMoCJK8BAlCyAr6mYTXgh4PJsjPRi/rwfEiYBZ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8r5Y+XwMwIFhVeonlDIk1OOxzHT7pl2CdRiQZiRPAjMtxyxKiRsMSt3KiSoyoCEQqysf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ECVLIMw1ABXHczDKiWYWMBMMqQUSszNGk4gQIECBAgZIQgQIECGoQ/wHzEPBKl5qXOU5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M2TZ4gr0mkFFrqC4q27Y61m1QBCsWw8nzuXLlwZfm/F+Vvwy4+WMfLHy+XfzTxXippmf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9oy6qo/6lbcmEa43g9RhjwDkhBbE+BCEPJ4IfEhB+F+LrLUvwEcS5fl6i3oOL3FJOhQQ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jGMSJOMxKsUf1EUw5iK4Enc/KSpUqVKleHUqVFxLRvz0sFeMz7lQPhXioEIU+KzKlZ8E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GcHwHwfK5cWL8wf3B8gQY2MSkkCBEjquI8rxKukl9TbBBtjMWwtESUhJSNJqKW1YgqL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2pYaIRaDMgP0yj/0pi9CBwUfqKshXc1OuxDYYoLNsqy2wAzWZUofCvNQITUQnbBBQOwX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iE1mlv48Hk+KM1hgHm5npJY6h4Yx8MfA2FEaka7XUofsua8Bj6gty2P1GOSJEiSokTwS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SJKjqVIoE2D3mVKj9Ti/ZKlSpUCVEvcdFI3Dh42hvhmEKOA4hlKqBBAgSoEIQgQIQh8j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g8BmMiGTuYuFiUwkJK2N6m9Az0YZB4qY/QWcv3K3HlqYF6h5IeDzfyuX8bl+WPl8sfDH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7lKjUBExEoK5eJTLs7HZLgGcXhqP2U4hYzpmTNNvplWWaleCHgZf+A8ni/Ay/B0nGZYq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Ql2IkRP0/cfD4YxieGJf5T+Of1DzUrEcFwyY8VKlSvNXRLNsVEyvIywGVK8EJUqVKgSo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sLLK7hBh1iIdPwvxcvxfi5cYtnqDiXLjCihZLzMALrmaR7gc7xCwlICAi9R5sOnNwCCq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IsFq6lb3EOoMxK3VPqFhTmJIpzkjsaRQ7lRcAUkGMlwGxomVqeUc9lqYi+vBK8VKh4CV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kTwbhCHgmj7jjGyU/ghx/iIh2Sj4MfgkAlMxwwoZXamM8xiDMUSYqfcrw78Drw0zAi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JElRIwLhuDcKw/uFAOo+KlXRXCIMrErwFeQjWxKgDUqVRrnMQ5HExFTIsqBDwIFwIEI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5jvwPBDwiEgC6LBxwOV/EveoeAifzHbEa98y9iaf9Q1LdnZhg8rhCEuXLly/hfwv5X4Y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eXw/NMS7VcoTAo3Kn0YeAxF3H2uGOHuIBVBjRn8KwU1lJh6YzfUPZE8EHweBgwh8SHi5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PJq4QxNN7j6+DBjoHGYIB1OoIJYxj4Y+GMZ/YTR9wJTKzuJYQfuClgqBP90D0X6gQRaW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XcxGBArAXd6jZXaoCVKjr3KleAlTiVA1cPifF48uTs5ifuISPEsOoMQC8QpViD14PFy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GpcuMclMT6oFW2QtU0xuDphaxLLbuGMktCjosAiq1E24j7wuoJEUzKBKSDRNoFHPjimV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UtEKKxzBZrcGY7MPMA03eYKXQ1AWyHNTUhIWwYaj5qVAgQIanJLe5y7hVWRFjGDR3iEP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DxNdQi/BB+B8H4PyATMAsNA8rKJ3FluI96AhRCaYxIkYxnG3UERnhjKn3GjiMSJu5UTw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6RLlL/3AhtPuVKlSpXgIEqB6gtEEXIYASwGWcQYqVAgQKgQhCBCEIQ8ng/w1AhDwQgQj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tMQxWvBqXB62jVuIpyy6zwvCw2XPgh8L+J4v4XLly/8AE+Hw/B8b8Pl+KhuPBljYzOjK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uOlXcGO3RxvUcA0eGTMuBeaYwYtDAdyYfvyfAh4GXD5X4Iebi3E3LBDF0Dql10eCNxxC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+ZRBb5OpoSF+WMYxjA/eRX90MZhQEti5b1R7QmrZtFWC6e5aGFJcBxMBhpLStPqDNs9Q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cVjHaSZeKnKACpXUqVKiV4KhK8VKlQ8Pgh5q4n1M6WWd75JSXWYjWgz7li9Latf9I1QL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Ufhg4ly5fg7dS9sfmAShZHZDeBzFFRhHQxC7mDDGZAFNRgJZLuUXfjZ3HX0UKKViA3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7oyy9wwFgCxcavaI57W4GNxGsMr9Qe433CyFdxyjXuWtOYF/1iZgQPBNxG2UtRTmIWQP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OAhHiyG6sPEMQgfhfm5fyY/E6jFbvB6jitYgYgttRbDVGiJKiRIkSeplrGUjDRtImcxI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Ew+5nnllSvCq/IgVKlSpUqBAgSoZvrMMjH3CasXTAhWcyiVAgZlQIEIMeCEIQ8HwvwQ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QWCJdZ2RpSB6VDqA9FR5Ug+qhS1OfF1NRuHwJ+Yf4L8nlZcuMfi+b+I7vxc+vCnDLj4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nKiZegng8ozgSoARdMNe5SYV+glAFRp3BhV3pJf7gPTzGng8ceCHgh4PJ8SX8Eq0dxQK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qYnwu+oLUVpJfwqA4ZcNRTbOh2R8MYx85/aR3pIwhECcq4lKlYHUx1i4YJOCkRgFaICE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DVryygaijNJyZlwGQdx+8MObgmtuAIINk5ZRuAcOL1KjP6p2/plW1fiIuyMdMxcsrEBL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2QZZ2SyFX4PgRM6RJvAGHTzFMkSPuKjYmQkAvmyZSbWoAGS+SByPjfjS+wg1B+Cym2IP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4qFUx6loQQ8bzxCYu4g0Y3iO5x4c6l0oQiEEiYYDZ3loN05m+3MkFoQQoZhdh1qLaS3+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uGjDyxxwhnWYgKAxEpF7mWBOIhSiAWjcG6YfxBl4uNe5g1DUuemPJ5PFR2fcr8VnjTB8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4/BYvIgwxklmCzUsJli+WMYlMKrhzGly4TZ2gxjEu6hKieEilFNFy4HJiVK8VY9RlSp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rO24OCvJ9x0O0DPwBDyQh4IMGX8L838qgQPhUDyd+cVNlEyh4Zi8Y+V0dzB8Lh4/PxW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ZWNkqVKiaVmU9JFNSjYzOqZXct6YlmSUDEPhzK4XBweT+SanIEPgNRCGir/plCiKKplW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r3FZ/wCyJhbTAsTxfm4OPBCXCE5+ROV+blKR+5fQzq4lnBjIY9iHAwwqGezuEKMpdx+F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NSkWHk8MYx+EAbi8oY14W5QlIP3PVfiAtgv6l4rzQ0BPcc5/M6jHIgFp2Ug50GIYwyjW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FVkfqcv9UPRfUu3+qWM1fU7IqcEepF+BLXTF9/yjXgI635I14+qdCgcfwjwSX3+oPOwY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1/2TBlmoClmTUxX7oy4FgxtEFUsMJsmJTdgZl+d/EKKRoymLQzBJJcuXAO4AeLiBQJGQ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cwVYuLuEeYGrjQIl9ysehl2vGnFXLuYmIhUsSaco4M6y+Jdo9k/lhHctmU7grDL3xF6a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nKQ4ibj9SqL6gjWpS7qA4JS7rMzLaIjYu5UIrfEMtxfE7R4mi2CAS1UGHryanPj+yEXi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5cuXL8PyYx8CZZUPgLRQbt3Q1DM26Uxw6QeRXMSPh8Y0vLqWWfpPDGV1HflPFQ9Rtsrg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mEqViBKlSoHglSofxC4AyQcCxle4EwvqF8wm3cIQ8kPBDxcvwS5fi5fg+AfqB4PB5Jp5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q8QcDLHUEXSwVLqoEqVAK/xPxf8AA/4BYr3jxbFl+j9TfBKOSY6JjqFDqK8QDuA9yza9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TxU6dSoKW8FvMXMoGJc4HIMDKZvXfuK8EbKiWoBufiV5pgJvUMxxNUQpGyfR+4BDolHE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2yMzaV2TJwwXplkXwSGNKshaLGDsmS84vRCJiNJKigPPcvmXLl5gBpdxNCysuL5Y+My9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cxyhLGLXjDKgXh1BYARCq8QJmtf1DLwMx1L8pMTF6IvUxPxGOIsvMclMD3F9ovWT4I0C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3vuYTJc1LscngHD7CaR90JfQOYewuWMdR0cRjF/Ul9DhBk1S2e/my4R9Vmnhihu7ahKC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NaXLDV3uPhxDYeo0NVAqdmYVg8VBsjebJY4l30wZyxcbOEtaMCNBcOUPzAUjNKsiskW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YauZgRA3pgABohiXA2gbzF4lRrMooPJ4NPuBYcjqBsUsLYevBj/M+V8PhmR9ka90mAXE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xSk3PcbEjXnqZRo0xInlbCshEijDZ8GJfEqVKlRNyotjpD2B6lZlSy/uVKlSvFeCEIQ8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GTDBWoCC85LIQ35PBB8DiXBh4PF/OpUPmTENV5dS7b5jhNwPTEXVNwzEHZ4Pc38CV/8A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X+F+e0BcRp+5m3bKgd+K8Hm/cTVMGmX1uWOWF8sIb9RfJfDjmPge7EKipmrdyrhMGYO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yjLM5I1sP2S4LScon3Lsp2SszDBD/mKHKEn0E91F+MVKTXJDnKVv/CWIodwhS6lEt7T2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FOKPqI7NtQr0uetHsIRI8DEYHpsFQC4rf2y5Z8alRJWZWIlN6mVnSEu65hyYwCShqDC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Y814SPlHiWdS/Cth0zrwRljUQ9TwxWWN34S4FMC6vxcyg+wg6snshF0O2mAvxu0XZfo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VQuWfmPk+GP1BlgZFiR7Y9NzRZltwcm5bhwwYtTZcrG8y5dsceMLqycwXGO4DkJ0qRQ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a2ITEGYSpBDZHMXZzFZCHglzfgTTyPfk0+4wIsf9S1JT4HgFrn5XLly5cvyxj4fDDTEN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FO5Yy1aF+4WBKcMpHavq/ZCGaG/yfFqCnjVDDZiP7LzKlTjy+KgspLHdxbTDLwgmaSfU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QIEPBfETmOSEQl6ekowpzbGJhO5UPCuPkh4IQ+Z8KlgV4hdcQJXwIQ8upmrlwb1l9wh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P/hqV4fHHipXivFealRPFV40LC3TKNwX98yf3K81KgeKzKlSpUqErxR5lMemX7hazFaE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TLIlv8ARP8A8SerLDi+orx8ReiriS14KY9VNu5fvPcGwH7SvtS+VK6n/JEo/wC0pMKn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sOYi4XvaQ1KX6ld2u8bn/bE7v4wym/1KN5xxllKhiI2D7h1sG7nvfGW5g3hbGy4tcR7I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9TEFmo8KieHLOhOkR7yAWFEcoO2nmMjVkBZE+4p6RehLLxOxhSJd8SsV4p6lMrwq5pK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TzAUzs+4CgUlMPBC2TOd51ueB+BsvqKguXLlw7VPZMmqdMa6p1knDqVn1MD08IYmkoZJ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GVWiaJMn6jLo8AMktosYq5sIMMwS4cQZuxziLjKN27jCBQxyyPqBVho+oQcepxcIalQD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Gos/kRqtU1CC+7wRi0Pi/wDI+GMYxnKXMzKr3BEsqmDSXeEVD0c9SlEzG5ksdQjdC4+E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JoaGDPhjH4pe8kE3i9nu44T1L6B1H4EqV5IeCHgjrN0zLVP6R4PAYEovqONwh8Twf4L8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28wh8PcN/B1AZe2BK8Hgh8T/AOJ+Aedxh835Pmp6uTLqcJcF/dH+ZgQLleSGSVAlSvl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1Q4YRpK2MubmBHXI8mvhYaLSHm/Ue7LSCsLGFQWuZTHV3LqAh0IXJaMXIfXyMCdQeo1d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sAnb+qetF4YScFR7m5YBjnb5nuxskkQx4jJ3GOm0O9O5T3MEGCM1e0ssryFm4gKn1A23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wr6Y/V/MXs/0xlUI4ZjrEMY/IQbH75kPrxkj9WVMp+sKX9CXmH+hBev3SlpcRRTcxqVE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p33DXgxEm4zg7hVBKxIsuLL8D6S5cGIgXLk6w/UGGTyyhuenh8Pi4JeZTN2CtQ3i4QRy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2SlSlanqJRx4q4qi9XAGl7m10aZXiuYSwQdx/wD5DfFQ/wAJ4Phfi6T7hXjaU/iDXgZu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Ll/K5fi4x1GPiyg3UqYS2XL+B5jCldB7jlfMGorgoYqDlk+BJ3E9kBGUj8pgksTyeGPy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xv8A24/Al+DwMPBDwTCDpj+INiNVwNVLIwEarPBCX8DwQ8GlsvD1KZcXxLiy/NeNFuIe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tt+LlzSYAdK/uEPAeT4n/wAb4uEqJXmpz8U+DE+WA8lTHOgIL9QsMr4PFQ0I44hTk1xC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myuYxRXpFbCqchLtVCOrgIKmdy/iZwxW72SJAfRLMCmIIBwxOKCfqKxg2GFpUPgy5cuX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qLSKoAWhnLmXF9Ex0SjonSBnoTrItIJavEcNnFprbAxKlSjiVV1K7lU4idQHIMrdxMAl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OmY1h9KBaL84BQf5wOwpeWpa+iJ2M5j4XwIFmDAHpK8V4FmriYErvzH5+NRmqbxM2YPj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vFxYbCFh9S/g+SNNjHGIpwCn9VLCmnHcsiq2MuOTEzWZcYRq9k0pIdnHUxAycvczBSr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K09eR8Hh8Evxfk8Oz7n4g/AfDuEvxcuX5ZcuX4vwxj4dywtVhm9oJAthGkRgNlj3LMyx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BdH6eL8MZULiyrgmO6MSxzPg/FKjA9uSOJo80f3FzLly5fkg/A8kJshU4M4jCgGnuUD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h4I0KSZgTGXLl/AitGziIjmkqtfA8hfwWJiH3hD4EPJ/81eDyeX5s58PytQ5QEBBOXi3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xnM4JUqV5IeK8fW5olXies4NPJKU72rkhGG783CPjUGE2Fd43bKdQYCX3HKSxgVjEUP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4WWRt5lpl5WO/hfxWLLg1nbWoNW/vqbCF6cTu3sjWy4483u41Mw+5iDDT8v7lEBQX8Wp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y5fwsHHqZDNrvo/EAdRJUqMXcJciXr6wbPHPh2qtPs5ImlkHqX8jywDlsO9PdM253VLV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B+5dy5vw+ahVlXRDdw5AbhhMjhJlMDoRAraaYHlgdCdkoLMkrNHMQ4hGA3DYEZTLbVlT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WpUfCWkYZXIxxC6+bxUHEYMGfmX7l+Cc5+F+Lis/c/lfA8PwuX8L8X8Hwx8qUt4lauhq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Fx6lDIlZ5lClWncXG3H/AESjpXZ5ZcFzmDAbVUGbh5fjuNVbI8yufNY8XL8kGG/JOIPE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6MxrYjrGlEIeSG5x8bjmLUv46TCF1CVHyeCHw4R56hB+J5vwPwv/ADPhl+CMSH+P7lR+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dOGNQh5NQxA/I8rnGWIOK+COWLLgKHmKwxlXuPghLh4JcMComSU9fAkK1U4uHk0K0qOz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oMlPDuKy5f+FjHxlX0xAoWdMPfqGpbnQFjOw5mTL/PNQ56ZUbRoYlDC99vUeI36eHBK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r4YiQ88+L2UFDg7PzBdKYBTpiVc2+CqxNGzUqByKbjPN2w+vLEuIMWyvfJEb/wADP5L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bGN7I4ZcHFMZqIFJctZ+wl749URFTmXHocxUBeZoWy45cRTzLWFGETKoIWUoZp6iIgnT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aAYWLAsSYHSY58Cv/wB5XSB0jUxMXKd14vqluks6SUGTcYyjmWluo1a8CjaiPVRBygt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/Bj4qXUoynRFVQWsTF42OmAG/wC+IqcAodkANvP1ASF8pY6h4qOJsiQN3H4vx1+nxPgO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XB8qMIYvMqCFddyq2xPgQN255uXLl+HMDWGD8Mk7gokH/AfDWCqdBOYMHweL+B87/xs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8V4ry/HIObsZy9OZHg+GiEPLDwRqop1y+4tvklFrAjhuqwmo9+mV4rwea8XZmKgjQJI7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o7qIEG+Yhtn6IUS21OPB5uX8WMTxin1LgzSpTh7CCWPo5gDL/GkGq/tNwK1+4ueczL1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a+NQM4iM1DepUa6ieVqceFRmcqWh5e/xBl9wTA+DEHNcsK3jB7i4ZLv4qqC0fqVT4YX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xUr/AAVK8PniG5cBVP14YEqWh2SiajozMAcSpJj0wR7ll1MIESsOYMyqGX4IOSClO47Y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1j80lQpzn4V4NM8z+ZK9st7YBpZ7U7VDtl25q1LuyLfBLJZ5s6jVygkGW4UeRiEUFob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ggdowkTSRdcRXqN3E9pUJamj7iIMd9MdSiF0RBv+BUAhBp1EeFikBuoeph1P3Limpc0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w/E/p/3H4ceSEYQ8HghCEJdlkhtwPiVyFaXGB8DmJrDKXDxcvw+CJUqVLBbpuV4rxXxP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L/wn+Aj4v5183/A+a+eR/KMwkMSvjWIcG/AQlw8BgC2E2xFuHwZPZEIGkeZ2LfR7gNx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qaXBLGsHEODzUoOoE7hzN6FzUa8F3Dfg/wAbEm69S/jnUDsS/Dnwmyc5X4gnvyB7lru2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xWPPEZfeNMy4r6mY7H6oVT+JQ5XB7Smo/nN8H248K/OA7/YlOy/EfV+i5SmAYIjN4j4t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Uq3tgea8NiWC9D1D/EUC1AmO612RDVR6Zjp4UNoRbWY//Jz/AIa8V83liaszBZmBwzq4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GGe5MTC2fqC31EqINz1YlcSxMRZCVeyYpYHLkTJQ7HqJo8U6iZ+J4DE1A+BpXc0un/AQ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94EAAcMAS5G4I2b8cMrt4SvuLuKiRBAqN85glRHwx8K7iu4piJUtOWJFUT3FYwVLVqKd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8U+kHT85cXLYl6gkTis9jHcRR3KLuY9pWKuO2+0xwWg8wkTB0ygsQO5acBvpl4rUq4bl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WLThmX5f1MhpSr1GaLJBDTqXBhsw8DBl+bl+AoEOOEENoT18T5iRfgRRyIrTt+R4PA1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Pwx/8brw/E2Q4DklBTF+ohqHg8fcPB5qV1GrPzPawq783L80JT81EAg4hWezL2RiYnPi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XEYCANFNbhYrTqMupxcW1eKS1wJ2QfLHy69+DywhbHpMdpXzSqhX1NyK9nKCl8cRX7l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E1L3RhX9yssrI/IxBqoMlpdcspyP1Lrn9RHcT7EcNr8ZaXn9YsXSroalajzHEalBbEtj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4SsfvuV4qVK8KglJkfcrICw9xI3DhDE9mYEGay9RHeDBcWptxncvxCN3cUta4HtK/n/A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eKlVBeoGbdkXAm0YMeyIFkqIBHTBssP8RSsx5gOnESUdyko04gy6ZR4VC3pjkzAqoroq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AOY/LiVDdemaQLu4ltUxFfRMfs8H+FLxBNwTy+BjkGnv7lh94TsgSflj1DS9r/VDFOB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ydMclnioxj548V4fDE58JEg8sT4KvbT+ZdQ0KEMrP9RLamBOoqgoUXuZQ2XLvwSofG6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YzN1bXqYpX2j5GxbPBKzcPjcvHiyWQ5XTt1Ct1fDCqJzEiQ+VeL3dBh+oVRj4F/Si/a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8j4V8KlSvPHyuCOvNfCvk/GswXuhUW2Y/cQ14JU58syPD4v9yidkN/K8eKSgO/4oFMss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8eMeSVEo2R6/ASwmjsjmpGIZRxfMCp6XUy0v2Q4/lSusxj5ZnyUMSmoDaEKdfJly6gIi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Qy9SohTNtwlfBVkynSqrGeR/MvPi+5d+XwvguJkqYzcu6jEuIQAWrPUiHRK+RP4S55qA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Qe+yFqBoLjgQHNioEag66mGW2LiHH6/t82xIZ1GVK8VHxasRuC1MDauKzLGD2SqVL3Px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YXVChRiIgRCS44/iKlvRUVE2uJDUIDk3AzTLAqIck08wlUFiRkC6OY5jspyNJ8CcRJxK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L7iouyDUzcVTDyfFs3cMXcCgczNO6zK+AMFjLeAPsJdxgwNkYlAo9SjltuyDAKImgbxB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UqVEiTmcxiRMRJUS4kSoSpUfOn1ltiYQ5OpTmrqXpFiPTW2PqECrBiBKgeXBbqFsDeZ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bjDwfO/hcGAHuysqlINwtahxXnwdXwCJ592EW9w5eJsgpUN+luWUe/ieBjDwHl8nw/Pg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xk+jKJyPgVBuErxXFbi5vIvqEPIcq0n5iv2FzD/CfCvFSonf2WBNuuJDUCB8Tc4yyr/U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uHLnw/DmV4IlKdTPKlWww+H8kqv8YBQsYtOTMOOuBqE1W+4lB2MApC0pg7mKGjEZFRa4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N0B5mOx8Vfw/wXAWOZQ03ubfUNWJVsnTGPv41cRhtNv1uoIQADgjfENTNwM/B8CcI79+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/wAQY8V8OZqEtbVRKmGlr3AKAuV6IUcFy/UuMpUP7j/PyqOm3VR7u3MsqZkhkqcbmOEf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WJDioqLPUogV9SkIe4LtZErLVTdCoXTNRi/ykGq44WDklDCBTZCxw5ioZJeYQy9SpRTL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LQuBuPqIXekxlVy9xxUsrnivcfB4vwa8IIiYYtleSnQJqLFrNy5fUA9Tv7/wswVqrMU8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ywWEWGecKlIksKi2F5mg2ZloneDiCRYmQZe8FVbmIj4SVKieU8JKiZieKiSpUogIGyz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IxVobx0lslLK8SgBlMMNAtnE3K8EZciHBHxUCBDxX+A8nl+IIxBmEZAneDqHCE2QApTE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MG4kDsCozBOhg2t7uHkhLhHzz4v4kvxXxuUEKyjzMwoYohcYCr1NfPVBi2oFm6NEPLR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0YgXKZANQ8X4ZX+Mg41Qx1D+UmofMhsMj1E9gKZnUoj91mc3/gqOluiHfjNC4OE6vuCI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Cv8ABQX7CfuugYw/3EKnVEHpagsWD2QwNJ63N4PWWk43ohKw90TqJFSi2kHUokXeJszL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6l5enEWk8CuOUrB7i0sq/uV/5lSo2QsSVDl4jH0DVm61+IGN2+AiUwNyzPRE0tEHEt6lY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MoeIXGQoDljA2toeH4qhuPTucpmdvP1PtlRQwzH/AN9x8EPJtdiAUBiNZEwxEc3EzZV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myCcy52RCsW+pncJw1CekGO8JuAH+5VI4wkbYNyDoyjFkWgY2CodMtvpirVJSfEYPcIA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DkYgo0WRWdZqIaALVwnKzxCZkeokqLwQMQHNwoXfmI8S4+rBuHi4yIwiqb3HBFZgv642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xhLU4rm37iFttb8sqBG3aK2HQwXF0I+TeN6uV+QZCJxLDHH0Rh5qVE8JK+D4YxIQCIwZ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F4gRVbRMiSpbmG76IjDpwUWCsLBjwRvu47xAwSpzMwXBxXipUqV/hPif4ETAG0mdtFj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CBGFvEr4kNRiFx0lr25iVNz0n+IM/A8njfzPjfyYg7lHU1oqC6IfBz4ZUqV54/xm0Fk2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8CBCXVviCaCj/CeBYPUV0Skx5tC6mJcP8QmtllSvlXxNwtVy3g4BuVze2GkRuCc0dQyi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CcTAGrbgGFOMxYd3cySEZUTpwlTPsEh/hsKi7wFvSS8YQPDKShK8KgAuG/CGMdv4hau4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sBlXgiBzAtqYThH2okmtLOYLr8QF0ylURqGJZXEAXhs5ihUIjSMqvjUWoQzFGkBqgr4V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5SyWZbg9B/v8K8oZ6DM53K4uWpoRrHNT8+KmTUKKqbWqlom/UvXwOYB03KuBbi+SHL3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BFP3MsmOp/O4jDk2RQaYaXynLEsaXDLVdwWJROSBvp7S4ypTYiI7VdRaLGEh5bYQZwZ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qUvPUNQmvN7NXCcPaVYrmFvYuS7h/hqLxhBxYzKIHlz6h8AGx0xDjZpc44sWmaYnAphz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PUqHwZr5MYy4kTwkRLQmU5gMW3CD1M5cIp0gde9RaW5GlNGxqEOUtXNsplSvC8o1s/EN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jn5gr/Z1KBbpVvkgYMJBYqiIb8P5jjweCXLzDNTHJLi6jA9wXSG4golwz4IeDwQ+J/mI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a+NfJ8raeoKa8j/ADGfzEPmF4J9Lx4qH+LBMChyQyX5Iq7jsgVPYdPMw5NPmv8AExiA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cwQg5kl0isGN3mJSMCF1O5gDD3As6TiBBQMaMU9y/hijxSHzrxcNoM8zHUtBw8MGzHg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ywo6NP8AmAHbBe5XkZkxseyg55/3MRjNRsxZ6eE2MsB+w9MxWLw3PuIgbxCG3m9MMnxY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F6mK/wOpwekPkAoVBxEoVUcCzF4+D44gNqxyIhLFeeprCnuLEyQb6g5VmIeSxgIBvmV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RzHX3AXdZgEycwaKqGrVzQGFn34xANLzBmsZ2+5Y2rXaC3UY6zCcdlSq4HMAeQYD3cx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T3Xhce4jBt+WCyzJ5rxx8AGZdeoYV4bPuc/AlzlwrB3TYQ5FsEXiBiMMnRnWb0iwbLSo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5fLHXhjHwk058DmC8INQSYLlEJRvw0qnYEP4TaCWIBiEXaTDwErEqJSmC1FtlfAh/hPm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Hg/YTd4GRhmlz8DysUr7JnEUKt8/ASvNSvFfG/8APcJXi4s4/wANR+VeV+pKn4QB5thA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lZx4YMJXi/lYnJPoWIzzjkj4JQovIe+5a+9i/8AKx8IUAnuW7AmwjRFh2XqFpzGUGGU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OOJkKY30xr5lBDyfJmFwAcFD08MCnaXz7hK8cwFyu/8AZBXsbuXb5PgLl0gFfPqWjW4f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TnRTpgGFlaNJMN+GXFEnF2w9PEEWkplfBcTZgYvliUrXyfO6YP0Qfi6YpsEA1GheuXXl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Ax/PXyxTRnmAYZhVGkurFVqVA4Me5VDK+Zsi0zFHUuBSiJdqmEEy9xyVdRXvMuHlEOLQ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ZVIViK2vDGwgsWnKWV3UCATXw/sn895pBfT1E1uynPwvEG/ObzEqAQtRc12osL8TbMMV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feyJidp0xywtOYGxykWyraL8MfPPySPhj8KlXHXhmCMwI3m/xNI0LDtcMzDeOGVL0ygM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43/iPB/hqMIeSDmNlhI3XixVDSfzHD4I3jzaKjMpFaxENHipWIKpUrMSV5r/AAVL8HzI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e/B/hfNfEiql0rUCuoR1Cj8lorLh5CMAXZFa8JGOaQykDTkvy+D4jR0wFFMnkhmBvz3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GP+C4vkguaSLxwtxaFVYZdSjLxaoCssciJzEeBvuU0kVWYY5LgaC1BbniEP8ACzEsXkjj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GVdo8QlZoOU4ZYdQjIHxUwDiAu32n4fwl9S/JFEs7xUW54WFlYmHEXM4a3LySrlHD/D8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BkoK+5VIZIjYFQ+eyYgaPAfEx4ZgOLoTE3qH+G5uBaEyMMoJk9xv0SmiJ9zIaTSTUG2e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aarMuFcq5VxxFWViaZRSgNn1LKpne5QFVZuVFRHJHbMvNcnEIIbPvA5lAHv4a+zzR4AA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Oo92sOQeISSy+YfHjJEGioBe4W9bgusQAeZXJgUmdfEw8Pm/DGPivlYNdsdwkGXVzZfx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hylkhBYuGYEqBEhD4Hiof4z/JU4+PMsAsRBXfjUuXk+68EBwkw/DAGjr2xLO+lhAD/K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jMSqOkl7V1+JjHLHECBpfZPZEhuIdMqV4r4sPiSriBq/B4IfLYamZJUZx/if8BPyBjNI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lRmyMM4YhNkqIKXJEAkXDBEE8Pg+DLk5NSuUp8kIAUljKjVy6mUfR7j/AJgF9UW5ENwW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3IRDaQGqYuKijUT1UdkFKq43jMyCK16mEXPEzIVWvxKwX7TLE/mV/hGHgCoemAfj7DhL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HY8/iaSCj2MMtzAT6hmBtHY8q5+jcVktVHLyzUuLLiWxB2nQ7dkEgmbsZhmolrOzXg2Y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NCWXZ4PwIwYQ0Ik4yRBp+Ws/8zrwfOp6K2qFB1CPzYykEuq3KGO7uHRn9zekfqYYnpMW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2ztlihv4hErOoWnr3LHWY0YlnmGuEsSyIwWIsjWJtHAkC3mU7Mx0cRvVTRMXB6mkEuC+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pVoGGO27PP8AeQ0fXkRQNlI4rsw/CpWfLBarcaB1HBqOpkYBLl+CEYStdcGJVHRZnjbF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fB5fD4fjdVbHxyGYcj3/AKldwdSxYLNTShsgJUDErw0xDPivgb/+MlSofml34r4VCXNR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iAVeggpUO6xFok7ILsp9RPZIC7LgTNn2bitjPqAOVMQFKPOeYsITkidW+5QH0EcLAexl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WwiepXivmQqWjARyyvBKEqXRU3fkj8BbT8PnXyJgWxubRlQTrNyvB8TwByyrECPDMbH4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SWeblwKX9w3YOeIB0tI+L/yZ2lZHkmjG2LKgKdPMJ62lcwOlHcArITXMuCScY4hUrh2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n/CA0CRhc3kYUMF3uElSYaiSyPl8n7TUS4TaG4oTxZGG0MS7hzd8P6gjFwSoSxmAsv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QvzUqaiCZmfDY88j8Q1fEw5iRCViZbhoOevc7mUY4su3/UI0AKAjDzYwiC1Z8dZqNf8A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zFFQYxx4L+HHhow6gQUfUxJhmlgtBiOSLOvUA5Kt8MvIJcNYi5Eu0fB7EFjSN7gLYhH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k8zh6qX+kGvDBbfUNFldT/libDqfQhHiUkMOdSmRmoZK4g1DAAzuUiOfaEFGvNfsJlX8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yhrH+CokuVrjjCHUw1XXk+GyBKDJWoV6SssS52LeVxKjHxfqXbi1iLIkH4OfHEfL4ryL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/EOUqMrMDYIHClzkMw+VSvNSpUqVKlf5A+AFan5h8RlSvhseOPAUvmbiq7vBxDSRfZMZ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lPakVNE5CVQ+kSoXFVG4jcdKZ2mFOYOGscMceHtDKGJePsZXSPuLbps05K6lqYygPYuF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XfcMw8LLjQlaIeh88QmoVmk1C+ZPjr/BXl8IfWo7mksCsBgQ+B8yxsmAHETgzKxiVOfl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kuOfap2RFpNnZAfJxHwMv/AwQykYaVYOIQurgCbgDQDZUDC4iSq+FbP7im4HMQ0d68XA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T9bUooYZvw+GaguR0kYJS38V1OIkJVxjM4Ha2QkSCGlTDq5bOBbP0/mClYj4PhgY5KUl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DyQ04lx6x4NxAFCkiq5Da7JcDtKCCMGxQ8EvyMvWfiNijvy8TKvH+iGvnXi+BbITCAKg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5SzSX7jQKe5hRF5govEtaddzARl8RmwqIRflB2AQKgfaWQERkNRyeMU5Yyg2MjxHYSn7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OUHokpLMRc34YcLQg8bncV2ncIyrOe40rg1+jLK1tKOoTDB2Kqobjouo2ICstMqSoz+w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RA0lWiAWQzKh/hJ9DAoC9fPUOulGPmvXuL3orBz+ZdIGRhiUMZDmMYyoLFvsHEENx6v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h+Hl8PyY5+CNNbZsgeX4j6gdyoBaWVm4SIQNBKtouD2QEHuHzPhXmpUqV4rxUqV8zV/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fm6jULGeJpe1g8eRxEwyzqYgf0uIctwsS3i9diFyHSQ/aeiW205IANYlYjY6xL6lSW1A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FIu85mUrm1Ygcc1qPVl9wfTF4GNcsoLd6hxQXDuYYrEqpeJZMSxuBZKjfwr/ACvhhli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oD+JaVFfwPB8ksHkqAEtZXqJpBwNSL7HydF8EHKw8zr4LuKrs32mq56de4AEyMfB/gd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tnuMD903cCoRnEAaGFjMM7PNxYDosYJmlIPws7gnfihInWJg9kI3apoxiYszKmS7jU62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zqVCcSxYIp7Uv8kSixmFy1Xbgl4y09HBGJGPw/qJOWKd45EpckGG78G+2C8ME5bgSAf7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+o4+QXR/SopWufCz2n8I/qHxPJuJKFg7gagEDhWhUQZmTGoy5gnWGXmWmCFshrYW2NTW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rQvxUBzzM0xc3NJ0sqzOoIwg3RFKkBS1uVdR7hxTWLcQWA6yiGhxLYpZLWVamUdyrlU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8zB61KNAPUNeAeIVdVdwHE3cGsTBqGETiCY+o5nP2n8l4DxkyCfURm4+TfxI6gTXxfCY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0NLGVJU3LmAnMO4iypaDZLw1K1nUbdqyvBFiNZUwWrfZBGwevk/C5RRMg5/EDxRETtGm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RFZn+kY3XisSvB/8NSvJOYk4lYP+AJr4hmCXJwxpcd2OavweCHm/C5coOy4rkw8MCC1w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Mblm4Zk30ykgNagIQLHVlLsZTlFJpKnU/eAMHAyrtXLJBOqmNSiCruGyoxagS9qdkEF7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jCfyams38yq5Jic5/wDgDmFLPLwFh7mSRuyS0VKdRq5iv/GTIzF8GPGISyGcfqfjy2oK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A2fsS5flEdjEPex4Qrtz5PHqCnHgh/gB2XCk2Bf1GzFWmP0qz1MrtL+sqDfwZ6+X4ZT0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8DFen1LV0kBHB2QIj+4kMIlRqiWzgeSE19wmjOovCCb3Naq/mCUF5rd/+AiYPFVElfIx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HBsgAPMZzNoazCoA4R/uLTSjMuKoeyBcjKDRUuwFxqKMFnNZX3K7B+WOipcfHPh/GP6+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BxoCGUNtuWVTpbUxSY+5ctbWphivmADtKsNQraoMxwF3obZeLwVE/UqEbQHuY1KROgqK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UshA1UZU05O4+OQpr3KRd9cFhs3FzENvZpm1Mv1GGZnhfcNtlyq5iNDCEplSoBwxaaZU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ZSrKxAQKCCmH8kP7kCJKxK56l7eBiYDxXx3/AInyCG6QFYqsj10awLpipnt9Q87PHXi/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BxwgOR9SpXwry9FAr+mGvKCBBzCgQRLg+Wlh9w78Pwr/ABH+J8AFlsvX+B+K1mcYiKzd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weD53K/g9nEsYPF8SnIx3LkievAszBRPxOAmSFZNNTK1XDHoA8y0QU9ygXJxnUxSCHcE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AvoOYgiKuWSi6lMe8SWvZ1D1Q57grOd05mOrGFxIAIcXCUCdxizulYN4xCtS378P+B+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Av6Eu/dG7Ur453EgnCaVz14uDk8LC2pwGpUrwG3IjWCn4pGyGYcxiSpUYpsMJUPIW4Z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T2Tp5PkeGUMFjjMERB4SkCl01HXgx5Yw18Z+NebPuAaLiDUCSrlac6yA3DGqsN4TUBQ0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mJn1KrfulLarTavMY78MTw8x8pASmtFuOF/MyImYBv6h0gbYKVa2Y6odFIBEFIJFlJzX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EbPu48y8gtTc4sC3HAFsSGgffE6Eu9TiWRdfc/Xr+oeX4tYb1CxCbAMxokcifUAZYIOh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xf6Rqe2okMrAActRaGswgMUPy5hpA9/iKlq8AhKBwdwsRbBEo3+I1axjRsHUdhhVLT9y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UsoMwZa7uJ0NK1EWAD3ERQ5xE+GhKZGNvqBVtNMLDKcMQ6RBuZweAMMvP0sRVF1FppEC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wviBoqXVjDmWqwv0lzVIz+YlwzMw3AiqXMVD2fEj5Yzn4cxi+RmOMOyKHIc0bJYa1wyo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+HxePg9W0Mz8xK4KLERldRJXhjLm82H6g+QPBCPLJsjuCuOpY+oVHfio/wCOv8d+UAjz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+E8D7Zu3EYXg/UsloHg8cfE8kS4rgwvVxoUp99MXiBcDUZY1iO0bVnOYkTJ3CvNFM2Du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9Qu0Rd1Q1KQeTdwUSKPMLBa9M1f4JrVK8z9wDIh9ICtzsj+4FENDNL8kC8VbgwKWxUOJ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P+Na8mx9ItlaYVLHRfDqIyIywIypfxDCZs8krVY+oKVA50wzC6EB5FZHEBuI/A+A5Jwn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j4wzxD4a0fxuohhhk9MJ1U7O/B4WoS8+/iSwoIMSw1C1TuDSkqVK8sP7PhXyQdkrFRsG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7IaLICC5RCyuq8docl+CMfUYkcS/LH4DEwFVWJwy8MdD2cy0oO4MNg+4qrCIQw9rt6gA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pgE2qvLhvGEsHUtpU2TDqLu5YFQtF5lxlWupkrQoXqCaU8rxFQD+0AKgMXA4MvdR2/b8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9RSm2Cb66McvgjcnOvUoGQcQVQ4IEsouoFujsXzMwl4IeYBGHtbExChaWV5hYo7XLYM6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ZaYoabfcuo2IIGkpgCKZwisCvhjX0G4eEsWchKeeiH00LExGZHYB5jkZ19zEJ+8VLSrT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hvtGXZa9XLWbnOZihTpmaBHkhImtMANgwaUrIu/ZX7hW3A6hUPNCEKA2CCDH+F+D8W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pm4aBRizGQeGKppc1H4vhmaq4Pq1dMqVDMB/EF3DqMNDK8ZxAUfNt26nD6f6g+BHPH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5Bi+/DEJcqGu4ypn4Hyf8T8NCeKmvJ4WAiqtqPipUoYM+EuvueuQ/qAdRF/Ee8fAhG+S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63KKJwumKelGoGZ7rmRkgyvuC7TX14JbTUFRSmZIZLIYywFAX6lrc9bgCDZdYqagntiN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MEwxbcESyrTQx7SbEmKXqMw7RDpjqN0EyxTv3KwMHlgZYtwylIEr4VOvDHZOfBuBoyKu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sQmR7IalcMwDjX1ODxQ3RcUobMBzMssGFAp7aMZAvhOI3K2VPJBx4VD0+blwZcRyQPdM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lpVws6eolPkIKF1lL7l4ENXuIMU7XErwmYEDweagtKY3cAhpN/cvfHfZ8Xxx9f8Af+UZ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4V9gm2MXHBZp7l7opH+4TU5jqcR/icYiMPhXh8OSmO2In10w5E0LGWWkcnSenuGjOy7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Nw6i64YQ9EY9e44j4AUBPcM2HNS/sXTMlJ9kXVuXnEaFlNtZmmcQ+ZDcecRBlol+jSH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FV5WA0a4zN4uIzLig4fcMApcGriEgRp/EpE2qszIdCvFRrYCZshWEqzKIFGB2tKioOmb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vCldxiHklSpqKw3EgAuGyDzWARQbccwWAo2swEAdS5Rq4tK6XMwOf9QbhgzBzl3/ABLN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i+89sTAXmCPlJSZhWXXxPCeHvwy/HPlIkMAX0gGJYMsUosGxjQp/M3NlkuECRLx5fmRx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uLil+LrNmAYXbBW7KSWKxERShqEvgH+o/LZr5EoYwNQsSPhCgxLwLnr1HWPjX+I+fHg8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GM1AuVWHG4HcJ2yDfwCaHg0vZHuKqn2ENs+0LWCBUqa8YavwqXq9YlpeTpha8RX9xbHS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dB0fqcACXxMizqc1DcMUgYiwAtbWADXyT2BCML7wnLH7gg0/W44DbmB837ILVV9R23w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EjVQcXUKTa77iiW9JuK5ALliXDSLoiLkDRDWLaR4J6qcDOCYnJVcJBMm4GWYvKQsmF4Y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m2lZQmSEtXMDys5KqaLZdHoRiDMjSrhdN3LxEKyP1EDbfSJA1xvXMICxC+v2RIfCvNR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2y67l9BUM6lQg79IwCqZIS/lCZODE+K/wFKeoLCsrt5IwKHSnJHbPry+LxI/zjkG4WE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We/GO4uYl+okx59RlM1N8RHiYfUq5QSCLdStzwMC70DMy+JHolTqKq1b4uXD3pmZmBTg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4V4uLBU3p/cvwLv4PgeDcyT7l60UJ29KlcRAHmG4aUIqObvEpSwX3MSNHEq5O9xCRp1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gMHgj11ZRXDBCysQUAmazezhjRqIEYsdQiAVkevcuxybfgfN9BkLqVOUac6JUlqrhDWt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ggoPeNRvBXzUtt3l6zJIO/X3Ap1WF6iVNxsjFy5QPzFIjUo1xAWQdwtv/AHcqvD5wTj4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bjZQgvuWlgnDLEWnniIi0Aj7jh/wnhjnDKmolIgwhAThlqwpmi5qlH5kAwoMTM/v+pco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/I3Ev3kAJxwnghQgSTPEfNeK/wAvHxPAZELhIrR3U58MqEoTasSJHEK7CU2D9Mryy+h/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hxA5pJknc0cQc1TSSA007bgg/QOYIRW+CVfsYxQX/EtQZi9C4vXcs9w10saGyFaBXtMh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HUfgeSGJcfFeAFOIRQq/kQXFSMnUw7PukV7H8GWFfvcchjMN3IYljSdXVkt+O5phOoBN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S+h7Rgpd8Sx03LCUsr4nN0L/ABHa1qEPJP0TIqCyu+43YC59zic48kDQV/aWZ1ewhTpH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GE9x3DjqaBz1OKmR9vCOkNe5sChs8VKj4ZfjdUDqMtl8kASpTDqOYK8sdRxpxDxcvx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VVhaPae7IthCsr9x4D9QemfcNf8AQlnYgdJOBR9zlOOwP2QG0fUwDIj+ggl0frUyLmPc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vlADnlNkQXpVvUAAoPn2DVkNOHDeh2QQCac/F8fxEGQabS3tiYbvqLzvHUJpwzi4Hjh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QO+fMM/cEYqqYyC1UEhcGYiRxDuYdFB+JWBNc+4VtfcJx4SNIlDh2QNTR7gVG44tdR+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AzYD6jDwf4LlxWE/ZEsiVf2lUqwb4itmuWIMFjeIfakyMMViskcCeyUpshrHMeK+Ic7j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grmtTDlcJfi5cuX4BlsrahoHFi4OLl+B8X4vw+TZNgwfgIgCYU88SyJNx6OTuDmo5TiK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ZXm47iqqMMSiU55SOpkfuIrWzaa7J9DOCEfgOJx74dkAoI+C9TTEbwJiVKlSvuV4rwy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8jwgHqq5kBo78EfFhV1EH8kYnihCC84XcTVLvJzNGKFrDTRfcN0FoPUrsgp1Lv7wlABU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ocKJTJwqEZayvk6gJVLxKCL7JwVVCLhoGcQgsWgfuF7jeNJ9RtXDPsQtHqqbP82ovYL7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VB/CdcL22ycLBCMFwf6QNIN0nBJzmiYBma0TUfNxBKQi3r6jltjSj6HUssDBCUHuZaDE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1ZrweZXAJXMFcqjq8QoAoJtF+Vxta6xUDTl/zEpQMu/A25gHkS9u0+5krlx1cGvk2HMI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6WoTcGYjm2IMNvwZuu6h8m8f4wdxXZH/ALyI8v3G5tAbOo21a9MuJv8AcFcL9xTcqtK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c0v6g+yNXKN+JSy2oCmP2QHafUaNn2EAAB5qAoWn3BHTcqPwY11L9nqPS21VyQbPASvJ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hu42K0uYgoD7mQRf3FMvuDGBHEVUb8Di0HmYjcH0Q5GZfiYBMMT2paQLwBUuJeRZTfE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orABAHBnyqd0Q2hHkmN6uC01HERWDLBWfG/8Ny5dJUXJ0bO5xEwI7qWNcyw02HUEfkaj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DMMYMOUPTuZBIcQspX3NDeII+azPqJQbyruWzAUT1ACQ3mXZibTcv4vgg53GqyBbFNIS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H7jqvQwg4ojH/MksLviW3dcn1Ljq0GKl6Y29jLkUCtMC2sqn7h8t0SzqJyps6gglj4u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XwvKXGR2IGhbYQ+T8b3YX6mPI5nMSVVwUzcxBm4yowIvITGAr/UQMrg1IVbo6hm2qbT2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OsDVR6m1hEDZRwKu9xwVxC4e4aKmOiA0V8iKmiaO/UB3LqrUUlwMnmvmeD4X8azFDkH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3jFQILpukiJPvzfhFMbjCjmLD20QQGqKZZ33jPpBBUoLG/qFEXShupkrByuriboNYh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5gf4GHk18T5vg8UdSjDROphD95uhnuUKZYQLiSmVExANCz3MCoR3MkwNe5xJZdQLfhUY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81cBzS8wzwommHpAGPhbLepmBsxGNgsJcGcxfYYAeErh7BplIO9mSUGL8zZL6ZXgm1HU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DalZzD2gbRLJSuLOfNqfT+412WP5iAgcysET8QXuAJlVmTHEWhM9xzdjEQyMwrqOlmo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JzKuOoa6T8P3DgrUhBOlv3KDExLNa+A96jFEEi3IpsgDLw5uWCW03cHVaWfhfi/L/hUN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eptUoFo1ZwS6VQNuMyyEUKuTMG8oKeKjkTDJHV2OTmWkKPMAnKSxFFlP2jbqKmMRUxR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Awm43uNTdwDVOaE34PUShZd+iL88YHKxeTuLK0pL70IFMbBam8k7Q3Dc2OAHqPyf8FR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MG4ZRTxDXvYCLCBnkiyeJrhg3UWwrUVi0R+KvXEJh1A3XNxfE4PFDp3MxD4PhmZUFAZl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s+obqRCbZS46CbMziV4PjxiDWWtku828weogn+JyxMRfBCZKFPMoi5gGJ+Uis+K8nm5W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r+YIhoc//KaEtS9wAoCe57kGonegRKQTUoWXDCwwkSXqDQ+k+5pn6NwmoLeSHWp1lUw2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p9S8l2upavJAcJnHMfUYXb31KMJ9IMK4epXUPozK80vBD/CeNa+4eK8hTDXzYOUdeWNE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SB13GFBRnTNbpy9TkFO/UW0xvxG/GG7gr7s5l6UbeogqAAWJwmMNdzdpUeyCtCewiGx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eZUqVE8HwFuNHiogWzK6qL8z7/wEuPuVIs3aqVy2u7hC3oNzOg/pi0oPZOAUeoNOmDg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lfUINr3ACi0yQzSaZ/DRsEWZ4cwCqMA6EXCS2jmBQKm4dDMrT+GFHmEOSMuNT6jklDhh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f3BStkQrgDLF9tYRAhp5jZwpxBXxZSyzYPUYWSlhjbTdA6j5P8D/AIHNsQ5cygRpJ3KI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4c6hGOAOmUjhIAaE+nEK4Nx2K3pZjT9S+sd5lS4v1K8gHBEhe4IAchsTnAJeDLgYubq5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q4m5efZLHSY3FMJqCAymxVkQNJFwRINxFxzUET4Ph+D8DcV5Y2r0cTAegl8rV59zc9xA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vtIWvGBcy0Lkzy6iCCalfDHbXMPM0eyN2TTK8CWtuJs+LEldwcv+O45gtAmGdc4e4Kjp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9MVCGPLKXInqPgZUrzVESyJQC+YjI5uZtj8eIYSUl1W9kIdGziEPieN470h/uUyWFeD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vJUAlsSM3AobHuD7/rcKDVW4v5TjapUXHphURfUH0V+oxjEcwCCJGzmQSKqDnYwAMt6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6JcPgeD/AB18KlS4kLmC/NhsxuBYdNw3iAuKxMON2TqIGEWU6qI85voiLqVK9ShPVR0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fxMd0WTDHepWngWGqPwyg43EuBUSJzMAdBAlSq2yyyklpX1C0q+SV7JZdWSvqB4IFxJT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EXYVEGG2P8A8YetRbslhemGavaXQpdPYS4lQH1EBUQH0scC4tTGJWXctXkv7idAxv8AM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gkTd1+JgBt9wUY2RVgxmLNl4i2PLuJR0V8MqS1QwlkxA6gLrYrKtRCkcxQHV49xIKrA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OfB1FLce4bJqWStErXBWnFxQLvExRtiV1R/8DGUTIWDRKH35KrkgQwcpyS7wDBcysjid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7JvZWiRqXFg6hYKQgY6RbZA6gSoL4gH/AGTElM4iA7rMswz0wC4cCPEVuo2cEta7iZ3x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+BsYwosDHuXIAtQL+RKbVDKS6jq0EwTcCa069xtWBbIY6kv4PwfkbzCj7Bm3hwVDtMnT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eQRuonVZUhtVM5iE0EohMkIbVpJYWtNfUZnDA0ywtx3Hccy6hA/B8HyvzcBVBYBd4Vur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gosOEYIM4lt+0QrRFqMCqiZYWbEZjiJGE8Dxjb3h8jwLCWJqA+QHZAU/P8SsFXmIqVYn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ATweX/LcFaajmA7Y+BcrP+JevyhHLrGIOjLWGiPaAMsrErn7h9RMO5kqB9S0EONQDyj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vBBITXtzKjFAxDwfIh/iIeRueo6nGMwf1L+ZXVkMncJkXsu3gjSq+DNED7jTc6Zwf+SA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FYL7kvVZ0kd1/czsTtqMEQfWMkGw0YyQogNIDzl0gGJbQ0kZEopH18Cnc2DGmL9TgBHk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2Zl28DPbD2S3lg9k9iB6il2yjr9Tjx+oD6T2H6gBTf3LjhCi1jRgfuPSk+2Fm35jLDU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BwvUwgn+V8sJtR0Q8AFAnucSRwDOY9Xg5fcakZaVVByIRoio9wbhBT2bgaCmW4aBjnMO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eeoqASwxiWi4qGDMEsvMCjJjAse2Ii86l+cUygvXUBWYmgs3fUAu46Zyh9EPVx6gGSGC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9GkxrqVKExtSQds4C9TGB/CGALgKgVr/AOBj5K13h/cKANPzcb/uxRKymHdS6wnlBAq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RSEoK9Mdg7h6U0HEHGP4josDJ6mcGNbjtYln8hHIMO8RU8nMAVk4XzL4LZrgxNYUK4IE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hBqwNS4BaXCgGM4lIM6ICkqpQ3hNJGSZBGwKavMfm/Fhd3NaqwPoj42PSARjMDJNj2MV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PMqTwtwO0QSnJANBUIqWIbR/iWATNxVQKphiLKl8iTljFsHoEQWqxQtgnWuDo+NWfB8M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sCXHx3wkf2laXExUWHuMBjYGtlxDTsNQFhhZ1qaIFl3NokYkdIdBNIeT4EWiWm5RlgyP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qLOp9y5X4lsXEFyRARzLByjI4gQAHcQ4vzGDK4/I/wALSZgmWHqKCmN2NSg6BOUoinij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qsaEVIaM0ABgj4YNRYwI00l+obMW0sVrIW2DsGH58n+K4TmGvNxZfi/4lmABFRWLoPFy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yKOP9lSg4JRiMrLUQ1KXqUlebIG9wJDkD6lvnCnE/e4A/SCgfBdu4q49nBK+lX3LhbGd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LaXx3KrsjsA1FcTnx9TmJIOZVzBFn1mWldaSt2NYwMto7pKsheItZofcApk/ccdkF6mz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tSq88efxF3r3KBiUg+PqHxPg6gRm1i//AFHGuUP1L7XW5eYke5anqHnti5PuWXG+48gx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3m6/DBRDGybgpN5C5jy1fc30PbuX0GDLRluY4qILAxqtAuoktKgoHm40lMGyUzwRCGqw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srTNQw5DzUExULPVVRGpcqgkaqUNMsq6ZjSqswDT4Pm/34v/AAPly6Qr9xiHk/uCIbdc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7RbAmSCmPaYFqZemfwEZgFXbSTMUMK3QsnJAQvDTEBvSS4op4EW1uIhRwwGocTXdMF1u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4WuWFRk11HoEOSEWrIlhLDAWEA1rTww5qcj1BBhWEl0w/MrBEWsmYzxG9cxwRidLT9RY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hDXdxCEFFRl1Vw19SEIWKkswCqpTviHaFsIGBlyFKa6lY8BKiWIxpW1tHMdjqB4FVpGf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vncWNIKsCzJpT3A9PqUYtFij4VKuGJ1EGklJZoiVcQZXDERHuCMDEchnMFk4niJM8RPU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CvFSoeAleLwmxgAB8FpMMi9LgU+BRY1W4EJ0/KWwtq04jZ77ViLiUZUNCAaF3OKAcEii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DshuVUr/AAvgaY5wwscppbTnRV3CnhcyGP8AmG0Xepd/C5cvwBoCazFluLo4mQwh9E2K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ahD/GfO/CCULIeRg5JooZfm5flcSwL4GLy3PaZuUxA6xOBIGkIXbQ+4OrtOaTEG/oj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JbH3gWH9uBMkQzVTGYGNROZNhwxyyv0mGVOJcXGJqS2/9QO4FPPcdFkFt2P6l5eBIYa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A919yq0v7mGqa9sAKKPtDFN9KEACuLTSr85a7fdp/wAqwPX6iG2tNEeLt6R91YqW4YQ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gX8NuiDKFlwwVFx9IkLr1UQaJXUIxWLBDPaneBu1CtH2y+ko+4EUiy4xK+HqUWf9EQr6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YAodSwFtrKMoJSxKl7llRniW1uaTUOtLjKhUvUMMTJlSzjDFLV2Zp5gsID0x7S6dzDu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ZRWV0S9H79y7eZRrgsXj3KJy08G5tZapIecYb3EZ2HYhQtDd7gNil448X44pqM4FGTx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xcYO24eSuaQL7laQFuIdlwKAP/kvoFA/kivdiDjMQcBlOYUkBGl1AsOqV5gvpVLmBusx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fRgBA2gscb1eJYeiQjeR1MqKE7lCIdhtBC/RA7jawwaZA0RKXGV4qIaEwrLLgWWpuLXK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yvzEmcDZERHHEqB2QBC72w3GBgDuCIgxsaRKWxwm467n45jklI3+BAL2Ph+D8dIA+xVb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aGWkFH7QKWdF5IO0D+Zl8FN7hKhDQ08MpehpeYMvuXFnEMlnMTwOMNncok+LRl3Kjmg2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/AjLzkmk+FygJ9y+yy/dQ3Ae4KW1zFfiDVXLzOMQZOZRs3LxRmBLjHU231gY8VKh8jxU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hTcsAhjFylOGXi5QArFRcS5bUQFIfxAsB2wmVrOmA2L7ltFBraFR7AZW1I1h/LD2/U9J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rwH8QQoBuyJcrOrOfg+L+PEK0opR/EU2XG1DfTDNN2uIYhDwf4j/AAGvlcuXFgRGrncl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3dwoxY0o/iMHEqP5hRCI8xF3f8Qbh+o8g/xLv9KL/okSjmUrRyJfct41L7qXCX1HDwxA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h9EdF7xdd1LTkfxFb81PJwfmGFFNJz0goNS4tQhPuCIQ7J7IHcKqXnDPziU9j9Ta7Br1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OHwS2YjRwcrwS4wyOuj8ShcvqUXdQqpRd1T3Ej7Mr1fuAF6j9JcQa7CWljj1fwVCuoED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pk45+rTFTX1ebhqOxOZfXkshg7ATLoJ4qtwJ+s8SrMwwVUrgEBLpqMFMYZvOGP3hrQQf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Ym72zMAwFXR3H9guh/KLqpdVuAgp1cM9aVJNjPtwTi+xgmvzRAsriMY6upxmo0IrGx7z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n8CVwXuXFJaiCW06RFyua7izcjBQZRU3HdoVxFCbWpwLz/8AC+GKjEwUgofcBgC0V3DM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mHEWrzcDlRaqxBRDlXmYZHdTAeXPCPwfviY2b95voqbYhNa/IICIXL+swcMwzVjLvsYc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SjzObuWKoO5dBsxzFFlZsFvGJiX7gIriGy71KtXnEzHeH3E8IVExbYNRVuJoQGGaQqIL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/gPC9AXCjJTk8hL1C/3BXVb+4Q0rJgISgEZe/kK8Hl1NA0NPUYaD/MFqsxy9B14fAVY1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RuDhn+odoylNC4t/E1vBicH/AEQU9jFByKfFsFMlxFSDaRUGlo9kVk2zBhNiZrqwawv+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Eq3cGof4Qz8CrPogUDnyA2dy2AJLE4lSFKXH43LlwUw7BhLgfqPYZOSIMnAv2MyPP1gl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aMsNQj9RRATKLpxiJtGnbFKBfUfXwrzXlrGg8wSCiBskQCsBpZaV4r/Gf/Fx4uBW68k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09TEV/pFUbjdXqBYPu4gqttNW9ER4VX1GkXW308QSFT3CDEXUTAN4z+ZRjQUXL2juLkd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hHkhzO/+MdsJU2lTfgI35h3uLLiA3Cq+TkO4q5T8JgUw/wDA4Bn8U3lfyx40V9Q7IDH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vsh3wGihZx4NxWrVbipderH738QsZM+MBmPcsGaA9wl2PQmAXrqdIwRWLAq47i4iZdy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ceOCW+n/AGg2wS8suZqoLyyhaT/UabxA5OITEH9zHglSf+qmIfiIvL+JY/uM+/8AsE0e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Cm5uRwO2OY1BfoCV3FLtqUjm4l9ylazPpcMr1AoyD+InqpVGMVFHsljH/JB/ls9epUVN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mVRoowwz1sFRBnnPhI1q6jlC4Cb/APjZVw692R/mYULHM5sw8VLipfuOSiOTLFTUHZ5g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LwKU9CcE7XCE68gdvuXqDtK4FVo8QsECOmZk2uCACTI9S5SYSHEwBUMRiEMG4sOHpGTG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iDsyRtpgXkUiELX3NMNkTgaZY3GGEGBIOQsREajiVY9ryMwan4Uubs7+D8Cblt1iUAdH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8HLMQr0hZCJUMP2x+B8TcGuDF7Z/ZDdfX0myzUfFgZmZ0xb8BbC0y2L1Fv5kJ1pigFbZ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5IeaS9So6oKxNVuWtbgTBgVO+I6KVUBAuksafDHMX12w/wAC2XJDX+FyPUC7dteoNRz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VDAFiPKgFb9iahNYYahvtMQ0GVFdSmoHQy7fDN8EFZByRMdIEFnhj8GOp1NrNeKh5Pl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fDCG8QcR9ke/xLQzUu7g6+pXasvyoIhElDP9jLzXjhuLWaRdK4JVwLQYCXBiwxAD7P8A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7+JeT7hOM7CfkpXuN+DiPCjBwnayiqjveK1DBUqRetnBmDjAAK1LzmDLly/BccTDsGP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RZfbRNEj+3Iwu+X2yq8FBWlByrKgGJ6yeot3HiU+p72FdAXd+pe7ERpHiXG1g/mMsBY7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5tmccYivLw/uEz4ISirlFVnaDr7Js+TcqSCQ/mLLlStKX9JgliYWNDG2DdXCGqAZzO9B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Sw0TK3pnNH0RIaP3lEWftjWzma4QRbXAT+wlLJ/lLULVYbvCYmRZH1BDDIJhPUEXV6Qu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68XGLBXXbkv+F+F+L+L4/nkH9j/fwHMPAWbDcMVWtD5mfJ5jyFxF4MxehfZELcEw1qI8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otiZ+B4V1G6wWh1LBYVkgbpbdEarhGpR6xpsYPjb/wDURljWeyXm0Ez9y7GC+Yq0DQw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UGECpN1ZauDSjDFVo0nUexGtgRaBhhrV/UoFaj9NfaOtBmZqhLZg64Weby5Vfw4vRLPL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XK0n8tgaVgxK3Bz6hV+aye5x4PIhellX55i31KuziJbDDhNy7lCLcqIRGBMvBvExql+L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+BLWcIJZjp0IABWrCIQK5qElMzJWZpSMFq7IAjLER8KiYD7WEuXL8jKTK2BTHZ87lxiM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JfzcEJWI2CGYESCtbCJ8EGhZLGMmx6mOQabmyxv6lS5fllUX2/z8mHwPHP8AiPFeOZXx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yx0RtLYm8EHEuFiJOuqWPMIKCf8AIl38UJoqXBncwSxlreijiBo9T6xM8TAyuX7GDYGr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tv+uHG5c2hp/wD1RDcyZLa/0MjqMB4eI6loY/UaBSU/mA0QU/YR8XFl+DPzGKts99Ry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fh1UYTr4D8n4h2/Ed+DDCAxWoyoIdY5T8wbManMfuCzZgG8EmA5Li62qoaHZT1E4sL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mm3DKhG5Z7PqfU48UWcy0xl5Opyl4l/hCAwsFqSBAYyC3+n3C0W3Ku1l+EqUgByuiOCO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/EH3/CO6q0zEth6iGjQaxLV77jyN+I7v44gIA6qGgqsaiDhkUQUHhMY3Cg3G5XcVVVKx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aikbrUv/AD34fhpHSL+Ff3Ll+CIqqyN6YuVqbqzniZlZDjmOmsw4NH3KFmY7+AiQwfu4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ZmWN7syXDAT3UrO33GNDa/tOehb2R6UP6wsquluGoC7PZHKatf3BKDGXGq0Q9HH1G30U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pHK2ziTS50haRi5op7gDFMcwN3qopbcEQcsrfUYHk6eoOIdmYD+I6ein8ErxUNn2MAoG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QZJWWlAfuLB7f34ZfbH3EX0kD/cacoTweL8HwGZdVkEgX/5jFLHovmNFUO2Xa4alSvFh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cYUZel78XHJNoBk+GLy1vhlBfQEYGZa2YYEr3DdJE+iXiGYdbzzHWPGsNB9ofC/DmAoI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INmYeTyr61X8zEjVf5B8PxPiN2ik9SgI3fm4MFlg5JRhzy7mXFXF4g4IPrcxAHRcxMvn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yXDwS/8AGfJ/wMoLYgBe0f0QHhKz78BMHadNQRjO4coX/JgKF5qcSNopGA1bleZxL9R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RLF9AS1yj2iaubf6m848YC4dD/QoglFR6YgpHmEaiOLXZHJx4FkRECgfwT+USN8EZYX2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/wDRROv0ZS5D8YIaVAVYleaNbhDauP8AR9hN8VxNXUauC0isg+xgcKJXMXjj4AVmVxYW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+bQWksThi5DZn4f87gAKFjURLhlMd2s7mpauoPrDHkP6g5xDi6uJKX6X/NAfmBOPUYO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1Ljufi1ABVJpmCCz+yHeBaripel2Tg7n0l5i4xMswRT7X6JaNF56hxMMYVVmLjyVAbIb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ZlstNgWy7l3eceFAQT6Z/YLihGZXNR1B4U8RiAncymU0kLb5Nn+C/hcvxcuXLly4v0v7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wZVMMTHOZQWK7IgAWxMReEDq+IJmxNnUSIjco2iRZ+ZTCuIUGVQKWAsJbV3N9xgJZZaDh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iyANpM3EGSuo+E8KZD9TAoKJUtIJ7LU5NcxusE+4N7TuXdqlcMlbbUTVoxmAq69ywTkO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qnSdPkPqEDBMmL5G2VgKLP3Gs0K/3FBvEwLwQRD/AAkSGJQ+o/Ely5cYJEwZUtPRzKgj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q3vPg7huEQ27hqGU7gYleK8VK8OSHfkeKmkDC2yrGZaEWndSwB2ETPj0wYubblRziYbs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BLEVnxpNjejD/Cf4CMEwsPWZq/yVD/HkQMG3v1ODyl+HjpuSH/7YzSHmFUNJqKRLYtl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GIcHIPIfI+Ff4b+F+Lj/AIGqmIlFjlihmWXti41HmKE5muPxT2QAa/cJLsgYqmXflcYl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GgJxH3OiK78p/wAINdePpiW/8OKmyGGDFzFUGzro1HqhQwky4m+IfUBnEqOBH7mW3H3O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m/uXfCPcE2o29wcbmvkhHmpZobjSP3NyNpHCm/xLbKo2q5Wf8wlRYK8BtnT7omeAlV8c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w6O069+FqDRU7NDoYiX6lr6iugjqJaCYDzXJ0yzoC39IdTybhB9BONRAdiW5efpmpETI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DiVEzHVuv9rNIthctV5KGg6SsPrwVboH52BLp537iBJF4Kyy1DADJMsS9BigVZQkt1vj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1UzyQINRDiRd5I2MriktSVx63BKAqpRD7vz9wEZGFY4LjuX/AImPm5fnmP8AW/uO/wBn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hr40dEvPvCF4cGBJfH3qiqWH3iVmdXccx9BEWLCCcH1fMZim9VENe2eSZGwsFsTi/wAQ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TD3KZKtRrUBKb6YlR+LKI5hYwphmFZFwAYA/EINBYkE2nrMuC7oGriXk4LYf5F6ZgCWO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KOwVUceUrOoaD0/uMU3bGO7OJzk7uCCxH8oiF6nmWkUc11FZ78sPBIHyM6d9xK0/gl1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zsg6l4V4w4ZWA81KlSpUqBcSpU2epSWnVwx3kIoCIAX0MRgVDoIatr1FBr74SWr6lNs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0BuIKeokMalhbjmX0juuvuUQRxCAcg8nxHweeZTsljpGV4uswly7BR3DE3/lJXxfgzIq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RmkZwTc9Mg8MpDVe5fOPuMwVcPcMXAeI7HzESUO1R0Tpb2RrEhnUDxcvEQMJm5x5PB/8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O+c+4uI7jEFSwyYXgiwGrWkwlLutSna34zbB+I0pQHh4lE5C9+5iPqLh5iaDIDq8yj08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f8Sf1L4mdhmGr8W/4lV4IfWeIuVjNwx5jGh+oI9x9Qdn8aQ3OL8xzqHc7z9qOsvyiNBV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IlMpYXEK2U3cclcxn1/kqg1sNE6YTNTA11A7qMfQzoNkfjqXETArXvivcdhV17hEvcxh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piT2tZ+ycbX+uP34/hbmPND/AAjPTegnD6i0HsbEltW1KztrEozUWj8H2Ryi17/5E1q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/tsKr2ceojJq/QEQlUV9dQaCdw0T7Y1CAIbcR/uJYs01LokptmqmwQ3gDaAjN0IT6lOI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sY6VMWj8CCtfrmoaGulqlS28EAGdJdRvjLx3bRFOQYuDJSVycwhRKlfBbRxygFoqAAbG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OX1v7lMXb+4eKleKgealSrn0gIlEFyUvJKZZOrlKY1Vy/UtwBC31CaGdoTJ2xGKq6RA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OGkslimrZmyO0Y/CBl+FDbXizv4GpgUmIRxdwVpxBJphOHECg1RQpbCpKRl1zxLyq7h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dx3OH67tmi9WhtjQUOyA3SVBel+04PZMC6UzhU1URqsO+yVWYbDuVQgYBHwffB9Zjb7m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At0QM0v3KEAeL8tJTEqXL+IJPXemESyJEnM1/ccAw8/AJQLUIMsEco25lKq3uPBm5myl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Rg7S8T7kOCsmI6rV6gzZOyXgp6S8CvcREkZlxiU+jUSvSKHRzCDIQoB9TSOAPB5r/AtA5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bHEDremJMyuWAqbHLDxX/wADK8sZUqFN068Ph8EeGhsXs8yxTjYzIz09S+KLkSU6FR+v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alXEDYIAKDEo4N3cVC8ssVxbVwyAjgY4ecpeSa8vzP8AJcyj9/GcdISDuJHgUQ5WUDz9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cMX9yryQ1u3mVfnzKWACoOOGXcvwvWAByblKwkOSJUIRuaeI3mDL+fF//kHTn3UxX/1Z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cwRlPtPdC7/hPcfqB2RNcvxB9n6TW2WBpJawQE5Is+tw5NDldMEwnTzjmaYD0XcV+eia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/DAoN7tr/slDWb+N5JhNxryEaa6PxAPL+uAIPYXqeo6iLTol6nKB/U5iXA28QVhqv6SC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G/DdqZcJE2ONd9npix+n9kWplQ4Zw7gyb/5mCZwlNue5f3IB+0GuvIvWV9G6ipgXFY9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VlfzLejg9xApSmpYwo9x7haUVrV5bzGs4g9S01BZmbciWyb7gRGOUQaFRq416TZLVSiy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8ro1Gi5PEaxgNH1BsE0/5H4VP4aU/Oh8K/xDL8OoFEyjgeEAH3H4Sm3pOUlS39TmJ7Oo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iOF+DmUlFfoJUfPsSupXwQdzPrvExmCBkqriAGoXUxfWhMKGRVb9QKkBimWwtFi0ArS5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h23C+p3bUJzZbfE+n64J4fmWTCjolMRXT1Ad4zxN4JCfUIwa5OYvrAxcCzl2xUUFB1FL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scMPWeSJXB/ny5mTzphmmaogogWAQpyJ1HKo6Snt8AlARfUsUYko2h6jNjb7iC2gsOPz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yOZDJKBHkSGX0YkKBZlI0xUpYm1VbCPh02tkVraVCru0xH50fGXfT+478Q35D414JjyA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wMNm7M+vB/mJXmvFeKlSvDhDs81KlSpUNwWdjXCxiB+wmUVmcw0Tof1Ah4M0YcMAHVl4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jXaVAohZgepVJqbrMN//AAHwfFXUoPfuHCLuUR8MvMdaL0vLzAADRK78EQoMOmp3UjAq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5qb4Qcz9QCN5xK4st7vpE6lQ4ZWnj/QiStR1D/4W5xj4nkajFstvwrUkoETX5TmXCWVM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MFKYECpY4EF6jQd34uLkGBwkvqVdoEfD4KrMYYoTvJ3T1EpSNq2vcSXUaaFXQcxWLTa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GmPUdj0P8TuEw5lnQX+qNkGsbK1OQNJDZEInq2ovzksG6KdYYYH1cuG6hb3f/NDyzivo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yV43LJ2XPg5f7RGMZ+UqwvZZEoAt5U5kOQJTNI3jDuDRgEVDtv0ZfgWXZfzCNCXUspSo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HqWNWOb2Qi0xxUvEv4vi4epXAExqACJ5v/DcfP8AHT+U/uH/AMLDQQw5YSLgu+7iEGkx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rlF1ULs9wQErb3OIDjwY5UGGGY5CHmpXivNSvFIWrV8w9hTZKQatr2Pi31RpOZm8Nl7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mYRC6+41VCgKSEwmItFndkV2CQHuUKVmaCWdzDyeGUPN6jWBdJcbbkU59R5/cdwZcvx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wFs2DmBQ4GyMeKmF+IW0m4JiuoEa+k2EwV4WbVKuvYZ748zZmc5tZII6EleOYBMgwtbM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Tc4sRUKHJHK9IzJQK5xGcqfoZ2RGwWcTICNOk/EyFyf7lVDnwI6i+TeyRlB7xdIvNGxx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ViFvBCwoeTzWq5QrIphAGA48EP8ACEqJMSvBB/xJcFGjFWPk+N+5bnMfWlGSKEwjVwuT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2YF8Hqa9GuYuFDg1DANcRSkHryL55nMrrweeZUr418vuE7ABasVJnqrhQkCKQbkMVxyZ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s3KgLPXCo2MnAMpzFiGSVHIB/ucka4SNduRmUdMdzQyOfcdQKVYawVISoC9k9Jd4luo3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5TElNQ0xFGioqlGVcdvzCH7I6tiZAmxj/pnY0QcwLDepj3f6e0Yk1Fs5V08DDbvqXfj2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wf8A0eY+NsZ/Mz1erH5PxDFCxjDMo/zHVO6q5fdsZfqb6vxdZXP+5iqx/qiuG5XtE2Qk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M6VD0HiGpX6lzI/Qz+ZY4RNtjiFTf156/MFLCnCOxnEY8os3CM/I0CGEiN7Yltq2WKC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m41KNUxij6Py+RZvd/M2/Hi4oGycM5Yiv7QV89RFVCoPuXLly5cZsrcz3lOQcFXL/wA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w/8AiFrMzCEcBgUhAVjF9SnAfUQTm0+ksE6mAEmcI9RUnAcp3MiYxHvEqVK/wPgnrIfR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t50rqPhcwDfKqM3cRKoVrhOGZsyjLMNzUqU16iwoyxAXB/UbBGKzL1QjQwCY2zBf9HE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TPh/wnMxNQDQzwwvPjS+4Bs/UY1JbTKrEK7IlVmJngY507YemxgCML4IS4BBLGEa0+N9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FUXRhgIuEgZQOTAxIFTSxvUE4JlD9xIucRy6qWCGwgeGJa3WXiXz9yoeC1aRmFFDpUCv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v3B5rHf+U8h1eSnJLL+xEnvhjiNsarHyT38bsm4lM78BjMPHPmocPp/cIbl5iSCpzbqC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oXJwTJha6jwaLgl1KVRoxKlRJUrwuHtlBRHjxXkEzAgwDmBebisBFInxqV8A+CRtcpY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P/yIi2U/qcRW2zNmCBKdR81GVmuIKVIvT2IFecFOvcWzL17OprX8eAIlbnf7W/RBWMx0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MzZwQV2tsbRya4BpGWM7Rbs4Yy5zyszzaDpfuCNrpgAt/wApzgemf0QWBrB9K4BzPZC6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0dQMepxNxyQ2HBywlVZnldsGAN7lSrKYJJxLw8MxH/aI+GURpMnphZBz6s4ZWrvxg2U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qMjj1BgKl4jmE022j8jBDTbPr37l4EEb/EMo3V7Usd/Vcz+z+kdz63BZ0p/c1Dgf15cm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+pjg5B+5XjmF7hye/wCrKwQWPuNlalTHun4f944r9z61EiUkor1xP+oBbBDE57+odJ7E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cxmCqMe41U/9LOPBs5uKCHhlHUJgZLEagWtOTH+DzDeQRd5alcmSKCC5fDGZEyuAl4B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jcufxUeLth4PjfwuXL+FwoLCqnPMKcTIysESYIYe4SeonAmDGYVGpUlZb3cUhxvoYma+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17Nux3KSZi++o+VA2IhDNF1VdRMIXV4s4lTETHUQU5OydpTjuKKgLy6Io22H8S4rzdsB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UVeyVB1sJfAbbJtDzXg8VKotjNJXolTWPtjsWWDUanaBR9he4Pez+o7gHW4UG3zDkdx2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ryfCvi+NiMAsZmNMxvQ1pgCChtTctDPtF8HOuGV6fZxBTN9Qrvn+ptb7+J/gNa6Ga7l2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DwQIx9NTJpYXzDxXwqJ8FKvs2dylSGAIfL+ChKWtVOpeWbNrcv5HJiNg24hGYKAxBHda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gqbti/hXkM/GpUYnEC4JTMjbqZaJeTuVo7dsBU09THD8Xw7xCKBo5I5/6ps6fylu4BQo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NX6FPdTTdkWTvAAeYlovThNMwEx+mWH7aVv7UNUkKQpo1cyk9EWTm7uBBTY6Qgl2+rRV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QbE/InWrCsv/SHeSx05mE8WVMVxMYwMt1NnE/DHLEPFwt4I7VNeGsu3qb8cy5vZMDIN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n1KcKD6Zf/clOi/KBdRwOJVFW15j4JVcTgESn1EXhRrF5jYlpr1B04FEvZDFT9T+iV4y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moCgWO4oeOI/wDTFffjMP4hBS/+rRDOIbzCGWMPI8MW0td3DDPiwu0+pQYrHYafyTg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0fctTeaWJSrF2nmNs7/sZvMP7iqzBC+UOJXnAnEtAAY9BGsTDg/MVXF6OoCLdW5hYQWo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TT8xTshrgF/zPh19aDv7h/huP+FlILOZX8oXXqZkFcZ3EV0zkeY1M751DRl3PaKKKwPs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14nMf8W5c24ls1jdxtwF1Ez4WBi1WKqK+QOX9SzDDsfcxJo0kECrZuYrS21jRV7xAKus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p0zDZM7SIXjA0icMQaBn1UoJUQKYkDybjSKoIZQ37lkKB4IGIEITcbR5PuACdF/Qyvq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wahsmvhXzPiVSMoLONYmSziMbgmBKjcp4eZctn8QmLNofxFd/f8AkqEW4XJW4yorxUVA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kbPHMr/LeIbrvoSg9iOBisPl8CZlsZyzHuZEP5jNcy6VW3rmZ410VGGPiGYnW0FAu/hX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BmarXKWOqaNfUcr9SEg3ZUkCy5BsS9BloKqI1+7PrXh8UMWgqO4o2Wg4wQVvtmIS1ckG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968MuOCnES5IxrQxCXDupX5rbX4MTtR01E25SKZbS1FhuZ7UrqYAgy3QvQ/ECgtaUYBQ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0C8S/lUiHJAkDRJbVY4I6ND2xn3H6f6jVg/gn+wYf+Vjm2P6KRn+0hgNr8xBoHniHKFI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CADQR81GG7UEiBlA4JMgBO3NAftxHZ/aiHj85EUbs+yWe/1M8UvP7grkmFIa3W4gFmh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TSCEC3UY5siQYWd9R2FxTP4jgVqFLuAId/0Idm6f1Ez5YoAtKzFdLEH/AKqbHECYhv8A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KgSsFJGzt/RwzNpK8JuZdjUoyV/aFN0fTh/ObQRR+zKlZHi8qExUoQyn+mUwMhVwFLH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L4hjTbcqtSovYL+oEUJ3DqAepkFdwkw1UMrmEKCv/hzLuDn78H+G8/4GVLtLTcCCkM7B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TfULsJzNNutpjYAB7jL6uMsuuav/ABO3KR2QljUBAqiMcscR7eItmI17REQEXTbEnguZ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cob3FEBa5lwBeIIIrtAyqraUkxWbIDYhhBdLxHYF7i+ON1cI1TFNRIAt+SmNj/iS7urq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CB3qV/qrX3BtN9HEu9a8BwbhoP8A4rm5zBepklrO41sySlrXqUZm5dkVG1iFPCvHPyPI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NsffjEZaiOdbahD/ABvgfnfwuX4vyTvmdhrH1H5HK8X/AFGQKs/MdLTAFftm1ViQAs+p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JdyczUH5EzSGXQ/SIKLiFQ+6XaNN13MU1Kqo4ae6DLKlBOkQa8434fLLpme37htY6dbg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LS3vxcBtjIBxNcQBcQV9kRNWAQan6p7i3CF2qIXHy6t7/wBR3pGuQ/JALJzwHgQ4xcy4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IW3RO+DhE9LzgdFRXazqROqGBTUAKav1L7gqx0mgH685YxHMhfqOuH5lLKfiL6PYiX9O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zq1+8zC39IoVj+pn+q67PcFvzp7YmWOMfqMGq2+/qNXAzkpiufuUByAm5awcxoB/MC2Q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NTIh/R0GWLBlWmvccyZfcFhb9ygZDIVIbsKTUINRHBt/cEOsHEYdMRaziJf8iaiPOYQ3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v/RL4p/U4Y3KfiVUqI439ShdxhDWX8McJiLXWYHklVm9R1ElQInlIrl/EEuFfxDxb7fl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7uAl3u/B4qV/mYtKohHPcPFm6NQtmNP0y4WQ33L4C9TGQf8AoiKOYqdu/wCknAXgEQLW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56/yzZ0b9j4HhhwyxgZYLUX8osNxqhYmIAyXpJnTNiX4N17XMBWwcy8xDR1ACrz9pfyP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pl72lLMsPyBBsnA4xLtOsVabiAOrbxBFBruPBhqOyC0hha7SVPVcLuYaKPuGWfzNRZZn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qYi0qhuV4oCFjiWTXmPUFhZ15D/4HyeGkzEVXEAyqHLF0BdXN/Sj1lnPisQgBxGCikRq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owQbIMdYxOCMOWo6TktVx5nK6gsNNHUbtsfheal+CH/ysuX4xPxfCqXc9y4MW/p/qIrs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YhSVD54kXGVCJ4KjBDnXcuD8GEU8kpKVcczJBfdEGbxCsdPFxplH8wCSmH7iNchTyP8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T4WR+obgPVycRfvRkPUs29Vv/UN1Gc46dR8LLKA9ni5/I/1Kh8DxToJZw+/BD/DcvwxW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AX5RnzVtymrNQDf6QScy2XBqItL9RDC/RFDU+hGGChcAI+hGGWg+BLSrgXuEqY/icTC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HU/uVPNcytKNR+NzbDtOBLhxBygGpkqKHJAGrLVjEWAd0PWBsSEQTMXivxGQh5QYGw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IJqqYjoVODADY9I7f4MV/pJsvzwopP3DiAfiLgX4lDhjmr6+L8jdF1xNcN9Rkvl4/wA7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mEP/AIsiqgXATQCKihOSnmNCLQwDSiueJmam6YG1rp1BJqp9UwxligNWx5l9crhmS5xF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BwHh+F1BQdwO55t9RIyJcOrMl2k4Iyrtaq41Bj1EXDwskvMQudHDA0KWBcscqppFlxyB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B9zxMSNvcGksmyboC4jWkVYJjo7IaSDdCzgqPcFsfUroydwbg190PgYhxiZKm1jMKGx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gRJUqBeIjUQmo3Awxeiq4iq8AEMw81KtCYFB5sSgUBKj3a1DUJn2QxDKDRRB1NHJKCA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HWlFZT6gQVf3GNlky4wlHCUVLYo4sSte4iR8EqfUP8qTN48ECJLrDv3zEMUJgXFROoil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5tzA8PyxL5iVKivg1CHl3CHqXqCiF8IX51SFxAlik1DzpDwVH8wufzvDOsjZGHzd28Pw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6YdhZg7hzRmF5GKAthHiH7leEMzA8R0NHjF++H5AoZRZDkJzuEuXL/wXLl+XnwsSvpiB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wtQxKNadBAkIsZMS3ZcKFIKE9TRkj4PvB+mM4LU/cuWbIZz8QHKX8KjLg5+T+pmDMWV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g+P3y0o0rBB8MuDC3HcrB2KephLe5dMbS5bOM+O5c/P+C1wFVtEuHsVFOQwkxAeaWmZ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fCGj344gC19S8Qqy+Qi0AzVtx0GFLL6/xvi4xRH3P2dSld636jjVV7YLlR65gOcA9ykp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bvi4tg9nivhfhfcacxSjrdTZZi28y9+DacxhhDfw78PgtE47gy9sNVuVwtsRjCDUBoE9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KEIxRhO1K7mIEQUAWYlhDLzF8LMf74fD+BET6ARD7O4lVt/8VSpUCmPhlymbs8HghAJu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DQ8VZLHnFTJ9T6eLTyb8r4785qPxHy5hElSpUryekRLrMquodDlz9TdVvUzBgiRs6TL0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uXgilq6BAADUCJ4ZdJAYzlgLoVljVj7j6pi/pOxxRsYHAZvFSxxtntP0KzHSs6sge0jp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MelhCVemuHxfwuXR1Dkfnyysz68AwAtO4cKtonTG3cuBol4HuYRWvNDuNYZYrMFi6gM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Gaq5fFk98fA/z1KuVu4qLUQBIg8RFLLlzlW2y4fh9MJegnAvUQNn8+BlgS7GIZQgJOJU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b8LUW+ZkyfzRhQpqHuLi8y/ctjeNy4ko5/oYmiMujmJuuF+YqHcYWQfDuXBmBaify9R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fwv5ssi2i/3KLBaozFNKXNggCf2QRLQzT/huXF8MY5jK+3y0hZdZi2TYxNAuyO8lyZSN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5cuXLl9S4stqXLly01LwiWOyVCz0+rlmqbFSjsm7dJMByBexA9lNLdswIqaepqkD8S5f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N/UGxu9QFy9wAQBEXESD1NiZs915Fp6IeHwdQYENxYRCxpcfAgloLjDKLhTyviIQA5El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YomjCwAUPaPggAOEXw2gQGyXdtuUwXG82S/8g/4HyRpaLxBSI4+DznUD+ESZlsbn1fgL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/Kv7Y1RWmUfGri58MyEu5csipbiw+AXDdOGDdS3ucp8eY6m/DL8rmp29QVe0JM0lXiX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J03ND514Ihuor4H1OkYm6XFlf4lku5fhf1FiIM5a7I9ebHiY4xzUUGwjN6mXfqlpaBnE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iLQGaBHdMZcAQOyV+pUYMpH6l0Hh3BZqeTVjEWdYcPuA6y8y5bkA4qKnQAC58Pg27Fkw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D5Evxx4ALX4m5owp03K+VSvNSpXyqVKlTnwzmNvjJkuaRsDPEHCiYeSGTcV4gs34SAWD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D+F/UNQiQGuMowkXiYtlfFgs+oECi9Odx220v/Jcv4Mcw3iNH378AUYlBuj7meBlAKpY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y/LGXHy+CNq7lvkY+CX/AJ2DiWZe5omkz3L5uMERjxnOYPkkUheAmYP86lRw7ly0y7gR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NAS7lBCrCrX1DRUNArUG3Ew9WPDM19eVz4Y2wJixFhaLTXVSm7Vfv4BbUpLkuGoEuOY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HVJaqgelvMwJMytmklB27PfgmRvVQIeHMwjeYxeOD1ERfrblVY/+A+Kpl+CLHtcTnaEm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tRpQkYzpBBe5W0wp9RYzuUfa5Vy0EC/7SVQVqV8Kg5lRsjczmiES/LXzcQF6EQTugws9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sY7YKfDKmvFSov0/qejEOF/ESnPgnKqjMYCAc1pO4xxDZOLhqKmxZv7uJV1KeoD1G/IY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O/BKepT1GwtIblRIhhPXce4MIqWxXZx4GAcHhzA0Wyq5SxBP9JdABxcIi32lqF0vUBl9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vFTT8S/3Fl+pxA8b9JkvvPnFFrQ/uG5G09MKghWOyOugtPUONIqMfG7hVLrBgr6n9w/x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ML1AIXrmDDwZj8DzX+F8mIU+hcfXOeunUxWeZms/UYT+vDCJnuzwGzqfXkxb0/qGvFQC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qHBW1dhDzgxrcUn14cAuxDuXy7rf/wAK142xLuDBMsOI0JRyzZdQ3CF0HOYDA0fChstO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T+TDb9w/+apSSSNJw1EBUREineoHaB3gnqVxATWioCbLc2RtsNvM20DSxYeKbrCBXi4q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fSClFZOBmmf7Pm9Q53HcMx3JcJKDCGbUJwh1DAP6iyYO4lKQ8Gm5RN/iO/ggSlVVQAqy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4ZGILnahq5Wb6MJGP1D4YPuMIhnaBNk4+N/CpXxGXLgyysQZuI2nBFglDmobtpUCwUPB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MoCVBitVxDwllCcYvcGGMtdCBRrMUXr/AHQUvJ9wXLBekMETNRJqkYlUahdxFgXRLigM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1EXhgnRHLElVVLsvE05lqAH+WmUeousCZVhYLdOTwr3KO4HuVK8PhtW01AWmZhNjzmJu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G3Nx2LiTlfsYja1NcRQQUFNSuMD8kRU0wXm4La1JQSRU2RBjmFy4l5uKrBB1qD6YKOs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0alnsTO9z/aFwU7VxuZL6lxYXLKDOquKjtDTFZqGNxSA8gMGwn0Ika6bpjlCCK2V2Imz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WUorAu+YjsGKlDEdytC8RaCHPphC2wJatQ4ZUMUx0jvyFuUNQKDkH0/9y6VwLxlbK5XU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5EBKb2MVtv8AsQ0S/wDEjoiNEYwSDoeeZSjQaxFqKEJUZnuEY0H0wuz9pUgx2Zgtq+f8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bx6I5+pUBPQXqe7Dy+Con8wWkaFybfUYzif1f6mBDw9yu5QHuJzGdkD4VKmSaO4abh2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q+eoRGFlynCSyBFNyvBBEB2hgqqIG0t3FZPQgi2+kLGSoLpnEYA04gbqo20g9RgUsjzK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z6guCU9Sph90Ntd/A/gv/5CUwkGKosLM3H4UC5A2SmLP7xSNB1fEKGYbOo2MruoYBf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Chsl48bmbRFVHo9LitZe8aWb/wBeaZrnUUFAJmT1Wxs2rcrK5Yly+4qYYW2A/iFJ6Itr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NvJTMGsRC3U5UcRW5Yi1soFtMWpagsB/MoStmblhijRcsBdURY8rMvMSiRctpgHDnqP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LLeLcrNI3SsDHg+R8qIdR0NxOdCr+402iy7nDEp+IDtCh0yoWOGb3CVDGpb2wVMqwZLg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F/cUbWHM/hQ1q/hgf91i+JDe7uLhl8Ow2MAzsGzW4C7/ABBg5f6KI0X6IpzEESow7uO5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D1KKtX+2GgIbmKX/APlLscW/vxXPt/vMPkBscSwFgr/EwHRH9scQZ+kiLDdbmJazUYmo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Z+MA0/2Zxv5HUM0wyvUDsZGEVchLDvj/AG+A9Rf7IzQDcCWDHAuVbjXoUY7SYCoLUyVQ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Oqcwzgq6sMdsNxwKAG7Za0SA6UAqsw1JvHeIEIRC8E0pcgcyymgs+oQcLjhpY2wj09Ra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MWIYv8zB6hbCsW+NCriUqc3fnaoy3bE7ImBLg9zVwUfZFGlZa5SM9hB5vwVjBa9wHR+F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Uo4lPXkjlMJzK5RgQOlkQwF3XluVHyEqEo5CVNgJf6l+L+D8WPrDbllm1ys0tYgHAzHt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s5ieWOSoYxCgDCWi9x4jpg/t/rOCDdTMPcxKAQ9fBBQ8ziEYsWK9iCMV8PHivDOT4XBn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A3u9ShWPNzBVHF1LUp2TC/hRdRAjAyKqhgdR1qVuoMJVTXBLlywtQrmLhQ2hio5uNUq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R5VI4RmCD3GNo1oYuGLk5zYhbgGiVcUDLtFxhEbCPUzMZgXEjrU17t//ACbmeAbrEV2V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MQBr3CXfalnfEEsCpWtQ6/UYjY2vxmPccUHkjTZzNmH3Ao4piZQEzI2OIiFt/UuInUAw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WwvzQlm4yhmNOpByPR/UM2dSqQd+FeMv2R38KEoWRiAHqVEOFSjAxKpvMxjuFcTMA46j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R3GMRCGDcvPksxk1HtBHNTDDTE/x1K+FeEiSsx4ZxUVKhaVieJVeQxqO/OEG2iK6Y8o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pmbKlaWXBCrW9MJWxz0PcXWfAPUF1KZXgal49ReRSV+YFjMJ2Byx/6VEGz6hIz9FjG4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QFkn3If9vNUvtxo/24i5D7UsKgZK4mWz8wtF3LUr8Qy7lYOJIqjUxW5SDkyfhmy9s0u6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R8xStL4jdSixGZImKv5Il+0FnCXmrEaUCBpu4cFxKDuB+WG1xLcR5Rs05uNfSUHh/tJo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Dq4cjQT9s3RQW/xKLZz/AGR4SujW36jnVMEGT+4yOyWwaBX4i0Z+7hE2ksfU5FFzJnBL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RqBOroZlFGcfyRtq/UMC5NkI32WMEDZ6lDfqASnHgQFWBmoYdjEGF6fcet3Un/4IlKa9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ynU9mpYblX6gtsyMKmWpXTKiHkeyEGDGekTyHFxHARAhtn7JSxuLF+JSuwXCkdsHqcwa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GszaQqrPLmVvEIKtRWOzqNdNHDAtKVcynHTGyhbLXMt6jEq3RLsaUm6j8BcLY3PVGj55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dxqlYBiGgfq4la+AFUJb76jsUXZ1GXLlwzBgs5gLLQfzEcLtv8EIfBMwh8F4QRHXUTu5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bqx8ytMFx8nwfGvhbM6CkoChX1LMBhNATLgG1kS2JBzn5iwpv6jBy2GiFQEdyP1LBs59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qNGFw0bpABtXPctM7iK8hg0CbW69TCmW6uNLH9w2nXAlScbVmN0QY0mIUR5iiXJw7iY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orDEPbCpfsl15dZAOIq/UYGUTiaL1cRY53DZpKgU6sFPiwe4C9CGI/UqM0oII1lVbFvV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ECvCRSECC/tMAfzHfhbIMfUWLo/pOVxz90Pl5uLzBT8gOGNFYMbh9JhzEF1SKaNEqsuM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VZ+J7T2QFFDfuMOUxH5V4qVKlfGpWIsIGMH0HyfiQjGGzqBY25ZwaS+gnsP1GMGEgFCP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gnGIlIBgzOSXaREsCcAiF1K9RFSQPCqAjQMU37IurjjOT6Yi1qL1K+T9TJxLOyXOmbFM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8RSNz9Rbxdwt/oIw0i20Vcbki7AHqNi9msUQSC7NU0jhGN5VqDtxAhv0VX8T2QT+GOxe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+4TvsFJmWB2d/xGIVoUZYh2GzuyHUBzBOVdmSLFWgWVBVe5le0r3rMoDWrnBHy8BTiCuM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1pHoBDBjEuJKbBwzCqmExDbUyrG5ayst/7h7xR/VFtJoL4Ce2oXTfxgg2KLhxGqz1Lc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CnDk8VNRadK4RaMb1ALLn+iW8vDGJeWDZThsjk6xF/govj8/6luryzbhjBHiIHByrog2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bWVeY1YHMHL9YP6l0VvygLz46gtZY5gcKnpWCpW4Aq0My87EFhIMBRZObd9mX648uZE7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03KzDCCtXRESFUH/AKqKXLg/iM+LFTK7fUvd4NB+IcVbFwD1EVxHO5un8kFz1xDXf+2B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W6Dnr2haaovia9gcZmalg91OcpwODqiaxUuFHD+iOUPUYitt+yFlouuDkfmJmoLgFqu3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5rKKapBgaCCK1zKM+iHJsdpyy/F0WwFryjeYX0r3Qyj7oOWLjnw7jgjJFJKVWIPjdFIZ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+A0zANGSBsLQ6SAjScwaOL1lum/CW8L6rBuIQlkUN0FUEFP9WWX/AE4JNtp6h/w8CcP2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dyoagLoiPUuAGJccxTxLtRmoYCnmpSLzWSADrNzB4EdQfjTKa1Eh/gAGFeOMwA+L4fNz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ebuv+JiBOW49bUajAC6xctBmZomiVjLDey9IpY6hrVGfzC/Mc1pM2dVRZAHpuPjf+S5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0MQLsckOjZoi9jmr0ZWaIw8qo13Erv8AaQ5g5IhFpVShWNhKXBUNwocdyhxAVenOlx3A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PsiQjvxUGVR5e0/iLDHd2+B4Fj7uLn5jUIShZbBSOgIbypV1AEyIUMtF3FzVqDIJz8eo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A0NkNGlCjWvQ/5K8V52RhuOgHcwr6P6h4PFV5vw+AlxdEKQyy7tOIRUSlATpmS9EFAV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bJ6gJBdp4WlP4lSvCYuNutXhZgVcCvtY83mIAvd/EYsQ95RslJTgiT6QxxDJmM5CC9Et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MR7QKvo4g4InyygXWJcoLxgSuHI1WxxEgtjQ/iLnNcQXSGmPQURt2KNmYH4xTmgpig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z83PbnF5IQX5FMTLeVVP3LuuJ79/uhIDRbNqmWKwhi5h4DtJaEIOtR7iV0sAg5pPqTYK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KlUvDuI+Uij8ShnYz6PxxGrofmU2RcQ0g5BqGSKunNkcrqv+4AYi4BRXF8y/muLliHkN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Qdf8xHqonCMJ2F2z2RBlbEIBAmUKeCfuIVqh5ggDkCn6Ssv7lxnDTuzRFb4Q/OI0ETXS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z3Mu0n+YqoT0XY01LNykNOLjpdb3P8AdLcCODqZxtckaeqh39PUoBTfU1kTQ05fUMAU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6dy4KJYkAj11Zz2S8RGxf0i4KiDgEMLUuel0v0zEyJlXbA9xoDLETtz+2YVUYKxxENZI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y1or8MKclfcIKwFVBbbTBcyOpZMviKsswSC/wBntFfPuxwnSQ5UlK1b2Rx/Tcbv0fti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LgoOybKW/6o7UVMl2/6QeSWiuolfUsdwn7YhtBaMP8AuIm2zyTc3zPnf98FPviGGfzj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IlmVdj7RTtQcPslm83doFoXWcCUfuw/7fMgE9jlrpiL3WGO68IWevGoAJobAZYsX3lil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eI1C7wBtlSC2Ny4GNt3CcqpTRiYJSHIiaCbOSx/UXqMFeoKxxOYXFp+5cEN6loq9LR2w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cNW5jiX4PiD1FdSpUSZlMqJKX/Av5/6msIirI9MtKRGf0Ue2vx3grVtVqX0RmzNwNVfn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Vi76IfG+nCS3GYmJzK/wX4UCD3AIweD1uIajs+4oBYJMWVTdDSozGW7KeCA3x5Uo0H7V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YTw8QGZMic+EWl3HrtFH31Gcr6Q8At7nsbJ5vaR34owsNV8C27CZY7gtuFPK5Y3upiwc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zph+6UNkDIIczMHHSEt3t4PUa4mj8XGo1QMRSyvfqBke6EksZXg/yjCx8cPufp48XBG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+CMrJLxEDjFTTBAguNwxzMOZJxEDtmbjQP5Yl3Wz6m9eH4Bf1CF+pkmwfxE3Mmz/AMON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x1Lp1BLNcy6IzFXVnniKwtH3MFTFP5g6RxX3vxaYC3f1DapT+GDHsyfcG4G3JyYgxYK6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nTEcxW8BvfNSoNFAz9ePVAf3EtPosVJjChcpORashoqaEz/dACXLtdxFGSh7jtG+yBE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6dAJG4CVREb7ngKbNL/aAc/uR6TCq4lQVboXErkD1j1FWVYSrBiDgviOC4YckcMFVCW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KHgwH6igEbG1UvPb/qE2qUtrqIR3jmMUzgNywot1jyQDEvVp7EEmJYaSOC/2KiWJeGYL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RTAVqFTJmBi4G8h7YD01XAS/Ae8TKfsxXVdtusNQbw7upe9dRqfKB/KIbna4yh3mPZSx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o/CX/wDkAABilI0XEVKl9xO1QTTbB1YxE8r7DkhVaVTrMvBGJrHqFsHaK5dn0Qmi5hXb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RkM06hDOIZRw/QXBwgqa9R3n0S+SyMAKqSs/EDCLWmMaAWAo/wC8ym5FI7IjN1/0GO6K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7of1Sh20hmC2awMWJaRjpFyIbVmov0llgpS1wS3FVSNIYm2dnIgeX7/7SvVh7Sv96Pu4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yN/xLwAvqKv8aVhkeoGJLpeq/wCZt+ZQh3Ny/wD9Yfxalm4umH6jzJDaVeIeXUP02fyh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asvY0q/8QDNomordWDrM0NTEXF38M2+dswhfUsV2h/l/cqJcBHbMV3dcD+P5izKaCg1k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YojYmKjrvUV1iv8AL/Urhr0H0YryTB1tdZ0/uAW+ow7qVH3EzKAtQNZl8CMrOz9z8ITQ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nP5Y1WY9IBZ32P4JWGIo4lquoDyRJT1K9SmVVigjeAlhP6GAOp6uGe1+riqHu8xmpTkp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0DhgUx37hwP6Y6v0RCi0npqFqkD6lCW3mK+lMaylzTOZ/Z/pmuYiJGltMEQXDgqGSNY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sKoi1nYbCPmAse5lhnuBZRu7NxuyFwmQldCldmGOH7nYIwAvKKQpAl8qQ04uhNkPzAOz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3ifafcuIS/UOIlhyQYsCoXV8x22QiO+UtT7z3EvDFsysEiqm8WHAzGjqnUIJHIiVkl4y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9QrEnQQXAfbE8BftK5m05v4hHUyHonPhcu2yXcJ2Q1mdJ/oTETPrtA84Z+ZQWNw+fHg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Tei3UopXKQIXLL/pLsbl38HaC0giIJCxKibksvUcbW/8S7BNMv5HzqYqPg/mIlV2weSH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ULNMQqSf0jjwEoVZ+oLMgBfccjczN78PwGmAfyn/AORSeL0Wk/li0qhdQ+Fxzitze4b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cKWoyZv2PEt3a37XwbuN/MFNKw9PMrdZjMSyoeqT/kir6qlgD8EEdhAulcbpxKGwLT9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VrIV89LjnCx9w3HZlE0nEDcCi2twzIIVrBKN/jUKUB94qTHKFT+pjmeg92h/ztC5n96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49y73Curl2gBDkvbBUYcQlIsurv8kurwLTTlNEG9UdDp9x3fCIVHtCpW8fUWLCFYyXCL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aZfCFEwJ3ACTfH7mI+ODlqiHIlFMEa1fiJgl/KIndSCkZoX/AMzIDHYLORcwG3fuY/o/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Yd07/yxHdDp3UpU9biceGFSNKvwjo5bCqKpIN0Bjmn9ojhV18wZy/b/AN5UFpzZGQ8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r6WYmy2W+4XX94gUqzQaUCGhs4ZmIv7DHqXhacmg5lSjGpOemAwyyZEbVVESo5wbltk4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hdIlyzwwVGcHRTgmShgKXVKss4i3UVjx7PcLNJTdVGN2gTkqqmWXlt+5+RUqX/uoOH1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9xy3coT8SoL5EIsLRZUFZQoaoG5L9MENn9wkIRNPDDiGSoBaxMIlPQjWt3oYMwo0UrDd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+XlmRCX/AKmcKwQUC7L/AOJxncFff/dBbSyS/d+BCrfJ+WWWqfcO5d4G9zQr6n4sv5Sv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25gWUVNqu2XOahwcv6uauAZwalvVdF5V2wYy29vLNTPD12/guDIDfiJZSET7IEiNz64Z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suQafyR0X039zaQPeQWk4ZpDftNOgrvNTn7MVLZSLxBRHTURpfoHcJq3smXb6iGYMsyQ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Ld9oLg+rjEVHRgP+Yxzf/hMgSmORVW9f1DIxuj7qXiJfganTP8JqEJ9LigYIl+qQumJ1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HeGLKqNFMS9bmxrFDh8L+X+oUaqHM25TS4eTLmQZ7J4BTX5MYs3IhEWASNFcSlOVua7W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1D1LaaNMUcoF8TTKx7jzqn7Q1YelAMh/nNNDzvBq/bw5UlBYn3KjA/mab8sGXI4mfhA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iw2ghBxfUEoDpUCUNEaVPbdzsAOuUXWmd1OBjupktmEiLFfoylYsZ8MIo1nBXqDCWsDh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Dq1EmTZKqHgzIXqPjTMAFEC8QpdM4fRnpKpzdw8vuHGEJT1KZVfIn7K50qgi2nKPTcHm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sFxvzkV3BQ9wYS19WaEt09zE+ld7h4PB/gPGnkLHiyZt7Sq8Hg8kpcG5YUdzK0dQLQxM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o0MoNM+ulVyUQJttQVlRA4Oo0tFn5R8Pm/AXMH6zGb5x9XX+ot1LbCtvuIXExKgSpU9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lbJ6zAajaBXTHEuz/Sc4AF+iZ3X6iEjWV1bAFOUXvk/3KG0JXVgMfTA03sn63cAbYAOq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4DMzaAXuioLIL1k63uBx7YG4C221e2OKQWbmLTuFytYHJUNCiJd5IAAC/UX4/qWLYxqI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IFG7DMVjWHRKulZGGSo6KYnd+lEyMVYBhXcFkAqrxGYlV93bOI9kNU4bpgGV+CsunZEW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3vycjLS1A+3X9SjxFaECk4NsuEAtJ1UGXtUdWLAcIdFzJK9BAwJwZfazomGIoNQUCHOAl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ohbsMQqr6uZYri5YUdpfSmwXuw/J2AxGxd9DeU02QWypTCjuMxAmhYEFUdzl2SpOH/CF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qYl3+ptFOLuW4s0e9QCcHcOrZQv2ph+QfwwyTOgIvVkSiFzfMsCwxncdPdk/ZYlAZwH3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kj1TBKC1/qGpQtVonuKhfzKF0/vAL0yiuI6LweA9DKJyJL/J7hfA5LyumcrUk37JwD1N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P4G5VRlP6JSyYi5C5xEChfxDF3QcWRLNxiAFR4AjYC1tvFy/EHFWb4i1vX9zGUMaBer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CgEtC/qVDEycwF65Ik/9OU4GrJS1P0WXxFc/pVd3Ud/ZLlTVXWUe5Va4d0SaldIK94P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sDg/3w1LdzuoaEYBaPoTXiZLGX1K0v8AMugWorXKzkGVuwfmbf0Qtwi7xUQcT2q5fzFr9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9H9QuRw6hpE1PV8dMCxvmJcmv0ePsQzVZobJhOBId1r1ziZX9k/2jUXIsiaCAzmy2n1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Y8P51Kex9M5Y/c7B+ZoH/tHnf1CfH8MJZl9MpK+24QmYe1P1Kqr5hvVrb8zKpUX0ZYZ3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f3Fycf7Y83CUK1y6pLGTVkRUb/XD6DQOMsuXv2VjbEHMZ1Av8QnrVCtptlm+ZrSrAdvU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JdwzhMRu6jXJ1KFxOYRnSSvNhzkOY7hERUvVKC2p0QGyVyO4ZdYiwZVS61F21h4xH/gJ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xon0iNhU7jQw7BXNR0VFUZ0/mAcOZTki8Yb/ABLtIi0RdMZCdeiIQ2bT/Uftg8JD+o44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AJE3FXr6gXDKMBVaqYELrXuBRXEftlkL4qXTh3BXJKm1LLlGV0bWWBWmVmCxMfQjtM08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EXgBgAuyvqVEYaoie2XOEh2FxJT4rMIFl34WKjUslqNuoBWcwA3Eu3JAMNZ1B8s9MqIR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Q1FBsZVapNLmbpNPk+B8tXh4HLLg9xU7mT0ju2VjDMPkNSwYaEYYhUGC9sc7jDolDr8h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ayWhphkuf3H4i2WIgZD0RLLbV+czI5Y1iES+uIaPAJUqVKlSoE6XviKBKvZDj8OP7JjQ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jLxF5dQytbxuCXHykKR6hYuDsmArQ0O5lGodKf3DAdMfiXhALehKCdLbaHIECjROGWHr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lS1y/wCpRYIHAT+UoMIvxYAwtw3ir2WBf6SHiAAUtJqU/DQpZTFHeX4Q5LBORnPn2MC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d5ggz+FIChv/U/91H3OZQddtyTljLY4UZfcJJQv0IpW1luAcRaLljHJv9/6ltodfmG2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pobs3DUR1iqgUwpkSFrHUyhDEvPOZd5NooQq8Re2df2jA5APevX1LIsR2rhiTmZE39Rs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hqlOTUpSPpTSn84/pYqKm/2I35L8oVichplFNh/V42ScVqLzXq4marPVgr/mdWoy3FVU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Pq4/zByoh7SZpJtKwkorOocGogeIUFYfuXtAt1kgoxY9zD1MFmP4gbAb8Nr/ABE4i8EC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KY3agrEzcmO8/wDUvKoQUyrsD/mEMP2rphDBQVB9M6XExS+Jif8A6E2auIB9kCzRVRbn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sf8ATBQLup3iYNzPDgW8v1AhqejEQsqZxf8AzNMORFYdSgihlLRUIq2w1QainRbE3UDO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aECAC6IEuvuAVd6R1MjMy4Kay1svqVATUThSjVj/mlHdz7qUeqGn3KjSfmMkX49IKj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syhW86thheGAEZTvXbOSrXN9vcs7/USiE11lYoVVTN+iGMDiWnDYvzsDACR6i4ohQlhA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nDG1kXBio/d5P9TNeVH8cwOePGCKO24HRAHMJWL2HXEaHEMYNTjmYJjhB6/3LhU9khnH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D9CJZb6xLJPoRSN/vgJp+oGhVBH/ABf6nX1Dl5x/EXPu6/Z/wR07/MxkMpWc6/ipmTdD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qofzvLDk/CoVNJ+4hHpjq4qgymf+qUQOY/wgS3K6JYitB+gjXESxu8/g9E7hBg8iIlQ3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1z/to+4EAYDAzO4urRDFX6BBhTfjBHH4WXlftGQ4KuC25uFZFM07hWXlK+okbR9kMLAY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AD7YcT/yuojeSVHjV0u4RgAMO5y1LmHeGWwZqQiyrB/1Eql2L/5lUpRPDMGhBgZg4Kba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RmWHSPzK1rAMc+dfNRvtl/fxEUjjwqW4HhJTTp/bCO2sPNQkNHEtYo6gkWgWst53Lbs3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q5dsYYtcS94MQ7zqKGSoiuDKKmUq0C4TbEpWATaEY6jp6hcxai5Mo5YLOniYwEZiR2Jx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K4RsiqF+I8nwWAhhmTc0rwL/ABCJu6ELWjF9Qpd+SYiBWt6g35GkYFn4CA6CEHlQLFTW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XZKUD4VKlQMMWrDj62/1KgIQ9VVUVkoF/cNDEtcIrqClPJONeKa1CfuAstWpbBHO97/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gHFyxHTJCN7Jo1Wf8zQfUcDsf3MVcD+I0moLkM0/qL2knT3Ff8A14jlA7IFDdtfmabm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jJcf8px3zMHn8XcF4sk01K7Q5zyzeMWR1cTI4Dk1N/6QdkNDzcqpob9oZizpOaf8xpm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gDlZfcWi6qICBYKoy0wVBsxp1PUFs+oRkYYc07f1KnpjgBgDauI+G2Dprav5lZCJVkr3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QPyADmOajZh6QAAHb3Cp5JZWba3XOYNAfRiVMgI0cd7hOGaoiivboR4JtVuBuxUZGCxj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6PudV+WEW06mO5ndkI4E1tBgYtpzAAAAHUf6oVesF+hHK8XACQAsy7iC3+kZzaVe25S/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VXWFccvvgD/cdVaXQrFmDBkP5ajmKOqIrB7IvzE0dQxK2sB3LirPU1t+Wb2wWMd0WtYX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BpEi3sCPq+oZOIYtTm0ncoyUmtMQhL1N0YM8CLxaHY5migxYQAgE6h4QJ/gmaktk1ExT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zMm5DeLmf/2IBQwOIRYD6glJnyVCGyfnPTVhTBivzmIjFuHugf7hqWksN1HYfm/LEP8A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YIVlaJ/qb+wg7lOoMAh2gtlogRbzl9ssGQdQmkcuSBIFUZwLurlo/hBmVkRULLVAdiPp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Jw9RjEdniUaCntnR7h7VXNsQoRVAWrgI2uhydEWLBWmJKeCIpinuKNctDf8A0QEKj2Y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9wqqgIb3EooP9kit2qOWfmPRp9zh3E2sCCBRQRgKFVQGsXilLaMP3hKAihVu47f/AMUR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S6gYBm31TEsrHD6MEU02WuBcwM6OXQEyzcf7ZqXXS7c1cc1c9RwlfUJMqvTLbgPwTT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H595Xol119cA7fcAC2WSizw9v31DHUwf7mAVQO2BnLSNjBUITmFvQxLjKT/cpVOfcuSp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oaSWIsFeH3AR2/SiN/HOfdfeWMY/eceH3Z9yhOvNxlS73Kq2H1DqpdMzXIFabMwipVn+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R4N5KZQoVXcGNRFL2fhm9LaXDs5uIBcCNRihRoWPMoavYMx4bHPM30tYQINJnsikCi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s3/UfCQ3jyeOYFeRt5gyf+5ZhEy8Kx4DyHyPFQILmvIWxHNhkmneJQWtQ0lsxRLYL1aZ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8FaGGGLiwavuZO14uoFC0SjpGV/gfF8b3A1hNu5Uuzb6+AmLRpvnmDwkvEYlYZvGLg4W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dW8waxGsRg/mipRNyydQDQNP5iSuD38TZMNmoVAQrTdrf6g8xv000QhDZqAACJK9eRJQ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2iQMzJXHMEKGmuXuGcIxlA4aGYIegB6mN7hEXK/EtweiCz7D+ZUHoTKx5xMQeo/qZ3v+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Mj+vAAHuI9BNfmOpkLX+qWF013OS0/2zZMt2/wBEuPf9koPfH7hKOB/1lAXsqCokS/qU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XNzi/RqL+kWXfpe419VA4O2HwUGZWtfUWWG66u9S9y0sPxHHuWoEGMzpINzyS0JckPBN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u4zLwSaVBq8WcvGXlHowKLIsGob/PLEQUFckCgA9EqDq1/BKyf8QBjtgpbPZZdwn7wO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gnRXCoCUofZUOmfxNndYhKeBT+UHETEw2XGcdw/BFmKAQ7oaiFAVc8ELHuM3+otHSDX4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0n4LR2AWVeQ/3BNDcZDywXL+I5O59v39QA3Zy1GXkjHWjHK7/cD8DXrxe48lQZj770ex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KSMnc3/WwiaDrwOvuaHaq5Wpnd0Ql7zZUY+0aO6RUX7MGKRa7XMWA9jnr7YixrTmGJS+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XZH/AGFo5W4rCWKrCOsuJYG3FYDqEtDk4Y+4nJTXuAPK2w2HMujLEqrZ/UP9wMESJ6Y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yoC0ob1UB/ERrO7Ya1FoeJbGFW8QwpODpJVOmLtWiOULkWREF12ZiJbhl710OpgTgTa4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+pOFeVww0MUWGLvbSbIkM6BZfcT0HUOK/wBqWas/DAt0/mKbAIHAebahY+uQ8xKy47jX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aYMRQgOVLhKwcHoj1mLQyxcaTRSW7/FcTx/bHkT6UbsB+Ua50YT3roXsJwmVP/Fw0F6/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w6oQU7tLgwApvuCNKzwPB/EFNjvQcR+Y5IpLhmvSLSnKNnIfqOCUD6hOCuD8sapZ+9/o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Fvbswe33Apzvm4l5FBx7PqEso7P/ABS7d+4r4do47f1MtQLLPxLw4Snd77iKBsmvatA0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PUciJDiIa5+vqVqXmJS/VeMQloZ3wiFLr9hEXBQX9oiLS17JV/nQGIGqYhraMYgAFdHN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G4RMCWZ+pQU3K5ggARYbBLitls6rEJ6ZlKDTUAHTR9Q+xoCHGIN9KADpl4wKFNRuoDcj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jQpzOl1xGOiRcD3HxUx+3k+Wk/kf7l5rmbQ35PFfn5V5PAw8VKhhgwFAZ5gShsuXxZK4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IJF9MKBUKhLh4pYzyJgFajBVamhC4WZdU6e5cvzcuX4WfKx98IuNp7gBjo9wX4V8HBFB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YmgKZlI9wvF2SOJfDTMzXeV7iIymdJ2BtEBhtEOLiKmqczIlp8QsEOmDT7vt9EtoSo8r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Tx/2lsvM5W6lfBLiENeUzA1GYEnmF/6SxJinaxgSCZxmDRyn3A1mCxqIV8Nx4uf9iZKu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zR/Ucte4bdbK/iJ9Z/zAVoiOFiwu8SyghaIfj1kZzYtobu45ZXveuLodwDZcKiNWjb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t/BGq/8AdsqfuiO1P6nBPtVMfcuf/u4L/DcNRbS1rE2MiDI9zAXB+fQRaJGq/UxoRfju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EM5YI3bEFvqiq8wE3eAHuCljk5Vu/wCoGPDUN++paGoimGodJHRtmvtbmEcnJZCgW+6l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4HomKfmYk5X+COdSi96VeKizmDFwOW/pjWPzYlFt/aRm7q7SD0BJGsQqXBTPUoPo/wAv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s1dwcFWBhtOIGI4FbU1DuWHHPECIVQr8ERN4z/iBfOYz4IC1VP8AiFOTA2X3EC/ba4/U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7EqKi4YTlXt9RMiyo04Zr1DogqnSwHdQI2dD7g2GEWVf9QhU19oQ1W7JiXcqlPZCrRS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ir5JUAuo2o13BdPQAUGohIXYcpnIAhO13E7K7MIxl9JwyoEf65mhxKaToS/GxXdzJibb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ZjuhoX7PuDcrDDTHAD+L7YawQv1NY4OX8EcBDQ5EdbaMPcdx0nSf4i2u0/zFSLhvFQXG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/JVwtK/3IhiC1VnTFFJSAekbI8o1fUYR/MLKMv7lJqK99E2D1/mOx30dzeREPZdfzBb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B5Vlvz0Ib4jze4Rgp/uxk+lr7n+yUxPNL2SiLogRG54KOmW25I3CVbh6BmB7xvtJgkZ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S5AN86jhFxwDojQQbilpUALbqv8AULVv8JA4X+4Fd0/bB1b7qB3hfUGFJF21m4OKjkv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QMzLAwv8kycVDEiXSe0qbT0GoFkImROGXdv/AExA2/8Aq4fiO2poGLSrla/6IWqX7MMf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gJalqEtzd8/hEAEc5j0UbHT1AxH9B2+pqS7Tr0eo1m8cytjM4DOfC8sDcAjWR+V+pXY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XZUeKjpN+yEkGmpVf8dmCcNjtXaykvsMBYVSbwBhfS5RV+QitWe4mjdjDF4/dIH8NZTj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YNYqwTqBEo3gxKmdofxOcBeFwNRwqKVnKA5BKB5MxG5A4sl5iGW3xC2KAXmArEVSqGb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MEzyRTdrdwRFlsMheJfgLZx9Q14Pix09Ry2opz0iQd1HcDMrxdSvD86gRCBNkPJ54lZh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IFw7Almlj7jaziAaAlKB+vCFAs6mCnqcSxVQ6i8KDnZKABQQh8L8L5MdnslRoqrjwGq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JUtt4+oaBsRjQ6TZxMD2yAlKUva9wEF0cw43Z9pKItlamFl1L3KDfcsT00zBBVhZY17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LqjpwwQaL6YhbBABoICA7nXr4Hk81bEZNDcnvolhX4OD0epQx1BDaoDshwAgBUcMWoh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ZTbuUZz/AGxp1JDB9xI/MsTdr/MWj+oQBrM4aKlABmnOIClAYqpYepVaPzUJu/7GJFUd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iLj1CYcySp5T+YUQaD/DPzQ/gg4Zhrajf93Fzmn9swy61UvSuv8ABKMw6hPcDVOioSmp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IqVTmlkTtoti24CPqP8AJzDhPtwIjiU/NVKpfFkyYs9BBc+5vbvpl8C7iH6irLsCAKOo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pWCopdUvWImaS+xht/pKRWGY0de5RaVGF3TqMDoRHFKNwJ4ZQui7dgwM8dzTYwVO4Yow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dIJRgAJ/ETK1/cQzGueNTAQtAZYsBX3D0QU1zOdf+IdGD0Q0Qqjq6xcdCKgdHo9Sp6Rm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d/xPZ398dv8Aan7QRXAefzKtkQoU/cyH0RcaAl6TDlXbRohFQ4g6S4A7hKap7ZuU/wCU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00WiZSpuboPcoK1cTGzY6ckA7EencqpEB5medFzSHesVXMVix8TcjPCfc1Utt+ZgCbT9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wUVLePphbOyGZvQSzClaz9bEENHSr1B7obW7/uRQU/vciZWJQjuL+U/MQkANV6tg5tmD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79xZjgPxEKABwRwlYgyPxGogIax2nuDPWf62xcYYdXKfyiWg1WjUPJE7/MWJdFPziDgB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gp/4ZgB1OoQ/whCXgNxd3OCLeW5K55EKWIR1kWIqj/UrgDBoLmyGsVThk3/cAOT+YkbP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ptJkgc0rCDH3DUcj/CCvp8W1J/zEwuGlzExlrUGkzLwfUzPKrhvT+5cHOBz+fFLm0cWg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Ukx/r36L5mPCnDygtj3Azf6ou9slehuNlhLUEupZ0BZqwxYxzBpYPyPP43PbK5V5YCO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O5Ry5Sqgl7pwH6LijFJgd3MwSeM9dQM60A4iUwUPf+oAGcL+4iswHKycJALmn2R+78Qv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lcTSXTD3mehITxLXbXODueho/iUaFv2ghZ9g1B3oZzD8S2bICcGPxC2urZSM0A+lyyFW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MEiaj3zBHGiJiGHLLTCxEIZsrfUvKYmYBYMZx1fzPFSl0rDUK6ubQ8nwPFeTzUxq4f4C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pgms15BgscTKIpc006s2mGDD5u/DLJfUwCDmWNb3LvvEDxUr4Et9L0nEEogwJMoqmnco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ftNc2yjDGC7BrqVO4H5TAj0iCn9R2DmUHKM7KF4iD9SomSVKhNJY7IpAS2wPv7j01PZr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qVKhcBjfE/Hi/FwpRDjCJ84wMV76iGHek9wntpbhcthmF2XGtKQwYqWuasRpt+68ReBa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62x0l/hDuXaH7iiOI8rLQ/RFReCJXG8IF1K1tfRN/HdjBivNBSVXgKifXC/wARpfR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p2Z+4aft/TEhdqf1Cosvpnp5YyXuNrYW1YD9iDltirf6QRgsq5lz+SIK+4LDW6qAfCgH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zaptbWGdQWW7girTPcbtXCcf7WDLMldBBpZqXPB+Rz+MRNiyLE5JnLAMXLMhnCF0oa9Q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UEApdYxDZaPcUdStlwPYI/U16/qLKEPsTCvoG6xL0yv3BVHUuA//AD8ZMdehObld/lF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3bBbYZq9Sx+E9WD+SYA0P6jA9QYGCTGCVZeZgxOat/ccAADoi34nhLxCAIuFUJgZGXx9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5MDoioBV/wBaUkQexaLIcH3D4oTfBErz+8xgDB65gBR+qQ5Q/wARCKXdDYX11Hg5Qfz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BxO8QGI4mTwQCDv3a/lK8XwWMQLSLgb7CGu/c/8AVHtzA+cIovcDiDF0hcSxyRfG2OmW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7bHduKlIJ1L60z6UH+mWAjAO7Nv7IMhgo/b+2DcA4gCu3hfUykhbDh7jqHAQ/wCoANQV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cDR7dsO3xvFTMa11MPr/ANsecals3v8AzgF5inCb7NYIm1Gx+4h6DR6Nv8E4RzOLMX7x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jMfI5PxNOCiNGFvcAyhr6N89xLYCgOJo+P75WIsuCAKYieH/AAm2P0IO4f8ACWXT/ixN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nKUmyMkf+RB4o6Y1Ezk/kiY/Ey7YgDZT/qVV6YQV9y6VFXpEYxCv7YuOLWGR0H+CGlWS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ScMIPR3k4gIaF9n8S0l2quL/AFBRLi7NLTGtq1kY5dw2Mcv6ZYMFRDqgGVY6i0eheX/U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uDx9uoxh1SOCgwS9mI9We+5lEZQaR7JSoHkfzfcSpUuo7mbvY/iZ8/8AzTfFhXZF5SmV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U/hwLVFAYLJur2YlxaAn4uGbS2zqL5jF+7g4mYnMlCmvUHj+5dgLwksoA/miIVbT2g7O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B93uNmxAGFhUCm8n6fuJ422JpQ2MYitVZCqgGyPsKYSacRByiEEVs1D/BdR5PX9oWzv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1D4HwPB/gQQpUdHFhw0gaZkgy4PwWovkpc5qoa8NELirgCaGJUd0cyvhl1EoPBpeYjIY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LcXB0g5eHOcxPD3FNQw7J+EJBfmWKW6lc+lwi2XiA9WmvpANofhqfcAaj1m8f1xt/ir3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LuECnaDcsZXwbN8RFnqEUpgIxNYjmWY5hOyhrpN19zjdxHY7JfbctwitWjSEiQUtattj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U2WZ6blENccVKAd2M3iaDTniIDJSWcvMSolb1iTewgSJBNTgiG300KwasP3liJ9SYRM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gjzBnMuQAChbuG5VeLcUUWHD3BCUHEJWHlstiqxIn0XoJ/d3UX65tF3ExjzxiWoVTBD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8Tcg0mpbbGSvWBuZOUKA4iz65WGloyvBBe1f7p9Rvs/UtyfwMKrJUd8EU9D0w/7DLEbQ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1OwyC8ziL0y/qWL2n+Zu9wP8p0Zhw49k6hqOba9f0gg+sADNNg/qaIudYxf/ADDNrv3F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20A8HH8Sqiwn6Mv9ThXUxsDBXGCOmGkf5lSv+z+UFpcAk9UARo3FsIbiq5xeUDYYmz/8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iumHbdBcVvZhfzLClR9n90ZohytSvNe9ERmMZ39TPILLY+kqpiuiXZLUw5ba/EMBjo0S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XkRl6GuBhy2Dw/7h3MSNYRwM/wAscrM//Rkg7cE4Xf8AtiI0gMqtEDqxd9nZcLovxpV1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7I0XGIHJ4Nw7up/Bn8sTKrn/AJveFGX9QBYKlPBwQBquo6Y2SsO79FfuMGU+w/uiBgnS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lQ0UgrBXcQvm3+WNZlWtYuMP9y4/3VKGz96VLq+nAqUNVeGrSukTwKd1/wASJQTNMf6L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JawRG6epUP8AuDzTj2sytYBXoibzMLP/AGE5ayOUhQYDxK97CHQ9xksXlj6EWRQe5fSm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7ikuf+j0zXcxyBp752UGJmWaDMp0EHSNftpr6NRKAwylTgDZFjGYooYPcE91Gb7PUceG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uaX4gWvP/Mjf1K4R/NBXvicNw5vpB6yy00zVeoa9A4NXHV0gsiANalpIFYiCIpngYS6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uJnBQfU3LtQdPoIxqBd7IGWuFrFNVPY1NcF2viZkLlHMFK2lg4iUANXqBon+CF8jqBg/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RbdUzbCHglf4xqZB8zyQ+D5ZaIqisj8zbHCQSBBi4mZTusQv4K4y5ccFg8EAKiWEDD20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mvF+DcWXPWBBXMVg8LS4QmycQMgUq0iYCRioZgK3ZXMdvhNkS5a7tlsQ1wxhryFMGwY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FozRj/JF1L/xEYhuvgRKcOXUFokolSxqbYbFMXFQsjVEdqHDCJi63Hs6DZOfinuAWCb8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B3DvXtJTy/GDOZX1DKS9w6gH1FVA2aiMfoykrR9EvMW6qMyxXLzLeILRcQ2DslHpnTvL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iApKqOZ31CAVjmJtlTOeoS8rVw1RG2NRev0hVBcD2RBQPTM4eqxQqDgT5uKy7Ggl9KB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HNoH7XCUXuCjN/mLVbzEjSUKmVloMlcztZXAejEC/gDcfnOD3NivwxmC+pnlC06QqNV4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qlzl3KoC/KVjrOr2Uy7BTLtDL6zF3JUaeJ+pYDUUYubRN4nK7XI4jbmIc/TANWQqnNxV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Q0SoOJV3v9sNFwqP/wCogK+nh8kdUVmn8k0/LqEaOf6UNfSloXKjDoDm26jc5I2SyrVW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2A7ysy7KFWVkgbN33e40bllFVwC1l2Cy7B6IYYdlzPwiMZ1en8yiwUpwzLFYhWEdkzzX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JeK8J6f8ywXBMwoFRsP9xcGPSFVzfstT/iZsmVRAqDf/AHHEX6NNlbtcruG2oTZyNAZs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o1UgsX4ttMJQTkblxtEV9IP7YmUxH8f2jZzBJ17Y+UiG4hIQnK8/RM+JXTt2ymtMBqAm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kuT+vf7hWb8pBQWs1EIuyLL3/eg1ncvMa/dUCVOCd+0XyA+oTqxFXA/UOenD1+UF2zR6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5yiv/1ZI69ysh+oIqXdXKpa3AtfxL605Ni8vc3qzX9JWIP/AA8EExkZuIIE/DwSLZqF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QEoAmjwHH/xTMMYVZlcR+bGR4cEaC8VMqcgLC/8AcSlbrBLdSksJqE1eGV134X8Li11Q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OZwOn+pel/8ADHURiYVrbbhyW+llJIjAdxtCLIWNVDZxC8AAnq2UwptbSCHVpf3DWIED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mEmf6RTCEsJlFHc3qpnct9owSoMl0Vi3GOU9TMyxg8SrWC4NbRMIVkv4gzQR2TeRa2Ep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inmUADkNoKVwTOEhuseD5vrvLf1HQhLtHmXYgbU5POkSVKlSviedYeT4BKlfGvFRI1I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oh9S17fuZAv6ETo8tMxqKRatguAPJHEuaM+/FxWd82GSHiltkGqBzH3EQP0rXk8PHgkx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RwgjFtgajVTDWCYVCROZlmUg5Vc5TncYIunEAjTi5k1Dh7hYmpw33Bx5NzJesTVjAPM9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qHkiHGZplpjp+mEvassYISEVysRVgQLd/vMSS1vg3HlFJaJaolQLsL6h7iDf7IlsvzKu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ermuSsYJXF4M1FsR9S4E0KuVNa9QJrwx/aMVBzwSg0gXe6/SYEUYo9ZUs6lVYPA4lTeO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EAOhzKcF8QyiGcoJORwToWFOYlWsodJLroABDKPugrdJl2ZKSEAFpWO4TWtRE6CCLLwB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cThUa4XlKmwX3Uo6q0OGKiUcdMcALcS4QYits+iWF0e4MpBWMVWptv0pWms4gmUnRCn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Fq3hVxtV+ii+h/KcwfqRswejCfngK8VKzG90Lhd1eIdsvpm1qxCmyour+JuFiEGzcdz8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NDgjpO8S5FaUX1Vzsn+UXAReMJgsgYtKc0QvAZHFR53h3LWS40KPyV/EeKHpypvHgtiA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f3AwsCJKA21aH1FD70sYi4qjcvYmVM8ZC7cxML6QLAQcoyRMJcX0aPyzJZgvpwwMVavu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qxKig0jsYkVFoG2HqE9lPqWgmXsB9HEaArBWJeg/wDKo+PmsMQUyhracAbXqbDDG7P9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tmR/qWnI0tqxdS8qlFKdQWroIJC9pOr77mwFF1KgSn2R3BKr+zMgYWcF/wC5dEI7XPsv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YFuu4TPz+rmad/3omGuYVrn+2NdXCm6pMRUsC2W7RkKi3bIEMoKAIGJeb/6Hi5S13/q/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5OGBHSEW/uEoKFS1YKH0hHTGL3hYM1UdQhNq2WvBaAojhB6vZdTAxkhZWfePuGHT1s/M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6Mk0D0a7zBTgN/bKlOkYqaRyQeFHTPxEoj6LlGKvqiN95pG1IptNsGbhV1Vt26QGxQNJ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HfI/mEmt7snOGohiBqZ/qFY09QNhY6Y5j98QoyTtuC1CllIEx7XhYLqIaFMj1ENp0Iqu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PtzKdUNPEQLbI10cxWrOHJKtqpqEigJ/REyI1pP2wXisaHuNNkouuGGkjFFsiPXdFwhz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XQzUYaYXjEa7g5j8jeStD8QGqimO0RkrO4DwGYA6YAsZt8n/AAR5uHh14JXwqV5YAoFN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+bgGxE9RRTzEkcnqVpHHsixw3sWTCQIgF3juYZ79xDEnJGLNHu3w9vGTMJjqu5lmHw2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wuOAOWi4EJRtMzcY6IJUz6IomCNHUwSw5oRZQI4qt7iPolSmsNQs5gt5lRaw5mkNucNy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Hwfngk07nKEVmbxMn2wsXiVR1C/tKXubFkpbO+MwGKzUczZ3C5jfrplIemkD5Ue0l4/t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s9xkMeIFlaacSxxq2XKDEFHdQW0BFo+o4DPgijbUxs//AGA+zYwyVajgY54hmq6izZbV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dS0NuoPEFVkpzdwwetMXBplnlmvbCPwNbP8AiXwhdwnUGlWpl2wmzILjlgppg4QZXGd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lRylR9suxYsG37nGtxCC97riFBQeWXwp9oHFV7IQLQ1wYuCX7hJSkjxdf1TFaITRfqVS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gNCUPE9Eu2eEEQo18EHf8x6tQpuPyIGoI3Z9kFahPUNQyMaug7LJwfwGMCWd0laYdEwZ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OYD9QB9y5kEPdRQAWkMzd5fQwyRpQu249IdBGUYgMyfUfao3Tp67lES5iqmJHKjycH4l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6u4MtG8Q0ka9zN2SbQvcBjA7rLD4BBC8QX/y4iKSse40LvcNKHgyRkyuO+P9TEDWZgUF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9wvvLFQyNVc3hkVO7hghSTQbe76iAU6VZ9P+YU/06htEeoofU2f8yrpXuZdhsmi56WH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wzy6vJAaQ9sQCOya/cW+MQy3UgJ0qhiB3fvuMFTO/UIC6bRqvcorbJncF6JhLf8AFKoH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RE13wi/5m82TO6t/7muOJkbzKjMQDBFR71juomFRbXKzioi33HkEzF2A2QuyGCc0ImsH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p14J2xzsEf2GVNOSYS5W6Ypey40NMUbalQKbYvT/AErCCkOk1KfBuczKGYVWOY8ZlGhc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EA2Oxl4Z24X2n4gt6wtS3ARXUfX9JtgMQm8oM1AFWJQdZVy2dyCVatw3xAEWf80YcsTk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grZMNXq+JeDjvkRsVYyRorA5rjqOqgL+0N4rsPM5SNX7iNGSnuMABshtDDZMWqOVQBo5G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KILn/ZMSVgTr3Daw5HcuhWYXbD5g2RY/qDgXphkPpcC2bjVQMEnh1AWsG5zR5r4i4CM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o1xLrU1uFHMp3DPMs7l3oma0x9GWFiqLDachEyNnqXGuS4u5EavR1eJfcHA3MKKvMagD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JviDasITKIpuPmr06hC/s4gyE9MxNgap+o5IsQg2Gs3cFouufhcNxqOoUOlwBoDwdcxB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39TIU5ZfaaJTSYjg4pFp0iIPKCPt8DcCZJpBl9QbflUuuEJZNlXhg+vni8+VDcUFlOWZ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YgUWuIuAmIA1iCTCiUZWVanURXnCizZc1MCgB6JR8al40wYssHXUH5M/pmZU/oqbLB8r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cRgy6fzHYrGqRQdotIKZwCogANhAl1+ZbZioGV9MdegZVy2FGYXQMsQVqGoFWZF49Hua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xL1gUPRWgEUTNwe4I6K5QTgL5YxlSpUbIjyaPN+4u4X9zqL3EwqOIdeRf9aGPHEHfg3z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+T43BqX+5vweyIXqUeKlR+Iw+R2fcI8DJ7mJUx0q3/mBK66rstfZCAKSSD9kwBbII2wx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tqqYjdxwQ6yAtnUN9XrJBgOOmDsdGk5lwq6PcaYxTomPljsyEAtvSAAuEpAQAoBgmENY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VZTDKmVaGOflgpl6genae3BGdyMWyxk0ozXoqLUCUwLKtCYX7jFg1ZnsrBAVzZK39RBm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IPvn8zLxMLS8wZBuG/UvkgFaY/c6aWmqK5YbA0FGZRajM5/mHD10UssgO3P2ixcjuLt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lNbeCnlfZhJusKzQk0r+sxn5YMESFD9rBjTdFTF6h8B7I6TdXSwtfKar3/pEzgwR1BGh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WPsi5+golDc8wIMWdluZk9RVhH1UIYaNQV8QLUHuENxr/RDKjgcPruMKWGTyfXUW9Qw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Hl7j04ghghD0jvqoPz0hsUH3FYHJDYwyfaGmvDKEl3zGs1HiVwa7TUZhAqsRH3CPzZAP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IlIhMEoZVY+k+hQwtDQZVBmxMXKI2XNQbAAEimqwNQXwCs0fmDTKLCIb+SCx3EONR/Eq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aVEFCZuJRyDBB9pbwalnXErK4B6meprcu5IJcEscS9EIMIdsuwJuCrCGYBMvgQpcACsn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djqGxLlVX9Sy3R1KUamgINw/UoaCUCWOIooCeNzUuV4JLzIjdEdU1xiDWhhyy16hW10d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1iEQl1cGK/SBurSx/EZfgjDJp7VLGlTZH38TU0hB1UNeW2O0uOYbs+cG4MbZuv7ZgJcv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sibJU40V4s7dEXrwQ88/j4nxSB4TBihm45ZXoXaiWBB3IJXxKIJlPcfQ5fSYNcsurCDY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NbmChVrq5QLqolZmHglootjSu4VpyVFgbiYjcmmI0XTHsJFKumAlv3BlrDA3SRrHeMkO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+iB7qP8AySrYziO/BV6gXMJiV/CYGLyjqY5K6FXKAoAIRlKypXlEybjwW3GSPOU8cQCL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AfJLhDxcuX5uDLiy4eGLLl/O5fz48XLCOen9zQ1sJ0kyrWsXMc1KFMz+kxAWtWjmCGQ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z6hQJpjF+R6l3k1HhmP/AJamCsNzTAfiGifyqEACjBPqVllHRKAK8V4BajLtnEs9RvCV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yPRKBOYxQ3cvPQQfX3LRiW3mFiDeZqlHVwMy8KzLJm6/8QiZQ1URQu1ko8oEx1ARkuKS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WwvMD7HmvSI0EU/fcBNyXlA0WKXRmowhcCyvUr1BQAAeXUXzW4FaAJlWZQfNxDbMA0K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OxKGmUhSFdEWaeCU59DMZEAMEC2EMnzCJnAlflEGyHFH1NExK9ujVwD+Q1t9vh07jVG1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tcxoK3guiWOYsv3LNLJemWpM5EZ/7ohqFDPuVRROk5gRIF1BuwurRpWLEsbr0jfiK9x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6cvgm2TJ6hr4cxtraK1B1WRvqpaTHLCKJyGBa784iwbGGHsQ7aFd1CrnXhl0bXZtJbtb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9QTZlpqDiIWG5fnKOgLWHCPjRcQs5JU1/gPm3xKZjC4yS8rKcjKNgj/EyBRCOKnYFQp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4JdCtkVh4o3UO5YHKi8bNOzzzuKi96mbDOYKB4INw8N1GJvCiO+fBDwDrxAjTTitwGw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21ChR9MOjcxHuWIML6licwTqL6grcC5erqXW9w9EBiJuG5T1EZVf9ypg5gxb5gzAPAZ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cISsT+IQqFAmz9hE8VFrmOFkpMLiiiPuWFVcorBiLFLZ7lKlyiBaOYixoRYrNi2F7jYa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u2lnDGWgXUAZQTl6goXklALnn1Bk5dm1QKLS2beomqhyY4gUULzBHSMCNSaB/Igqb30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HPjn/ATHIiaon7iFFy4DoDQfxNbt9/EfhcuX8L8XB1L8MuXBiy7lxvuD4Pieb8IsFnJH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kKuLxiqYZ2X0uouJ7Q0lOoCZnmyltdR3EYMhFgtkxlKYWFvqUAwXUvFS5cuXL8Xk+Nh9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3Xcqpysf4IycKo4xLAr2tw6cxcDF8AXUBb9WDA7W8SzoalUbUz+JiIYzCC6pd9zkgLrE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yRzsaviIqXuoqFzUdQnQvlo+4raLzTphDOXlZdrXxP8ABfm5dS5lZ/6JgS3EPBfhfm4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mUczfLGjvMofcZuumCOR9SuhUxoFu5gvzozYMVBUl4CJFu9qijUCJ6lRdRX2TJLd7Cm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qgLjcSVo49QBTRFkWUYeIalZ0lZTTydTLNgr6zj41uBK9yMYGohVVGBghke+YG2umsxs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MjNlRMP15msMK9OjTeI0FguMfKhuXibM/VpnCHlyVLQLIAxBagMCoFIWcw29QMsa1N63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6sj4v4DDLODmS1LUK0ruGltVEnIfqKmoLeSC7TFkyo4ahAuK79RQYOZigsIkMBDoShaG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OqlQ8EPLvwa8kJzSQQ2WC4FucyEsTAbTwSuyKJ2nXRHQy0uhty1oT9xV9JRlvL6mA4U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l9R3KAaoxKk1UDcxd9SpCjdLPiIrUrhOYNUS1OOUSk2xf1ABtzzIBDcGgfUB8TLSyFT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1buD9nqMuq3VAnfFpcOqBej9WMveQ20agZfwVCIEvN1DZDXoZdFMNQVGygW4VKrUim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G8MNvPIBEAro/qNT/Y2/iCgPugmd55smId89pXYc6IvFqyjOnEdrWQiRoSFoSh4zB3Cy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+4ALMnqNuql8W4gfupbdVES2LmeE1AH8iAoNlSzjEc/TxDKtJ+Oyi/Qi5wDV8kv0Ctyw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OEXXMsAX2ysSxIiRcXS3L6+G2FyA2uah8hiCX8Dxnwnh1GEuBsgffU9SzWfSUtMnxP8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Hx4/wq00FZiZrYdSjIwqDqV5HuNc+dAWl24TUxLl0ZSqvUzDayJGNg1nqVn7mktiQC/D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wuosKpVoM3cYV1IbD/zACW1zP4i3K285WMAu/wBzlO+J1C3K9Qqoc6WWCCjhJYcq1ETe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AjZTJDPghUZOBhI3QVviIXhTN9ww5NRqBE5lZ2n9kzReRHqd8jFe4uhLIXZ9ylGZYLuV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uX4fjfh5f+sTUgwf8VzR/wAVzflip+oXuoLCfxAxlF5n8mBFdQgRYCNcQXP/ADHRmHWj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eEGZYtw0DN8646lsIsWRVrbmmbhsPCgCUstNuIXXh4cxxw2NufUYikfhgQVTmZF7yIBE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QpkMZj09RREczDfME8XggM48wVbBsI+mxEAf4Gbcc4xmiuMAFNypoEyVVMBCn3F/Xged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JfDiJbGJRnplDOJi/uVQ0uBispQWJKWavVy3XxuHhDeBKRIM0SxjdYsoJjED2G8s/wC4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+8pio/jxQScwEsuXHkzLnFt+oFZxDWGaS0hqAFco/R8R4PFR8EJXgyHJpJT4hyOiM5EY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CageWc19QUVIEv2QksDOgSq8Qbuy8NzpYrGxb4gJM3d+kzf/AIsh7LlLq2pmcTm5WUE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5Hcx5X+jKJWN2pFOzqOshAm+YZUJRXMrwQSd0wRC4qG4SvkYS9x3TeUsnqPFkeBUV5nB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wN4kw0X0SmVS+Cj4LeT1Le1gzAy/9CNYuqjwRuWHsftGALhsDTToTeEYCsYGAtF4QH+8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Qyrdb/bBQ0H+CbndEs2rrKB3gv5jtig0kWSrqKIBXwODX98f7hgIbcgkJYLF4H+pUQLX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7mSotvnt9R0AtGP8ARdKXiz/ALlhLgplPLCSFG/Ub6IE/s7jR6sQezLIlMzqyEZ/Hcpg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VFSE8bH2QywHB+4Ua8NpYJSVPslwFVmR/PUUOkhZKyN2bosfXZLRzMMaiX5iMvEZgenB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920KhxgsNhBBVcEULCNumZUo8KzcUrwO0coR9sbwB7GXrX5mUIgTSSkA2+Wo5AqS5cZX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A6tjjY/qMX3C7/3EfA2QJVeaa14qVMQ9QZcub8c4uXHcp+H344l+F8ExR2/lCigIxWK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cWZQDwekZdsL/MYSgwUsSC4/gW/RCHjnwebhGDwspvuV5XkytxcU2oKh/v7i+GaKMTF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xlwDlcz39Inf6HEM4k9sx5K59kBm0Ls/hBXpHiOFIOQeIQabZZwXJLowPMV4NGeyIfOI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MlelLdR94fUJjEKOXmXlIXlie0rMChbgvbEtkz/j5+GC/wDWGZBD5Hyy/wAR88eNH7mp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DPufYEOkjEi6K5mIhWSuITJatPcFSwHEAkUck24laB1HdqLtw8DcyVeYrWqECRSpR6Rs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MNw8ailzLpFUFBxKRYqDbkzHC8ydYgitL6iO8WKRgVQrrCVgkjmANRK0ML2GvUKSrpKk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VuCDd6qUwpoeZoLuo3MiHNWmIsXZ3N7gy9BMvhgk9xgnDBeOZa9G4ELTcwyyhnKNy4XJ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H1KGz+MfCV6838CMtqjfcCrRqWhWGNPcd3faVNSQewiHzCCNU8KpmJvEIA7SjMPZLYLc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jSXA4Kah7dc1yMAu7dwaQMfG4MHwy8+qg1bVqf8A7Dxsh30GrNwEZCKnrE4TyY/MOtQ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ht+5mvGx7nsH/CUiVmqhHJgcPqDnhc9ZJZkt4OBo/MD1jBFPcR9SA6BqMYgOdMoaMLf4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01t0zfIo/YTFh1KowQNdVHVsZgFQCAfUMgJBji5lAK7FwX1FiZg4Eq5WUMHV/0iPLSx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BQVqJvuj/EtlYcKMyhkqySQFSOLlNXrf7j02/wADH+oAkG/hdsbiIKxCKCDR3UDbnI+k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b/iaHAT3VmnpMf5YqYmxBVWS7+YB1wtAdxioEZb0jpKKoOKL1HAJD6DcupyXgPQX8xAR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1eY/5mwgBsKdgRIZZXBdtdXFbWqWXLKNQKWgJjwDSt17jqg3sOoTaBD+Sf3S36hoMdhK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6a+4y4KTlQCK9FQ3cQTxpqO2JmQ0C09xgdKiTs/iGCB1BmWVsCL9Ursrf+UO02D9QBaY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OQhohR67JVebXv8pUp7b7zH+tCzXELMChd1uK+GthjYLEJqBwaTMhARFuXwSmo9mojH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ylm3oOwzOW5RJe1QcYhS0DLx1AVWM+DVCgaOZXORbTAy5wIHoP+Zz3xXL6CFD+qH8Q5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Sv3FWeCUnJopuJ1z1DdR3QwN77VaCi5Xb1KLlg1aELYlP3BSMK9lxUqARxvUfg4LTc6g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90jCIBeBlFDYkPF6MTFdP6lxqZNSnURuZgb/AAMJzE6mepSNh4rw3mE/TFoktLKx3CNB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XeJx+ISGXL8nmotZx+Ysg7xbLQ1bpe4rWIwdDDWlHn6mRkV28QrmiFsEWyDfuOXFwvcS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2YhXCz7lmNqmVo1qJoJBEO0RZCyXxg9dxGegZqUFje7lbOB/MzCGNImJjcLP6+o7K37Z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3xLnZYlImtK2/cKcTTKu+YKmRy/5WPjd/wCsM0h8jwfEf82k1RQAmAcMFPbE/hQmp0Y+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JaWzaIhHuHg3sloAivylYEotMPSZHcwKMmIr01lIyTYJyOpcLY0xMQ3pPqZpwsHEAhGz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4JqrPcLQfcMkpa4YUBolAGjMprDzGOqMBt3iIeiaJxkpmPZcgUAkbdVmcr0YKSkXKghv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KW/ESUp5IHqr4yhRsORA6zxmKaJ0yrLJXjCQkKw1LaP7RbiH1F70/E2TjjLqJbnMoiEx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4v4kMMJyQClKx6gSqHRPrAQoCH8Ri3sJUuVzT4TUtS9zdiWSiWxKVGDQy0AlAZWMwydw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5IFts4j4PJDzzGlbMjoi5xFCF8QT3MchdoGomsqB/Ux6uSoOrh1MomB1cf2FAWyiKFGd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kWG9d/uXeQd5WYpZT6MrFVSQPB1EpZShi4EOFLgBzL0ikyRK7eYaGGLgcQSwBV+QYr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CJxsoOQuBWdDIeGWpL640CMV1NcOTt0RJV3giUCmIiN1cenoiWsQKPu9Qa0qoAEoDbg1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gNReb1GFKW947bK1P0xKhdj+ECNMBeRbIkAJ0COLmV9CrqUHhb9OJoyp9nMV2kf0h1av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XAEew/mCKazA90W/3MOrzGqaliuF/cop3iVKUWjQ9QyDBdRlz6heKwGgl94q/mWlej/c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DYjTZp3CL+at4ekAVVcrtTW6L/cqylgD1BqKNhnu5kM53DQtaMfiKi2LxSMMWmoFLmn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r8zPD9OOJmSlF/VxZA3NuhFBt95xhFFAeFsNysjq6mLQuXLKl9QG3tf5Q5XSV/hLE3Vf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xNGI3er+pdayt62mNBl4es7cxfQ/uJXTBQ+lKrZghYB/5R2DGoHC65H3NJnagU2lHGZQ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f8sbtmRXsmZ/8XGt7/0Q1EsOmN7L8mWHjS/6g4bOWLNso3HG8rwQ1loefpGYFYirTUjg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GJ0Ki7th/wCpkZ9JSmyJada/qCuyqGxIXmUny9MXt0c/UFVwH+5WPqDRxGARclEuJs/b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kVsbV8LSYNs0lJdMr21rmRLG3luHu4zYRwhVQjbWpUD96AQKf8AvuZU5ZD+jMHkCDQ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JMcIrFSA3L691BiEsP6iGYpWC7LjU0LtrzUekpYc0agZay2ZILQK3ZhVb0tRG8Cqwx7j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jeXDzwW9eoo6UdL+Jlp21Yp0GRNLFBcRHpiuLS6gVXqJCN6IQKw6WobPZFW3X+o3XLRl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QUXLhuAESAOpkC4vXuYWqvVRAOV5igpww2XsrUBu5jvwgg3Cj9Qzj2fiKxF5QlESlgrp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WqzyQRiztE5I8OyKh9kCjTK5atyHUyUw6WJa6HMaEFbLM/iVIdatSpjKI7Y+uYlHjcr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Fn/qmaofEZfy5x83Lln+HWo57qVy5cJBWNszvUNpyeDcR1g4YTi631FxES4ahYVFoTIg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l7JcGLNVHJEq4MS8soCWLUuUbLTphsRnYcz9fiEPY7pfUdrdGMr8y/qQcscNVFEwDBX1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mBnlvLiYAMstHUQmNjHkW2Z5HxU/MSYFcUyMZMIu9kbuUwPEs0lx6rWCodULreZrxmuJ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NUx0QiNwKlz8TeiI9QqzCZgolvGE2V6htX+4XQfuaIly5cvyuHuZUNt1BVyzZCFW4iKP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wPDMEdF/1Nl9yoeRWndYgg4rhisQUo48GyBr+zuCgSuKgzH4ni/CWJ6m+dq+zuLOZgTM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6LMRSQY2icbeS6hkKKxtfbFhiQnEvGzqsJbSk7hwBkYP0hr8SfYI0lGjmGytdTkw+tp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MottGlz+5c28VyRKERJpZznuSSFoVfpcasWKJmFWpk/5ioB1dhKSJeQAl2cV8N/cqpox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2EyBv8blKKNhrjEtigEaJAnwBi5zBpdjH1MzhXEZCPOr0REEDroeLlnMclfm4dPcL/aM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NZVZTayj6mx+j7hUFbFtD9w1kQbw3E87WGPZYiBpXK3KEADWYJuv9pxbbD9M52NDDXJH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0/qZgw/3sXCqzPqmKQKEOh0kydGzPpIGO0AhS7xHZJoD+468QGdEHJxkcIwr2sxQ1fUZ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tCug2ynHCgfklc2yFmKCDI1AOUIjD93+4h3FwA9bnFGKx9RbQrDiVVkAc9A2K9ssLdl/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1HYhwqH2q9Si/bfOY4XL/gly9X9QHboGNNKYiCgHpwka4PEKVmEX8sRQi9Hf+Ua9bS/U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gU3mJ+GbZYpQX1FuxUtuMnZj+gmit3/AGRVXUFdARZ/f9sYJyH8EzqmZ45F/UeXOVf5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tuKQZfChMaBN2QI0HqsAVOGgXiJcmi/hAACCgVr3UMhI3Yf6gJWSau5iEHStIEegyg6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Wy/BsSkbfmJ+GKW2fqVtIS1sqGcGnbKuXa45raEQLQCggK2xw4jtOZyIWM1TSVCMqB6s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6JXEobq0F/MMDXd0j6JPtlnIdfJwRrFXKvLDPWQqPSHydaGPTLsSlX/+s5AWK/EVO7X4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ALY43ACKwcNuGApxhZ/MC61uf+GJ9YRmxSD7EV+4BgozfUH7imVXvB6DqWtjI8pEoJac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tQLkbPrUWhN5fwwmYYLTBHoCn0ej3EazNqhG6tHXcUtMBneJQHHQj46p3MlSaI2/uoi8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fcQogQzHDArqVl/pGB+jBvVgM36lORw5uavemUUMzMtY5IoHRfqHCpwy0U1jXEsAYXZE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xZaQ5uJA33EHmK8UayoNgHdwrAW7f6P+ZXMLWWe3cMYnQC1hyo/KW9RdKyTAbMdQSpCj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ZfZmoHzWMDPuepgIuEgJ91nvVxMRNzhf+hmhA3qLYXsQAROxlVuJiI8RrVtTB1E+Bboi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PUNxXUp6lY+XOXmq0I3coY28mo3C83ADQ34uFJg7Mp0lRoo88SolBk7gWKtXxFqMbQiA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RlYsblo80SkOtxrEt5Ypbz32iq6sx+dzBDc2DLpciuPAQKz/AMpmmBggXV0wEzxDWZd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4uWMJU0ZgCpa4ILeB5VS3CpzTAS+n4pghzAn1G1QHuY0QeiY0t9xmyr+kFerZc19JUJQ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lnROC1Y9SvLGboHufjQkotszX5EcbVNy4Mo6grGCyRwrZALmWB5SAFZXiX8Lm4MYjVb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LpbTiZgo7eZfCisYj4OQhpC3V/E0Ki6lSoeHUdUhMCb8rQ2AypMG4O4fI+FFrpdyyqZk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D8RXgj+x1K9pTpMSicZlhguAizGczhCwavmIQLONEwbILr8YekE7T9QIFU7lnLKbYSm4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C8VctFoxWQBBRsJ0x1WEAisX1D/qokUx7CXiltksqi7islE6qJ2hzjGtOygouCbCfcps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qAqV5WYcv4l++4jQI+4qjqAEsMLmWYHDG42YrESlWy+UAKxxUAQNQAzNKArH3FlaFVMs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iyskQcxwty0DbZrmZwspyw4WLOoNYyzr9sFU7dtIY7/siMns9wMinC6uL5XctIBv0Jm9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AvAyhZGzUb4StTDLm6vIjEyi0l8mNVUSkgVQ8ywNAoC5qpvoHmmKao5wRrrYFbY820t6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IpEbVAz0TgOjtDWLYaTJlBF54xAjkLKXbCqrKhnEfcyaaUWupSgfecxB6AoBCqkrtQv+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/wAMoh6HIuoCDX7lSQYAXZm4z8D/AGj6arHNv/5DlX8oKG+s3g2/mckowcn9qM/RZ5G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p0imJQqIei8EzvCX8mJ0TP1UHaS9YGX7Rywf6lrscDkRLaqKv1MrOErbRGrIPSoDMR7X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7/iJhR5/oWAr1OQBUu+I22DC00jKyrX+CX/ej+hYJL+0AM/83AoIqgiVQWVWDcCpkUC5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Y/iuAHsIdWXAL9QNulfuZZ3T+iGTOymQgs2QxkmqOoSzdZu7ZQQwEY9ylYb0tYSNLV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3Ab5F2+6GUz5L7BAVPUUxFlErFJWYbt/dsSxBnhwBI9MK8v2lABWRMsXBaajrWw/cMhc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WWDTx6lL5tqzcSIxaZA7dQq4ZW505YtlbgRLsHE4GzqCy9NxIR5Wuoj2e4Mgc3mYpy+y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snO4AKgn/sRSCxhnznBMlKdYlPsvUK5B1BkJnNECgWzmIIuOYEScL/MVLVhVbzMBdDtZ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zuH6iem36sagaYy/jMcv/MILjx/xJmMH6eYiBQCs7IBaLqUOwp/ZKw80Nno9wekOVUYJ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+oSNMDgdDZEA4f8AUyywAWrFrO/kL9Rwu+WykEuq6Un6YUodkcdxKbaJ7Ubhpn1QI3jl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1gXTgNJHwEx5qHLbUOhcNsUUYE1aWzjRCTBccVdS9Mwrv7hHL+lHaxR0xcalIV6rcpqh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euzH2EfLpE0h3ZETBWbFvCjFVxczKAmPJpOrJQMYCOrAdnMbADLxBgIYXCPW4Jql2zEA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ivLy3Cy6lhLjoEDMBUtNV1csdEuIcLze9xM6nqUG/qFbRiIcAtvOI78P5n8hHUpLO0oT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8Gl9EXVbPdxleDuXcITOrjruwhHMqBXwH3LXmAKSNM8HPECAy/tLdCBeImFFprmNmVjb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uoEKYY+55qIHlDYhTlhaZZYt5lwJ4MdwTuHih2EzsN0YhsteRC4H7gWrIVuN7lTexU2Z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jK8HncaN3jqEPFQlTmHx/qAspqFH1NZlZSY3Z4X4M+EpdYhxqAxmolYDHEFOIvCQTOJ2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airz4rPlKcSu2V6vwffl1FaY7AxLhHlSnQYWcfmWrSVdHqWYtiQrWWOCWFkHSVepmttS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MGyMu+Y63cUCNjqYbVI2U3fcOwzTZWNsEMFAQrNGZdmVERn3OS5XqNcN1L2YTCMCeXqO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eOIMdByVxBhdFeJiMDu4BWvABzBdfsYCre8ClqgClX0MW2Ptljd7mASLYMsK2PZZfUX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4HcFDGAK1FhR+4q2TSulUhcov5it1GSNT51RKy1x0jY/h5yNKjWY7SYDlFiIct4PS3m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PSspiMrOuUIw0H7xRzkiqsolINR0xlxYIK5uGTldoiDgF0scAscsjyJ9Y/bCMGg4IMxN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0f04ruZRYUmP7g1MA3TZFdGHkNYg2DsHBphsToo0fqK7Y0VQsXf4grqsf8AqU3X+IUd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Vf8AklSSw/UUV4mYqF2/0MvgspO6bgQzXUpCODjGXBC45RqwlQamw8JAiqE2U5jjihXT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2K2n1/uZU9f6I4HTUF2/iEGcRqjTMjHEokIwfeZfZKn+WZYJX2VmKNZd2dRGtVn/AAlp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/4bjegMA4fxCtoMg9X4JT6VnC8DF/mHlmX+ExsLbWCpJqgCwVCDJoBy4gVSkj6phIT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WjfZXNR7BkHWpiKH2jFTySgNnbKgD7QL0svcBUTGtS06YxE1Tmrm1huGw8N4lAGS4ip2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LsUaOIYMqSgRda7XEAgazGiXQdREIL5xFQenOYcdZclS2TNPHUElnFmOJSHMjnB2iF4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lmY2ifTqv/cGHWc4/MA4Z/pJZDlD+CL2NXS1gZfLTHhcfTMBCcA8j9oq62kvQ0f1DLl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MKSW3NzgscsE1o5MbAC+D6ZgzWb2tTKctED/AFaWq8QBh6tkB28MuMkN7KQ6xmEACN0j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JNxRf4Y+zJ/cs/35U2P/ADMdfXDs/wDQjElWnSTDnTFpUrjJWig1aK5uZCzKN4qX5Jo1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tSuo78IOFXNx0swfSX8Gj9wVh4fUOSD4Q9hLBg6/MZwGo/uIqY112XDNMXMRFOH3C6I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dk/gi20bv4EaocumA+6y+5kbHZxEKktyVD5gK9hDp8cbhloNL1K+K0W7uBUUPuHjNhcK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WpUk4lCZCA1VxnrDLhoWvqViZvMH2PqDf8EEaP0ReGR3mj1ApbcRMmvBK8kVqKVNR7Bp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KefFeNYsPUWjEv1CO0moQacTDcICvEVVyvDEokuKjEZYuHT2QROHTFouL9ZC2no/uWY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McQAaMeOPgfAhBxuKXhhKh8K8AavBBYGxihBDtEdNFSlhCL3GEhtlxExRI7IAgKrmHw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hVkPCB4gK4J6iLNsN6T7MfaZ6RCsEBYrA7KMq5jYxDZxSdooAAUSpgmjwX/cKrzcWXiO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gqDVwW+o8ypUQrMQ9Q4k+2X43L+1dOpgpySju7rqKAJ7MQB2v3GNWFM9RWWhiWuNrITM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Zj7ixBqxphaaWCURiLkTUauyH8iAokFVUr9BmyoBE0Mbi5kPFwNdslEDqkgJEKJRUyA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0aXAZ6Iz3SLSqEOqGE4U93FYM/KQtWmsAtg8lnjaGoWsPFTCQC0ydzxemmBRYGuYILg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vEdcGLfaFEMCHkblmZzFEapAC8mGNXcHxNPACBUDoFJe+pSK8st0Rc0Ds1iVA42PEuKv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IUL9zIyLM1S94ggTtorMcudRm4wg1NaTgEleSUO2IREiFphrMkyDJUGyV3sHZqpoA56J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SuMpEyTuipbbcqML2QiL4bqyXX4BUlcLCa0QBUPAuGfRNG8lvAt/3EUyO1aUQpS+tWuM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QXclQVouSf8AcJmqvyBh+4gdkjAAVY5OiCbLY5KuQP4IpV8lABmTp0OP2i6mk8HREATs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EOLjVCYkbRwlJmVykFxLbQqmZaNrWYwRZo7hItViMKF0w0ArGWXuFunEvAvPU4LN9Qyi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qEXMVL33FSvI6gq4v4iNW6cTCdQxLVM23o+oXGm9MGfbB6i0OF7xEsHYIpYxcQLsvqBc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99QZKZjCumR7lUoC29BcRlFYHgP3UBWuazL5QLH0q/4lqUOX+4/K9p9EbHMG/ohb/SaG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sjzOMTCMZhXNobAM1ymyFdOw8NkGe5DRRLWpd0NNXFpGa+HRHVQr+DAcugX4bgr2yQ+i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SykDmHKkodKxAJvJW8R66e/Fz/cG3eohOVP7jG0zHun/AJlrcXFXqWmF2/8AlH+iG2p/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r7bUP1f805kx9kFh5f7SNg2B/M3UuiLerBfC5qmJix6mPDr8zylbij3WZb8krMpdyNSu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HEsADrliRvqjnENhdxjFzFBfYxQG1QkpxqDuA7jttfqG0rUHcQoUOLMxT2CjGoiJpeD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JDqN3L1MgA5TQFrB0gDbADqNxTbiFRtwPqOBa4GpdkjshCtRQ7lmiLFWjoLxCENzcZ7C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JmoD4FxVYxGTSKtzMQbVHcHKYlwY5oMouPNwcQaZxQbfqPyFiXYYGbl0DhogAFEpotun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xIrKumDHjAuZB7nMAa5YHPYw8sGEX5IeL0BccKPE+4FWTB6ioJL55dxFncC5YwFtz6lU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pigq8IJ6MtQVxx8bly5cGaj4WDmJa5zBsix3NLWIa8sv4jFZLiPbG7t3AlR8cTOMYg0D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OIopslAO3E6hjOS5k+7fhePR3cB2ZkLLul3QFF9QHa/09xKhFyYDCR2xNXyMulq4Zf8A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sQWbHeWAtB6WomNSuIhsntqe2sDBgH84bZA2OYOBwCo1LZrVTDg9EbBXK4aeO4xADqA8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q6jIQ5Cu44FGNsAA3iZK0mdTHWrNEtQITSr4l8T1thWDNvPg81mYLq5d+BxhYv0cRsDk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hacG40O49iktWZiOdzZl9s5mGUzOIxxuHgD9xpAqOd9RFUSiUX3MpY2O4cVGnkniMeVU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3mGVSHL3LTMBaiggHd5iRkwIQkLI8OICJGElxEDRKCjYgBRQADuMIALR0hceF4h1je8R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7ox0ENa7ijaMDcr+wgH70rABzRKXol87ri4hCXTiJKvxtsG6LuVPLuZ0FDNkqUGhczAq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qrIeRNq4iAnRGLM0By1Eqw6mbUDw7uDH3M3snD1BBaVzAnvBcyCa4lyAqxqUD5BVlWgA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Jd+jBIjQL9xFIc9wcqllF3EUaUzd5ayHtN7UL456Op9FYO0CAqmq4haNGaUozK4UENxK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B0sW/wDnlQK7YyiZGpw7QVQlU6PUFClamPpIzddhYshIOqtAvlZT0gmC+I8doF7phYkK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nsm4H1E6tjeA6JZKgIynp1Lw0FE5Ik97Hs5H1FIIUkz+IVdlAyjD2vLzTMH4AIEC2ukE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IixlTfbSwO8Kn27MFFRjTBxODxherLn7pfvE0bps/l8KhmywRodJttlDJk9NEXUOA75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OIa7jkCTSa3NfZCjaX1FivcT9eHg7fNwjaT1AxO+5lui4AlSRneTH3AAwUwmilR77jts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BSHcTwD3Fwe8xRtNyn7i5DYYjJNnEJiBC8ZiFaquDqUlzN+Updpclm4UIFqAcOJsRjg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70sqGiYSMrT3B2sLa8QMOOIVfwIlGTJCOgG2o8L2IlcRBaSjgivQmpBcoTNrwBcXHhDF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eBqGTcBrLiCsgDDZMaV8LN6xRCuP9kSQ22LgBlkSl9SyA4LfBLESxvruJav4htesQxuE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JsEGjyeLhiXLL+zxxEogcDcKtuOokw9iClsjqCgHqCpEgocpWIEbsDUrlTWr43Lly4Nx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BmcoMTDtpCH+B8FAukEcalHDwuI+V16jE1wHkYsdJ/mA9BkH+ILU2YfUaK8t/fghWO+Y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EVXacruXQHOG5TkgoDcRhRLQnMLNtFbYrMWse2McpsK8RV4bXksaV1xbmWT7iaiPZyZ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uKRVgrcBRsGk3OK5kh3eVlSGmruYF1AdEEBDMx2dS1MT8xXMAi6aj/wYwO4mT9mDQAo5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AZyoFq9So6cUgroVabZUMRxcEq346gsGfzDXk4zE8SqlWT9uvs6mWLD7hfEebiol6KIS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ZY+aDm5RDDEuYMEuE1KlFagLlVFtu7gEqJiZLm2seyVCrG6mwKb3FterQ9Eo/iOPZKLl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fzN5XbSKuAi2BfeIBoW1UItwBhB3FDjqY0sA/BBbygsoLmCEBvc26q/7Jf1C/qM0qFWR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KDe2ju4ZNFue5SNtNv31ApdZ0QHaVFPQljf1jcRU4QmaUyRKB6uFDVOYmqyvUqWKcYi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piTTUaYSrsGR/pBbiWtcXFKGbimiq1CVvcIsUAvqUCoDb3LkNLff1MooxlDZTChBgZUY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OILelAreZoovcFLCZnlBa3ctgBCgSxKCEtR0FA1MNoEdkSshS0Q0s9BVUEFcw5imuUK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xUKCB1f4McuuxX+JTOI4K3ZcRLk4SRWP9kJCBwYj4g7uChM7xgF6ZdDMG/flfzH9R7Te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FFZlRmDZsAzdjEtBBybsD/iO35NQbiA0oB2znWlp3RUKUKpwgY2QBVU3BZXcNwYy9RMo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QVX/AAOJhqx+7EEDtecLWsQpqNwVZi9B+Z9Uwuoq1bdS/H5+FkUzADVuIpRqoJWqi7I3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REWisyiEOR1CpgfmNYsBTwnUCAB2PUbWUAuoi229wqjcPOevDcda52jiGoBaVvcdqlX6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ATMQMeOcypMw+oFYu/jAAz3G7d2TmrVxleNI7FRtxG7JgsW5a3mUq+Zahjda8KjMqQ0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1Aq5U9SzWsaMvcUYr/TwRRdKIMGVkE9kpUK4E4OohkAER3CEN4jUYSgK25VmTysymt2b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VSr9wu2RC+YN99k/wBwFHiIx7lgjdkIOshctpCA08wUsaYAMsobTxK8JLOFyzuUuIn3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ivcuXibs3fUoN1g3E9k6BlHiA5gmoKcRlTuOWYAZywCJTBtHFEFL4Y+PqG5U06j8CnHe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XyuVOTKV8GJzzw9Svzhz2S0KkYZeBcUdRQLWiOov+F9Q6hqdRUs3cOIimmZDmUAVRVeF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dTqPS7vkJcUtlqqFArFzMJELo5/UbESzfPM2gGqxUTBVv2lGoTvqVs5HmJQN03CaKzrd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9ysGRsKPqbFCyEgOGyJE1ouG8eS3cVtu8Qc1+IRmmS4LCo9g/cRSC+mGwRXl8NUJtoTD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rtxAJT1K14MxIO7/AE846z4YPgY2jVROP/0oDuIADMwAzjcUu0iY9JP8RTK8znO0t4E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BUbv+4q1N0+o5BiJ+YP0H9CUjxLEZYuhn7jfSIIbgsnLJeo/tiN1dXAMaA4ICWAENgBd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NELrjdwvb9QxgdodZCtY2aSVst+4C3V4YQ4Df2IhpSnTuJYFvcwMjKboHAjrUaNSw1Vg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6qZygnCUMLYPp4lpSEvMZrGHMBaKH4RiOwwyupdFFXU2FStUQoxpjhS9YlhF9TuDWEqy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GCxwLGhvmBxGtvAhUV29o4DQbXRD1lcfUbUNVCqzQr+mawgdJRyznwA8ykqUSlTKoJ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nfuO0OoM1cfaZ78DO46hE1fgY4lXOxLOpf3fUAwANBxFTmJZUr1LMq6lXPOvBNEZawHM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4LX6mKxVFqKpcjVoLjMfdrryjnT0MS0x/kia/wJmCrjAqqXjlgawNQjK1kKjlu+JQap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/Mdo3GYjJcPBuAoZRAxxOKgkAvEz0UzcN+yYOZdutwt1SUwXnJvwcs4gE8mIfcPJFfU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yE2EDAu/UtWViValLxFvxVuDS4VDCvIQLa7nZAS/2QDhB9ysFpxSDekUGEjb+YK4Muir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x2nK5ePxKhOxhBxBl3TVahr5MQl8xr6zOuuJdMG4tqM2dJMBV8pUHKceQxH9iIZtkFYV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EQ8AtqGRyWAzEuYl3GjKMyCtFh1KQch/SQQS/MoS8FBTTLk+k3gGJ2ZThjZtZ7nF5mk0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alDYxL6sQ6gpb3Lz4b8y7YONy/AZG7LixfBuEI4mD+kfgblrAQH8y0ERDEDxXlcVOYPu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dkAm6c0xFKQPMuoxorp9/cbWWEk0rMVh0quY1sQa8XOfD4CVRbqAMNy6qKj8rd+4DSiW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tzDEG2NHD2SltUequCTLM5+pvo2bh7RqAGoOMbjVOH8QtgHq4O1zdijBYCmZgPUILJ2R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Y8awmbTRKS0HU/lHbiFCQiCrWl7hagXUtuy4DqGl7qbL1EgzFbwWsqI7m2+JbCA+4Umq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+Ms4au5cJSO0syynE6sZlpdizplUYjyP1FnJhMwySqbirNX/AAQFwLyjZtrXHMS5ygdC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FsAO9I0sKh/cSaMV/aEanGP6mTSVgSWZcBKttdPqOm3OhTZwwkLhVqNZBeJibUo9lRi0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rmoRprpCB44ZWvOrlAWfUYiATEA/mIbRKVbGXlmH6gC3rUbaWYhhx9SxuWAiLeCNKM1M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kqFQpiBcZKSXbhVKgvqFxGHk2nqO8F09cS4W498y19lAidWPolUKFJM1dH0mrE4Pq9zB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BtbYAjaFoRUWyUQvLaXcwpmu5c4LH3GiwBdy67yj+ma+TyQ+fEfKf4DxiwbzAXUYDijm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S6yXAWuup9EsewmFh7hRZQgcrCuz7liZrbTGp4WyvLUrRA61a7gPArKQbQkhR0TLiMQD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El1WYGCJ/dBi+b3KRfwdEIIcS07OplsoS4xbp6lVS5RUEomaUBgMIWJiaVjCzDBm2mUI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y8yxx2h+ohd1LVRqEWNsSqDcu/CkcyoSjQ8XHGoP1FOj6hXfwkC9KatUJ1g4ofplBv4/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PxMPaIq4gIaZQzakcZhr7D/MIQYQB19ywrQbEEJacvXUXkbIq3Nwlk8v4icLDCEuZiXb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b6jALHJ9k1IpLCvC/Ay5cTWIqny7hCtECyf90y/AsMoKAnOz6ispHyfFJUqMFJk5hFup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TEu8aIkOe/Bvx+/8jmYrGKzVRfgsDEiNHMqxJLvzA+CJvzzkmfrWBzBZQA19oAyYJT7C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p/gzNsCzMo9GF4GY/HLeIhmBTO+P9Q34hVtPfuXv2J1uIQdI5ZQ86hASK7ghQp6iTDcx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byj9xS8KgdIHuUwMZumPNy7DEHLwh1GwkSiwIYWUwCWdxvg7ljOZGCBHLE5VbdsrZzW9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0BVKZbQ16YmcAS+pVyRUA12RpH6i9RUVzGX4eIqz/EFNNwBFydQlqoWA3CEXN+CACWu6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g4lghGCoQUJmJZVQFC02SCKRGCqMg2ngmCvVazDUnOMd7rCF1Hs2eYUA3eM1ddRucJe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wrEs7VlaIYXT2OblYAWUP6jMkIxxOeA9kR9BuxojLTCPbEHCYqKdyoNW9SltjA5h02d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sc3KG2TsikoqMBUv3BoVEd5h6hjuOBX4i6JRJAncGok9wIqb9ZiIOFLg2vqnJFg2WNx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UIsZrUHAYN6H04RjV3hikiNkygQSvByw2pYNyyItVBc/iGglrbqNMEdS485UTDBZK6d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jCZIAlV56xMbLiVO2r7LxM1Am0Fi/Utb/1ia/M+R8OP8B5y1HYeJl1lhoO78EPFOZXT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rHKvc6gKgVyQDbuAlqyINeo/G3ZfM1dlgcQCLAydQF+Ri5aTK49MJw3RlguKSr9I+AR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Ao5JbTwx8uo07BIM0D1CKPoOYQgyajYhW4n9jCCVZgKhshhPVRJp5JpOYKpDG4KYTMFK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yvhtFcEIUqtQKi/qBcue9SkWl9xtrghduFpPzLvIMLT7jonAutcAbGyNBKmz6i4PcVE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pNjKH7HqYJtsPcC0UShGZUaN7vNQyGI0dQxpRhAnC9ENU2YYbp5grjw8GoJY2fA8pWFJ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CY70sCYiPYX+YhKK5PN4jqArmGVihHM+yv8ruELQMqhEOS8xvPMK25qPm/8b45hZkxG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AIoLRKj4Biaq14pq6x4/ki439BO5pI3Mo2itnLCvkBvXqHcMRiNPsjLoAEHQaqPxKEA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JGyubW5cCa2RQBfqEKDuODh5WIzb8RN4Kg1QZixf7QfDEQOCV0D8xzdtvLDQtZi08sVS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RZVuYhkuppP6ogKAT8ywcQIycXLdUS00QDaHzUID+zOZtKzdTBnojFLiy84i1Bh4CLeu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K9EeAS5l1twtjrIPaAI4IIpp4dStJcg9QZw/lMrCpuiakio3K1AG32wCbYruApDi5R0X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7iphXURSoKv6iGmsURgku3iWGsSj6hNpB0AUqXlha4YnEy3BpcJVMxjoXxAQAt0yg0Q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76lxv7lchk7iUpVzDLgCWqwMQ0PRxAACjup2S1KbCdoUSDZDwse71GdhZBViEYWuo+a+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Re1wR6AioYOS0wkJ63DZon8Rr1ntBB52EBZNuIDMCORnVQaqchDWrMF7hdiLYZAnZpZX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WXVlwXBgUYx55lYebB1eIoKidcwYCMeIgr7UhuG61DWMiD2xiXUjMBLKVLiOl1O3g+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8m04RhCL+4AoU8EAT0wqDJ/Mp7Fm4PeJp+4qeQsSJ5RV0gclQz3P3KMAOGYgE5gDZ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ti9EXdIyTdGw/wBIL3tgA9RJ7tz4Nx4mp6IAHKOzhZMdk53Kjb0qKlXOUWwI7qYicXcW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vVw8m/KFwCjnJFKYhFOJe/c0zMpXmoGLbBnZLshQAB9xctR9SoHZ9IH6EkVgX7My4DdP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1SvYemYIY9hEFbCfiB/EIMuGTxblqalFdm7hVwgrhQNcxdS6lcxWLlWQ8wMkMJ1B5my5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sfiQqpVy86rxSowbmDDcGC3uUSjLfqCC4uXEOW1iG9q53AH9hDXw5+W5VTFhMx4pMyRk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ArkdwqTHk+A+Lly/L4NxFR1Flhj4c+CUI1z8jDTEWzwOG5QtYJUbtSaFqXPUY5u4ctvq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OM5Opxb9x0vEA3ckvy+dCwfjmP2q3+gP5q4lDRl6JQ1XayrIrzX5gQo4lS/tHvaY8uI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63UWuoHHUKzR17jsQutxB/BE3ogrZLF4gSzUQlmp/tK8NrXLRhJcrTCK3iKBay28al6q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l0HEsOb6gzHwuZbbLhBlWTmuYK21LVXfgztUHytRkjUrSCHEVcm9odWLyZIJl3OGCR+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bqXDPMRIFy+HEZ0XZPUz4RliswgrUbQHPtAiO2k3Awo2UhXFohmKxxUTZzFVoIk2zFsn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PuO4IOJSEs5uLvB/UBwOUswcprt7jLHFR0mB1MswdPcfkAMuh+YlSOotfmYQTuglPGr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X6bgxgGENkyCscVGoHKYuWw1k3CwSjbFlgcwAAIcgY4KhCIi3lZdWH64hSwt8CYhb0Hp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DxVy39ZFvN7/AFMgDhKIH2lyIJgxXII6QHZNxCB2IEvpSbjaKy6Ifi3Z/qKCIo2cYzF0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SLrBzDiMqlnDDPr6S3n90ewcafcDlFZOYVh7l+Ll+DwfAnP+C/mtT0hy8Yqk3MWjXgjL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AW1DoS13DUNw2ejf0mlVJT5Bb0YFbzkgyGq3TDQWXi47QilIrtK7Qz+SXEc/aZWL/TJ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pQzNppKgs02iEVaVxLrKzDagdRUaZQpTeIR2aKcEsLBPUyTlIGSUFT+V8G0zKl68Yd6i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CPWROGICnhxHwILcBVXEUAqDch3D32/JCaG38RYy0pfz+pl4cXMOilrcpF0/UF6QI/6i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Z6CLy6RLlVhteoFtrMo3aZlR0VLgRmHMMY8BRW5xCdihuodQxYl/fS6lrp7/AIjryQ23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Zv4a1FB8gRZGPYGVgyv+JS4kTZHgFn+4pasAOR7gYNjhKrxcv5VCM0hDcAoLst/MsNRY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v/0POOUz/guX4WX4WZtvnzUrwuJzFARa64tzB8qn1L8GpUKy0xGIrw7jYJX5INMdCERe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Tl0l2T78/uMs4ISCrl7pp++cQODHBeoora5UhnQVlNi2Wa31BYNLOCXWIJXSVH34yDUy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qBmKjiDWYLoqx1GDorB0JnSnjsjQ1SeMGD9yxl2zf6hfBNORjtt+5k52xIo8zWHiDGf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NpZQ4lVN3ECEu5dgGuotv9IhgXf1Bq9tvZHFSoa6iADYl3EG2Gx0MyKDwRcNEsDJt7g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MoII3GxEwruJeoYk2cMS1qjQeosln1HshRzqKrcaZYV/i4qG8sKbUJTK6uKrtXlz4wm9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MUs2u/qIKWWLpIuCkZARlbEtQDK0Eo7g79ss9sdbmnfCKiN2cqZfQINdP+YNi4pqAYv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3RlfmVakfmxw2fAEV8sYqAbbIIFZKDuXGRpLsiVHFhpVBdGAhFIMMF1QxG6HNB8/kjJU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OQdsTG0lnXUu9iEbsqNVKSEKF4ooqCyqFKygHSZxERWDfUWWJVU4lKUS37wUFcKIGvH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tIvUOubLn7YjpX7juRn3ACX/APEzV8iHg/ynyZojoTwF1LUvjzVxkfRDvbP1OHkZcDWk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Wsjbcu8RVQL3DLSBVy2LseRjZlbY69xAtMOZXb/AMSZU5xMIOCOcysQCt8su8RICNRy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iJKzKE4alorJrmPsHp6lSthLpEzUrlUqbIY8m46yTLEVoZruYRBdwgGRJeClZsmTMzCL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Kpa0WGA4l37djoe4d5i810+oqsi1TsmgU7GoLgjmBIWuI3r2gWPAlcK3OSl43AUByU2w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9NQYMJzfPghpXVRykJzDTCjTLvyIS4wgUqvqVAjjOoBaF5qXjeOY787QvuULcVly8Tdm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4YsQs2v9QX+iLzGHcvH/ADpWLZUBBLw7+4RZ/RlMrwZly44MRRYRGgahXPZubVP5NyrF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z7oWP5l3k14QQsuvjfxY789fc2xLl/Bi9MmObxKeUArcu3wNMd+GV6iO14ep7lACqqCH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D5YNVqIfVZ/97jdA8cB4JhQVEw4YAuWClsFyGdR1hUVL7gFSxC/BOohK71MFkRMRHSd4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9CO4jLgMkjyP/uYObrV/qA0LGPuEMxsEREOvAiZsjmIq4VVXmZYmvqUFjKmPcc5/CNGh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pXhlrg9RdVce7A9TeBB/EQatFTFqyPolRB0KgW1lqoLMwKhoET0v2BmLWWKuUpFJV4g1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9zT3l/iWpviFq48AuwuiDnmAlsrkhqEXXCNSgH2X1CGI8mCT24mqDfKWMGK1ZzGkTy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egElLi6zTsnTUai1hDsnKLQGz6mDd2F09xGcBEKqJgZSqCAVl5cC4YvS4ivgpxGSaP6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CoRTUN+RnKI+5IIEnJuUH9IcC6Np6YHBdtxTeKuxFzLGLTSLLOJWJUVZYKUcPMGaNiKC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ZzFbzd3mARI2TGNmgjeyW3FhlQQbu1OQ/8AyY8EPgQhLh8D/Jc34uaEyvwbjL93Dwse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Hm4NBlRfmBYJzECkig66j6hSWuB2IwIA/uKtaLuUXKyfzHEdedvD9JrKtnQQc+K8kba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AdrDxBHmJNoSvBCPMLXmOG8MDHqVWotkCoTEu2JVYi3YVFpiHcr6ItOphE2pl0JyszAa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1AS+y07X3CAuVBF14yNNxXG4VN64iA0tnp4hrIrMIwLAR9yUz6lCfTcXEWl5QhDweHK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IGpa4mmOhHfhvkhHROZrBqEG4WkNT0gQyX4IbhOJYMQjth5hDUPB4uXNgI1Gt8tiWfCQ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q3GENJVeo4z9eod23dV1MiCSjD6yozUXYjgZWgC9IhG5CZvM7QYnM4F/iOlwBJhgFqyM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/wAj8F+F+GZsrMlm7qny/wAfGvNY7FkJW0FJ7lgbQImjF7YbbRYQ0y+o+dsc5QgGldH6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1XhqpYR3cY7pnH+eISqkxASoQzHHMsDI8TsjF+5W8kQmsTBxEj2Su6lhDVosKzKsHOIu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VM1tkViQ8vMOwlx6i5+59QJ9ypLMdwHMC1SxV03ANl1LcBUb8IpNEz4JZPz4MF9+Q9z5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bKiGBQx9RCALaPMprFGnANtE3giL8QdjeYvvQG28xeDmADMBojUUdYmOHb+pqeo7QM1d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5Gpi51xfUorzeogjSF3qalhqN0C1nO4dfmZq5nN/Mw2qziVrGVcSnLPqEC4cP5h457S7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s6gNeXU0jfEeyaxHGIY2xk+pRRbgR5IiyS6SG99N2n1uZqRZkjjshApipWVfqEaIZl2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JnpKUXUyTSBPURoMW3/EWxl1qKwYuJY1Bk27JeLgdTRO446DKSp6wpgDPXU2xDUq2ibo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lJMv+hmpDybPBDwMPJ/ndRj9JzjiL+obmq8JHBpSEAFPMr4kxVpI2lQ5PUKvcRjcD3Cz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Emq1l8wtYq0etS1U5D3HMaKGpcHPgynLAiWyoHjTyQBGyyK1LzET90pdTwzKx2aMzzG5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qgy/LiNWVw3DQCUgt9wRGaWbOZQCGk7/AHFJ0kGyzMtGW7HTL72UgwW/Su5k8eyaTlGN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dQsZdlalGu2DRYW/t8CGfhYbjQccoIujM2sx/uC2uoBBhOfLYBGyiU+HNoFMCixdy5IS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MPAh4Zfi4yRgwaDPf6hCJ5bYw2AecfGD3GMFspYKPbNsodTSMQsSOWIyD2Ax1v7xHYqO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hcLuahMH6b+JrEEyXAeZ7D9ID1JGXIEPlfwY+RbUrL8nUfJCPwbgoDr/HhhugFairSl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XLJsRl4j43BuQejy9S05JP6P6/Euf6j1EwM2kAOHqAlpnEU2ct6hY4uCMWsXyXLFo9oJ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kMQCo/qIjTL0WhgwZNsupAu2PgOn8Q+f5jCgB+mctySnGYawWdPRFDIavmGK314AcxSC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4qVqq84lTT8gIrEvwKy46ZcJuwVr6mBDWpkFHuII3Vb6h7gDBSLau1wAdSjpPDGgKY54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BM4GMV1vcQg9sVygUkVWaSpxaeJaH257gayrd9epvbQTxw/mJKvkabzMALLKIlfCLHTJ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NP0m3B3MguoIzvmCMUvdRLOLviHFKE7SP8QsTkwBG1pZKwjrMdcFdkavuJFQZpPqpSrj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FsW/4sI8FcRQC8muGahNEbHRBw1FYvUUviOvUqr9y6JeEXhdRAAx2y64jUDUVDrEFcHJ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M1C2rjPf+hmr5JvWIQgw+Gz/ADOoAjgMRoQhfqDK4ahCFqzDLLa29whDwaTlm8Kdrc7J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rQyaSM19huDcqAhvRmV1gusMLCXc5iXY4rmVNoeSVBol58qWzqmoYNbRXqEhw/uK9pDC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yCG2F6icnPlg4sPuBXuKhRiHxuL4JcfUEOGX3qORGRwvQ0wyXC7V/NCJCgXaZ6GULlpI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uY3pEfsxAk4MtEU2KP8AMsiUl3+olVnMIah5JbkwlCC3cZR2ZIQb0uEui5cQfc0+DXER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nK5rwMUHEGDmJHeo+CHxuXEuGGVmPQOE7qYj+ImhHUtAqBlkYXDXQpMU1v8AEFw6OYrQ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ZvMMb0apOIARkAYTuCFRCxOZuuoZRwxnBp4YWRtMQmVwMDmH+Jj4JqIlX8nUJWT+AQ8X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Cs1CzC0gx4EK/cyg2cMMEfA9yzFMzsGD91LLyq/yeoMkcFGoQNZ2yywB+4kStqjUa6X1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ZDaxTqXg0mEtfuOVuAg09xjbumLipxq3mJABcr1ENmYONTfIwOthLpHGqjuKVX4g6dr7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pLnWXfeI6tU1iBaUWCUJ/viUclJOuO1EVVvnIr5nwHzdQY9hAEkC7jrlI0RMxxq9VmZU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wQgr1Ba8DiIfUSypgpzb+poJuawshdBcXGl1VTnHcBYGOYRJzcQUmCFQBRKpe8xsqbW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jmF0lxuxv9yqhxUTlPKA2RtcHj8kEWwwXX0hOKzHWxiNybuuIhOhgNEAXm4pICNSypu+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ApYH/eDJyu+ZVF5qDi0z1EMlStiWPURlIDipYK21MZLYIEIiCyajeIjzgS+Gi6Bpg3SN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H4liXS1CiVwlUEtcpwIXGLTS1ECWWcwBVfSaJlbsqMvv+hmjuHxDMIQh5IfG/lss0+XU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oQ8kIeCbRVczvhGLov8A2gEjDhDrRfXMqU4W7IBI6CjUXABbjmpRmDuOooJkhk8D4HxI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pczOYdeoCDp0xZn0l7qcIxhGJjoxVl+yBhRIKvdmpVQnqBK88/BjqDAEliy+ZYLKUpgI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GAOndzSUWTPSSwCWqeOYLeGHv3K1KO/Ky7IcFoGv6i6hB+AlBvGUeCaRttMRM4eERNB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Il0b8k1qFnF7lnRUNzQBLCQSwxBicCGNmUoFOYEFD7h2depsRCY3KXUwPJ5ZgS/gYiKH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jiVOhEGpQ/cG0YXiCMMzOi0BhdhA8ETcwNNi5miodwdwTg5raHqcKtqmBHfhtU0w0XC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4f4D4O3ybbY7m9h8PqVMHLiCtDY9+H5MNR3DwlSEtf6gKwTnuBvx00PpivgxxW6lOCyG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BIdwUgsrV5v7HuBkbFIdw6wT2RSip+ppKfUvlCOIzrjS8z3BUrbKFXmCa/YzLyraH9o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94lQuRMWReKKt3MwRdW/uC3NUqNWi4Uig2rDqIiozLm7xzKUeeMQq0sjQLylQheOsal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zefDHaor8k/UZqUJU5MS1KLRLjlnKIitBCdwWI5dRCNyg6mJxkhygWHYe4i63GolBDm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mAMG2O0LxOWu09m9QfJRDiagt5lMmK/HUot1iHgxdQIDIaiAATIW5hHWou7mIBo/oyz7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KTA3FdR1nEbuMHJhjsX0Jc4gIuwSPxCE+t2X5giaZ9sxJ9Ss1Y9Mu9bOmAZUqJBGMIPF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Igp91BotHgMQgzrD74ZgSVl5ID0yl/2hbJaEKKv3LDSGI5zRnYBwkRYPUTQN7ZQWxGb1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zgMEwU0huWoMlxUNH/SUChD8koDQXUXPx/UzVD5EIQ8MP8fCdw0WuPGViqmSqhYH1Lh0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MeCHghL8/KAshKtXpIZd6eEnWNEdx6lUqRAoU1AsHX+iB6GUTlBlGCrJtDwQh8CDDZW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MJGVWkwTjpDUdkrws48GOirBCdkVvPuXCsIhrpJZV/QlBQhoVX7lQ5nqeiVnzcblxCsQ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DtDEL2OzuIt9oeIACjOrm9Wl29dTa44iMoE0gizDTEAKCD+vMfAQNBuBtHENI4qGDXir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OoRpMmJBiLSs+ELHnULawxZxGoFAXqLH3piUjxOSYKKz6h4IeGa/K5eW7UO4Kp4RuyA1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mjeYgaYR5hwXGC3FlznEeHFVdkOgh9C5co3PBt4i3Trc+oKIBKSyBseMwCuSc/4Dw6n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6YsBESF8TNqwNfcyfVH5YlPgzHDX+Aai58Ebq+PcUC4TEoqfxYYC3PxS2kX7ZdsRgcYo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CZJUC2jRUAHcWMqbv+ofHIwK7lGpoHLqWHduB1MFy5A7lSTXkiyIY3tJjbTacc1AXmUA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KEw46IJ2F2232wlNFAQAu60mBPUWmpm+pU+NhvDDNBGB3KAZRHI3KCqOwHJMkNLqERY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wVxy2QelNzEmQyxUvhogEER1Mhm/PUJsZE3Buf6jqCG3MpFjDEfJFqWvPhz4tNLGFZCX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EYmpxkDPuUDK4iThrHEyrmGPxGzaxajxZiBVZse8psa2qDzYVBT9xyw63KKRs2CoLQJE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iQ5iCgGU43Eq3xFzgvcMHQp/phcKlaNwi9uowGuYrDXcuz7JeBicIxCZcsucDdcR7uAd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FPyQJgLkUuVhTbEr6VL48C+2CpGXMwC6zLCbN3KW2mSC0/mXVEc6UcSrVdiY3mIgsOoJ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IpwyrlFaggRR/iYWpi12nAQsQRi1wOWPIAh3AQLrNsvDi+IZsuWW4ZjuXhLJe/8A4wz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/wCMCHhuBW40lOPB8ACF40H6hqXFjwbhrHxuO11GVYjzFUGcCWrkIlCXEOHMddRjrMyJ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gKiZBsm1lQ3CVKgQPiSjDIYy+0lv5gMTbFMSwemAr5IrGoMQHSUTDcuc4jAhzB6hgxL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2CI817i/HhsmRlMs4l4Xiu5UqmzdSxRQBgrqUiCo7emM+cLjrROTipQgDabEG679Qmze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pQMTUlC/X+ZhCDCEJpPuN1jMVFbyVLhCJyohuEOT1mOg5PCYm2KiIHMNeRAT9RcDUYMF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fJDxcUPi6+DmNLQ6Flx2nfJHQYWPqNoWii4/WHaFNDpU3mnVRIFLu/ubGwH+Yi6TNYzN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iORgJqvXUGX/AIDMWPJMvFzLDJBqBqoAVVTaS1n3M2GK6dznzcuXBjp8DMAq1MSVN0xY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wLjDza6bmIMlornn+CKpQur7PRuDH2LcVfriCxjBEl6YSxdRNBptuFE2VjK/fAjkLlgH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wsppn7l38Ypd4MR67QXcxkmXHM92qMFEBMm2Aj4hquIQ2pct3omDcQzWdsMqQweMwBtq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i/zawt2JdVFV/E45XL+n8zEBYp7Bf9Q0TGyaKM6bhoRRhg0wgydwS1NlitQpWSBn2DqI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3LzBbguWE4gSr0zmjcxbSnpZtTj4G/G4Qulxg2gR4NYqDzUq4uyC7+iAjTOVxTPc4Go+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UcSku9dyls+o8+7hp7yuIPZJRD6hVqdyi5zDGoihc3qITtGbQXAjXJ3OIL1Hn39QWs/z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PJLLIBd4IgGm4qowTFcLAtXKiLBYqkCHBe5RiznUFApXWYBOGtQIIuf1MouKQsB2JGoM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4gy9JDbrJBezNXF9oQ9cSqExqNm7z3AFLhhDUSNTRAwRppkdQFeFQlXCiiLxmXsU5ISr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7mQMCK1vREvOCZrbK9zhEGL/AM0zRD4kPBD4H+G5fi458aQyX38CPv4yGvjjbwQhPZe5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i6L5jBNdPUJOsHURJwLftAsfUCLeTiVl8Hga8GvijMuKjL6aAiR3N/EoR0xCWeZQ3+IL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DVJZuMQ1gkozpt6MvtJXqF9OHIsVwOyUKizOIEJfpjrNnnuDmUY+SBdSs/qCWNkQ2BX2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lG1v1LfjYxf5A/lAXTuFLNwg0RZuFDwIeBCHnXG5ZVmsPheCEq8S6q5eea+o78K0UqE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MG4evAqqAWmUq7PBDxcX/CeVzlmBdsoCsVXBBZm9EBeM6iXWVlgw+0NCgbTYbQ/uJYd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cGbu0sX2Tn3Lovu6ZXZj2mnwSph5uLLi+bmquZg+4PhUpkGGA0iLZISsVcvyy5fioAvc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VHaRD+EBUtdwQsbufcrHjKjKwBx4uczRvqMsy4NzTMLRhLwPa5joaB/UwmINEwn3Lph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QpXNsNmMYzEwQRqtQYhJWcrP9SoSpbGG0U6HIEwxo1oG6XivoilqA8S4V0zZBmlDzUE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HQQj1ui7tX/uHA5VwVkWuxcTmIAB9Q9oFP3GXAxXXuNp0nRKEklVLOxiE/pTh/qJs2Gh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h5yxEKzDh6hZXD4S98y7b4a8Y37hdtZI1ZC2pgF9Ik2fqYOuYrTOA+8SylMQVF4ubUL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Kw01kcwsKydShQzLDb1O2scQAW2pd/UHJLg0l8wlbOKIigAJdlcABSf6guGpVDikwKc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xK/ZKhtYDx6iDRMaAvMt6JzJlpKOJfAQwxzEd4kJW9kqBOGWH5reHUuCIjwymQtEINKH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MzzKDfcsovEVouwH7ITOEOfUrGZQuXiZlWIl4ceOSXwhczS2ZiQIpiKH21YblJKGaGVS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lzKlXfqIRcDKZgjjmVN5hqzj+hgwQ+JDwQ/y3Lz9QYeHTNHwy+C/hfjjwvC5piOILuIy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siViDC9ykEIwofyj/USy5YrUun14GZRTLteOOmGeWUJR1KKqIvdyoljF9xEmXEb4XojG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rDM5S+4VqqXdMAWxyS/CkAsrAKMMBwf6IkLrj1KY6YqpD3czbAhTdZU05hANoOMQKoEH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KtPK7JmR9VGaVjoCDhMJ/uXN14FFE1AvOSfxPvCHgQmvIZlxrmUPcSvI2DCTg4+pYzqO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duX9aiF2MdeSW1VwahUjZbFWvhUIeTw/4TwF/K0fcZOVypB2GN8fa7m+mMaxeydSgJCp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GBocK5iUhsD+JYFRUznuA/Qj/cEQLCreIgaAl2DW0Vong34yiDvXllfDmAWzV9Rpmes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PDDFni/Hvxdbn1gC3OrhK1HLqyOkvu4epQYJZCh3qU3DDGoSkMmLqpweDcMm8sKCoCNi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U40zJqW7BrIKLXcoxF0PuFhFxaqXKwB2wzRuycvc9gCpkcm5l/k6hbAyvKVLruI7IxKz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ZpVBaeooZJ1YSPaU2fT1KwA1kCNkbCECgrhmSBmC0tRVxM40xQpspvmYTBmvGyW58YuI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AJwfByeO4MuLFQxEwbgqDlnMBph+5SOEIVGFVxiUfxX7oSEBKdmaFQwQW+5ZLiD6IW5i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zgUPcNOING5YKdxRhlV+IioDLERtB3LoI6gN1RVLLBgbozbELyq9QxiqSMpQP7YEvGUr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LFs1LEH+ZjKAzuLIuVcHEDxldS8OBi7j+kQgANvaOSD0opfoxIDVrTcuIBvEYC9GC6F3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7lnkEDZS2EAPHitixiDVSqDlM3UbVJMK8E3RcFmFNhiWQuCbIVglCBL95zVQ3OOIMIN9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t4vqXTPd1UK2SUG9/wBDNHg+B8rz/j5gqoC7SUAXL4dQ0fCPUJvO/uMUP8DEfz8HJkuG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7gdA0ktbyv8AMw/9NMdvfB4zhWJxCYWxEBYbhmJgYgy/BZtBlx2l5upTq74Y2gB68Fg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PTClWqOEdWaZUpejf1AFlMX0ND+YgdB0kMC38EpCg5qo1LIsRsxIuSWpWpmalFZIhs4h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Jmy4A1EKatO4xRTKnhJgPf8ApHVRWVNeThDSlmWEHVkw4evAXE/kxqAFm4gzI1ZcQQyf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QfrccyVTjNaJdQA5VaysRvG+0ZX5mHhnMuXLgwjQi5h4uD4NwgXKlSsTaPyJr4oHtcFE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wLum4XzTDLHyDCpWqrwlm5ymdRPqEHmCq8r/AMRmLtNnqVrxsmRJ1jxEIBpiV7wMLyQ1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A+L/AMJKUkenUdaWJUdZ+Dr4LGmGJcsQb9EsJh2ZlzYDKwJsA7SOa1mfUxJf0mX6BruM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Zc4xKou4RL2yDljJ8jOV1udwhd3CCqZhLR5lpU/CDodAZTqc8Q1Qtz2+4tSi5fcsq2xl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Yq2RacwxUJKI7gLWXAY4uk9dsOaTa7XlZTlxEt1wYi+bZ0ktIgLNJVSz0qD3qGAUKrJN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At5gn8MMkLrqMs5rUaldxBHwINMsz3xCh7kdwIxfgepXn8CObhVCrqAbw5hX4lKOUDE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I7uOWr8S5vmJeRqCBp4HI6dSuhCLyOWQbYsM6iF8xWq9wRYHqMo9MARzAqqO6gMneIW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fHFwDJ+oakHJcxsBMRdJBAsqnV6JljrUMW96ldWOolxFWcRGLRe8JwxMV93MIrRrUSCx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m/iZu0ZBMAJxTLkHzxKIX1cLbjMzfU3VuIFMrEEOI2CLkrGnUseYtAZKXBKKBVLOvpGk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cQkCDmYzQPqWhD27iLVFcXmTmgiA2RpmHiqWJRyw+5fEBi7Y/DNT4kPJuENx58Q1D/Cw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biFRdMEQSWR6S6gx1mMv8Tj8xgZudQh/iuYQtLYh0Kixn1nqW2R/NCb6H8MvGl/InHwJ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u04ZUcbi3L8XLbiPtZBE4cIGC33C4YeT3DBNtMBIpUFBFvDHa2RRQmmWV/iPfyBLcY9o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0LHGWMxqEJkphuPAQQLriNZqLzCAQYZIGsQKuXaQXUvRjMtWDMsx+SHT8gI/SaFAzQ3C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c9QUEGmsPUaapwt/mHGj4SopmGIPEv7Vk7JVkKyWxy6pTiVOJGkmqda36hI4rFRZ5PU/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nv3Ll+bhkvyS/IwcStPcq4Il2XL+NLoldMwoZJUoK9SizrcQmlDMB23B0RpLAqLByZjC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uNrZ/6RxLuydJFM+w+iVfNSgacIbuM0YZUzzydQ8XL/AF5uX4v4DmZXHk9zcfgeH4Ph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4dKGWMS+2ZfSQBwGxLb07eh2w0TgrzeZxKKy6LmzgF/mZdtCmY4mu2oxrNQQTaLOaWX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qzVGvUwir4LzEQSFVqBNr/UozBe5RQBdkwTnQzG2r3ArCh0uIVNDolzVzMxHVenEN1E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vioJQMoHE1ctjQRP5lRC5PuYxFMkrbbP6gQjfqLFj4h8Hm4uIKs4T6lnAmAwjcgsRZl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VVNsFPpqNITXwjHbOXn4l/pmqKzmFHP4lAEsmI1wfmWuI3ggrsKYqs3KliwttR3KEeKz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B3XE2PuI2hiEoXjX4i7GCdAhLKqZloCWu4LWoP5mVlrzLIo7+oxNRmZtrczeG1WaZjr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qs9TCgWuPuAS91GVY91kTc4YzEbhFjhitf0XDbRhUzkqpgNCUECFwMxg0yjy1KOhVWqw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91aVIimGFq5gGbe4GRlZpcKdPIXGVeyC070xzXZjOqgSE1r1ziKT9iMDIZPcbu5zLs41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YxUoW3jUZ2YulYqQlFn8RY8HxIQhAlj/jOnuoOAbQKEQQeSpdBgYI5Yqrucngmyb/RI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bfA3iZPVbYABoKINBByS0Qye4Ebd+mpTBmi8QS1PwIS7KTcXLbRrmx5jkv46LYiEtxKh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YXiHwQjTqAJSMYnBlmuYkpAO4AKx2S9sNnJDErM5YVKl1ccqVe4NVqncqExPDaXmFJnm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iZRV43uO6QLHaGEzArXAIAGm0bfbHLv9uP6hbt9JMBhUbsX+IXGgzB2HbGZJIdYCcvq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WSwwMRlBTkhbF6OTJl1gemFAR7dxgrcp+6H7jX0TLtrP8zlPiFmAPzHbXZynNb+oE5RB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TBZY9MDReoPi4U8+FxXxIeCEzZ6kSoeR8lXmUqGV4hOxiIo4QxFKhBUqts5lLCxXlql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wy09JYPL/JBDLFUtGnZZ7hgHhmmWdbNTYqFQ9xYL8X5f8BHheo/+O5VE2/wLXxYZI4We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uyAQbTZEYWkGWKLdlx8qBa0ROCmGoprdlfzmIAcxL36iNW5i5HRqWG/xBKVTEYeB57I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Mg27OMVC3BbmPfFfXuA7jruVXWn5e4IGL3MNKCcnqVVNMKQNLqYRxKLVgO4QFmAr1cu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c4IiwrcLcH1A/nshsKsp+4ysuxBBVdkcahDnIwjdXoY/cVutqsmG93HzcWh4S4Cp96mz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CpInoEZUEUhDdZxGAr7OYYGlNyrzqeJiTatxVytNuoQF4X7h/qWt3cOFK6MRw1uDcE1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UtbBLZows0XMN9jP5hZKbZQ5lVlx6wjslLQrxFNMtyZlB4Se0T9xeoQRiAA08o604bms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OcXMSqEJHA+hVv8AuOiXDB9Q02MKko5wwpR5IvCfcoNV71DZRDcwhLocEVInHUdP5lrU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1TqNsV2w7rH+IJJqyywhD7EOYrlYrgjEgcNQxpOzcFAOd89QEOC7Iy2Uu2IQLavH6li2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CNCk1cpVzMBLvUKmAWx0GK59SrYVW7mAE7pYlVVP6MYKIw+RCEIVSII3NM/4mAsVi33M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BNBHh45imAVDQ/MfB4N+HzUbfA+LN4YInL0PDMm1cnBKwVTKDDxl5Gehm1W2pVVWaJh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nYZUagLt3GVgDrEYQV3RKulQQWyZkqVNLc4lVWvARREY9bA4pADDJsOahKwm5uBo/wD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R8K2AkIwQ6n8orJRV3lKIp2qiXH39IRaeChX5mceXvvwSkddRQS6hAhqUgQJErNKkYQN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kAGmmFehFzYl3HQGugD7Znj/AIwq25ANxw/+GLiq4Mxu/wClG8c7CRMuazBGEnJjrLiN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l8nqlZ0sovVdgr65jom/tUIhhwCR/DLLSYVIvTq+YVpAHIyvFy00ly/gMHwcsH/CIxOh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AJeyNLFlYgFAUR7pmsxvgjzu7IDUcw6IsRYPZ/mX+oyw7D0xWl1r7eKD7goBwFUuw2XH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yWdy4suXCXGXDdWyFk5TzcBFgWyolzR0nMr9R+k9sNhC+iE9X8xEKAcgOYY2A6exHfh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HWQl/E4AQwketQGsblQXuIGYDONwADEbyrZrm7l7YajAj+oBK6GbHniK3S22EQTBPU/c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7myVAcmZgWDaEN8p+4dFQuYCfHMvciGIjTg1MNDLxTm07hNIXgaZd21GJcEhou5k5zzD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z4frwSqKl26jQFfI7lQWRzUfRHsiIsFgu9w1Oig/UtLeFhhSBlRzy0G1LBLX+YkSD1MY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2KKid9ak2zX7ZyyiHTBae0Jh9Rdaz6hmSVpI8NPsI7S/ctAPk8CuOKlzSw8HJpIL53Av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exFox2DNwAY41GBtjH7Jh9zUYmR3AyQA8zNwROIHKljGaja7lCzPcSzSSxrZ6lj33BMj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zmONozg1LScKmIo13guooL2ZId3tXbogoHZnTLgA64PaAIMq4PuYwhAagOtmmYx3MWcY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SrNxId62ZbXDdcTrx39Ii640DxKBpfU4oMVArcUD+0sxyzDJ8DMHxqG4N8eBQzDXyvzQ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U5GInKWxb9QUyZSOocY6GVAo8Mk8EPN+TwfA+e77mQMW905uK2JKSHyiQBGETCo6lscQ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bLp1K1PoaYKMAziOIApiEaeXZMATr4w6ETT4qO4t8A1MWWsXggLAdEGrMN1HWM8NcTMr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dxWN21CQL65hRhHfBvcG4U7QuCtnHqL8y1wI8wodEQ6zKbYjXaq7iRxSeorTU7wdwlM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yvogVLYS30VAaobL/wCNRhS5EW77MxUA/EF9tr+tRBC5SSbY9q+n/MCtjwkIPSqgRtzy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+YNm+JlnD6muZurREPAtgrB8k2IV9xfCwcJjK8XXcUAnLIOftLZT2QfuY6xdC4iPyv8A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o5hEzhL/AHCWBbVR1g1i49GnIsvVHQ8RbLlvcteS42vT75lIULqzUJ9z/wBvuELCvISl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qYimVTGBnK34vxcvxcu5fm5nT3AODFeLl/C5cvMuLiYlPljMVwwQDJMXw7HeIgaQc+4X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FxIxZSMdzSCDbGMFuGI6XfwcMXWUL9xbOoFGZYSpxy/bLBnEtESIQ9sYwE+4Ki6cMc2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EMg8ANpmNIOHNVMOWGljHOqh6kSn3Kf4T7xB95ntkcZihil8ni4KqsnMXgB5tAKFjZOJ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+AqjcUffi/D4MStS6MJ7gRwfUGjk/UrEt7fUQILt7/iVRO9xriR9BKkrfCp9HFDXDsRI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SVQQeO2A65lzGJYzajSNhEtuf+UPL6iTMcAg9keAlcKiGB7GmIH1TLoviXLxmXi4TC1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IAfzA7vNxyUS4i1iG7albZDAgkYvb7izLbYQFAwDHW1C+IatZlRaVqJLkmG2JVKxAAx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FdTBaF0mNEBVvMSKh4o1HlSbDKp/Bm4UKi0feYwFIGl3HxuNOkz3sckV/wBna9Sjhr3L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jcFnPCXKW/MsImAXiphIJxKlxxXPqNTJDV5iSVU1OWBad7QWXY4hrVyeLlwhBziHggxY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UHaXqXDeljZ7gOIxOfUMh4cQ/mO878Hk+W3kgQfEvLy0Q+6ALUqaiZOGpVaL8RBgyoHk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LLF9czTLEtEyMsEDqWoBqLKPLEVk0L8zpJWe4aBTgMoY3LDGCVFs9y/d2TsibAzHQwRp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JkB7lG1+5XXZtEFlrxbUJmGTpgdMv3PuKZ7Q4jEUuysyiHf7UO6IvojcGNrp5SqgRSl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2xiNqgFZ3uHuGViD7i5Qqc466E5anQY+jk/URE5m1zfzLUiFVo69RsqLGYiju96xj+Ix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p9BeozAchgL2H6qOPr9aqoW/q4CMQfgK3qDeUFtpsVBRXB6Q2FcCgtxmWPYPuLQjWhxC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Kyby4jctACrwfUayGJUCV8r8nnn53CLp1K9otF+DiGl5dsVBoXluoXmOQwQoZS5WMX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t11NJ6T9wpw84lwpeicEztszKB6iRdJf0gMs2PUdm9+Lly5cuXLl+brJuYEcGX+5fwu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GE2d1gusAS/DKEW1BQtGcQmitu8zAAXsrSzIhioxDmWImK6jTZil7BYWNncuTrNI8IbD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qAdWJEOcv6llzN3A5pF0owtOpS39QPAFr6hu49HmIQLm8MDQXCygI3ArDNoQKUzoF3GT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3UrOHMEZV7ZVBD6JfK2y5cuXYjzD5mkf3KzJS8S6PNIy5cuXCbS/N+TwQYIjYt5tDMtB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AfUpAX2NpFgtwUwsi6Brd2iYOcoXgySwoxqB2BH2+4TBgDlVEI531EyUP9ok4/jKKhCS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PpliPUwjytFUtxUYvcJlOyVCsX6jFIXqVMMfW5eUM9wvbP7mKTgyvQJkdXLmcQjdPuLe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tUxsv5jqNCobYfxKaS91LNM+pRkp5j581YQ8VCqCFoAdwdvSOfuNBYBiNabeic8E7h/+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aEqAHcCoIihEwy4ExlVBq2EQmuemK0weYjAWypiCswwoUEIAUOIgVFFalxdYlnoRP0xv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wl+CDCEIQh/iY+XMoO4AjbXvwNJzbLr89Q8G5wteT/Bw8ENw8XBlz+GhwjsZxEyuTUyC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Xso6gVlhGkQbGNYiQfll6BFeIOljcJWcxzAtUqJZUJ6xZ4RosBU9ygEgauKCjOsRyVcT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Hbs4Jk6xQCgwQg7jZMEpS7O4W9EJA4E2TOJ2EE1AqoUWhLxBj3OzOyJwhm4Tn0pvUCr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I0IsFaY8FSijA9xgTK2JqNsViamyFNoSAEWuSLUtvhT+oVQz7P4lqSWnZumMT1RYV0Dg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DMshiVLwoSIA2oKgi+Cv+yH+LmJYp+gqBqlFXRgvqIGxDXbCdFNXvkzA3h3HoQCzhlH2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rp9a76hIVgMJZ+CtQVzamo3QqIxs47NP6mtIu2hBPpOY/UAWp2Dk+yOI7l/A+J4PJ5bc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7gzkJdsxEgEAtQYCpSZKhmgYb9w0H9xCk7ipnHkbJAqi6G5dosU6RwIMkTb1LLG2wEHg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n+J9xQlWtMqv8L4ZqvD4ZQDNx+A1MriyovRswsxm5ES2tz6x8EqsN8SnA0E5auMoEtzH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tVzLqMLEImm24aKa0SwkAdcpkInihriYWArJxB+DY9JRY7MBn0c1GC4EwwgbjbWZL1D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oWQFc3fMwAIsv4jBg96i3r6PH1DCYXM4ZnSzH5n5gy5cHEuX4uX5uEuX7mlLNmUhZlQ5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HiRboOgbuVxYMDTgi0NBsa/MJpD3ZW2OOkNke2NNUH1GyRRKwwQtqF3P7hoZJflihSK9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zXJdCRt/5xVwPswIYLTIcuOHPp1JTEBM9mJcv4QK1nuazVf75nQXJNN3LuEBUvEQ4Iho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QssF25sP5jGzaZIyUKmHDmPlNdEo6o7brdVNL+iJf0rj7lGBkS3CpuodCTjVV1KOMBAw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vCu5jKH5qSyAs0cxI8Au0ZBh3RY7R20HcsqmfiC0MwpZ7hcsN41Eqx5B9MxqM7hAp4yM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kIeCH+JjDynA0oP1A1A8EYYB3LLlLJwu4wh8a86nk9S5cuX4X60x+9/cGUofxBFdZn2Q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LipXQ65gP+xiOmBeeuIe2ONRgXZZc34QbYoFrQQAXQkdmrjGoFDQbKdQe96p5jDMvDKA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Sm4CV8atUUSgdrNcafcvHI6gpVz9omhQ5j3T/MrKm4ykBi3Ma0gVrxcKolsqOWSWK4BY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qGw3Y/uP6HL3HnYMC33GHGymTNLKuAVYZVh+YvEEzUUpVQY2BoNJBSuwa/8APCX1SK9f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K8b6cqP5ZgVuByOLzeQS10VPuh/Eer2vXbAuC/SVoBVxhrMvrIpHI+kmsRLVR8hAuyyo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olK0TNcjluFAqI6uvL+NQQWG0ZZ0S151L+J4tQUWXLI2mYeD5guItn0j5hXRiDTl4l1C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ZSUVWXEDVqpq9f1QhCXS+KOMInTqVQujbqOq1EEHJGTsT/Af/GkyCLDaqYs6+PFYmcIY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QhHbqMWjExe+pcSv+YL0RuisV5z/AJj2nadI1Uvxjcw1HTSmY5hpjDpFqDecxI1UJjL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nBxqgAGGVLDmOsuIwNOpcHNTnMP6JyNOYVXm/mOdyhoujSAhk2syMvmaVxcAmQnZ4G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BsSC8kZQMg4Argm7XvSIrXqIGVCofuN2xKMSrm59ELsEwwIAkcFTQM3EWKSYIGSAQNA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72TKzFa9RZli+Ihgock9wbFKfmCty9wq2uCcWnZFVaeiPqvUy+rAOVSc04hxURcKmLUJ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G0/xASkh3IfcK3Uw/wCpkB/iGrdVjqADwXqWlXYP3Kbbd3Uu2BcQ4QZS2fxC5Me0E7/h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FRKfiJVMUApX1EspfqaRmbmOKn5OA4QDgvxKP0EHRUNyM3xBsIwnqZQLBYwUz0HiaHf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ECjwQ3OjEvl2mfB5Mwc+R+C5SV1K8al/C4MvxcX6X9z+Y/vxnEFBYlQxbTV+BOIwfleU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/WKK4tNqcx1UE2MNAXHtCeymYwn2lBTDD3AIeAJUEgl8HUoxQdEoBKHURdDgTssFLVRb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QUS8lQSlmJkuyuTZDsttH/OHTXivgpzcu1wFwzGhkPuKRBFqMUcwWfoxa+0r1Dn3d3A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ebGi6quiDJAFA16gTbZlslD3zORLYKpE16tfmDNQH5jlFAb/AJIlkP1l/wBBFYXQw9Y6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TQNVY981CVQ9yzKXrCWZsZjGIy0cSkChM7dQ/wCYBino69xbWsSoQBWgB7mHPu7uIHm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PqX4JcuHwGmFgFcIWBeSXCL8VnOpXNUELIsXKXmTnLwLrcs5ixgGruVFzIo1BqWvcto9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/cM70wtMEc1fULBDEAwrOtU9Qqx2Lp6j/guD4uD2kzwPUvzfwuXLl+GG8+Mx/r4kGpUp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j4GYldnDdFLf5UPxBBGk/esQAGvPg5n+5QiYHiGAvNS7a5i0XPbmN7dEVhUIIXBuCbl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+IOJtD1qAFQtywlBk77mBOvC1AMsJdwLvojiGYDxEfAxiw2vUIXTYwp7hAIs1d1LdFfE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cUm3BLuU7Lm5XFj6gAQ1CAQo+swOMDV6Rnsgi3WZpQ4i7yzF3mUswF53X9xo3eSGOaqc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LjUTytY2Qp/ECsD8syXyzW4CX+JlRqK2m0C/9Jay5lAt1CJABavUtQ+wwTM7m0r6uENk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lnNqUtn5lR/MKHuIEhAwVFy5r/ceyitkUUts9xVxCmv57EulDphn7UaFAgeW0y5h40Q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GF4uaikFTcO1EepSW6xxEKCfUuNh08QPMQXuWWXAx7Yzk5YoGfwDUuc5GmA9jFA1s+46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gZGung8EPhfzWoijD3NFebSDVZUuss8+DZ6iMLsz0LCbpBZpREJYw20VOgPzLEl+PuGj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KbmRaseo2uWV4Pize6H9zW9/7+BmTCB+okyRGXTUdSoRXQa82JTmAgDxNNFe5nrbklk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l5PAzhFdXLrdjM0y+okIKcpAqf1QwuK0nEBJVw9xJi6Jgo5lFQ0sXh1EIJpLiCywMuGA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Lt2e4bek262i63asIEQTOGxS/wD8EC7q4sH9TfA/cK1aW9I2SldQZEcGIxWDp3BKpVm6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qP1bkOP+BCjTLe7X8SHgp+WqiDcrL6iD0XdQbaoLIWfhbFTOM/9qI8UzBLWVfcuiBM0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l0ClYbEwNtiLmop3GrODkt1cAZA0BQRS/AwfFy5fi5cvwPyNxmF5odXAC6qV4nMAKZRy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rQ2tQz9afzHhClmo3uF4MozNl0nqEqg2JUiW0hHbVyPTAYBKHfuPyv40dwS3rhh4uX/j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bZDfh+GozXEUhk5gQCNncuEibYzxCQ4Iuqb/APUVMaK/RMRAVG/YPqWCiQGplgIdzErU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h1BSmFc6i31mGsyjqAtrEEPcb7j94lBiNRtKa4hGLBn7ZZmTEqu0iztuW3iHkInYxwK6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Fiy7YUajhpWRvBf8YheUmMlq/uO3wRe64SWxngvj7g8tL3iAH/shmE8nyNe5cuOSo6L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6hYziKhgNRbbp3FvBr1CP3ox5lzi+mJl3HkgjA/Epi3ENNhqrhtB+mEYb3cCPyRUCj8S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vRMjlU6I8tPaRTKsSnMrW5RovDL0uUWoBDJ+YO/WFZg8mVYOoQoaISwv8yniWfcCiMmt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/FwOoO5TF6gnU4CY0mzMQVRSmu4gyiBWljaUJXqVW2o4ZjOQS3cREWWxcw5haWKFElXA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U/cZSl/Ub2oDuJGguLYKwi+I0Sx1OKY9qtpSkHTAsgXuDb8HBuHWwhkjQa4ohAmvBD4X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YAFaarqJXirw8zHdVYjH+EwXMdExWiXYiDKr9yA00nMX9wdhmQU1cQQWalyyUBbIuCeu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MPa4ga1cBvSWR2Sw2y3g5lM3GWmLja+EzT2/vw+HwIQSc+VhlE1pVh5PBqUCp4PEQr47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I19xRVQbg4SJWR6Yi4Pm50OPcBuozE0SNriohE2pYRVBfpjqXRCoFQbnmslfzLperslx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6i/xFl+4MbFhj+Iyo37YlSKYuqQoai0GbgKlVz9TewaW8wwhDJ6RMNZVNRq7exma6gX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WLmoIFYuU9jSfv8AdSogdORx/MDaeqneRmmnZMnX4lA0D2sMsa0ufKuvthXh1+r7btY6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YmmPTmWDWsG+hKoIgvKGf7ipZlxLl5gcl4X4JcPFziBWOI1X018OfCpiATDyeyZAnhsN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2P7mf3oeQPyZ/UGjVFGUlK0DT6YEbQMA5gpOyFoAuL8j4DkLxMGN4h7j87l/HaAtQC6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fhj8Ha2byTHDZ/UC5IS8Qr0scuoZEtJUVl/YxRk9Oacw6YHIIwKYX7ilJw8S1LozipY1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5hEYCBqAst/cZlxUKsJDCyupYVgxhr7hbNoQA7QsVfslSwtqKQUBG5GA9mrhqCOWLMnX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+R7nOt1pe/Ua1UHIMaOCAOrWIGsQmsl5WFB+WIraRTNmB+ZnXhYo1qAwd8DW2DLzBuUK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9zFe9tL9wba20zOIpYwJWHuDL+JqPgcP1AA9XHV8RI2S0k2R+0WKl8R2ljuFuYPuOKv9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vYkFjlUt/MDGmM2i+h+yVQGeyK8gMpEC8X9SgaCVTylmIs2/qlIOb1BjQ1iXY3nUGnC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QHXNAfmBLazFie4LSI65lE4ZgjRgxLq4aSUlDNxGmCYYqWamsWXByTQcMGeJYy1Df2R+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7hQe4P8AcIN2WD+YOqKDb1cIKqlm4bCXLhXUujljqXfhCAVKSrbWAC15fpmtcQ3Ftah3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KORIEAWOyBN6EzDk3D/MNbzEGzo+oJBt58GyFU0PgcYBX5fcGcymaXDDZqVA8qmDuYiK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umTDmCoLGJj2IcMzSRV6M2hJlGamW1QjSX4ievAqwwxGmYGtjMAuv7pW4hqj4XUuDBg4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1IQruWHJFOPBLKhqiFIy4jZa9Q+t/JLhh8HNyxmdZh8HqVTb+1RZBQdV3MI2C7OGAV5K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GbXcdmTDhliDavMeO016R3DkuBwGmzI0YuYOZcBiTuoJEBbxTzK5l6if6sQ5SeVmzz3K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9ETB1jPuASz8wspMO7lbP5iAbijatMAd3KrWIV0mpwqPoBbYwe40VwvcDrDKbD5BdKUL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ekFqNqL+vtl9CdnuK4b/AJjCWCmjZAgHWCulDYJVjaNXa3FMLJxLnAPSXUuXBly5cuX4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qPY+4Fk8S8XNPwmE2w1Mh9Iy1csvyEo6l9wJkhSwYbPRQeTqYwTyBuHFJVfLydMHXyZf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LdSmUxOkp7SmtSpqb8XDUwLnM5SmJ7V49Ta+RbUpsHwsYS4uIxwe+Ipd2mEItubh2blb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5Yjm8MFwwi/UNbNOSIBdVmXG2r1KFiS5qGM4YAS4FDPEAPFTB/q42WrcNsBBzdvURADE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uozDLRjC211yMLQ3WYnTnghRdWOrjTn3S3X0RBeHHH+YQ6aDtFq5aXOWlMbZ7uvojUuq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/aWWoIclmcxKjJCuTuXB8gGnJOEIlNQma4OQ+4CgEuWFjX1Kj+0BMN/EjGI2qHAyf8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UZ1MIjGgsqJtqEbM0jtSF0O0ifUoKgVBIsZ3BHLMn1AFqaPuKuhGTssBFiNyjoK+pVa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Wl5mYqs9B/7n9EdjqFHDME6jZK1EOKjF4m8meyfYlZFUY7W8sV2bzBA2kWZouEFvJFxq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IFwU3K6XmK2YldTBArDW9wDDEQXNSz5LMNDWCEQR6j4HM7oZ15IGJiMDwKf4mhe5hw5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+ErpvmDblEwOokM+KAcTiHj9fE+Qk8lQDhWHrU1mOArZFHJkhF7+4OJxqYHOZiJ9+SIl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1G7rUDnhfMalKvcsHOpSqcwthqjcaQ7CNACmyLCU1mIUGAqM0MeGL9b+4E+6/wAyvU9f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RUlrt9xczfwuEGWdazKLBVqkgJS01EfCeO4qJWvDkibyY8pakEoiV5qOJqCiFM5u+ogo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VfA2AoipdRuBh1ujBgxAKBXTL3gPJ5JlFqaI8PbB9nBNwQZXfT6VG+nhAXR+7iVgo2QP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W6ZEbJzGvU3pZRXogFjTApfUHMcr0jJ/CXikpYfQ6wQaJ7Vba4+2A76pVsX0xAUgMwgY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MQSOH9ICOwNRB61cp5rAoCUFZochAExk4Y6bIiORk6lRoVaUwKpUayDZMywBlXARLRbE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h8Krb0JcIS5cGXiXB83Bg+NzcC47lbaHbHF0lqXBDZCwe5cuEs04gxScvvxxG0gpLcD0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oGgypIKUKFrTFODSyrw8TcQYbOfkuYMuUairljGC7ZbuKsUN6iy8S7lepp1O9Qb1mcR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NrwyVmXWA5fcp7GgLDKCp+JvTfwuOEWuoWiGBvmDXBNr/MOMDTXSEGxZV2gG4xHCgs/u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+IojiGzWOoW4f6mMMQrBmbb9QsaS+s0PuJ2vzKinByym1qgGGoGj6li9EaLVg4+4DYrL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E2FykehSxLMI4xBGnqZTMKBMauOzQgAJeXvUHc9pFVKWEePuklDYDY8IEAUBREQqCbHs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zDKpH7ThEn8fYfibWLeCZrmxjQV+IJ5OnzcIvg2y0lAMSio67gbAgi4YmYQVASlglrt+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vjbBTjqA3GJeT+o5wR0T0sDPJlXuDiPAmqjzY9yph4gBj9Ymt71KeEGFKiYEO99sZMhM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ONn6lKEMI4zCpThuHA0dzeVWJqZfUEN0zRwTLZgzDSNalES7xHX1BzcbepYIpUIrcafJ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H7mwHbNJ3FA2mk5JhXCpuXNxzDEbDncQ6Cy97Dv1MiOMJkD2XCY23j6gExE+qXAfxDCw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KLh/0zXwGViVHREXnrqIDS7QXhaGdCvP3FQTArEeA0sd+6xCWOPlfxvwztiFouqlSTM2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iXFQsdzIscTOlF5lWmWQvMIMGYqoigVcYeCAzqPKuE2BEYIMLaNxUqKrY6Cr0y/c4ok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D9xMM2TLm5yVVfk8W6CYhm0PaGXOVgJAW7lea8kuDmpdEw049wSwOyVKmsMvJyReYMS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wmrLmObnKFpjLgdGTHpmN3uUXqA4Sg/bDSwM3F/4hF/aLlLqJNAcjSQApRuiJBRVZbFw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3M2rEbVtYXyRiWEGzDWrm0K3idFQ4YRlWorSQTULsDglwOIDbK4ga9UwzCzIGV6ipzuem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VGHDimXlslODan7/ANwpAABpqo/EEUrd+BfwfzDqYryzyHENq1OnY9MfNmYZ8ihmpmU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zLNjsjZDlfP4dQLClm4BRcAAq98Q4GUSDZU22cZB98sb2E4AhSpWWyvV8QS5MJw9M0oM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X5GXCL1wBdwbJcrLjYtTbxL2y54gy4IAq5yCoLcH8xwsk0bgzB9W/ogcs5xFqVMuUgWC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pg88YOErS8XV1BUClXnvpioVwncFJv8AiLTDUvNy4uZcGXFLxL8XLlw2Rly2Wy3MSJjF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xyCTWU7HEZtBgDiZCZ9Al8AwBIaGhH1AIJqX4WiIC8JYCV91nRAvD/RmMXG3T8sC5BFd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HNVmK4mDBbAFYsijZiVsLAhwQusGYrCw53CoDMarUL4R9oGInKwNsHZEAPGJ1N3EFQxe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lf8AcHp4tW9Sxo+hh7K6mANOADR/uABwAXnAR+yZCIolcMPTzmL2sAtdXUELAC6DLmWW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VTuVO/qF9pD+9YtCqZkZcuEIRlxoRGnkgykGXd+JQSbTAWWFx1Ti7LhNRTOZe5m0bmBE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1LUUH7nb++IwobzDdT6uJoWXNwjsIWWB2xgBDnBGG21GvF/plUjLRzB8WRDvEV1SwhGU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CbYAAcScMNj8eVxLAjCXxFcDDiUqBuBW8+pee4Kw4JTuVgtscxcRDdTFE88RUwMt7zIq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YDVYrlzGEqV0JcOxlW1IVmKg8+oyWa1kx7hCvGLDnMNiQqCTAR4XGYSWtDHSQms3TUR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kecv1MSr+xPufiV/6YhfqSuGaw8AAsdJf6EB1mIG1MxyKYxEMfpJVoBSXyx8ckANQV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2ccytpUToVS9PSPM5gYviNVuIyUI3mcn38SLjxfi2qmVUwwox/Es49DK8T2Riy24MB7A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QrUaDKHogEQFMsS32wd0zRuofAfYw2HwRkexF/xG2IlVHzW1p/UNktqUqn3DXsaZoEqY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WPY/JLCODaLDbDCsi4oqDtk4cwIktCPE2LAyMvN1GL+/ctbS8rP77wqFew9qwNlDqoH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2EVYEnr1sYBvuZwJQixjAiR2empq4ssMfwkDbCxf4igBhnXmx+ojsPCpv3ZqZtoZuMZU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5X1QLBspzw/3NR6ToW3A8NlF60HMtrSW86r/AGxd0UgX0r9XKlXt19T6lybKtY/mU92n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ErVqTWZcgsdJFBtxg/xFFX9CKNZsCkmEH0IhSqgDEK7n5goB6zL8JBKNmWJ1B4EdQAta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D4jLlwfDgKk3F13VgyoQc+pauYMvyvTLxwlpzFt3kfxD2g1z8GjHksWPuPVwKGcgKYOk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x6eX8wjDdwZcuCbMzlVNQ8Ll+L8XCgBbK5RblEt2nsSznFdo3xOT08LincuFOIEcfPR/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WSMVkOER1Z2MdhLk+4Abi6JYeLrH8yurKBV3DaYKo9EWLJfKC/pKCC4hxRLG9PUQTix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sy/NRcZmJRj8z7JjwSxaY4lHpxOmNod+ov6B3FLr9IMxRRdoNr8Qhj/f6IaTQfqAlVLc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e2uiYHAC+3XqCo3eADBAHSLWMmA/EAQK3oDdvxD0FIGv4Bcfi2b2m2Uz4PvgfZLrUQYt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6ijmHTSiK0Lo/B/cDRy+ZdP36lcKC8DvXcXvDzUKMEg4g+LjGoddvuPKUYCy5Yn2Iqdi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vnOO5coMANB7IX3fsqaYttlAtq9SkqKmPUdjN5iZQUP1EukpfLEs/ELL7RqYai5uCy+s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cBd7ZpUc+EipqVcxTKapipdyQBPNOzs9Q5H+o6QhOPhvc3A1gLAHFJAadSwW3ADUZoix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iLq+49BMTVGagMACgmBbmdbzfRFb9pi7hJQE6ZY39mk/8RHqDVnYVLvJGlFIq/UEYAwZ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ablLawRsyvRB1pJ6mRSkxLO/FBGrX8R3by5K7lKDJZRqUMJiCrviOW8N1KmBKPYlKVrL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w8Hm4vhcdIw7gNIlRAcIBe5eoOzu/B4UXGvB5uIHMGwZfg1qEQW6zLrcUIcQpkZ5hac4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ywZJZuxwsxc+4eSDRxHfslIZGXmCowrPcuX4uMvwy/LY88PTLOa8f8AcEqEAab3FY2Z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FMbXYgs+oZhQbsiKKpyHM4odqBGs1KY1UtZr6gDFsxu/MMo30JoO2ZMFFW/1FiCk/cQF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E+oRgB+4igP0RMqyNGeazErHVljBblFEReUVzOTH8J1CSLVksVdez2+/c0xabieFsfB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lY1uJ/4NrmbcHUN2makoU28uf+prYAjwv/yOgDh6Cr/h/co1WdcJ/e8ELS2VrFx+ozIG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N73+oqI2RDCSgWMLL3qrbMuNlKCXzsqNQejn1EHeBl+tJTYTAGIpKmhpG6dgHKfXc7hA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N5eZfUwa5qXAb3F+KhZEv7RAwEc4h4r435JcFwxYsv35uswoZH6iegwjCX0WNgVhmU0D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D9S1aP1F/wDRKUurep9BlEpER3r2ihQP2ogu3S2WA17ZX/8AUu4UvSV6GJWgbt4ilB+U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DYprJGX5RyIYJ2pVc40BQuvcVVZAGmnsgEQj7gFjZZXTlZBHkiiS/C4NtEc2r+VU1rX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FV5ajf27iwczlzlGqbIu+JisYg5La/3CBUKjZywmK/4Qk2r9wX2Cz+WAoT8zSFkq8fiE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3KzGGVnuVAiC1l4lia+otp0SisZp9TCu/cXlzxPUtnStuVFV/MAHVOl1cvjDovCP18Na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iXCadjqP/EDQDnYBzApAlCmeIySpcdLuByrCWV6ltWh4q5CYH61fTWLyzpNPFEKi1AM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V2acu5dw7EsGLtCBvUuXGqE9hGFhvgw3fXDzDKae4sO26zUcxqbINtBn1BFh4eoSDgLz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j4tvqUNj8Q2YPzDO1/uaVx7lapDgxt1vqahf7hQopp+IgFib8PAlzvYmQXWD1KgIkYqK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KlqknSILZ6fURDwP8LMPaBXGoGoYIoHE1EpNhcHbqLU3f1MKDRLHUqWcRQ3iJxTR09ys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tRW5/IncxS5cSanEyo8OBgaoH4YgpEhxRzKFQ9sdYs4InX61L5aeKggkSFS1NEl7ZF6z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ERF+UrhqYCG/JJsZYNukjIiTmUdXVERkxwmyFrphNyxrUFzLxUtrMIfG/LEsR5ljGf6w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Pg+J8T1Mw34fKDhhiJm4LJQwHuorvPZHiHrX0QAbRWGqx8Rw8uY+pC/UeQRU1MeFle2U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oi4CvB4I3KxhdNtLsj75ogwmKY7kvMBWmSVy4hdlZIYjSZLjoSfUtXC9mpyifUt1cPZC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TBS9wgLXA+0DBPuIzBvnP6mWJ1ERlLkYe1V4gFKHSC6FVzXKEMq8voiY9iSNQXdW+5eY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BqsMYes61cQN/gozpf0QaBVxm2281l/MwaYwd8zK0IM1eGXQSBhZkYSo1Kaz+2MM3ErO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2vUxmCaTRkOgmGN28ZZfZSkldt4lGzmaLcBu4VM7/wCiQVeRhfd3ChIwAKD68EuabglA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hMMo1VNv5i2zmXBLXIQ+KdHcz5lCn3H1n5kPhcuX8KuVEqXLjpvexD/NfUuLFRBQgjww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n9keWdTK58EARMMfNpqW9+BFWiaSKwM2LaKQu3tO6DRHkZQqZETODLl+LgvcvW4rhiu4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hlrXaV17iORkId0j/qAbChu47cKZruH8dtrgS/TAvuZnv1OxMTlwhqwpmRNRn9xUZ5hV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UstZrD5srbOF6gChM8TH72OorC+oVZcpeDTGKNYgwE7hhVgBwMTmJYsBOEuZWsRVurgs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mmbHBcJiknMNfsjgLtFqVV/iNEVQMEDhADgIiyQqyriZAzNtQhoj2IyGGIwhSagZlga0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yQBpfzLDeZpb8ySKdg1Lp+3ESwP4gsEYKhpqoRnrhj3f3FdI1caXR+Ys3nZhHZCnDfzH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ECcBfMb6Kf2iqqd05239RHw1K8V4qJ4I2Jf9xRSJgGqZPqLKBy8b/cpbIMI4SZQy1BVL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VjGDmKWXzE0O4RtgrhYZOovUAS+NekIUWC2xn68KYRjbH2neRk7YYZfgfIIG40URrAwc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aglyr+pZDG4mT+MBglGZESxhbbbBbLxUDb+I8JcuXLzGOA3Mu29o44HEGypmk5MZpIc1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Evy/EgoG6jr0NmVYIc/E+ZCU+/f+BhxfEUwWwY1/cB8Xaq/BLIqOoai1IMvxcVQNQYeC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QYS4QYQSMa59QBTTUuWwTkue5gOUXeGOC8wssGrigQljZLcSzC3i5SoWTEM1pwighaQv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gepdKYuh3E5AbFiC5aj0xjgCytQ9dRu+4IUdxXiopzgZ6ggVBdnuAVAVcEqxweCIgOB7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Di1L+hCYCWW5Rivwj5oFBhe7gJkLNjsf3Kr0mw+38hGtsbuFcvpjuaaU4Iz+ZmeWITki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z+oH0pPbyvtgrgWGSBr0x2TXW1ngP3CslGjYP7IdHuCpeZz8Cbn1BDLVXHggWI66ipHZ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v1EQZO/J/iv4XDCfSK5dMWP/AMu5fXi5cuXL/wABLl+KimJhjYEOcsTrA9wHoSYTAuMf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Nyl47juGaltgOu5mpbUsVxqCvv2l4tJ2QR035uXL+P1CMl3iU1zg5X13M/AvRwgTNFz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qjA3j6gn3EbSnH6gHN/fEeifzMS2uJZhLl2h54hDWZ+ceFo+4cFL5hmFmcEFBNf6iowv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gbJqyPMvXyZ2VBJG/wDcB6dJ+hfuWQCixld0l0AuBYqKE/e18MGbTFWNGPqF1pI33cFW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as2wrEAL48b2RS5a+IMuL+Ytb+AIsz3LzEzVPhsgSOYAcSowfSE0OGsodoDgIDj+lCSF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yMwFqBwUN/5hWLJa+g4RcADolzbCDXh8UyokqJGEIIjA4vxtVmWHWCp/PcvarN/2ERKI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udMxVioampUtRguPMQSMMufeMMfuNzNr9/cANejLMt6mOoWVcSxSpdX+4Wi5WB5WoeAp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BLllcB/cdZPsi6EBwl+7fcHAALwbgCK4fTldQrOr/qPCDmpndMvwkqMO4BI4T7huTlU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9wQoTjhjIXcIvEEgwYPltNpfk8cS5ZOpeqXXMXPlSx7+V+SY78fTBvcZcuYn5ile/FXi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oik3T/BMWpQ0SmLzcwVLwNwN+D5Ezt0w+AytCCN1b09zeTUYOLjrcMoQxgIjjqbRKI9U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Rlkc6jVjfRzKmdoZ/EDVYjZDmHTL1w7iO7T9nEVQ0UeHuCVsNjxBCq1xE51MRJKCjWdS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4WFLYZyuDuvjLPpRdb3ElFu1q4dSehKmTO80gzotxuKAcqD+0cDDEX+L2xWjQsI5/SNw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nJFolEBbtUcZEBbLgF0qD+zqWVcN73U4ToutabN/qLl8D4AMG4V8CERqLVadkae29dQg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lZsdFfzD4jmuT/Ffh8MDfpqB2s2VCpAB+4K+oS/k0KdQiaQwpbBAtJzNihmFS4ALBUKq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iuYHJw/4O4JTG4zatqt+npL39rwL0TB2HErrLYAQVWZUMYY7QiHWpVbLmu5kYMTEdd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14gPz4cWup1LFeo9OYDWMBdVZP5YsDpTU6s/cMESrMMeloGnkRLQLyvYoi4ioXRVfuIn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AFsOH9RlmzGrSMREFHlsSVVQbng6lQY5Os1W49Eqico0MWAArRMMVPZNjnwV/C/geb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iUdTAz0XfqfzQIkq9CKs7Iag+TzUSvCRKhBhVZ1OAqO8RhmKMFVfpmLHfGc/cJomcwPu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mGkv3lwRbzUlUjmqzDB3NLhh4odEvFMXBycx0XiBUVBrtP4gTeWrziQozNBhBTxqkiuG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A81VizLfXKZdl82QawZUs2CEs/qLYGVL9S4ZNdTExX5J1p+p3H6S3s+oXMr8TZE6qCm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2bluxf3LT/nDtV9zrR+ZWr/JGrXhOlj2M/8AzIdyPYhxP9TeE8fwgCq5SLdxmHppJait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/tmKc4lZ2eBiyqlNyvJD441cK1SIdkB7iS4Prw33ApVQDD/wEsYIXhqFkz14uItepUYc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KceO+X4bdF8CO1pQkicwSp0PZGLplr3FleWewgeU6wXC4fFNbEySs0DjAZjhAda4K3L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BEoQEAbtv2EOWLw4rgQC8t8kBaKHCVBMZiTebj96U8uoOJw99Lg1GXBq2o4BaF+oBHVy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ljsBEzdfS88xA7Lvw7h11jgl74Zv84LgHB6lzNSo9Cl1GHx3k4SXutpa36dQwNm6x5tc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DHMnZfUHNGksYleTxcuD4PB4QFC4Yn5Alj+6kMkbx4PF+Lly5fzuX8FxMU9hNPL4wTSp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4/G5aWOFqNhQae5bXQ1DqHlj478EDAodcwuWtxyTTVwbLGomW1+ZQGxmYiqlzlleZQoH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JkdeLmbgYzRGi+t3iwzmfmp6idXWrV7iIpwxZ6qUEAZ/UNOsT+8iKHdQk+p2g3Ec0fqG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FgU19zLlx1GhRBbnXU09aqMCmqbipdQU4r/iXVcCtCYjd1ljRzGtLDoDLaPi0dMTaMQv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jVfBZlJckDb0fmbBqoch+rjewRMQm2K8Px9wo9a61/TuO7mi7avB7lBJqJ22fiHy5gG5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+L8vi5kAtYAhkETIPEdZdsEEIoLIkK8DMcpimvKTUuBep6SGWBLdEZ9ypmeFDlzC5kP4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+IqZYLMPCxqLO4CFymTLmZA+AxGVMcWs0ZzCPM0wSqYCb0VZSu4kzTGWj31F1XilAwAj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ygihtviPBWqjl9TK3Ll+Bl+Rb+JjD0jjOoTKEXLly6My5cuXLFVYHYLiMDimvcFRe5cs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4XLmWg2Lz1De9BwajbFrbcS5PrMYFG80sGxyGsxXnHi4mEC/qJsg4X8RUwYLiWICNNEa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VDBotBW5+CGGlRoxqYukT0GU8Ihv84BHZKRbNu3AJ3gHcJDOZh5g9mY7hUs5ZfqMoL0l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6+4Dp+Yo6ZbhinJUsHEH3CvUuBqaKjVYx0cRoGpNuA27SMMySazGMAoOYCkiUMZvQIu4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uSYAo3SimMwABAOaCBczaL1KXyGji0K5RYL5laoD1K0G9D6IDLZAV+ZdiLo46h6jdVHP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9BNQSOofU4RpELyYnurdUAr8Nri9vcAsqI2Uqq39EDQIRI+D4nk8gaYsHAvMqDejZESV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JfzvxcuXHU2tiYfLBXwuX4uXLl+KjiXNacxm6pR7gmKb6+DGXLlwZcKRdkobI6YdUV1f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AG81riVVH3Lsum4Pqo0QKFQisALUoI2LaE0v7hN+dH7l0vq1sYIKhdKL+5lwblmO9wyU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Dx1BRMMI8Fx3LspIdXs78auJnPwisrwghE3K1u6qVEluI8LTFWGJqL1VELVLR+0OiUm5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WptD+iXtC+x+5rYG0cR8IuO2GFAiVYT28QAPAFyDX1H6atBQQtvFsOFZ6tnFx9NwYS/8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X5dgZXUqCIYOot9QZceQhBiHFzLwsEuHIigeIKYZRPFXGByphVz1K9Rtqcoj0LYsZg3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eFy5zmekAGWFYYEpYkSVwSgpeoovLZiidkVsGIRJcHcUBwOxIhJrpv8A6YXafK/wgHNB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zXcxZSYirJmUC3cV+zBhCXLjBqHg8n8w+BO5zzCORAJ7lcVh45mcZnmEiwLPcPjXxIQY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BYMsq5jYEql8RmFY88V7lhFtpfBcF0/EfFQ4mHFjMhtuECWmKD8g9w0EJUGDcqaTHczR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AsC8wttJTwQboleRAW1/UGJr0Ih4JimGjO/BrwrFsspES52adkqOAyi7iUyzDUW7iBcq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9A8jgkVbbklwdnvE0owdDFUVmoKjDcMZ3ilqcxWbSRGThctCoECuZnPZMJTfppTqPOB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RwJhjFAUQ58QBprA+6cyjEbW1ysaEpoVVv8P5gyNuIOtQcC4vuDKgs/BOSL0twW/Sdm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io0Q6mYvR6Jgy/yij7V2SqAbzXP+Y08nwGD4GX4uUGjwxE54MTuFfcqsR60/E8iwagpH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9/8AX5MvPwvxfgFSo+HdvI+4Jk/Tg2d+EHqs3rKWP0o04NXSdH7JYLIwp6qJ9QtwKRLh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k5qtQR+oW4jfUuRDck1UsKSfUbANpyxMgs5YtBbpjiULVXnLAWht/rEGZ56KR209ujA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VgHFzpeKisBl4jvGpYpSNQ14ELDmAlxkzE5q5unCfXM3KuB6nYzvBckX1E1xF5TXEEF6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vcpgbbgst+v4g0QqrHFEYgslqWLjWlH8z8XLAW5g++IfhAF3qoggiHdjmNw2Fjuv9xJ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yK3UE0TGgx/+y60rNiSrf7gwZcPk+WMfD4uX4slOHPJ/cTUwQ3OvniAq5hjxaPCy5KWz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afIQXzCoSc7MDTiXfTNgKlse8acQPNfXi4io3NyLMNQg1BbMNAkyKgpXTUzOENmUcsdb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rMPUomOB8CisSI6sDLui5Wli/V+IAQDsNTqxVfuJbzepnxOjc4O4Q+Jr4EIQl/K5YL7m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DPfgh5IQ+S4j4ETOo9iLYZRiBQhf3LrYtaI91VkIeXUXT/8ZUGgKgnQxoEaH7AmUrD6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YkqUhRxB7M9j9wPTlenBs5jSUSpNFiCOiflVB3HHgyXKuZk6lltxCh0y/Y124epXUpjt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5PJTcekLXsIiPA4e5pKOyAFqoPZ3FSaFkBsqLENRoxLD3cy+2FgBM45RUyhonFEld1hq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LAKqY9VG1GBvQh7YacGMEclFC1Y6dLw7iqQHoiyGatcr0S0Vj8fiOJ6S7+5YtWEjhFt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5vQlxy6EE4MPFVxKX/kvs9SvmeCX5CgWRLXdCLFGWAaiMrRDLh+ZLz8rl+GOoOLj/B+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tZzpBi5/kCqsBUUfaIWCSMGn8sw1ClI5VzVcMLFo6jbOFYwkAeYoBP22woFx7OYOqCfc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Sc8fiCz+ihZX6EDtPxB3NUqfBTzCZqCpXrDNVLWiz7mPB6vL9RaAOmt/UdfhnIFkFyrf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Oe7ikcevuOK3UoK+4OY7CiLTBVs/ZLW0cxcP5iBAoCuJZDOQmaniDrmGonEVwXCFTDZi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8epVmgxmreCJZlOfcowpOZiqiTbLuLN2xVrNZivSYf44I7X+5eMk7sQxzLxa0zAWlwy0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3NfLoaFyQ7lMc5+oQTXh3PQeoeDxfm/L4YvhiVdC8fFed/2wY1iVtG41jAIodE2QLJu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BCYhtxpJNXlmJm0yIaZtDwCQLVAuUqyHNVRsxEwZgEiTELwZmDuGDnMySY8DZCKoX+Jh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xK4Vq5omDczGCi4rLhFFiVbCdYkdA9g27s9kJCXV+w3UwbWSfuZcPfmUlgcSkj+Jgpj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mwMzfEceDxfgK5dy5fglwcQHFjX6gUzcr6fBCHzPhUBhWLcpIXjBYdVKNmXEFin7iiO8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gVNJugCWUJ/kOo1EUK7IRnJS66gojQIGB+BKlfAjNh2EUFbrMFvJELUgtdzGuU1ERywZ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ex6hXU5z13HSyGFOY58V5cGMMFGVYfuLQWmHkYjDb1FRZCC2f9ZvUsMHMZn90BcKqsuF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9S81ARlCItsalaDAiafQxg0LgAQuHUA37RthmwIkU0MclkaAjpEtWI7ASK5KZ9Ea9c19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4tmI2HeJgV7diNDmFWZbLi37jBwn2UsIKEr/AAj4uXiGuDkkuK5dwW010JwiN/E+Fy5c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Kvi/Fy/DSjSVBSODw+L8EJC0C3+UoG97ZlxLKvuNB73LXt+4t3cEPuGNsunEVMGyW1bY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HOa4lg5JfS/UH3URlz+pfvL1Pr+oonqNUUFS6dzZdA5/4g1lWft/xMgROef3AjeUlm/r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B56qOOq7itBVgy7LD+Ygaqx1Avi4lgFGXEaaRuWFVm4qaNr9zStfU6sJzvtLChk/mcA8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qV6jOEqOg3BL2eJWbh/CIyu4SqWncNL74lVaIuaNzs+lTPwENQSin/7MnGTVzJSvuMq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zbxNnBgggueIJV4mMjTez/UoVZAL+/cQlxmz6g2E1CHzfDHwsfhcUTtahmgE0EMRU9kv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TmMCpsnCwaTuFRAJiUTrBTldCWDBTMlIIYYageDHhuPg+AUQWwIrPUNx5ZVuoaA1MDKz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+JVYg0M/ATMcpRqYNvPgU6zcsIuGHOWYhCOKAmA3ycKSzQVLprQ+yGyY3GCOfQCGHIYd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6mdmbES8JBKqGxhZScQqXTdQwlT8y6bZb8Ll+DweCXLhBYRHRkuK8gzKdJmDD5Hm5fm6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KilS2VIAHBcRAvD2Ry3NYWjxpLRspP7iuYRIEgg8Qa5Y4P8AlGgunhkiCKXzUrzXwv8A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lVGZAfmG6NMJorqUhqy8xos1Lv4Jg1vBOyOVhjUPjV7mc+SVee4mKHXqVMUaMVG88/4k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G5VyMLlWFtVslYVWA4hrqT6U3EKpsB9Qqw44/wD1QoKeaiPYayMcISys5ZviDk1c6jOL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QODMQP8ASepYIVdr+IpuBVkbVBkyV2OBG49NEYqTt2YgaELcPT9SJichb+oh0nEb2Yx7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D534uDPvxcXEygaOociIVZCLy9HcC4sH/OxcMw+lfzL8XiXLly5z8bg5nrL+ibPkMLRC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G5ke4xx+ZzZ4/Mdn7zG943FyNWG40pYvvOjd9qhjKAtZzBKR4xTKashibsgKx/cqGBf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Ja0P9sat0UrDB6JRfJu43csWs2XlvUXI43EC9lfqLBVju4+FL3BvJ+cx3jctri/1Ex7Y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quuSU/f3C1/xMYLxeSDi3Uz4lkvZGeKLozU2UTtMi40hVKxAt1CnqVKnOMDeI2lIbqgZ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dRN5G9yte2ObBYqB/mNm/wDqFpZT2QqJbU+4fQ7i3UIXbuPeC4OnqLTi/qe3/wDZgtUF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yo6dwKVEKmaNJLyXlcfcQoQsTTKr5HwSJEfL4Y93IU9EqCqYpgkbPEWrOJkZY6hhDXWY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sWNq5XptMQiCGF/Cbwi3zK9mLR9QIhmDMdmSDMzIEqiGyamVQiYiYiZiX4AyPUwl9ZV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YT+uDJ4lLSwOmG73Ml4zKl7zTBAtIyq31Da4IeCDqKKVIy2WArM8T7C5oi9LBQxfcPpk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19CpZqZqu5fQDhiduWgXANw4QMF/qMtV/OQy/wB0w5P2Q9X7n3l+5bmWlumIS/TPQwq0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PYiVG5otTBKTU7iVLmCbCj5Hzv1SyrNzZtkLG9DiakMqx2ViOLD1BW62CLbcDmO4sRfq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eN5JfmVYCXZCraUo8r7IZex/xYMNRG336hwqKpmPhcdyhDjVMaZbluFRh5Uiy3InIDmB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wlcy6QLexl5hr4WVNDuAyzZHqWv1Kp1qCJJ33LIhfeOfzKpnCGIag24C4ZNalUDZEq7e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wTriEjiv9JQAFWXTcZUUTtsdR/xHTQIEq8rjN2H6mG9NpBKvZAxFigVOyWCdHJUGxMsE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GC6ZYq4a/wBoPXwAbWLDRdzcxEfalRjcHXN2xFU4IxEDU81uHEYsvqlR+Ny5cvyMGXL8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KN1o4qop0NO+IazjPXPm/ncvwsWJgX2/mXLly5fhmljrMABNRZcuXBiF7gM9JJUihQ8+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FI9y4/8AqjeGY/UsxmpwVuWmq3LOrL0f9wu3ajMz9QyAwhQQfWeYxY5s6ZZPPDlnFssk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UEI1ZjcObVLQj0RIbrYOU6JRwYdc+zMEr8xq4zfUyOMQrr7i7d7iLZs6Ij8xYZ4xF0XF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W0t716mTFtZhC7H3mXXvedQoB+5lY63Ap1pWOnCB3AailEC0jI6TmAtERWY5MZgC4MQO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v6nYioacdRD4Vh/EA55XdSih1cuCzm7Z3o/mGzNwFUahg53/AHKPuqoAWM4l4H7jL9cR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7/MsO9S8Yu+Y7Lq89Qu1aeorbNV3EQaqL+yLhXxwpiNshLqClWPPxFsH1EGwgHSfUXWo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gicard9XxMIFcjKOpuBrMCle5cvRAtG5p2SsfxA6TK+cYVBf4QYkdONiWE4YOCWNw1CG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eAMeDAzKh5BdoVkWZQdxYTmK/wA5o8e0oULfdlQ+vIcuTWZi4Bw3WbhZbF4M0JVaBHCP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SC91NxUa4mm39zYzT7l6H7kumv8AKAlVHQsT/wDXz0X04F/t4Fr9iBaX0of8kmGNCkLU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mv2sGYb8ED1+hAnN7rLB+RB3BqtUS/AZjaxycx/ekPUGWYBBLg+koaCypdvxPmQCgI8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OiJKCx5BXQ0xKCwNltMRtAuBh4lFZbtf5fPEIiRF+QgCndXCfWpbKr4V5ryUiY+XL6jM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Bm/DkADKaoI4jBrTKx+o4bw6jM+6hhyMOvcQUsLEgYhHxl1K1SUBjsUCX3Us5iJ3MtXH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sW0OLiMeqVg/UIA0h/uV6QSgZrbK2v9RjbWuA4r6QhPzDMW2P0VuVD+YLbd8KDG6mpb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ugOrhdi6bEHtZyOypgvol6KwW/qIlHkBtiDcchdeqgwlFxiUQtVMgYYvucWDhhAiGW+4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LOJOFjiBYNy5cuXBh4uXLily/IwcRgVfF9y3FqlhDQ/MGXLly5cGXLly/LxEU9C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lvPtF/cuLLlw8b/IYhGQzDdaX7dfqCmWhZ6zCe71HCS8evUXAW1xFzhl9fcfuc9RIgcj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yPzRBQAwUGTohF/4kNQIFaws9sFGGVFX3+oO2yGwU9SwMOTQfcIOpot/qNCgzHq+dQe3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z6i0rqKuW7GIYapgMZJr/wBueqH8xWu/xHWT69RisXx7hh+uJa5pirL+oZc4IZi8QyFq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qnuLEH6SswVBq9/cBcdRwRO5Y269y0ouZDFg7WsS3YVFyrLiDH4jsIa7iqrcHqDRHXc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j0I2k7Ex9a4W7fpixZipfhTuDmmcVD9RsBUg8KI7HiG29vuZ/csLj6laD6Ht6/Wog5eI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BQ9RZcow4ss423qHlU8DbD2ILXWJR22So6osfD8K44hgqNYQSx6OYy1v1FVeyBse5arN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FGK3SJYv1CK55mCMZR2fqHJmMOpkJHV47Mpt4NIMzMe4pUSC50+AC2UIkfFVw2Jd+AYZ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Q2pgs6wfTCUGCZHuMRMysjPEtLWYx9vhNkumoQ78FG33hQz+RACsEaTSMA6Ri4+5etR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fqXLly5YzFcVFAzKmcRKUvM7GPcEwVFawQ53P8AVhDfg6LpVTlcqMZ0M/cBmK/2lVnv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zMw8+xKH8GIhuyBYBZMzCe5Q9cD6ho8k3Zyj+UqV4JRQJqwgaliNTOlFhsHn/EwWaRa3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As3THqmOYKQXk3ACX1iWLLTMsBi/6oniokv9bdN/1Lga+qP5mUH2SA2kHNMrj+3IEogX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jgLnBcAwg9jHuI9txhqRRWy1xNNRf/1E2Gsyy3q/rUCiOKcfczsviiia8xiwKz/uIvYy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DpbNYP1cAemuJgV2XWIe0ownBgp4LAAR3kxt6i1FWPxfJEyB+4ro4hdwW3o4iYDu+tfq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ritFIFh9wSgid3E9dDEsVr9bit1uUDZr6hfX8EBYmRr/AO651UfcKf8AdMv+6H/ZzT/b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ysvD9wfX7p/8ApEs/7JZ2fuCuFxK5m3YTMNVeoWh3cskpgnUzUjLxxXi5cuXLixRinE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sprIe4jhTzLly4vuXHWyfyQlyaFKDb/whPK2jrE5/iX+4uO475jncuryLvM9M/Eurn/t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wW/6i2+5dXKp6t/8RALbdv8A1MFsBLzzDSLbeWOVBfxBHRiFW4YLTj6RnVqzhbfMwqqo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1mLl3Z1Dis+paF8fcGDmLSrv9R7FxvEbcbKgtY/U0mG8hnMEZ1rEWbSjd6hgZbocMrGU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lkGe/wDEySpycxW6xFNAvU/KpcPJgttKM5iFXjdzrxeMyzylU+9Rc4UzMhbmqe5TaUXH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QobNpxV5uZ6/MfNgczXssQ4MTT9ksdZIrD/AKhtLb3HjV0bi64t3MbBNjyxpJI5GEd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NRVcS33G1rwht0cus/5gm+2otPtjcUd1mCzoxfHqcC0/zqWly/JlmFOCoXrzFjImYbtL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OiWoE2KYmnmpa9wMzBb2hbfc1XJErOFqK0eoFMUFmIsp+U0IrIGZrCJE8qIfBpGDMyXC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gEIragXcwJu+HCazAJvBz7mU4LJumpkveJgr7mEvBL+7jD/RFnLixmCjEbJp2QbYl21n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5sjB3Bdx1NAJrDUeD160OBcfqXfPAl/+Y7FF2VrqFQjOaTqOHThDFbCJKku2CCnjv/w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QLGkscHcvwvUFuPjdUdz0VFxDDAKtsKDKV/EDmg0ks/ywf3Oo3tf6l6vGJv6v/XDcIH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9iEqjAY/cAeALhDMrwF6l0S4iPJ86uPWgi+kGzPqBp3N4BOII8rpAy1f3fEq3MIaeG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wv8AwD+o4oMw7IU6QdMu5c4Ux3LqFoMIMKixDpSL1Ilr3BBFHA6ZjwwCDDkMeK7gXKeo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15fcAMCZfgMzNlVbwg6xOR+EBAOdjcCuKhWyiUn8TP8A8oI4p9sto3tzBJRsPpYI7xFp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BwaMxqhK6gbu+43atcVzEr1jmATDVys4IDEsiLZ6Zq/cyYpQ7HqOQKDHUDkWhdw0VjKf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1F55hhytZwssJBaUL6hmFb5+ZZVwkym6hZzxvmUWdNvh9Jm5lYm5V3AdSlZIH6nYtXM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5f3Ps/uU/9kyx/JD6X3BLAfTApl8vyIKrT2cRydfan2T0wKZUMmB2MuXLl+LixYmKP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XxeZuR2DLl+HURwiURqmyCgRqrxsjgntesxf3LL+peaT9S8YcsvFckVOEP2l5zc6G6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6viYMa9xTv8AU77iC12/mKputqwWdYqoN8iuItbV9sFpdETk+lykTNymJhdfmfkE/Us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5hkNL/UbrmomouydBhysvqWxX66lVhcMNN91DABvAInUKF9ssNR0ahhdp6h+zZnTBB0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3FtgPtjaZUs3K8tS7kF5crBCNTe2r2xuwB/UtimHBbzKABRo0EqjAAvozCqrmMbVc0GP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KekXVU1At7IcvH3MnCXEXapX9QcNwWUxmKqUosfUWz0rM/lllQvIahZECppGCOpleBhl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XEa1z2eWXKB7cTkSzXCmu4hQyZgGhFlRmDSXgfuDYtge+v1HGr5nNy2XFxLd0FzNe1qf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an2MyGZj09RBqc0T2ZuWIPuBirr9xma8Eo0jsuMPMxNxzjU1zUrM1ouJqzIZV4DfikS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4IcETD4rL5JxznHhJn9w1Sa+EqeZljDhlS9eA25ivuXdxCtVNGGoJErLimmYmtY7CAh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UNXAe2yFhUW9kg9gzF1RFgEYw+rY2i1Y0YX8RUDbasDdfhuCaWbnAv+8RmRuEU2ftuW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s1GI+6c/iV8mccKFIk0dOjv/AFBA1uQmWJvybi1Ar3Nb5hJt6UuU7hRe1dwjHSUUGAf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j7i471DT8K8RB7gLi2JeWxU+0uUeE5SDVVdwbzCXLmSEBmDLmFOgiOqjDTxXgZUbrEMB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qMBvioRjQB+/lQ4QfuDWgbMu6rwLIdZ1E9Ez8bl0Mu96jlSVg0wInh8Dx4uDLj/AGcM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YWVBjLkHs6lsyobwImLU46wABw0kGEzZYlVQ5csEWvK6IVwsrWiI2PDLBACE1ioXJVIN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JiIdWTn9I3otRpfGoEKiVsqJjBnEqDBWoZNjmmBtT+kFUKJczgyNJcetGeGWsABLkmgI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HGdEDhUFPyL0QT8hWxEbrqBDIPFZZad2MqJVNxGfgHAi8HRDQUEqBErhmoLLqBSV5WM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D4qVKgQToxLAQcrMFkjBU9Bn/pdDULz7ptu5QKOYb7x/cHcXxcuXFiuVw8AfxLly8S5f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pcB76/sQzHMXg13LOzMX9Rc3/Uw/wC4Xxo4zHJRt5janMQLsvURbTTzKdY7JeuWFsL+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mrlkwzeIwHVDtEJWL9aibHvqA5AjA9xbVlc4WsXxE2vPUEu7ady/ZfEbtur7I3dpojQt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oJye4/yx1/xLoDef1HhBXESwUZOqj4sGIAXPoJTYLAGUxFe00wXgUBjTKNCK+ybjUwpU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QPMoLCCxOSOdx5riKlzBCbK/1A5OeCZ9mEAu1QBCpeBkP04P6hEofcMdyY9rR/ubGvzC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xxoNQMlYI0llnUzthivuZZbvPvcvlebmxcNuNTXDqK9ldrHZa4R0bzmLF4rUMcAp1Q2f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Vq/BArlIywtrwkDIuG5trdnUGL3FNRA/IQuL6Cq47B6ftjGHWZcnudfBvcBBQscsPHMG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OaawPcymkJRR1zDJ5MMCuf8AJAw8TfMqek/izlMi+N03QcTKJOFyoCE2eKlUVRjKAiq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8xmqLibhi3ZxKLqUGeZRxhtdTFMVhb1mVT+46fZMeYsEuHgjdmZlbxCk/mYINxb2fhgX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LqPYyzcZglvpUXWvPoKrP7Zpu0OvqUVOvEfsjwYuiFgQKLQsB9TC3w3AriKpVsJU/ELD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DIPjn4IOIA/5iOcwd1nuGYcswnMIRuLBdMZnBGO7gQmypiXMNfE86gjwozEYh4wlOSV/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SxkIL4WorRqqfv4HggnJcqHTovMqYS4QssjXUQ8Ph8MMBy5giCac+DbHiXLhLiglbSr9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LjuH7GLYFOVhRqPW1WvqActb9scgeJeu7XLAIp5CXcKAG7GckUwfuoGpqYIcrYLV3xK9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QxVW2+yWbTUR5fqZdfdEo8/dztu4/Q46lcpfpl2LRSARJciSPL9R1GjA4G30vPLMNxy6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hy3kCoDlxgcDLK3kGoxb2v8AEO0QhXjAUsUb9YGtiJll22DS4U0IJVVAWBYj1mUwTxM+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ABGsYlisOri2IYW401L3M5czbMx6n8zCZS4MWCy4YXuP8bXhcHwuXLly/CwblwVSv3B/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+cxVGVRP/EpjGZa8uOZ95YLW+YJ5CWFD9dTDWoMQSu5mViObbc5Zz7l8lu6riXLUQcY5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1BllyaYaFLyOMRVKsoirXXMwmcfcMDpb/ExjFvuLS39ES6M9NzBhp6l2XXv1F4biusVW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2EYaUp9SzCbPUIf3lzEKL9ETigX8QkNgLHuEIl4lhAFK/aY4s6l0fUsvEKjbvuVW0w7+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GF1liNSgdW7S7X+0Sxc/cvsIAdsSjg4tWZUymB9tES/tzFqmf5hxZh/mapDMvliDp+J1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4gpXEys73DXWamTfqLW0zzG5XX5mDOO5nf0g488dytrzLU1W4xUHVi62fqNhmOe4/wD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DxUfcuoEDkrLeiPGbC89sZbSs+5kW2n5smJb6lB9TT4Jr7bfqN9IhMA6gbXEW91uO7ql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Kqcg0kA9acymLMqzQTPUyZsjqWBIH6o6VR5LOJrAY+D4yCBBA8QjiDKooZlTQipRx8sP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XOUzEliYx3DuWeAeyBGTf8AclVzGJiu5YpqZPuZ7bYIK2sdFzGDLovssf1E7UrH1LHU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f1/gqVnmEqDGZVY7lD2/wBRCZ+lQlyaSAUKRCEIimIENeT4HgWMRUtKeo37gMqBDEQ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uZFWc9JZPgf4jhl+DxXhu8DklilMd6lHYHcFurvuN4N/VJYlq/rwuZYHRBnCMVwRIzmI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4Pg7s5MIeaDBZ7deoZUprEhEET9wetQwrPcH8xSuBDra/tHkRrqUu8LxBoi616hWiqEt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wUfqUlDVcMIHOYEVgbWBEG3jCsVEnDRA8cOEMprKthZiUn3NNU33NHJPc+vfUJOd1Ke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RxfcNJgre7WcdNV2/wAstQfukU6COLqCaL/VZqQJXCUX3faZhLYAtDcZGq8E3jMqVE6h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NhKi9xDqotRkzPZLgtVcq2VMO9W4WAPShcu3iCzSvQZi237IqYkGU/gSIwsfZP+MJNy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ZLCAZ3G/SaBGXUo2lz7Es7IocP3GcFUllU3qY7Kgl7J+SAupaWiVuVKlPTE6YnLDm9RU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qcP/AAwRE3fFyh1nUp5p7jRQF9VCpd3M9fkMX0/qKBVY47lLU16WFpTYj+JS9We5nsuW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+5QaG/wBxbDZaJUODf3zMkr9y+iosl4jaBsmns9wchrMVrNj9wy5ohbBjkKlck1ROdRAg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5wrW8R1m/RHVVcu1jMA6FYObluNTl5n8YDELPqLrNXBQdx9THHdWKq7ly3EDrmDjJnqJ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hANEsHDACHQ99/maA2wl2M055X/Uww4dajJrXEVJtkgHFGX+oob6KQa47e7LJ+ITpWj7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0OnMzmH3+5+EOuI5KrXFw1WoK0maDU5X1MMN36mhjFRXfJXEojsgV6Y/3MFsa3FTnRGh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kp6mc4n4iRywfqexct1KB81Wg3E0PI/zMR9kZbtj1uWvct3LXFGuLJzuv9kODqCkQjZ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ZDEWOBw+yMQyt9wMEO10y0TFuOo9PCVmBrVRckyl1MiFD1zN/ONeHUClJp5NjCPMDuXR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YIDb4BlcVI9R1MVnuY74mYI5ETMZjM3Dke5jT0z8yiyxQOnMCB1uY41amcJGCSmcRHf5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YXcZUY+OTxeczfkczjxzNQhDdYmSVKnOf9PkjKNw+ZZdw4SHgxfth7h4PjQncX3YtzTb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Bvjhjx/WZVtPyw/7KD7/ABwkLF9ME9/uYv8AlFu3+5YLI3dMS91KC97J2/xQ5/4pwH+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GZpFpa/sg3F9qP0/IVG+rXKjoQjnmMoNOUSBf5VMXUNmDF9oF3CdwmHDmu2IWJSdQIK3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mIrGkysuwTUuD4YghkSMKdhg2WRZipvLKvSXiJQiNseu4RXbgJUrOTDDbZibn5S1LAJZ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SsXxAcEt7io2ym2kEFRDDbwZODsgnNWjLlmDle0MDD9kK4rfxKQ/LhiKvuGFevULOGf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2+4idJuswywz1D38r2dz6g4y+zv3MHJzXMSAh0QbHgj45aHbE9FVgOIl7gIFEqUrsD3F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RrECAWgHVJxKSsWZ7Zix7BctEGW6fsWDbNfqLp+YxWL6rLEVgV9QZ1UGaxOG37lu1+4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ostXiMt5cJWi/co0scF6Ijm4KhDldQl5IF9akxe+5ic1GpdD7j4pLWW/qUxFC7hFgz3K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e2ZOX7n/AOtL/wC9GyVbFhoNDq4tNUfkHHZl/wBRXOhFLbTqmLMm7jmxRsl1obOeCwxo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5t9Quv8AAy/eXO4saXeeIphzdQWWvhwDcubf9icN69YM34LdR1V2nMbPLqZYowT25grT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q8SyWGGLjscEtS9jxHzxfEusAI5Z54ixu/UE08lzTzFirvqIZzX4lXYZWi6vMtWIDN2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iaN774jmoNBzXOeo4JFA70mB4Vp2yR01DR/ctMFfmIoOpfCLAOqQrWip0ER4zxlkGv8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rDviXajKixT7K/q4rguKDHszYwE7Vwf2yqG/X1Mtx05CKK6q+OI5GD7iYsfU5rZLVrJK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lC3u43e8wbvNQbSVfylLt/U4vMu8lHMMKK13CSUz0O4ckfiF85gWPZmGUNxBcOxZSXZU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w1huU2Tc5oJVR2Sr2VMHCpyhDE+5XXMbAG4PqIfZ6l2ssw+pZT3CYUOYCjghGCwLv8wU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5jK+DwuOmcwhNJmotRZhFiIqOoeCQswo7mqK5msqURcwcTdZhJtJFQiseAXFjcds4fTE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nAbZhE0amPSlyurmRPDfh2IhRj1l/uaMxfB36ludSwZc9iXXMymk9sS/BHDKEezUOjM5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/wB5HwMoDZmAqqxqYUIWS/qrMNeDweDz/OIlmyJs6qLSk1TUDyRwrgizsMYYKH61kEMj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m2DUuJVpP1EHKZ9RCOZtCrRCFtkOuEdMRKmN2p1sxhN1z0yuvjjKFohB4xKFG/mNFm8d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QTpG2uZuu2j1M9zNEgpjGYoFBxVwQ53xFOHisEDhBIW6l0ZjlADCTIYIZQARlkNcTmKm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h6gkN5z7je2G8w1oxXKxuKCrqObeEqDRqNCVbcuxRmWPRJm5YIuctL9sqaGpaoJcROc0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F24hg9xnZDFs1ccg3ZUNaSn1HQwoznkjPWjh3DpmGGAkZMzyHB/3LZ7zb/UMwoX+yEA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v8RBviLqPyliK5tmAjFMhThgGLZU6gy7TiOXhlDLohP11Fl/D+5c3TF7l7DV4JQe4YPU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ytjngI2iFGUv3ywFaTG4rP3FzmXCXhC124m6mMARJXuAAYgzeUy6IJEAxGX4uXLmL9v6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lSlfpEItSAT6g3X9wKnYCiB1b+EwyVf1LkFD6ipcE5CCK2UvFzZiUXi79TN31LGsHqE9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M2l1V7jhXvRP+CbI36YB3VCmADopxUPTJ1LAvMG/c4V3ubdcS394Li7V6lbrfc5FKr8S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TJeupQ23Z7gqhfUHTbeYmmsks7AE3iGMKl3Tz+Zcbod31DXWzBzyiD7VuBA6lqLu9BBS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nFShKuFxK0mfube1z9QM73xNKOJVbP4If8sqyGpdtKv9QTl+7If8pMv+IFlv5lNzqsZy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gWVqO+sbndPGIKPbc75mlyt1NidYLlRNZmp0MsVammTM93f+phwRbhiZb0ZNf1H0vEe0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MNi1ACoI8j0Mo4vzAobPywCZd6GADn6SG2JmzVbYOKsUJao9QsvUBTzqIUrmUQ3mVvWO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O5iOiK60HDGwACVmBx1kYGOlviNbcyJoTEdS/OD44lZhCdUdM3gwx3Gk2eB9wyzZCdIO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S6ImIoFogpuanqCjjxT9xIcfqZJvLDRcuPeozqFQZnuIp5cxfln5EdBO4wcKPbVP9RYR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xYWRa3GPU+oTPq/ue9QoVR+pnwj7iq2TPUt1ArRKnEcePxLNRMDxE1ZuBRZRN6tqFm/F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SGi4iY4CaPXg8HgIeGYL7I6RIZjVpeJWHMwfuBBEN3By5VdrMIOVRgyn5CvcWSGL4iAc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f7m8jK7loqBKgMCSi8FfUHzKHGp7kVuSiUuGW8EXNVFCXVt9IySr3GTEFRimbASMtb4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yyx9eGGcRVMWgtMrCUxmGPiG0Nmh5jX8DOyBX1huDeTwDB9RW0uCRdcsS8Kv5lMEq1u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HcwaQFBNgmoESD9wIEqIC5VHTj9SjOX0EWM0qSzDmOdWfX/mY4T7H/MMH/t+4pAl5vxK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YK+wdRGgbhTXuILUznPLBSQnBnmMxbi8RfMsrn+vRBFnMSyLgDDZz1AYTUPuMMUuXbAc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algxYlt9S/CQ1wr6im/jcvE21HCacwBd6YViqImEKmIi8RA5Zdouc48hxKGSBWvXgc7g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KIRZUKrcrzJYCVFWe4juI7JSUrcsuWRSof5XjJ1xC9MVgwqUB9bcVLRl9NQBsBlIDBXQ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qVjiUn26G5ZeFYVXJLA1Q+prn9y3FU/Ijg25isIOqQpcbriYVjP3MYLAneMxBQpXMVwr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juqbeeppe+46vR6j657mtsq4ZxrHUGvREsQb/wBSqeOmKtiUPeWVc4VlAXjcu+IIhEx3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WX5Hh4ljiQdHcoqQ+hki1hHqTcoUMUjRpXg7J0AOq0QRRuyDToAnQTfMd0ZOrlQBdGy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RZVh5Rm4gUHSX/RHHMV4txgmwv7jec5eZVouoZus5mK5u5ef9T6xP5tnPub3YqWPucFp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mcLLxxCjWLgK6an41jcVKavMqk/wxyR+oYlwHJcpwStVv3cp0y/ygl4uKJVs3ikcyl2b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LmqMgiGt2QrU8ANHMuIbh7YTd3UQClE6s8ncVxjTMGh6i86opXuXNi4rbfgxol5g35Hk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DxNZhFlmEGnw1jDtLrwqCbyL5OmJDqmZnnxbd5gpmP4ys+0v73iOKtxg32ysvUwv5wbX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scqf8wMCj8z/skW1/DP/wBaYNXgn/rSf9Klaof6gqq9/UX3jJj+MOP9Eu4V9R3/AKJY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8E3+elhH2pcCWj2hsUOhy2np/WUO4W6f0jBu8RigIOrUPpGis5YgCv6QT/rDrvucrxI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n/7s/wD1YPr98F3RzLs9jALsn8V7RQ3+zEen7wZ/vyvYfnElQUrePEP2pkQOer8o0N37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AGxQ/ubUPIXKCyeMIVf1TEzCU6grPMDxUqVD9QwrlGlWQ5mp1twA6jrLxPuIYAlU1XNR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LAo2sruMQUiQfrMXxXeAIhBphtQzYNxiTNnxXMp9zBlXARAXqYQDHfsQVvRdjQz0YrQ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CDE1dmY40QYGZUyot1/uBCBczE+pfCks/cN1wJuAB/ZhLfUVSKMQWtQJFLoAGYd+aFGe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piiuqKik1niULFKpmK1qoepWigVCrvELRwRlNgSqOyUK06IESglaYXbUJZLKJ1gfH3K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Ep9QI8Zifrwf0TUuDTHlOMS/Ny/GAsFlI7c1eor8Q5SzmIdRqY7IIOx+ppf1MbiFn3Ls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1iK3UwsV3XLHyDwdTPjwuXncv3LqXLRQaoDuskYEuLfpxLJtS+IDNj+GUce24h0xE3Kx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AoIMXXpEcBUq0s/4j/2Qjt1+pdR4u8xUo6lLrDWY8fcHIc/qpzlR/ubt69wI/eo1fWo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+pnzb13BvwFymmj1E3VH2zGSunUMamB7Y2ZQ+4oOHB3P4vEtLvWoWffENuj8y56a5rLc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hCDdDqYLDwGBdkQGmmWGlhpUcvKz7QFjRK361H2NRNVQRaNZOYaH8QWYtGBqgKmTrlbX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AX0TZoxKcuLjmcD8ENQ0mHJNWnMta6eJxiG9QVytfiIwYYHJfEFB1E8MtF4eSaZ19zfM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q1/+NS4sC0h+Ih3uA7h0gvpiq6lpaacy/cuHC4I53EEZtgtnBUYS5YsBxM3cARWpTaA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b0sQLulTCxmoBeEK9VcVPeP3KLVYMwSVOO5sX4JuXIwbl5iz4GoeDwx1N6gzDU5xVW5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KIRYoRIMngijqDM3gV9YlVIblKZu+0sQLb/q5gLbe5hdS4rRiP7I9LPVMbp6m5fw3L+m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eK+PU/jw5ZrXi9QRoJ+kuEDKGCmShyASqYwf6gqxuU2dswGdS+9DQdSttR97Z6iUKL3U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U538MxUs4JRzAKgmmCHuAepa+IZjD7l51dxUaqW9fqCWj9TJVH8TItA9hLAXPrcKos+k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0gsy34Q5kFVnqL7/AEoFT+nFLZ/CK4F8kFLBHqK4Es7gh0vivJjUogCh1AtUay3ATMq4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vk8s1mIAnaXeRUepGD5x6ZiSbHcx8ALI7q4uCwV40hFxF8yAzIp2EN5GxVXGu4MFwMnP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eIdEE4m+oCUgJxQs9RCq3C+/KEVUdy86JSyKcsaQbrU2Bgn3/wCYzWKYXvEE9QK0oaIh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DSsVzVROZRt7G5YRegBLQ/NeIWRvdQ5wVDocMtVlTUwD83MbWmd2/uCURtxFvqNDqC4/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LXDUlDMCFVm/1LFwP5l5xE4M55ip1CGXUv14CmY1mYublnRcr2pScMBXmdBmDRww/SsR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gZd1CLXNrcQRkJSUCwe5uE1jBqOwypSxDhcLgKw0cEerMwviWz8ypcuXcVgG1/mBCSg5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MqnDLeprqyLdp7l5eoou36ZQedcMCZC1kjRYP1LrSOw1GSdyUaPBtKzd4ljj8Rzxp/M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uNomzLDcABz7h1x7l9/cTPfrqae59/iHI/iXsvmHNFsQxe+JY6cXKKKfwwMVesQOVcdw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yIU7lkIbY+4diXVPUQq4aPQjtLZcN9zJoGNhK/MVomD2RHNMxAVKDQJWYbc28Qr4RY1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BqOnXBrB+4y2cl7W4pbVQOB4iVm8yznjcXB9zSf8Sx9u5lDBXUdupXd7iPH2kN81ZLlL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rUO7WGS7xD8fqBnO45cYZgpdpuWQYgvTh/uZ7RTrMql0ZUFQGYoYFpYlpeILNyl3EzCo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h5gLH5mVncoXbAoaY0ThitGa9DMvqiG6OCuEr9wxtbQJx+AJdCLcQlTpNJq7hjPk48Iw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746JwcQQxqS/gQh4MQYJYHcZtljJcUm7upgylVv5j2ICPBMh78NWmFRDSjp/crXiF9IQ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Pwie5VBcOXi5fjH+5RiUZlF8yjiYCY7JU0IYtD/qAt+oLGjdEosLVW4FOYVZbWJZRZdE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P/08VOINYf5g+KleKJUXcLtVijuX1yxm/qUGVWEskRtM4ILD2ZS3+iNK9W8NILPaGXUd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NRdbIgyfceK+7hWIdo1bBTn4aBntUy2TBUBtOJUSucRi7HLAKA4z1BKkxwBMLY9QSAG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WOioA4A6IUxWqiMIqvcOEmCyrgIAU8yjT+iM0B9Ep1337gtWhpIjbP8AUHNK2VggCLBy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RdQzxcHatXc01kSRKvqUtr9RQyn65iWQy8CUhANBKthPqW3YvqKeF6JgrC9Q3IP1FKUX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pp+ioT7KqMaiC41lGbpSUuKNZI5GWKsnRpMGV+JQAObrNxVprGBOAPuiHI3qmJXz/BLX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+gRPSn4lRdXHCcFOFlk9A/UHIB+IhoIOYn1E82fiAfyCAsPRwYJv9cLc0R/0xKgov4mE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Ywh+GWf9sH2fhlOG17im/wBbFbv+aHcHeYnpHq4f9mxHGH2zl/uYum1w4lvA/cYogtgj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VBknZSn6gwjJBZir7lLMBTSoBL/JFbhJJRr+sG4v4y/h+s4v6p7z+EL/APggUqw7uvcz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9zJaPoz1H6iO/wBxOl/up/8ArkejJ1pljh/yRA/4JeJ+GSNiRYb1crMyA65mIGrOGDVD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4C7K9xesRHmqOYruh7lC7eorWb1KZrTDQ3DF8xYxqFpc5YOc5GW0Um59XGwoSoV0X3Ng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gH3DLdzms3Ls1/MKFbGHt+X0Dj8w6eqHgackKu4IyWkaOJyOnDFtid8YlyE2vUrBXcc1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nD9uX+iY83siWCp54u3+CYyFPMcnHdQUQLtxh/EC6lCl/iNJqrIDKxmxbYVxoVjEu31K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RW3x1+o2a+rp4ErhHAfZBJWI6S9Srd8KmqmRjxe2A/E9H7hYoIHI7ipe4W13zMCJLbB4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JS0VgWoFaLP1BtzitREJBvTuZcknOZxAMSWcfDAUq8xcGgD+YwrmOFrN4lBwHMdCal+a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6hzrVQIXUSwuP6lZZ1M2M+5kORT7lg7mEWS4Kyg1OYWO4OJcVzaEXg+I2TVuKmbR4mF4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Pm/AhDzsgZmUbCWB1Hl9P9SvPygQhNI7Te5SAcxecOEwEYs9zTrRMXoS4BFfcu3jMUOY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CAGmcmO89JxVjuLdky0SpeJprwrxANqzCCj7i1SZgUnLGUff+IIEuJccwV9IMYJ6QMIh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tIlpocQ15FE2sE3BZirw/uKizfUuVeiMqe3AbijcYGSWeol5YhYC3ojXRnqKqBX1FZb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bUQafpPyeLn1Bm4hYsDcw4YAEvxL1q0c8bKPFxRsTwxlqxZG9vkqKNwFqeTEMhA/c5K8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UFqOhWHEZPAKdkttHpVf/wBl6X4C2QYOKWmKuNGM2b/MVrRbI0woWqfaNdqnlhrJ7lGU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YvZFopv1LIxgDLqGfqZkHgtY8U4WI4gEBSYJEuWGcVuY6DERlw9VMCUUdw53AZFO2VEo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ActRdIBHgg3IrqWzRXEoDC/qXQLb6iqEOAiIadw5wsupXR4PqCJHBE5GXE7CIrUMlxvf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KHFSjoiHJEOKgrtRwcxRwAdQSoaQ4m0WUdXLRy61AVDY6YNDDi2A6zKdMqhXUc7iEZTB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hVZz6nPih4/iZuamE0VKdTa6iHDj3HpmPczKJ9yt4GoG9cy7R9pgzOglOsx2x6gA4Jh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zBoiBeBuAt/7Sq6rGY2kKOCJdYiDu3qUdMPCBk0BEB0CHR2imVP5LFLVbfcGMpGhcqGt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u+JirP0Rq3cbu+5zDRB//Udqy8xlcywawyx1c4ZtgT8w9uHEsxakzcLt1ipWa9y+a7CY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Lidse+pVsqpi6YqlGUeyNdrmXIGMmv8AmIXB4gQbeYWysS4F0OCoAytuC/UwZpiOGpz2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LVvWh/uOhVQwog4TBWLg/uJsg3qGQx9xQ8olbFP4icUG2vPfeKhS6+ogHH7ltCzAMy7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i1t8BErEGLFZaVj1v+IHJVW2mIqdaYdJLzHdXM0JyQ3DGeYbwy8Y3MF+sQz+ZzFXNkl7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yMoqoRoDjb3HBqCMi2AO4gLt6j6WvuC5WC4bruNmtlw6KLTaa0VhfIEGUcLJxLZ9VCH+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ruNKHSTO9wrTklSqtQFf1LbwH+keDALcyyNw4lwb7gIRZMQRCeQaYoQYMvycTaDUyJ1i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AS4vOhDyoZZ9x0fcdLYSVEauJQ2SqHQ3+JS7vLUOmLJcBwEAEtuOXEJ7pghjExCS3LeD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RfqXjmXoqC0KHNYlhv9ILdJo9wDipY5EogPpA85bziBKIhXdQZmHRe45Sp6mKVIJUDW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NC/qLCjOpaou9wStGQYv3EkKo8cQU2/Uqcr+oleP2QBpDEpsdy3wnC5/U9KKjgAYcsC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EU+5/wDsy/cBNJ+Y9Fj3O+/7lGR/zM4J0z+wLL9ftlm/3wDL+xP+1E//AEoc/wC+WmP3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cwf7IXf7p/+pBpr+4Uun7gbB+ZU5/DMHBSBhu+pl4HLAtf2IztaH7hvS/cWsPoW46bP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gDmN5uBFUomcFqO1qIbjutytGMl4Qu67LGAbFGLkudzJdRCle3srj6gY5g/N3n+IQNKr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tUI5j7BrNYS46BQfymG59R3LgmDODUOnUQM14AjeoWuYlauFsKfzFSChyXuAwEwy1F7i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eS4gaDV1/CCXYhuU26xHMKIZ5i3GGEF4O2WVczbcqNMBjVw3Dl1AA5qEELdT3xF2llRA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M1n75hX3ObQK6BtfRLgmovz2/lgvBB9xLI011En7/EDEdzSuiEe7jF0ri7i1ccg7hhE1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yS8fUCwsMGEcs9k58JHPh9Ry5gdfDLEGgH9+OZakDPcdt7uLiJnE1F9mJvcrE7jHFXFs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dhoZtznuUcmJdWhvBXETNcSoBRgvRMV26dGIyC2xnUXSv1LovZ7ltbs+5pP6iWUtUTnD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ZFdRNobjvUtWssQsHk60R0YrqNtu3UsQUVywqr084lZ7XmDeXHc2bpnNuDiXp/cpfiVn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F2WOI1zfnOOHEan13+8n+ImyjMRR3GgHFfqPOaonXLxcVCU4ip5IT7YNApuuwzLIl+SS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ni8Sgu7i6SVP7G/6CXeZpZXZFP9I5W2ESNqmL+p6gDpMhEF/AznMs4iqYiLBGN0GKqC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xvU4vwLzmuIOfUWrqDX5jk19XDSVGtEoeZnrTw5olU4YgQWMudwQuicszfA2IiA6vE4i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V39wG6rEByL9xLvZlCN8IAlHMW8al1zqWYZYUZuMC/uOpRZgi8iZoSrJzLx0SXozFcG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5h3VxZTjwkCSxjzBgwYPlLIM+Dc3ZzQ4jaXFBgwYPhQhCYtxsuUAhxZ3uGoj7YwMXN5/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6itYiPHgVHqKweoLfzP/ANW1QW4p/lFlxDJzxFNSoOPqMsHtnAs4hcU8NlHTOvdtcKhi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jaKFx+kMVq5f1BDDYZVuHHZpDf2wEaMExniCFwWMQ4NY5lWMSy+YsVWbgzSH5i2I5qWT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nLGnmILSmJP/ANgbagqkYxFQruW7EJcfiU4EVej42AJb9Q6Akw3VvU1tGrrcQFmYJRlZ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M/cu7H8MSKtSXcj3cNAf8QRSU9QD/tHn/lAcp/cSc4e4utmuxbwQZGcAu1m5zNrcGAS4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kudFKHIscIfTlbt+1DLf4IHaq/KbC4RVG89xKMv9GYNo/JHrYabZ7jLkYiuYppd33N4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HEaTJmJqnUYCOkOJkZ3AMixxUawl9XqWaAAHcsWFtwmKquTqDzpSuorXHcwtzeoAgsG6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ie48MLJXC2K1WoFu4ULW/F7Q1KhynUtNAHct4UGgmOmvSJWDM1FeIuc5JRdKO5mvJ1L4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hxcu4pVQD3FeYYiy0TRL9wKAvK0GDqBMNyxpUwlvDWpZvYesRDgiCpMEfPyNuk5n5mxw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U6iv4874izGO86lVqPB5vEbiqk7igTMvJmvUogodQmnLMDdTAi5gBeZkhw1mHknGI8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sfUMMFo4Zzm45q5wVvuPE78N7OJdeqE4m/IN3UKfnqVgyxjPdQqG2oLVkZh3XYblIVa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OhzNC5je2G+Ipd8dzF43suIDtuLdalO2VnwnuBRWpZvubK49y00Y/qGd1Baxz1C3Iqj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GHWTBOVepihT8QUC3+IlK7g0ftMmxsbinVwBSNjmARCwUdjDEyxeHIVFAOacE0rHVdwV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G2VVcXHhPfJ/qMUxcaQ3oLmUG39ikjXDMVFC5heWn1NG39TNGZlhV/3PQ4nNlxatdsyF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dXUUlrbzEoOiWTcoC+YKEF2e4NWbqGcu5f6hf7hzziVBkH3CFbvb3EW2swb2x5IBVchi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Atn5nIOzw60nflH9y8gID+YITIzEK8aSAVovhcNaziLrjEFkucqhT1GLHTLAi4u2D1AN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d3E0be44Kd5mDmfUWIKMHEIQgw8VnztOCPPkM4GXBgwYMUNwYh8KykNylK7lSRl/JPdq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gPKeAo1cQYQZxcZ1MuhxUEFjP0KVdMkAoHuKBaLi2Af1QvKBgaB+5eDv9QvZQVpinIb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o1r7llgWWNR2xIy+fOeq6hxJTbZ+4BGq8JkYTMKn7TfIeH1MFU5Z/bKvRFXcFNS3fhxa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vuFsmZRhPUdl0HEf2i3SsF4ZdRbm5djNl7zGm+CUtwSAECB3Amt5+/zKed8zES1mW0MD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+4sxov1OGEUvB53i59QBVIDmchAB1ctTOHSmGFLKpJozuCHEaW+ZlDcUFKeWWTcBjXuM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mcEHslL/AEyxBE7iqh0weJfqY5xBVYztOYbljdkZRcg+ogqFgjOzmtRa9OaSK+E3CcQC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mwMLuZOoJUOVq/uJRRZzC3K+HqJMEsEu44iVV1+OIt+jo8EdR4hmsp6jtAHNHBMVJXgV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8cP3BfuT+tQFopKC91mfzKOpU4hAuNWrOn2soFsuuvU9Ed413CrXd3iIJFWrqArPgQc3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cRS8UX4GK/qNamhiUALHayihXcIZZrJBYpbWvBmJpThmoeFnwb9zSGpj5XVQxi5ZQI7F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14OZf5/M6txGlZuWguJTW5X1HWNdRwRY0MAtzogRyz61B2DiKRBoQQVo9Q7amSou0Ept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UztP/wAmLozWKjfOuScZ16mHLUTNURc4jiXwRZZ39y84mKPfMwMXj9TbPuyGrKUy811C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iX6sl81Rq+oNNWO50wXLLUWsfqYRn9GCGGXYqXHbTMS8fUUu6dQz20PEoFd6qWocCAC/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Bt6b+7/smArOH6l4oLi3rPuYTbfMu7HEeXU5cficZNTN91Lc4/4lNJgZghX1ErmG+wWQ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1IeuYh9T0P74hu27mv+oNNrqGqql10RHHYag7UKG/coTm68JoXDiNTWV6lVDPUJFZQP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Q6XQfxBt5hjDGKHTLeYYS6EuNRaG2EDjEFCt5is38Qg4JPV6wnSBnMRE1ARiAqCJhITV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TmaV4G4Qg+GbEubw3aGmbRjAx8cwhB8Bo8WkjaMR1F3NsEXoYIRzAE/WYdMqjoA4jzMS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tXOESQam/wCZT/uaFVAbNsI6KgzMdKIL8qXg9QAqkS74qJvzJdi3pMdENGoo1teoDUur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NUBZDnuCYLcpTqrvYfUNB/aQOEcUvNkHWAWQXepsnJqbpBW7+olGzWmKgggBfMSp+xHC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LVCvUCwYgv7JVYV6+ALgianV2wH2n4RaJTBg05gKFUCHtzvwa1mPl20YjqepcIs+yWVA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LOYl7ZbCAko1oJlatS9YexLuE41LjnMtRsauUssqpVdYLlQQKRJh6D63UAXCjUoom4kM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PDthBtEMXyqvVQWlJxb1FUzulvuUp7OW314duoSsRFXJBu5kP4epfuHhzGGB5rqViag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7qOWj6IM3+EiKoM7hVb2yeolSrgEVSx28EXNy3j+JlpUrQpLiXNm+YlRFvEXNmOEhtH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nLr8e4yMQUy+LOWWBmWcMuE3Clplilg0Yjn78X4SKx0TOOYeDguINZVz3CMCsRrtZ9wU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rEtDAr7I3t4lxatqC2huUcly78HfiPnuvDiBKAvrPg2+5xiXfjTucZioJzVfuGUKytS6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y72IA5vucAxe65leNnVNfRLUd3aM9JeGWS8Ti+O5tfWKmzJUaoyxmYW5i/eprG8RToZ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x3MT8RWyqgvLD9m5vmW3cDFnM3tV9xy0p+ItXB0ufcM4OqYNc6OYNhTiIM67gbvK/cZy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hQPTUc0KBKRGoC8n8xKxwznDVwMJ/EyXCj2FH834XkpxnR/yku2+47oGzJBsxZcby4rR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J7mbsMEt5Li4q8QpYNKxK0uq6gtJgupvCvqofVzi6nF/mG/Ws8wzpamlVdSz3n1uXY0J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itCWxBYq3LUALUadQiBGsxaMGe3UoZhDljOD1P8AaVJxD9TEPGBFfFQ21xKAdXEKbHhl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1acr0ktr2b/MFcNp/Md08aj47/uWEeuJZ6bjZI52c8QQpYSGM1mZAzMiaRUROYQckcRZ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DDlDw5mYgxLyTqcS4qEVhM55lpZDQm4gy/cCgxdMUTV3wF+ItzabQu+IMjplhWpseFVZ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cZhstEyQhZzlmanHDLdVNRWSWdSlEND6LlwoThGB4WN11GxEEYm4aP7hR0jRsfTUVDkF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poagoCo4ePqZAL7jdhUyO0HGpnO4IfUUsdhO8Yi7eCUgG1WyuHXMMl8y6+jcVLV4qYm2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NPeoCoBLarMpZI8FdU/EUVTXBKlIomYVcQvE78MU+sSiLMDxLalDVS4Z8heQNR9eAuRu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z4uFtGLqXHPihhmmILc0xlgVSQCcBZ/95ilUEO7gcPDEjaijl14pzjU7gPEBgySiMAg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KD9OIAYcwYq3LlmoYVwP7ij6hufwj/EYspoBdVeRly7nJBcVvFHhnFRlgFo5gtT+6o2l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Ly25DqN03Cw3DWUZ2y/8RUKwa4Esr/mEKMQFQhhg+wxrmNMjrMY1boURujr3PaKTF7pE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Ao88wBdW+uorhXogqHfK8eowlUNuEaG9vuIZpt4iq0FcS0AIzg8IcVcHQP/ALJZshj4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UbZarYOTqFpEgg1dMuILXbOcA03FW3rsOJxiKgQ7OYfLXj3mVKVF3iNJEweSBmJZcJRT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rOeYbboL8vBA5QzgjEVAu00o6KiqXJdvnNkvzKsUI0PbLyJ0xVB/UBTI6bgqmyQxfe4q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K7qtS6WH1qfxUtWYgMcVDLOJfcxWoLfqFBuo5dm5jCM5Lu44vZBNlw27wbg3eG+I8W5u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ULomM66laFLxfZGqEBXsuICpinwxrOz9yiLyi2IZl3VMc1BvRjcuiwx6Lf5YblBSVVnk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dxMPJq445slma1MYju5zV37i0qtjFf/ABFF9fUvuj3FQHuZXrZBQrqN3mWMTmj/AJm2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vUxW8y6yKM6lOFSjKIUwf3BabWMdikZYSpxfLxH5IbQzFZzdwGQuJS3uX3Kioj5d6mE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Uxcx0GPAdzF9xBzMCzSyDHoVEzjD/mUK+P4mRq5/Sa4xGWxFRdJEgvMcDZCSiaTnx4m6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5hsjqaEvxuVKo4ZeJzMlDNRXGNIsvLarDG5RjJsLdzQ9SzwOA+pZPC/wEdIYm3cY7wg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V3NpoZRRwVv0oASlsVguteonBZHkkcB4MLCltS7fuUzCvUFw1Fm49VAWBbS16gYjZRm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FZeNwh6hgRjiFgUXNh9RfBFzEVlklBPRqZfcqGqOIEHTOrU3lhaX3BcqruOwLwS63A51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7BchC3LYTGxxTFgBScxoMqcxVbdznw43LpiyxU2mI278u5pUuZtgKv7mWCw6JrwqOLIQ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h1iMmjQ8GcSuvCKuJa3cWMMqnbqYNxYdOyAMqfcqUTUqmPcIAuGNOTZuXhl56lQnTUOk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ucwgzcVrrOyIq9wc+Lao3KwUUxpZD6JRqke4n3f3FeQ9xAVe1S8MfZUO4BLEXTxEUOCU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GuGO4LB7l7eeCIOZcLavUWxjoix3mWf3KFtvjqDv9XFeBo1bzPSYiYqKX4Pz/qXJhUHH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LLRniKkgDJQeXuXvB4Sppp/ifW9wWCObOqgDGUcNfwlKkGq5eosK11oIV2S8/wAeHx2h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LV/xisLV9zAtahYLC4uNtQICo2OmAxmHdcMe4lW+SfcY+P8A1eP4iRQKIdxxINUgeDPh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2NhSUjkm2DMrgG1t8Sy2tvlil2qLuYb/AO0xS90JeBU22sv3f1FLO92xzzqXb+MwUtSF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jMbTBj+Zdtcza/c39y+2MYMWTWp/cXviG5xkJVbhnGK9zXczfvmHLyx16irrM/mDnH3m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WWpEFsXNy730irapnzatvg/mXS3iN1S4lXXcqV/Li3+BiKMAwEzstG2Cm1q9DR/UXGgm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jRDP17l4L+phcLIKhywX1+IaGs9Ss7Ilm/pZXPeIM7+oxXio6Kl59eC9DNOOD9w6eYYH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frMEr1tZYajgfxHDE2Az3LdHUXYauAYwlfvmc3tHe7uXsqZmZSX8Qti/UFswYElpY961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wCNQfSXLvd3+5BZdIZNmpsfUuVG+YsTMoYmYfxH9CYq3HWsww7gZiYI+DcwlgRZimbF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JNJxGcoZUNg8yLEshtouI63G9eZmRcM1Bi4SbRUqHuVS75uXXOYsTncrTM6Y1YwUwEqL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g1qFXgK5uYzSy40UW2FKRVkpWWOziO2ISZY0dl5JcKqQwEE9J+L1Ar0vYRVnAbINM2yR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QQZPHp1DbOnxcq533KrnLGqTT3DUqDKVRybIpzNIo5DuGlZsFWXxEtKDQgYtl4KCnfca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AC5x1DefFCXzDUouLKlhfPRCcytnuvOdILjzDIirlfhkRVw1g6ZxM3krqM5HEu4eebm8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hM6kdlz6Q3RKeyCCLDZOK/PgZmwA/JKiiGxzBqvAXkFUTVnJL8KiNZoviG4bXC9fUET6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ZjxNaxBAgagic18CWdcdLZbKywFXBxDdDmOITpZqfiCUqbLxMdQ9+iBmw7K7aI5Vd8yr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/tBsrmKl4OiEEwBW2F0t37GCYykKTOy1XMJrcoFTTgiO+ZxmC6MU2F3K/wDyfc/UygFX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wKMDvvcr+YYlncvEMtSyqM6gU4HUdF2P1LTjMcqrMWhbrUM7bio1mblEA0b4pjduOaiU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BqwxBs1BXAn8RsLpr/c+53XEuVOZxBYS/tYF25lnEODiNJWOWHE/GIFAMxATpvOCKCo4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34FNpxE7ZYc/S7I/nH8xnSXuco/Gv3HdX9xP9P1LLuzUMYNsaU77jjC2zbNFy82b5J6b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1jUyhqrn1D3Kl+/xKXLLfxGXHe6eZsXiBetTb28zK2mDZz7hQ6ruFlS4ilr4gKwrPhN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JNgIGq6mQsZ/cWtb39ytY2N4Uo/uWDMBgD98rH8xL5S/tEabJrHMb0Guo0CepWCo63Lz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aT26g4vT3cbKrTiPfGql3qjiZqx0deOcy6wn5m94hheDuHNMLcHMMO7imzhuiJTGCWE7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C4Jc9zsRZLzTCaiDi+ojvgZqtzBbdR8KlK/LKxggEMaoq5wMMqvcSxuWY3msGHtxLnrU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0hJiOodN3LqO0jtJltUR9pcbhxZayOyXIzhi4QlTMsJxMWXuLcY4iwko8HwzkxyVGDWU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jHdPUa01LmImlgVOYF/d6jzZfm8B9zBB15FpBD3BVVC9ZWYZuQnhvTzQiyo5hEputQqo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GjFtwZyOeeoyj1UNPi4pcwymcQU5Tb7mgHBmS7QS6Pc0sxXRR9QMdwAvZTEp07qLGXhT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uJK+BQ5LgBQVlnmWFzx6lGGiNKDENfcWcQe5Q0HEx9zN8xoDpiu4YqbxzLtoboDmBY7P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DHAsDqcGKI9y851Dwp7uWVu5i1XGreEXa6j3UXDXgHPnU0nEUaLBZfgI5QyFQkwZH+k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DoQyw4jZvXhbudymHfqbEEtrit+vCQGmoe/DjuEPsZ4aiFIDwah7h4InljoEXGrmPzEu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+Q0wvgYMTbGwdF1hK979TH4jUOHA8RFEv8ADXX6IFAqaDmGEBZO3MaWiuXcbbYbqbX1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4iTAcH7H/US9ETRdzY3Y4OZaciFqBgI5DXjmHkLgpiWhBRsiGQU9QUWYYmZz/qGnDiVJ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kZQc0q5+Nd+fQXuBsqq61EAG3TURXaFFNB3uFew67RgwQNfmILam0KqOKFFCsVWxz1NQ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O6lwATis/mGgslJipXyLS2cZZzOJQQ4NSieLGYwEc+yJVN4Iq55huDZIPHMuKPB9zZnM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Nt49Y4lgOae1UP4i6LFFynmDPzicU5l8E2C6lucxytOOLl40/iPoi5TMozmM2p8HPhp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KMVxeam8mDmUujH3A/BxMKltluLhkzgZfo3Cha2Q3ZmNQLh+YC0TmvZCWtHDFKu4ab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dwCuU3oLf7IoiS7EMhot9bf6iaLoM7mt5lMrc7zh7nH3M1bMUsDdn+It2EvNxVmk59y6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ctVzUz8OJqBYpEbTBxf3MkDFvcBbpLtObxcCx0RKoZ2vcTJGswzboDcqVBF2VUAMy9QE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O42jfUahdx9wqDFJ+IALdR6LuMw9JsM0ZmRiXZN2bsTnZhnMmwMIP6i9rR9TKC2dRyDL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gtg8xqHHUdCGp18aV1M0g583wUqaTbzu8J4FhqKVcJhq+IGRmONO4WN+IYnvJM/PU4JQ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oitmpMBxDCXHAYSFzYP3df7haP1HEClmmyLUFW3Sxqous2xbKmlorSx7sFBLVl66JZVW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ctdsC27l+PuBov7jLv0TAHnwobl9MI9cRuvFdeABlVqoxtYqfucGi4uXqK6ePvMRz4s1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CucLCybKWEI234F4cTiXxFBzqDrYFAeHMbvAs07mVo3D21AVgxCsyKiW5ZwAQ6nMeRC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5u9RVzKHjLxAxca5jdBG04YGhDJbPZ6iiH6ZUCUW4UJmUwLlQQTqJa31x4cQVV8+AYKM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4SMqG59S7jHcGpXn1LApUTaExrP5dSpBsML3HegGiXDMIVSariVCwgub5xwPKWUTMWDX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4bQMUOb/CQQQPqXYX07mYTCsDiKiHO44NV9fEuzuVFWoMxoZU1Xh2cQ/ZE1MDgI5ltI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EIbl3mgvOIxtMOZzmFWX9xAMWLcUMjl4i+cvxBRFr3W4wrnTdTIECCM0xrTUfn0DuFF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Mp1OyGhwh+ZoKsYeo1ysrTtlPIly2hyyq6Hpyyww6mZchoJyAz7nPlQYDVe4yal56nut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r+Es5vrMsOqJx77ju01MWDhm3ZLcf3H9y2qsiYWcTI/1N2bYcs49xV1+o61mHdTf3L74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Zecy20LIOKNz059zkzV98Qa06lhd8/xC1mxJTqJ7LzFsbByeI9Xlp4sr+mCBf8Si1Wn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QA4RmKNsSVRsLxuj/cCxv8AiLjdRVD/APY3f0bn1UxZioK3B3RU5zC0zzBoalXl1BZ6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4JUylzicOpgZm8ViBVXUvKVG3aGRGQOK6hSgWxk121ybgrAoMBNPUHT1mV55ZbdEGFa5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Sc3qBB3wNz0Zjt/1LsBxC8DC6itzKXlZVSGRBzU2mVwfa5n7RXdJnBxU/uUiOBZEK6GK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T3NCEwXcurm4skGJmEcKGP8AKZwqg3UogmvCfAGPE8YeFQ5IRVSgYdQUuopvEB95GPUm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bMvHO3xCqYqufBUYhlM1QUykuXG3EoOpUnB+oZi3NGv5i73CHkRK4i2ORmAQggveoWb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QVSeYsBpMsO3fwO6lw9+LULzeYt3CVHVSgplJS0LVn7nL14qDT+Ipr0VFZR9w3qzaPUH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Mq+HtPcZquKK5hCGjdQ7g4zHj3qalW+oaqJUDBShqpwXMXOEgUPbCk0oqoF+ooEVsu2X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F3eplAb1cTL3NR8GpdR1iUo5cxMSnOphqY/2lKxgRzceCkdPJ19QoKkye/Y9eHdviAei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z99ncGh9yhxOjx4KvqXOV8Hw56nNeSKXOPATED9wAM76nLZYoKv3MalpYjAqvKEpq6j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nfi7jAHK4J/ELZL+oKzRteohoNGJ2KMyq5Ll5Y69/HQr0ihB3AXUVjwz9xphLJesQ0xP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7jYSqgpNxbbh6ixOYxzOagzDaVcSS0Q1PqyCaHP3LdGPc2e4M+o2dI2jE3P0OLmaXuGv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2Xyyv8RIa1G4O2YjabTcVPuDcIDcvBMNnLczSkt/ED9PuJbJ+Z2a4gxtPuN0bQ1cWi+a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93H8Gp9H4isxiHsj1155+Ndy943Oep2M/MGXnEvviGalfqDSX9Q1vPZFAyg8TG9sGqos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yCs30PX6mJrZHiUDw1fwf8QY6f6lt7Ae14gvT1GQP9xH0U8pabFOkM/zLGxiGVzmW1nu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1TLK99w5GVioYxiZd5jd3qsYg2hqPbjuKhxqbqVKxDOI0byVCydylSx7mi4i628QugP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WaVbB44PIOdMGyYfURVDxiJ58mYbbKg/+I2kpn3DrAtG8RW6ihSVDc8zsiRMcwkxFzZO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4tOQ7ld2VafuCk3df1LgYBYuDGaExuXFr1MpbZMj4azYQ4hHI+MicDjzsmcIljNvFTRh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MwUTRPuU97CWPEqEgySuXIo9MrMn4nMivUOJY1xCLNLlMVBgwhmmG0Xf8NorMyIghwK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QxwUWeodNksJzcCGYR28sbelNkqt7ljBxbRHfrwZgUk4V1o+46hm/q4P7l/qWVWJQFhC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hAKV9eNumnWoAZbZ7GUcrmFZrPgv4llQFlMCGoSwIiSjQ04e0GHiml48sXZe5a5UVCqf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zaCRiugf1HLmAERb3Fc9wlTBHH3FAZz1Li15NL4XWjbHYqoJvFytGLHRpxYnTHWFaeX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cxKBilTqMYXEGkiWRUluuY1eCo7mBM+qj4PiR46hFjGCW+GXPohrMUIDbuFijh9xWPd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WvnuH/mMJs/3MsSwU6NRx9wM9iPFOTqi24fsp+F4YNLLP/CJbuAIF8xGtmo2SqbNbJSG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mqWlxKuKFYxKOSy9yxcFX4Lx551BTUzKx+p+Uw7hgoyRMxKzbh7lRzE7iVEevIVKzc0z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Aoe0jacjFOdxBP8AiXVWhigmQyBBjRFxqACHKmUsopBDOZeb5iAaRlWEwLV3ww0tasej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MY9c9wMf8wIc50GYt8S8euk7p6SyyEb9ipYUidIm2Iac9RHGUW3Lubu41e8y6W0jl448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9TE/lnuW/jwZw1LzbN5Ce6/FQ00ZgGNFw4q6l8F16i0HMKAMcTG99hTJEegw6QMEa5OQ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YWsIeQy/qZWmg5YU4K/wP+olbrvReJQ0QAp+J1c4BDOZeWu5bP8Ac9Y1uHuAarcrv93C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fvDwahshrOpRYjd4hlpflhWyNwCNWFSpg5aO8mZYjBTE0mjwJLYIth/EosvDLiVQmOJ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da2SuEPan9RBKKEj+IVTgQwWQtaEYZhhUuC9xFYYKgq0VlzODD9wQw2GXtB+Jp27D+4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ZI6gOEC7Zpcw2BmNDes+G00Z1juXjw8h3LVUSLNJosHM4jpxHcM2xOb8HgkM3IlETlMw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HgbcMqV4qXMNxxFYqaTFKiBBCbQ2GE7TgPtQUjYU/TFv8IsRnqzL4FonEwnX3K2E0v1F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ICpzAm+lwV3a4Faq60xc89zKc+eL6nBDamZuRwhQlkwcLDl7j4fdTUuLRxFzFotlYGJK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4fU9SwH5Si0NmIF1xKncROi5SaVPvU34rExmHhP3M378nVpvMBAbiV4Gd/cpKMRHDDBA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Gcpy+IM27i1C9KpQgGwbhstrxasTdzFJpPcI4/uFMGyZapq6gohmeojR9TiNnSXbBGWP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HgCPSVK8FhR1MBQRcS3cyLY497G2Bm4I4uV9wJ7je0T783+5YCHAC4qFJ9oADgVZzv8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uD+oirkoBoorX/UUaAPcoZQvqCWR5Uu23csZIGU/FJnFN2ygTSKAwBMq9ZqIZtYpfVD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5l4YjlsHrcFKyFq4lIvBEXC+oOdQ52Z4j6hyI4HplzBrvvwyolrMdyutxGU6rLKQyZ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Mzf48Hgw4pviVYqq+1xpvY4lVBhyEVCgaYq5bMXyzIc2ymKyb+5aOFPqIlwrrPcqybum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5dHF5XCilhDBGcHC/M+/zcLF4rXUKzQeeIXB0SkV/ZLLZHriBmiPHqZNqLjVHNRKyuIl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PuXb1D+JxF3MCWY7l4h/MzH1Of8AmfxO2PvPuXUMS/1P7l3jSYOJxmLSNfcWW/3KTNG/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WLY2O+4XgFT6Wz+5egOf8Lg/tmA2mDoXCISITvOH9yhdLc0S7s3mZPzBuiO/U/P7l3+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OCHVXDn31DDUWncwLlgYhDEEKLIrahjGgoxDTWFC/wD8QfDtSthL0DVVHm5lDcoX8QG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jnARRuz61AoG1/ibEbyrv1EhxCGbTtiwBTYQHpRgVdfUr3X9CLUC1EBZMxsAtxVVGQri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JFWkdZmIzlBvwCLm8o9rWODONlcVLWqK5dDBrJBZPcyyZlUaCPU2mkOZjUucxNRbRY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BTN2bw1K8BQlQYhpRgoMSiOYrDKNSwzQep9TUG2FCYXuO2ap3cTaMIDmDOIqgGTQqXq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VNiFpH83FAc5uKFpC5y6mZjkBjQKW8QMGhjhLzm4NC9TV/UVbglqi+UC9P8AENigRFRq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9y4upl26YrKZ9zjuBZbJSYivXEaHHUr4pdBtagFX3Ai3Qtk6mAC2jE2fU48PC7NQ6dzh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/GjW/FLrmFWpjZzmGvAJk9ziMyJycSpuoSiU8RMy8SuJYYYhjg7h7gKXqbvrJL0CmceY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pIwtyO10xiTTGlF5faPhR5mZSiVhvmC6VglGZljicnirmkqGPLGcXPqXxPuJi8jmFOBz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MzBxV6AzCXRNRolloqhjUrk19xG1fj9TmH3Z8K1KB3EJNkp4e/qHGQU3CgPRH1V2Ptlh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h7IENRUC6uL1qYsqOH1Fk47hBMil9QtpAdkuBajb09QxfqYLiIILgaInZEHDAEyrqIJj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5gT6jKsbPcO4JMOio+ivuOq57nfinBqVafr7l1jCZlIlR6qc3+Zji69+DOoeoB3qKi0K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jllLzKaZZzxEXBS7la74gYmYrOIOXGf6gt8S6i3XUAApReYKZFLHAGIFB9E5vuGMVNn+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UcZiS4KdxLpWOJhYhV/mBuhUOY/UQ3pmNyjTEaJR1EpqON8TNTFZ4n1GGMOfB3DeIb7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gxfEuisz8waCU+yWRtfqDRqmY63CapQXpHcM6P7JQxtA0HVEpCUe17Rp/wBSpmfUBan8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aPX3n+CAs3h19R3WITjEb4eYs/1Db3OaOOO5WVqVquIr7hngjzd46gVvUP0MwWtS9EAK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dt6Wj9Q+HHAQprEtZDcjLCKf4i8M1v8AMGnGW4WoIUKZRYsxdDUaqA2bYMVReBUK4CmT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g8sS0OQm/qDVZDiWZMSnJxBNAXBTG46wR4plRWUzQg3ND3NPuKl+5gbdiShsVb9tzBSw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TDjE7kuC0Qt+zMlipnbx0iFmp5HEGCeFWJcvGYmWPi3nVMGCJjy2Ux2kq9Q1eEoody/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wg4M5mAmGpkLgXKIJZBgbp3CiR3nqXfdFWKpq/MWExXsS7XUWiYN1cVC9H1Age5uQ1ma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cS+JYpy5Eu9wg0+bwVdOo0IhvMZWlZcckacQ145lFxUAeBgC7qWssFA33HavisfBmAFK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sHWuZVOC+Jh+orAmBTBFX6sKnPhHiBivzKinUy5ZgUPJF9oQbPGzUKcOog5E7gbF6lLr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Dm+OPAxLK5YnaGxepRU1ePAFmEaSoKPATkgA3E7PTGsDnhIVxqNVsdSgZRlhG9SuIyKO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+Ks8jVtXCqZgceVT9yyNWUGh7Yg1oXwqaXJmJQXriVmiA34/mUO06uo6Ngg23B0sCWug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9sSubuAYsn3A4B+oCFupcuAFhxMLXMWXccfUIjwI39ErHN9RZBW28xA0Nkx3NfU5nMBm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yo48IimEldxtq5ZS1nG6l+G/BBQoi9F3KVXZ/MpUMpQ4uBNWBLMmxWjEtek4PLxKBBA8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zxKJZN4lawq+GBs00cw+oQ8X4qCu4NfqUb6mJcMf6QjE46RWFjcQFc9QWF/TCBrcbFqO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ih9xEX7URdhcs2csDjMTiOYw8d4n7h/M/vx+fFkps2T+pznjwUxoqbKC7g4xia5xvEv3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H10DnKoJ7/ayzYwwbpL/ANQ9MzHkWj+or2lwOioxzblnQB/bHdtLzOIQl74jn6I4xE54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+4q0hjG7mSznuX0Be2Z8jXEOAPdlwJwiMMDxRMWKPQSmFZpmBuVKEYCrrURAflMFqPog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0jEoU3ANpReJd/CMwhBRW31KhwXawYnaX8ktYKGmoIhuzljl6XiNlHLcppuwwHEcuYm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0ZuxZxoV/UcRoEA00KJ7QoVxKqYD8YTZHQIgi+6iB6iuKiocHixYsQ8ZM1jNpkRKjlYq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o8YGfBMoNN9wxBal8YmKeo7PE5IA3CoZBqX59+AqYaECMeIstLe5a5lVzGPGD1EY7ETE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X7itmQyLqaFDSbNwzATC+pnqWoOHME031cTLqAtBtalUCzUuiXQOx6iBsLzHtKVoO5ZO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MJ6kA0vFpBvUv3CLvTMFkxGg+4YLYPM2WfUM5mh4usmHsiL8DMPDh8awhsvuDUfpANqK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3FzEyJkLCuIxna9xGxhh4dePuACUhwdzbqZ1jxYH8vcvEwUZeLmwMUWcXCTCYvTiOWTU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a352I7ajoR3KnMCauJeo3eY6PTSGkULGJWI+gI9xibkj3AUVuFt8QZXd+D47hCM3HiEY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Yo2SxkbllxLk11d6ixfBomGYKy9dR0fmVNC1AsJGjmOXMO8RZ9TJAWwAIVb6DtiLTeVm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eI7uOYs1UYJw8QOVYuclTMHiOUyro7YxANGKIwbc0hVYYhpCpXRCUKVZwrK6mwhg3AOW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z7cgSNWkzzEKDiOY+Kjz5fqZlhvKfd+brW5a7u5WFOIicp/qWKzfOZjMfox2S7PUyc1j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E53CaLO5ex59mJRaVT8qxcZZQOcSyhSYSFQidMx+vRhgyi5//GbCh60zPeu5S9nbE5KQ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4gs3eZ/7MDQDfsmY7jxDx3OJxPT55i6xK7hqo6nMP5g/+6hhktmDWfqMy3niLB0dzY8Y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q61AEX+kMaN0YDOs/zBKqUVysz/AAoXpLf9RvFxhxN8wd2+O4ayy5+yLXTqXYDW4rFW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DE+sQaKtWWhRuZ0OCOk6juKJYS4b9iVcuJbKdqJnD1Ks3mM9qiJgdSy+jKGSrqiaZ5zO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WNzAFpNSxG+UouG+I+eRO4nommIHkjl9QaGdOpyZVDs8QyJ/eVuXGoUi3KLHXE2zLmPl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0TM2PDJRBVxZ8G4bZik2mc3ruLiMaMS5Vahx9yoRpNBvc4IyqmZCHOZwRxYekC41O0XL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vuDJMpqeFUwIMwKYckpcOgqx9uT/AFB+UBpKCFXK3jTHdcQnoOaIhybrGqpUZZfFqpxH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esy45RLSMFppXdkdKWCKinTULk4iNl1DXUrfDKoK0RugYvmHK8dxbIMjRHbVeOfHNv8A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CM2lInVypuBjMqCjlBIg14p9QS65md5ZIw4N5jj6l0M4gvcZGxHV8QE3vwkCgWK3nyUl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iHgZY2AgViGPxDEWjcFEoCNL1TC0Obg7F3xBvslQhuDRbERFvmLWOII7Q6IMrMdRsJc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js9wT2sfUWzEB+ZUKivG4FcZjiE48KG4tnqDGXmDnMUTcuXDymMRQIwUfUu4Gf8ABGtq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vcRw4Rc0cRz/AFGJZVXWIpvnrvDNk5iJsehMaBCramZRDSqpXuFsPqYb8U9RtMbjeLY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W/Hc5LdR9GYrWZQ2Er0jWPHESWBlqIJnUuFgGq5IoYEHNV8GOO56n1iOILUvti8b8VOK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bnCErwxLiWFfT3La8bxRFp2eWXehRzXMQltY+QCL4l3n+4BUHFRx+YgXAmaCRq3EylIy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zXQrUpFrjuGbXfEpKox7lBa+qivzGmvzHU3x+o7nE4PHthpqO3rzxDioG/Op61OKCZVU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yQyIpDtX/wCwual7D/UoqeKGF9QFe5diS6ruoc+dbowXMiUJ+h/UvHsjrCQnPqXXJNm8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0sF1oVLp9RXd6JjiumYbYxjAc/bF0IWgHGY8WaeZdR1NY/uMUO5lax4KgZiX0QHLiClr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4iaqVDw0iys9qOUYGFuSUecQ3fUV1foliwBGAq6mCn6iNqGhagC6JLyqlcGIJdXxDEUQ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qKvuI1MorHSjES2Ln6itlIJROLhVGaEoDDgmpFU3ipmAYR5gtuLHcqOvFrLz4yIkMQ2S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ClgzMDUvqLRHVsk01GiNDcsasgplUnCCkolrhVBphlmK2KYY0r+lDd5gBYreI2aBuA3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0GX79w83BzDybJ/wJibnJFWVV7jjDMwg3oeojgFGXqClTTOcy1cepaY4JyTt3LwclZl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Zg6hKA28EyWOxzBvmejKTOFcXFop+Xw1Br7jYjg1AJZVRONa3EJVPU4lJZByRSNTDm3a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smJrAoxwyhpOvcM1EIYcNSqu0oF0+FuV8Ex4qOG8w9wKtlgPE4OHEBYqCB9OIQo5hit1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oXBgov6hrE9GvHE0qKYluotwacQEbldvYgoNsGhMBMomW5S4hMYZSN1zB2hMrAsjSeLr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ojvM54m1V+YX8TvgjnMoqXkl45MoaINtMzd2v6glSXRP1aMxg0Xesp0fo1caxW+4OjUE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7lhfAXxLFKeBmWfgUWNMB4Oz5VFgS1QHqU8V+4q4MPv3uX3UVMtXFADMGu0qWSKOJTtn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VUpNmZnxZUD9IAts9S/U1R2xil1eYI6uVGVLgzMWgcK8SlAaHibmSl3L5cOor2Q2K4g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GH014n1HitS8+D1L8XKLZrLrs4JbV8TpXKG6zKga8JHgO/KsxMkfJDIC4XCClq+86lHD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v5huO0POsRMM48k4jHw4Y3r+fBd7hrO53Fv11FWaJu6cf7lKeGHsjNiQHBxFuxH/AJfq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lisLbK++4ce47cQq5/cPrHM3748cMrEwtj8wB7a9zlmGBCr/ANzM/UZjAf6EJ4gER+v+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R7ihkr3GsGLAirVizcdUt43BTIy3IGaETOBJalqquDF4iIBasIdrjwoagOX9EQpWIBlb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4lbox6hujFd0SB4R4FshfBlwIOPEqx9JioVHjGI4H/FBdrGu8Tcmtx3cRF0kuKoRVgs2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BgiwisIpvCDOObxm/h1OM1irwGmo+NZmCQImIwZiYtRPBpEwlfeyGjKCETf1MkAEU2QJ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DZMp7lebT/DcNIuAMGEgt3qfpKVsPtLGZfziEt1zBZMLcE/qbYnDFsjDm70wvcRp/dLM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NmFitbKdVlhgDqVGYO7j/MJ6gOTBLV8j8wKPULFX2YqByY+oQW3r1Hc0HMcjANcblCAA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gMwz9EClBXEDfXgg4uBqosLLNR7rAMsa60eYZOj65hZ8Nxt4Qi2VqVOPHPlFaidSqlSo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KruYi8VEV6Si6ImoFEvVk02kIWgERNVdGPqVXgW1F16xEludIZwYgnSQ5DEBnDOc7t2+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msy8pdTA9OY64em9wBlh1MMhzslG2VWGIt1IgjL2y7YsZhwDkp19y7XKp+5hCHNzAeIs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nlowOZZU6JExXMImxXavH4hdlSg/mZc2t5YufBzBJqYOZsfU43KhYVrsiXUDvye5YACX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Y2NPizLmZocXCAOZRhRo5eZiili1uYDZiGhn7jhSYiiJviAuJ1L0oNwShSQ4te0C5gtS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WWzTuUE5vWGfqOouFDiooseBK1llPUBeMdzTucAzbggM8cqi0gVbttl0i4oTIe5Q0Frt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3AXk/cRj+BgxZSXRqpYm4gaZ+pxH8eRpp0yjn8zBvhxOHipRmXJiVTIZiHIjY+8JdCoq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eFB24hYi91L4hrMG8wleeL+T/HjX/Mc1OYRzzG3LSp3MV6gxEUIxQ4ZzICmEvRtGbcD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fZ/rew+i5Q/Xgvc1dQ65hMdRzHTivXgfUZQpArgmmX6iQ4vmNx9YhtgfyWYGxUJ6f+43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6vXM1JsjNuSOwZxiIYVcKMdTjCce5U0/iPHBeIVLXRzKFXikMFLqNNnQAfcVVBgXxLct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YBSfmXNDMJTUqWpxvM2uSAZRzOfiEMKuUH9swXrBQ6l1MGoLw6SpaWUNRKrmWsuo4lQq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uYENoQzAomsTb5ua5gy7jrwMeOkFkdgQ6iRmZTMp7mSV+YajHcqEdTgism9xCb0s1rOS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xeUm4Pc34DOIlxEClnGbf70gaJiGmAswDXE7iXdtkyo+1RwENuWgkdONRnPqaxz4TTWo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ZvFKUf8AMBFC1xGijepJavEpxiDhRzMnH1EorLKuMQlWOeDFAKN11FFdrCEoOYKQdteU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3wtfUW25u75gGK1BsrqWvQt1HELZ1AEpRn7gUkHcBcolwxpQQ13P4Dx9+XyQcwUwzKzE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4oyNcQcpzBT+0TAcHEI9RDAwySq8AuotGBZcxWEpIrqWNS0KHuWrCCrM5b/EuAyazDS5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w+Ag5nRldSpkMNTGDcaazKxYArZUHzQ4I21dDdQgjQoRYQok+3oii2Bz3FlttA5iFRZq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tPREqvpKIq9K2wzLy7wdzRbZ/wAEUwzDhADmAM7lxMx51HQERn5ELfFy5fN64gMRbFzG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Fv2hQL3BDVFMHISm4UJwlnWTuW/glHOqjHrM69SocQqZFcQJQmYlYNQkJM5DE1HW3up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+4tAAwppc9KZl3mq9S8ANcyy+/c6mppG3bOI7HOIQs26VuIGGiYO+b9y6HOZkKt69zLd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1ADZliovU4EyxoWTSwEA2Juaz1NHnJrf1Fm5/qZxY40TBZ41oxKs8xuqZisRZeCYMR3L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3H6hUIQ3qLbH4HfHjiczEufuftnEeri86mCa1yyp2cg6e4GYR+y8EuXB3shxf5g1u7V7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JmJxxNaJx/qb+o7si9T+4HOoLlxVajjhJivxLRz+guDcKKwTCmQPwkoLd8ShBfUoM8R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FGYN6lWVCF1HILby8Zo68Osw22wY/cFZbYNJLZ0uOoJAiF+ISjbxAJjckeFfSXHP1LcJ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umfcATJiaLLgOoLJgTMw57MGyOf3DcNiQbSVAckGsblX3E0YqB/EGDMR4mT7SgEmQeGL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1NwnHhmTTy5YbgQL8byrEyRIbJpUcGEJqm2C4inJf9xCiwjhPdobh4FNS8LcEAzKG5yv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vFSjbAsjy5mpwxqJEOk9xCnBrUxoyKczL7SgmcY8al9xATyx4eHHEDTKzE5Id3UaNlv7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FLnFpAPeIwL1zEdPMaIZi1SkPJxLVVVXLzEgK61KujNq6goiezHPgamPcaqaaY5jgHh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ViIyIxVxLxEJygC1wwZvDKiHLK+BuBKOphKZkzucQ8MWzMd2KjAkDtqBqvCovUxA2MLE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br7gxUKDZzKlXNsS6DOkya3KT9ojbcXVAAYfNeE8kdT2hTUNiD+YWlQXqIbxs7guJcm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3FMYvmVEpiIkrEKKXD3LsstylR5iIYAaICOBljsNsVPZzCxXoIaBh9/AlyHphAqg+5dO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FV0TcNFRRWfYiaxGk7v0gKBWKjbuFNFK4uZNx1UGb8MvuYQrUfNLziG6YV/MsG+SpRqm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aun3459ebzNNcnj9+WVcJVERR1BW0thjMcO89dS5eYcC4PLd6DGbgWy2mAwO5Umcvp0e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gS+GhfcsgMEYFbiVhoCpXrMUtm7X4lOcFRjduNksFeCmdLE9cNwwdy/kQnHuYvz9Q/fj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iKyEePaviUFFgOff8f3MZNIeCxf4V+Y20AV9P/c/9XjGncWszU3efxN7x7n5j1xGrfeZ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M6ySrVOID01ZSe0JBmo+7gANmMzUfmJviK/0x6psI74gVfMLlDDd3oVBa3af3DJiCyEP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jFB3AolAW25llDD8HLHH3iC1qKJSK5CKrCn0xTC/M435ITQPBfqPNIZKhYsywA2hI7K4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GZQGNgjxxLzZADLEEwtRxE8BZO4LE6mBTMUjFUycFF+N5vFXg8XENTSMoEGLmnkqh0k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C3hTCKY6Bn6j7UjbCEIWwdQjN3DqyozuAwwtEoRe6f8ANf7iaDdS0YYf4mkSPMbQ5bS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MyJ7IXAydwEsxjL/MICs59XDTtl4vmGgDuJXlEag7gvNrLRzNF9wCN74g5l8EaCt3/q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N1nccMu87huFZZqVHgRCOU5cSpuFnHLFu2UCkwtrucsUwnDEDt+fgTYY03DXcp/ECpZ5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5vyFwhP34cypnVYlQ8XT3EQO6wMqoGrgjt8YTQwCPJDiXcvjLpl4M+KqbKKqWbWOIEZe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v4iToLjo3HF+GT8M7qKwKPfRDENac4n1LrUNiuGA7Yt7qbH/AMzMtGZdsbWUI3W/HG4r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SjQodQMXK7xN1F6swxRZ9glhTB2REwqu6m9T6/iDj13Lx6hP6pVaxL8upW2u4ajAzNiu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HMc5CVT3NNeQzELsbGV78s0U5PqMwmCNEvjA4lSmLUvwwBStPijlCY9MReR/Hhm34GIO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NZ6lu+Y1UPx8L4lL6V+4YWrxA4zPsfgNYIxjOYQD1DsnVDUc8R3EFjuKGty/DRGu9oO7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4RfJmVgm9eGczdk53Mn5hj7joxqPH6l0yzrMXMtq4KTjqIWRn9N/tmFADWqj1rBmAa/3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zu3M9k5nLUJwRn3FayALmRLnafiaOoE1LNSs9ur/cv0LnEdtLyEVN/zFaRil4WXAdTI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1V5VA1qo6uGl7TTARVrP3GbXSWxDP5jRj74D2hhcZQmqlQQX0y5cRN6/ca8QEpEeqYBC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gGowbCpasalATEsVm36QBxxBW6hutZhVPcJFYZfmXvgPCo9/lB05n7vG4rvuJ5R2j4HM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xDxaO7irEVGIRRnAjqOPE2QPzHGkIyvKC4bFCV/iBZjyQghiVASIRJS4U1LMHtM8RYJc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bAuJaEGymHC0uC04ggOhb6g5s3ALS7UwkdQm2ohvV5jT7IqcVFzqV1KC8RQV9zEs3h/U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uXoUUeoioKzABKcQAS9RU3ZxXuVoNXhqOCgwRqsxDaVjcJh74hXMXFpWkcueoVZFjGCV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pF5PxKwrLtgEDU2ZIjYuILyZ4uN1cXw8juOzMDXIX6hqGx6yRAm70llYi8Smc18R3x8b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qIBazLYsj1AJ7QjklEwTARMMugDwEPG4ChkfFUFy5l+qvB5fJ5fG1RW5lhH3CeXMai6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6yY6tq4+hCicTg7jvbCNASmfhx/uURzZT1OBuPnjwWNm4nSTVcS1pQncoI9YOh9R8FjQ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JCwOeUEZD9S+d/zUtoNqqLyHoqNMv9IAW7ckRgyK44hIFFfvzovU09cxLuUrhqIQ7JbF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e4W0ZuG68UyLTxOfFKIEOu4sBS4imfhoC9TVj9/crzcdw8UTT9kDWIW3+ocFNS8J04eI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Ex554/cfq/qMZc0R1m/PM48LWYKPU7L3FjH5ZRD3OGJcYx4Tl5jZd1E2KjEFqqCbSZD+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izqVA8aZ6l49eeIOZaGJm22NzNS/1Kk4ZZurPnVdNygoDPZ/zMOpOb/5glCqtl5H5sik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rKZhnGKnU/EW5v1Ln/qnucZiozBfYENHcFLxT+mPK9pbWVwd4Yl2eDEJRBDiXct9ygU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5smQ3Dk7T7QDDUOE+4ru91CqVLhMnFX+5WFhsgWKYtUgQV3TUKj+aRge32lhIXtQotz2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/GBsCeaS0q7uF7o/SFXm+4PlH3DUpY6/cb4UBNW4IKKiUfcVslsl9TGEPyIuuvGnqDjz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ZtN0WYyixAJkmkHw68gzJgRU3DiaRMzA9TlMpU2gQTAQaF6Li1ubn+YUPHKEHMQYgzuE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FNx0zKlWIzgyR7Cz+ZnDxF2D+pYFtTZNXHD6IBZwDH6LUJhBjjiXDCzEL7xMn8S2wC1a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WJAK1gepS25TBMOcBKeIUb3Aii5fiBBW7qUkcMQWqP1H+/GQjlQqIvRy8ygFXoTK0l7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RxzZe4TuXBOCoiKcwgpVAMXoEpgBOKldRQitmK2YId/xKoomglpYNDucGuZbVQCQKGTx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5YQAqOXDHBLcmyJQbmyM58H1NIE7moo8CEHufUybhKJUMR1U4vy+efizWGWMx7qloB4L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tMS6xt9u/wCIRWHa/wBEtl44h/EsGNygvIQuJE6u6l9R+DDeZRFTTpm+i5gpwUtYHUVF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4ZlRguuNwEAtZTFho2QlrylfUFBZwanRfU7qmItL/MBSKYbjmLqoYOc+Mmj78GBxNBG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Tj3M3GTyhwQ69MyUsMan9xyS1qDPqMs6WESj8x88n6iIlTXUNwA30iiKFI2O0XDUVC2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Ngbn3NeLl9+a9s59eb8ixjvs1KnTcsBxDoILuiVHO5Zu9TNUWU1zKeWcywOH8Eu3Av0x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VL3K359eOvG5zqMa/PMdEqS0rpuFSoVpoJiIwAbqHQJ4YkwAU+yYRathNNe4bcmOo75m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6nJUq/8AcHqGsfmN5ah7LlA8HEKJx1cc17Je3C/xFz9tiDRFB/cVDmZDEUS81mM7UwUE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OCdENX3cNP6zWpQq2lv/ABAlAtl4hK4VxMKAJ/HmkqCoZHqFh17gZxqGpzvUF0AYepR+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wxMg5QKvZcBclcUdqfublQKxmoDBlvwYmaGcwsZji2OLmaL6hdXUJpSpbnU0JmjDiMwD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yVWEyi0eJD4BoKQXSc+ZizXia8zm8VEtgSprI73lf4i0XaWciKy4swLlRs5YI5ZUbg/L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ftnLNXCFYhXdocAVWG4FONRcpvcwUOJ3e7j1NVtpGJXyO4BihQZZh9ozzFoHcoUrG7lr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IHKwy+5arVxzxNcYlls1ceQuaIXEvZEplBDjMqNOIG2Y5oWmgjJZQcdQiogxgPyMQY9w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NR5xUaKG4eFo8MAIVzKioPUa9GJdCtQpYqkNtiSmkZII3WD9R2hk4hkXmUcEqvI81BOJ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1DuJQPgllq4KRekckuHkeUIta8JTKlUVjw+E8F1mcQ8uIaxDbCwFD+YW8v5iUDndwjTb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ywFS8c2v+YLJU3lYKw8wcuzf4lS/CVnic+Gb8Y5gpfuJuVM6mjvUFGRvrwMazoP7ZRgM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yyY7hsKsrm17iWsi9wDHEFshbFjcwuGU6TPUy7MmJYcz+oDa0Mkv6/EuZJFkq+IFinHj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lepYpLS8XEvUyo+hHIZRCsTjxsyTVZw9QWVaEccePTEVLrEG7hwro/Eq1lCWlR+OfDE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cfG6ogffMdaqKhwhxAAnEoHqZil3HlWcQihORrn6lGOSmLsD/wApWvkUfcrB9ePc3P6n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c+pqs4jF9wKlqWPch4Nf3/U2q4gODn+pUVpADtxMtAoflVMtCRlvXUG02wewUYiI5csW9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OM4gOjfU2u8wv8AcpcGfGsw2fqAAkFpwephO5kOUV/Mxw7lp1Z/dMh4b3KJjcy05TqN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/ECuS5uVtNcyykmb6IRVzj+4RGjHHbEFeXcSPX1HR6g/mZfTNYT7me4eokfUw9Pc2+hY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sqHStSjES6Zj9c1EUs6hkoKDrlhgjWoaMxzOHMAM7zK5E2CzEGIijADlZxmCmSiO5mZq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Fpmb7g0xHkxZqysTWpxnExIlsWWascZPhww3BbiaT+UOSodVnIyQP9FY8SCVmWcQ6yQb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ANQhLCZGICObSu8RuCM6pRQBkmGJWCyjMV2YleBGymU07gVAGsSxvUzgBMJAZlq9nFSw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Qx6gbUXUFCtYB2xusueYS+pRFiroumFAmbuIA/MAReoWZLriMpLzmZLdTEn6ntrG5ivl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xpZgMWktr+oTUyTmJByGZWqhgt1O/Xh8CRW7iV9kGwlOBtmRaCr75qUQWkdSoriBF21K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c1GoGI+BxG5IgA3pMYVE9R81KCrcy6sSg1hiNKYlZYPge44DiGfOkGZYd/ALZXySfzx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xdDGimxMw8vEUAGm0RYo9wtYTcMaRsJg8aww17hWOMjAitllxYY8FWwYe4QcajAtKj08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/wCYEgrDdMAYOogsy/EUVNsOIP2nfhjsXuu4l1eIXZbZzNaMepZQrfMsCBL3BzGneJZa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9Ssdz9z7n/EQWw7JVS94jqppwxL/ADOZ3LLUtuxhAy0rmjmb8MOOomPUrMCshmCxZ7qY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xPZ8ejqJAgOOZxLnHqDYM2sz+kCpLoKSUF8SwfuDGIjmYvxKBOWUqsyLufcJEcpoP2mj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QO5jrx9Tc0+eZV+pVsDHuPsqfpjr1DHZXaaCHwcPoYOqM/axEy8m03/3KfQI4w6juauv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w/wCL7aB+2WLPRuP57Jj8ym+463mGP8AmFGszkhwDX3OAGPvUN8EFuiAXDORLTPU7rSf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fypAsXH+oVYxDy5/Mqb1xP8AUhZ2g+K9AsbfcMlfkZmQwYXMmYv3CFRM2osIuILVzz4p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LuK1MFOHXcsfzMAmf9S0kWNmEghvZxOR4nN4T9wRzQuAKDiY6htnuVHnEEQy3VzMIu3M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rctQUzIxNI68STcfCaVcGS+DiyeF+Aa+AupyTi5RFj0nL0x4Ed+A3N5vEOcpf8Rgllt+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lb9sqQjuQA9SQYX/AEIsiD0wk2Rb4l61PRC6SKOJ1ouB5lIsxB+N0HGf+4yOQEMVfmBI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OcS6NrMDgaUL64i9FnP8y6rsgWZ113CsQSvdO5RFC1L3UFpxoJV6gRDBywgE15dRRUxs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BVfqcvaoPUYBkOOJZS8wqphrB1CpVeJUAtXmW7pqJCEFNsQBmqLadsBYcHqO7dzLTqNY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UFHeINhLDcGVGK55ZhMIvcF32RxLBl8CWrVR1iEPGoM/MqK37gpENCGbgCqb8abmeW4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DBHUvIfBuVNRlzTMHLcdBYvkYvg8ZFSk2RmkdNqtQqtzUpVEP/mNliiVq9yqUfA5D1cE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gnFy1bLJSzpye44IyVzzEBc56n3Fi4xuDw9Q5uZKb5lXqH7mDTjPLAFA3jKTYmafgih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MFv7dSlo1qWXanqYMLUoVm+bizZjwlMlB7hrfi1Y3AbDSGppuZmS/qA0K7h+IbqBl9Qm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He5QznRCA5ZgKYN+HuiYBQrkCOb7IvE+m528W0fUOuepe6xPYMuZlNZE5Y8Od+e/PKzE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c+GBQKYI4UtsMVzDoJiOgmI9T3MUzw2yi/r+Imk6iUfWoqbeQY5Gv1qv9zh8HWswP1Lr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cTnmaxGvz1FmXR+4uBYhwLp+2j9yhlGgaXv9ai7FF2P+3/UuChMDwwFAC+YedBcqlINi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y44m0ORn48M0P9QwBcDPNR3MdzmHUVDwQozRkRbeSv1BDgxleJRvTMBQvUVWhrUNoTLi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wcTXNCy4WJmZTMuuTPrTKjPt+5ZFnO4Q2/xPb6pkR1Vv1GJyW4vuKC7ByQxv9SvtKv1D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lOoKwcylGrIRTdTCnEswsCv4zP0gIC00hyyuOsR8L3DpCHg5SXYrB1CJXcNlrU3CCoaj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byj6jJkXGArXgTTmY6mM4FysJoxwMOIdx5Du5y9S4wm00hI6W2O+UQfTn/cztMyjcKbI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LhRwwrxcqU66pjyOc1FP7SPLE9VK4XPoh9lWrYKwbNaoRBKTg6uZdFeVc2yy4YivaXS1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LFTVcwC1SbxEU8MkYtY1tiKNOX1LZWEuHTyNTToD3dRgE0sY+UUOymBFKo7le9Q5t33E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JdC0eyPWtHKxAggcoiBFU2lHMGprTdRkIkukyS+9T8IudEVtqwhoIOjuK5my8RZLiKpn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JdARLs4hlgzAAdxiSzkmaEOMRDlcVMRuwrcbtKpIC4lMFHEM1XMdRmmT3CccmLjcVkuF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w8KgomYJ2H61AdqxyRPDiLGO8XBdiVi6iYO/DXD9nU344j8KlVQQKhexj4UqmuAbSll7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3ucJgJQt6ZUq6OJa04SsteAVoLmXT+yF4FYCOxWUAZZlVPuKIVDVI4Zm+7H6i3Xv9QXC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L6iJe64gohCjQZV1EWV0UTC5mV+YMRKnGJ+X8xTLAad83AAxuKg1AopB5ljhm4Y+5yS/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+2D1WNgFF4vUpvCeMS45H2m9ZH3AjBrmoKLQOISjby3BMPoylWt5xZiM8mIjjvqClHJf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uOMTkPMKqCOmPHi4t7F69QarS8e5UfWvI7PBkW+eZmoZ4hh1C/8AmY6hHQeczGLZEoPr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8zWCOSZspHmBk+pwMV8oqTHMbmunD9k08cTc2hj28cTifxN+N4z4P1DvxvmXmKltSrDS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1Qf3+Y+ZChu12xRmwmohcNDp99xfAlTJTEGAeyaTq4tpsqWv5mxzUKlfqJpO+JdLVwx3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i9Sif1DPGZbFTrL7lnMMR2dQANpxUU0KXdEqNYFnsjgGqgo/ULdO8XMQmAoquJkFRVhj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MxqpZAryqcR7qPRxBB3metIIzB3kGYHMrNzjM5eo1fuNoK3cK8HEVexPcGq5+4ltzGC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z6lHZQgys3jl/cQHFtpHQbZV5tLkfiZB7mwhU1FmmBKQZuKiaQjGLKR8MaioYZIkGI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RxBUbEWcRJMS4sx8azKOw6Sp6CbDYmQSVuKvc2rCK3jUvwAXmOJl39QWe/ccJXqAI7y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9Ea/JKYeZZMNEscNQAN29dR5fxBVOobNRjwSgOyqyzPsgsUDeD1CItlGtcxGLq8lQDAt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iXDRiILbOJrPMakuriwAos5lintAsHUzJmxlYlZxcIbxLjQGXL7INNe5fXMdYmLcSrqt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aULqKmDErCVhkp4j8Dw5iyWNI5I2pBN1Af0ITLuV4xDqJc9Qtp/BqXlBcJFrbZXLBRf3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2KmGHcvorVbxAommbKIKFQozLxTklS0WUxahcDbKg3W5TKhC0VFxLm1i2z4KxAxKQqjB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8vmu5dvjCnuXUVseoKDIKK7lOk5a0eeItVjLqByyqLXccoWZ5lNmJ33ErOe4ubI2gWYg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qwLbKIHG9XDUHd4xiUNrqLRSiBNsFmSd9+iLQb2Dl+4Y5inPgykTqbIh9RvWSWWjs9VU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SlAepXEWvvxk33FqXmoBHmCCkV1DyWsKPMICdxpESWKz9wXqVirpfEoabcjqJYtoxAQp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HxdhcwFCW46mT+LnoaOZm2YJriNDRgjvfjoD+fHPi+pzHwLwFP5jK3AYPqWcsIEKtr3D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lBXmAOGN44jseXc/kVAK+B/Mx1z+ZU0nHh1ZBm2OHMfgT78VYTUuc26i/uZFG5UBnixN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FFXoH0B/MGDuBaFQI6ogR5hY5LLqomsBg/EC+TG5X4cTGHqfRhm1JW7g9xbZgGv3G1rG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scwoqXe/4jEc2YvuMTXPvzMltmb6pf6jt0CqJWhwXuB+Ag10wN/cw/lNr48AiTncdsM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AZviXi8OSczBriDzuOs3kiVNOKg27uBdfzDOZqmfxD3GjPMFx6y7Y43CF1zLhHCLHizB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ZIaWPbmoP2Qm5LiXmSpXDuprTm4d5yQtuuJYyjoJBsIXGHAx2jmDBJjpl2uVAMFSNEXF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mB4bzabeOkyfIjaC3r/UqbYhTjB/cZz3GB1DVeY4itl3R5ffqAAui3z6gwEo/wATCSFH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wGiVK6TEwTzDAOWbmp6mQnZGDLljqKHZ7iNSNLlNYvEc8ytTHQLUD1xEYWA8wNFyDSwZ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slAhEb6lDQ5NsQ0R0O5VxFgmqA8sca06JQxp3EoZaEcrdKCNxlqrOb7lYWoZbyw5tjpH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SqOo/PUG3XMQG9rqBU/mO5VtQYE5mBHqtcwKmKXVGkxKdRCJjG4WVTWCXhIPEcvuUGC5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HqEHEBXEEm4DzBSNlLxkphiC2Be5eAhhuVn+HjJlxJxiXwYKLrOcgxSojgMxCQA5Gu4A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i1TwsRUG2jiKzj0SqFUZ6ZsF+FqG01xUStSnLuFRWVg7irrKlYmOJWEdq1KAVtlN1HQZ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ZWJVeQwXxCqYv3AzmoA4vMoZcG2aY+iCVoCh0OiB40jLyXMEeBiB3KdUygumT68Oo7xG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qU2yxtpIELYjU1DgIMR3nyJXMAKdwPuBryLKAV/BqKq0Im8RkKRZdgcRub9Ro41Ka5m5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36hYiB+YF2qTslUyh7QaUClVOi33Ox9uYM1E4TMyCmYrMDM2Z3KbA/mV1lepYWLn3GPA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paHaG5yqCtKyk3upQbOItXF55mFrcoV7mwg/bHV+pia6fuMCbR/C/wDUPU/3GBeP5msO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4nPj65nO5bMTHBFriLtnr5iMVGz+ZZxy3cODmGbghNtEcRJYULL+1RpHB8iXAxjBHQV7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kzbFOpio5bRINHcaRNfcMuKtjtjb/c4c+FS/3OLQT94mdZQ1crzn+kxlmvWILHZBRXNT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imtErcv3KDpwyjV1bHVUCSra8BvEHBI2BAPDIHctaMEecfzCzUutQQ1LhZiLhh3Lq3Wg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xLVarAzPlqO8xo0x7YgYLv2Swb1uYezHZcKF4mCXd3CXhEmCm0uVuO1aqXJeKzBkxM48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r3Dc3uNR6Go5hbxGS/EXEpmdILPfhmdzc2izNJv56QaGG8tJN8FX1FkRI7MQ1GgYluI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lnA8XHL4GnG5vcHMOkloyhlTbNU9NQmLEXwq3UaIcgDAdMFKW96glVxAZGpSxQ+4oVCo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0lhW5i8AhS8OI0RQ3+I7/GZ3OtxSEAZIu4vhYjzM+gEq4YxqfcW24eku4BW1ahh5YrS2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rtcygtuy4czR/n1MilBgDUMImp07tXgLHqNmX448n68pZnUXclB9wYE5tl9czU+KmCJh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TbZmwMzBuH1MlEzZiwO04+vKXBrUZgmFbjvLMHYTFKbm9xc+CG51Mu8XBboOZ9JUbRK+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cSI2BarMtiHUtTRF26lIaP1GwBawajfLLrMSxWcUQvIl5LgHNq7YiwGooig8kyDi3iW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mozUWcy4tVACaXCnUdLV1GQ3DSGiIAtDKuWs4IRsIlCQZQO3bKMfUroxH6iWylMxIlDj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iVmP8RM3UNxB0DqMgAwvAfuexAb9Qvd5i7vMoOx6In4ZgyGeo7orUs6mVV91McEOGOZs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LJdRWHTlh6IbHqag8waeyGAn7lEekaE9zv78IYKsSxkF53AESDuI0KvbPvMN8/iKSWNV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u7baf1EtGUA2IzE3BGJ3c0IkMaiRQZlTUcNYItk3LqFepYZ3MFvGYq7OyfU91QT8wmpr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zuV35xPqce5rmP8A3MD+I2gNrDoVVeobVm7jCo2bIW4DUW7yt+FKE5dbvQfgErTwWc02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M1cbzeCLRVcxGO7rBOKmMcTFYlHMBDMaod9z1LzVmOI62XB479AxYpkhrDHjlXNNS6pM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GBw5lm0xM7nFi3Dtx1BgeG4HEtXCKorDixs6hhs3FXP8IDV1DKFzdE15e3/RDV1Dbk81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4Sypdap3fuAwqvPuWQspJpn9oo7bB7gCtZ+aiitccxyqTqW2g5N4qM/I5YapuNZWGA2O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gqTUMdQ5TKpTfkwczE9QpLi2aTaaQ+LPw6nKOITjBiuh51TZMVQjSuHDOAQQPS2f3BaQ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7k+Suuo9BdoppOH1GDhqC5VRWpNyb6mtOBlHID+nG5HU2F3cy5oKlFkgg/crsuoqorDc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dtLlTQ9RiwWIdkA3EGqiJO0II24fU5TzpMgftNyiN0S7BNRbA8jUQaf4hvBBdnRmNWO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/iK9GLUEBQ5YuZ1Eth26am1mKg5sg4+HMGL5j78XPcwlkFZZiMRulUxn4GTlivPCBsIw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eSFDiMyLT+EtSBGPhmY1NqDmXB4gyUYxHJMB1NPGKxmGFwM+LNM9x2p2wy8VnyW/IzLz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q8QRUUpLrv8y7Lk+oJY5ycwdXVAZ/L3BQR+5niBVuIo5cRU0N5SY2VbghXbsSVjD40P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dCBoljgivQfUBNLXuCFQ7vqAYG61jELY4eMc7qLxaq1iSiUm+4sJzZ443CWLh/E5Bg8x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1AZ1cRA4uNKmPOoMGI26jVbolVGscxcWzgrwN9ypS8oi9EAm84Gcc1NjBnHhhBWGXcp+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j+YrO5/fEUC06ggP5liogdE4Buoo4I5FOMRxis/U0fGvzOd+PvFkv/8AJRawsW6lRIcC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YqYC5UFS8zHcHT1A1WmNluoQYPAxUx14n3KEbAr8sIZgrLmJmav1Lt14PDgub1OIQ144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0+J+sRfe9zSBZucJEK7Ah+RiLQbFtYzEMCkUrNbgOer5nKbxOqrUdUufcX3n6jucm/3F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z+IuMRus6nH9zk6g2/m469TgNVLeLkcq4iEAuy/iaBowz0DmMoGiCtcQ4vuGy5gYhlTN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Dz9QrcG+j1HIVHEM/UKLL5on2rNQYt341DMNz+UTuIDhBg8wojqrhtU/UBGy+SGcxyY3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1ZxMLmQxaVBGYJxG4EZRWs1CC9RFExA46rEYhbOSEFGZxHTFplHCbwCokyisR2TKKlT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vXh2jSIypmk0jmHiQ3MiEQ7iPwTrr8/VP9QUYmkUVAAu4+HoEdKMUxwJipYYZePJuWt4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g2jsuf8ARlstHjCZGMAH/wCQFrinb2TI02xBczEyFvMNUoYlQQLycykUG2O21EsOo2sW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f9+CBQG2Ikp6OJfLyx0Rw3ruA163HBmXDXiraWHZC2AWz6IrsxCFu4UQDDcxVPtMiZ04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qqFGlgAA5lSvGJbVTcWpdFlKCBcFI9TZUctRKamgTBFiIZIGHEeV9wk2vH1EWjsgRTf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KcJar8V6zGOmWFOoBhUtG0P8QWGSZGNlRCkCmCe25cpW47GqlVrMQWlmzj34HCUtPhZ+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OYK1qFbeggYG1Jf1FUqy+KiZxALA+5yaEMS4c2/zFXFq5uEdNGoGEFLeEelif6RxNyoX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bRDT3Ecq1OQHLCVqtU/7hgMDFrl3FslDiUe5UZYMV3PYii0GIC3Gszf/AFD6Iv0ipdPE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8StApjcN5uVm8QIBgckAjQ4EoXJ+46fCTZd/iVxNIYQ+ui2pxLjNce5pvmXNAqR4c3rm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XIR0dQOB1xZFqFiAp69xDFyTJeiO/Fm8SvUqChqDAGXiUM5H+QY1lS1a3KAFq9QpOGud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mf1MW81DQaVioP1OJLvMMRFpeQi5mxCEMDozL64cT1xBl2APdb/mfzA6mHX/AOTjU48f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P6n5Z1W5XB9x1HVXLOJqfhxBQbJwTrlhw5lW1+oqtxTry/iViDPE6Df1KWxYKoJS/wA/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cpXiIyXUB3mtQwWjrEuqxL708TQ88Te8MtrFRFHn/Uf9RMTZmYzDLjZhT2ZlbXJfxG3X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GcNEyD2mkY6uCy+YzZ1KmNNcw4JluDZf9otzNIOES/XMUOgpg/RqZLvU/Us7PFriqhZZ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epVSWohz2jJXbIysXGeZwPtYI8tENDKkPUq2JfeYGdTAGmLbqpdDriX+Ev8AbNGqgpUd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55DwqZvDUBAhxBBgqVNPC4fG3jAjupvCD5fwIhdxwZcX3sI8DDiYUg2iAQSlYLuNITv7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yUkbtkBouYkYSI7lzLKSzZiDRStNjWoJRTl008SpINJ1KEFGdZNglQhE0uZWAkWa2AMg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ZXEDTu5Qwb/McOEuASFQDcNNhW3uUv3K02b7h4uAKoJeLcVKdZSj3BlPpA577hlXliZF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12yt4a6qK4CynqBZlbUtWuYCsQCxKElaaSBq3MxEcyhyQPZEVuUOYGy5SJjV0dxVx/1A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nqLN4l7ZELBXPEO8xW7mYolBcMws3i6gxBSBJe3FRreWmGPM5m4kea+om9TN1CWnEQ5v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iCo0+odoW63UFHMg8Io2QKwVLilQwh1cESlNVCiSg0LrDOI/AwZMsuFw3KzFnQ1AK7AL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gZlXZFm37gzSyDbSssYFNCiGEVlRpz3EvTcCZcNYY9D6l4ggyy1cwBynHuXRY6JZPyjU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1VR6I+x3C4KLfwT2/wBQ3X/MxbIvzc5lP3PUiG0ImiD9xpcJ0Nyhu4gteJhylQeQqcFP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HT9y67rDQJEGTKUzBWTOmG7ZdWa7JrYtsHAtMxH+YhwQKcp9RobfrcptR+qgZtjFXTDW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03yDEt0fVGF2CvapWWivQMBl4PphRf8AExNBOdp1r8ooc77U/wCU8ryyOYyquuUcW2G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P8oUN/jUKbIj/rYq5/XDgSUlVwaV4GrgDNSxwwrHuxNDTJZcDNvNocvUEFi6UVYZcawa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VRn7iETAHVRwe4M3BjsQ2r3EDUWMsUVylT7xKyCqvs/7ikFpb+YOt+Nz1OOZz45PKX45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U1iCNNCAa6NwGWgqUIYPcXBr9RpSxcSvg5hZM8PStQaO940clemM1wTjeogB+hzKUVkc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HIVq3ijcHWTsqFH5Im9tTLm/ud3qZf8A9gDnGtSnNkeDnxuWCVcxPAx5rf8AEDb0X0kL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zGvc1I3mpqNJsZiSlhl0L8AVM0fYoh1T6qWf9EQ7O8Sr/hIilQUiFTC/asQeOCFRPon7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4YQATcKruWgJrShUKiAEGxi2Cxt1RCPaUzbNrDJQ49zK7qV9zmCA1kmwl3CZEhwvcyY6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LhpEcvgYxDXjWY9QblVI6uaR1Kmnh14Ft+MCnwyPCuaZVStI0Udyowqt62f4uZsyr71U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kb/HokuELl0++BwxP+ulAh/+VDBl0lXcI4KukQEyOTKz/uyFv+mMhariGuvww8kSjn8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31D7iH3MU7/TCa64MmfO1n/81Ovxoddn0ns/C1M1WiY6/wAxM2ZORJg/0eEEMSDyrDJ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P1K9t+J0fjJ3/ql+n/E9DAfJ9EuK/glX/HCr/TLZT+J6A+of9XH/pJSLDuPV/if/g+I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1Zo/7OO/xuZ8hB/186f1TDui3Zx1v+JYVVDTmZIUi/6cll/pqVa/TLuv0TL/AKJ/+DMG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p/8AlSj/AI4vBZUl+ol/weMvFRDDO4n68HZL8c5l22eoLa4eCUpWXLPuJi+6lhyvBibF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UqVgihg/UKqpwgKAoFsAVKpf4iVZqVLVTit3KRTiy0uo0WQZIGnS7gAbflgzAv8Ac3E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NxX+6dR/bKAq7uWeOaCv4pbwwIr9GFX+mZP9MBKW/SInHHsSeua8MUB5vfrEHH60dv8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wff4DKf+GApv9lx7z7E6y/CA/wDGnV+UT/8AMgW2fqWVf6ZRqr6J2fqlehD/AKiUNj9S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1nEu8y5OzT9wZp/qOeP4h0Kit2wA2jYxF+pQKcy3MtwS7xLdfxLkL4jV9SzOwltoyv5l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/MwrHFRUp4IZZXEam73AwF6aiq/qFhia774mEoGx6Zf9T/eVR7jXi4w1ie/HE7qfXjW7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bEdFTlC8LJjy67gh+gXUK8h9kfth6J9EduEAtPG2Zq+PG0bqUP8AAtTRqUhGGyJ/+1CQ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fkhBvGhbJGw9NNfxKApRRjC5sM1ycQ0HPc0rqOHbOeLhpzcdeyVV0SmyiGupltAAOIrj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3CWX1CJRrUx2E4m4yxpmo8y1+ot9RA1kxxaqPWA9yvSxMD+YYYcBhhQYh1WaYph6fqHK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vJCuMwrUr1Up3WUBp7l523+phfATY8RW61B07lBeJcIgh1hl7WpKbSiw4mSObm4mtTD0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XCKmDDJfgXEd+Dz4XQZZdzr4NTBhny6PAsfB2mxOJV2gqclSEekqDFWE9DUKE/qes9SW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VqWvJ4PUII2TLUKff1LcS/UQUqfU+5l+oNDHMe9kUuJf3L9TuJbqWJvXMXzLpqCL3LO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fWbYMy/Uxn0Zbcoe4Z51EpVYjVgqFePE9cSj9zvUC6ue2Uv1UvHYjfcteC5fqmXeJfkK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3LP1CiYjjrU9xlYO8E9yZ3H3AcOfUtzKublOCDsSgbolMMyzqkVuXHU2xBNIp0/iOJUv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lupeMB1mJ6lPuV5j6xbqofGoH6jiWVcDiELsYO2OtLqO9cQxuCQKJ/XikF5R2dR+WWuo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jmUwEYlqVTUuirmPATRmpUCcFPuAjb0ZmADyPA9wBdsnIsXUgznEHRAm49CfWNyPvGks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N9RrxM+GfRh3J6ngvuLlpb1F+p+8/EhNjUt6mLkGA6lI+s9amEq6J+ZGhi37mMRx4fWd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TCtVFNpmZ6Kn8ZhxGxTnzXMm5bgmMctS80n0qerM2L1YkpcrZGAftJRTE4/xHQR0S7j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8wTlwdjH93FA/wCcn+Kla9kuOvHEd+frxjx9TiOtT3U71LVcx+uLpbHWJVXsD+AjnT3o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a2dX+v1FIOLMJ9VLzSMpSAyoKp4r1KlrKd5ZfKkjC+ZhUlVgJVKLmqJggC6/ZYewIG90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BX0KLZP1C6DgxuZtOIuCaPzKwtzlzEx7nCsETW4GXO4rspUJenITvOGaaAP5CaP1mYh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q62QMyJwH5m7upZDtcwPcZx+4W8LShOguAqVnHqB9wMygXiVH2VMZdhJcUqROJTtvEY6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w7lBJ+YAuaZWnrEcVYpxDT2RvrlynNQUh1Ea8Fgj4doC2GHwNR3Ocx0VFfjFO4XPgQ3C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VjubTaGptmGqRUXmG/YfuSm6lOidDU9oHgDfXhr5qceFCVKvyHgh0qBEdSnUyhLw8Kz7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ykCVinx94VZTM4eso7Kgarcp1Kysp1KwJxKU0QPUDwV4I6gOCUgOoio23KwBD0h23KeI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o8QB1DqVK8yp4V6juoo2QNQ8KgQ3LG7BGjAPEHiGWpUpKVPSN+PBSV6gep9Jqo8XLlxX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HaH0cx29tMzCp5JYDBrBrS7qKInNGJmQQm6O4LYWhqItBynUY5nh9Qb6/cMOZeDCqho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0o3M9wyLg7XNdzhgkGX1NVSvcpwEuzLjMPE9yesDyToKgPGpqZcT3mGp2qM5+ehqZy7V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CHp40j1J9Jp4YcSnRLvE9seFZXVQHJA1Kiek9iVjJTi5lKyvEaTH6iZ9JV4lfAEbEpGa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p2waIVa6mQiVmqIrOYOMxmjM2c1l46X59QTOg38Xlf7mcNxHV4/iVU77n8R1N6n9T9Rc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fcrxmgJWd7nNRxGLTeDrMYMAoXQCS10kc1E4/LCzIWOkqcTHnkuE7RfVQEGLeJh9K1IA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wxAVCgzKQ1vXLGBLMtZYQGysUEtHRCsvuCljLHJ8S9N59xtlavATJbjqUkTSYllQ+swr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wn1KCq3FEv8ALjP+pbKV+UxX+oFTjcVo8ytgiDdR5LxyzkIlSihuOkcsRTbWJeUVVsLO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yjkgUjiCyVKlY9QJUCK37nSpUYRt9RQxSMFDMJlbAhRqBYSBV13CzcRk6ZXu02S5DUyB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XLsImUlsw2XHENR8uWMXCYFisj5zpL8DmbxZ8FjGBYMJt4lRhgjmb9OP7+Y/UqV4qJm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2SpUq2VK8AgT7lQPUZUqVKlSoErwErwSVKlJVQhISpUrwp4lSoEqVCG5VSsTkhzZUqUQ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XilleRq+GCD0zB4FxKfFSpUqDqEVKjvwuMypui3gQTF+hpEA7twi0BE0LYb8/LBctJ4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bXK/uKtlfqO4l7VVIqnCqX+IMSOsAH4ghU9JZFpKL0D9wsSwqm/3cwh1woS3Kxob/qFF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U6IkvVeDU0QLJjQixCwFdyzZiVpwQ9JSUBNPDAlEoj4KJUY+kfBUr14Hgrz4JKlSoEq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lSpUqOXjbqe0JUqVMp0iQInUtGsrwwlSvCkpKlSokqC3wWK1ZssqsOoK9wVGLXi6Ip+R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tSwVDq4cP6uEA58Gszjzxifc68GGFaJcC767mOMtTOarHMvGNw5zUD3j7g4Af7olRaD+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cA1iK0BBu7xOZXAjQqjHuYrgxBv8a5Xq14zFGHvMyxjQR6AZI1zWoZ4QoTipRplK5j3b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5uO8blBKMEMO5X8yqB0RDgHO5dGpgxzM3VxKloY/E9sDX4f7gn4uS8//AKR0DnFSoow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ohysN4hs9kpbM2wDt7VPuViZM5MsGE5leKgQDrc9m6fFQgSpUOPuH8vNRLn1QQjhzLwX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pmM2jmClTxNwwsFovNSzDTEHHEvXqIbgJOYxTiYosrMLm0XETw+CySoaixUQYKPGiX41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UwYTYhzioypi0r9CQF48ngmn+KvJyvUflXyrUr4nk8HipUr4V/hJUFPw1DnzUqbQPlrw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qlTHcrMoledfhXhaDoxZHx229qCAh2o0ElV2T9y3brJUMsVutQU4rbUXIsiAGAyromn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frw3HEZRHOSYQJLL0Zgwx5FWKHiox+yWMGaOJQoKzog5qHEyVxDtmJyBkO4aBU9UAncQ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ElSvNSpUqV4vxUqVKlQIErxUSV5rFSvFSvFHMBgIkrykrylyonmpXhJUrxUcISLpSn3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pbWPHuf6zUcx1cua4mixqMoQejP+phEp/wBGC/2wYeP/AGPBPrUVtvwnc0e5XHPi/wCJ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jDFQ6Mv+2VNqjfbSNiZ+w1LXUBcaIFLBEP3CshQtFepiL2D+pfFSyvuOcP5ivgPqHCEs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iBylXFkQzj1gm3U7+oGO7jZ9R9DHdrOX11MURKP6l3KOFl/qO2Ipbtfwmcwuy+wY7PqB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8YgqdxLZYs+kymsJZuum4VPkMHJKqMryM/Uh6j1OThhCaPIsVyxxg8517r+4oTohjNrc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VEtacdSwW1iC95SMgMVzKsXNRsWZYopgYBSYBhqyXGbwQjiM7TWZLDzDD4DBiHxtNMGE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I/M0fw3AQjBuPwyX/wC5r/Af/AeDc3PJubT46ofE+D8w8PnL41LpuRmftikVTa5WUOIh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75GJR2RiI0C4c/cS9yOLli36EGpQMtRppuffkLlA40tACJiiJ3nYQTRZPcIXDgu4JY+l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4B9RnNSslUISpVfBlSpUSVKlf4qleKgePXwqV5fhXit4leUj8uY/Fj8aivJXqYlTX3cN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zLe8TO5W63qNFf5llP8Af6/3HEcW/Vv9w9TmcSsrM75Z9x5mvGzO57Nx8cyrnFznRfc3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YAI29c0TryOIgNNwWND8S8aRRlLg5wYNz2QHTF9y4V0ur2iSyeVrvDwlNEyUS1u68OZr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43D6lcNs02VjMoq7/EpMkUvKJ+GEucM3kr/crLXnCwAGKCxmueIyoYJg2a3NyWBOWHRy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T4XCus34Jfg/iPeayYtsPDSqNJv6m6R2/ubKj6hcBi5It2Ng8QhGokMYnKQIqCMStZi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i+oRpmvj9SJcSOkwUPiDmvAYTjwVBOSKbQMeNoYbiGyz94T0G1OCMfBMG4Ph/wACQm3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eDX+E+B5PGTDxz4MJK8im/8AE+K+G1/yLL4uc+ojV0TmJTO2XF4OJZ1a3bEop+4NDplm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Bx4GTyYMtXLKfgKDpkixzcYn7CUcSw9ymipbqWbhGuILklvCongRXhUq/DUfhUqVKlSp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MlL81BkuJK8MInxfg/AMkILWaa/ZcBy5zAQBZyS1tan5n3Ctj8xFgc7iQFRW8a+rV/qI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vPXjT33PtnOb8cE58PE5nH3PuXXGp+J9NQ+ob/8ABmE4Bb+T/wARA0JQ2k9Acylx1cL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LxB28VF6A3sJ+uVHM3GzFXFL/ilbeBqZbAhQ40zjIyiqilcTt4h++6j6fxKxLvGIOe5h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gB/QRjtF1xE2bRND7jVvNag4uAAqmE5m1RNPEGwKthp9AgYR35DuYdxxxURSJW914PGo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DCZ+5L+oK9YLX1F/KKvRKC8QsTiNlyzEFrce4DFjgXmIjMC6IQDRNiptBYzCGaTFTmTW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RzBwhCceFS5nDwNHkbD4WaYARX+x4ZzD4DN/J86gr6PFf4j/ACH/AMBK8CG/FbnPytv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qafB8Aq7z4s5GO4DpXgQFxcTraCWBxNe5YAQuBg6lQIlcQAKkoCkZSAcC5jY6uBWnIw6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c5grZMrZXAG7iBVsBNSgAO2p0JnCAYgeT/JU28MCVKKlSoEqJExKlTn4vwfg/ONSkAuM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DGbS2uv0QarWogf1HTMxKPCwLY1X48AyeoaN13COLCnlD+yDy7hMz8R1cec+P5hU15vq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GXuD9XUwc/xMLV20Nf2ft/8AEs7Cm+o4JR1mBaAqyiXiERewcrMS0Gg1e9w2TdQB7uUr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AuoLCcCy9+z+Yqa6io41LvezqaNeHeBviZuu9z8VOMVU5cZh7KqFujBmNtqor6zN6hvv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RbJajupsMCFqGogdR2TqFgmABo46mi47xDwlqDiY4iw1D+2EJXqVbUATEcRxib1AYG8w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G/o8Z3ccPuMz1KVVADiyO+7alYNe48rTMR/EdBiZsRW0eYQgAwW5xDccTBWLcGo5TcJi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SwgqBx4ZUqYK/BweCEHjojWDi+7Jka8nwJqD8Ofjv2h4fFf/AAH+avF/NgeajnXivFzR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PxXyqtEBHLEIAFe4tiu4/slw9HPc4kxCKLVBledTIIagQG3jVMEWhS4jnTvcGJHBrNPM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39rqASFyEpKJVAuHxf8AHt5If/C+HX+KGv8A4yyy4Amn6dJY1DZ/Ma+UoRgzHPGpQNwk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cLX3cFBR4rH1Op/U3zL/ADO/Aw144qBn3K78GsTbivvwlmp9TD/EFdh4MsMkRQ4+oFC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VeWaugOocVcWQ4uWC6sJbqvAU7J6CNGoqHun/Uurlbgq9RvOLTcNzmlhkrnqaD/UTVZl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jnTNl3BT3Hl9wXsKzvZxBHYKQdLZ/ceF8Ra/cf8Ac0PqYIbzE0xE+AuI4QWRT1M1bBLC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OyCxlio7Vt8EIOqiSk2QZW0lf/iBWJm6LjPKyxWLhtBLXphjcditkpsY+5hfcS4VRxiM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KG9wjjmWSqcS3csrcXMofuOJtBEC0NQLiX44wPBCJUyfLK8KmO5168CE3TmPEg9Ufs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SJXk8MD4EX4/4yErwfCof/GxnHlnK8cT6+FeFrweCPyPhsY7h8Hn5j+ahsElVKslRNEc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rEbU9eNRGl4ihixEU4lBjkgK7xfUvDWUs1ADQSllcqIH/wALHyS/hfyvzfjUvwy/L4ua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l7WFLBXMzSBvGph+JVc9QXRxBsgN8y2oxQv7iLt+oQzS79Ln+ImPkFdHAfqKkUgdiTQT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GJ/uf+zPzmH78V/EvOYOjNHMu36/4sIYM0ftiwuTPWkqG3cuHgsMz9JWuJQGdeJoAVrE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sL+pb7f1uIdK/wCIv+5YBHxx9RBlW1zDHKZHDA45lHTNKhklOVxbt+5zgCPz/wBIvzEV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HIV6jpLuYv3LndgVizDhNxbcwh/EFW7h43E8EPCPKfhUQqDBqNKpUItAlLbOZrLmXDEK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hn6lqhiIcSlMDHDqLQkrShIUjLlzjEuChMDzBzUFyqgQYgeCG/gx3A78lVpvcF+CC14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+Vxj878GcR21x8NfA+Z8D/PUJcPFw8k0nrwuIspcvxcVMKMuC+X/ABO1Ss/HCL+Nr9xL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dMo7ucqUpqM4gwFUFdG48AV4U52WLQe3uKmG2xpFVStQuOGi07lq1hit/BR9xpqCgV00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iJXRAFVMFED5X/jvw/K5cXwWXmXL8LeF+D4KOZbvxrHp4X4WxXHwS/jt4fi+Xwy4mVp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MVsO4YSXhqCCniJc9w3d+4r6DMuXKT9Uf3EEHbMTlIrswyiifcxRHeGX/wAeOScsfP3O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Tf3ByS+/1FXdZ/lF2ESfVpmXqWBUuEcGSz6lFAKTLyVChB3mXg5zN+sfzAVQAV8ytU2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t3X94qpRdSx43Gran5/E5mxZ+Yc9z/ypqrtjp3caSOmXQpgJwk9p2+xz/ceDBi4lFe5k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o6zcW1MBX7nM2l+ARsFzVjSHjh8DgnFHeXgn5JeYshVtzX6PG2S5DcFEPxAvJU1l5I2j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0qVkYqOCa3MBb7gULmBBqXExE8awYMRVGKiZJAmQ+pdRY7a8YVc48VKoCJA8eMFHgnL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ycflUz/iIKyc/HfzP/n4+FQ85PwseWXOZcuDmD4EGX/iuK018jcPjgQBOXiZbJ+JYbi2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3nUoC0RGfpMQaoTf78RLMXeVwHAWU3tuPOdw2FxwCvSNRcFBARmeHJ9sGkHOUg+vsvM6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X87ly/Fy/jc5fneY/F+N/wCG/C+HxcGXLl+Dlv4vxY+GoOCDkuyVVUC1wF/c1CBjANx4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g1L18f4sv9zleEY7GxV/lHWOJq7PGkqVX1OM+CfU/ua+595nFfzD7nE6lY7h3WJyEruv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0FZvMReJXSBCLyBdEwaB39Y/7lRVL/gcf3DctC8BxLnqm/xEdUbPTiVrCA3CrYEKs+mC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8OZbQGu/F0YjgMT6h/TzPRxNayy9nj8xnEzInNhY+sJkO0i0+5QqtTFVzg78WCqAH7G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WJaDUd+HXghXM+vF/GhC1JgOkWR6is44mTI7s7lCHuWKOTMqb3G1rLwJdYEOhywMiYYg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RkbGL1B8uWI9CTnMJVTmC6Iag1NmJnwYsQzKV7lxHj4VElTRMAYNhLg+GE5NSzcqfv4S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19/Pj4ng1/8AMeQ+BubeFqLHXga8Hg4hCEPNeK+bhfIMfBjqEHnqOdzioNlZdQpa5g0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0EThgS+3cCB3v1GnEqDCwlYephs9WtQAXLZgLj/uDIReJWeAh5uX8L/+Oo//AHP+N84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AivqGr7gZM57mY6v9zEdXLmnE355iqNSkwxjlylJO4ctYP3UqqvfctsrEXDAu/c5p8Y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mMx9+MwweoXlGeoVY3BmxhP4lgQB4UpNy/M0+folwHHcrZL9x11/qIaLWpox/MMFhDrF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QvKpwXAMuPZeYrFi0aZZYdxcXawbwtn3DeIXic/1OM1CvS8yr9TTvw1mc6jrEZqwK7n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XomL1KUF5mxjUu53iWOKgn0l+Bz8CC19Q8PkfDtDRDrxWyYN4AP1FQvq5cM2PUenuaDm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y3ZnnMTTtHS8nEt2OJTMJPWFe5UBKx7i78A2RaLmEEjxEFizJqCczqbkuoy7jFW4O2DE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aD/qIZFfUFKw/BJhlEquJZBiepakvSABavqLW2M2IRXg/RI8J9Qi1N7AOGPv/EHlnPQb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Z9oZOY7mA0/yIi8M+0DljuYI/wCJBucxB4Ye8vZZpfnuYRwx95Q5YmswhZFjt4k4h4rM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lPAzcfFeCX8VpZHldQT4pR7gUOeZrU3ArPMHGTPcMffczRuUttUdw2KgNuH1LxXZXMHB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0D/HUqVKgPMqVK8VEr/FX/yV/wDKwZmD6bZQF5guz+JZ9Fhql4YbqUbihq2WFzIAgP1z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iFnvu/uoMrK8E4OIc3DOzjxU5lE66n9eN/fgn+4WpfgyrLROnDK0wYULOLii1zFkqKT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uHtAiAuvzNkTwWjgA5oZQW/q1uV2hxTjUzS/wBQCqr4MReLiEOT+ZT3mU8JznfuOnuW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TZL4mTwfcTU56neEbky54Mwt3QzWDnmHVzbUVHbceXcopwP68G/g0SaOZi8fBUCBFA5Z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irJV8zRe5gjuVekc5IZR/MraEoVbcxk7IyJkiaEcDi5i1qWO4lAi/hzKWXMMszTDKszG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IwxZnEWCGoqEBl4metiZGXQ9vcU0vxLz/RN6fpHik/cUNYGWHW8EqG0DxuCDhYWtUwu/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QSrBYCLwfW5ePP8ARMgy4BuU4IqysBXmX9wJwxKbjWWNsJD5UmmTIFlqdwq0ynqCkc5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LIt2sBWW6gThgyIINsEH5kFmMtFkX2gXuX6Y2PMcws1Xc34PGmdxjlZleYNwxXTBdopl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jnwMyuoHggf5MH4m5x4ryksMVid+AXU2pg5moFaBY/U4l+G2V3KCBrlgmlo67gVmCEyQ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ylEOswuoAQlSpWYkSHxP8S+Djy/Gv875WX8KlZ1KldRI/J+RGDwMQS5TLQbcZ7mx43KV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m2Ptx/zAttwV2I/2P9QC3x9zqXdWw4xOZ3NeE9z3OKj6mzf5nHwc1v3HJ6lnLX3KwXdd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hZbcHC+7mDVfmIzfErJjepRCs5alG0y5gvVY3NmdcQceo451Pr+ZVkTUMPqc4IGXQzF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DXLHXEvUbgAHs/8ATLVvGIcOlmYeGLOdfUwmSzNBt1DVOKPHGN+L8JdQ6ogJdBlJuPx3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7GMRGojiaHBAtGNilhN3Fd7cSpQnBlmRApyR3vvUpxMalxaElGO456w0zLnqAYVAYup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CwIHqYIYhLLMOV2wOKWZJhCk7lRVfxHg2Y4IzEw5YL1IzMpbTxdQlbVRWClsQKFtrE3C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UNllYIIhMQyEVWYo1OWCtWaf0z9BBO5hBitjMUagHMrUKLtl1DKWAuoOJfhlSIhRqGGW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xKZTlqKz57wi2y0LcIgYKSrVxEZURmR8loZeg1UpXEs0YUUqGO4zbqJ8A7fuXD3GVt1c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WXcZB4lIcRWH4AmJtCZvxUv/ABCM3+PJ8HweCKjEKYuZKrEDPuVL04ELsywi63KWA6I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0M0Ukw4JWAlQSBfE7YG5Q8VK81HzUr5Vn4PmrYhKlSpUceK+T/jc+GVK8G4BXm5tR9e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SoYKCYhmrBHOprMFK1BVEVmyn+MP9sUKyR4AtlJioHgXH8VDH58pQ4nPqXuXRHGJdeNM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qPcOo5cuZ+J1jMLzifUbvjUK5n0iqXDNszPuore7+pdZ3U3rnuXm3iDzzHRxfM9zhO5s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QzjUwr0S8E5/4hojrHEcy5DIPzL03WiGqN3HRNwY9zjMCksNm6Sx0lwYPxuErUd/BcQg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VK+4yjdw1TJUxollRFBLdFMui51LR9i/CmU5INxL6Me1orbUWaTESVFq4FajljPEFNze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EXi4eoaL4mZA4lGAojgowywmq7ZhqgpGMcMutgpIioLaMiWsBTNhhgDwR2CyWoATmExp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gHFk/mYEuZLD9wqCDLlwUvqGzKPxmiMRwdyhPcIZxBot4S7lE4MdjyedGZkuHwQhI2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eaH9RWuElyo87hNwzNscRMHvxoZeyWCDjPBCASVVYu4qLHf1eJL87HxCEMHzYeNofA3C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fuXmvHfudygl9TnMXiwYRi8Ku+oSzHSGhvX14TIruVnE0Q+B4ZXwr/C/B8nmvNDsicPK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U+L9eGX4fD5Y+SKy3glsuLlt+L4fDHwzcn4uD9f9wzPcxYhqkMpUe0zY1VPbK2Uz9mX+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/wBfmB5/icw58d8+OvGLzPqLrvwZZt81h8ds4zKqf3OJuYRn6+obxg7l4qr+5bJ2zGqz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eI55ll51c79y8UZ8a/MYuVrcP3BYYGVf9z2Q3dwdUXFz7jOLpa4as0RUKJUGdTUYpnZL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hfUHOseK9+HIk5+CY8UZn3LC6rUGru4s9BLs3U7Ic13MT3wz7RCyq9ypyOJTUvcA85qm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CyFLEYYqtzhdxrI7gRMQU1CrnMGMQStwZlA1DdvFQ7JmT+plcK6hpdETMWjxje4DR3gb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VAuntMPAbRka9eJA8HrMW6iMe5aTgfPuevH/ACgwx0bly7uYJhHl4PTOaN1iAiOoDtIZ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YzLjM5MsND5aMGcdCKzyR1FhBYgx+pz8KihJa9y335ZqOp2fc0eHUO6CN4/UFEryxY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/J5H+J8T4G/k2FKjvU9CAl1csNUygoiU5xOiGd6iXRiZdtub2bh1CDuUTDAohwXCH/2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GGI6lRroij1ElHURfqIlPCvME0QUy4bgUSrlRJq/i+Hy+GbwW3ubTPEGY6pmfyhHWOJW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h0K/UJAoo/I/xUCqCYslYZ/USzEd3UY8xxudeH3qZJd1O56m/F4zCvJ5NVxMM3OOJzD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bm4TZ7iajO/Du4Zl3NgDK/czQTLNanLvib5/jx18KEtQ81MwFXMKuLiGqlTFBfoTNQXw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37mtQRz4O/ik0xJfmbfqFQOIgbpuepiZ5uIF2vzGAqGjXE5eDuZA2JDBMpbuaWUiYYL9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OdQKcx4czgZXxBpdRJVRdS5FqyYYsr5is9xlxqAFRYzXwoLVMo7TFIsEolR130xBXqXl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wag2RaJ+KMwXcU67Q0PHmrxvzVCuXfjDXyXE1BCWI9jqCj5OotqTJAJS5g3CXUAbmwl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B558AVvNxWym3uD5PiG7Mtn3FFrENA+JN5zGEfAh8b+FdTb4kHy+KqMqUteKiJcFpCq/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RX0loAeDqAAbibzKpUQLSCgh/wDTkfA+T8H4fXhfDKj57+Dm5tfcZ9Qh5dR+D8Hy6jLm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zl7hRvKzS+PGkWzrqIBts/AY/llWyGRXozHWyfwAfxUXAzkmS8xqvc1WJg7ly60Zn+pz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nO/PE58Xn3LzD7jgyDDphzT+JVYnqbSepty4nPjl8GoanMfF9TnJ+Yb8erhlDhjeQYma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8ALWO4EPdwMZjgmB6gOSCO/meH/AuKA/ATMOjidddRWXuY2mZUSnUGNq4wNYviKKYqb0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6cMpo3B6jOIkQmZUdTS+oCiYnqG/aI3qbRLgxCZx0RAqYEyZ1CGCGGDbBBVcEtODEoZyw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+54nIJ1zogZj4lLPohU+v8Acq2HRWrv+5fyWiWNCwLikdw18KCANUyvuWauL5xF6ggw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rEIbYfaIMKRapWOW1CKj5HzvGXXUT80GrxUrw6TKAjHoZcbEYRWOW1Vwhjw/HeDnwSv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fEhL+HHj7IaAMR2uganY33BpqoDbUS5lhgoebMUF9y9LJzBnECG5wMP/AIL/AMLk/wDo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fjiR/wAD4dxhN/w6nc3IxK6n8T1FTKGS8iwg/f8A+Sy2rQ+0ohQctWzq6isMal77hPvx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7fH15PXhf15O2fc2rErKNY6hVsM7n1xMRmfUo6bhlmsTRq/Gb14HPdzifTOO8y+7n5h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YLGoncyi+oCyVBdEqaR4xOn2EX4n+Ih4/ug/VMkzQnMMYLLrEBpLUVCF81RLDiYqYl97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KxcrMSu1RLMTgYTFzHEq2CkxdypZ1EuyawJUC9zaI9wkBx3MggghQbEwx81YiGFhyQiC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3hGGj6IEuWcRm36n/o9xUK6nRDSFcS5cuXFqXiEcs0LCXL8DNI18MehluRlzUDoIA+B8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UFwMOpj0MVtTSIQxh+R8bhjcvIRsVsyDD4M211GPDHvT1Mu5tMKwIBhGMfjQhCH+K4e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MQTG5WDHIdS0blKwKIxsU5a1AMLLaSkBgJ3Ew43BXmBTA8Vj/wCp8X/kflz/AJrR8Liw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MUBH7nBlxd1cGKhqdIM0ymbxc0zYfYTbKUvduf4ILVj0Rm59RM1Px4v3HOtTip3OupxG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+H3PxCVvqah4XEr3UeK4htgZxiZqty85jr1CuZic+dvUdypZKowzZXufbPMMbkMyjaMC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+DRGEk55/E+Z8CD41HuN2cwrXuE4/MxzUWKZgrlCVAS3UyKdguWxDFFXmKBbq4Kjt3DE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1D4Fyh7lxnDMoFpGrmBPqaQhtmfEusRgG4CVg04m3WrE5XcwiqAqKi4DBTEesU/USqF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iT8A/wByoINdBfzOPgs4Ri3LOMQK8nlLlFlOpdxOsllmKi2XB8loi2g4lqy3I/mANT1T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tlAfJ4PiYtYyQcRMEpCMwOPjxKsijqYtReyDlEDmxCAuIBpH4HhVF4JrwfKvFx4lbhFm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WgOZkLHH1EEBYjlaJScl32lABqLKphnwEIEv4X/kf8b4PP3/AIGVH4vh8vl+No+Ob8mP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4LlmCHiae4RFnNw4WWr1BEMo79wMhbuuk/5jfLD3NcQ1ONS4+OZcZ+oZxDLfj7le4eNE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Wb5huVhmUrn3H7z6izifUvcv9zgZ+pxdT3qOo5S9QhnJ7ljHGGf1L7iqbnFPEeYmE0LZ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LFQbjTGO7hoe1f8AOfd+SKwQBSGYQ5ShXTxLwDBUPsRI0kCoRBlwMUVCSlpIGbJBWVEt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0EagxQ3KuMp0MpIsxgfuNx83HAqMMyqZgjFioTKGBYwmbhsY9VL7ijVQmEhAEV1BjSZj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VxLdb4RC62PCzXhn4gzN7qJSjCmi/n4XiV4ItsucwD/G6g1c5l9/DjxcxMXGAGPJEuUZ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/wAAAsvULhcKKWtwBr5X8UHcCrAjvEvC4I/IhLQh8VzGXLm5UeI7fgQh8SBQ+4gzKls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NcnuFoAEsfUHBBUDwf8Axn/H34IMv/JUr/A/Lfxt4fL8jH4MdTeH6LTMJge52nRhFTBF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21Ke4v0miH7R/8ARAVyucepmxfH1O/D94lTNYh9z+vHHn6yzXj3PU583Pud+D7mrj+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GI6VqEZ9Ryf68ZuO8fDU4sZvMA1v8TTm46hDfsS8XcyFXXcLVFSqI6tCrlKqUF9Q/8A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KwxiUb1LFapbCUMQb78Gy5mIP5wqDqDMaZDKuBClnMOZmY+oSLOYiGBuOvKzMDE2qO5r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zHqqiblmdysjS7gGKWlxLcMpvMtudkcqNEZyBUR4X1NbhylxmYJmzMt17Zf40v8AuejP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MttwAr4rUSNWQXSfLdB1Nn5bPqEG/kS76jFTHUPHPwAZZbgSFy5G4KPNwiogOSI4T5C1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SviQIQYR+dSvH5m74Pg+BA7IgEWGY6qUHuWxKG2CAAYAAGJfDnEDMDw+D/Cf/jXzzD5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fDcPjfwfD5YzYmX35qTCLGY8TgjpqJtj1rIX8NwXoFxb4u5vT/zOS/x5ZcvcOXxxPrx9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5Wa8ceDxcvzeErcKnVM3rc4uc5mq77nM5qcTZ0S4z+5zD1HwGNX7moaVJS1TQPUQ8Rr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QgLGXl39QTI3DC1fuLJ4tj/lJ18AtqVBvVR4nBKZCVFJUq+JVEw3DCyOqOoMupUXDKZi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9RnU9+JhAzEuFnMRUaVTUuWEdCcQlygyTKEFuY5SqRUAHqPlbzjEBE2phUVRD28QEf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NhQxCjZKqLh3RR2g1HAyrLIKaefcDxMP2OZpNQiIsxltIAfC/BxA3lQlh8aCpdyq7+R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+HEMK9TmbvN/AAzOFTapqDEFGPPPjmG39S4jxRDHxIp2R3K89krEq5UCVAlfAZcu4eH4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J4YvgOm4APyxvG4dNBu4FABqC2iUv+oMQHUCV4fBD5X/APCfBif4brxzGX8n/Jl4aZ18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l9TLqvFnMOCKsPJP5wNQ0j5Qesk1WXq/Rj+Yhm0K+3MbKE/uZ/UcXGfTmOGZnfn+Yefq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Xhl4c+eJpr9z684rJPzPyw56mg/mb4zPxP7jjx2p+ZyziG3qONYlAWfmWWq9ygoloOz6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DUK/xLsJcXqK44mu+mO/8552gr1sqAyxhA5qYARMhMx6/JKWo2q4sVM1GJh1GoLggtuV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vT4ALuKuvBfpELMUfzBZRAqbpiphArx4kM21wx+LTwsLLKBuFT9CR7P0T2Q98C7/AEIo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5IBBS6wRKBSLTUwNquYFAy+kZOk6QFM4yQwFbbzEGUc4E8AOo49ow10x4lJ7ljAMAOJ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/wDMp/5gIPjHZNMqAYKQDTcp2QA8a5Kh4pTeYB4NoipEUwU/3AeSU7IkLshBRFUSiVn1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wtDN4f3LGYBtrcDKK/c9x+57j9z3H7nuP3FOINxLmsjamAOc9wjZ+4dxEOSAMZ/Mdcxi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IQmesw3448XUtBGHgz5ucTa4wlzmPmdx8BQehllK+2GzT+8IFUNE6J0TNA8Dfl8rwf5m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j5YmfHPyf8bvxtnB8HUT/Gy7V0T2GN/mZjqHBDe47E4rHguCsaluqBAlKA88Xb/UIUOZ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cfc+pV6PBr+vL/fgnvxx4fHqczib1OfB9w4omoalz8yu5X7hHUwHcxbK5xDEpouUbla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Q5vccJZapb2tbhDUJXIxAZGIcEWOmFtxrmY/Wx3/AIT5Hkgj9pZGvuIcP8QWDiVKcSur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zIs5vEpEqHiGNMMgy1YKamsvM7lDuMKJiOpdzbLN45j1NvACJiVz3HX0MynqMfX5dV+X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qZXLd4iIXF8cGor8wLNSibZYXQbJl5lvMNkJIbRfCGGJ2ykduMJfxFi8BZE4Iocwcy8b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w8FTXMdwP1hqMoRR1KSUQUsJlimpRHmGowtY1cdwtHwqX1Gu/Fy0tLS0tGRNPihFFQts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VNO5hkW7lFQS4eCEvw6iRI+WD4DLZfjic/BgTSX43CW/wCiDjTgdwAMg1MWZhlcqioF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3wfC/JHw+OfHEvHwfg/Bj5Bn4sf8bPVSf4h7ZuUK1qZmIbfcpC4biCorQw5lnNo/RCA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qmO5RO858Xmcz3+PF/x5fF/Djy4jE8ZnM4ZywUHFy59wwNTiiXQ1uc43NuYa1cq2vzm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ufbf1Ou4ZzuNWaucITrUIAC00BL3F8vtKKA3v1HnJVglWTmYFy8NzYyhdqTb5n+A+Chf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1FxFV2MMyrT+4wjJ3L6XiGw3MhMplwaYD7R5DiNLAMk0m00mzwHA142RHEOYvgismDBb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f3cgeQ3RhCAA6jDZBoEo3EAS+5dompb2BFpaoIXQmFhWIoYGKyR9uV/EyL3LW8SnRKe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TolOifhKDylwXqP1i+Kg+agmwgmiHmpmbYqEfgLsjuCL4qZtkFzUMchC0PB4o0zbiCde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XolOiU9SnRKdEp0SlQIKB5B3MpROipk2TkVCHIQDAEPD5PJLlz68VKieHEYKQDHxcVPy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glf4JT9weYC6hNwwf4CXfi/i/G5cX/K+DyT6/wAG5dS/hfxf8AT6+DqMfNx8Ph8q17T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WXWpdgQgIMof3ErdT9tqzYvghvOoY4uOCI4udxnOfFzrqG8z9S/xNx+o7qb+GmanrzzU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vG46n3Gg05lt+iYtl4i5ROJaqiFYgcbhpzTP/X4unU2fySqpa2ggCsZgyOoES91A63E6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5vKx3/8AFoWZNwLzDYAvA7jVEKM7GWD6lsMYra4v1QVQlx9RoBLYFxAxuHIZrEFHMrxp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3ComIwK9okBq6xKg5gxqEVD1AviV6lTEKlTNqVU3AI0ZWZQZyUQcg/UoaqK4g7ucyMV/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VK+Z86lfMlTHg/xLB8kxKIFQhqcx8BqEIbl/K/DGJK83BgxMv8AGCNZgjYWckAJUPB4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S/F5/wDm4834uovg38X18n4vkQ+PEf8AA+CLI5Q/mAC+J6S6xYxHcCbYjLOJQhWF/mAP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XI9zTmN7r1Nz3DCtx9cy74lZ3nicRzPWZjWpjMz8cMTM9+eDxeMRlflgab3Gc9eOfUH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vWp2SmpjuH4nqGNYfHP1mfnE7rmA1TKDMKQqPpMECcRlhGwYBcc+LgmEn6Rm/wDmPg7+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4gHfZDOl3BRhGLGmmGDMQZQ+ULdWxKovcVCyYNzTmJ7nC3LqpgYlMHqFu5YlzmK9zMqZ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FSpUCAEyYlryS8sRRHQnRFk5hlGWQMx5gpYy5LnoiAKDUzH/AMVAVTSf4z/Kf4r8Eu4e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/IOfAQ+JH4J4deT3NvxHwfC2pY3UCqgQIQ8Hm/geDxv5j/9F+Hw+PUP8j5YxI+B8GP+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nbwzIfHMbmznpGLyK/B/1AaQpAcqsVmNP8ThxROah+pyxrlufW5d61P9YzDOWO2pdtQu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deO/qV5ZpuYxLxLxx7jLzOJxKozeYmpSysNMdgU+5wriX3P4GalL6lHOZZdhX3BPaUE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1V+DW5MGZbg3DQXzNKmrN+IqXTMH1I/5j4ffMo7SpcF7mGDsILC0moDL2SrpJFGi0lMq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fVKQeFy1ggoib8DfENMEr3FhbiUVEGZKuUrQxxHQuFiVENpjhiUKglyVMiyUg7jBBFlF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qJBUmiII51EMJQrmDdwVLmIP9wQsgKs9mJx/k5+B8L+F/E+N/O/B8j53B8XCHlleCX/i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Opcr4AIaPAeCHwv4nyv/AOo+L8T/ACvljEzCEqV4Yx8vwfD4q79/1LychMWWRU1AOYU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uMWSsI8wI0ZqUXea6j52NYYv7mAtlFZnDH141KoJef7lzn1PbUfcLh3cxK4uViVjxvEq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pxKlMqtaiUl69eOcTN5nuWDPc9SzUrNlVPxcpMP8zBzcXFxbczTBLY7hFdWcwAiAFFQU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wFfxGNjExglJzhV7J6sKnP8AkIeDwSzf1Juq4gVg7OR9w1TkgzgImY7/AC2RC26QJSPt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6sgzSDJeZQZCNmmNHn8SxsSICOUezqZRaczGWMsqmOUuCjMSKdxjvDKpi0wGoFlzoi2F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QxB3MzcE3CEqY6n1GW2FEuG5gdSq0pccKFzj/8AkX/nPNwh54j5MeD4nwd/BleGLF+R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1/iPJ5P/AKUjCcR+N/4D/Ix8nh8Mfkxj4ZtGMHI/uJFyz3PwJqKoyJ6gPeM5opFQgNM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RzVkLreppmX6nW5S8eK96+H9+TH38Lx7lxrNeP3Bn1OKjr3OM7nqblzi7qcY8NQ25lc1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7YuMReszf38F17NBMjTKWy6dLxGc6fzDQv3KimKxgAqCwSrFB+4BD9QkHs+B/mJfK0/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OXZDui43DBqZaSraSMRVoFtgRBpfctSCmnMxDOCF6Y93UpaYZ4IpmUmxqIhjN53LOiKe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eWjwS20RMzFHgjjmN8RpqEqVMicEF1B7YFeLREgB7lw8NSDwmG1n/VOnB87l/E8n/wAm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x5Hl1H4b+J5fLHzmZ8EXzc0hGMYLYeH4nxPJD/7eJc1/lI/42Pgh8GJ5fDGPw2gjrQhK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TMcPtMTJBUOgTaG4q+wm6g1wLRfMxiXG3Lqa3NT8SyXP7i9kubZeWXl8c/Uxnz+vA/x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nP1OYZjiofmN84mDnMHLmX0VFe5ZyXNpbWYzv44Sp8/qcSugGqqAFlAXFWbNOcyiVibX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YsWIMUht9j+oeT/GeTcrk4n6MwiKH1Aap6VSQ+kYNh9kO3fgSz7gbvqal/lj5jDAslHZ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IFpemY8U1cshpgY4tmHCQutTnTZC4mIMxRHmzMPqVi+o4IDLTAYhnECohqA8QTiLWfGj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M34MGIZJXqWMHbERb6eCLCFVHt4jECcG7imN2PqHjn4XL83/APGf4yH+I+Ny/JDj4Pi4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D4fg5iU+NEPFxQqo/AeL8H+Y/wDhfFy/mTjya+Zj/wCF15Pgx+LGMfDMG5d3KpCErBmK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QGipRSEHN1tmbOYb/Ih08mT+Uoxp/HMrV5+vDuVnzXM4xqLn4XLlnVeLK3H7qfm4f+q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KZjMsgnTFwVzLfUz2yyCcEtcalsq/HHwqVmqjHWol4aCacCAOp/FoS7v/wCo6Gldt2/8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xFpZUeLliCKy5qZtLmY0ylv35ITr/Eedp0un+kAjTuJNDO4bFVjqGLO2qj4mi+YQzfG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XqLMwAJZYiBLHIMqUQst1BSGz7hRJMlLKNpAyuLcwtoRLcoGY9Uze4QyQfUKBiaQDxE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iUumA9M+yZgqldzA1mC1LcJsUA9wPKowBassmVwW/Q9QlwGGDRKoXtGKz/62H+QhD/Ef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+DEPB4vxcfk+DwMs18bzBhCy/B5P/kP8r/hf8r/AJ35sfgx8MfNw9CUSbzg5lbzDnWY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wY2+ppQDLzKm8FsQJwh+Vl0HNzAnEDoijXqYjO4E+pQVm5viVlm/gXe4LLi8S/UtVEHU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n4Yvcdx8YldThZjudTHglbTmVgI6+5aMw1fbMu1RcYACgi1KL19H/bHxU2j3BokDIYuo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ZEQhc3ADhqixA/U2VryQ/wApN5ZsYMQYwjiO0puEwqVctsqyX+IAQl7rIMVcv+CDnAbN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4Y3FbHgNalxHw1NMP4imrh0JIhqG/UOqU05ixkKmcEHqcmmD6RC7kQTaCNlwTmYtxDdP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omRHuQBuBlQeDDwW1KhLavliO/WHZ7hVdsRKCH6MCjPi/wDDfgf/AKzwfC/8WfIMHw0V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45lSvNebl/F8vwPFy4fE+Ny/nfg8X4uX4Pm/4uZfhly/D8GH+F+b4f8AAfKzj3Hwx8DP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ULlzLoOPDuDUyvfVQmYtoPTOSGz7v6g12lI17jop4maIr/zM/6nUxZjEbjmPHhmddHi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mGTBmPqMzvxiNeCck1LnFSobJ+J1DQblbqck3USpdYefUun9eEleHGpZmwL8nMtFVZ9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4BzMqtwpmKUOZyz/AGR35P8AGfDeE3uqP4la4jgVnBhMiahQbgrRLs8ywCxNJGhAe8YA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TyKmqPhGOoH6mHVMUmIxGvA+BMX4DqArIgPCF2MMGMrC7EyMKMEYUsrPxDu/uKbZVM+M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Dr5pCdRBGA2sCA0PEiVK8soIoYiJXDF9KZewn8eHy+bx4v4mJcv/wCR9f8Azng8qXcP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5WOvN+F68J4fmxg+J8DyfM+R5v53H/EMv/Ceb+N/435Oo+Xxfh845EAS1V5mSgL9y68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zKY5lo03RwwUju4hp7mRqgxFXgfhgYe+JcwNm59wm2LiuZeKlyzqG414xib8czmceAtn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AD5Pc9+e68cTohl9QdgcRYi54IhHErOII6IlUYKWVf21V0YP4gm3ATIgN+5gjax3KgM5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MeZYfNFx3/8AFonD7f8AUOQdQW4KK5jAxKtOCyOrhOYMh1BKzATiCLRcFMRO1YJlUuDK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IJEfmJVT9GCmUubItMByi0s7YBsR8EXECOsSvBCEIHivAQJRBNxJVvO2DtXcMRjaW6CF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2YIT/2+omi5f+A8VCX5PF//AC3/AID/ABX4IMIsvMVyvhphDxfwub8XLm4+Vlx/wMP8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X/jf8d+L+T/ifL8bix8XHcfDHwFsak8ZAqCVuGOYL0TAEZQgKmEd07iNZqFcNFr9RODp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bubdsaqeo5K5iZ/ErqdeeTPi5+vPHw4l0kcXPuGGX9R/icwi05ivg5hOPfmjcKqDvqXq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kfEdxgHB3KjRMIzXKYnlg3ppWMLwQEIY4IbFwo5xLMI8+xzGLAMFW+CBbQoV5V8n+YhM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uaQM55guhcDSzWo2zKOIWTKKsMzKlBCfTKO5/OJcVLu2PTFLD9piZ/NEFQDtdw4zfWoQ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Ab/bxTnEs51FDUFcLEYGWlThKYD1AvEKLAhczUGhfbB1LW7EMQq8G56xBxIgg9wYUS7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ry6l94BCDotQcV/gv5EJf+I8X/ivwfC/8V+L+Aw8VMJc5+BqEJcvyR1CXL8X41Hy/J8H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DjwS/wDNfxPFf5n/ACsPix8PxZuN6gMqPuMVUACrghAzDQDqCVsNJRKoneYhYKE2wnhq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4v7KUsBJGm6zK4Iu+5s/9mVRH1cT3Hfua4nM4mk8c/LiZuOm4OZxBpiwywweP68Hjf3L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S7DiJWYmZ9v4lKcMBClTH1C8FYfmoeSKlmuRle+39x6N5gl7jYiEfyQZi0eyYn1LbXNQ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JzyTROecpddaJfZjkg6ZpNGOItkshQ6xL8+BxEeJRPoiVBzLuIA7xcJ2xOzDGL9KMjO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Ckd3SkrBu80kBJo4auIZH7gcQvxE2BFqLZScx9QQVU6pTBFfUNTe+6Ikcf2muR4ygNP6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tfthRVPbcrqplGoVMMylAqOhKESpzMsSpV0RLxS/8w+XMdQ8HyPFy/ncuX5uX5uX8TUu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fi/gRYh85DwS/FvwuXK+O3wWX1CVfh+Z/w3B+N+b834tgy/8L/hv/Fcvxf+Vj8Hw+X5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wIqgvMZnNRWDuGxTAQ3nECf/ALIqiq2YYpNT2QBdUWu4HWfztwD8EbSMb/Exe8EW9/xD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x7iVUqevHM4h73MXO50eNzLU0pK8LX3A8Mr4cXOfH++vNcSlgYbPzMqYlZjc8J/hmExp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fawD09wUYtk4UMYitHEYm4nsEFKCAtHZpotf2wh4EoXHEQOdZYKeOV9RW/8AwkIyyuDM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Q16rEFt9xAtYiSPOrmvgoU6jlScEIEMtjeAYjuJ0+45L/cMtRBpUQJdWMQymCKzsrK9Z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QBAyM4LENtYFxDNEQTW5XUCsRqSrcS4MyoHMIZuS+HjcbErzFX2lwbjIDuIxbMv3KS/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+Lply5cuGpcv4DLl+Lly5fi5cuXL/wX5vxfyJcGMl3Mw8D4PI+Lly5fi4vi5dRcxZcu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ly/hf8AgPF/Mj8b8XL+N+Ll+H4X8b8355+Vy5cuX8L8PkjGMfDHxcvwQwLLbigMZfUs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JvcXF9wYvE0gQDxGkT6TY+MdsZX0bbpmoYq10wvD8z+Sc1kntHUarVTjEbaoiAu5WbI+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TnPlMR35JksiWS8QMziPM4xCHxNzX34uHUDLmVmGbNh3E3dfUREKi9TSUPcp19QDVXlO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TEB+5XP3rjr/EvUMm5e9r6hqbqohEapqM36/R14H/4CGY/v16JuHCQ8mGJb0h+ZcgnM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kM4jlfxHOyExj+8FQG3hbMQtlDiMEvnq6llKzMImLjwVAmCGdcxCrnFxLCh/U/7QVO0z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DWZstpmSh/aJlkuZb9RoXU2S1w2GIWxKvqcwYmaLjctoamUYxt+ZaFBaMsA4XlfyupcI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wNS4OSOJcuXLly5fm5cuD4uXLly4MuXLgy5cvyPm4Z8L4al+RixvxZLlks88y/jcuYS/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gZ5ljpn/2Rjj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M2EwYmM0OGU4NWMxZWUxNmIyZTQ4NWRlMTE4YzNmN2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15C77D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